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33575</wp:posOffset>
            </wp:positionV>
            <wp:extent cx="2792730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 Irish left and George Aaron right HQ 440th Armored Fiel Artillery May 1945 Rehna Germany</w:t>
      </w:r>
    </w:p>
    <w:sectPr>
      <w:type w:val="nextPage"/>
      <w:pgSz w:w="20183" w:h="20160"/>
      <w:pgMar w:left="7887" w:right="7887" w:gutter="0" w:header="0" w:top="8588" w:footer="0" w:bottom="8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30:00Z</dcterms:created>
  <dc:creator>Niek Hendrix</dc:creator>
  <dc:description/>
  <cp:keywords/>
  <dc:language>en-US</dc:language>
  <cp:lastModifiedBy>Wes</cp:lastModifiedBy>
  <dcterms:modified xsi:type="dcterms:W3CDTF">2008-09-20T23:11:00Z</dcterms:modified>
  <cp:revision>3</cp:revision>
  <dc:subject/>
  <dc:title/>
</cp:coreProperties>
</file>