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20440" cy="68262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20440" cy="6826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635</wp:posOffset>
            </wp:positionV>
            <wp:extent cx="6583680" cy="86099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9:05:00Z</dcterms:created>
  <dc:creator>niek</dc:creator>
  <dc:description/>
  <dc:language>en-US</dc:language>
  <cp:lastModifiedBy>niek</cp:lastModifiedBy>
  <dcterms:modified xsi:type="dcterms:W3CDTF">2005-01-09T19:08:00Z</dcterms:modified>
  <cp:revision>1</cp:revision>
  <dc:subject/>
  <dc:title/>
</cp:coreProperties>
</file>