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4807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8075" cy="3124200"/>
                    </a:xfrm>
                    <a:prstGeom prst="rect">
                      <a:avLst/>
                    </a:prstGeom>
                    <a:ln w="6350">
                      <a:solidFill>
                        <a:srgbClr val="000000"/>
                      </a:solidFill>
                    </a:ln>
                  </pic:spPr>
                </pic:pic>
              </a:graphicData>
            </a:graphic>
          </wp:inline>
        </w:drawing>
      </w:r>
    </w:p>
    <w:p>
      <w:pPr>
        <w:pStyle w:val="Normal"/>
        <w:rPr/>
      </w:pPr>
      <w:r>
        <w:rPr/>
      </w:r>
    </w:p>
    <w:p>
      <w:pPr>
        <w:pStyle w:val="TextBody"/>
        <w:jc w:val="both"/>
        <w:rPr/>
      </w:pPr>
      <w:r>
        <w:rPr/>
        <w:t xml:space="preserve">C/38 AIB Combat at St. Prest and la Villette: </w:t>
      </w:r>
      <w:r>
        <w:rPr>
          <w:b w:val="false"/>
          <w:bCs w:val="false"/>
          <w:sz w:val="20"/>
        </w:rPr>
        <w:t>I met with John Mace at his home in Salem, OR on August 4, 2000. He drew a map to illustrate the August 16, 1944 combat at St. Prest, France (north of Chartres) as he remembered it. I have used his map to place the four locations shown above. Circle (1) indicates where the C/38 line of march passed through, heading west (left) to east. The order of march was: 2nd Platoon (1st Lt. L. D. Davis), Company CO (Capt. John Mace) Half-track, 3rd Platoon (1st Lt. Mario Fortuna), Anti-Tank Platoon (2nd Lt. John Cornell), 1st Platoon (reserve platoon). The Germans were in the second stories of the buildings along either side of the road. They allowed the first four half-tracks to pass through [WJ: they probably waited for the command track with its high radio antenna clearly identifying it] and then began throwing hand grenades into the half-tracks of the 1st Platoon from the windows above the tracks. 1st Platoon machine gun squad leader S/Sgt. Leland Harrison was shooting up at the windows. The Germans blew the rack and sleeping gear off the command track. Mace told his half-track driver Pvt. Lamont Stephens “let’s get out of here”, and the command track and one other track made it out of the town. The leading 2nd Platoon and the command track proceeded through some trees and across the stream and over a slight rise and an open field down into the next town, which must have been la Villette. The 2nd Platoon methodically cleared the Germans from the buildings along the road up to circle (2). By the time Capt. Mace reached there, there was a burning German truck in the middle of the street. Lt. Davis asked Capt. Mace how the rest of the company was doing. Mace said he’d like to find out, and someone (probably a squad leader) took it upon himself to send the half-track Cleveland back to find out. The half-track was hit, probably somewhere in circle (3), by a German anti-tank gun or panzerfaust at about circle (4), killing T/5 Andrew Slavik and Pfc. Edward Swanson and probably with the blast also killing Pvt. Gayther Adams. Once the buildings were mostly cleared in la Villette, squad leader S/Sgt. Alvin Jenkins came over to Capt. Mace’s half-track to give him a briefing. The half-track was backed into an alley along the north side of the road. Mace sat on the floor of the cab of the half-track, with his feet out the open door. Jenkins sat on the ground in front of Mace. A sniper, apparently in the circle (4) area shot at them and missed. However, the bullet hit the door of the half-track and spattered metal fragments, hitting Jenkins in the right shoulder; he was sent to an evacuation hospital. Capt. Mace did not think he himself was hit. He moved over to the other side of the half-track, to use the other door as his briefing room. But the next day when he removed his pants, they scraped along his left leg, and he found metal fragments in his leg and had to have the doctor remove them.</w:t>
      </w:r>
    </w:p>
    <w:p>
      <w:pPr>
        <w:pStyle w:val="TextBody"/>
        <w:ind w:left="3600" w:firstLine="720"/>
        <w:jc w:val="both"/>
        <w:rPr>
          <w:b w:val="false"/>
          <w:b w:val="false"/>
          <w:bCs w:val="false"/>
          <w:sz w:val="20"/>
        </w:rPr>
      </w:pPr>
      <w:r>
        <w:rPr>
          <w:b w:val="false"/>
          <w:bCs w:val="false"/>
          <w:sz w:val="20"/>
        </w:rPr>
        <w:t xml:space="preserve">    </w:t>
      </w:r>
      <w:r>
        <w:rPr>
          <w:b w:val="false"/>
          <w:bCs w:val="false"/>
          <w:sz w:val="20"/>
        </w:rPr>
        <w:t>-- Wesley Johnston (August 12,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5:40:00Z</dcterms:created>
  <dc:creator>Walter Wesley Johnston</dc:creator>
  <dc:description/>
  <dc:language>en-US</dc:language>
  <cp:lastModifiedBy>Walter Wesley Johnston</cp:lastModifiedBy>
  <dcterms:modified xsi:type="dcterms:W3CDTF">2000-08-12T16:21:00Z</dcterms:modified>
  <cp:revision>21</cp:revision>
  <dc:subject/>
  <dc:title> </dc:title>
</cp:coreProperties>
</file>