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emetery Codes</w:t>
      </w:r>
    </w:p>
    <w:p>
      <w:pPr>
        <w:pStyle w:val="Heading2"/>
        <w:ind w:right="-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right="-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- Any private cemetery in Alba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90- Any private cemetery in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91- Post Cemetery, Juneau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92- Sitka National Cemetery, Sitka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193- Fort Richardson National Cemetery, Fort Richardson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00- Any private cemetery in Ade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90- Any private cemetery in Panama Canal Zon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91- Corozal Cemetery, Panama Canal Zon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292- Mount Hope Cemetery, Panama Canal Zon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00- Any private cemetery in the Admiralty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90- Any private cemetery in Guam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91- Guam National Cemetery, Guam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92- Post Cemetery USNHospital Medical Center,Guam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05- Adak Island Post Cemetery #2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07- Amchitka Island Post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10- Annette Island Bayview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15- Attu Island Holtz Bay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17- Attu Island Cemetery, Little Falls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30- Evergreen Cemetery, Juneau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34- Fairbanks Civil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37- Fort Randall Post Cemetery, Cold Ba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38- Fort Raymond Post Cemetery, Seward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40- Fort Richardson Post Cemetery, Anchorage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45- Kiska Island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47- Kodiak Island, Fort Greeley Post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50- Ladd Field Post Cemetery, Fairbanks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60- Naknek Army Air Base Post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64- Nome Post Cemetery #1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65- Nome Post Cemetery #2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70- Rat Island- Isolated Burial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80- Shemya Island Hillside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83- Sitka National Cemetery, Sitka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89- Unalaska Island Fort Mears Post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90- Any private cemetery in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91- Unimak Island Fort Glenn Post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92- National Memorial Cemetery of the Pacific, Honolulu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93- Nuuanu (United State Navy Cemetery), Honolulu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94- Schofield Barracks Post Cemetery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95- Yakutat Army Air Base Post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497- Chilkoot Barracks Cemetery, Al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00- Any private cemetery in Alg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20- Constantine Cemetery, Alg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30- El Alia Cemetery, Algiers, Alg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60- Oran Cemetery, Alg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75- Souk Ahras Cemetery, Alg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85- Tebessa Cemetery, Alg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90- Any private cemetery in Midway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00- Any private cemetery in Anglo-Egyptian Sud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50- Any private cemetery in Argent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90- Any private cemetery in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91- Borinquen Post Cemetery, Borinquen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92- Henry Barracks Post Cemetery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93- San Juan National Cemetery, San Juan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694- Fort Brooke Post Cemetery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700- Any private cemetery in the Ascension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710- American Cemetery, Ascension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790- Any private cemetery in the Virgin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00- Any private cemetery in Austral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01- Karrakatta Cemetery, Western Austral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02- USAF Cemetery Alelaide River, Austral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25- Ipswich USAF Cemetery, Brisbane, Austral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50- Any private cemetery in Aust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60- Rockwood USAF Cemetery, Sidney, Austral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890- Any private cemetery in Samo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00- Any private cemetery in the Azor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75- United States Military Cemetery, Santa Maria, Azor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80- Terceira Allied Forces Cemetery, Azor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990- Any private cemetery Wake Is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00- Any private cemetery in the Belgian Cong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00- Any private cemetery in Connecticut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00- Any private cemetery in Main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201- Henri-Chapelle Permanent Cemetery, Belgium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202- Neuville-En-Condrez Permanent Cemetery, Belgium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211- Post Cemetery Fort McKinley, Maine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color w:val="FF0000"/>
          <w:sz w:val="24"/>
        </w:rPr>
        <w:t>1220- Fosse Cemetery, Namur, Belgium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225- Foy Cemetery, Bastogne, Belgium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240- Henri-Chapelle Cemetery, Eupen, Belgium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244- Any private cemetery in Belgium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50- Any private cemetery in Bolivia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260- Neuville-En-Cordrez Cemetery, Liege, Belgium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00- Any private cemetery in Massachusett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11- Post Cemetery Fort Devens, Massachusett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55- Any private cemetery in Borne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00- Any private cemetery in New Hampshir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05- Alecrin Cemetery, Natal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20- Bahia British Cemetery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25- Bahia Campo Santo Cemetery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30- Cemetery De Sao Joao Batista-Fortaloza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44- Any private cemetery in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50- Marui Cemetery, Niterio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53- Petrolina Cemetery, Pernambuco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60- Recife Barro Cemetery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65- Recife British Cemetery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67- Recife Santo Amaro Cemetery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70- Rio De Janiero British Cemetery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80- Sao Luiz USA Plot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90- Val De Cans Cemetery, Para, Brazi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00- Any private cemetery in Rhode Is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05- Atkinson Field Post Cemetery, British Gu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11- Post Cemetery Fort Adams, Rhode Is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12- Post Cemetery Fort Greble, Rhode Is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55- Any private cemetery in British Gu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00- Any private cemetery in Vermont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601- Cambridge Permanent Cemetery, Cambridge, England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605- Brookwood Cemetery, London, Eng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11- Post Cemetery Fort Ethan Allen, Vermont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615- Cambridge Cemetery, England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1640- Lisnabreeny Cemetery, Belfast, Ireland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 xml:space="preserve">1666- Any private cemetery in the British Isles 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00- Any private cemetery in British West Indies 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05- Collidge Field Cemetery, Antigua, British We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15- Bermuda Fort Bell Cemetery, Saint David, British We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35- Jamaica Fort Simonds Military Cemetery, British We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65- Saint Lucia Base Post Cemetery, British We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75- Fort Reed Graves Registration Cemetery, British We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00- Any private cemetery in Bur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10- Corozal, Panama Canal Zon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50- Mount Hope, Panama Canal Zon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00- Caroline Islands, Palau Is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0- Angaur Pleasant Grove Cemetery, Carol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60- Peleliu USAF Cemetery #1, Carol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90- Ulithi Atoll Asor Islands Naval Cemetery, Carol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00- Any private cemetery in Delawar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44- Any private cemetery in Bulga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70- Sofia Cemetery, Bulga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00- Any private cemetery in New Jerse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21- Beverly National Cemetery, Beverly, New Jerse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22- Finn’s Point National Cemetery, Salem, New Jerse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44- Ceyl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50- Chil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00- Any private cemetery in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11- Post Cemetery Fort Niagara,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12- Post Cemetery Fort Ontario,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13- US Military Academy Cemetery, West Point,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14- Post Cemetery Madison Barracks,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15- Post Cemetery Plattsburg Barracks,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20- Camp Poten Cemetery, Mukden, Ch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21- Long Island National Cemetery, Farmingdale,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22- Woodlawn National Cemetery, Elmira,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23- Cypress Hills National Cemetery, Brooklyn, New Yo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40- Kunming New AMC, Ch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44- China (Manchuria)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50- Mopanshan Cemetery, Changtu, Ch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65- Shanghai Rungjao Road Cemetery, Ch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68- Columbarium At Ent. Fun. Dir., Shanghai, Ch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73- Tientsin American Legion Memorial Cemetery, Ch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400- Columb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00- Corsic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10- Bastia Cemetery, Corsic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50- Costa Ric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00- Cub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01- US Navy Post Cemetery (Permanent), Guantanamo, Cub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10- Batista Airport Cemetery, San Ant De Los Ranos, Cub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35- Guantanamo Bay US Navy Cemetery, Cub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50- Czechoslovak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700- Dutch Gu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715- Camp Paramarido Cemetery, Surinam, Dutch Gu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750- Denamrk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800- Equador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805- Anson Cemetery, Ecuador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00- Egypt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40- Feliopolis, Egypt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000- Ellic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050- El Salvador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00- Any private cemetery in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11- Post Cemetery Aberdeen Proving Grounds,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12- Post Cemetery Edgewood Arsenal,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13- Post Cemetery Fort Meade,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14- Annapolis US Naval Academy Post Cemetery, Annapolis,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21- Baltimore National Cemetery, Baltimore,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22- Annapolis National Cemetery, Annapolis,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23- Antietam National Cemetery, Sharpsburg,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24- Loudan Park National Cemetery, Baltimore, Mary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44- Labrador, Canad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50- Lest We Forget Cemetery, Goose Bay, Canad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00- Any private cemetery in Pennsylva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11- Post Cmetery Carlisle Barracks, Pennsylva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21- Gettysburg National Cemetery, Gettysburg, Pennsylva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22- Philadelphia National Cemetery, Philadelphia, Pennsylva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44- Erit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50- Ethop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00- Any private cemetery in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11- Post Cemetery Front Royal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1- Alexandria National Cemetery, Alexandria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2- Arlington National Cemetery, Fort Myer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3- Culpepper National Cemetery, Culpepper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4- Danville National Cemetery, Danville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5- Hampton National Cemetery, Hampton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6- City Point National Cemetery, Hopewell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7- Richmond National Cemetery, Richmond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8- Fort Harrison National Cemetery, Richmond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29- Glendale National Cemetery, Richmond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30- Winchester National Cemetery, Winchester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31- Balls Bluff National Cemetery, Leesburg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32- Cold Harbor National Cemetery, Richmond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33- Fredericksburg National Cemetery, Fredericksburg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34- Poplar Grove National Cemetery, Petersburg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35- Seven Pines National Cemetery, Richmond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36- Staunton National Cemetery, Stuanton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37- Yorktown National Cemetery, Yorktown,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44- Fiji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50- Fin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60- Allied Military Cemetery, Suva, Fiji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00- District of Columb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21- Soldier’s Home National Cemetery, District of Columb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22- Battle Ground National Cemetery, District of Columb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30- Kinkaseki Cemetery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35- Kokutso-Chokutan Cemetery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40- Koshibai Cemetery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44-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45- Kozan Cemetery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50- Mantoroku Cemetery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65- Rinrakutomon Cemetery, Heito Gun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70- Sakura Cemetery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75- Shokushishi Cemetery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80- Daichoku Cemetery, Formos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90- Yuboku Cemetery, Yuboku, Formosa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0-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1- Draguignan Permanent Cemetery, Draguignan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2- Epinal Permanent Cemetery, Epinal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3- Saint Avold Permanent Cemetery, Saint Avold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4- Saint James Permanent Cemetery, Saint James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5- Saint Laurent Permanent Cemetery, Saint Laurent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6- Annex to Fore en Tardenois World War I Cemetery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7- World War I Cemetery, Sureshes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08- Blosville Cemetery, Carentan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15- Champigneul Cemetery, Chelons Sur Marne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19- Draguignan Cemetery, Saint Raphael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 xml:space="preserve">3523- Epinal Cemetery, Epinal, France 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27- Gorron St. Pilaire-Du-Harcouet Cemetery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30- Grand Failly Cemetery, Longuyon, France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color w:val="FF0000"/>
          <w:sz w:val="24"/>
        </w:rPr>
        <w:t>3534- Hochfelden Cemetery, Hochfelden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39- La Cambe Cemetery, Isigny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43- Le Chene Guerin Cemetery, Percy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47- Limey Cemetery, Toul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51- Luynes Cemetery, Aix-En-Provance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55- Marigny Cemetery, Saint Lo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68- Solers Cemetery, Melun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72- Saint Andre Cemetery, Evreux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74- Saint Avold Cemetery, Metz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76- Saint Corneille Cemetery, Le Mans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78- Saint James Cemetery, Avranches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80- Saint Juan Cemetery, Besancon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82- Saint Laurent Cemetery, Baveux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84- Saint Mere Eglise Cemetery #1, Carentan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86- Saint Mere Eglise Cemetery #2, Carentan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90- Varois Cemetery, Dijon, France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594- Villeneuve-Sur-Auvers Cemetery, Etampes, Franc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600- French Gu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650- French Indo-Ch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00- French West Afric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10- Bel Air Cemetery, Dakar, Senegal, French West Africa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3800- German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900- Gibralter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960- North Front Cemetery, Gibralter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00- Gilbert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50- Makin Atoll Gate of Heaven Cemetery, Gilbert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60- Makin Atoll Sleepy Lagoon Cemetery, Gilbert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80- Tarawa Atoll Betio Island, Lone Palm Cemetery, Gilbert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100- Any private cemetery in Alaba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111- Post Cemetery Fort McClellan, Alaba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121- Mobile National Cemetery, Mobile, Alaba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144- Gold Coast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200- Any private cemetery in Florid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205- Athens Cemetery, Athens, Greec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221- Fort Barrancas National Cemetery, Fort Barrancas, Florid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222- Saint Augustine National Cemetery, Saint Augustine, Florid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244- Greec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300- Any private cemetery in Georg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311- Post Cemetery Augusta Arsenal, Georg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312- Post Cemetery Fort Benning, Georg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321- Andersonville National Cemetery, Andersonville, Georg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322- Marietta National Cemetery, Marietta, Georg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344- Green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360- Marsarasuak Cemetery, Green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400- Guatemal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430- Guatemala USAF Cemetery, Guatemal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450- Hait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00- Any private cemetery in Mississipp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21- Corinth National Cemetery, Corinth, Mississipp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22- Natchez National Cemetery, Natchez, Mississipp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23- Vicksburg National Cemetery, Vicksburg, Mississipp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33- Hawaii Homeland Cemetery, Hilo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40- Kauai US Army Cemetery #1, Makaweli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50- Makawao Cemetery, Maui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60- Halawa Cemetery, Oahu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62- Mokapu Cemetery, Oahu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64- Nuuanu Cemetery, Oahu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66- Schofield Barracks Post Cemetery, Oahu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68- Schofield Barracks Mausoleum #1, Oahu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570- Schofield Barracks Mausoleum #2, Oahu, Hawai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600- Any private cemetery in North Carolina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4601- Margraten Permanent Cemetery, Margraten, Hol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611- Post Cemetery Fort Bragg, North Carol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621- New Bern National Cemetery, New Bern, North Carol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622- Raleigh National Cemetery, Raleigh, North Carol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623- Salisbury, National Cemetery, Salisbury, North Carol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624- Wilmington National Cemetery, Wilmington, North Carolina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4644- Holland, Netherlands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4650- Margraten Cemetery, Aachen, Holland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color w:val="FF0000"/>
          <w:sz w:val="24"/>
        </w:rPr>
        <w:t>4655- Molenhoek Cemetery, Nijmegen, Hol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660- Honduras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color w:val="FF0000"/>
          <w:sz w:val="24"/>
        </w:rPr>
        <w:t>4690- Son Cemetery, Eindhoven, Hol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700- Any private cemetery in South Carol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710- Budapest Cemetery, Budapest, Hungar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721- Beaufort National Cemetery, Beaufort, South Carol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722- Florence National Cemetery, Florence, South Caroli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777- Hungar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00- Any private cemetery in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0- Fossvogur Cemetery, Reykjavik, Ice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1- Chattanooga National Cemetery, Chattanooga,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2- Knoxville National Cemetery, Knoxville,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3- Nashville National Cemetery, Nashville,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4- Memphis National Cemetery, Memphis,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5- Andrew Jackson National Cemetery, Greenville,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6- Fort Donalson National Cemetery, Dover,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7- Shiloh National Cemetery, Pittsburg Landing,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28- Stones River National Cemetery, Murfreesboro, Tennesse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888- Ice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900- Ind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914- Barrakpore Cemetery, Barrakpore, Ind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996- Kalaikunda Cemetery, Kalaikunda, Ind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00- Ir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05- Amirabad Cemetery, Teheran, Ir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50- Iraq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100- Any private cemetery in Ind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111- Post Cemetery Fort Benjamin Harrison, Ind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121- New Albany National Cemetery, New Albany, Ind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122- Crown Hill National Cemetery, Indianapolis, Ind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144- Dominican Republic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00- Any private Cemetery in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01- Florence Permanent Cemetery, Florence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02- Nettuno Permanent Cemetery, Nettuno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05- Avellino Cemetery, Avellino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10- Bari Cemetery, Bari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11- Post Cemetery Fort Knox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15- Carano Cemetery, Carano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17- Castelfiorentino Cemetery, Castelfiorentino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21- Lebanon National Cemetery, Lebanon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22- Zachary Taylor National Cemetery, Louisville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23- Camp Nelson National Cemetery, Nicholasville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24- Danville National Cemetery, Danville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25- Follonica Cemetery, Follonica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26- Lexington National Cemetery, Lexington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27- Mills Springs National Cemetery, West Somerset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28- Perryville National Cemetery, Perryville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34- Cave Hill National Cemetery, Louisville, Kentuck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44-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50- Marzanello Nuovo Cemetery, Marzanell Nuovo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52- Mirandola Cemetery, Mirandola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58- Naples Allied Cemetery, Naples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60- Nettuno Cemetery, Nettuno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65- Paestum Cemetery, Mount Soprano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67- Pietramala Cemetery, Mount Beni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70- Fratelle Cemetery, Fratelle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80- Tarquinia Cemetery, Tarquinia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87- Naples Cemetery, Pieta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290- Vada Cemetery, Vada, Ita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300- Any private cemetery in Ohi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325- USAF Cemetery Yokohama #1, Yokohama, Jap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335- USAF Mausoleum Yokohama #1, Yokohama, Jap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344- Jap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400- Any private cemetery in West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421- Grafton National Cemetery, Grafton, West Virg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444- Jav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500- Iwo Jima (Kazan Retto)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sz w:val="24"/>
        </w:rPr>
        <w:t>5530- Iwo Jima 3</w:t>
      </w:r>
      <w:r>
        <w:rPr>
          <w:rFonts w:cs="Courier New" w:ascii="Courier New" w:hAnsi="Courier New"/>
          <w:sz w:val="24"/>
          <w:vertAlign w:val="superscript"/>
        </w:rPr>
        <w:t>rd</w:t>
      </w:r>
      <w:r>
        <w:rPr>
          <w:rFonts w:cs="Courier New" w:ascii="Courier New" w:hAnsi="Courier New"/>
          <w:sz w:val="24"/>
        </w:rPr>
        <w:t xml:space="preserve"> Marine Division Cemetery, Kazan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531- Iwo Jima 4th Marine Division Cemetery, Kazan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532- Iwo Jima 5th Marine Division Cemetery, Kazan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0-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1- United Nation Military Cemetery, Inchon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2- United Nation Military Cemetery, Taejon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3- United Nation Military Cemetery, Taegu #1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4- United Nation Military Cemetery, Taegu #2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5- United Nation Military Cemetery, Miryang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6- United Nation Military Cemetery, Masan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7- United Nation Military Cemetery, Pusan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8- United Nation Military Cemetery, Kaesong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09- United Nation Military Cemetery, Pyongyang, North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10- United Nation Military Cemetery, Sukchon, North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11- United Nation Military Cemetery, Pukchong, North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12- United Nation Military Cemetery, Hungnam, North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13- United Nation Military Cemetery, Wonsan, North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14- United Nation Military Cemetery, Tanggok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15- Evacuation Korea to Jap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40- USMC Seoul, Seoul, Kor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650- Leban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700- Lib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720- Firestone Plantation Cemetery, Harvel, Lib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800- Libya Cemetery, Tripolita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860- Tripoli Cemetery, Tripoli, Liby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880- Benghazi Cemetery, Benghazi, Liby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900- L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000- Luxembourg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001- Hamm Permanent Cemetery, Hamm, Luxembourg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020- Hamm Cemetery, Hamm, Luxembourg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100- Any private cemetery in Illinoi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111- Post Cemetery Fort Sheridan, Illinoi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121- Mound City National Cemetery, Mound City, Illinoi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122- Quincy National Cemetery, Quincy, Illinoi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123- Rock Island National Cemetery, Rock Island, Illinoi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124- Camp Butler National Cemetery, Springfield, Illinoi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125- Alton National Cemetery, Alton, Illinoi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200- Any private cemetery in Michig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201- Battlecreek Post Cemetery, Battlecreek, Michiga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244- Malt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00- Any private cemetery in Wisconsi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20- Guam Cemetery #1, Asan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21- Guam Cemetery #2, Agat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22- Guam Cemetery #3, Agana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44-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60- Second Marine Division Cemetery, Saipan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62- Fourth Marine Division Cemetery, Saipan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65- 27th Marine Division Cemetery, Saipan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67- Saipan Mausoleum, Saipan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372- American Cemetery, Tinian, Marianas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400- Marshall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417- Eniwetok Atoll, Coral Sands, Marshall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419- Eniwetok Atoll, Japtan Islands, Marshall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430- Kwajalein Atoll, Ennylabegan Islands, Marshall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432- Kwajalein Atoll, Ivan Islands, Marshall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450- Mex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451- Mexico National Cemetery, Ocampo 31, Mex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470- Majoro Atoll, Pegerian Islands, Marshall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500- French Moroc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515- Casablanca European Cemetery, Moroc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525- Fedala Christian Cemetery, Moroc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530- Fort Kasha Cemetery, Port Lyautey, Moroc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600- Mozambiqu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700- Netherlands Ea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750- Netherlands Gu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800- New Caledo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860- Noumea Cemetery, Noumea, New Caledo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00- New Guin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01- Cape Gloucester Cemetery, New Britai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02- Arawe Cemetery #1, New Britai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03- Arawe Cemetery #2, New Britai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10- USAF Cemetery, Finschaffen #1, British New Guin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11- USAF Cemetery, Finschaffen #2, British New Guin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12- USAF Cemetery, Finschaffen #3, British New Guin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25- Hidden Valley Cemetery, Dutch New Guin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28- USAF Cemetery, Finschaffen #4, British New Guin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29- USAF Cemetery, Finschaffen #5, British New Guine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000- Any private cemetery in Colorad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011- Fort Logan National Cemetery, Englewood, Colorad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012- Post Cemetery Rocky Mountain Arsenal, Colorad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025- Great War Memorial Cemetery, Karori, Wellington, New Zea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044- New Zea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085- Waikunette Cemetery, Auckland, New Zea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200- Any private cemetery in Iow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211- Post Cemetery Fort Des Moines, Iow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215- Fort McAndrew Cemetery, Argentia, Newfound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217- Fort Pepperrell Cemetery, Saint Johns, Newfound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221- Keokuk National Cemetery, Keokuk, Iow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225- Harmon Field Cemetery, Stephenville, Newfound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244- Newfound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250- Nicaragu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300- Any private cemetery in Kans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311- Post Cemetery Fort Riley, Kans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321- Fort Leavenworth National Cemetery, Fort Leavenworth, Kans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322- Fort Scott National Cemetery, Fort Scott, Kans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335- Ikoya Road Cemetery, Lagos, Nig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344- Nige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400- Any private cemetery in Minnesot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421- Fort Snelling National Cemetery, Minneapolis, Minnesot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444- Norwa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460- Oslo Cemetery, Oslo, Norwa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466- Nova Scot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500- Any private cemetery in Missour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521- Jefferson City National Cemetery, Jefferson City, Missour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522- Springfield National Cemetery, Springfield, Missour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523- Jefferson Barracks National Cemetery, Saint Louis, Missouri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544- Palestin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550- Pana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600- Any private cemetery in Nebr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611- Post Cemetery Fort Crook, Nebr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612- Post Cemetery Fort Robinson, Nebr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621- Fort McPherson National Cemetery,, Maxwell, Nebrask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644- Peru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650- Paragua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00- Any private cemetery in North Dakot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01- Fort McKinley Permanent Cemetery, Manila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02- Post Cemetery Clark Air Force Base, Luzon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11- Post Cemetery Fort Lincoln, North Dakot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40- USAF Cemetery, Leyte #1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45- Batangas #1 Cemetery, Luzon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46- USAF Cemetery, Manila #1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47- USAF Cemetery, Manila #2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48- USAF Mausoleum, Manila #1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49- USAF Cemetery, Santa Barbara #1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50- Camp O’Donnell POW Cemetery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51- Cabanatuan POW Cemetery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52- Tarlac #1 Cemetery, Luzon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53- Binloc #1 Cemetery, Luzon, Philippine Islands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sz w:val="24"/>
        </w:rPr>
        <w:t>7754- Bayambang #1 Cemetery, Luzon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55- San Fernando #1 Cemetery, Luzon, Philippine Islands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sz w:val="24"/>
        </w:rPr>
        <w:t>7756- Culayo #1 Cemetery, Luzon, Philippine Islands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sz w:val="24"/>
        </w:rPr>
        <w:t>7757- La Loma #1 Cemetery, Luzon, Philippine Islands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sz w:val="24"/>
        </w:rPr>
        <w:t>7758- Rabon #1 Cemetery, Luzon, Philippine Islands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sz w:val="24"/>
        </w:rPr>
        <w:t>7759- Binalonan #1 Cemetery, Luzon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60- Pinamopoan #1 Cemetery, Leyte, Philippine Islands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sz w:val="24"/>
        </w:rPr>
        <w:t>7761- Palompon #1 Cemetery, Leyte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62- Anonang #1 Cemetery, Leyte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63- Mahonag #1 Cemetery, Leyte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64- Rock Hill #1 Cemetery, Leyte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65- Manarawat #1 Cemetery, Leyte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66- Limon #1 Cemetery, Leyte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67- Batangas Cemetery, Luzon,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777- Philippine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800- Any private cemetery in South Dakot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811- Black Hills National Cemetery, Fort Meade, South Dakot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844- Phoenix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850- Po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00- Any private cemetery in Wyoming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10- Borinquen Field Cemetery, Aguadilla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11- Post Cemetery Fort Francis E. Warren, Wyoming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15- Camp O’Reilly Cemetery, Gurabo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20- Fort Brooke Cemetery, Fort Brooke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25- Fort Buchanan Cemetery, San Juan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30- Henry Barracks Cemetery, Cayey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40- Municipal Cemetery, Juana Diaz, Puerto R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944- Portugal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00- Okinawa (Ryukyu Retto)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30- Ie Shima Cemetery, Ie Shima, Ryukyu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70- First Marine Division Cemetery, Okinawa, Ryukyu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72- Sixth Marine Division Cemetery, Okinawa, Ryukyu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74- Seventh Division Cemetery, Okinawa, Ryukyu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75- Seventyseventh Division Cemetery, Okinawa, Ryukyu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76- Ninetysixth Division Cemetery #1, Okinawa, Ryukyu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78- Island Command Cemetery, Okinawa, Ryukyu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095- Zamami Shima Cemetery, Okinawa, Ryukyu Rett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100- Ruma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130- United States Military Cemetery, Sinaia, Ruma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250- Saudi Arab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260- Mapusga Cemetery, Tutuila, Samoa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272- Naval Cemetery, Tutuila Island, Samoa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300- Any private cemetery in New Mex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321- Santa Fe National Cemetery, Santa Fe, New Mexic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344- Sardi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350- Scot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00- Any private cemetery in Oklaho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11- Post Cemetery Fort Sill, Oklaho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12- Post Cemetery Fort Reno, Oklaho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15- US Cemetery #3, Caronia, Sici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21- Fort Gibson National Cemetery, Fort Gibson, Oklahom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30- US Cemetery #28, Gela, Sici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40-US Cemetery #1, Licata, Sici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44- Sici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60- US Cemetery #4, Palermo, Sici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470- Cofalu Cemetery, Cafalu, Sicil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00- Any private cemetery in Tex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11- Post Cemetery Fort Clark, Tex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12- Post Cemetery Fort McIntosh, Tex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13- Post Cemetery Fort Ringgold, Tex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14- Post Cemetery Fort D.A. Russell, Tex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21- Fort Bliss National Cemetery, El Paso, Tex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22- Fort Sam Houston National Cemetery, San Antonio, Tex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23- San Antonio National Cemetery, San Antonio, Tex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555- Sierra Leone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600- Society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700- Any private cemetery in Arkans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721- Fayetteville Natioal Cemetery, Fayetteville, Arkans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722- Little Rock National Cemetery, Little Rock, Arkans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723- Fort Smith National Cemetery, Fort Smith, Arkansa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730- Guadalcanal Cemetery, Guadalcanal, Solomon Islands</w:t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sz w:val="24"/>
        </w:rPr>
        <w:t>8731- 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Marine Division Cemetery, Guadalcanal, Solomon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732- Bougainville, Solomon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777- Guadalcanal (Solomon Islands)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800- Any private cemetery in Louis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821- Baton Rouge National Cemetery, Baton Rouge, Louis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822- Alexandria National Cemetery, Pineville, Louis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823- Port Hudson National Cemetery, Zachary, Louisi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888- Spai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900- Swede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950- Malmo Eastern Churchyard Cemetery, Swede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960- Syr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00- Tunis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01- Tunis Permanent Cemetery, Carthage, Tunis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10- Beja Cemetery, Beja, Tunis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25- Gafsa Cemetery, Gafsa, Tunis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30- Hadjab El Aioun Cemetery, Hadjeb El Aioun, Tunis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35- Ksar Mezouar Cemetery, Ksar Mezouar, Tunis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60- II Corps Cemetery, Mateur, Tunis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70- Tunis Cemetery, Tunis, Tunis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100- Any private cemetery in Califor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111- Post Cemetery Benecia Arsenal, Califor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112- Post Cemetery Fort McDowell, Califor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113- Post Cemetery Presidio of Monterey, Califor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121- Golden Gate National Cemetery, San Bruno, Califor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122- Fort Rosecrans National Cemetery, San Diego, Califor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123- San Francisco National Cemetery, San Francisco, Californ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124- Los Angeles National Cemetery, Los Angeles, California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9144- Switzerland</w:t>
      </w:r>
    </w:p>
    <w:p>
      <w:pPr>
        <w:pStyle w:val="Normal"/>
        <w:ind w:right="-144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9150- Munsingen Cemetery, Munsingen, Switzer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200- Any private cemetery in Idah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211- Post Cemetery Boise Barracks, Idaho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244- Turke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300- Any private cemetery in Mont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311- Post Cemetery Fort Harrison, Mont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312- Post Cemetery Fort Missoula, Mont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321- Custer Battlefield National Cemetery, Crow Agency, Monta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333- Russia (USSR)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400- Any private cemetery in Nevad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444- Union of South Afric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450- Uruguay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500- Any private cemetery in Oreg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511- Post Cemetery Fort Stevens, Oreg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521- Willamette National Cemetery, Portland, Oreg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544- Venezuel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600- Any private cemetery in Utah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611- Post Cemetery Fort Douglas, Utah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640- Virgin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670- Saint Criox Island, Christiansted, Virgin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676- Saint Thomas Island Post Cemetery, Virgin Island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700- Any private cemetery in Washingt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711- Post Cemetery Fort George Wright, Washingt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712- Post Cemetery Fort Lewis, Washingt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713- Post Cemetery Fort Worden, Washingt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714- Post Cemetery Vancouver Barracks, Washingt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715- Post Cemetery Fort Lawton, Washington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760- Wake Cemetery, Wake Island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800- Any private cemetery in Arizo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807- Aruba USA Cemetery, San Nicholas, Netherlands Ea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811- Post Cemetery Fort Huachuea, Arizon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815- Curacao USAF Cemetery, Netherlands Ea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888- Netherlands West Indies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900- Yugoslav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970- Belgrade Cemetery, Belgrade, Yugoslav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980- Vis Island Cemetery, Vis Island, Yugoslavia</w:t>
      </w:r>
    </w:p>
    <w:p>
      <w:pPr>
        <w:pStyle w:val="Normal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999- May indicate cremation or burial at s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5:00Z</dcterms:created>
  <dc:creator>Ted Darcy</dc:creator>
  <dc:description/>
  <cp:keywords/>
  <dc:language>en-US</dc:language>
  <cp:lastModifiedBy>Wesley</cp:lastModifiedBy>
  <cp:lastPrinted>2001-12-13T12:25:00Z</cp:lastPrinted>
  <dcterms:modified xsi:type="dcterms:W3CDTF">2011-12-18T17:27:00Z</dcterms:modified>
  <cp:revision>13</cp:revision>
  <dc:subject/>
  <dc:title>Cemetery Codes</dc:title>
</cp:coreProperties>
</file>