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Memoir of</w:t>
      </w:r>
    </w:p>
    <w:p>
      <w:pPr>
        <w:pStyle w:val="Normal"/>
        <w:numPr>
          <w:ilvl w:val="0"/>
          <w:numId w:val="0"/>
        </w:numPr>
        <w:jc w:val="center"/>
        <w:outlineLvl w:val="0"/>
        <w:rPr>
          <w:rFonts w:ascii="Arial Narrow" w:hAnsi="Arial Narrow" w:cs="Arial"/>
          <w:b/>
          <w:b/>
          <w:sz w:val="48"/>
          <w:szCs w:val="48"/>
        </w:rPr>
      </w:pPr>
      <w:r>
        <w:rPr>
          <w:rFonts w:cs="Arial" w:ascii="Arial Narrow" w:hAnsi="Arial Narrow"/>
          <w:b/>
          <w:sz w:val="48"/>
          <w:szCs w:val="48"/>
        </w:rPr>
        <w:t>Ronald Croft</w:t>
      </w:r>
    </w:p>
    <w:p>
      <w:pPr>
        <w:pStyle w:val="Normal"/>
        <w:numPr>
          <w:ilvl w:val="0"/>
          <w:numId w:val="0"/>
        </w:numPr>
        <w:jc w:val="center"/>
        <w:outlineLvl w:val="0"/>
        <w:rPr/>
      </w:pPr>
      <w:r>
        <w:rPr>
          <w:rFonts w:cs="Arial" w:ascii="Arial Narrow" w:hAnsi="Arial Narrow"/>
          <w:b/>
          <w:sz w:val="36"/>
          <w:szCs w:val="36"/>
        </w:rPr>
        <w:t>(531st &amp; 551st Quartermaster Groups - Graves Registration)</w:t>
      </w:r>
    </w:p>
    <w:p>
      <w:pPr>
        <w:pStyle w:val="Normal"/>
        <w:numPr>
          <w:ilvl w:val="0"/>
          <w:numId w:val="0"/>
        </w:numPr>
        <w:jc w:val="center"/>
        <w:outlineLvl w:val="0"/>
        <w:rPr>
          <w:rFonts w:ascii="Arial Narrow" w:hAnsi="Arial Narrow" w:cs="Arial"/>
          <w:b/>
          <w:b/>
          <w:sz w:val="36"/>
          <w:szCs w:val="36"/>
        </w:rPr>
      </w:pPr>
      <w:r>
        <w:rPr>
          <w:rFonts w:cs="Arial" w:ascii="Arial Narrow" w:hAnsi="Arial Narrow"/>
          <w:b/>
          <w:sz w:val="36"/>
          <w:szCs w:val="36"/>
        </w:rPr>
        <w:t>1944-1947</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t>This document was sent by Ron Croft to Wesley Johnston in May 2009. It has been left exactly as it was received, except for the inclusion of this introductory page.</w:t>
      </w:r>
      <w:r>
        <w:br w:type="page"/>
      </w:r>
    </w:p>
    <w:p>
      <w:pPr>
        <w:pStyle w:val="Normal"/>
        <w:ind w:right="-540" w:hanging="0"/>
        <w:jc w:val="both"/>
        <w:rPr>
          <w:rFonts w:ascii="Courier New" w:hAnsi="Courier New" w:cs="Courier New"/>
        </w:rPr>
      </w:pPr>
      <w:r>
        <w:rPr>
          <w:rFonts w:cs="Courier New" w:ascii="Courier New" w:hAnsi="Courier New"/>
        </w:rPr>
      </w:r>
    </w:p>
    <w:p>
      <w:pPr>
        <w:pStyle w:val="Normal"/>
        <w:ind w:right="-540" w:hanging="0"/>
        <w:jc w:val="center"/>
        <w:rPr>
          <w:b/>
          <w:b/>
          <w:bCs/>
          <w:sz w:val="28"/>
          <w:szCs w:val="28"/>
        </w:rPr>
      </w:pPr>
      <w:r>
        <w:rPr>
          <w:b/>
          <w:bCs/>
          <w:sz w:val="28"/>
          <w:szCs w:val="28"/>
        </w:rPr>
        <w:t>World War Two Memoirs,       Ronald L. Croft,  2</w:t>
      </w:r>
      <w:r>
        <w:rPr>
          <w:b/>
          <w:bCs/>
          <w:sz w:val="28"/>
          <w:szCs w:val="28"/>
          <w:vertAlign w:val="superscript"/>
        </w:rPr>
        <w:t>nd</w:t>
      </w:r>
      <w:r>
        <w:rPr>
          <w:b/>
          <w:bCs/>
          <w:sz w:val="28"/>
          <w:szCs w:val="28"/>
        </w:rPr>
        <w:t xml:space="preserve"> Lt. Infantry / QMC</w:t>
      </w:r>
    </w:p>
    <w:p>
      <w:pPr>
        <w:pStyle w:val="Normal"/>
        <w:ind w:right="-540" w:hanging="0"/>
        <w:jc w:val="both"/>
        <w:rPr>
          <w:b/>
          <w:b/>
          <w:bCs/>
          <w:sz w:val="28"/>
          <w:szCs w:val="28"/>
        </w:rPr>
      </w:pPr>
      <w:r>
        <w:rPr>
          <w:b/>
          <w:bCs/>
          <w:sz w:val="28"/>
          <w:szCs w:val="28"/>
        </w:rPr>
      </w:r>
    </w:p>
    <w:p>
      <w:pPr>
        <w:pStyle w:val="Normal"/>
        <w:ind w:right="-540" w:hanging="0"/>
        <w:jc w:val="both"/>
        <w:rPr>
          <w:b/>
          <w:b/>
          <w:u w:val="single"/>
        </w:rPr>
      </w:pPr>
      <w:r>
        <w:rPr>
          <w:b/>
          <w:u w:val="single"/>
        </w:rPr>
        <w:t>Mass State College (Army Specialized Training Program)</w:t>
      </w:r>
    </w:p>
    <w:p>
      <w:pPr>
        <w:pStyle w:val="Normal"/>
        <w:ind w:right="-540" w:hanging="0"/>
        <w:jc w:val="both"/>
        <w:rPr>
          <w:b/>
          <w:b/>
          <w:u w:val="single"/>
        </w:rPr>
      </w:pPr>
      <w:r>
        <w:rPr>
          <w:b/>
          <w:u w:val="single"/>
        </w:rPr>
      </w:r>
    </w:p>
    <w:p>
      <w:pPr>
        <w:pStyle w:val="Normal"/>
        <w:ind w:right="-540" w:hanging="0"/>
        <w:jc w:val="both"/>
        <w:rPr/>
      </w:pPr>
      <w:r>
        <w:rPr/>
        <w:t>When I reached my senior year of high school and turned seventeen, I decided to voluntarily enlist in the US Military.  I chose to apply for duty as a US Army Air Corps Aviation Cadet, and was accepted into the program on 2 February 1944 – four months before graduating from high school.  I graduated from high school in June 1944, and because I was under the age of eighteen, the Army assigned me to pre-cadet training in a program called the “Army Specialized Training Reserve Program (ASTRP).  I was put in uniform and assigned to pre-cadet training at the Massachusetts State College in Amherst, Massachusetts.  There were about 200 of us seventeen year olds in the detachment and we took courses in Aerodynamics, Meteorology, Physics, Algebraic Geometry, Chemistry, several military oriented subjects, and lots of physical training.</w:t>
      </w:r>
    </w:p>
    <w:p>
      <w:pPr>
        <w:pStyle w:val="Normal"/>
        <w:ind w:right="-540" w:hanging="0"/>
        <w:jc w:val="both"/>
        <w:rPr/>
      </w:pPr>
      <w:r>
        <w:rPr/>
      </w:r>
    </w:p>
    <w:p>
      <w:pPr>
        <w:pStyle w:val="Normal"/>
        <w:ind w:right="-540" w:hanging="0"/>
        <w:jc w:val="both"/>
        <w:rPr/>
      </w:pPr>
      <w:r>
        <w:rPr/>
        <w:t>In December 1944, our six month training course was completed and we were all reaching the age of eighteen - old enough for full scale active duty.  At that point in time, the air war was pretty much under control and the Aviation Cadet Program had begun phasing down.  The impetus and need was now for ground forces. Since it was pretty obvious that there was not much future in the Army Air Corps, I transferred to the Army Ground forces.  I was ordered to report to Camp Devens, Massachusetts, where I was inducted into active duty.  We spent about two weeks at Camp Devens, getting uniformed, getting fully indoctrinated, and performing basic menial chores while awaiting deployment to Basic Training.  One of my buddies and I volunteered for Kitchen Police (KP) duties and spent most of the two weeks in the kitchen.  We worked hard and the Mess Sergeant appreciated us, so needless to say we ate pretty well.</w:t>
      </w:r>
    </w:p>
    <w:p>
      <w:pPr>
        <w:pStyle w:val="Normal"/>
        <w:ind w:right="-540" w:hanging="0"/>
        <w:jc w:val="both"/>
        <w:rPr/>
      </w:pPr>
      <w:r>
        <w:rPr/>
      </w:r>
    </w:p>
    <w:p>
      <w:pPr>
        <w:pStyle w:val="Normal"/>
        <w:ind w:right="-540" w:hanging="0"/>
        <w:jc w:val="both"/>
        <w:rPr/>
      </w:pPr>
      <w:r>
        <w:rPr/>
        <w:t>Eventually we were ordered to pack up and get ready to board a long troop train – destination unknown.  We left at night and woke up at dawn and noticed that we were passing by the Washington Monument in Washington DC.  A day or so later we arrived at night at a railroad siding next to a row of warehouses which bore a sign that read “Welcome to Camp Croft”.  We had arrived at the Infantry Replacement Training Center (IRTC) at Camp Croft, Spartanburg, South Carolina.</w:t>
      </w:r>
    </w:p>
    <w:p>
      <w:pPr>
        <w:pStyle w:val="Normal"/>
        <w:ind w:right="-540" w:hanging="0"/>
        <w:jc w:val="both"/>
        <w:rPr/>
      </w:pPr>
      <w:r>
        <w:rPr/>
      </w:r>
    </w:p>
    <w:p>
      <w:pPr>
        <w:pStyle w:val="Normal"/>
        <w:ind w:right="-540" w:hanging="0"/>
        <w:jc w:val="both"/>
        <w:rPr>
          <w:b/>
          <w:b/>
          <w:u w:val="single"/>
        </w:rPr>
      </w:pPr>
      <w:r>
        <w:rPr>
          <w:b/>
          <w:u w:val="single"/>
        </w:rPr>
        <w:t>Camp Croft, South Carolina</w:t>
      </w:r>
    </w:p>
    <w:p>
      <w:pPr>
        <w:pStyle w:val="Normal"/>
        <w:ind w:right="-540" w:hanging="0"/>
        <w:jc w:val="both"/>
        <w:rPr>
          <w:b/>
          <w:b/>
          <w:u w:val="single"/>
        </w:rPr>
      </w:pPr>
      <w:r>
        <w:rPr>
          <w:b/>
          <w:u w:val="single"/>
        </w:rPr>
      </w:r>
    </w:p>
    <w:p>
      <w:pPr>
        <w:pStyle w:val="Normal"/>
        <w:ind w:right="-540" w:hanging="0"/>
        <w:jc w:val="both"/>
        <w:rPr/>
      </w:pPr>
      <w:r>
        <w:rPr/>
        <w:t xml:space="preserve">The training cycle started in January 1945, and it was not lost on any of us that the preceding training cycle was cut short by a few weeks – and the graduating trainees were hurriedly deployed to Europe in December 1944 as replacements for infantrymen being lost in the Battle of the Bulge.  We all took the training very seriously since our futures were so uncertain.  The trainees came from all walks of life, from all areas of the eastern US, and ranged somewhere between eighteen and thirty six years of age.  There was also a mix of men who had volunteered and those who had been drafted. </w:t>
      </w:r>
    </w:p>
    <w:p>
      <w:pPr>
        <w:pStyle w:val="Normal"/>
        <w:ind w:right="-540" w:hanging="0"/>
        <w:jc w:val="both"/>
        <w:rPr/>
      </w:pPr>
      <w:r>
        <w:rPr/>
      </w:r>
    </w:p>
    <w:p>
      <w:pPr>
        <w:pStyle w:val="Normal"/>
        <w:ind w:right="-540" w:hanging="0"/>
        <w:jc w:val="both"/>
        <w:rPr/>
      </w:pPr>
      <w:r>
        <w:rPr>
          <w:rFonts w:eastAsia="Arial"/>
        </w:rPr>
        <w:t xml:space="preserve"> </w:t>
      </w:r>
      <w:r>
        <w:rPr/>
        <w:t>I was assigned as a Squad Leader and the training was hard and exhausting. The Bugler sounded reveille well before dawn, and we formed up for physical training before marching to the mess hall for breakfast.  The training was non-stop and included: close order drill; personal hygiene; discipline; PT; squad and platoon tactics; weapons training (rifles, carbines, 30 and 50 caliber machine guns, BARs, grenades, recoil-less rifles, and mortars); bayonet training; hand to hand combat; the dreaded gas mask drills; camouflage; and the long forced marches.  The training culminated with a week of field maneuvers, where we practiced all that we had learned.  Bivouac areas were set up, pup tents pitched, field messes set up, sudden orders to break camp in the middle of the night and move out, night attacks, dig new fox holes big enough yet strong enough for a tank to roll over it, and on and on.  The maneuvers ended with a 26 mile forced march with full field packs and weapons back to the main camp.  These adventures and experiences gave everyone the confidence needed to carry them forward to their anticipated forthcoming combat assignments.  Late in the training cycle at Camp Croft, I applied for acceptance in the Infantry Officer Candidate School (OCS) at Fort Benning, Georgia.  I had to appear before several boards of review (at the Company, Battalion, Regiment, and Camp levels) and was finally accepted and placed on orders to report to The Infantry School at Fort Benning. While waiting for my orders, I served as an assistant instructor (Acting Corporal) for some of the newer trainees. Shortly before leaving Camp Croft we learned that the war in Europe was over</w:t>
      </w:r>
      <w:r>
        <w:rPr>
          <w:b/>
        </w:rPr>
        <w:t>.  VE-Day occurred on 8 May 1945</w:t>
      </w:r>
      <w:r>
        <w:rPr/>
        <w:t>.</w:t>
      </w:r>
    </w:p>
    <w:p>
      <w:pPr>
        <w:pStyle w:val="Normal"/>
        <w:ind w:right="-540" w:hanging="0"/>
        <w:jc w:val="both"/>
        <w:rPr/>
      </w:pPr>
      <w:r>
        <w:rPr/>
      </w:r>
    </w:p>
    <w:p>
      <w:pPr>
        <w:pStyle w:val="Normal"/>
        <w:ind w:right="-540" w:hanging="0"/>
        <w:jc w:val="both"/>
        <w:rPr>
          <w:b/>
          <w:b/>
          <w:u w:val="single"/>
        </w:rPr>
      </w:pPr>
      <w:r>
        <w:rPr>
          <w:b/>
          <w:u w:val="single"/>
        </w:rPr>
        <w:t>Fort Benning, Georgia</w:t>
      </w:r>
    </w:p>
    <w:p>
      <w:pPr>
        <w:pStyle w:val="Normal"/>
        <w:ind w:right="-540" w:hanging="0"/>
        <w:jc w:val="both"/>
        <w:rPr>
          <w:b/>
          <w:b/>
          <w:u w:val="single"/>
        </w:rPr>
      </w:pPr>
      <w:r>
        <w:rPr>
          <w:b/>
          <w:u w:val="single"/>
        </w:rPr>
      </w:r>
    </w:p>
    <w:p>
      <w:pPr>
        <w:pStyle w:val="Normal"/>
        <w:ind w:right="-540" w:hanging="0"/>
        <w:jc w:val="both"/>
        <w:rPr/>
      </w:pPr>
      <w:r>
        <w:rPr>
          <w:rFonts w:eastAsia="Arial"/>
        </w:rPr>
        <w:t xml:space="preserve"> </w:t>
      </w:r>
      <w:r>
        <w:rPr/>
        <w:t xml:space="preserve">I arrived at the Infantry School at Fort Benning and commenced the OCS training in OC Class 502 in early June 1945. Meanwhile, the Battle of the Bulge and the war in Europe was behind us, but the war in the Pacific against the Japanese continued.  The training was fast and excruciating, with lots of classroom training and an equal share of field exercises and maneuvers – and lots of physical and mental pressure. Late in the training course, six or eight Air Corps Lieutenant fighter pilots were transferred into the program, and were very unhappy with the prospect of becoming Infantry officers.  About two months prior to graduation we were all elated to learn the war against the Japanese was over, and peace was finally at hand.   </w:t>
      </w:r>
      <w:r>
        <w:rPr>
          <w:b/>
        </w:rPr>
        <w:t>VJ-Day 0ccurred on 15 August 1945.</w:t>
      </w:r>
    </w:p>
    <w:p>
      <w:pPr>
        <w:pStyle w:val="Normal"/>
        <w:ind w:right="-540" w:hanging="0"/>
        <w:jc w:val="both"/>
        <w:rPr>
          <w:b/>
          <w:b/>
        </w:rPr>
      </w:pPr>
      <w:r>
        <w:rPr>
          <w:b/>
        </w:rPr>
      </w:r>
    </w:p>
    <w:p>
      <w:pPr>
        <w:pStyle w:val="Normal"/>
        <w:ind w:right="-540" w:hanging="0"/>
        <w:jc w:val="both"/>
        <w:rPr/>
      </w:pPr>
      <w:r>
        <w:rPr/>
        <w:t xml:space="preserve">Class OC- 502 started with a few over 200 Officer Candidates, but only about 100 of us made it through to graduation.  A week before graduation, I received a call from a Sgt. Sullivan at Post Headquarters.  He told me that through a clerical error, I had been placed on two sets of orders – one to Fort Ord, California, and one to Camp Robinson, Arkansas.  He said that his home was on the street next to mine in Springfield, and asked me which set of orders I would like to have cancelled.  Without any hesitation I opted to stay on the Camp Robinson orders.  What a break for me, because the Fort Ord choice would have certainly meant ultimate duty in the Far East.  </w:t>
      </w:r>
    </w:p>
    <w:p>
      <w:pPr>
        <w:pStyle w:val="Normal"/>
        <w:ind w:right="-540" w:hanging="0"/>
        <w:jc w:val="both"/>
        <w:rPr/>
      </w:pPr>
      <w:r>
        <w:rPr>
          <w:rFonts w:eastAsia="Arial"/>
        </w:rPr>
        <w:t xml:space="preserve"> </w:t>
      </w:r>
      <w:r>
        <w:rPr/>
        <w:t xml:space="preserve">A little over two months after the end of the war we graduated and were commissioned as Second Lieutenants on </w:t>
      </w:r>
      <w:r>
        <w:rPr>
          <w:b/>
        </w:rPr>
        <w:t>25 October 1945</w:t>
      </w:r>
      <w:r>
        <w:rPr/>
        <w:t>.  I was still only eighteen years old, and was probably one of the youngest officers in the US Army.</w:t>
      </w:r>
    </w:p>
    <w:p>
      <w:pPr>
        <w:pStyle w:val="Normal"/>
        <w:ind w:right="-540" w:hanging="0"/>
        <w:jc w:val="both"/>
        <w:rPr/>
      </w:pPr>
      <w:r>
        <w:rPr/>
      </w:r>
    </w:p>
    <w:p>
      <w:pPr>
        <w:pStyle w:val="Normal"/>
        <w:ind w:right="-540" w:hanging="0"/>
        <w:jc w:val="both"/>
        <w:rPr>
          <w:b/>
          <w:b/>
          <w:u w:val="single"/>
        </w:rPr>
      </w:pPr>
      <w:r>
        <w:rPr>
          <w:b/>
          <w:u w:val="single"/>
        </w:rPr>
        <w:t>Camp Robinson, Arkansas (IRTC)</w:t>
      </w:r>
    </w:p>
    <w:p>
      <w:pPr>
        <w:pStyle w:val="Normal"/>
        <w:ind w:right="-540" w:hanging="0"/>
        <w:jc w:val="both"/>
        <w:rPr>
          <w:b/>
          <w:b/>
          <w:u w:val="single"/>
        </w:rPr>
      </w:pPr>
      <w:r>
        <w:rPr>
          <w:b/>
          <w:u w:val="single"/>
        </w:rPr>
      </w:r>
    </w:p>
    <w:p>
      <w:pPr>
        <w:pStyle w:val="Normal"/>
        <w:ind w:right="-540" w:hanging="0"/>
        <w:jc w:val="both"/>
        <w:rPr/>
      </w:pPr>
      <w:r>
        <w:rPr/>
        <w:t xml:space="preserve">After a short leave to go home to Springfield, I reported in to Camp Robinson, just outside of Little Rock, Arkansas.  I was assigned as a Platoon leader in the Infantry Replacement Training Center, where we were preparing to receive a new contingent of recruits for Infantry Basic Training.  As it turned out, after a few weeks, the training was cancelled and the trainees were not sent in.  During that period, a notice appeared on the Battalion bulletin board, which said they were looking for up to fifty company grade officers (Lts. and Captains) to volunteer for “Repatriation” service in Europe.   According to the Webster dictionary, Repatriation meant “returning people to their homeland”.  It sounded interesting, so I wrote a letter volunteering for such a transfer, and promptly received orders to report to Camp Lee, Virginia for Repatriation Training. </w:t>
      </w:r>
    </w:p>
    <w:p>
      <w:pPr>
        <w:pStyle w:val="Normal"/>
        <w:ind w:right="-540" w:hanging="0"/>
        <w:jc w:val="both"/>
        <w:rPr/>
      </w:pPr>
      <w:r>
        <w:rPr/>
      </w:r>
    </w:p>
    <w:p>
      <w:pPr>
        <w:pStyle w:val="Normal"/>
        <w:ind w:right="-540" w:hanging="0"/>
        <w:jc w:val="both"/>
        <w:rPr>
          <w:b/>
          <w:b/>
          <w:u w:val="single"/>
        </w:rPr>
      </w:pPr>
      <w:r>
        <w:rPr>
          <w:b/>
          <w:u w:val="single"/>
        </w:rPr>
        <w:t>Camp Lee, Virginia (The QM School)</w:t>
      </w:r>
    </w:p>
    <w:p>
      <w:pPr>
        <w:pStyle w:val="Normal"/>
        <w:ind w:right="-540" w:hanging="0"/>
        <w:jc w:val="both"/>
        <w:rPr>
          <w:b/>
          <w:b/>
          <w:u w:val="single"/>
        </w:rPr>
      </w:pPr>
      <w:r>
        <w:rPr>
          <w:b/>
          <w:u w:val="single"/>
        </w:rPr>
      </w:r>
    </w:p>
    <w:p>
      <w:pPr>
        <w:pStyle w:val="Normal"/>
        <w:ind w:right="-540" w:hanging="0"/>
        <w:jc w:val="both"/>
        <w:rPr/>
      </w:pPr>
      <w:r>
        <w:rPr>
          <w:rFonts w:eastAsia="Arial"/>
        </w:rPr>
        <w:t xml:space="preserve"> </w:t>
      </w:r>
      <w:r>
        <w:rPr/>
        <w:t xml:space="preserve">Fifty of us Infantry Lieutenants from several different bases, reported to the Quartermaster School, at Camp Lee as scheduled to attend a Special Course in Repatriation.  At our first meeting, a Major started the class by announcing “I guess by now you all know you are going to be gravediggers”.  It was quite a shock to some of the class, but taken in stride by most of us – after all, we had volunteered.  The classes continued for two weeks, when we were then placed on orders to report to Fort Hamilton, New York for deployment to Europe. </w:t>
      </w:r>
    </w:p>
    <w:p>
      <w:pPr>
        <w:pStyle w:val="Normal"/>
        <w:ind w:right="-540" w:hanging="0"/>
        <w:jc w:val="both"/>
        <w:rPr/>
      </w:pPr>
      <w:r>
        <w:rPr/>
      </w:r>
    </w:p>
    <w:p>
      <w:pPr>
        <w:pStyle w:val="Normal"/>
        <w:ind w:right="-540" w:hanging="0"/>
        <w:jc w:val="both"/>
        <w:rPr>
          <w:b/>
          <w:b/>
          <w:u w:val="single"/>
        </w:rPr>
      </w:pPr>
      <w:r>
        <w:rPr>
          <w:b/>
          <w:u w:val="single"/>
        </w:rPr>
        <w:t>Fort Hamilton, New York and the “Zanesville Victory”</w:t>
      </w:r>
    </w:p>
    <w:p>
      <w:pPr>
        <w:pStyle w:val="Normal"/>
        <w:ind w:right="-540" w:hanging="0"/>
        <w:jc w:val="both"/>
        <w:rPr>
          <w:b/>
          <w:b/>
          <w:u w:val="single"/>
        </w:rPr>
      </w:pPr>
      <w:r>
        <w:rPr>
          <w:b/>
          <w:u w:val="single"/>
        </w:rPr>
      </w:r>
    </w:p>
    <w:p>
      <w:pPr>
        <w:pStyle w:val="Normal"/>
        <w:ind w:right="-540" w:hanging="0"/>
        <w:jc w:val="both"/>
        <w:rPr/>
      </w:pPr>
      <w:r>
        <w:rPr>
          <w:rFonts w:eastAsia="Arial"/>
        </w:rPr>
        <w:t xml:space="preserve"> </w:t>
      </w:r>
      <w:r>
        <w:rPr/>
        <w:t xml:space="preserve">After checking in at Fort Hamilton we went through several administrative routines, and were told to be prepared to ship out when the ship was ready.  Each day we would report in for a meeting at 0800 hours expecting that “today was the day”.  Each day we were told to report back tomorrow.  Each afternoon and evening appeared to be our last day in the United States so most of us headed into Manhattan for a good dinner and to “do the town”.  Naturally most of us soon ran out of money, so it was a good thing when about Christmas day 1945, we were hustled down to the Brooklyn Army Terminal and boarded the good ship “Zanesville Victory”.  In addition to our contingent of 50 or so junior officers, another 1,400 Army Air Corps enlisted men were also boarded.   As officers, we were assigned small staterooms which were shared with one or two others.  They were quite cramped, but were luxurious, compared to the troops who were assigned to the hold of the ship, sleeping in small racks stacked six high with only a few inches of separation.  I was assigned to work certain shifts as a Security Officer and as a Sanitation Officer.  I had to make sure people wore life jackets when on deck, to ensure no one roamed the decks where and when they were not allowed to, and to make sure trash was properly cleaned up and disposed of.  </w:t>
      </w:r>
    </w:p>
    <w:p>
      <w:pPr>
        <w:pStyle w:val="Normal"/>
        <w:ind w:right="-540" w:hanging="0"/>
        <w:jc w:val="both"/>
        <w:rPr/>
      </w:pPr>
      <w:r>
        <w:rPr/>
      </w:r>
    </w:p>
    <w:p>
      <w:pPr>
        <w:pStyle w:val="Normal"/>
        <w:ind w:right="-540" w:hanging="0"/>
        <w:jc w:val="both"/>
        <w:rPr/>
      </w:pPr>
      <w:r>
        <w:rPr/>
        <w:t>The trip to Le Havre, France took about ten or eleven days. The trip started out fairly normal and I actually enjoyed standing at the fantail in the late evening and at night looking at the moon and the stars, and watching the phosphorous jelly fish swirling in the wake of the ship.  It also gave me plenty of time to ponder all that had happened in the past (both recent and long term), and wondering what the unknown future had in store for me.</w:t>
      </w:r>
    </w:p>
    <w:p>
      <w:pPr>
        <w:pStyle w:val="Normal"/>
        <w:ind w:right="-540" w:hanging="0"/>
        <w:jc w:val="both"/>
        <w:rPr/>
      </w:pPr>
      <w:r>
        <w:rPr/>
      </w:r>
    </w:p>
    <w:p>
      <w:pPr>
        <w:pStyle w:val="Normal"/>
        <w:ind w:right="-540" w:hanging="0"/>
        <w:jc w:val="both"/>
        <w:rPr/>
      </w:pPr>
      <w:r>
        <w:rPr/>
        <w:t xml:space="preserve">We spent New Years eve at sea and of course there was no means or thought of celebration.  About five days or so out of New York, we encountered unbelievably heavy seas.  The Navy crew on board told us it was the worst weather they had ever encountered in crossing the North Atlantic.  The heaving and rolling of the ship soon began to cause what became an epidemic of sea sickness – most especially among the troops in the hold.   For two or three days everyone was confined to the interior of the ship.  The bow of the ship would plunge into the ocean while the screws at the rear of the ship would rise out of the water, the entire ship would shake and vibrate, and enormous waves would sweep over the front of the ship. Then the bow would rise up over a high wave and slam down over the other side of the wave – again lifting the screws out of the water.  This cycle continued for a couple of days.  Needless to say most people on the ship were sea sick and many quite severely.  Also needless the poor guys in the hold were living in a most unhealthy, smelly ambiance.  Some of us quickly learned that the best way to limit the seasickness was to spend as much time as possible flat on your back on your bunk, and eating very little.  </w:t>
      </w:r>
    </w:p>
    <w:p>
      <w:pPr>
        <w:pStyle w:val="Normal"/>
        <w:ind w:right="-540" w:hanging="0"/>
        <w:jc w:val="both"/>
        <w:rPr/>
      </w:pPr>
      <w:r>
        <w:rPr/>
      </w:r>
    </w:p>
    <w:p>
      <w:pPr>
        <w:pStyle w:val="Normal"/>
        <w:ind w:right="-540" w:hanging="0"/>
        <w:jc w:val="both"/>
        <w:rPr>
          <w:b/>
          <w:b/>
          <w:u w:val="single"/>
        </w:rPr>
      </w:pPr>
      <w:r>
        <w:rPr>
          <w:b/>
          <w:u w:val="single"/>
        </w:rPr>
        <w:t>Le Havre, France</w:t>
      </w:r>
    </w:p>
    <w:p>
      <w:pPr>
        <w:pStyle w:val="Normal"/>
        <w:ind w:right="-540" w:hanging="0"/>
        <w:jc w:val="both"/>
        <w:rPr>
          <w:b/>
          <w:b/>
          <w:u w:val="single"/>
        </w:rPr>
      </w:pPr>
      <w:r>
        <w:rPr>
          <w:b/>
          <w:u w:val="single"/>
        </w:rPr>
      </w:r>
    </w:p>
    <w:p>
      <w:pPr>
        <w:pStyle w:val="Normal"/>
        <w:ind w:right="-540" w:hanging="0"/>
        <w:jc w:val="both"/>
        <w:rPr/>
      </w:pPr>
      <w:r>
        <w:rPr/>
        <w:t>Eventually the foul weather subsided and we finally saw land and slipped into the port of Le Havre.  We disembarked and finally set foot on solid ground – a great relief for all concerned.  The port area also encompassed a series of railway sidings and the Army Rail Transport Officer (RTO) prepared for onward transport.  We Infantry officers were supposed to proceed to Paris and then to Versailles, France, where the American Graves Registration Command was headquartered in the Trianon Palace.  The 1400 Air Corps troops were scheduled to proceed from Le Havre to the US Army Air Base at Furstenfeldbruck, Germany, near Munich in Bavaria.</w:t>
      </w:r>
    </w:p>
    <w:p>
      <w:pPr>
        <w:pStyle w:val="Normal"/>
        <w:ind w:right="-540" w:hanging="0"/>
        <w:jc w:val="both"/>
        <w:rPr/>
      </w:pPr>
      <w:r>
        <w:rPr/>
      </w:r>
    </w:p>
    <w:p>
      <w:pPr>
        <w:pStyle w:val="Normal"/>
        <w:ind w:right="-540" w:hanging="0"/>
        <w:jc w:val="both"/>
        <w:rPr/>
      </w:pPr>
      <w:r>
        <w:rPr>
          <w:rFonts w:eastAsia="Arial"/>
        </w:rPr>
        <w:t xml:space="preserve"> </w:t>
      </w:r>
      <w:r>
        <w:rPr/>
        <w:t xml:space="preserve">For some reason unknown to us, the RTO could not (or did not) arrange our movement to Paris, so we were ordered onto a troop train to Furstenfeldbruck with the Air Corps troops. Getting boarded took several hours and it was near midnight when we officers were assigned to two small “Forty and Eight” type box cars.  It was early January and very cold.  In complete darkness – with neither heat nor light.  We jumped into the box cars, dog tired, laid down on the hard deck to try and get some sleep, and the train began to roll.   At the crack of dawn we began to wake up and discovered that the rail cars had previously been used to haul coal.  Our uniforms and sleeping bags were black from the coal residue and our uncomfortable sleep was due to the fact that we were sleeping on coal dust and several odd lumps of coal.  We had plenty of food because the first car of the train contained a wide assortment of rations – C-rations, K-rations, “10 in one rations”, and water, however everything was cold and there was no way to heat the rations.  </w:t>
      </w:r>
      <w:r>
        <w:br w:type="page"/>
      </w:r>
    </w:p>
    <w:p>
      <w:pPr>
        <w:pStyle w:val="Normal"/>
        <w:ind w:right="-540" w:hanging="0"/>
        <w:jc w:val="both"/>
        <w:rPr/>
      </w:pPr>
      <w:r>
        <w:rPr/>
        <w:t xml:space="preserve">We usually kept the sliding doors of the car open for several reasons – first to observe and enjoy the scenery, but also because the open door was in fact our outdoor latrine.  Urination involved hanging on to each side of the wide open door and leaning out as far as possible – and hoping we weren’t going around a curve which would mean dousing the guys in the doorway of the next car.  More serious evacuation involved going in a ration carton and throwing it out of the car.  We spent about four days on the train, which frequently had to be pulled off onto a siding to allow more important traffic to go through.  On the third day we were shuttled over onto a siding which turned out to be a US Army Feeding Station.  At that location we were treated to a great hot meal of fricasseed chicken, mashed potatoes, and all the accoutrements.  We were also afforded an opportunity to take a shower and trade in our filthy uniform parts for clean replacements.  </w:t>
      </w:r>
    </w:p>
    <w:p>
      <w:pPr>
        <w:pStyle w:val="Normal"/>
        <w:ind w:right="-540" w:hanging="0"/>
        <w:jc w:val="both"/>
        <w:rPr/>
      </w:pPr>
      <w:r>
        <w:rPr/>
      </w:r>
    </w:p>
    <w:p>
      <w:pPr>
        <w:pStyle w:val="Normal"/>
        <w:ind w:right="-540" w:hanging="0"/>
        <w:jc w:val="both"/>
        <w:rPr>
          <w:b/>
          <w:b/>
          <w:u w:val="single"/>
        </w:rPr>
      </w:pPr>
      <w:r>
        <w:rPr>
          <w:b/>
          <w:u w:val="single"/>
        </w:rPr>
        <w:t>Furstenfeldbruck, Germany (US Army Air Base)</w:t>
      </w:r>
    </w:p>
    <w:p>
      <w:pPr>
        <w:pStyle w:val="Normal"/>
        <w:ind w:right="-540" w:hanging="0"/>
        <w:jc w:val="both"/>
        <w:rPr>
          <w:b/>
          <w:b/>
          <w:u w:val="single"/>
        </w:rPr>
      </w:pPr>
      <w:r>
        <w:rPr>
          <w:b/>
          <w:u w:val="single"/>
        </w:rPr>
      </w:r>
    </w:p>
    <w:p>
      <w:pPr>
        <w:pStyle w:val="Normal"/>
        <w:ind w:right="-540" w:hanging="0"/>
        <w:jc w:val="both"/>
        <w:rPr/>
      </w:pPr>
      <w:r>
        <w:rPr/>
        <w:t>We had been on the train for four days and four nights, finally arriving at a siding at Furstenfelbruck Air Base in Bavaria.  The base had been a permanent base for the German Luftwaffe and it was a beautiful picture of classic German grey stone architecture with well appointed buildings and grounds.  We infantry officers were assigned to dormitory type quarters and proceeded to get cleaned up and get some well earned comfortable sleep.  It turned out that someone on the Zanesville Victory had come down measles (or a similar malady), and we were quarantined in our building for about two weeks.   When the quarantine was lifted, we were finally released from quarantine and sent on our way by rail to the  US Army Replacement Depot (“Repple Depple” in GI jargon) in Namur, Belgium.    The depot was located in a large warehousing complex with railroad siding and other transportation facilities.  The depot was a central processing point for troops moving into and out of the area.   During combat operations the depot was used to process incoming troops waiting to move to forward combat units as replacements for battle casualties.</w:t>
      </w:r>
    </w:p>
    <w:p>
      <w:pPr>
        <w:pStyle w:val="Normal"/>
        <w:ind w:right="-540" w:hanging="0"/>
        <w:jc w:val="both"/>
        <w:rPr/>
      </w:pPr>
      <w:r>
        <w:rPr/>
      </w:r>
    </w:p>
    <w:p>
      <w:pPr>
        <w:pStyle w:val="Normal"/>
        <w:ind w:right="-540" w:hanging="0"/>
        <w:jc w:val="both"/>
        <w:rPr/>
      </w:pPr>
      <w:r>
        <w:rPr>
          <w:rFonts w:eastAsia="Arial"/>
        </w:rPr>
        <w:t xml:space="preserve"> </w:t>
      </w:r>
      <w:r>
        <w:rPr/>
        <w:t>After a couple of days we were transported to Paris and on to the American Graves Registration Command (AGRC) Headquarters in Versailles, France.</w:t>
      </w:r>
    </w:p>
    <w:p>
      <w:pPr>
        <w:pStyle w:val="Normal"/>
        <w:ind w:right="-540" w:hanging="0"/>
        <w:jc w:val="both"/>
        <w:rPr/>
      </w:pPr>
      <w:r>
        <w:rPr/>
      </w:r>
    </w:p>
    <w:p>
      <w:pPr>
        <w:pStyle w:val="Normal"/>
        <w:ind w:right="-540" w:hanging="0"/>
        <w:jc w:val="both"/>
        <w:rPr>
          <w:b/>
          <w:b/>
          <w:u w:val="single"/>
        </w:rPr>
      </w:pPr>
      <w:r>
        <w:rPr>
          <w:b/>
          <w:u w:val="single"/>
        </w:rPr>
        <w:t>Paris and Versailles, France</w:t>
      </w:r>
    </w:p>
    <w:p>
      <w:pPr>
        <w:pStyle w:val="Normal"/>
        <w:ind w:right="-540" w:hanging="0"/>
        <w:jc w:val="both"/>
        <w:rPr>
          <w:b/>
          <w:b/>
          <w:u w:val="single"/>
        </w:rPr>
      </w:pPr>
      <w:r>
        <w:rPr>
          <w:b/>
          <w:u w:val="single"/>
        </w:rPr>
      </w:r>
    </w:p>
    <w:p>
      <w:pPr>
        <w:pStyle w:val="Normal"/>
        <w:ind w:right="-540" w:hanging="0"/>
        <w:jc w:val="both"/>
        <w:rPr/>
      </w:pPr>
      <w:r>
        <w:rPr/>
        <w:t>The AGRC reported to the US Army Quartermaster General in CONUS  It’s European Headquarters was located in the Trianon Palace in Versailles - (a most luxurious headquarters facility.)  The mission of the AGRC was to search for, locate, and identify any deceased US or allied military personnel in the respective areas, and process them for reburial in certain designated US Military cemeteries.  The AGRC in Europe was organized into three major Field Commands:</w:t>
      </w:r>
    </w:p>
    <w:p>
      <w:pPr>
        <w:pStyle w:val="Normal"/>
        <w:ind w:right="-540" w:hanging="0"/>
        <w:jc w:val="both"/>
        <w:rPr/>
      </w:pPr>
      <w:r>
        <w:rPr/>
        <w:tab/>
      </w:r>
    </w:p>
    <w:p>
      <w:pPr>
        <w:pStyle w:val="Normal"/>
        <w:ind w:right="-540" w:hanging="0"/>
        <w:jc w:val="both"/>
        <w:rPr/>
      </w:pPr>
      <w:r>
        <w:rPr/>
        <w:tab/>
        <w:t>First Field Command</w:t>
        <w:tab/>
        <w:t>Fulda, Germany</w:t>
      </w:r>
    </w:p>
    <w:p>
      <w:pPr>
        <w:pStyle w:val="Normal"/>
        <w:ind w:right="-540" w:hanging="0"/>
        <w:jc w:val="both"/>
        <w:rPr/>
      </w:pPr>
      <w:r>
        <w:rPr/>
        <w:tab/>
        <w:t>Second Field Command</w:t>
        <w:tab/>
        <w:t>Brussels, Belgium</w:t>
      </w:r>
    </w:p>
    <w:p>
      <w:pPr>
        <w:pStyle w:val="Normal"/>
        <w:ind w:right="-540" w:hanging="0"/>
        <w:jc w:val="both"/>
        <w:rPr/>
      </w:pPr>
      <w:r>
        <w:rPr/>
        <w:tab/>
        <w:t>Third Field Command</w:t>
        <w:tab/>
        <w:t>Aix-en-Provence, France (Near Marseille)</w:t>
      </w:r>
    </w:p>
    <w:p>
      <w:pPr>
        <w:pStyle w:val="Normal"/>
        <w:ind w:right="-540" w:hanging="0"/>
        <w:jc w:val="both"/>
        <w:rPr/>
      </w:pPr>
      <w:r>
        <w:rPr/>
      </w:r>
    </w:p>
    <w:p>
      <w:pPr>
        <w:pStyle w:val="Normal"/>
        <w:ind w:right="-540" w:hanging="0"/>
        <w:jc w:val="both"/>
        <w:rPr/>
      </w:pPr>
      <w:r>
        <w:rPr/>
        <w:t>The Second Field Command was responsible for all AGRC activities in Belgium, Holland, Luxembourg and Northern France.  It was comprised of the 531</w:t>
      </w:r>
      <w:r>
        <w:rPr>
          <w:vertAlign w:val="superscript"/>
        </w:rPr>
        <w:t>st</w:t>
      </w:r>
      <w:r>
        <w:rPr/>
        <w:t xml:space="preserve"> QM Group (headquartered in Liege), and the 551</w:t>
      </w:r>
      <w:r>
        <w:rPr>
          <w:vertAlign w:val="superscript"/>
        </w:rPr>
        <w:t>st</w:t>
      </w:r>
      <w:r>
        <w:rPr/>
        <w:t xml:space="preserve"> QM Group.  Because of the unique and “non-standard” nature of the mission, the Groups were organized into QM Composite Battalions, Companies, and/or Provisional Detachments, as required to meet specific mission requirements in given areas.  (All of my AGRC assignments were within various elements of the 531</w:t>
      </w:r>
      <w:r>
        <w:rPr>
          <w:vertAlign w:val="superscript"/>
        </w:rPr>
        <w:t>st</w:t>
      </w:r>
      <w:r>
        <w:rPr/>
        <w:t xml:space="preserve"> and 551</w:t>
      </w:r>
      <w:r>
        <w:rPr>
          <w:vertAlign w:val="superscript"/>
        </w:rPr>
        <w:t>st</w:t>
      </w:r>
      <w:r>
        <w:rPr/>
        <w:t xml:space="preserve"> QM Groups.)</w:t>
      </w:r>
    </w:p>
    <w:p>
      <w:pPr>
        <w:pStyle w:val="Normal"/>
        <w:ind w:right="-540" w:hanging="0"/>
        <w:jc w:val="both"/>
        <w:rPr/>
      </w:pPr>
      <w:r>
        <w:rPr/>
      </w:r>
    </w:p>
    <w:p>
      <w:pPr>
        <w:pStyle w:val="Normal"/>
        <w:ind w:right="-540" w:hanging="0"/>
        <w:jc w:val="both"/>
        <w:rPr/>
      </w:pPr>
      <w:r>
        <w:rPr/>
        <w:t xml:space="preserve">After about a day and a half at AGRC Headquarters, I was placed on orders to report to the Second Field Command Headquarters in Brussels.  </w:t>
      </w:r>
    </w:p>
    <w:p>
      <w:pPr>
        <w:pStyle w:val="Normal"/>
        <w:ind w:right="-540" w:hanging="0"/>
        <w:jc w:val="both"/>
        <w:rPr/>
      </w:pPr>
      <w:r>
        <w:rPr/>
      </w:r>
    </w:p>
    <w:p>
      <w:pPr>
        <w:pStyle w:val="Normal"/>
        <w:ind w:right="-540" w:hanging="0"/>
        <w:jc w:val="both"/>
        <w:rPr/>
      </w:pPr>
      <w:r>
        <w:rPr/>
        <w:t>While in Versailles, I was assigned temporary quarters in the Hotel Roblin in Paris, and almost immediately contracted a severe case of conjunctivitis in my right eye.  I was admitted to the Army 365</w:t>
      </w:r>
      <w:r>
        <w:rPr>
          <w:vertAlign w:val="superscript"/>
        </w:rPr>
        <w:t>th</w:t>
      </w:r>
      <w:r>
        <w:rPr/>
        <w:t xml:space="preserve"> Station Hospital in Paris for about a week, getting anti-biotic shots every six hours around the clock.  Upon my release from the hospital, I moved on to Brussels, where I then received orders to report to Detachment “B” of the  6823</w:t>
      </w:r>
      <w:r>
        <w:rPr>
          <w:vertAlign w:val="superscript"/>
        </w:rPr>
        <w:t>rd</w:t>
      </w:r>
      <w:r>
        <w:rPr/>
        <w:t xml:space="preserve"> Composite Co Headquarters (AC) (Provisional) stationed in the quaint little village of Han-sur-Lesse, Belgium in the “Ardennes”.</w:t>
      </w:r>
    </w:p>
    <w:p>
      <w:pPr>
        <w:pStyle w:val="Normal"/>
        <w:ind w:right="-540" w:hanging="0"/>
        <w:jc w:val="both"/>
        <w:rPr/>
      </w:pPr>
      <w:r>
        <w:rPr/>
      </w:r>
    </w:p>
    <w:p>
      <w:pPr>
        <w:pStyle w:val="Normal"/>
        <w:ind w:right="-540" w:hanging="0"/>
        <w:jc w:val="both"/>
        <w:rPr>
          <w:b/>
          <w:b/>
          <w:u w:val="single"/>
        </w:rPr>
      </w:pPr>
      <w:r>
        <w:rPr>
          <w:b/>
          <w:u w:val="single"/>
        </w:rPr>
        <w:t>Han-sur-Lesse, Belgium</w:t>
      </w:r>
    </w:p>
    <w:p>
      <w:pPr>
        <w:pStyle w:val="Normal"/>
        <w:ind w:right="-540" w:hanging="0"/>
        <w:jc w:val="both"/>
        <w:rPr>
          <w:b/>
          <w:b/>
          <w:u w:val="single"/>
        </w:rPr>
      </w:pPr>
      <w:r>
        <w:rPr>
          <w:b/>
          <w:u w:val="single"/>
        </w:rPr>
      </w:r>
    </w:p>
    <w:p>
      <w:pPr>
        <w:pStyle w:val="Normal"/>
        <w:ind w:right="-540" w:hanging="0"/>
        <w:jc w:val="both"/>
        <w:rPr/>
      </w:pPr>
      <w:r>
        <w:rPr/>
        <w:t xml:space="preserve">The Detachment had just been formed a weeks or so before my arrival, and consisted of four Lieutenants and about twenty enlisted men.  For a short while, we also had a War Department Civilian (An identification specialist), who was there to help with On-the-Job Training to get us started off on the right foot.  We also hired several Belgian civilians who worked as Interpreters and performed clerical tasks.  Our Detachment had its own fleet of jeeps, trucks, and trailers, as well as an ambulance, and a heavy duty towing crane.  We were billeted in the Hotel de Belle Vue, and established our mess hall in the hotel – using hotel kitchen staff.   We also leased space in the garage/barn behind the hotel which we used as  an office.  Because it was customary in the Army for Officers to live separately from the enlisted men we also leased space at the Hotel La Lissier a short distance away.  The Detachment organization consisted of a Detachment Commander, Executive/Operations Officer, a Searching Team, and a Disinterring / Identification Team.  Being the youngest officer in grade and the last one to join the detachment, I was appointed as the Disinterring/Identification Officer and was responsible for all of the “hands-on” field work.  In addition to my primary duties I was also appointed from time to time as Mess Officer, Motor pool Officer, VD Control Officer, and other ancillary tasks.  </w:t>
      </w:r>
    </w:p>
    <w:p>
      <w:pPr>
        <w:pStyle w:val="Normal"/>
        <w:ind w:right="-540" w:hanging="0"/>
        <w:jc w:val="both"/>
        <w:rPr/>
      </w:pPr>
      <w:r>
        <w:rPr/>
      </w:r>
    </w:p>
    <w:p>
      <w:pPr>
        <w:pStyle w:val="Normal"/>
        <w:ind w:right="-540" w:hanging="0"/>
        <w:jc w:val="both"/>
        <w:rPr/>
      </w:pPr>
      <w:r>
        <w:rPr/>
        <w:t xml:space="preserve">Our detachment was assigned responsibility to search and clear a specific area (usually about the size of a county) and to locate, recover and identify all deceased American and Allied soldiers in that area. The basic operating procedure was for the four Search Teams (consisting of a Non-com, and Interpreter, and a jeep) to go out and visit every town, village, hamlet, church, and cross roads.  The teams would meet with civilian officials and members of the populace, and to post notices that we were searching for any US or Allied bodies and to ask for their help in providing any information possible about the location and circumstances concerning the death(s).  The teams would follow up about ten days later and interview anyone with useful information, locate the remains or burial site, and create a dossier containing all of the information, affidavits, and a map overlay of the site.  The dossier packages were then given to me to schedule and implement a recovery plan. </w:t>
      </w:r>
    </w:p>
    <w:p>
      <w:pPr>
        <w:pStyle w:val="Normal"/>
        <w:ind w:right="-540" w:hanging="0"/>
        <w:jc w:val="both"/>
        <w:rPr/>
      </w:pPr>
      <w:r>
        <w:rPr/>
      </w:r>
    </w:p>
    <w:p>
      <w:pPr>
        <w:pStyle w:val="Normal"/>
        <w:ind w:right="-540" w:hanging="0"/>
        <w:jc w:val="both"/>
        <w:rPr/>
      </w:pPr>
      <w:r>
        <w:rPr/>
        <w:t>Because my team would require a facility in which to process the remains, my first effort was to locate and secure a rudimentary morgue.  It had to be isolated from the public and one that could be secured from any intruders.  My section sergeant and I drove around the countryside and finally located a suitable work area in the basement of a bombed out/abandoned villa, very close to a second small building that could be used by our team and honor guards.  Regulations required that we post an Honor Guard over our deceased and they could not be left alone or unattended.  We got the morgue set up and equipped and were ready for business.</w:t>
      </w:r>
    </w:p>
    <w:p>
      <w:pPr>
        <w:pStyle w:val="Normal"/>
        <w:ind w:right="-540" w:hanging="0"/>
        <w:jc w:val="both"/>
        <w:rPr/>
      </w:pPr>
      <w:r>
        <w:rPr/>
      </w:r>
    </w:p>
    <w:p>
      <w:pPr>
        <w:pStyle w:val="Normal"/>
        <w:ind w:right="-540" w:hanging="0"/>
        <w:jc w:val="both"/>
        <w:rPr/>
      </w:pPr>
      <w:r>
        <w:rPr/>
        <w:t xml:space="preserve">Since all of us were essentially neophytes in this type of work, I decided that our first case would be used as an On-the-job training session.  I took the dossier and the entire team out to locate the site, which was in a small burial ground outside a nearby village.  It as an all day venture and the kitchen had packed lunches for us to take into the field.  We located the grave site and the team proceeded to open the grave with picks and shovels.  When we got down near the remains we found he was not buried in a coffin, but had been wrapped in a sheet and placed in a wire mesh litter basket.  The team carefully removed all of the dirt over and around the body, and then tried to dig under the basket and pry it loose from the soil.  I will not go into detail, but the soldier had been buried for a year or so. All of the team was standing around the grave observing the activity, - some eating their sandwiches – when most of them had to turn away, and could not finish their lunch.  We recovered the remains, sanitized them, and returned to the morgue to complete the Identification process, and prepare the remains for transfer and reburial in the Neuville-en-Condroz  US Military Cemetery near Liege, Belgium. </w:t>
      </w:r>
    </w:p>
    <w:p>
      <w:pPr>
        <w:pStyle w:val="Normal"/>
        <w:ind w:right="-540" w:hanging="0"/>
        <w:jc w:val="both"/>
        <w:rPr/>
      </w:pPr>
      <w:r>
        <w:rPr/>
      </w:r>
    </w:p>
    <w:p>
      <w:pPr>
        <w:pStyle w:val="Normal"/>
        <w:ind w:right="-540" w:hanging="0"/>
        <w:jc w:val="both"/>
        <w:rPr/>
      </w:pPr>
      <w:r>
        <w:rPr/>
        <w:t>The processing procedure included creating a folder of required forms detailing all aspects of the ID procedure.  We recorded: complete physical description, height and estimated weight; body parts that were recovered (and/or missing); Dog Tags; ID Bracelets; Clothes sizes; Laundry marks; Inventory of pocket contents and personal effects; Dental Charts; etc.</w:t>
      </w:r>
    </w:p>
    <w:p>
      <w:pPr>
        <w:pStyle w:val="Normal"/>
        <w:ind w:right="-540" w:hanging="0"/>
        <w:jc w:val="both"/>
        <w:rPr/>
      </w:pPr>
      <w:r>
        <w:rPr/>
      </w:r>
    </w:p>
    <w:p>
      <w:pPr>
        <w:pStyle w:val="Normal"/>
        <w:ind w:right="-540" w:hanging="0"/>
        <w:jc w:val="both"/>
        <w:rPr/>
      </w:pPr>
      <w:r>
        <w:rPr/>
        <w:t xml:space="preserve">An overnight Honor Guard was posted and the required paper work was prepared and the transfer was made the following day.  It was a formidable learning experience for all of us, and it was only the first of many, many more that were to follow. This first case was probably one of the most difficult, but by comparison, it made subsequent cases much easier.  One of the difficulties we encountered was that we were not provided with masks or rubber gloves.  The only way to protect ourselves from the odor was to keep a lit cigarette under our noses; </w:t>
      </w:r>
      <w:r>
        <w:rPr>
          <w:u w:val="single"/>
        </w:rPr>
        <w:t>OR</w:t>
      </w:r>
      <w:r>
        <w:rPr/>
        <w:t xml:space="preserve"> to take a strong whiff of gasoline every few minutes.  The only way we had to sanitize our hands was to wash them in the field with gasoline. </w:t>
      </w:r>
    </w:p>
    <w:p>
      <w:pPr>
        <w:pStyle w:val="Normal"/>
        <w:ind w:right="-540" w:hanging="0"/>
        <w:jc w:val="both"/>
        <w:rPr/>
      </w:pPr>
      <w:r>
        <w:rPr/>
      </w:r>
    </w:p>
    <w:p>
      <w:pPr>
        <w:pStyle w:val="Normal"/>
        <w:ind w:right="-540" w:hanging="0"/>
        <w:jc w:val="both"/>
        <w:rPr/>
      </w:pPr>
      <w:r>
        <w:rPr/>
        <w:t xml:space="preserve">Another interesting case I worked on was in the Ardennes village of Bonnerue.  I was given a dossier that described a tall stone farm building at the edge of town where a small number of Americans had taken refuge during a firefight with the German Army.  During the night, Panzer tanks shelled the house which ended up burning to ground – except for three of the stone walls which remained intact. The local residents did not know how many soldiers had entered the building, and had no idea if any of them had escaped.  The site was heaped with rubble, and an inspection of the site revealed that there was an unexploded German 88 artillery round stuck in one of the walls, at a height of about fifteen feet.  I had the area cordoned off, and we returned the next day with our wrecker truck and a lengthy cable.  We wrapped the cable around the top of the wall, backed up the truck as far as we could, cleared the area, and proceeded to pull down the wall.  We had hoped that this move would have exploded the shell, but it remained a “dud”.  We again cordoned it off and started a long and tedious project of removing all of the rubble piece by piece.  It took three or four days, but we finally located six sets of skeletal remains.  Luckily all of the remains had “Dog Tags” on their chests so we were able to positively identify all of them. </w:t>
      </w:r>
    </w:p>
    <w:p>
      <w:pPr>
        <w:pStyle w:val="Normal"/>
        <w:ind w:right="-540" w:hanging="0"/>
        <w:jc w:val="both"/>
        <w:rPr/>
      </w:pPr>
      <w:r>
        <w:rPr/>
      </w:r>
    </w:p>
    <w:p>
      <w:pPr>
        <w:pStyle w:val="Normal"/>
        <w:ind w:right="-540" w:hanging="0"/>
        <w:jc w:val="both"/>
        <w:rPr/>
      </w:pPr>
      <w:r>
        <w:rPr>
          <w:rFonts w:eastAsia="Arial"/>
        </w:rPr>
        <w:t xml:space="preserve"> </w:t>
      </w:r>
      <w:r>
        <w:rPr/>
        <w:t>We had an established set of parameters which constituted a “Positive ID”, and “Dog Tags” around the neck was one of them. Positive ID could also be established by a formalized combination of other non-conflicting factors such as pocket contents, laundry marks, etc.  Remains which we could not positively ID in the field were assigned an “X” number (E.G. X-12345) and the remains and records would be forwarded to the cemetery as such, for further forensic identification actions by experts.   We were assigned a block of X-numbers by the applicable cemetery.  Another aid in the ID process was that we were issued a bound booklet which listed all of the soldiers and airmen known to be Missing in Action (MIA), together with their ID numbers and data such as their unit, where they were last known to have been, etc.</w:t>
      </w:r>
    </w:p>
    <w:p>
      <w:pPr>
        <w:pStyle w:val="Normal"/>
        <w:ind w:right="-540" w:hanging="0"/>
        <w:jc w:val="both"/>
        <w:rPr/>
      </w:pPr>
      <w:r>
        <w:rPr/>
      </w:r>
    </w:p>
    <w:p>
      <w:pPr>
        <w:pStyle w:val="Normal"/>
        <w:ind w:right="-540" w:hanging="0"/>
        <w:jc w:val="both"/>
        <w:rPr/>
      </w:pPr>
      <w:r>
        <w:rPr/>
        <w:t>We in the field were able to positively ID approximately eighty to ninety percent of the cases.  The forensic experts at the cemeteries would take further action to ID the Unknowns.</w:t>
      </w:r>
    </w:p>
    <w:p>
      <w:pPr>
        <w:pStyle w:val="Normal"/>
        <w:ind w:right="-540" w:hanging="0"/>
        <w:jc w:val="both"/>
        <w:rPr/>
      </w:pPr>
      <w:r>
        <w:rPr/>
      </w:r>
    </w:p>
    <w:p>
      <w:pPr>
        <w:pStyle w:val="Normal"/>
        <w:ind w:right="-540" w:hanging="0"/>
        <w:jc w:val="both"/>
        <w:rPr/>
      </w:pPr>
      <w:r>
        <w:rPr/>
        <w:t xml:space="preserve">The work was extremely difficult in many respects, but we all approached it as a tough job that had to be done, and we were more than willing to do it.  And we all felt that it was rewarding, in the sense that it would give some grieving next of kin, some sense of closure at some point in the future.  I had a great bunch of guys assigned to my section. Some of the troops were twice my age, but we all got along quite well as a team, and we got the work done in a professional manner.  Some of the troops had fought across Europe (some in General Patton’s Third Army), and of course were all anxious to get orders to go home.  </w:t>
      </w:r>
      <w:r>
        <w:br w:type="page"/>
      </w:r>
    </w:p>
    <w:p>
      <w:pPr>
        <w:pStyle w:val="Normal"/>
        <w:ind w:right="-540" w:hanging="0"/>
        <w:jc w:val="both"/>
        <w:rPr>
          <w:b/>
          <w:b/>
          <w:u w:val="single"/>
        </w:rPr>
      </w:pPr>
      <w:r>
        <w:rPr>
          <w:b/>
          <w:u w:val="single"/>
        </w:rPr>
        <w:t>Blankenburg, Belgium</w:t>
      </w:r>
    </w:p>
    <w:p>
      <w:pPr>
        <w:pStyle w:val="Normal"/>
        <w:ind w:right="-540" w:hanging="0"/>
        <w:jc w:val="both"/>
        <w:rPr>
          <w:b/>
          <w:b/>
          <w:u w:val="single"/>
        </w:rPr>
      </w:pPr>
      <w:r>
        <w:rPr>
          <w:b/>
          <w:u w:val="single"/>
        </w:rPr>
      </w:r>
    </w:p>
    <w:p>
      <w:pPr>
        <w:pStyle w:val="Normal"/>
        <w:ind w:right="-540" w:hanging="0"/>
        <w:jc w:val="both"/>
        <w:rPr/>
      </w:pPr>
      <w:r>
        <w:rPr/>
        <w:t xml:space="preserve">In the early spring of 1946, when our work was finished in the Ardennes, we were ordered to relocate the Detachment to Blankenburg, on the North Sea in Belgium.  Our advance party selected an office, quarters, and mess in the Hotel Excelsior – in the city, about one hundred yards from the beachfront. This sector had previously been liberated and occupied by elements of the British and Canadian Armies and we were the first American unit to come into the area.  The arrival of our convoy created somewhat of a stir among the local populace, and we were greeted with open arms. My first task was to secure a Morgue to commence operations, and I looked high and low to find a suitable location.  Since we were living in the city I had to find a site shielded from public view, and yet easy to get into with our vehicles.  I finally located an isolated and empty German Pillbox a few kilometers up the beach (outside the town of Knocke) which would be acceptable, so I commandeered it and we took it over.  Since during the war no American units fought in our area, most of our work turned out to be locating pilots or air crews that had been shot down or crashed.  </w:t>
      </w:r>
    </w:p>
    <w:p>
      <w:pPr>
        <w:pStyle w:val="Normal"/>
        <w:ind w:right="-540" w:hanging="0"/>
        <w:jc w:val="both"/>
        <w:rPr/>
      </w:pPr>
      <w:r>
        <w:rPr/>
      </w:r>
    </w:p>
    <w:p>
      <w:pPr>
        <w:pStyle w:val="Normal"/>
        <w:ind w:right="-540" w:hanging="0"/>
        <w:jc w:val="both"/>
        <w:rPr/>
      </w:pPr>
      <w:r>
        <w:rPr/>
        <w:t xml:space="preserve">While based in Blankenburg, I spent some time in Maastrich and Eindhoven, Holland and liaising with the US Military Cemetery in Eindhoven.  Our work continued pretty much as before, with one major difference.  Being near the ocean, the water table below the surface was higher, which had an effect on the condition of some of the remains.  One case in this area stood out.  I was given a dossier to recover a fighter pilot who had been found and was buried in a Canadian or British temporary cemetery.  I took a small team out to recover the pilot.  The team dug down and as they reached the target, found that he was buried in a common wooden coffin – but that the top of the coffin was under a couple of inches of water.  We tried in every possible way to bring up the entire coffin – prying, putting ropes under each end, etc., but the suction beneath the box would not let if budge.  I finally decided that the only way to retrieve the remains was to open the coffin, leave it in place, and bring up only the body.  One of the men tried to pry open the box, but was not having much success.  I said “let me try it” and dropped down into the grave to try my luck.  Working under mucky water, I finally managed to pry up a few of the nails, and as I did the top of the coffin popped loose and jumped up out of the water. Needless to say, we were all shocked at this weird event, but when we lifted off the cover we discovered that the man had been buried in his “Mae West” (Flotation Device).  It had somehow become inflated and somehow had broken loose from the body, and just popped up to the surface when the cover was removed.  We carefully recovered the body and were glad to call that day a day. </w:t>
      </w:r>
    </w:p>
    <w:p>
      <w:pPr>
        <w:pStyle w:val="Normal"/>
        <w:ind w:right="-540" w:hanging="0"/>
        <w:jc w:val="both"/>
        <w:rPr/>
      </w:pPr>
      <w:r>
        <w:rPr/>
      </w:r>
    </w:p>
    <w:p>
      <w:pPr>
        <w:pStyle w:val="Normal"/>
        <w:ind w:right="-540" w:hanging="0"/>
        <w:jc w:val="both"/>
        <w:rPr/>
      </w:pPr>
      <w:r>
        <w:rPr/>
        <w:t>We completed our mission in Blankenburg in late June 1946 and the detachment was demobilized.  I stayed back for a few days with two or three of the troops to close out our business in Blankenburg.  Early in the morning on the day the convoy moved out, I manned the kitchen to serve up breakfast of bacon, eggs, and pancakes to all the guys before they saddled up and the convoy hit the road.  They all got a kick out of a Lieutenant cooking their breakfast, and it was a good morale builder for all concerned.</w:t>
      </w:r>
    </w:p>
    <w:p>
      <w:pPr>
        <w:pStyle w:val="Normal"/>
        <w:ind w:right="-540" w:hanging="0"/>
        <w:jc w:val="both"/>
        <w:rPr/>
      </w:pPr>
      <w:r>
        <w:rPr/>
      </w:r>
    </w:p>
    <w:p>
      <w:pPr>
        <w:pStyle w:val="Normal"/>
        <w:ind w:right="-540" w:hanging="0"/>
        <w:jc w:val="both"/>
        <w:rPr/>
      </w:pPr>
      <w:r>
        <w:rPr/>
      </w:r>
    </w:p>
    <w:p>
      <w:pPr>
        <w:pStyle w:val="Normal"/>
        <w:ind w:right="-540" w:hanging="0"/>
        <w:jc w:val="both"/>
        <w:rPr>
          <w:b/>
          <w:b/>
          <w:u w:val="single"/>
        </w:rPr>
      </w:pPr>
      <w:r>
        <w:rPr>
          <w:b/>
          <w:u w:val="single"/>
        </w:rPr>
        <w:t>Alencon, France</w:t>
      </w:r>
    </w:p>
    <w:p>
      <w:pPr>
        <w:pStyle w:val="Normal"/>
        <w:ind w:right="-540" w:hanging="0"/>
        <w:jc w:val="both"/>
        <w:rPr>
          <w:b/>
          <w:b/>
          <w:u w:val="single"/>
        </w:rPr>
      </w:pPr>
      <w:r>
        <w:rPr>
          <w:b/>
          <w:u w:val="single"/>
        </w:rPr>
      </w:r>
    </w:p>
    <w:p>
      <w:pPr>
        <w:pStyle w:val="Normal"/>
        <w:ind w:right="-540" w:hanging="0"/>
        <w:jc w:val="both"/>
        <w:rPr/>
      </w:pPr>
      <w:r>
        <w:rPr/>
        <w:t>Alencon is located in north central France, a little south of Normandy, and is due west of Paris.  We were based in a French Army caserne in the city that was essentially devoid of French troops.  Our team had undergone several changes as some troops were rotated home, and other replacements assigned.  Our work continued pretty much as it had in previous locations.  Nothing really spectacular occurred during our stay in Alencon, however one incident occurred that luckily turned out okay.  There were a large number of Algerian and/or Moroccan French soldiers stationed at another caserne in the town.  They were all over six feet tall and a potentially mean bunch.  One evening some of our troops had walked down town, and found a small carnival which included several “rides”, including a “Dodgem Car” ride.  Our guys apparently had a few drinks, and proceeded to “playfully” start banging into some of the Algerian soldiers. They, of course responded, and things began to get a bit out of hand.  I learned about what was going on and went down and got our guys to go back to the caserne.  It was getting late into the night and I headed back to the caserne.  As I walked up the dark road, I spotted one of our men as he approached and came under a street light.  He was about fifty yards away when I saw he was only half dressed, with too much to drink, and was waving a 45 caliber pistol in the air.  I identified myself to him, told him to stay where he was, and kept talking to him as I approached him.  He was on the way to town to avenge being bumped by the Algerians.  I got him to give me the weapon and walked him back to the caserne and had one of the sergeants get him to bed and keep an eye on him.  The night ended peacefully, and although I could have, I did not press court marshal charges against him – for which he was grateful and I am sure for which he became a better soldier.</w:t>
      </w:r>
    </w:p>
    <w:p>
      <w:pPr>
        <w:pStyle w:val="Normal"/>
        <w:ind w:right="-540" w:hanging="0"/>
        <w:jc w:val="both"/>
        <w:rPr/>
      </w:pPr>
      <w:r>
        <w:rPr/>
        <w:t>our Group began to change rapidly.  The recovery of US KIAs in our area was essentially complete, and we were now to be tasked with recovering the German KIAs.</w:t>
      </w:r>
    </w:p>
    <w:p>
      <w:pPr>
        <w:pStyle w:val="Normal"/>
        <w:ind w:right="-540" w:hanging="0"/>
        <w:jc w:val="both"/>
        <w:rPr/>
      </w:pPr>
      <w:r>
        <w:rPr/>
      </w:r>
    </w:p>
    <w:p>
      <w:pPr>
        <w:pStyle w:val="Normal"/>
        <w:ind w:right="-540" w:hanging="0"/>
        <w:jc w:val="both"/>
        <w:rPr/>
      </w:pPr>
      <w:r>
        <w:rPr/>
        <w:t xml:space="preserve">The unit was disbanded, many of the troops were demobilized, and many of us were transferred to other organizations.  </w:t>
      </w:r>
    </w:p>
    <w:p>
      <w:pPr>
        <w:pStyle w:val="Normal"/>
        <w:ind w:right="-540" w:hanging="0"/>
        <w:jc w:val="both"/>
        <w:rPr/>
      </w:pPr>
      <w:r>
        <w:rPr/>
      </w:r>
    </w:p>
    <w:p>
      <w:pPr>
        <w:pStyle w:val="Normal"/>
        <w:ind w:right="-540" w:hanging="0"/>
        <w:jc w:val="both"/>
        <w:rPr>
          <w:b/>
          <w:b/>
          <w:u w:val="single"/>
        </w:rPr>
      </w:pPr>
      <w:r>
        <w:rPr>
          <w:b/>
          <w:u w:val="single"/>
        </w:rPr>
        <w:t>Le Mans, France</w:t>
      </w:r>
    </w:p>
    <w:p>
      <w:pPr>
        <w:pStyle w:val="Normal"/>
        <w:ind w:right="-540" w:hanging="0"/>
        <w:jc w:val="both"/>
        <w:rPr>
          <w:b/>
          <w:b/>
          <w:u w:val="single"/>
        </w:rPr>
      </w:pPr>
      <w:r>
        <w:rPr>
          <w:b/>
          <w:u w:val="single"/>
        </w:rPr>
      </w:r>
    </w:p>
    <w:p>
      <w:pPr>
        <w:pStyle w:val="Normal"/>
        <w:ind w:right="-540" w:hanging="0"/>
        <w:jc w:val="both"/>
        <w:rPr/>
      </w:pPr>
      <w:r>
        <w:rPr/>
        <w:t>I was transferred to the 4447</w:t>
      </w:r>
      <w:r>
        <w:rPr>
          <w:vertAlign w:val="superscript"/>
        </w:rPr>
        <w:t>th</w:t>
      </w:r>
      <w:r>
        <w:rPr/>
        <w:t xml:space="preserve"> QM Composite Company (AC) (Provisional) which was being formed in Lemans, France. Our 4447</w:t>
      </w:r>
      <w:r>
        <w:rPr>
          <w:vertAlign w:val="superscript"/>
        </w:rPr>
        <w:t>th</w:t>
      </w:r>
      <w:r>
        <w:rPr/>
        <w:t xml:space="preserve"> detachment in Le Mans took on a completely new look in line with the new mission.  We had a new Commanding Officer, (Capt. John Davidson – who was a hardened combat Infantry Officer with the Ozark Division, and who had undergone some traumatic experiences in the Roer River crossing in Germany.)  He was a strong leader and well suited for our new mission.   The AGRC had substantially completed our primary search for missing US and Allied troops, and now we were tasked to go through a similar exercise of finding the German deceased and consolidating them into separate cemeteries in each country in Europe.  To accomplish this expanded mission, our new detachment was deployed to a US Army post called the US Army Detention Training Center (DTC) which had been deactivated.  During combat operations, the facility had been used to imprison US soldiers who had deserted, or had committed other serious offenses.  The site perimeter was well secured with barbed wire and the central prison was a well secured building containing cell walls that were at least six to ten inches thick.  The site also contained other support buildings including an office, barracks, mess hall, warehouses, and other infrastructure.  </w:t>
      </w:r>
    </w:p>
    <w:p>
      <w:pPr>
        <w:pStyle w:val="Normal"/>
        <w:ind w:right="-540" w:hanging="0"/>
        <w:jc w:val="both"/>
        <w:rPr/>
      </w:pPr>
      <w:r>
        <w:rPr/>
      </w:r>
    </w:p>
    <w:p>
      <w:pPr>
        <w:pStyle w:val="Normal"/>
        <w:ind w:right="-540" w:hanging="0"/>
        <w:jc w:val="both"/>
        <w:rPr/>
      </w:pPr>
      <w:r>
        <w:rPr/>
        <w:t>The facility was well suited for the mission of our new detachment, which had somewhat grown in size to about five officers, about twenty five enlisted men, about fifty or sixty German prisoners of war (POWs), and a platoon of “Polish Guards”.  (After Allied troops had liberated Poland there were thousands of displaced Polish citizens – without homes, jobs, or any means of support.  The US Army took many these men under its wing, hired and trained them to perform guard services, outfitted them in US Army uniforms that had been dyed a maroon color, and placed the men into quasi military platoons and made them available to support US Army requirements anywhere in Europe.)</w:t>
      </w:r>
    </w:p>
    <w:p>
      <w:pPr>
        <w:pStyle w:val="Normal"/>
        <w:ind w:right="-540" w:hanging="0"/>
        <w:jc w:val="both"/>
        <w:rPr/>
      </w:pPr>
      <w:r>
        <w:rPr/>
      </w:r>
    </w:p>
    <w:p>
      <w:pPr>
        <w:pStyle w:val="Normal"/>
        <w:ind w:right="-540" w:hanging="0"/>
        <w:jc w:val="both"/>
        <w:rPr/>
      </w:pPr>
      <w:r>
        <w:rPr/>
        <w:t>I was again assigned as the Disinterring/Field Operations Officer, only this time, almost all of the work was to be done by the POWs. The POW contingent was organized as a military organization, with a German Major as the senior officer.  We allowed him to manage the POWs, as long as he did it in accordance with our mission requirements.  He had sections of mortuary workers, laborers, administrative clerks, vehicle mechanics, and other service groups.  The POWs were well fed and well treated, and since they had the mission of recovering their fallen countrymen, they did their work in a fairly professional and agreeable manner.</w:t>
      </w:r>
    </w:p>
    <w:p>
      <w:pPr>
        <w:pStyle w:val="Normal"/>
        <w:ind w:right="-540" w:hanging="0"/>
        <w:jc w:val="both"/>
        <w:rPr/>
      </w:pPr>
      <w:r>
        <w:rPr/>
      </w:r>
    </w:p>
    <w:p>
      <w:pPr>
        <w:pStyle w:val="Normal"/>
        <w:ind w:right="-540" w:hanging="0"/>
        <w:jc w:val="both"/>
        <w:rPr/>
      </w:pPr>
      <w:r>
        <w:rPr/>
        <w:t>We set up the morgue in a large warehouse building on the compound, and commenced operations.  There were literally hundreds of German KIAs in our assigned area, and the operation soon took on the look of a factory production line – recovering the remains, checking them in, sanitizing them, creating records, recording personal effects, and identifying them, placing them in mattress covers, and tagging and boxing them for transport to the nearby German cemetery.   (We positively identified the German remains only if they had a Dog Tag in place or obvious and irrefutable ID, but we did not go any further than that to ID them.)  After processing they were transported to the  German Military cemetery in the area for reburial.  It was not uncommon to have twenty or thirty bodies in the morgue at any given time, but for health and sanitary reasons, we expedited them through the system at a fairly rapid pace.  We Americans did not personally handle the German bodies but left all of that work to their living comrades.</w:t>
      </w:r>
    </w:p>
    <w:p>
      <w:pPr>
        <w:pStyle w:val="Normal"/>
        <w:ind w:right="-540" w:hanging="0"/>
        <w:jc w:val="both"/>
        <w:rPr/>
      </w:pPr>
      <w:r>
        <w:rPr/>
      </w:r>
    </w:p>
    <w:p>
      <w:pPr>
        <w:pStyle w:val="Normal"/>
        <w:ind w:right="-540" w:hanging="0"/>
        <w:jc w:val="both"/>
        <w:rPr/>
      </w:pPr>
      <w:r>
        <w:rPr/>
        <w:t xml:space="preserve">An interesting event occurred one day as a truckload of bodies was being off loaded at the morgue.  Normally, the POWs would handle the bodies in a careful, reverent manner.  I was standing in the work area observing the activities when two of the POWs dragged one of the bodies into the morgue and literally bounced him down the two step entry way.  I quickly intervened and asked why they handling him that way.  They pointed at the body and very irreverently said “He’s an SS Officer”.  They placed him in the line and work resumed.  It was quite telling to me as to how the German soldiers regarded the “SS”. </w:t>
      </w:r>
    </w:p>
    <w:p>
      <w:pPr>
        <w:pStyle w:val="Normal"/>
        <w:ind w:right="-540" w:hanging="0"/>
        <w:jc w:val="both"/>
        <w:rPr/>
      </w:pPr>
      <w:r>
        <w:rPr/>
      </w:r>
    </w:p>
    <w:p>
      <w:pPr>
        <w:pStyle w:val="Normal"/>
        <w:ind w:right="-540" w:hanging="0"/>
        <w:jc w:val="both"/>
        <w:rPr/>
      </w:pPr>
      <w:r>
        <w:rPr/>
        <w:t>As an aside, while at Le Mans, I also continued my usual ancillary duties as Mess Officer, (and also VD Control Officer, and Motor Pool Officer.)  When we requisitioned food rations from the depot, in lieu of drawing GI bread (which was not all that great) we had the option of drawing the bread ingredients (Flour, yeast, salt, etc.) instead.  On the road between town and the camp, I noticed a fairly small bakery, and one day I dropped in and asked what it would take to have him bake French bread for me if we provided the ingredients.  Since white flour was not available on the French economy, he jumped at the opportunity, on the condition that we let him keep a few loaves for himself.  So, we made a deal and from then on our mess had a continuing supply of fresh French bread and all concerned were delighted.</w:t>
      </w:r>
    </w:p>
    <w:p>
      <w:pPr>
        <w:pStyle w:val="Normal"/>
        <w:ind w:right="-540" w:hanging="0"/>
        <w:jc w:val="both"/>
        <w:rPr/>
      </w:pPr>
      <w:r>
        <w:rPr/>
      </w:r>
    </w:p>
    <w:p>
      <w:pPr>
        <w:pStyle w:val="Normal"/>
        <w:ind w:right="-540" w:hanging="0"/>
        <w:jc w:val="both"/>
        <w:rPr/>
      </w:pPr>
      <w:r>
        <w:rPr/>
        <w:t>The recovery work continued at a fairly rapid pace, and as we went into the autumn, the volume of work diminished considerably.  We were working ourselves out of work, and orders came down from Group Headquarters to begin to phase out the operation and most of us were to be redeployed to new assignments.  We had developed a well functioning team of people and hoped to keep the team together, so the Captain and I drove up to the Headquarters in Liege to try to get them to redeploy us as a team, and not as individuals.  Our plea fell on deaf ears and we were told “Not to try to govern our own destiny”.  (Which clearly meant, “You will all go where and when we tell you to go”.)  So, it was back to Le Mans, and we all prepared to saddle up and head out in several diverse directions.  I received orders to report to the 305</w:t>
      </w:r>
      <w:r>
        <w:rPr>
          <w:vertAlign w:val="superscript"/>
        </w:rPr>
        <w:t>th</w:t>
      </w:r>
      <w:r>
        <w:rPr/>
        <w:t xml:space="preserve"> Quartermaster Battalion in Nancy, France for duty in the Epinal Cemetery Detachment. I drove my jeep down to Epinal a few days later.</w:t>
      </w:r>
    </w:p>
    <w:p>
      <w:pPr>
        <w:pStyle w:val="Normal"/>
        <w:ind w:right="-540" w:hanging="0"/>
        <w:jc w:val="both"/>
        <w:rPr/>
      </w:pPr>
      <w:r>
        <w:rPr/>
      </w:r>
    </w:p>
    <w:p>
      <w:pPr>
        <w:pStyle w:val="Normal"/>
        <w:ind w:right="-540" w:hanging="0"/>
        <w:jc w:val="both"/>
        <w:rPr>
          <w:b/>
          <w:b/>
          <w:u w:val="single"/>
        </w:rPr>
      </w:pPr>
      <w:r>
        <w:rPr>
          <w:b/>
          <w:u w:val="single"/>
        </w:rPr>
        <w:t>Epinal, France</w:t>
      </w:r>
    </w:p>
    <w:p>
      <w:pPr>
        <w:pStyle w:val="Normal"/>
        <w:ind w:right="-540" w:hanging="0"/>
        <w:jc w:val="both"/>
        <w:rPr>
          <w:b/>
          <w:b/>
          <w:u w:val="single"/>
        </w:rPr>
      </w:pPr>
      <w:r>
        <w:rPr>
          <w:b/>
          <w:u w:val="single"/>
        </w:rPr>
      </w:r>
    </w:p>
    <w:p>
      <w:pPr>
        <w:pStyle w:val="Normal"/>
        <w:ind w:right="-540" w:hanging="0"/>
        <w:jc w:val="both"/>
        <w:rPr/>
      </w:pPr>
      <w:r>
        <w:rPr/>
        <w:t>Epinal is located in Eastern France, in the Vosges mountain range, several kilometers south of Nancy, and is the home of a fairly large US Military Cemetery.  Two of us 2</w:t>
      </w:r>
      <w:r>
        <w:rPr>
          <w:vertAlign w:val="superscript"/>
        </w:rPr>
        <w:t>nd</w:t>
      </w:r>
      <w:r>
        <w:rPr/>
        <w:t xml:space="preserve"> Lieutenants were tasked to establish a small detachment in the Epinal area and we based ourselves in a quaint tiny provincial hotel in the village of Arches – only a few kilometers from the Epinal Cemetery.  Our total complement was only eight or ten people and we also took on three or four  German POWs to assist with the mess and to perform other duties.  Our workload was very minimal and we had only a limited number of tasks to perform with the cemetery.  It was the easiest assignment I had had and a good deal of my time was spent with ancillary duties.  The Mess sergeant and I created a great mess and did several extraordinary things to keep improving it.  We had a surplus of large cans of GI dehydrated potatoes, powdered eggs, cabbage, carrots, etc. which were not all that popular.  So occasionally the Sergeant and I would hop in my jeep and trailer and reconnoiter the local farms.  One day we traded some of our surplus canned rations and a few cans of gas for a small live veal, which the POWs butchered and prepared for us.  Another time we came back with a pair of live geese.  We also shunned GI bread for the ingredients and our POW chefs would bake up a storm – and had a ball doing it.  We surely had one of the best messes in Europe, and it was not uncommon for some of the senior officers from Nancy to come down to Epinal for a Sunday “Inspection” – and of course dinner.</w:t>
      </w:r>
    </w:p>
    <w:p>
      <w:pPr>
        <w:pStyle w:val="Normal"/>
        <w:ind w:right="-540" w:hanging="0"/>
        <w:jc w:val="both"/>
        <w:rPr/>
      </w:pPr>
      <w:r>
        <w:rPr/>
      </w:r>
    </w:p>
    <w:p>
      <w:pPr>
        <w:pStyle w:val="Normal"/>
        <w:ind w:right="-540" w:hanging="0"/>
        <w:jc w:val="both"/>
        <w:rPr/>
      </w:pPr>
      <w:r>
        <w:rPr/>
        <w:t>One of the highlights of my tour at Epinal was when General Charles De Gaulle came down to Epinal for a commemoration ceremony at the cemetery.  We two Lieutenants were invited to attend the ceremony as representatives of the US Army.  Needless to say, it was a very interesting and impressive day to be in the presence of “Le Grand Charles”.</w:t>
      </w:r>
    </w:p>
    <w:p>
      <w:pPr>
        <w:pStyle w:val="Normal"/>
        <w:ind w:right="-540" w:hanging="0"/>
        <w:jc w:val="both"/>
        <w:rPr/>
      </w:pPr>
      <w:r>
        <w:rPr/>
      </w:r>
    </w:p>
    <w:p>
      <w:pPr>
        <w:pStyle w:val="Normal"/>
        <w:ind w:right="-540" w:hanging="0"/>
        <w:jc w:val="both"/>
        <w:rPr/>
      </w:pPr>
      <w:r>
        <w:rPr/>
        <w:t>All good things must end so in October 1946 we phased out the operation. Our small detachment was disbanded and I received orders to report to the 551</w:t>
      </w:r>
      <w:r>
        <w:rPr>
          <w:vertAlign w:val="superscript"/>
        </w:rPr>
        <w:t>st</w:t>
      </w:r>
      <w:r>
        <w:rPr/>
        <w:t xml:space="preserve"> QM Group, 4430</w:t>
      </w:r>
      <w:r>
        <w:rPr>
          <w:vertAlign w:val="superscript"/>
        </w:rPr>
        <w:t>th</w:t>
      </w:r>
      <w:r>
        <w:rPr/>
        <w:t xml:space="preserve"> QM Service Company (AC) Headquarters in Appeldoorn, Holland for my next assignment.</w:t>
      </w:r>
    </w:p>
    <w:p>
      <w:pPr>
        <w:pStyle w:val="Normal"/>
        <w:ind w:right="-540" w:hanging="0"/>
        <w:jc w:val="both"/>
        <w:rPr/>
      </w:pPr>
      <w:r>
        <w:rPr/>
      </w:r>
    </w:p>
    <w:p>
      <w:pPr>
        <w:pStyle w:val="Normal"/>
        <w:ind w:right="-540" w:hanging="0"/>
        <w:jc w:val="both"/>
        <w:rPr>
          <w:b/>
          <w:b/>
          <w:u w:val="single"/>
        </w:rPr>
      </w:pPr>
      <w:r>
        <w:rPr>
          <w:b/>
          <w:u w:val="single"/>
        </w:rPr>
        <w:t>Appeldoorn, Holland</w:t>
      </w:r>
    </w:p>
    <w:p>
      <w:pPr>
        <w:pStyle w:val="Normal"/>
        <w:ind w:right="-540" w:hanging="0"/>
        <w:jc w:val="both"/>
        <w:rPr>
          <w:b/>
          <w:b/>
          <w:u w:val="single"/>
        </w:rPr>
      </w:pPr>
      <w:r>
        <w:rPr>
          <w:b/>
          <w:u w:val="single"/>
        </w:rPr>
      </w:r>
    </w:p>
    <w:p>
      <w:pPr>
        <w:pStyle w:val="Normal"/>
        <w:ind w:right="-540" w:hanging="0"/>
        <w:jc w:val="both"/>
        <w:rPr/>
      </w:pPr>
      <w:r>
        <w:rPr/>
        <w:t>Appeldoorn is located in North Central Holland in a very picturesque part of the Netherlands.  During the hostilities this sector had primarily seen action by British and Canadian troops, although the US Airborne troops had been involved further south in Operation Market Garden.  Our group in Appeldoorn operated out of a very large villa complex in the suburbs, which served as headquarters to a Canadian Graves Registration unit as well as our own.  It was a very congenial and cooperative arrangement and we shared all common logistics and services.   Our group was commanded by a Colonel Travers.</w:t>
      </w:r>
    </w:p>
    <w:p>
      <w:pPr>
        <w:pStyle w:val="Normal"/>
        <w:ind w:right="-540" w:hanging="0"/>
        <w:jc w:val="both"/>
        <w:rPr/>
      </w:pPr>
      <w:r>
        <w:rPr/>
      </w:r>
    </w:p>
    <w:p>
      <w:pPr>
        <w:pStyle w:val="Normal"/>
        <w:ind w:right="-540" w:hanging="0"/>
        <w:jc w:val="both"/>
        <w:rPr/>
      </w:pPr>
      <w:r>
        <w:rPr>
          <w:rFonts w:eastAsia="Arial"/>
        </w:rPr>
        <w:t xml:space="preserve"> </w:t>
      </w:r>
      <w:r>
        <w:rPr/>
        <w:t>Shortly after I reported in, the colonel assigned me to be the Liaison Officer to the Dutch Army unit which was operating the German Cemetery in Isylsteyn, Holland.  This assignment brought on a completely new phase of work for me in the Mortuary Affairs business.   Isylsteyn was located about sixty kilometers to the south, quite near the German border. The Dutch Army was in charge of consolidating all of the German remains in Holland and reburying them in Isylsteyn.  The US participation was one of providing the POW Labor, the operating supplies, and any consultation and technical assistance that was required.  My mission was to oversee the operation, to see that the Dutch Army received all the assistance it needed, and to coordinate any operational issues that might arise.</w:t>
      </w:r>
    </w:p>
    <w:p>
      <w:pPr>
        <w:pStyle w:val="Normal"/>
        <w:ind w:right="-540" w:hanging="0"/>
        <w:jc w:val="both"/>
        <w:rPr/>
      </w:pPr>
      <w:r>
        <w:rPr/>
      </w:r>
    </w:p>
    <w:p>
      <w:pPr>
        <w:pStyle w:val="Normal"/>
        <w:ind w:right="-540" w:hanging="0"/>
        <w:jc w:val="both"/>
        <w:rPr/>
      </w:pPr>
      <w:r>
        <w:rPr/>
        <w:t xml:space="preserve">Every day, I would have a lunch packed by the mess hall, and drive my Jeep – over the bridges at Arnhem and Nijmegen - down to Isylsteyn.  The Dutch Army folks and I established a good and friendly working relationship, and my job soon became fairly simple and routine.  </w:t>
      </w:r>
    </w:p>
    <w:p>
      <w:pPr>
        <w:pStyle w:val="Normal"/>
        <w:ind w:right="-540" w:hanging="0"/>
        <w:jc w:val="both"/>
        <w:rPr/>
      </w:pPr>
      <w:r>
        <w:rPr/>
      </w:r>
    </w:p>
    <w:p>
      <w:pPr>
        <w:pStyle w:val="Normal"/>
        <w:ind w:right="-540" w:hanging="0"/>
        <w:jc w:val="both"/>
        <w:rPr/>
      </w:pPr>
      <w:r>
        <w:rPr/>
        <w:t>In early December 1946, we phased out the operation, and I was transferred to the 551</w:t>
      </w:r>
      <w:r>
        <w:rPr>
          <w:vertAlign w:val="superscript"/>
        </w:rPr>
        <w:t>st</w:t>
      </w:r>
      <w:r>
        <w:rPr/>
        <w:t xml:space="preserve"> QM Group, 4560th QM Service Company, Bourg Leopold Detachment, in north eastern Belgium.</w:t>
      </w:r>
      <w:r>
        <w:br w:type="page"/>
      </w:r>
    </w:p>
    <w:p>
      <w:pPr>
        <w:pStyle w:val="Normal"/>
        <w:ind w:right="-540" w:hanging="0"/>
        <w:jc w:val="both"/>
        <w:rPr/>
      </w:pPr>
      <w:r>
        <w:rPr>
          <w:b/>
          <w:u w:val="single"/>
        </w:rPr>
        <w:t>Bourg Leopold (Leopoldville), Belgium</w:t>
      </w:r>
    </w:p>
    <w:p>
      <w:pPr>
        <w:pStyle w:val="Normal"/>
        <w:ind w:right="-540" w:hanging="0"/>
        <w:jc w:val="both"/>
        <w:rPr>
          <w:b/>
          <w:b/>
          <w:u w:val="single"/>
        </w:rPr>
      </w:pPr>
      <w:r>
        <w:rPr>
          <w:b/>
          <w:u w:val="single"/>
        </w:rPr>
      </w:r>
    </w:p>
    <w:p>
      <w:pPr>
        <w:pStyle w:val="Normal"/>
        <w:ind w:right="-540" w:hanging="0"/>
        <w:jc w:val="both"/>
        <w:rPr/>
      </w:pPr>
      <w:r>
        <w:rPr/>
        <w:t>There were only two of us Lieutenants in the Bourg Leopold Detachment – 1</w:t>
      </w:r>
      <w:r>
        <w:rPr>
          <w:vertAlign w:val="superscript"/>
        </w:rPr>
        <w:t>st</w:t>
      </w:r>
      <w:r>
        <w:rPr/>
        <w:t xml:space="preserve"> Lt. Laine Faire, (the Commander) and me, and about a dozen enlisted men.  A couple of kilometers outside of town, the Belgians and the US Army had earmarked space for the Lommell German Military Cemetery, which was destined to become the final resting place for all of the German soldiers killed and recovered in Belgium.  The sections and plots had been bulldozed and leveled; and the rows marked and staked by the US Army Corps of Engineers.</w:t>
      </w:r>
    </w:p>
    <w:p>
      <w:pPr>
        <w:pStyle w:val="Normal"/>
        <w:ind w:right="-540" w:hanging="0"/>
        <w:jc w:val="both"/>
        <w:rPr/>
      </w:pPr>
      <w:r>
        <w:rPr/>
      </w:r>
    </w:p>
    <w:p>
      <w:pPr>
        <w:pStyle w:val="Normal"/>
        <w:ind w:right="-540" w:hanging="0"/>
        <w:jc w:val="both"/>
        <w:rPr/>
      </w:pPr>
      <w:r>
        <w:rPr/>
        <w:t>Our mission was to receive and rebury the Germans killed in Belgium, and to create records identifying the details of each interment as to ID and location.  To accomplish this mission we employed approximately 120 POWs and a platoon of Polish Guards.  We had taken over a Belgian Army Caserne in the town, which was well suited to secure the POWs and to afford plenty of work, office and living space.  It was a very cold winter in Northern Belgium, and there was no heat in the facility except for wood burning potbellied space heaters which required frequent tending to keep any semblance of a halfway decent temperature ambience. There was no hot water in the buildings, and showers were virtually impossible, except for frigid water.  Personal hygiene considerations remained tenuous and a serious concern for the entire contingent.  I celebrated my twentieth birthday in Bourg Leopold (but it really wasn’t a celebration).</w:t>
      </w:r>
    </w:p>
    <w:p>
      <w:pPr>
        <w:pStyle w:val="Normal"/>
        <w:ind w:right="-540" w:hanging="0"/>
        <w:jc w:val="both"/>
        <w:rPr/>
      </w:pPr>
      <w:r>
        <w:rPr/>
      </w:r>
    </w:p>
    <w:p>
      <w:pPr>
        <w:pStyle w:val="Normal"/>
        <w:ind w:right="-540" w:hanging="0"/>
        <w:jc w:val="both"/>
        <w:rPr/>
      </w:pPr>
      <w:r>
        <w:rPr/>
        <w:t xml:space="preserve">The POWs were again organized as a military organization with a German Major in charge of his men.  We held at least weekly staff meetings with the Major and his key staff, to lay out work requirements and resolve any issues that arose.  It developed into a very workable and professional relationship for all concerned.  The POWs were fed well, treated well, and had a real positive interest in doing a good job in caring for their fallen comrades. </w:t>
      </w:r>
    </w:p>
    <w:p>
      <w:pPr>
        <w:pStyle w:val="Normal"/>
        <w:ind w:right="-540" w:hanging="0"/>
        <w:jc w:val="both"/>
        <w:rPr/>
      </w:pPr>
      <w:r>
        <w:rPr/>
      </w:r>
    </w:p>
    <w:p>
      <w:pPr>
        <w:pStyle w:val="Normal"/>
        <w:ind w:right="-540" w:hanging="0"/>
        <w:jc w:val="both"/>
        <w:rPr/>
      </w:pPr>
      <w:r>
        <w:rPr/>
        <w:t>I was responsible for all of the field operations activities, which was more than a full time job, and I had very few ancillary duties assigned.</w:t>
      </w:r>
    </w:p>
    <w:p>
      <w:pPr>
        <w:pStyle w:val="Normal"/>
        <w:ind w:right="-540" w:hanging="0"/>
        <w:jc w:val="both"/>
        <w:rPr/>
      </w:pPr>
      <w:r>
        <w:rPr/>
      </w:r>
    </w:p>
    <w:p>
      <w:pPr>
        <w:pStyle w:val="Normal"/>
        <w:ind w:right="-540" w:hanging="0"/>
        <w:jc w:val="both"/>
        <w:rPr/>
      </w:pPr>
      <w:r>
        <w:rPr/>
        <w:t xml:space="preserve">The work started with a notice that we would begin receiving the first bodies in the next several days.  We got the cemetery set up with a couple of large GI pyramidal canvas tents to use as a field office and “break room” to be able to get the men out of the cold wind.  We also had them dig a “three holer” latrine and used an inverted wooden coffin with holes cut out for seats. – surrounded by a tarpaulin erected on a frame to break the wind. It was a very rudimentary latrine, but the best we could do under the circumstances.  The Belgian winter was extremely cold and the only implements we could get to dig the graves were picks and shovels.  We were unable to obtain any jack hammers or power equipment, so all of the graves had to be dug by hand, and the ground was frozen sometimes between eight to twelve inches deep. </w:t>
      </w:r>
      <w:r>
        <w:br w:type="page"/>
      </w:r>
    </w:p>
    <w:p>
      <w:pPr>
        <w:pStyle w:val="Normal"/>
        <w:ind w:right="-540" w:hanging="0"/>
        <w:jc w:val="both"/>
        <w:rPr/>
      </w:pPr>
      <w:r>
        <w:rPr/>
        <w:t xml:space="preserve">We had to have a sufficient number of graves opened each day to accommodate the number of bodies we were to receive. Every morning we would load up the trucks with POWs and their Polish guards and convoy them out to the cemetery.   It developed that each day we were to receive a convoy of about ten 2 ½  ton 6X6 trucks almost every day, loaded with approximately one hundred bodies per convoy.  That meant we had to have one hundred graves opened each day to be ready to accept the bodies.  The bodies arrived shrouded in mattress covers and transported in wooden transit boxes.  The bodies had to be removed from the boxes, placed in the graves, and records created as to the ID and location of each body.  The transit boxes then had to be sanitized and the boxes from the previous day loaded onto the trucks to be re-used for subsequent shipments.  </w:t>
      </w:r>
    </w:p>
    <w:p>
      <w:pPr>
        <w:pStyle w:val="Normal"/>
        <w:ind w:right="-540" w:hanging="0"/>
        <w:jc w:val="both"/>
        <w:rPr/>
      </w:pPr>
      <w:r>
        <w:rPr/>
      </w:r>
    </w:p>
    <w:p>
      <w:pPr>
        <w:pStyle w:val="Normal"/>
        <w:ind w:right="-540" w:hanging="0"/>
        <w:jc w:val="both"/>
        <w:rPr/>
      </w:pPr>
      <w:r>
        <w:rPr/>
        <w:t>Digging the graves was a most difficult task due to the frozen ground, so we established a regimen that each POW would have to dig one grave per day and then participate in the reburial exercise.  We had a couple of steel barrels in which to keep fires burning to let the men thaw out occasionally.  A few of the less motivated POWs would often congregate in the latrine to keep out of the wind.  As an incentive to lessen the “goof off” time in the latrine, I had the rear of the coffin seat removed, which allowed the wind to whistle upward under the seats.  This reduced the lost time in the latrine but the issue came up as a serious issue in one of our POW staff meetings, and we agreed to restore the back panel of the latrine.</w:t>
      </w:r>
    </w:p>
    <w:p>
      <w:pPr>
        <w:pStyle w:val="Normal"/>
        <w:ind w:right="-540" w:hanging="0"/>
        <w:jc w:val="both"/>
        <w:rPr/>
      </w:pPr>
      <w:r>
        <w:rPr/>
      </w:r>
    </w:p>
    <w:p>
      <w:pPr>
        <w:pStyle w:val="Normal"/>
        <w:ind w:right="-540" w:hanging="0"/>
        <w:jc w:val="both"/>
        <w:rPr/>
      </w:pPr>
      <w:r>
        <w:rPr/>
        <w:t xml:space="preserve">Polish guards were stationed at key locations around the perimeter of the work site to ensure no one left the site without authorization.  Each morning and at the end of the work day we had a head count to ensure that all of the POWs were accounted for.  One day at the end of the day it turned out that two of the POWs were missing and unaccounted for.  We were certain that no one had left the site, and it became obvious that the only way any one could have gotten away was on the departing of trucks leaving the site with empty transit boxes.  The trucks had been gone for quite some time before the POWs were missed, so I dispatched a team of men to follow the route the convoy was taking, and called ahead to the depot where they were headed.  We told them to impound the convoy when it arrived, and remove the transit boxes one at a time in the event that the missing POWs were in the boxes.  As we expected, the two POWs had slipped into the boxes and had their comrades had loaded them onto one of the trucks.  </w:t>
      </w:r>
    </w:p>
    <w:p>
      <w:pPr>
        <w:pStyle w:val="Normal"/>
        <w:ind w:right="-540" w:hanging="0"/>
        <w:jc w:val="both"/>
        <w:rPr/>
      </w:pPr>
      <w:r>
        <w:rPr/>
      </w:r>
    </w:p>
    <w:p>
      <w:pPr>
        <w:pStyle w:val="Normal"/>
        <w:ind w:right="-540" w:hanging="0"/>
        <w:jc w:val="both"/>
        <w:rPr/>
      </w:pPr>
      <w:r>
        <w:rPr/>
        <w:t>The escapees were escorted back to our custody and were severely reprimanded.  We placed them on extra duty and had them return to the cemetery on Saturday and Sunday to dig extra graves on their normal days off.  I personally spent some time with them on the weekend, and to put a little “fear of God “ into them, by firing a few rounds from my carbine, well over their heads into the hill behind them.  (Legally, I should not have done that, but it sure got their attention).  We later learned that as further punishment, the German POW Commander and staff were thoroughly upset with the two escapees , and had put them on a ration of bread and water.  (The Geneva Convention does not allow extra physical work, without full rations, so it turns out that between us, we overdid the punishment a little bit.)</w:t>
      </w:r>
    </w:p>
    <w:p>
      <w:pPr>
        <w:pStyle w:val="Normal"/>
        <w:ind w:right="-540" w:hanging="0"/>
        <w:jc w:val="both"/>
        <w:rPr/>
      </w:pPr>
      <w:r>
        <w:rPr/>
      </w:r>
    </w:p>
    <w:p>
      <w:pPr>
        <w:pStyle w:val="Normal"/>
        <w:ind w:right="-540" w:hanging="0"/>
        <w:jc w:val="both"/>
        <w:rPr/>
      </w:pPr>
      <w:r>
        <w:rPr>
          <w:rFonts w:eastAsia="Arial"/>
        </w:rPr>
        <w:t xml:space="preserve"> </w:t>
      </w:r>
      <w:r>
        <w:rPr/>
        <w:t xml:space="preserve">The work continued through into January 1947, and we had substantially completed the effort.  The mission was winding down and I began to ponder the future.  I asked for a meeting with the Group Commandant to get some fatherly advice.  I told him that I loved the Army and wanted to make it a career and asked for his thoughts as to how best to get into the regular army as a careerist.   His advice to me boiled down to: “The Army is phasing down; there will be a much smaller complement of officers; West Point graduates will be at the forefront; and that there would be very little chance for a meaningful career in the army without a college degree”.  He recommended that my best course of action would to take a discharge, stay in the reserves, go to college, get a degree, and then apply for a permanent commission.  </w:t>
      </w:r>
    </w:p>
    <w:p>
      <w:pPr>
        <w:pStyle w:val="Normal"/>
        <w:ind w:right="-540" w:hanging="0"/>
        <w:jc w:val="both"/>
        <w:rPr/>
      </w:pPr>
      <w:r>
        <w:rPr/>
      </w:r>
    </w:p>
    <w:p>
      <w:pPr>
        <w:pStyle w:val="Normal"/>
        <w:ind w:right="-540" w:hanging="0"/>
        <w:jc w:val="both"/>
        <w:rPr/>
      </w:pPr>
      <w:r>
        <w:rPr/>
        <w:t xml:space="preserve">His advice sounded logical and helpful, and it made sense to me.  A week or so later, I submitted a letter requesting demobilization and return to the US.  A short time later, my orders were cut to proceed to Bremerhaven, Germany for transport to CONUS.   </w:t>
      </w:r>
    </w:p>
    <w:p>
      <w:pPr>
        <w:pStyle w:val="Normal"/>
        <w:ind w:right="-540" w:hanging="0"/>
        <w:jc w:val="both"/>
        <w:rPr/>
      </w:pPr>
      <w:r>
        <w:rPr/>
      </w:r>
    </w:p>
    <w:p>
      <w:pPr>
        <w:pStyle w:val="Normal"/>
        <w:ind w:right="-540" w:hanging="0"/>
        <w:jc w:val="both"/>
        <w:rPr/>
      </w:pPr>
      <w:r>
        <w:rPr/>
      </w:r>
    </w:p>
    <w:p>
      <w:pPr>
        <w:pStyle w:val="Normal"/>
        <w:ind w:right="-540" w:hanging="0"/>
        <w:jc w:val="both"/>
        <w:rPr>
          <w:b/>
          <w:b/>
          <w:u w:val="single"/>
        </w:rPr>
      </w:pPr>
      <w:r>
        <w:rPr>
          <w:b/>
          <w:u w:val="single"/>
        </w:rPr>
        <w:t>Bremerhaven, Germany</w:t>
      </w:r>
    </w:p>
    <w:p>
      <w:pPr>
        <w:pStyle w:val="Normal"/>
        <w:ind w:right="-540" w:hanging="0"/>
        <w:jc w:val="both"/>
        <w:rPr>
          <w:b/>
          <w:b/>
          <w:u w:val="single"/>
        </w:rPr>
      </w:pPr>
      <w:r>
        <w:rPr>
          <w:b/>
          <w:u w:val="single"/>
        </w:rPr>
      </w:r>
    </w:p>
    <w:p>
      <w:pPr>
        <w:pStyle w:val="Normal"/>
        <w:ind w:right="-540" w:hanging="0"/>
        <w:jc w:val="both"/>
        <w:rPr/>
      </w:pPr>
      <w:r>
        <w:rPr/>
        <w:t xml:space="preserve">Enroute to Bremerhaven, I diverted myself down through the Ardennes to visit and say goodbye to the Belgian friends I had made in Han-sur-Lesse.  I spent the weekend there and had a great time reminiscing about the times I had spent with them when I first arrived in Belgium.  I then traveled by rail to Bremerhaven and reported in as ordered.  I was assigned to a “Packet” of approximately 250 soldiers and given several administrative responsibilities to ready them for transport to the US. I enlisted a small cadre of sergeants to assist me.  First I had to conduct a “Showdown Inspection” where each man in the packet had to empty all of his duffle bags and lay all of his belongings out on his bed.  A sergeant and I then walked through the barracks to inspect everything and ensure that no weapons, ammunition, or contraband materials were to be carried aboard the ship.  We collected a fairly sizable assortment of side arms, pistols, knives, sabers, and war relics that were not permitted on the ship.  These materials were then turned in to a disposal warehouse that was crammed with war relics and paraphernalia.  I asked the Sergeant on duty what would be done with all of that material, and he opined that it would probably be dumped in the ocean.  (What a waste.)  </w:t>
      </w:r>
    </w:p>
    <w:p>
      <w:pPr>
        <w:pStyle w:val="Normal"/>
        <w:ind w:right="-540" w:hanging="0"/>
        <w:jc w:val="both"/>
        <w:rPr/>
      </w:pPr>
      <w:r>
        <w:rPr/>
      </w:r>
    </w:p>
    <w:p>
      <w:pPr>
        <w:pStyle w:val="Normal"/>
        <w:ind w:right="-540" w:hanging="0"/>
        <w:jc w:val="both"/>
        <w:rPr/>
      </w:pPr>
      <w:r>
        <w:rPr/>
        <w:t>My next major chore was to schedule a lineup of the troops where I had to collect all of their “Military Script” (Temporary US currency used in the European Theater for PXs, etc.). We issued a receipt to each man and recorded the amount to be converted into US “Greenback” dollars.  I then had to turn in the script to the finance office, and exchange it for dollars in the exact denominations that I would need to pay off the troops on board the ship.  The Finance Officer ended up giving me a package of almost $ 11,000 wrapped and taped up in brown wrapping paper.</w:t>
      </w:r>
      <w:r>
        <w:br w:type="page"/>
      </w:r>
    </w:p>
    <w:p>
      <w:pPr>
        <w:pStyle w:val="Normal"/>
        <w:ind w:right="-540" w:hanging="0"/>
        <w:jc w:val="both"/>
        <w:rPr/>
      </w:pPr>
      <w:r>
        <w:rPr/>
      </w:r>
    </w:p>
    <w:p>
      <w:pPr>
        <w:pStyle w:val="Normal"/>
        <w:ind w:right="-540" w:hanging="0"/>
        <w:jc w:val="both"/>
        <w:rPr/>
      </w:pPr>
      <w:r>
        <w:rPr>
          <w:rFonts w:eastAsia="Arial"/>
          <w:b/>
          <w:u w:val="single"/>
        </w:rPr>
        <w:t xml:space="preserve"> </w:t>
      </w:r>
      <w:r>
        <w:rPr>
          <w:b/>
          <w:u w:val="single"/>
        </w:rPr>
        <w:t>“</w:t>
      </w:r>
      <w:r>
        <w:rPr>
          <w:b/>
          <w:u w:val="single"/>
        </w:rPr>
        <w:t>The General Richardson”</w:t>
      </w:r>
    </w:p>
    <w:p>
      <w:pPr>
        <w:pStyle w:val="Normal"/>
        <w:ind w:right="-540" w:hanging="0"/>
        <w:jc w:val="both"/>
        <w:rPr>
          <w:b/>
          <w:b/>
          <w:u w:val="single"/>
        </w:rPr>
      </w:pPr>
      <w:r>
        <w:rPr>
          <w:b/>
          <w:u w:val="single"/>
        </w:rPr>
      </w:r>
    </w:p>
    <w:p>
      <w:pPr>
        <w:pStyle w:val="Normal"/>
        <w:ind w:right="-540" w:hanging="0"/>
        <w:jc w:val="both"/>
        <w:rPr/>
      </w:pPr>
      <w:r>
        <w:rPr/>
        <w:t>Later that day, we boarded the ship “General Richardson”, and started our trip, through the English Channel, passing the “White cliffs of Dover” and out into the Atlantic Ocean.  The trip lasted seven or eight days.  I delayed paying the troops until quite late in the voyage, but two days before we were scheduled to arrive in New York, I scheduled a “Pay Line”.  Almost immediately thereafter, GI blankets were spread out everywhere, and the crap games and poker games commenced.  Some of the troops lost almost all they had, while some others won quite a bit.</w:t>
      </w:r>
    </w:p>
    <w:p>
      <w:pPr>
        <w:pStyle w:val="Normal"/>
        <w:ind w:right="-540" w:hanging="0"/>
        <w:jc w:val="both"/>
        <w:rPr/>
      </w:pPr>
      <w:r>
        <w:rPr/>
      </w:r>
    </w:p>
    <w:p>
      <w:pPr>
        <w:pStyle w:val="Normal"/>
        <w:ind w:right="-540" w:hanging="0"/>
        <w:jc w:val="both"/>
        <w:rPr/>
      </w:pPr>
      <w:r>
        <w:rPr/>
        <w:t xml:space="preserve">Eventually, the New York skyline appeared in the distance and all hands were on deck to get their first glimpse of America.  As the ship entered the port at Brooklyn, we saw a huge sign hung on the pier that said “Welcome Home GIs”.  It was a most welcome sight, however that “welcome” soon changed as the longshoremen on the pier were on strike and refused to tie up the ship.  The ship’s Captain was furious and blasted the strikers over a megaphone – and threatened to turn the GIs loose on them when we got docked.  The strikers still refused to help, and we sat near the dock until a truckload of GIs appeared and finally docked the ship.  </w:t>
      </w:r>
    </w:p>
    <w:p>
      <w:pPr>
        <w:pStyle w:val="Normal"/>
        <w:ind w:right="-540" w:hanging="0"/>
        <w:jc w:val="both"/>
        <w:rPr/>
      </w:pPr>
      <w:r>
        <w:rPr/>
      </w:r>
    </w:p>
    <w:p>
      <w:pPr>
        <w:pStyle w:val="Normal"/>
        <w:ind w:right="-540" w:hanging="0"/>
        <w:jc w:val="both"/>
        <w:rPr>
          <w:b/>
          <w:b/>
          <w:u w:val="single"/>
        </w:rPr>
      </w:pPr>
      <w:r>
        <w:rPr>
          <w:b/>
          <w:u w:val="single"/>
        </w:rPr>
        <w:t>Fort Dix, New Jersey</w:t>
      </w:r>
    </w:p>
    <w:p>
      <w:pPr>
        <w:pStyle w:val="Normal"/>
        <w:ind w:right="-540" w:hanging="0"/>
        <w:jc w:val="both"/>
        <w:rPr>
          <w:b/>
          <w:b/>
          <w:u w:val="single"/>
        </w:rPr>
      </w:pPr>
      <w:r>
        <w:rPr>
          <w:b/>
          <w:u w:val="single"/>
        </w:rPr>
      </w:r>
    </w:p>
    <w:p>
      <w:pPr>
        <w:pStyle w:val="Normal"/>
        <w:ind w:right="-540" w:hanging="0"/>
        <w:jc w:val="both"/>
        <w:rPr/>
      </w:pPr>
      <w:r>
        <w:rPr/>
        <w:t>After we disembarked, we were loaded on to a convoy of buses and transported to Fort Dix, New Jersey.  Our demobilization took about two days and we then went our separate ways to home.  I was still twenty years old when I got home and had been away for almost three years. And what an exciting ride that was.</w:t>
      </w:r>
    </w:p>
    <w:p>
      <w:pPr>
        <w:pStyle w:val="Normal"/>
        <w:ind w:right="-540" w:hanging="0"/>
        <w:jc w:val="both"/>
        <w:rPr/>
      </w:pPr>
      <w:r>
        <w:rPr/>
      </w:r>
    </w:p>
    <w:p>
      <w:pPr>
        <w:pStyle w:val="Normal"/>
        <w:ind w:right="-540" w:hanging="0"/>
        <w:jc w:val="both"/>
        <w:rPr>
          <w:b/>
          <w:b/>
          <w:u w:val="single"/>
        </w:rPr>
      </w:pPr>
      <w:r>
        <w:rPr>
          <w:b/>
          <w:u w:val="single"/>
        </w:rPr>
        <w:t>Post Script</w:t>
      </w:r>
    </w:p>
    <w:p>
      <w:pPr>
        <w:pStyle w:val="Normal"/>
        <w:ind w:right="-540" w:hanging="0"/>
        <w:jc w:val="both"/>
        <w:rPr>
          <w:b/>
          <w:b/>
          <w:u w:val="single"/>
        </w:rPr>
      </w:pPr>
      <w:r>
        <w:rPr>
          <w:b/>
          <w:u w:val="single"/>
        </w:rPr>
      </w:r>
    </w:p>
    <w:p>
      <w:pPr>
        <w:pStyle w:val="Normal"/>
        <w:ind w:right="-540" w:hanging="0"/>
        <w:jc w:val="both"/>
        <w:rPr/>
      </w:pPr>
      <w:r>
        <w:rPr/>
        <w:t>I loved the Army.  They had trained me well and taught me things and values that some people do not get a chance to learn in their entire lifetime.  They gave me adventures, opportunities, and responsibilities beyond my wildest dreams.  They taught me leadership, comradeship, and respect for my fellow man.  And beyond all that, they reinforced my love of the United States, and the values of Duty, Honor, and Country.</w:t>
      </w:r>
      <w:r>
        <w:br w:type="page"/>
      </w:r>
    </w:p>
    <w:p>
      <w:pPr>
        <w:pStyle w:val="Normal"/>
        <w:ind w:right="-540" w:hanging="0"/>
        <w:jc w:val="both"/>
        <w:rPr/>
      </w:pPr>
      <w:r>
        <w:rPr/>
        <w:t xml:space="preserve">My game plan was to go out and get a college degree, retain my commission in the US Army Reserves, and after graduating from college, to rejoin the Regular Army. </w:t>
      </w:r>
    </w:p>
    <w:p>
      <w:pPr>
        <w:pStyle w:val="Normal"/>
        <w:ind w:right="-540" w:hanging="0"/>
        <w:jc w:val="both"/>
        <w:rPr/>
      </w:pPr>
      <w:r>
        <w:rPr>
          <w:rFonts w:eastAsia="Arial"/>
        </w:rPr>
        <w:t xml:space="preserve"> </w:t>
      </w:r>
      <w:r>
        <w:rPr/>
        <w:t>Just before I graduated from college in 1951, America was again at war – this time in Korea. I went down to the Reserve office at apply for re-entry into active duty.  The sergeant got the paper work halfway completed, then ran across a regulation that said QM Officers with prior active experience could not be activated.  It seems that they had a glut of young ROTC Lieutenants with no experience, who were to be called up first.  So, I signed up for a six month course in advanced Company Officers Course at Fort Lee.  Again, near the end of the course, I volunteered for active duty, only to be denied because of the same regulation.</w:t>
      </w:r>
    </w:p>
    <w:p>
      <w:pPr>
        <w:pStyle w:val="Normal"/>
        <w:ind w:right="-540" w:hanging="0"/>
        <w:jc w:val="both"/>
        <w:rPr/>
      </w:pPr>
      <w:r>
        <w:rPr/>
      </w:r>
    </w:p>
    <w:p>
      <w:pPr>
        <w:pStyle w:val="Normal"/>
        <w:ind w:right="-540" w:hanging="0"/>
        <w:jc w:val="both"/>
        <w:rPr/>
      </w:pPr>
      <w:r>
        <w:rPr/>
        <w:t xml:space="preserve">I stayed in the reserve for several more years, but eventually resigned my commission – because I was too busy following my civilian career and could not spend enough time on reserve duty.  So this was the end of my military service.  </w:t>
      </w:r>
    </w:p>
    <w:p>
      <w:pPr>
        <w:pStyle w:val="Normal"/>
        <w:ind w:right="-540" w:hanging="0"/>
        <w:jc w:val="both"/>
        <w:rPr/>
      </w:pPr>
      <w:r>
        <w:rPr/>
      </w:r>
    </w:p>
    <w:p>
      <w:pPr>
        <w:pStyle w:val="Normal"/>
        <w:ind w:right="-540" w:hanging="0"/>
        <w:jc w:val="both"/>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5:00Z</dcterms:created>
  <dc:creator>Ronald Croft</dc:creator>
  <dc:description/>
  <dc:language>en-US</dc:language>
  <cp:lastModifiedBy>Wes</cp:lastModifiedBy>
  <cp:lastPrinted>2009-05-17T11:56:00Z</cp:lastPrinted>
  <dcterms:modified xsi:type="dcterms:W3CDTF">2009-05-21T09:50:00Z</dcterms:modified>
  <cp:revision>9</cp:revision>
  <dc:subject/>
  <dc:title>Mass State College (Army Specialized Training Program)</dc:title>
</cp:coreProperties>
</file>