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perational Log</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pPr>
      <w:r>
        <w:rPr>
          <w:rFonts w:cs="Arial" w:ascii="Arial" w:hAnsi="Arial"/>
          <w:b/>
          <w:sz w:val="36"/>
          <w:szCs w:val="36"/>
        </w:rPr>
        <w:t>489th Armored Field Artillery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found by David Stanhouse in the closet of deceased veteran Walter Eugene Boner in West Frankfort, Illinois. Mr. Boner had been the typist for the document, and this was his copy.</w:t>
      </w:r>
    </w:p>
    <w:p>
      <w:pPr>
        <w:pStyle w:val="Normal"/>
        <w:tabs>
          <w:tab w:val="clear" w:pos="720"/>
          <w:tab w:val="right" w:pos="8460" w:leader="none"/>
        </w:tabs>
        <w:jc w:val="both"/>
        <w:rPr/>
      </w:pPr>
      <w:r>
        <w:rPr/>
      </w:r>
    </w:p>
    <w:p>
      <w:pPr>
        <w:pStyle w:val="Normal"/>
        <w:tabs>
          <w:tab w:val="clear" w:pos="720"/>
          <w:tab w:val="right" w:pos="8460" w:leader="none"/>
        </w:tabs>
        <w:jc w:val="both"/>
        <w:rPr/>
      </w:pPr>
      <w:r>
        <w:rPr/>
        <w:t>It is likely that another copy of these documents are at National Archives II in College Park, MD, where they would probably be in box 15701 (7th Armored Division 607-FA(440)-3.23 to 607-FA(489)-0.7) of Record Group 407 (Adjutant General’s Office).</w:t>
      </w:r>
    </w:p>
    <w:p>
      <w:pPr>
        <w:pStyle w:val="Normal"/>
        <w:tabs>
          <w:tab w:val="clear" w:pos="720"/>
          <w:tab w:val="right" w:pos="8460" w:leader="none"/>
        </w:tabs>
        <w:jc w:val="both"/>
        <w:rPr/>
      </w:pPr>
      <w:r>
        <w:rPr/>
      </w:r>
    </w:p>
    <w:p>
      <w:pPr>
        <w:pStyle w:val="Normal"/>
        <w:tabs>
          <w:tab w:val="clear" w:pos="720"/>
          <w:tab w:val="right" w:pos="8460" w:leader="none"/>
        </w:tabs>
        <w:jc w:val="both"/>
        <w:rPr/>
      </w:pPr>
      <w:r>
        <w:rPr/>
        <w:t>The document (thus far only containing the months of August 1944-February 1945) was transcribed by Beverly Kent, daughter of Eugene O'Connor of Troop "B", 87th Cavalry Reconnaissance Squadron. It was edited by Wesley Johnston, son of Walter Johnston of Company "B", 38th Armored Infantry Battalion, who is the author of any footnotes. The original spellings and format are generally retained in the transcript. Word wrap in which a line of text continues to the next line is not necessarily as in the original. In some cases in the transcription, the font size is reduced from the original, in order to keep each page together. If there is any question of accuracy, please contact Wesley Johnston (wwjohnston@aol.com) so that the original scanned images can be checked to assure that the transcript does or does not match the original.</w:t>
      </w:r>
      <w:r>
        <w:br w:type="page"/>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489th ARMORED FIELD ARTILLERY BATTALION JOURNAL</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rPr>
        <w:t>(Operational Lo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Aug 44</w:t>
        <w:tab/>
        <w:t>1930</w:t>
        <w:tab/>
        <w:t>Battalion arrived on east coast of Cherbourg Peninsula in LST's.</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200</w:t>
        <w:tab/>
        <w:t>Closed in concentration Area "B" vicinity of Germain with Headquarters Battery, "A" Battery, "B" Battery (less M-7's), and six (6) vehicles of Service Batter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0 Aug 44</w:t>
        <w:tab/>
        <w:t>0730</w:t>
        <w:tab/>
        <w:t>Hq Btry, "A" Btry, "B" Btry (less M-7's) and six (6) vehicles of Service Btry moved to Division Concentration Area.</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000</w:t>
        <w:tab/>
        <w:t>Hq Btry, "A" Btry, "B" Btry (less M-7's) and six (6) vehicles of Service Btry closed in Division Concentration Area vicinity of La Haye du Puits.</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200</w:t>
        <w:tab/>
        <w:t>Battalion alerted for movement to front when balance of Battalion clos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1 Aug 44</w:t>
        <w:tab/>
        <w:t>0100</w:t>
        <w:tab/>
        <w:t>Two (2) command vehicles of "C" Btry and M-7's of "B" Btry closed at Division Concentration Area.</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400</w:t>
        <w:tab/>
        <w:t>Service Btry closed in Division Concentration Area.</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300</w:t>
        <w:tab/>
        <w:t>"C" Btry closed in Division Concentration Area.</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2 Aug 44</w:t>
        <w:tab/>
        <w:t>0200</w:t>
        <w:tab/>
        <w:t>Battalion moved to new Division Assembly Area toward front.</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200</w:t>
        <w:tab/>
        <w:t>Battalion closed in vicinity of Fougeres as part of CC"A" with mission of re-enforcing an Infantry Division on call.</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3 Aug 44</w:t>
        <w:tab/>
        <w:t>0200</w:t>
        <w:tab/>
        <w:t>Battalion moved east toward new assembly area.</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000</w:t>
        <w:tab/>
        <w:t>Arrived vicinity of St Suzanne with mission of supporting 80th Infantry Division on call which attacked north at 0800.</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900</w:t>
        <w:tab/>
        <w:t>Battalion (less "B" trains and Medium Tank F.O.#1) moved toward east on new mission. Battalion F.M. Command net open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4 Aug 44</w:t>
        <w:tab/>
        <w:t>0800</w:t>
        <w:tab/>
        <w:t>Battalion (less M-7 from "A" Btry) closed in CC"A" assembly area vicinity of Cormes and began preparation to drive north-eas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400</w:t>
        <w:tab/>
        <w:t>Battalion moved combat formation under CC"A" to Belleme, north-east to Remelard; northeast to Moutiere. Leading tank elements of CC"A" were engaged at 2100 and Battalion moved forward into firing position two (2) miles east of Les Menus.</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300</w:t>
        <w:tab/>
        <w:t>"C" Btry captured first prisoner.</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5 Aug 44</w:t>
        <w:tab/>
        <w:t>0845</w:t>
        <w:tab/>
        <w:t>Battalion moved northeast through Senonches and Dign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100</w:t>
        <w:tab/>
        <w:t>"C" Btry moved forward to support advanced guar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300</w:t>
        <w:tab/>
        <w:t>Battalion (less "C" Btry) occupied firing position to support Infantry Battali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400</w:t>
        <w:tab/>
        <w:t>Battalion (less "C" Btry) moved forward toward Chateauneuf.</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600</w:t>
        <w:tab/>
        <w:t>"C" Btry fired first Battalion mission of one hundred (100) rds. on Infantry in woods. Casualties and prisoners resulted. Supported unit morale zoomed. "C" Btry had close-in action with supporting Infantry in Tremblay and Nogen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600</w:t>
        <w:tab/>
        <w:t>"B" Btry was bracketed with enemy fire, but adjustment was discontinued.</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Battalion closed in assembly area in vicinity of Faverolle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t>-1-</w:t>
      </w:r>
      <w:r>
        <w:br w:type="page"/>
      </w:r>
    </w:p>
    <w:p>
      <w:pPr>
        <w:pStyle w:val="Normal"/>
        <w:tabs>
          <w:tab w:val="clear" w:pos="720"/>
          <w:tab w:val="left" w:pos="1170" w:leader="none"/>
          <w:tab w:val="left" w:pos="5760" w:leader="none"/>
        </w:tabs>
        <w:ind w:left="1890" w:hanging="1890"/>
        <w:rPr/>
      </w:pPr>
      <w:r>
        <w:rPr>
          <w:rFonts w:cs="Courier New" w:ascii="Courier New" w:hAnsi="Courier New"/>
          <w:sz w:val="16"/>
          <w:szCs w:val="16"/>
        </w:rPr>
        <w:t>489th ARMORED FIELD ARTILLERY BATTALION JOURNAL (Operational Log Continu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6 Aug 44</w:t>
        <w:tab/>
        <w:t>0800</w:t>
        <w:tab/>
        <w:t>Supported Infantry, received Enemy mortar fire, and battalion was alert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200</w:t>
        <w:tab/>
        <w:t>Battalion was alerted against possible tank attack.</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730</w:t>
        <w:tab/>
        <w:t>Battalion moved southeast toward new assembly area.</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400</w:t>
        <w:tab/>
        <w:t>Battalion closed assembly area one mile north of Gallordon.</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300</w:t>
        <w:tab/>
        <w:t>Liaison Pilots proceeded to higher headquarters vicinity of St Georges to pick up liaison plane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7 Aug 44</w:t>
        <w:tab/>
        <w:t>0800</w:t>
        <w:tab/>
        <w:t>Battalion position was improved; distant outpost establish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200</w:t>
        <w:tab/>
        <w:t>Permission granted to draw ammunition of all types in excess of authorized allowance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300</w:t>
        <w:tab/>
        <w:t>CC"A" S 4 net open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700</w:t>
        <w:tab/>
        <w:t>Liaison planes arrived in area.</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800</w:t>
        <w:tab/>
        <w:t>During the day thirty-eight (38) prisoners had been captur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800</w:t>
        <w:tab/>
        <w:t>Lt Michaels (F.O. #1) arrived in medium tank, closing all vehicles in Battali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900</w:t>
        <w:tab/>
        <w:t>Battalion prepared for unobserved fire in support of troops reconnoitering in force around CC"A" bivouac.</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During day moving elements of Service Btry were strafed three (3) times by enemy plane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8 Aug 44</w:t>
        <w:tab/>
        <w:t>1300</w:t>
        <w:tab/>
        <w:t>Battalion alerted against air attack.</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300</w:t>
        <w:tab/>
        <w:t>Advanced Guard Btry ("A") was alerted for movement by supported Infantr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300</w:t>
        <w:tab/>
        <w:t>"A" Btry began adjustment on Infantry which dispersed and were fully neutralized by supporting airplane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410</w:t>
        <w:tab/>
        <w:t>Battalion alerted for movemen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700</w:t>
        <w:tab/>
        <w:t>Battalion moved in combat formation under CC "A"--"A" Btry, Advanced Guard--toward Chateauneuf.</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Battalion closed assembly area vicinity Druex with mission of supporting CC"A" outposting Druex to the north and relieving the 5th Armored Divisi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9 Aug 44</w:t>
        <w:tab/>
        <w:t>0100</w:t>
        <w:tab/>
        <w:t>Battalion prepared for unobserved fire by survey and high burs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600</w:t>
        <w:tab/>
        <w:t>Forward Observers were disposed of with Btry O.P.'s up fron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600</w:t>
        <w:tab/>
        <w:t>Enemy situation was not clear and our mission was not definit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030</w:t>
        <w:tab/>
        <w:t>Liaison planes, after hopping from last bivouac area, arrived and started observing enemy line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100</w:t>
        <w:tab/>
        <w:t>Maps outside of 1:200,000 have not been furnished by higher headquarter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400</w:t>
        <w:tab/>
        <w:t>Maps of area suitable for firing chart were furnish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400</w:t>
        <w:tab/>
        <w:t>Battery Ammunition Tracks and Trailers were dumped and started back on Battalion's first Ammunition ru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030</w:t>
        <w:tab/>
        <w:t>Ammunition train returned and six (6) trucks of Service Btry were dumped in Battery position in preparation for a run tomorrow.</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500</w:t>
        <w:tab/>
        <w:t>Battalion first mail went ou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600</w:t>
        <w:tab/>
        <w:t>"A" Btry's M-7 arrived, closing all vehicles in bivouac.</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During the afternoon, the three (3) tank F.O.'s and Btry O.F.'s were set up over a four (4) kilometer front (NW of Druex extending from Notel to Bert en–Dravas) in support of three (3) forces of CC"A", each consisting of one tank and one Infantry Compan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t>-2-</w:t>
      </w:r>
      <w:r>
        <w:br w:type="page"/>
      </w:r>
    </w:p>
    <w:p>
      <w:pPr>
        <w:pStyle w:val="Normal"/>
        <w:tabs>
          <w:tab w:val="clear" w:pos="720"/>
          <w:tab w:val="left" w:pos="1170" w:leader="none"/>
          <w:tab w:val="left" w:pos="5760" w:leader="none"/>
        </w:tabs>
        <w:ind w:left="1890" w:hanging="1890"/>
        <w:rPr/>
      </w:pPr>
      <w:r>
        <w:rPr>
          <w:rFonts w:cs="Courier New" w:ascii="Courier New" w:hAnsi="Courier New"/>
          <w:sz w:val="16"/>
          <w:szCs w:val="16"/>
        </w:rPr>
        <w:t>489th ARMORED FIELD ARTILLERY BATTALION JOURNAL (Operational Log Continu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pPr>
      <w:r>
        <w:rPr>
          <w:rFonts w:cs="Courier New" w:ascii="Courier New" w:hAnsi="Courier New"/>
          <w:sz w:val="16"/>
          <w:szCs w:val="16"/>
        </w:rPr>
        <w:t>19 Aug 44</w:t>
        <w:tab/>
        <w:t>2400</w:t>
        <w:tab/>
        <w:t>Up to 2400, eleven hundred (1100) rounds were fired in the form of a neutralization fire on enemy mortar, Infantry, truck column, and likely C.P.'s in assembly. Detail plan of harassing and interdiction for the night were prepared. Enemy planes were overhead. The Battalion was not straf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0 Aug 44</w:t>
        <w:tab/>
        <w:t>0730</w:t>
        <w:tab/>
        <w:t>Service Btry trains began on ammunition ru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000</w:t>
        <w:tab/>
        <w:t>Battalion received its first mail.</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000</w:t>
        <w:tab/>
        <w:t>Battalion received orders for withdrawal the following morning.</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330</w:t>
        <w:tab/>
        <w:t>Battalion received instructions to increase intensity of artillery fire to cover noise of withdrawal.</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400</w:t>
        <w:tab/>
        <w:t>The period 0100 to 0600, approximately 300 rounds were fired in the form of harassing and interdiction fires. During the day approximately 230 rounds were fired on Infantry and mortars and likely assembly areas.</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Liaison plane made three (3) observation and three fire missions. One fire mission on Infantry was effective. Planes were fired on by enemy small arm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1 Aug 44</w:t>
        <w:tab/>
        <w:t>0600</w:t>
        <w:tab/>
        <w:t>Two hundred and sixty (260) rounds were fired in form of harassing fires during the nigh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600</w:t>
        <w:tab/>
        <w:t>Battalion moved out to the east in combat formation under CC"A" with Btry "B" in the advanced guar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035</w:t>
        <w:tab/>
        <w:t>Battalion alerted for anti-tank mines and guns at all road block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740</w:t>
        <w:tab/>
        <w:t>Supported Reconnaissance fired on by enemy Artillery believed at Briis-Sur-Forge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500</w:t>
        <w:tab/>
        <w:t>Civilians reported enemy around Deurdan and three (3) Tiger tanks vicinity St Cheon, moving toward Arpajon.</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000</w:t>
        <w:tab/>
        <w:t>Battalion closed in firing positions in vicinity of Le Savlerier. "B" Btry registered and Battalion fired harassing fires during the nigh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2 Aug 44</w:t>
        <w:tab/>
        <w:t>0600</w:t>
        <w:tab/>
        <w:t>236 rounds were fired during the night in the form of a harassing fir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800</w:t>
        <w:tab/>
        <w:t>Battalion began preparing at 0900. "C" Btry prepared data for smoke scree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900</w:t>
        <w:tab/>
        <w:t>Battalion moved east in support of CC"A". Order of march: Advanced guard of tanks and Infantry; Infantry: CC"A" Headquarters; F.A.; Tanks; and "B" train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700</w:t>
        <w:tab/>
        <w:t>Battalion occupied hasty firing position leaving Service Btry on road and fired 250 rounds on Infantry and Anti-tank guns. 12 snipers, platoon of Anti-Tank guns, bicycles, heavy weapons, and documents were captured in Battalion area and disposed of. Battalion moved forward immediatel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940</w:t>
        <w:tab/>
        <w:t>Battalion occupied hasty firing position and fired 203 rounds on Infantry and Anti-Tank gun targets. Units following us pass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200</w:t>
        <w:tab/>
        <w:t>Battalion was ordered forward along axis. After proceeding five (5) miles, column was halted...two (2) miles west of Jonville.</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During the day, supported unit lost several vehicles and had several casualties from enemy 88 mm. Airplanes continued to hedgehop colum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t>-3-</w:t>
      </w:r>
      <w:r>
        <w:br w:type="page"/>
      </w:r>
    </w:p>
    <w:p>
      <w:pPr>
        <w:pStyle w:val="Normal"/>
        <w:tabs>
          <w:tab w:val="clear" w:pos="720"/>
          <w:tab w:val="left" w:pos="1170" w:leader="none"/>
          <w:tab w:val="left" w:pos="5760" w:leader="none"/>
        </w:tabs>
        <w:ind w:left="1890" w:hanging="1890"/>
        <w:rPr/>
      </w:pPr>
      <w:r>
        <w:rPr>
          <w:rFonts w:cs="Courier New" w:ascii="Courier New" w:hAnsi="Courier New"/>
          <w:sz w:val="16"/>
          <w:szCs w:val="16"/>
        </w:rPr>
        <w:t>489th ARMORED FIELD ARTILLERY BATTALION JOURNAL (Operational Log Continu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3 Aug 44</w:t>
        <w:tab/>
        <w:t>0100</w:t>
        <w:tab/>
        <w:t>Battalion was ordered to occupy a rallying area and all vehicles closed by 0300. Preparations were made to move at daw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830</w:t>
        <w:tab/>
        <w:t>Battalion moved forward two (2) miles to firing position in vicinity of Ponthierry to support river crossing by CC"A" of Seine River.</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000</w:t>
        <w:tab/>
        <w:t>Registration began and Battalion received orders for an attack at 1500. Positions were surveyed and data prepared on map 1:50,000 for a 15-minute preparation smoke screen. Btry O.P.'s were established. Request to Division Artillery was made for supporting fir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600</w:t>
        <w:tab/>
        <w:t>Attack was launched after one hour delay. Btry R.O.'s were prepared to cross with Infantry in assault boats, supporting Artillery Liaison Officer had report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600</w:t>
        <w:tab/>
        <w:t>"A" Btry received enemy counter-battery and displaced to the flank. One (1) M-7 and one (1) half-track were damaged to extent of Howitzer; radiator and rear differential. Five (5) casualties resulted, three slight and two evacuated. Lt Hemerson and Lt Stelma, Sergeant Graczyk, and Private Tyler, in face of enemy fire rendered immediate aid until medical aid arrived and firing ceas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600</w:t>
        <w:tab/>
        <w:t>Liaison Planes continued operations, firing several missions and silencing enemy batter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700</w:t>
        <w:tab/>
        <w:t>Ammunition Trains of six (6) trucks started on 150-mile ru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800</w:t>
        <w:tab/>
        <w:t>Lt Cagle and Private Tucker of Hq and Hq Btry were evacuated from forward O.P.'s as casualtie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000</w:t>
        <w:tab/>
        <w:t>"B" Btry received counter-battery and moved to alternate position.</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During the day, 731 rounds were fired for preparation and neutralization fir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4 Aug 44</w:t>
        <w:tab/>
        <w:t>0800</w:t>
        <w:tab/>
        <w:t>Battalion prepared to move across the river lat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015</w:t>
        <w:tab/>
        <w:t>Lt Cagle return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020</w:t>
        <w:tab/>
        <w:t>Ammunition Trains return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030</w:t>
        <w:tab/>
        <w:t>Enemy front lines moved back approximately 5,000 yds from bridgehead (reported by Liaison Officer to S-3).</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600</w:t>
        <w:tab/>
        <w:t>All elements of CC"A" had crossed the river, except Artillery, Engineers, and Train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800</w:t>
        <w:tab/>
        <w:t>Battalion continued firing in support of Infantry and was prepared to re-inforce CC"B" who was moving thru CC"A" toward Medium.</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130</w:t>
        <w:tab/>
        <w:t>Battalion received orders to move to Assembly area on other side of river.</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Battalion fired 100 rounds during the night and 135 rounds during the day in support of forward Infantry elements of Combat Command Battery Reconnaissance Officers were with Infantry Company. Tank Observers were with Tank Companies. Lt Deaderick and Private Sodders were hit by enemy machine-gun fire and evacuated from Infantry front lines. Liaison planes continued observation. One enemy tank destroyed and enemy gun neutralized. Liaison from supporting Corps Artillery continu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t>-4-</w:t>
      </w:r>
      <w:r>
        <w:br w:type="page"/>
      </w:r>
    </w:p>
    <w:p>
      <w:pPr>
        <w:pStyle w:val="Normal"/>
        <w:tabs>
          <w:tab w:val="clear" w:pos="720"/>
          <w:tab w:val="left" w:pos="1170" w:leader="none"/>
          <w:tab w:val="left" w:pos="5760" w:leader="none"/>
        </w:tabs>
        <w:ind w:left="1890" w:hanging="1890"/>
        <w:rPr/>
      </w:pPr>
      <w:r>
        <w:rPr>
          <w:rFonts w:cs="Courier New" w:ascii="Courier New" w:hAnsi="Courier New"/>
          <w:sz w:val="16"/>
          <w:szCs w:val="16"/>
        </w:rPr>
        <w:t>489th ARMORED FIELD ARTILLERY BATTALION JOURNAL (Operational Log continu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5 Aug 44</w:t>
        <w:tab/>
        <w:t>0200</w:t>
        <w:tab/>
        <w:t>Bn closed in Assembly area on the other side of Seine River, having crossed at Tille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300</w:t>
        <w:tab/>
        <w:t>Bn received orders to move forward to firing position in support of CC"A" whose mission was to outpost northwest Melu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330</w:t>
        <w:tab/>
        <w:t>First church services under combat were hel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500</w:t>
        <w:tab/>
        <w:t>Bn moved east in support of CC"A".</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900</w:t>
        <w:tab/>
        <w:t>Bn occupied firing position in support of leading tank elements. Fire was very effective neutralizing Anti-Tank guns and Infantry combating our advance guard. 157 rounds were expend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6 Aug 44</w:t>
        <w:tab/>
        <w:t>0600</w:t>
        <w:tab/>
        <w:t>Bn moved forward in support of CC"A".</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300</w:t>
        <w:tab/>
        <w:t>Bn closed in vicinity six miles north of Provin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7 Aug 44</w:t>
        <w:tab/>
        <w:t>0200</w:t>
        <w:tab/>
        <w:t>German supply train of 21 vehicles attempted to pass through CC"A" assembly area was completly annihilated by one tank destroyer on outpost and .50 caliber machine guns of "A" Btry. The following morning many prisoners were captured and much equipment, food, and liquor salvag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000</w:t>
        <w:tab/>
        <w:t>Small force of Infantry and one battery of Artillery forced enemy forces of Infantry and Artillery away from CC"A" leaguer and extending outposts.</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400</w:t>
        <w:tab/>
        <w:t>CC"A" was given an objective of Reims and advanced in three columns four to six miles apart. One firing battery was in support of each column. Headquarters and Service Battery moved in rear of center forc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pPr>
      <w:r>
        <w:rPr>
          <w:rFonts w:cs="Courier New" w:ascii="Courier New" w:hAnsi="Courier New"/>
          <w:sz w:val="16"/>
          <w:szCs w:val="16"/>
        </w:rPr>
        <w:t>28,29 Aug 44</w:t>
        <w:tab/>
        <w:t>Left column with "C" Battery succeeded in crossing Marne River. The center column ran into heavy anti-tank fire, losing two tanks and "B" Btry losing one half-track. The bridge was blown and the column doubled back and followed left column. Right column succeeded in crossing river and reached objective. During the succeeding day the center column ran into heavy resistance near La Ferte Gauchier which retreated to northeast. The enemy, during the night, attempted to retreat through right column, which had passed that area six hours before. The retreating column was annihilated by outposts of TD and "A" Battery. For six miles to the rear supply trucks were abandoned and six Tiger tanks destroyed by the Germans. The Combat Command proceeded to flank Reims to the north. The left column successfully destroyed a large number of supply trains with gasoline and other supplies at Chateau-Theirry. Supplies were believed to have been for retreating Panzer Divisi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30 Aug 44</w:t>
        <w:tab/>
        <w:t>0800</w:t>
        <w:tab/>
        <w:t>Left column with "C" battery moved north from Reims to Neufchatel and secured bridges there and outposted the cit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600</w:t>
        <w:tab/>
        <w:t>Center column with "B" Btry, Hq Btry, and Service Btry had rallied in vicinity of Rouc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500</w:t>
        <w:tab/>
        <w:t>All units and organizations of CC"A" were ordered to reassemble in vicinity Beine.</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700</w:t>
        <w:tab/>
        <w:t>Bn reassembled in vicinity of Beine (East of Reims) under CC"A" and moved on Division Orders to Verdun with mission to secure a bridgehead there and hold there until the 5th Infantry division passed through.</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t>-5-</w:t>
      </w:r>
      <w:r>
        <w:br w:type="page"/>
      </w:r>
    </w:p>
    <w:p>
      <w:pPr>
        <w:pStyle w:val="Normal"/>
        <w:tabs>
          <w:tab w:val="clear" w:pos="720"/>
          <w:tab w:val="left" w:pos="1170" w:leader="none"/>
          <w:tab w:val="left" w:pos="5760" w:leader="none"/>
        </w:tabs>
        <w:ind w:left="1890" w:hanging="1890"/>
        <w:rPr/>
      </w:pPr>
      <w:r>
        <w:rPr>
          <w:rFonts w:cs="Courier New" w:ascii="Courier New" w:hAnsi="Courier New"/>
          <w:sz w:val="16"/>
          <w:szCs w:val="16"/>
        </w:rPr>
        <w:t>489th ARMORED FIELD ARTILLERY BATTALION JOURNAL (Operational Log Continu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31 Aug 44</w:t>
        <w:tab/>
        <w:t>0100</w:t>
        <w:tab/>
        <w:t>"C" Btry advance guard fired neutralization fire on enemy anti-tank guns in contact with our supported unit. Several medium tanks were los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300</w:t>
        <w:tab/>
        <w:t>Bn closed in Combat Command close-in assembly area six miles west of Verdun until dawn. Night march was halted by anti-tank gun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800</w:t>
        <w:tab/>
        <w:t>Bn moved forward supporting two columns of CC "A" attacking Verdun. Neutralization and harassing fires on anti-tank guns and retreating Infantry were fired. Tank Bn seized Verdun and surrounding bridges intact at 1200.</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500</w:t>
        <w:tab/>
        <w:t>Bn began preparations for defensive fire around Verdun in support of CC outpost. Registration of all batteries on all sectors were made. Survey and fire plan was based on maps 1:100,000.</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700</w:t>
        <w:tab/>
        <w:t>Service Btry dispatched five ammunition trucks and three gas trucks and Bn was completely gassed.</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200</w:t>
        <w:tab/>
        <w:t>Fifth Infantry Div began passing through us and proceeded to seize high ground east of the river, upon which time our mission would be accomplish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t>-6-</w:t>
      </w:r>
      <w:r>
        <w:br w:type="page"/>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t>489th ARMORED FIELD ARTILLERY BATTALION</w:t>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t>(Operational Log)</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 Sept 44</w:t>
        <w:tab/>
        <w:t>1800</w:t>
        <w:tab/>
        <w:t>Bn trains returned. Bn was serviced, less 5 gas trucks which were at Div Service Park waiting gasoline.</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310</w:t>
        <w:tab/>
        <w:t>City of Verdun was bombed by three enemy aircraf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 Sept 44</w:t>
        <w:tab/>
        <w:t>1300</w:t>
        <w:tab/>
        <w:t>Bn received orders and began movement to new combat command assembly area three miles north of Verdun.</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500</w:t>
        <w:tab/>
        <w:t>Bn closed in new assembly area and received instructions for a three-day maintenance halt. Other combat commands of the division proceeded north toward Sedan to reinforce allied troops ther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pPr>
      <w:r>
        <w:rPr>
          <w:rFonts w:cs="Courier New" w:ascii="Courier New" w:hAnsi="Courier New"/>
          <w:sz w:val="16"/>
          <w:szCs w:val="16"/>
        </w:rPr>
        <w:t>3 Sept 44</w:t>
        <w:tab/>
        <w:t>2400</w:t>
        <w:tab/>
        <w:t>Bn continued maintenance and prepared to move when fully gass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4 Sept 44</w:t>
        <w:tab/>
        <w:t>0800</w:t>
        <w:tab/>
        <w:t>The following commendation from Division Headquarters dated 3 Sept 44 was received: "Verdun, the mightiest fortress in Northern France, has been liberated by us. During the years 1914-1918, the German Army, at the sacrifice of hundreds of thousands of its best troops, failed to subdue this fortress and the slogan "They Shall Not Pass" became the watchword of French Courage. The Courage, speed, and determination demonstrated by the Officers and men of the 7th Armored Division and attached troops successfully overcame all enemy opposition and freed the people of this historical city in a few hours. It is with great pride that your Commanding General commends each of you for your part in this noble accomplishment." Signed: Major General Silvester.</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Bn continued maintenance and prepared to move when fully gass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pPr>
      <w:r>
        <w:rPr>
          <w:rFonts w:cs="Courier New" w:ascii="Courier New" w:hAnsi="Courier New"/>
          <w:sz w:val="16"/>
          <w:szCs w:val="16"/>
        </w:rPr>
        <w:t>5 Sept 44</w:t>
        <w:tab/>
        <w:t>2400</w:t>
        <w:tab/>
        <w:t>Bn continued maintenance and prepared to move when fully gass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6 Sept 44</w:t>
        <w:tab/>
        <w:t>1100</w:t>
        <w:tab/>
        <w:t>Gas arrived, received orders on H-hour of 1400. Bn was to support CC"A", "C" Btry advanced guard, objective river crossing on Moselle north of Metz. CC"A" would march in two columns, south column consisting of two tank companies, two infantry companies, two TD companies, 489th Armd FA and Trains. North Column consisting of one infantry company, one tank company and 695th Armd FA.</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400</w:t>
        <w:tab/>
        <w:t>Bn moved east toward Metz.</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755</w:t>
        <w:tab/>
        <w:t>Bn occupied position in vicinity of advance guard battery near Batilly to support attack on St Maurice five miles northwest of Metz.</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Elements of north route adjoined south route and heavy resistance was met at St Privat in Montagne. "C" Btry continued supporting advance elements until 2200. Bn fired 772 round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t>-1-</w:t>
      </w:r>
      <w:r>
        <w:br w:type="page"/>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489th ARMORED FIELD ARTILLERY BATTALION (Operational Log)</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7 Sept 44</w:t>
        <w:tab/>
        <w:t>0700</w:t>
        <w:tab/>
        <w:t>Bn registered and fired preparation for move on St Privat la Montagn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130</w:t>
        <w:tab/>
        <w:t>After preparation the Bn continued on neutralization fires. Bn displaced forward with "C" Btry as advance guar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240</w:t>
        <w:tab/>
        <w:t>Bn occupied position vicinity of Roncourt. "C" Btry continued firing missions supporting advance guard. Enemy artillery shelled town one mile in rear of Battali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600</w:t>
        <w:tab/>
        <w:t>Bn displaced forward to vicinity of Pierrevillers and made preparations to support crossing of Moselle River. Survey and registrations were made. Batteries received counter-battery fire and were forced to displace.</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300</w:t>
        <w:tab/>
        <w:t>Received instructions bridge site not possible in sector vicinity of Talange, seven miles north of Metz. Enemy artillery fires continued to harass front lines. 320 rounds were fired during the da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8 Sept 44</w:t>
        <w:tab/>
        <w:t>0800</w:t>
        <w:tab/>
        <w:t>Received orders crossing would not be attempted, combat command would hold area and wait instructions from divisi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025</w:t>
        <w:tab/>
        <w:t>Batteries began receiving imminent and counter-battery fire which continued until Bn moved out of area at 1800. Btry "B" suffered one fatality and three casualties. "C" Btry suffered one casualty. Private Joe L. Manning, 34254381, Btry "B", was the first man to be killed by enemy action in this battalion. Batteries displaced to alternate positions, dug in, and continued supporting fires to east and southeast. 1057 rounds were fired during the day. Bn suffered one vehicular los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730</w:t>
        <w:tab/>
        <w:t>Bn received orders under new force consisting of "C" Company of 40th Tank Bn, "A" Company of 48th Infantry Bn, 489th Armd FA and 3rd platoon of TD's, to move back to previous position with mission of attacking Amanvillers and moving southeast toward Metz. Time of attack was to be coordinated with second combat team of 5th Infantry Divisi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830</w:t>
        <w:tab/>
        <w:t>Bn moved to new position area vicinity Roncourt and closed in firing position in twenty minutes.</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200</w:t>
        <w:tab/>
        <w:t>Bn registered and fired several harassing mission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9 Sept 44</w:t>
        <w:tab/>
        <w:t>0400</w:t>
        <w:tab/>
        <w:t>Received word supporting fire could be furnish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600</w:t>
        <w:tab/>
        <w:t>H-hour held up until second combat team in vicinity of Habonville were concentrat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600</w:t>
        <w:tab/>
        <w:t>Ammunition train began ru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115</w:t>
        <w:tab/>
        <w:t>Bn alerted for H-hour of 1200.</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315</w:t>
        <w:tab/>
        <w:t>Preparation began and Tanks moved forwar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400</w:t>
        <w:tab/>
        <w:t>Progress slow. FO #2 Tank knocked out. Bn continued firing on enemy strongpoints to southeast thru FO #1, Air Observer, and Btry "B" RO.</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700</w:t>
        <w:tab/>
        <w:t>Attack was not progressing. No report of second combat team. Supported forces reported to be reorganizing.</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Bn fired 923 rounds preparation and 1542 rounds supporting fire after preparati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t>-2-</w:t>
      </w:r>
      <w:r>
        <w:br w:type="page"/>
      </w:r>
    </w:p>
    <w:p>
      <w:pPr>
        <w:pStyle w:val="Normal"/>
        <w:tabs>
          <w:tab w:val="clear" w:pos="720"/>
          <w:tab w:val="left" w:pos="1170" w:leader="none"/>
          <w:tab w:val="left" w:pos="5760" w:leader="none"/>
        </w:tabs>
        <w:ind w:left="1890" w:hanging="1890"/>
        <w:rPr/>
      </w:pPr>
      <w:r>
        <w:rPr>
          <w:rFonts w:cs="Courier New" w:ascii="Courier New" w:hAnsi="Courier New"/>
          <w:sz w:val="16"/>
          <w:szCs w:val="16"/>
        </w:rPr>
        <w:t>489th ARMORED FIELD ARTILLERY BATTALION (Operational Log Continu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0 Sept 44</w:t>
        <w:tab/>
        <w:t>1800</w:t>
        <w:tab/>
        <w:t>Tank and Infantry Company moved toward objective--Route south to Habonville, east to Amanvillers--lost four out of ten tank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900</w:t>
        <w:tab/>
        <w:t>Plan of CC"R" to attack along our axis cancel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000</w:t>
        <w:tab/>
        <w:t>CC"R" in vicinity of St Maria ordered to Pierreville to attack south hitting our objective to the rear in the morning.</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300</w:t>
        <w:tab/>
        <w:t>Division Artillery moved to Jouaville.</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Bn fired 1617 rounds during the da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1 Sept 44</w:t>
        <w:tab/>
        <w:t>0200</w:t>
        <w:tab/>
        <w:t>Received plan to attack Amanvillers at 0600.</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600</w:t>
        <w:tab/>
        <w:t>CC"R" moved out--our tanks and Infantry moved out--we fired preparation for CC"R".</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900</w:t>
        <w:tab/>
        <w:t>440th FA planned displacement to valley vicinity Pierreveller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900</w:t>
        <w:tab/>
        <w:t>Lt Currie replaced by Lt Schwartz in supported sector.</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030</w:t>
        <w:tab/>
        <w:t>Company "A" 48th Inf 800 yards west of Amanvillers. Supported Infantry (5th Div) due south on a line headed east. Supported Infantry (5th Div) on west edge of town headed east. Progress slow.</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045</w:t>
        <w:tab/>
        <w:t>Ln Officer reports--outfit west of Amanvillers moving slow--movement increases enemy mortar, small arms and artillery fir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330</w:t>
        <w:tab/>
        <w:t>Company "A" 48th Infantry drawing back and going to attack on new route thru woods on hill 363 from hill 346 after dark.</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330</w:t>
        <w:tab/>
        <w:t>CC"R" working on roadblock near hill 370 in their sector.</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330</w:t>
        <w:tab/>
        <w:t>1st, 2nd, and 3rd Bn of Second Combat team of supported Infantry going to withdraw from south of Amanvillers under smoke by supported artiller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200</w:t>
        <w:tab/>
        <w:t>CC"R" withdrew from sector to support our new axi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200</w:t>
        <w:tab/>
        <w:t>Three Columns of supported Infantry entered woods on new axis toward objective hill 370, Bronvaux and Foret.</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Bn fired 1899 rounds during the da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2 Sept 44</w:t>
        <w:tab/>
        <w:t>1000</w:t>
        <w:tab/>
        <w:t>Div located 5 miles east of Mars-Latour.</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000</w:t>
        <w:tab/>
        <w:t>Infantry columns reported two-thirds of the way toward objective of Feve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800</w:t>
        <w:tab/>
        <w:t>New Infantry force to include: 38th Infantry less Company "A". 1st objective--high ground 3000 yards SE of St Privat; 2nd objective--Feves; 3rd objective--Metz</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900</w:t>
        <w:tab/>
        <w:t>Positions selected to meet Panzer counterattack--Prepared to fire road blocks Miamaison, Gravelotte and 72-60 St Marcel, Vionville, and Rezionville.</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Bn fired 516 rounds in direct suppor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t>-3-</w:t>
      </w:r>
      <w:r>
        <w:br w:type="page"/>
      </w:r>
    </w:p>
    <w:p>
      <w:pPr>
        <w:pStyle w:val="Normal"/>
        <w:tabs>
          <w:tab w:val="clear" w:pos="720"/>
          <w:tab w:val="left" w:pos="1170" w:leader="none"/>
          <w:tab w:val="left" w:pos="5760" w:leader="none"/>
        </w:tabs>
        <w:ind w:left="1890" w:hanging="1890"/>
        <w:rPr/>
      </w:pPr>
      <w:r>
        <w:rPr>
          <w:rFonts w:cs="Courier New" w:ascii="Courier New" w:hAnsi="Courier New"/>
          <w:sz w:val="16"/>
          <w:szCs w:val="16"/>
        </w:rPr>
        <w:t>489th ARMORED FIELD ARTILLERY BATTALION (Operational Log Continu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3 Sept 44</w:t>
        <w:tab/>
        <w:t>0910</w:t>
        <w:tab/>
        <w:t>Night patrol met heavy resistance. Request plane observe Quarry 306.1 and hill at Marenge and 1500 yards eas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200</w:t>
        <w:tab/>
        <w:t>Infantry front same. Patrol contact clos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200</w:t>
        <w:tab/>
        <w:t>Enemy situation the same. Dug in along draw De Wald Jaumen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600</w:t>
        <w:tab/>
        <w:t>Patrols located Artillery piece, mortar and Machine-gun in draw to the wes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600</w:t>
        <w:tab/>
        <w:t>Plan to take some draw with one company after artillery preparati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600</w:t>
        <w:tab/>
        <w:t>Plan tomorrow--cut draw south of Jaumount and push Inf to Maringoand then back east to Boi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800</w:t>
        <w:tab/>
        <w:t>Wire layed to CC"R" switch-boar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900</w:t>
        <w:tab/>
        <w:t>Preparation fired. Four rounds per gun per minute for five minutes, two rounds per gun per minute for two minute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900</w:t>
        <w:tab/>
        <w:t>Objective of draw to west taken; no evidence of enemy; company withdrew.</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723 rounds fired during the da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4 Sept 44</w:t>
        <w:tab/>
        <w:t>0800</w:t>
        <w:tab/>
        <w:t>Battery OP's manned little activity. Infantry front inactiv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200</w:t>
        <w:tab/>
        <w:t>From Division plan: Relieved by 90th Division, assemble by tomorrow in vicinity of Shambley. Follow the 5th Inf Div across the Moselle. Swing to northeast and take high ground vicinity Rurange, to Bois de Luttang, to Vigny to Distoff.</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130</w:t>
        <w:tab/>
        <w:t>Bn moved toward assembly area vicinity Champ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000</w:t>
        <w:tab/>
        <w:t>Force withdrew from sector being relieved by units of 90th Div. Bn prepared to move to new assembly area.</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Bn fired 339 rounds of ammunition during the da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5 Sept 44</w:t>
        <w:tab/>
        <w:t>0115</w:t>
        <w:tab/>
        <w:t>Weather bad after five miles force halted on road till 0400.</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400</w:t>
        <w:tab/>
        <w:t>Bn moved ou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900</w:t>
        <w:tab/>
        <w:t>Bn closed in assembly area near Champs and prepared to move across CC"B" bridgehead vicinity of Arnavill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120</w:t>
        <w:tab/>
        <w:t>Received information on friendly mines near bridgehead.</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720</w:t>
        <w:tab/>
        <w:t>Received movement orders under CC"A" to cross river.</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6 Sept 44</w:t>
        <w:tab/>
        <w:t>0715</w:t>
        <w:tab/>
        <w:t>Bn moved out toward Chamble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300</w:t>
        <w:tab/>
        <w:t>Bn occupied position with difficulty across Mossell River one mile north of Arr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800</w:t>
        <w:tab/>
        <w:t>Bn registered. Supported Infantry moved toward line of departure vicinity of Marieulles. Artillery support came from units west of the Mossell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900</w:t>
        <w:tab/>
        <w:t>Hq, "A" and "B" received counter Btry.</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Bn received intermittent counter btry during the nigh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t>-4-</w:t>
      </w:r>
      <w:r>
        <w:br w:type="page"/>
      </w:r>
    </w:p>
    <w:p>
      <w:pPr>
        <w:pStyle w:val="Normal"/>
        <w:tabs>
          <w:tab w:val="clear" w:pos="720"/>
          <w:tab w:val="left" w:pos="1170" w:leader="none"/>
          <w:tab w:val="left" w:pos="5760" w:leader="none"/>
        </w:tabs>
        <w:ind w:left="1890" w:hanging="1890"/>
        <w:rPr/>
      </w:pPr>
      <w:r>
        <w:rPr>
          <w:rFonts w:cs="Courier New" w:ascii="Courier New" w:hAnsi="Courier New"/>
          <w:sz w:val="16"/>
          <w:szCs w:val="16"/>
        </w:rPr>
        <w:t>489th ARMORED FIELD ARTILLERY BATTALION (Operational Log)</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7 Sept 44</w:t>
        <w:tab/>
        <w:t>0800</w:t>
        <w:tab/>
        <w:t>Supported tanks and infantry began movement forward. Weather bad, progress slow, and Artillery missions relayed to higher headquarter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800</w:t>
        <w:tab/>
        <w:t>Line of departure (Marieulles) was occupied by supported troops.</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900</w:t>
        <w:tab/>
        <w:t>Counter Btry continued thru out the da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8 Sept 44</w:t>
        <w:tab/>
        <w:t>0100</w:t>
        <w:tab/>
        <w:t>Enemy harassing fire continued on Battalion positi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800</w:t>
        <w:tab/>
        <w:t>No change in situati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930</w:t>
        <w:tab/>
        <w:t>Bn went into Division reserve under CC"A" and remained in present locati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800</w:t>
        <w:tab/>
        <w:t>Enemy harassing fire continued, weather cleared, bridge-head expanded. Bn alerted for movement to the south and east.</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800</w:t>
        <w:tab/>
        <w:t>All missions being received were relayed to higher headquarter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19 Sept 44</w:t>
        <w:tab/>
        <w:t>0800</w:t>
        <w:tab/>
        <w:t>No chang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800</w:t>
        <w:tab/>
        <w:t>CC"B" to move east to Louvigny, CC"R" to move east thru Sillegny, CC"A" in reserve. 5th Division to move north to take Metz.</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800</w:t>
        <w:tab/>
        <w:t>Bn Commander and Bn RO made a rcn of position in vicinity of Margidn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800</w:t>
        <w:tab/>
        <w:t>CC"R" suffered heavy losses from enemy artillery fire in Sillegny and were forced to withdraw.</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000</w:t>
        <w:tab/>
        <w:t>Bn displaced forward toward Margidn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230</w:t>
        <w:tab/>
        <w:t>Bn occupied position in vicinity of Margidny to support possible movement of CC in securing possible river crossing in vicinity of Sillegny.</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274th FA attached to CC"A" for reenforcing fire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0 Sept 44</w:t>
        <w:tab/>
        <w:t>0900</w:t>
        <w:tab/>
        <w:t>Survey start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200</w:t>
        <w:tab/>
        <w:t>Bn registered. Wire established to all higher and supporting artillery headquarter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600</w:t>
        <w:tab/>
        <w:t>Bn fired preparation in vicinity of Sillegny in support of CC attack. Tank FO with tank companies. RO's were with infantry. Btry OP's were established on hill 396.</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600</w:t>
        <w:tab/>
        <w:t>"A" Btry peep was captured in vicinity of Sillegn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2400</w:t>
        <w:tab/>
        <w:t xml:space="preserve"> Bn fired 1843 rounds and three preparation missions.</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800</w:t>
        <w:tab/>
        <w:t>Supported unit attempted crossing of Seille River. Met heavy artillery fire, forced to withdraw and suffered heavy casualtie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1 Sept 44</w:t>
        <w:tab/>
        <w:t>1200</w:t>
        <w:tab/>
        <w:t>Situation unchanged. Supported unit holding.</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700</w:t>
        <w:tab/>
        <w:t>Hq peep on rcn mission destroyed by enemy fire. Bn suffered one casualty.</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830</w:t>
        <w:tab/>
        <w:t>Bn fired in serenade on Sillegny for Rcn elements to secure information of enemy and likely crossing sites of Seille River.</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2 Sept 44</w:t>
        <w:tab/>
        <w:t>1200</w:t>
        <w:tab/>
        <w:t>Situation remained unchang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0900</w:t>
        <w:tab/>
        <w:t>Rcn of sector made to establish forward OP'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700</w:t>
        <w:tab/>
        <w:t>Bn prepared defensive fire plan on Div Arty order. Reenforcing Bn to be 274th FA.</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Bn fired _____ rounds of amm during the da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t>-5-</w:t>
      </w:r>
      <w:r>
        <w:br w:type="page"/>
      </w:r>
    </w:p>
    <w:p>
      <w:pPr>
        <w:pStyle w:val="Normal"/>
        <w:tabs>
          <w:tab w:val="clear" w:pos="720"/>
          <w:tab w:val="left" w:pos="1170" w:leader="none"/>
          <w:tab w:val="left" w:pos="5760" w:leader="none"/>
        </w:tabs>
        <w:ind w:left="1890" w:hanging="1890"/>
        <w:rPr/>
      </w:pPr>
      <w:r>
        <w:rPr>
          <w:rFonts w:cs="Courier New" w:ascii="Courier New" w:hAnsi="Courier New"/>
          <w:sz w:val="16"/>
          <w:szCs w:val="16"/>
        </w:rPr>
        <w:t>489th ARMORED FIELD ARTILLERY BATTALION (Operational Log Continued)</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3 Sept 44</w:t>
        <w:tab/>
        <w:t>0900</w:t>
        <w:tab/>
        <w:t>Forward CP installed by "C" Btry for operation to support effective CC forward movemen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500</w:t>
        <w:tab/>
        <w:t>Received orders and made plans for nite crossing of CC"A" on Seille River south of Sillegny.</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Enemy artillery slackened. Bn fired rounds of amm during the nite in form of observed and unobserved missions. Bn received reenforced fires from supporting unit and attached artillery of the divisi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4 Sept 44</w:t>
        <w:tab/>
        <w:t>1000</w:t>
        <w:tab/>
        <w:t>Received orders for reassembly to the rear in next few days to be relieved by 5th Inf Div. Bn trains started movement back. Situation at front unchanged all companies supported unit on line in Combat Command sector in vicinity of Sillegn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345</w:t>
        <w:tab/>
        <w:t>Made detail plans to withdraw at 1500 to vicinity Chamble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ab/>
        <w:t>1500</w:t>
        <w:tab/>
        <w:t>Moved out.</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730</w:t>
        <w:tab/>
        <w:t>Occupied assembly area Chambley. Began maintenance. Expected movement to north.</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5 Sept 44</w:t>
        <w:tab/>
        <w:t>0800</w:t>
        <w:tab/>
        <w:t>Maintenance continued and prepared for move.</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600</w:t>
        <w:tab/>
        <w:t>Received CC order for move under 7th Armd Div to vicinity Hasselt, Belgium. 7th Armd Div to leave XX Corps, 3rd Army, and to become part of XIX Corps, 1st Army. CC"A" order of march: CO "D" 87 Rcn, 40th Tank Bn, CC"A", 48th Inf Bn, 489th FA Bn, Co of Engrs, Co of TD's. Route: Mars La Tours, Etam, Longuyon, Longwy, Arlon, Bastogne, Huy, St Trend and Hasselt.</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6 Sept 44</w:t>
        <w:tab/>
        <w:t>1230</w:t>
        <w:tab/>
        <w:t>Crossed IP.</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400</w:t>
        <w:tab/>
        <w:t>Movement continued without delay.</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7th Sept 44 1200</w:t>
        <w:tab/>
        <w:t>Arrived Cothem, near Hasselt, Belgium. Total distance traveled--205 miles. No accidents or stragglers.</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2200</w:t>
        <w:tab/>
        <w:t>Active road patrol with adjoining units bega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pPr>
      <w:r>
        <w:rPr>
          <w:rFonts w:cs="Courier New" w:ascii="Courier New" w:hAnsi="Courier New"/>
          <w:sz w:val="16"/>
          <w:szCs w:val="16"/>
        </w:rPr>
        <w:t>28 Sept 44</w:t>
        <w:tab/>
        <w:t>1000</w:t>
        <w:tab/>
        <w:t>Read friendly and enemy situati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29 Sept 44</w:t>
        <w:tab/>
        <w:t>1300</w:t>
        <w:tab/>
        <w:t>Battalion moved north to combat assembly area.</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1700</w:t>
        <w:tab/>
        <w:t>Battalion closed in area near Deurne.</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t>30 Sept 44</w:t>
        <w:tab/>
        <w:t>0600</w:t>
        <w:tab/>
        <w:t>Battalion moved toward Oploo, Holland.</w:t>
      </w:r>
    </w:p>
    <w:p>
      <w:pPr>
        <w:pStyle w:val="Normal"/>
        <w:tabs>
          <w:tab w:val="clear" w:pos="720"/>
          <w:tab w:val="left" w:pos="1170" w:leader="none"/>
          <w:tab w:val="left" w:pos="5760" w:leader="none"/>
        </w:tabs>
        <w:ind w:left="1890" w:hanging="1890"/>
        <w:rPr/>
      </w:pPr>
      <w:r>
        <w:rPr>
          <w:rFonts w:cs="Courier New" w:ascii="Courier New" w:hAnsi="Courier New"/>
          <w:sz w:val="16"/>
          <w:szCs w:val="16"/>
        </w:rPr>
        <w:tab/>
        <w:t>0800</w:t>
        <w:tab/>
        <w:t>Battalion occupied position to support CC"A" attack toward Overloon.</w:t>
      </w:r>
    </w:p>
    <w:p>
      <w:pPr>
        <w:pStyle w:val="Normal"/>
        <w:tabs>
          <w:tab w:val="clear" w:pos="720"/>
          <w:tab w:val="left" w:pos="1170" w:leader="none"/>
          <w:tab w:val="left" w:pos="5760" w:leader="none"/>
        </w:tabs>
        <w:ind w:left="1890" w:hanging="1890"/>
        <w:rPr>
          <w:rFonts w:ascii="Courier New" w:hAnsi="Courier New" w:cs="Courier New"/>
          <w:sz w:val="16"/>
          <w:szCs w:val="16"/>
        </w:rPr>
      </w:pPr>
      <w:r>
        <w:rPr>
          <w:rFonts w:cs="Courier New" w:ascii="Courier New" w:hAnsi="Courier New"/>
          <w:sz w:val="16"/>
          <w:szCs w:val="16"/>
        </w:rPr>
      </w:r>
    </w:p>
    <w:p>
      <w:pPr>
        <w:pStyle w:val="Normal"/>
        <w:tabs>
          <w:tab w:val="clear" w:pos="720"/>
          <w:tab w:val="left" w:pos="1170" w:leader="none"/>
          <w:tab w:val="left" w:pos="5760" w:leader="none"/>
        </w:tabs>
        <w:ind w:left="1890" w:hanging="1890"/>
        <w:jc w:val="center"/>
        <w:rPr>
          <w:rFonts w:ascii="Courier New" w:hAnsi="Courier New" w:cs="Courier New"/>
          <w:sz w:val="16"/>
          <w:szCs w:val="16"/>
        </w:rPr>
      </w:pPr>
      <w:r>
        <w:rPr>
          <w:rFonts w:cs="Courier New" w:ascii="Courier New" w:hAnsi="Courier New"/>
          <w:sz w:val="16"/>
          <w:szCs w:val="16"/>
        </w:rPr>
        <w:t>-6-</w:t>
      </w:r>
      <w:r>
        <w:br w:type="page"/>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t>489TH ARMOURED FIELD ARTILLERY BATTALION UNIT JOURNAL</w:t>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t>(Operational Log)</w:t>
      </w:r>
    </w:p>
    <w:p>
      <w:pPr>
        <w:pStyle w:val="Normal"/>
        <w:tabs>
          <w:tab w:val="left" w:pos="720" w:leader="none"/>
          <w:tab w:val="left" w:pos="144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 Oct 44 0630</w:t>
        <w:tab/>
        <w:t>Began neutralization fires on tank posit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Leading elements neared Overloon after heavy supporting artillery preparat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000</w:t>
        <w:tab/>
        <w:t>Plans made for preparation on 0verloon at 0630 tomorrow prior to attack.</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2103 rounds of ammunition were fired during day and nig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 Oct 44</w:t>
        <w:tab/>
        <w:t>0630</w:t>
        <w:tab/>
        <w:t>Battalion fired 265 rounds from 0628 to 0630. Coordinated fires of six other battalions on the town of Overloon. Seven battalions fired approximately 1500 rounds during two minute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Artillery fire continued support. Enemy tanks, AT Guns, and Machine Gun fire held supported unit from entering torn. Air support began. Artillery marked targets for air uni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900</w:t>
        <w:tab/>
        <w:t>Town circled. Units leagered for the night. Defensive fires prepar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1824 rounds of ammunition were fired during the day and nig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3 Oct 44</w:t>
        <w:tab/>
        <w:t>0800</w:t>
        <w:tab/>
        <w:t>Counter-attack repulsed. Sector very activ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Front lines unchanged. Artillery support continued. Enemy activity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400</w:t>
        <w:tab/>
        <w:t>Artillery continued marking targets for air corp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Interdiction and harassing fire on Germans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1454 rounds of ammunition fired during the day and nig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 Oct 44</w:t>
        <w:tab/>
        <w:t>0700</w:t>
        <w:tab/>
        <w:t>Strong counter-attacks repulsed. Artillery very effectiv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Artillery support continued. Air support continued. Front very activ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700</w:t>
        <w:tab/>
        <w:t>German counter-attacks began and continued under strong resistance by supported unit and our artillery. Supported unit hel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2762 rounds of ammunition fired during the day and nig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5 Oct 44</w:t>
        <w:tab/>
        <w:t>0530</w:t>
        <w:tab/>
        <w:t>Heavy German artillery preparation was laid down on front line supported uni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500</w:t>
        <w:tab/>
        <w:t>Supporting artillery fire continued all day. Entire sector very active. Front lines remained unchanged. CC"A" began preparation to be relieved by CC"B". 489th Armored Field Artillery to reinforce 440th Armored Field Artillery of CC"R" on CC"A" left flank.</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730</w:t>
        <w:tab/>
        <w:t>German Counter attacked in both combat command sectors in force. Supported units hel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1901 rounds of ammunition fired during the day and night. The bulk of German counter attacks for the last few days have been against "C" Company 48th Infantry. Their holding out is believed to have been possible due to our artillery fire on call by F.O.</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6 Oct 44</w:t>
        <w:tab/>
        <w:t>0600</w:t>
        <w:tab/>
        <w:t>CC"A" was relieved during the night. Bn now in reinforcing fires CC"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Sector quiet. Harassing and neutralization missions fir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 xml:space="preserve">813 rounds of ammunition fired during the day and night.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S-E-C-R-E-T</w:t>
      </w:r>
      <w:r>
        <w:br w:type="page"/>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t>489TH ARMOURED FIELD ARTILLERY BATTALION UNIT JOURNAL</w:t>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t>(Operational Log)</w:t>
      </w:r>
    </w:p>
    <w:p>
      <w:pPr>
        <w:pStyle w:val="Normal"/>
        <w:tabs>
          <w:tab w:val="left" w:pos="720" w:leader="none"/>
          <w:tab w:val="left" w:pos="144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7 Oct 44</w:t>
        <w:tab/>
        <w:t>0900</w:t>
        <w:tab/>
        <w:t>Received division plan to occupy defensive position vicinity Weert. Division to occupy defensive North-South line to relieve British ele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00</w:t>
        <w:tab/>
        <w:t>Rcn. parties to new positions moved ou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530</w:t>
        <w:tab/>
        <w:t>Bn moved ou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100</w:t>
        <w:tab/>
        <w:t>Bn arrived vicinity 1 mile north of Weert and prepared for defensive fires to support CC"A" in its sector. Fires on road blocks to be coordinated by all uni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66 rounds of ammunition fired during the 24 hour perio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8 Oct 44</w:t>
        <w:tab/>
        <w:t>1200</w:t>
        <w:tab/>
        <w:t>F.O. and R.O's. moved to supporting units of CC"A" with mission to relieve British elements this sector and prepare defensive positions in sectors of: Nederweert on north, and Steenweg on south, east to the canal. CC"B" to occupy north sector. Belgium Brigade to work south sector. Division Artillery in position to cover maximum front and yet support supported combat comman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600</w:t>
        <w:tab/>
        <w:t>Registration and establishment of O.P's.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000</w:t>
        <w:tab/>
        <w:t>Bn prepared in detail against German patrols reported to be very active at nig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38 rounds of ammunition were fired during the 24 hour perio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9 Oct 44</w:t>
        <w:tab/>
        <w:t>0400</w:t>
        <w:tab/>
        <w:t>Battalion fired on call preparation for supporting Infantry near canal.</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Sector quiet. CC"B" occupied position on the north.</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600</w:t>
        <w:tab/>
        <w:t>Battalion fired mission on west side of canal in south port of secto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152 rounds fired during the 24-hour perio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0 Oct 44</w:t>
        <w:tab/>
        <w:t>0400</w:t>
        <w:tab/>
        <w:t>Battalion fired prepared concentration for Infant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Sector quiet. Maintenance of unit continued - preparing for future operat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500</w:t>
        <w:tab/>
        <w:t>Battalion ordered to conduct training during day hereafter in this secto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Several harassing missions fired. Battalion received Word 7th Armored Division now under British Arm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Several missions to neutralize enemy patrols in supported Infantry sector fir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56 rounds of ammunition fired during the 24-hour perio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1 Oct 44</w:t>
        <w:tab/>
        <w:t>0600</w:t>
        <w:tab/>
        <w:t>Night quiet. Enemy patrols penetrated front line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Sector quiet. Harassing missions fired on enemy patrol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302 rounds fired during 24-hour perio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2 Oct 44</w:t>
        <w:tab/>
        <w:t>0900</w:t>
        <w:tab/>
        <w:t>Sector quiet last night. Battalion received information possible future operation under British Arm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Sector quiet. Harassing missions fir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181 rounds of ammunition fired during the 24-hour period.</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S-E-C-R-E-T</w:t>
      </w:r>
      <w:r>
        <w:br w:type="page"/>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t>489TH ARMOURED FIELD ARTILLERY BATTALION UNIT JOURNAL</w:t>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t>(Operational Log)</w:t>
      </w:r>
    </w:p>
    <w:p>
      <w:pPr>
        <w:pStyle w:val="Normal"/>
        <w:tabs>
          <w:tab w:val="left" w:pos="720" w:leader="none"/>
          <w:tab w:val="left" w:pos="144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3 Oct 44</w:t>
        <w:tab/>
        <w:t>0600</w:t>
        <w:tab/>
        <w:t>Enemy patrols active on supported units front. Harassing missions fir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Sector quiet. Battalion prepared supported tanks for indirect fire. Battalion maintained liaison with British elements in south for their attack north. Battalion to support on call. Their progress dependent on British in north obtaining Overloon and sector to south. British in north reported in Overloon. Main objectives Venlo and Roermond and German installations this side of Maas Rive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13 rounds of ammunition fired during 24-hour perio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4 Oct 44</w:t>
        <w:tab/>
        <w:t>0600</w:t>
        <w:tab/>
        <w:t>Sector quiet. Harassing missions on German patrols fired during the nig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Sector quie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243 rounds of ammunition fired during 24-hour perio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5 Oct 44</w:t>
        <w:tab/>
        <w:t>0600</w:t>
        <w:tab/>
        <w:t>Harassing missions fired during night. Enemy patrols very active. Several tanks and half-tracks of supported unit los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Enemy movement increased. Number of missions increas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828 rounds of ammunition expe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6 Oct 44</w:t>
        <w:tab/>
        <w:t>0600</w:t>
        <w:tab/>
        <w:t>Harassing missions fired. Enemy patrols active last nig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Sector quie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436 rounds ammunition expe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7 Oct 44</w:t>
        <w:tab/>
        <w:t>0600</w:t>
        <w:tab/>
        <w:t>Night quie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00</w:t>
        <w:tab/>
        <w:t>Battalion Reconnaissance Parties reconnoitered vicinity NW Meijel for future posit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Harassing missions fired. Sector quie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282 rounds ammunition expe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8 Oct 44</w:t>
        <w:tab/>
        <w:t>0600</w:t>
        <w:tab/>
        <w:t>Usual night activi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783 rounds ammunition expe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9 Oct 44</w:t>
        <w:tab/>
        <w:t>0600</w:t>
        <w:tab/>
        <w:t>Usual night activi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413 rounds ammunition expe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0 Oct 44</w:t>
        <w:tab/>
        <w:t>0600</w:t>
        <w:tab/>
        <w:t>Usual activi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Supported 48th Infantry of CC"A" replaced by 38th Infantry of CC"R". No change in enemy activity. Sniper and machine gun fire annoying to all frontline installations. CC"B" and W"P" reported at secured canal crossings four miles southeast Deurne after heavy fighting in that area. British elements reported south of Venra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No change. Usual miss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299 rounds ammunition expended.</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S-E-C-R-E-T</w:t>
      </w:r>
      <w:r>
        <w:br w:type="page"/>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t>489TH ARMOURED FIELD ARTILLERY BATTALION UNIT JOURNAL</w:t>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t>(Operational Log)</w:t>
      </w:r>
    </w:p>
    <w:p>
      <w:pPr>
        <w:pStyle w:val="Normal"/>
        <w:tabs>
          <w:tab w:val="left" w:pos="720" w:leader="none"/>
          <w:tab w:val="left" w:pos="144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1 Oct 44</w:t>
        <w:tab/>
        <w:t>0600</w:t>
        <w:tab/>
        <w:t>Usual night activi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Enemy activity consists of sniper and light machine gun fir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335 rounds ammunition expe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2 Oct 44</w:t>
        <w:tab/>
        <w:t>0600</w:t>
        <w:tab/>
        <w:t>Usual night activi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234 rounds ammunition expe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3 Oct 44</w:t>
        <w:tab/>
        <w:t>0600</w:t>
        <w:tab/>
        <w:t>Usual night activi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No change. Sector very quiet. Enemy activity consisted only of dug-in Infantry outposts along canal fron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236 rounds ammunition expe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4 Oct 44</w:t>
        <w:tab/>
        <w:t>0600</w:t>
        <w:tab/>
        <w:t>Usual activi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401 rounds of ammunition expe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5 Oct 44</w:t>
        <w:tab/>
        <w:t>0600</w:t>
        <w:tab/>
        <w:t>Usual night activi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295 rounds ammunition expe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6 Oct 44</w:t>
        <w:tab/>
        <w:t>0600</w:t>
        <w:tab/>
        <w:t>Usual night activi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Enemy Infantry activity increasing all along canal fron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Usual harassing missions fired during da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536 rounds ammunition expe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7 Oct 44</w:t>
        <w:tab/>
        <w:t>0600</w:t>
        <w:tab/>
        <w:t>Enemy activity continued to increase with artillery in this sector and counter-attacks in north.</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Activity increas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396 rounds ammunition expe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8 Oct 44</w:t>
        <w:tab/>
        <w:t>0600</w:t>
        <w:tab/>
        <w:t>Night fires increased. Task force of Tank Company, Infantry Platoon, Tank Destroyer platoon moved to vicinity 5,000 yds north of Nederweert with mission to clear counter-attacking Germans southeast to eastwest Canal.</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 xml:space="preserve">Activity in sector increases. </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806 rounds ammunition expe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9 Oct 44</w:t>
        <w:tab/>
        <w:t>0600</w:t>
        <w:tab/>
        <w:t xml:space="preserve">Activity increasing in all sectors. </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 xml:space="preserve">No change. </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Reports of German Infantry and Tank counter-attacks in north near Meijel. Liaison Officer of 4th R. H. Artillery reported to this headquarters preparatory to support division in its sector. Division Artillery S-2 received area this sector for 434th,440th and 774th Field Artillery to support attack.</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946 rounds ammunition expended.</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S-E-C-R-E-T</w:t>
      </w:r>
      <w:r>
        <w:br w:type="page"/>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t>489TH ARMOURED FIELD ARTILLERY BATTALION UNIT JOURNAL</w:t>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440" w:leader="none"/>
          <w:tab w:val="left" w:pos="5760" w:leader="none"/>
        </w:tabs>
        <w:jc w:val="center"/>
        <w:rPr>
          <w:rFonts w:ascii="Courier New" w:hAnsi="Courier New" w:cs="Courier New"/>
          <w:sz w:val="16"/>
          <w:szCs w:val="16"/>
        </w:rPr>
      </w:pPr>
      <w:r>
        <w:rPr>
          <w:rFonts w:cs="Courier New" w:ascii="Courier New" w:hAnsi="Courier New"/>
          <w:sz w:val="16"/>
          <w:szCs w:val="16"/>
        </w:rPr>
        <w:t>(Operational Log)</w:t>
      </w:r>
    </w:p>
    <w:p>
      <w:pPr>
        <w:pStyle w:val="Normal"/>
        <w:tabs>
          <w:tab w:val="left" w:pos="720" w:leader="none"/>
          <w:tab w:val="left" w:pos="144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rFonts w:ascii="Courier New" w:hAnsi="Courier New" w:cs="Courier New"/>
          <w:sz w:val="16"/>
          <w:szCs w:val="16"/>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30 Oct 44</w:t>
        <w:tab/>
        <w:t>0600</w:t>
        <w:tab/>
        <w:t>Elements of other units, 7th A.D., began arriving this area per division order to concentrate all combat commands in vicinity of Weert, being relieved in their sectors by British Ele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Detailed plans made to turn fire support of sector over to 434th Field Artillery in direct support of CC"B" relieving CC"A". 489th to direct support of CC"A" composed of 40th Tank Battalion, 38th and 23rd Infantry Battalions. CC"A"s mission was to move east across the north-south canal north of Nederweert an move south, with right flank on north-south canal, to east-west canal. Movement on division orde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Batteries "A" and "C" laid in new direction. Batter; "B" remained laid in CC"B"s new sector for emergenc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Harassing fires coordinated by Division Artillery fired in old and new secto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703 rounds ammunition expe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31 Oct 44</w:t>
        <w:tab/>
        <w:t>0600</w:t>
        <w:tab/>
        <w:t>434th relieved us in old sector. Battalion prepared fire plan for new sector. CC"A" began movement to line of departur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All Forward Observers joined supported units; two with each--40th, 23rd and 38th.</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Forward Observer with 23rd shifted to 38th Infantry. Lt Hayes reported casualty 40th Tank. Supported units, 40th and 38th, meeting heavy resistance in secto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Fired harassing fire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285 rounds ammunition expended.</w:t>
      </w:r>
      <w:r>
        <w:br w:type="page"/>
      </w:r>
    </w:p>
    <w:p>
      <w:pPr>
        <w:pStyle w:val="Normal"/>
        <w:tabs>
          <w:tab w:val="clear" w:pos="720"/>
          <w:tab w:val="left" w:pos="900" w:leader="none"/>
          <w:tab w:val="left" w:pos="5760" w:leader="none"/>
        </w:tabs>
        <w:ind w:left="1440" w:hanging="1440"/>
        <w:jc w:val="center"/>
        <w:rPr>
          <w:rFonts w:ascii="Courier New" w:hAnsi="Courier New" w:cs="Courier New"/>
          <w:sz w:val="16"/>
          <w:szCs w:val="16"/>
        </w:rPr>
      </w:pPr>
      <w:r>
        <w:rPr>
          <w:rFonts w:cs="Courier New" w:ascii="Courier New" w:hAnsi="Courier New"/>
          <w:sz w:val="16"/>
          <w:szCs w:val="16"/>
        </w:rPr>
        <w:t>489TH ARMORED FIELD ARTILLERY BATTALION JOURNAL</w:t>
      </w:r>
    </w:p>
    <w:p>
      <w:pPr>
        <w:pStyle w:val="Normal"/>
        <w:tabs>
          <w:tab w:val="clear" w:pos="720"/>
          <w:tab w:val="left" w:pos="900" w:leader="none"/>
          <w:tab w:val="left" w:pos="5760" w:leader="none"/>
        </w:tabs>
        <w:ind w:left="1440" w:hanging="1440"/>
        <w:jc w:val="center"/>
        <w:rPr>
          <w:rFonts w:ascii="Courier New" w:hAnsi="Courier New" w:cs="Courier New"/>
          <w:sz w:val="16"/>
          <w:szCs w:val="16"/>
        </w:rPr>
      </w:pPr>
      <w:r>
        <w:rPr>
          <w:rFonts w:cs="Courier New" w:ascii="Courier New" w:hAnsi="Courier New"/>
          <w:sz w:val="16"/>
          <w:szCs w:val="16"/>
        </w:rPr>
        <w:t>(Operational Log)</w:t>
      </w:r>
    </w:p>
    <w:p>
      <w:pPr>
        <w:pStyle w:val="Normal"/>
        <w:tabs>
          <w:tab w:val="clear" w:pos="720"/>
          <w:tab w:val="left" w:pos="900" w:leader="none"/>
          <w:tab w:val="left" w:pos="5760" w:leader="none"/>
        </w:tabs>
        <w:ind w:left="1440" w:hanging="1440"/>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 Nov 44</w:t>
        <w:tab/>
        <w:t>0600</w:t>
        <w:tab/>
        <w:t>Night fires increased under Division Artille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Sectors being active, supported unit not yet on line of departure. Weather bad. Higher headquarters reports expected enemy air activity this sector. All FOs firing on enemy air activity this sector. All FOs firing on enemy infantry and mortars. Enemy fire heav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Division front removed to CC”A” sector. British elements on north and south. Enemy strength this sector reported to be six divis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Night harassing and interdiction fires increased on Division Artillery order. Preparations made for CC”A” attack tomorrow morning. Ammunition expenditures 803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 Nov 44</w:t>
        <w:tab/>
        <w:t>1000</w:t>
        <w:tab/>
        <w:t>Attack began to the south, toward canal.</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Artillery fire increased with reinforcing fires from other Artillery Battalions. Division Artillery missions observed and unobserved. Supported unit’s progress slow.</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Heavy artillery support by all units continued. Missions were adjusted by F.O. based on shell reports and British sound units and preparations on call to support movements forwar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900</w:t>
        <w:tab/>
        <w:t>Liaison Officers from all artillery units reinforcing CC”A” had visited our headquarters and were prepared to support us on call.</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itures 2593.</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3 Nov 44</w:t>
        <w:tab/>
        <w:t>0600</w:t>
        <w:tab/>
        <w:t>Artillery fire increased in form of massed fire of all units on enemy installat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000</w:t>
        <w:tab/>
        <w:t>Supported unit continued movement with little resistance. Artillery fire continued. Lt Currie, F.O., returned to battalion as light casual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Forward movement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30</w:t>
        <w:tab/>
        <w:t>Battalion Reconnaissance Parties reconnoitered positions east of the canal in preparation for supporting movement to eas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600</w:t>
        <w:tab/>
        <w:t>Battalion moved to new posit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Battalion arrived new position one mile north of Nederweert east side of canal. Battalion had liaison from 434th, 440th, 774th and two British elements all in support of CC”A” secto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200</w:t>
        <w:tab/>
        <w:t>Night activity decreased. Preparation made to support morning attack.</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itures 1282.</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 Nov 44</w:t>
        <w:tab/>
        <w:t>0645</w:t>
        <w:tab/>
        <w:t>Task force moved forward under supporting artillery covering south flank by preparations until 0730.</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Little resistance met. Enemy harassing fires received from south flank and entire area neutralized by reinforcing artille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00</w:t>
        <w:tab/>
        <w:t>Objective vicinity north of Stokers Horst and southwest of Miejel reach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Fires prepared using all artillery on harassing plan of installations. Received orders to prepare own defensive fires and supporting fires for 15th Scottish Division north of Miejel, whose mission is to push south to East-West canal.</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Light enemy harassing fire receiv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1-</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9TH ARMORED FIELD ARTILLERY BATTALION JOURNAL (Operational Lo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 Nov 44</w:t>
        <w:tab/>
        <w:t>2400 Ammunition expenditures 848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5 Nov 44</w:t>
        <w:tab/>
        <w:t>0600</w:t>
        <w:tab/>
        <w:t>Change of plan received. Combat Command prepared to attack at 0900 coordinated with 15th Scottish Division on north. Artillery fire all units coordinated by this headquarters in preparat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0900</w:t>
        <w:tab/>
        <w:t>Supported units served forward in coordination with Scottish Divis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Progress slow due to mine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730</w:t>
        <w:tab/>
        <w:t>Lieutenant Norman L. Connard, F.O., with 38th Infantry Battalion, killed in action by mines. Technician Fifth Grade Michael E. Cahill seriously wound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23rd Infantry prepared to replace 48th Infantry in its sector. FOs remained in same secto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900</w:t>
        <w:tab/>
        <w:t>Night fire plan all units completed. Complete coordination made by this headquarters through reinforcing units Liaison officer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itures 840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6 Nov 44</w:t>
        <w:tab/>
        <w:t>0600</w:t>
        <w:tab/>
        <w:t>No change in situat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Artillery fire continued. Front making little progress due to orders to hold right flank and move left flank forward in coordination with British elements north Meijel all units greatly delayed by mine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500</w:t>
        <w:tab/>
        <w:t>Supported 38th Infantry on left flank to be relieved by British elements tonight. Our F.O. to remain on same fron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600</w:t>
        <w:tab/>
        <w:t>Liaison Officer sent to 227 British Brigade with supporting artille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Relief of 38th cancell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100</w:t>
        <w:tab/>
        <w:t>Billeting Officer departed to Division Rear Echel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itures 1263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7 Nov 44</w:t>
        <w:tab/>
        <w:t>0600</w:t>
        <w:tab/>
        <w:t>Supported units prepared to be reliev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Battalion received orders under Division Artillery to displace to last position preparatory for movement to Maastric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Light artillery fire continued all day. Battalion received orders to move at 0700.</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Supported units relieved F.O. return to battalion. Ammunition expenditures 181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8 Nov 44</w:t>
        <w:tab/>
        <w:t>0700</w:t>
        <w:tab/>
        <w:t>Battalion began to mov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0830</w:t>
        <w:tab/>
        <w:t>Battalion closed in former posit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0830</w:t>
        <w:tab/>
        <w:t>Battalion registered and prepared for emergency defensive fire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430</w:t>
        <w:tab/>
        <w:t>Received Division Artillery orders to move to assembly area southeast Maastricht to Division assembly area.</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9 Nov 44</w:t>
        <w:tab/>
        <w:t>1320</w:t>
        <w:tab/>
        <w:t>Battalion moved out under Division Artillery control.</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Battalion closed in assembly position 3½ miles south of Maastricht. Weather poor terrain mudd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0 Nov 44</w:t>
        <w:tab/>
        <w:t>1200</w:t>
        <w:tab/>
        <w:t>Battalion began period of maintenance for future operat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1 Nov 44</w:t>
        <w:tab/>
        <w:tab/>
        <w:t>Maintenance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2 Nov 44</w:t>
        <w:tab/>
        <w:tab/>
        <w:t>Maintenance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2–</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89th ARMORED FIELD ARTILLERY BATTALION JOURNAL (Operational Lo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3 Nov 44</w:t>
        <w:tab/>
        <w:t>1200</w:t>
        <w:tab/>
        <w:t>Battalion received information for future operations northeast Aachen. Maintenance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4 Nov 44</w:t>
        <w:tab/>
        <w:t>1200</w:t>
        <w:tab/>
        <w:t>Maintenance continued in preparation for future operat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5 Nov 44</w:t>
        <w:tab/>
        <w:t>1200</w:t>
        <w:tab/>
        <w:t>Maintenance continued in preparation for future operat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6 Nov 44 0830</w:t>
        <w:tab/>
        <w:t>Battalion reconnaissance parties proceeded to assembly area vicinity Hulsberg, 7 miles east of Maastric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0835</w:t>
        <w:tab/>
        <w:t>Division Artillery orders received for future operations. Contents Div Arty Field Order #7:</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ab/>
        <w:tab/>
        <w:t>15 2000 November 1944</w:t>
      </w:r>
    </w:p>
    <w:p>
      <w:pPr>
        <w:pStyle w:val="Normal"/>
        <w:tabs>
          <w:tab w:val="clear" w:pos="720"/>
          <w:tab w:val="left" w:pos="1080" w:leader="none"/>
          <w:tab w:val="left" w:pos="5760" w:leader="none"/>
        </w:tabs>
        <w:rPr>
          <w:rFonts w:ascii="Courier New" w:hAnsi="Courier New" w:cs="Courier New"/>
          <w:sz w:val="16"/>
          <w:szCs w:val="16"/>
        </w:rPr>
      </w:pPr>
      <w:r>
        <w:rPr>
          <w:rFonts w:cs="Courier New" w:ascii="Courier New" w:hAnsi="Courier New"/>
          <w:sz w:val="16"/>
          <w:szCs w:val="16"/>
        </w:rPr>
        <w:tab/>
        <w:t>XIII Corps to seize Linnich and be prepared to cross Roer River on order. D-Day to be announced. 102nd Infantry Division to capture Linnich and protect north flank of XIII Corp employing Task force “Biddle”– Task force “Biddle” to sieze Geilenkirchen”- Liefforth – Linden – with final objective Brockelen.</w:t>
      </w:r>
    </w:p>
    <w:p>
      <w:pPr>
        <w:pStyle w:val="Normal"/>
        <w:tabs>
          <w:tab w:val="clear" w:pos="720"/>
          <w:tab w:val="left" w:pos="1080" w:leader="none"/>
          <w:tab w:val="left" w:pos="5760" w:leader="none"/>
        </w:tabs>
        <w:rPr>
          <w:rFonts w:ascii="Courier New" w:hAnsi="Courier New" w:cs="Courier New"/>
          <w:sz w:val="16"/>
          <w:szCs w:val="16"/>
        </w:rPr>
      </w:pPr>
      <w:r>
        <w:rPr>
          <w:rFonts w:cs="Courier New" w:ascii="Courier New" w:hAnsi="Courier New"/>
          <w:sz w:val="16"/>
          <w:szCs w:val="16"/>
        </w:rPr>
        <w:tab/>
        <w:t>Composition Task Force “Biddle”</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ab/>
        <w:t>113 Cavalry (In reserve)</w:t>
      </w:r>
    </w:p>
    <w:p>
      <w:pPr>
        <w:pStyle w:val="Normal"/>
        <w:tabs>
          <w:tab w:val="clear" w:pos="720"/>
          <w:tab w:val="left" w:pos="1440" w:leader="none"/>
          <w:tab w:val="left" w:pos="5760" w:leader="none"/>
        </w:tabs>
        <w:ind w:left="2880" w:hanging="2880"/>
        <w:rPr/>
      </w:pPr>
      <w:r>
        <w:rPr>
          <w:rFonts w:cs="Courier New" w:ascii="Courier New" w:hAnsi="Courier New"/>
          <w:sz w:val="16"/>
          <w:szCs w:val="16"/>
        </w:rPr>
        <w:tab/>
        <w:t>40th Tank Bn w/1st Bn 405</w:t>
      </w:r>
      <w:r>
        <w:rPr>
          <w:rStyle w:val="FootnoteCharacters"/>
          <w:rStyle w:val="FootnoteAnchor"/>
          <w:rFonts w:cs="Courier New" w:ascii="Courier New" w:hAnsi="Courier New"/>
          <w:sz w:val="16"/>
          <w:szCs w:val="16"/>
        </w:rPr>
        <w:footnoteReference w:id="2"/>
      </w:r>
      <w:r>
        <w:rPr>
          <w:rFonts w:cs="Courier New" w:ascii="Courier New" w:hAnsi="Courier New"/>
          <w:sz w:val="16"/>
          <w:szCs w:val="16"/>
        </w:rPr>
        <w:t xml:space="preserve"> Infantry, 2 platoons 171 Engr, B Troop 113 Cav Rcn Sq</w:t>
      </w:r>
    </w:p>
    <w:p>
      <w:pPr>
        <w:pStyle w:val="Normal"/>
        <w:tabs>
          <w:tab w:val="clear" w:pos="720"/>
          <w:tab w:val="left" w:pos="1440" w:leader="none"/>
          <w:tab w:val="left" w:pos="5760" w:leader="none"/>
        </w:tabs>
        <w:ind w:left="2880" w:hanging="2880"/>
        <w:rPr>
          <w:rFonts w:ascii="Courier New" w:hAnsi="Courier New" w:cs="Courier New"/>
          <w:sz w:val="16"/>
          <w:szCs w:val="16"/>
        </w:rPr>
      </w:pPr>
      <w:r>
        <w:rPr>
          <w:rFonts w:cs="Courier New" w:ascii="Courier New" w:hAnsi="Courier New"/>
          <w:sz w:val="16"/>
          <w:szCs w:val="16"/>
        </w:rPr>
        <w:tab/>
        <w:t>125 Cav Rcn Sq – B Troop w/1 platoon 171 Engr</w:t>
      </w:r>
    </w:p>
    <w:p>
      <w:pPr>
        <w:pStyle w:val="Normal"/>
        <w:tabs>
          <w:tab w:val="clear" w:pos="720"/>
          <w:tab w:val="left" w:pos="1440" w:leader="none"/>
          <w:tab w:val="left" w:pos="5760" w:leader="none"/>
        </w:tabs>
        <w:ind w:left="2880" w:hanging="2880"/>
        <w:rPr>
          <w:rFonts w:ascii="Courier New" w:hAnsi="Courier New" w:cs="Courier New"/>
          <w:sz w:val="16"/>
          <w:szCs w:val="16"/>
        </w:rPr>
      </w:pPr>
      <w:r>
        <w:rPr>
          <w:rFonts w:cs="Courier New" w:ascii="Courier New" w:hAnsi="Courier New"/>
          <w:sz w:val="16"/>
          <w:szCs w:val="16"/>
        </w:rPr>
        <w:tab/>
        <w:t>113 Cav Rcn Sq – B Troop</w:t>
      </w:r>
    </w:p>
    <w:p>
      <w:pPr>
        <w:pStyle w:val="Normal"/>
        <w:tabs>
          <w:tab w:val="clear" w:pos="720"/>
          <w:tab w:val="left" w:pos="1440" w:leader="none"/>
          <w:tab w:val="left" w:pos="5760" w:leader="none"/>
        </w:tabs>
        <w:ind w:left="2880" w:hanging="2880"/>
        <w:rPr>
          <w:rFonts w:ascii="Courier New" w:hAnsi="Courier New" w:cs="Courier New"/>
          <w:sz w:val="16"/>
          <w:szCs w:val="16"/>
        </w:rPr>
      </w:pPr>
      <w:r>
        <w:rPr>
          <w:rFonts w:cs="Courier New" w:ascii="Courier New" w:hAnsi="Courier New"/>
          <w:sz w:val="16"/>
          <w:szCs w:val="16"/>
        </w:rPr>
        <w:tab/>
        <w:t>Company “A” 814 Tank Destroyers</w:t>
      </w:r>
    </w:p>
    <w:p>
      <w:pPr>
        <w:pStyle w:val="Normal"/>
        <w:tabs>
          <w:tab w:val="clear" w:pos="720"/>
          <w:tab w:val="left" w:pos="1440" w:leader="none"/>
          <w:tab w:val="left" w:pos="5760" w:leader="none"/>
        </w:tabs>
        <w:ind w:left="2880" w:hanging="2880"/>
        <w:rPr/>
      </w:pPr>
      <w:r>
        <w:rPr>
          <w:rFonts w:cs="Courier New" w:ascii="Courier New" w:hAnsi="Courier New"/>
          <w:sz w:val="16"/>
          <w:szCs w:val="16"/>
        </w:rPr>
        <w:tab/>
        <w:t>7th Armored Divison</w:t>
      </w:r>
      <w:r>
        <w:rPr>
          <w:rStyle w:val="FootnoteCharacters"/>
          <w:rStyle w:val="FootnoteAnchor"/>
          <w:rFonts w:cs="Courier New" w:ascii="Courier New" w:hAnsi="Courier New"/>
          <w:sz w:val="16"/>
          <w:szCs w:val="16"/>
        </w:rPr>
        <w:footnoteReference w:id="3"/>
      </w:r>
      <w:r>
        <w:rPr>
          <w:rFonts w:cs="Courier New" w:ascii="Courier New" w:hAnsi="Courier New"/>
          <w:sz w:val="16"/>
          <w:szCs w:val="16"/>
        </w:rPr>
        <w:t xml:space="preserve"> Artillery</w:t>
      </w:r>
    </w:p>
    <w:p>
      <w:pPr>
        <w:pStyle w:val="Normal"/>
        <w:tabs>
          <w:tab w:val="clear" w:pos="720"/>
          <w:tab w:val="left" w:pos="1440" w:leader="none"/>
          <w:tab w:val="left" w:pos="5760" w:leader="none"/>
        </w:tabs>
        <w:ind w:left="2880" w:hanging="2880"/>
        <w:rPr>
          <w:rFonts w:ascii="Courier New" w:hAnsi="Courier New" w:cs="Courier New"/>
          <w:sz w:val="16"/>
          <w:szCs w:val="16"/>
        </w:rPr>
      </w:pPr>
      <w:r>
        <w:rPr>
          <w:rFonts w:cs="Courier New" w:ascii="Courier New" w:hAnsi="Courier New"/>
          <w:sz w:val="16"/>
          <w:szCs w:val="16"/>
        </w:rPr>
        <w:tab/>
        <w:tab/>
        <w:t>489 F. A. to direct support 40th</w:t>
      </w:r>
    </w:p>
    <w:p>
      <w:pPr>
        <w:pStyle w:val="Normal"/>
        <w:tabs>
          <w:tab w:val="clear" w:pos="720"/>
          <w:tab w:val="left" w:pos="108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rPr>
          <w:rFonts w:ascii="Courier New" w:hAnsi="Courier New" w:cs="Courier New"/>
          <w:sz w:val="16"/>
          <w:szCs w:val="16"/>
        </w:rPr>
      </w:pPr>
      <w:r>
        <w:rPr>
          <w:rFonts w:cs="Courier New" w:ascii="Courier New" w:hAnsi="Courier New"/>
          <w:sz w:val="16"/>
          <w:szCs w:val="16"/>
        </w:rPr>
        <w:tab/>
        <w:t>Task Force “Biddle” to move on orde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7 Nov 44</w:t>
        <w:tab/>
        <w:t>1200</w:t>
        <w:tab/>
        <w:t>Battalion crossed Div Arty IP to new assembly area.</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400</w:t>
        <w:tab/>
        <w:t>Bn closed in assembly area vicinity Zwier, Holland, 7 miles east Masstric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8 Nov 44</w:t>
        <w:tab/>
        <w:t>1200</w:t>
        <w:tab/>
        <w:t>Maintenance continued training in mine field conducted. Bn prepared to move on short notice to Task Force “Biddle” final assembly area which is to be the Field Artillery position area.</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9 Nov 44</w:t>
        <w:tab/>
        <w:t>1200</w:t>
        <w:tab/>
        <w:t>Orders issued to move to position area vicinity Gereonsweiler, Germany at 1115, 20 November. Rcn parties to move at 0600 and prepare positions to support 40th Armd Tank Battalion generally north. Liaison to be established to Div Arty and 40th Armd B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0 Nov 44</w:t>
        <w:tab/>
        <w:t>1600</w:t>
        <w:tab/>
        <w:t>Maintenance continued. Battalion received orders Task Force Biddle operation would probably be cancelled. Future operations of Division Artillery depended on concentration of 7th Armd Div in this area.</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1 Nov 44</w:t>
        <w:tab/>
        <w:t>1000</w:t>
        <w:tab/>
        <w:t>Division Artillery relieved from Task Force “Biddl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No change. Maintenance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2 Nov 44</w:t>
        <w:tab/>
        <w:t>1130</w:t>
        <w:tab/>
        <w:t>Battalion alerted Reconnaisance Parties for movement at any time on one hour’s notice, per Division Artillery order. Action as Corps Artillery possibl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3-</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89th ARMORED FIELD ARTILLERY BATTALION JOURNAL (Operational Log Contini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3 Nov 44</w:t>
        <w:tab/>
        <w:t>1500</w:t>
        <w:tab/>
        <w:t>No change of orders. All members of command had Thanksgiving dinner in battalion area with no enemy activi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4 Nov 44</w:t>
        <w:tab/>
        <w:t>1200</w:t>
        <w:tab/>
        <w:t>Platoon “A” Battery, 203 rd A.A. joined battalion. Disposed to Air Strip, A, B, and C Batterie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900</w:t>
        <w:tab/>
        <w:t>Battalion received orders under Division Artillery to reconnoiter position vicinity Immendorf, Germany at 0730 in morning. Occupation of position dependent on use of Div Arty as Corps Artillery to support river crossing near Linnich. Movement possible tomorrow.</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5 Nov 44</w:t>
        <w:tab/>
        <w:t>0730</w:t>
        <w:tab/>
        <w:t>Reconnaisance parties moved to new area. Battalion awaited further instructions from Div Ar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130</w:t>
        <w:tab/>
        <w:t>Received Div Arty order movement not likely toda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Received Div Arty Field Order #7</w:t>
      </w:r>
    </w:p>
    <w:p>
      <w:pPr>
        <w:pStyle w:val="Normal"/>
        <w:tabs>
          <w:tab w:val="clear" w:pos="720"/>
          <w:tab w:val="left" w:pos="1620" w:leader="none"/>
          <w:tab w:val="left" w:pos="5760" w:leader="none"/>
        </w:tabs>
        <w:ind w:left="3690" w:hanging="3690"/>
        <w:rPr/>
      </w:pPr>
      <w:r>
        <w:rPr>
          <w:rFonts w:cs="Courier New" w:ascii="Courier New" w:hAnsi="Courier New"/>
          <w:sz w:val="16"/>
          <w:szCs w:val="16"/>
        </w:rPr>
        <w:tab/>
      </w:r>
      <w:r>
        <w:rPr>
          <w:rFonts w:cs="Courier New" w:ascii="Courier New" w:hAnsi="Courier New"/>
          <w:sz w:val="16"/>
          <w:szCs w:val="16"/>
          <w:u w:val="single"/>
        </w:rPr>
        <w:t>Contents</w:t>
      </w:r>
      <w:r>
        <w:rPr>
          <w:rFonts w:cs="Courier New" w:ascii="Courier New" w:hAnsi="Courier New"/>
          <w:sz w:val="16"/>
          <w:szCs w:val="16"/>
        </w:rPr>
        <w:t xml:space="preserve"> </w:t>
      </w:r>
      <w:r>
        <w:rPr>
          <w:rFonts w:cs="Courier New" w:ascii="Courier New" w:hAnsi="Courier New"/>
          <w:sz w:val="16"/>
          <w:szCs w:val="16"/>
          <w:u w:val="single"/>
        </w:rPr>
        <w:t>for</w:t>
      </w:r>
      <w:r>
        <w:rPr>
          <w:rFonts w:cs="Courier New" w:ascii="Courier New" w:hAnsi="Courier New"/>
          <w:sz w:val="16"/>
          <w:szCs w:val="16"/>
        </w:rPr>
        <w:t xml:space="preserve"> </w:t>
      </w:r>
      <w:r>
        <w:rPr>
          <w:rFonts w:cs="Courier New" w:ascii="Courier New" w:hAnsi="Courier New"/>
          <w:sz w:val="16"/>
          <w:szCs w:val="16"/>
          <w:u w:val="single"/>
        </w:rPr>
        <w:t>move</w:t>
      </w:r>
      <w:r>
        <w:rPr>
          <w:rFonts w:cs="Courier New" w:ascii="Courier New" w:hAnsi="Courier New"/>
          <w:sz w:val="16"/>
          <w:szCs w:val="16"/>
        </w:rPr>
        <w:t>---489th to cross IP at “H” Hour. Route to be announced. Rate of march--15 m.p.h.</w:t>
      </w:r>
    </w:p>
    <w:p>
      <w:pPr>
        <w:pStyle w:val="Normal"/>
        <w:tabs>
          <w:tab w:val="clear" w:pos="720"/>
          <w:tab w:val="left" w:pos="1080" w:leader="none"/>
          <w:tab w:val="left" w:pos="5760" w:leader="none"/>
        </w:tabs>
        <w:ind w:left="1620" w:hanging="1620"/>
        <w:rPr/>
      </w:pPr>
      <w:r>
        <w:rPr>
          <w:rFonts w:cs="Courier New" w:ascii="Courier New" w:hAnsi="Courier New"/>
          <w:sz w:val="16"/>
          <w:szCs w:val="16"/>
        </w:rPr>
        <w:tab/>
        <w:tab/>
      </w:r>
      <w:r>
        <w:rPr>
          <w:rFonts w:cs="Courier New" w:ascii="Courier New" w:hAnsi="Courier New"/>
          <w:sz w:val="16"/>
          <w:szCs w:val="16"/>
          <w:u w:val="single"/>
        </w:rPr>
        <w:t>Contents</w:t>
      </w:r>
      <w:r>
        <w:rPr>
          <w:rFonts w:cs="Courier New" w:ascii="Courier New" w:hAnsi="Courier New"/>
          <w:sz w:val="16"/>
          <w:szCs w:val="16"/>
        </w:rPr>
        <w:t xml:space="preserve"> </w:t>
      </w:r>
      <w:r>
        <w:rPr>
          <w:rFonts w:cs="Courier New" w:ascii="Courier New" w:hAnsi="Courier New"/>
          <w:sz w:val="16"/>
          <w:szCs w:val="16"/>
          <w:u w:val="single"/>
        </w:rPr>
        <w:t>for</w:t>
      </w:r>
      <w:r>
        <w:rPr>
          <w:rFonts w:cs="Courier New" w:ascii="Courier New" w:hAnsi="Courier New"/>
          <w:sz w:val="16"/>
          <w:szCs w:val="16"/>
        </w:rPr>
        <w:t xml:space="preserve"> </w:t>
      </w:r>
      <w:r>
        <w:rPr>
          <w:rFonts w:cs="Courier New" w:ascii="Courier New" w:hAnsi="Courier New"/>
          <w:sz w:val="16"/>
          <w:szCs w:val="16"/>
          <w:u w:val="single"/>
        </w:rPr>
        <w:t>Fire</w:t>
      </w:r>
      <w:r>
        <w:rPr>
          <w:rFonts w:cs="Courier New" w:ascii="Courier New" w:hAnsi="Courier New"/>
          <w:sz w:val="16"/>
          <w:szCs w:val="16"/>
        </w:rPr>
        <w:t xml:space="preserve"> </w:t>
      </w:r>
      <w:r>
        <w:rPr>
          <w:rFonts w:cs="Courier New" w:ascii="Courier New" w:hAnsi="Courier New"/>
          <w:sz w:val="16"/>
          <w:szCs w:val="16"/>
          <w:u w:val="single"/>
        </w:rPr>
        <w:t>Plan</w:t>
      </w:r>
      <w:r>
        <w:rPr>
          <w:rFonts w:cs="Courier New" w:ascii="Courier New" w:hAnsi="Courier New"/>
          <w:sz w:val="16"/>
          <w:szCs w:val="16"/>
        </w:rPr>
        <w:t>---Zone of fire 102 Infantry Division.</w:t>
      </w:r>
    </w:p>
    <w:p>
      <w:pPr>
        <w:pStyle w:val="Normal"/>
        <w:tabs>
          <w:tab w:val="clear" w:pos="720"/>
          <w:tab w:val="left" w:pos="5760" w:leader="none"/>
        </w:tabs>
        <w:ind w:left="4140" w:hanging="4140"/>
        <w:rPr>
          <w:rFonts w:ascii="Courier New" w:hAnsi="Courier New" w:cs="Courier New"/>
          <w:sz w:val="16"/>
          <w:szCs w:val="16"/>
        </w:rPr>
      </w:pPr>
      <w:r>
        <w:rPr>
          <w:rFonts w:cs="Courier New" w:ascii="Courier New" w:hAnsi="Courier New"/>
          <w:sz w:val="16"/>
          <w:szCs w:val="16"/>
        </w:rPr>
        <w:tab/>
        <w:t>Firing chart--1:25,000.</w:t>
      </w:r>
    </w:p>
    <w:p>
      <w:pPr>
        <w:pStyle w:val="Normal"/>
        <w:tabs>
          <w:tab w:val="clear" w:pos="720"/>
          <w:tab w:val="left" w:pos="5760" w:leader="none"/>
        </w:tabs>
        <w:ind w:left="4140" w:hanging="4140"/>
        <w:rPr>
          <w:rFonts w:ascii="Courier New" w:hAnsi="Courier New" w:cs="Courier New"/>
          <w:sz w:val="16"/>
          <w:szCs w:val="16"/>
        </w:rPr>
      </w:pPr>
      <w:r>
        <w:rPr>
          <w:rFonts w:cs="Courier New" w:ascii="Courier New" w:hAnsi="Courier New"/>
          <w:sz w:val="16"/>
          <w:szCs w:val="16"/>
        </w:rPr>
        <w:tab/>
        <w:t>Registration permitted.</w:t>
      </w:r>
    </w:p>
    <w:p>
      <w:pPr>
        <w:pStyle w:val="Normal"/>
        <w:tabs>
          <w:tab w:val="clear" w:pos="720"/>
          <w:tab w:val="left" w:pos="5760" w:leader="none"/>
        </w:tabs>
        <w:ind w:left="4140" w:hanging="4140"/>
        <w:rPr>
          <w:rFonts w:ascii="Courier New" w:hAnsi="Courier New" w:cs="Courier New"/>
          <w:sz w:val="16"/>
          <w:szCs w:val="16"/>
        </w:rPr>
      </w:pPr>
      <w:r>
        <w:rPr>
          <w:rFonts w:cs="Courier New" w:ascii="Courier New" w:hAnsi="Courier New"/>
          <w:sz w:val="16"/>
          <w:szCs w:val="16"/>
        </w:rPr>
        <w:tab/>
        <w:t>Survey--from Div Arty control.</w:t>
      </w:r>
    </w:p>
    <w:p>
      <w:pPr>
        <w:pStyle w:val="Normal"/>
        <w:tabs>
          <w:tab w:val="clear" w:pos="720"/>
          <w:tab w:val="left" w:pos="5760" w:leader="none"/>
        </w:tabs>
        <w:ind w:left="4140" w:hanging="4140"/>
        <w:rPr>
          <w:rFonts w:ascii="Courier New" w:hAnsi="Courier New" w:cs="Courier New"/>
          <w:sz w:val="16"/>
          <w:szCs w:val="16"/>
        </w:rPr>
      </w:pPr>
      <w:r>
        <w:rPr>
          <w:rFonts w:cs="Courier New" w:ascii="Courier New" w:hAnsi="Courier New"/>
          <w:sz w:val="16"/>
          <w:szCs w:val="16"/>
        </w:rPr>
        <w:tab/>
        <w:t>OP’s to be established.</w:t>
      </w:r>
    </w:p>
    <w:p>
      <w:pPr>
        <w:pStyle w:val="Normal"/>
        <w:tabs>
          <w:tab w:val="clear" w:pos="720"/>
          <w:tab w:val="left" w:pos="5760" w:leader="none"/>
        </w:tabs>
        <w:ind w:left="4140" w:hanging="4140"/>
        <w:rPr>
          <w:rFonts w:ascii="Courier New" w:hAnsi="Courier New" w:cs="Courier New"/>
          <w:sz w:val="16"/>
          <w:szCs w:val="16"/>
        </w:rPr>
      </w:pPr>
      <w:r>
        <w:rPr>
          <w:rFonts w:cs="Courier New" w:ascii="Courier New" w:hAnsi="Courier New"/>
          <w:sz w:val="16"/>
          <w:szCs w:val="16"/>
        </w:rPr>
        <w:tab/>
        <w:t>Forward Observers on call.</w:t>
      </w:r>
    </w:p>
    <w:p>
      <w:pPr>
        <w:pStyle w:val="Normal"/>
        <w:tabs>
          <w:tab w:val="clear" w:pos="720"/>
          <w:tab w:val="left" w:pos="5760" w:leader="none"/>
        </w:tabs>
        <w:ind w:left="4140" w:hanging="4140"/>
        <w:rPr>
          <w:rFonts w:ascii="Courier New" w:hAnsi="Courier New" w:cs="Courier New"/>
          <w:sz w:val="16"/>
          <w:szCs w:val="16"/>
        </w:rPr>
      </w:pPr>
      <w:r>
        <w:rPr>
          <w:rFonts w:cs="Courier New" w:ascii="Courier New" w:hAnsi="Courier New"/>
          <w:sz w:val="16"/>
          <w:szCs w:val="16"/>
        </w:rPr>
        <w:tab/>
        <w:t>Liaison Officer to Div Arty.</w:t>
      </w:r>
    </w:p>
    <w:p>
      <w:pPr>
        <w:pStyle w:val="Normal"/>
        <w:tabs>
          <w:tab w:val="clear" w:pos="720"/>
          <w:tab w:val="left" w:pos="5760" w:leader="none"/>
        </w:tabs>
        <w:ind w:left="4140" w:hanging="4140"/>
        <w:rPr>
          <w:rFonts w:ascii="Courier New" w:hAnsi="Courier New" w:cs="Courier New"/>
          <w:sz w:val="16"/>
          <w:szCs w:val="16"/>
        </w:rPr>
      </w:pPr>
      <w:r>
        <w:rPr>
          <w:rFonts w:cs="Courier New" w:ascii="Courier New" w:hAnsi="Courier New"/>
          <w:sz w:val="16"/>
          <w:szCs w:val="16"/>
        </w:rPr>
        <w:tab/>
        <w:t>Ammunition--65 rounds per gu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6 Nov 44</w:t>
        <w:tab/>
        <w:t>1830</w:t>
        <w:tab/>
        <w:t>Battalion C.O. received order at Div Arty to conduct further recon- naisance of posit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7 Nov 44</w:t>
        <w:tab/>
        <w:t>0830</w:t>
        <w:tab/>
        <w:t>Reconnaisance parties depart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000</w:t>
        <w:tab/>
        <w:t>Battalion received Div Arty order to cross IP at 0715 tomorrow to position area. Battalion to be in direct support of 40th Tank Battalion, whose mission to attack north to Lindern in coordination with 84th Division attack in line Wurm-Linder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Reconnaisance parties return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8 Nov 44</w:t>
        <w:tab/>
        <w:t>0645</w:t>
        <w:tab/>
        <w:t>Battalion, less Service Battery, moved out. Ammunition train of Service Battery to follow two hours late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0900</w:t>
        <w:tab/>
        <w:t>Battalion, less Service, closed in firing positions 1000 yards south- east of Immendorf, Germany; having crossed the German border at Rim- burg, Hollan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0900</w:t>
        <w:tab/>
        <w:t>All Tank Forward Observers reported to Liaison Officer for assignmen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00</w:t>
        <w:tab/>
        <w:t>Battalion dug in and began registration. Plan of action received from Div Arty to direct support of 40th Tank Battalion. 434th and 440th Field Artilleries to general support. Mission of 40th Tank Battalion to follow 84th Division attacking line Wurm-Lindern at 0630.</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00</w:t>
        <w:tab/>
        <w:t>Service Battery closed in new position near Rimburg, Hollan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130</w:t>
        <w:tab/>
        <w:t>Received Div Arty fire plan for attack. Battalion prepared data for on call miss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iture 275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4-</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89th ARMORED FIELD ARTILLERY BATTALION JOURNAL (Operational Lo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9 Nov 44</w:t>
        <w:tab/>
        <w:t>0630</w:t>
        <w:tab/>
        <w:t>84th Division attack jumped off.</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400</w:t>
        <w:tab/>
        <w:t>40th Tank Battalion moved forward from vicinity Geronsweiler toward Linder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600</w:t>
        <w:tab/>
        <w:t>Company “A” of 40th Tank Battalion had outposted Lindern. Company “C” on left flank met heavy resistance and returned to Geronsweile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730</w:t>
        <w:tab/>
        <w:t>Company “A” withdrew to southwest of Lindern from enemy tank counter- attack. Forward Observer #1 Tank knocked out by Tiger Tank.</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Company “A” and “B” of Tank Battalion reentered Lindern reinforced by one company of Infant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000</w:t>
        <w:tab/>
        <w:t>Defensive fire prepared under Div Ar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itures 307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30 Nov 44</w:t>
        <w:tab/>
        <w:t>0700</w:t>
        <w:tab/>
        <w:t>Fire support given 84th Division through Division Artillery (645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No change. Missions continued from Division Artillery and Liaison Plan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No change. Artillery very active. Supported units reorganizing.</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itures 1750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5-</w:t>
      </w:r>
      <w:r>
        <w:br w:type="page"/>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489th ARMORED FIELD ARTILLERY BATTALION JOURNAL</w:t>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Operational Log)</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 Dec 44</w:t>
        <w:tab/>
        <w:t>1000</w:t>
        <w:tab/>
        <w:t>Companies “A” and “B” of the 40th Tank Battalion repulsed enemy counterattack in their sector northeast of LINDERN. 1800 rounds had been fired by this time. Forward Observer #3 and Air Observers adjusted fire. Reinforcing Field Artillery was secured through Division Artille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Artillery support continued against enemy infantry and tanks. Other division sectors very active. Defensive fires prepar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Companies “A” and “C”, 40th Tank Battalion moved to UBACH in Corps Reserve. Battalion remained in direct support of Company “B” holding LINDERN with infantry of 84th Div. Ammunition expended: 2144 r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 Dec 44</w:t>
        <w:tab/>
        <w:t>1000</w:t>
        <w:tab/>
        <w:t>Enemy artillery very active on towns of LINDERN and BEECK.</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500</w:t>
        <w:tab/>
        <w:t>Germans counterattacked in force from NW of LINDERN with tanks and infantry. Artillery from us and six other battalions observed by Forward Observer #1 forced them to withdraw toward RANDERATH.</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Artillery fire in heavy concentrations continued all day on all front line towns. Fires were visible in all sector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Company “B”, 40th Tank Battalion, moved to IMMENDORF to reorganize. They were on one-half hour alert to return to LINDERN. Ammunition expended: 568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3 Dec 44</w:t>
        <w:tab/>
        <w:t>1800</w:t>
        <w:tab/>
        <w:t>No missions fired. Registration corrected. Observation pushed forward to LINNICH.</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48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 Dec 44</w:t>
        <w:tab/>
        <w:t>1200</w:t>
        <w:tab/>
        <w:t>No change. Reconnaisance for CP in SUGGERUCH mad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80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5 Dec 44</w:t>
        <w:tab/>
        <w:t>1200</w:t>
        <w:tab/>
        <w:t>No change. Future action with 102nd Division on river crossing anticipated. Observation in that sector develop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30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6 Dec 44</w:t>
        <w:tab/>
        <w:t>12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400</w:t>
        <w:tab/>
        <w:t>Missions fired in LINNICH sector by 434th through our OP.</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Battalion received plan of future operations to support 102nd Division river crossing near LINNICH; then cross with elements of 7th Armd Div.</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non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7 Dec 44</w:t>
        <w:tab/>
        <w:t>1200</w:t>
        <w:tab/>
        <w:t>Registration improved. Two (2) airplanes (enemy) overhea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03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8 Dec 44</w:t>
        <w:tab/>
        <w:t>1045</w:t>
        <w:tab/>
        <w:t>Enemy aircraft overhea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00</w:t>
        <w:tab/>
        <w:t>Bn area received enemy fire. Liaison plane damaged slightly. Moved planes to Division Strip.</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00</w:t>
        <w:tab/>
        <w:t>Bn prepared survey for 40th Tank Battalion in rear of our present posit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600</w:t>
        <w:tab/>
        <w:t>Battalion received Div Arty fire plan for defensive fires and preparation to take BRACHELI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1-</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89th ARMORED FIELD ARTILLERY BATTALION JOURNAL (Operational Lo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8 Dec 44</w:t>
        <w:tab/>
        <w:t>2400</w:t>
        <w:tab/>
        <w:t>Ammunition expended: 216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9 Dec 44</w:t>
        <w:tab/>
        <w:t>12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58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0 Dec 44</w:t>
        <w:tab/>
        <w:t>1200</w:t>
        <w:tab/>
        <w:t>Bn set up rest camp for Div Arty in Service Battery area; for 15% of men. Operations to continue indefinitel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600</w:t>
        <w:tab/>
        <w:t>Friendly air activity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218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1 Dec 44</w:t>
        <w:tab/>
        <w:t>1200</w:t>
        <w:tab/>
        <w:t>Liaison Officer reported to Div Arty for instructions of future operat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204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2 Dec 44</w:t>
        <w:tab/>
        <w:t>1200</w:t>
        <w:tab/>
        <w:t>Moved OP from LINNICH to LINDER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600</w:t>
        <w:tab/>
        <w:t>Prepared plans for supporting Tank Destroyers in direct fire in future operat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224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3 Dec 44</w:t>
        <w:tab/>
        <w:t>1600</w:t>
        <w:tab/>
        <w:t>83rd Armored Field Artillery Battalion established liaison to this headquarters. Company “A”, 814th TD expected to move to previously surveyed positions for Tank Battalion with mission to reinforce artillery fir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296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4 Dec 44</w:t>
        <w:tab/>
        <w:t>1800</w:t>
        <w:tab/>
        <w:t>No change. Operations depending on weathe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85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5 Dec 44</w:t>
        <w:tab/>
        <w:t>1800</w:t>
        <w:tab/>
        <w:t>No change. Weather: morning freezing; afternoon, ground muddy. Artillery fires were mostly missions from Div Arty on area around BRACHELI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32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6 Dec 44</w:t>
        <w:tab/>
        <w:t>0700</w:t>
        <w:tab/>
        <w:t>German counterattacked in north sector. Bn fired missions called from Div Arty in support of 84th Inf Divis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900</w:t>
        <w:tab/>
        <w:t>Bn received alert order from Div Arty for move to vicinity VIELSALM, Belgium.</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329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7 Dec 44</w:t>
        <w:tab/>
        <w:t>0700</w:t>
        <w:tab/>
        <w:t>Battalion received Div Arty order to move to assembly area VIELSALM, BELGIUM. Route: AACHEN, EUPEN, MALMEDY, RECHT, VIELSALM, Order: 440th, 434th, and 489th.</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145</w:t>
        <w:tab/>
        <w:t>Battalion moved ou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600</w:t>
        <w:tab/>
        <w:t>Battalion neared MALMEDY, BELGIUM where column turned around to take new route farther west. Reports were that German tanks had cut route south of MALMED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Battalion halted for gas in extreme blackout condition. Ammunition expended: non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8 Dec 44</w:t>
        <w:tab/>
        <w:t>1000</w:t>
        <w:tab/>
        <w:t>Battalion closed in position area one mile northeast of VIELSALM. Area congested. Front lines to the east 4,000 yards, near POTEAU. New route to area was through VERVIERS and STAVELO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Division now part of VIII Corps, First Army. Situation: Strong German counterattacks from east of line--MALMEDY to ST VITH.</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89th ARMORED FIELD ARTILLERY BATTALION JOURNAL (Operational Lo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8 Dec 44</w:t>
        <w:tab/>
        <w:t>1400</w:t>
        <w:tab/>
        <w:t>Battalion began registration and prepared to meet further attack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700</w:t>
        <w:tab/>
        <w:t>Supported unit was 40th Tank Battalion vicinity NE St Vith. Tank Forward Observers were with them. Battalion reconnoitered two (2) possible areas of withdrawal. Battery reconnaisance was pushed forward search of information--friendly or enem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288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9 Dec 44</w:t>
        <w:tab/>
        <w:t>0900</w:t>
        <w:tab/>
        <w:t>Eighteen (18) vehicles with personnel were missing.</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Battalion fired in support of CC”A” against heavy resistance near POTEAU.</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Support continued. Information on situation and adjoining units nil.</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791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0 Dec 44</w:t>
        <w:tab/>
        <w:t>1200</w:t>
        <w:tab/>
        <w:t>Support of CC”A” continued. German resistance heavy. All elements of division meeting heavy resistance in area POTEAU, RECHT, ST VITH. Heavy German activity reported in north and south. Light activity reported in near area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Battalion ordered to conserve supplies and be prepared to operate without resupply for three (3) day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Support continued against enemy tank and infant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393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1 Dec 44</w:t>
        <w:tab/>
        <w:t>12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Support continued. POTEAU taken. Ammunition resupply of one thousand three hundred (1300) rounds arriv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100</w:t>
        <w:tab/>
        <w:t>German attacks with tanks and infantry in division sector near ST VITH and south. Bn fired in support of CC”B” to repulse attack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2 Dec 44</w:t>
        <w:tab/>
        <w:t>0600</w:t>
        <w:tab/>
        <w:t>Battalion fired all night in support of CC”A”. All fires were on call and observed by Forward Observers. Heavy fighting continued all nig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Bn continued firing in support of CC”A”.</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Missing vehicles and personnel closed with Division Convoy. One M-7 (Btry “C”) los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Bn received order from Div Arty for withdrawal to west under CC”A”. Liaison and Forward Observers from 275th Armored Field Artillery during withdrawal to be furnished. Route of withdrawal: VIELSALM, GORONNE, ODRIMONT. Time of withdrawal: late 23rd. 2400 Ammunition expended: 1199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3 Dec 44</w:t>
        <w:tab/>
        <w:t>0600</w:t>
        <w:tab/>
        <w:t>Bn began firing observed missions on tanks and infant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0800</w:t>
        <w:tab/>
        <w:t>Bn Exec and BCs moved to new position area in vicinity of ODRIMON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100</w:t>
        <w:tab/>
        <w:t>Position selected to fire southeast. Bn began infiltration of unnecessary vehicles to new area.</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Bn continued heavy fire support of CC”A” in POTEAU sector. Preparation: made for withdrawal at nig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Lt Bauer, Forward Observer, killed by tank fir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700</w:t>
        <w:tab/>
        <w:t>Bn closed in new area. No vehicles lost. Elements of 82nd Division covered withdrawal through VIELSALM.</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 Ammunition expended: 1508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3-</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89th ARMORED FIELD ARTILLERY BATTALION JOURNAL (Operational Lo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4 Dec 44</w:t>
        <w:tab/>
        <w:t>0400</w:t>
        <w:tab/>
        <w:t>Bn changed direction of fire from southeast to west and southwest to cover CC”A” moving to MANHA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0500</w:t>
        <w:tab/>
        <w:t>F.O. #3, Btry “C” R.O. and Liaison Officer moved to join CC”A”.</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0800</w:t>
        <w:tab/>
        <w:t>Bn R.O. moved toward WERBOMONT, BELGIUM with Div Arty R.O.</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100</w:t>
        <w:tab/>
        <w:t>Registration completed. Situation of friendly troops not clear. Friendly troops moved south to contact heavy German armored forces advancing with heavy losses. Weather excellen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Situation not clear. Ammunition train arrived. Service installations at AYWAILL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00</w:t>
        <w:tab/>
        <w:t>Bn R.O. returned and took BCs to new posit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600</w:t>
        <w:tab/>
        <w:t>Bn received Div Arty order to move to new area at 1900. Fire support liaison sent to 275th Armored F.A. near new posit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CC”A” ordered Bn to remain in present location to support them.</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100</w:t>
        <w:tab/>
        <w:t>Element 82nd Airborne Division began preparing all bridges in area for demolition—-their covering force to clear by 0400 followed by demolition of all bridge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300</w:t>
        <w:tab/>
        <w:t>Recon of route found bridge in rear of battalion on our main route of movement destroy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300</w:t>
        <w:tab/>
        <w:t>F.O. #1 tank knocked out by enemy-manned American Sherman tanks about one mile southeast of MANHA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300</w:t>
        <w:tab/>
        <w:t>Elements of CC”A” withdrew from SE of MANHAY to stabilized line north of town. Germans attacked and destroyed almost all Companies “A” and “C” of 40th Tank Battalion and inflicted heavy losses on 48th Infantry Battal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80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5 Dec 44</w:t>
        <w:tab/>
        <w:t>0100</w:t>
        <w:tab/>
        <w:t>Bn secured permission to move north through 82nd Airborne Division secto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0145</w:t>
        <w:tab/>
        <w:t>Bn moved on different route to north through 82nd Airborne Division covering forces to BASSE-BORDEUX, WERBOMONT, south to LA FOURCH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0600</w:t>
        <w:tab/>
        <w:t>Bn closed into firing position 1500 yards from front elements. Supporting units, CC”A”, had withdrawn from MANHA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0900</w:t>
        <w:tab/>
        <w:t>All observers were out. Bn Recon Parties moved to select new position 3000 yards back.</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00</w:t>
        <w:tab/>
        <w:t>Survey party moved north of WERBOMONT under Div Arty to select new position. Area not availabl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500</w:t>
        <w:tab/>
        <w:t>Elements of CC”A” and CC”B” attacked MANHAY. Artillery fire, all units, concentrat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000</w:t>
        <w:tab/>
        <w:t>Germans withdrew.</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093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6 Dec 44</w:t>
        <w:tab/>
        <w:t>0800</w:t>
        <w:tab/>
        <w:t>Bn fired supporting fires in vicinity of MANHA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100</w:t>
        <w:tab/>
        <w:t>German forces continued movement toward MANHAY. Air OP covered all sectors well. Visibility: goo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Enemy objectives MANHAY and TRI LE CHESLAING.</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400</w:t>
        <w:tab/>
        <w:t>Bn C.P. received light shelling.</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Artillery fire all units continued on enemy areas. Liaison Officer and two (2) FOs shifted to 517th Parachute regiment under CC”A” with mission of taking and holding MANHA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700</w:t>
        <w:tab/>
        <w:t>275th Armored Field Artillery assigned reinforcing missions to this battal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514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4-</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89th ARMORED FIELD ARTILLERY BATTALION JOURNAL (Operational Lo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7 Dec 44</w:t>
        <w:tab/>
        <w:t>0300</w:t>
        <w:tab/>
        <w:t>Supported 517th Parachute Regiment entered MANHAY under heavy artillery suppor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Artillery support continued. Reports of PW stated heavy artillery fire broke all major German attacks this sector during last few day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500</w:t>
        <w:tab/>
        <w:t>Air support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No change. Artillery fires continued by ground and Air Op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2015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8 Dec 44</w:t>
        <w:tab/>
        <w:t>0800</w:t>
        <w:tab/>
        <w:t>Visibility very limit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Artillery fires continued in form of unobserved fire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500</w:t>
        <w:tab/>
        <w:t>Battalion received orders of elements of 75th Division relieving supported units. Forward Observers to stay on line until new units were registered and their defensive fires prepar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600</w:t>
        <w:tab/>
        <w:t>Expected relief cancell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Fire support continued to F.O. in MANHAY and on enemy areas in rear. Ammunition expended: 1601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9 Dec 44</w:t>
        <w:tab/>
        <w:t>1200</w:t>
        <w:tab/>
        <w:t>Visibility good. Artillery fire slacking.</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500</w:t>
        <w:tab/>
        <w:t>Battalion received orders effecting relief of supported units tonight. Artillery plan to be same as previously arrang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213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30 Dec 44</w:t>
        <w:tab/>
        <w:t>0900</w:t>
        <w:tab/>
        <w:t>Supported units were relieved and moved to Corps Reserve near HARZE. FO #2 and FO #3 observers returned to Bn. Other observers remained on line. 1200 Battalion now under 7th Armd Div Arty, supporting units of this secto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One observer with 517th Parachute Regiment returned to Bn. Artillery fires heavy all day and night in form of harassing fires on enemy area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061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31 Dec 44</w:t>
        <w:tab/>
        <w:t>0900</w:t>
        <w:tab/>
        <w:t>OP’s other than at MANHAY, reduced to Liaison with Infantry Battalion near VAUX CHAVANN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Sector quie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Sector very quie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Special TOT fired. Ammunition expended: 645 rounds.</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89TH ARMORED FIELD ARTILLERY BATTALION JOURNAL</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Operational Log)</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 Jan 45</w:t>
        <w:tab/>
        <w:t>1000</w:t>
        <w:tab/>
        <w:t>Enemy air reconnaissance overhea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Sector quie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30</w:t>
        <w:tab/>
        <w:t>Liaison Officer and Forward Observer in MANHAY returned to battalion and proceeded with Forward Observer #3 to join elements of Combat Command “A” near HARZ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000</w:t>
        <w:tab/>
        <w:t>Battalion alerted to support elements of CC”A” with mission of meeting possible counterattacks in MANHAY sector. Attacks thru 75th Division sector by 2nd and 3rd Armored Divisions expected shortl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263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 Jan 45</w:t>
        <w:tab/>
        <w:t>0900</w:t>
        <w:tab/>
        <w:t>Sector very quie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00 Reconnaisance made for assembly areas vicinity FILOT, Belgium.</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Battalion fired supporting fires during the day for 3rd Armored Division attack this secto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46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3 Jan 45</w:t>
        <w:tab/>
        <w:t>0900</w:t>
        <w:tab/>
        <w:t>Reconnaisance furthered in new area.</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Battalion released from fire support and prepared to move out at 0815 tomorrow.</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310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 Jan 45</w:t>
        <w:tab/>
        <w:t>0815</w:t>
        <w:tab/>
        <w:t>Battalion moved out. Weather icy and with heavy snow.</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100</w:t>
        <w:tab/>
        <w:t>Battalion closed in rest area, FILOT, Belgium. Prepared for short period of maintenance. Battalion now under 7th Armored Division in XVIII Corps Reserv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non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5 Jan 45</w:t>
        <w:tab/>
        <w:t>1200</w:t>
        <w:tab/>
        <w:t>Maintenance continued. Training schedule adopt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6 Jan 45</w:t>
        <w:tab/>
        <w:t>1200</w:t>
        <w:tab/>
        <w:t>Maintenance and trainin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7 Jan 45</w:t>
        <w:tab/>
        <w:t>0300</w:t>
        <w:tab/>
        <w:t>Two Service Battery vehicles destroyed by buzz bomb in battery area vicinity DOLENBREUX.</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700 Service Battery moved to battalion’s present location, FILOT, belgium, from DOLENBREUX, Belgium.</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8 Jan 45</w:t>
        <w:tab/>
        <w:t>1200</w:t>
        <w:tab/>
        <w:t>Received Division Artillery order to initiate reconnaisance to Corps sector north of MALMED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9 Jan 45</w:t>
        <w:tab/>
        <w:t>1200</w:t>
        <w:tab/>
        <w:t>No change. Movement expected shortly. Weather cold with heavy snow.</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0 Jan 45</w:t>
        <w:tab/>
        <w:t>0800</w:t>
        <w:tab/>
        <w:t>Battalion Reconnaisance parties moved to new area south VIVIER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400</w:t>
        <w:tab/>
        <w:t>Battalion received order to move on call under CC”A” to new Division Assembly area vicinity VIVIERS. Composition of supported units of CC”A” now 17th Tank Battalion and 23rd Infantry Battal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1 Jan 45</w:t>
        <w:tab/>
        <w:t>0800</w:t>
        <w:tab/>
        <w:t>Reconnaisance parties moved out.</w:t>
      </w:r>
    </w:p>
    <w:p>
      <w:pPr>
        <w:pStyle w:val="Normal"/>
        <w:tabs>
          <w:tab w:val="clear" w:pos="720"/>
          <w:tab w:val="left" w:pos="1080" w:leader="none"/>
          <w:tab w:val="left" w:pos="5760" w:leader="none"/>
        </w:tabs>
        <w:ind w:left="1620" w:hanging="1620"/>
        <w:rPr/>
      </w:pPr>
      <w:r>
        <w:rPr>
          <w:rFonts w:cs="Courier New" w:ascii="Courier New" w:hAnsi="Courier New"/>
          <w:sz w:val="16"/>
          <w:szCs w:val="16"/>
        </w:rPr>
        <w:tab/>
        <w:t>1000</w:t>
        <w:tab/>
        <w:t xml:space="preserve">Route to new area to be HAMOIR, ESNEAUX, LES COURS, VIVIERS, </w:t>
      </w:r>
      <w:r>
        <w:rPr>
          <w:rFonts w:cs="Courier New" w:ascii="Courier New" w:hAnsi="Courier New"/>
          <w:sz w:val="16"/>
          <w:szCs w:val="16"/>
          <w:u w:val="single"/>
        </w:rPr>
        <w:t>POLLEUR</w:t>
      </w:r>
      <w:r>
        <w:rPr>
          <w:rFonts w:cs="Courier New" w:ascii="Courier New" w:hAnsi="Courier New"/>
          <w:sz w:val="16"/>
          <w:szCs w:val="16"/>
        </w:rPr>
        <w: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130</w:t>
        <w:tab/>
        <w:t>Received CC”A” order to move at 1900.</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00</w:t>
        <w:tab/>
        <w:t>Tank FO’s moved to supported unit (17th Tank Battal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900 Battalion moved ou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1-</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89th ARMORED FIELD ARTILLERY BATTALION JOURNAL (Operational Lo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2 Jan 45</w:t>
        <w:tab/>
        <w:t>0600</w:t>
        <w:tab/>
        <w:t>Battalion closed in assembly area at POLLEUR, Belgium.</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000</w:t>
        <w:tab/>
        <w:t>Battalion received CC”A” missions as part of 7th Armored Division. Composition of CC”A”: 17th Tank Battalion, 23rd Infantry Battalion, 2nd Battalion of 517 Parachute Regiment, and Company “A” of 814th Tank Destroyer Battal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28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ab/>
        <w:t>OBJECTIVES:</w:t>
        <w:tab/>
        <w:t>Diedenburg</w:t>
      </w:r>
    </w:p>
    <w:p>
      <w:pPr>
        <w:pStyle w:val="Normal"/>
        <w:tabs>
          <w:tab w:val="clear" w:pos="720"/>
          <w:tab w:val="left" w:pos="1080" w:leader="none"/>
          <w:tab w:val="left" w:pos="28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ab/>
        <w:tab/>
        <w:t>Woods –- Auf Der Hardt</w:t>
      </w:r>
    </w:p>
    <w:p>
      <w:pPr>
        <w:pStyle w:val="Normal"/>
        <w:tabs>
          <w:tab w:val="clear" w:pos="720"/>
          <w:tab w:val="left" w:pos="1080" w:leader="none"/>
          <w:tab w:val="left" w:pos="28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ab/>
        <w:tab/>
        <w:t>High ground north of St Vith</w:t>
      </w:r>
    </w:p>
    <w:p>
      <w:pPr>
        <w:pStyle w:val="Normal"/>
        <w:tabs>
          <w:tab w:val="clear" w:pos="720"/>
          <w:tab w:val="left" w:pos="1080" w:leader="none"/>
          <w:tab w:val="left" w:pos="28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28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ab/>
        <w:t>ROUTE     :</w:t>
        <w:tab/>
        <w:t>Due south through elements of Infantry Divis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3 Jan 45</w:t>
        <w:tab/>
        <w:t>1000</w:t>
        <w:tab/>
        <w:t>Battery Reconnaisance Officers joined 23rd Infantry. Motor Officers from “A”, “C”, and Service Batteries joined 2d Battalion of 517th Parachute Regiment as Forward Observers for future operat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Fire plan for direct support of CC”A” with 275th Field Artillery Battalion reinforcing, worked out in detail.</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030</w:t>
        <w:tab/>
        <w:t>Battalion received Division Artillery order to move to fire positions at GDOUMONT, northeast of MALMEDY to support 1st Infantry Division prior to Division attack.</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4 Jan 45</w:t>
        <w:tab/>
        <w:t>1140</w:t>
        <w:tab/>
        <w:t>Battalion, less Service Battery, moved toward new area.</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630</w:t>
        <w:tab/>
        <w:t>Battalion closed in firing area to support elements of 1st Infantry Division prior to support of 7th Armored Divis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non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5 Jan 45</w:t>
        <w:tab/>
        <w:t>0900</w:t>
        <w:tab/>
        <w:t>Received Div Arty annex to Division Field Order. Battalion to direct support of CC”A” with 440th F.A. reinforcing.</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Registration not permitted. Details for fire plan to support CC”A” prepared and coordinated with Div Ar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400</w:t>
        <w:tab/>
        <w:t>Reconnaisance initiated to final position area south of WAIME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non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6 Jan 45</w:t>
        <w:tab/>
        <w:t>0900</w:t>
        <w:tab/>
        <w:t>Reconnaisance parties moved to area south of WAIMES to reconnoiter posit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Fire plan worked out in detail force on CC”A” plan of attack and fire support from Div Arty with Corps Artille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non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7 Jan 45</w:t>
        <w:tab/>
        <w:t>0800</w:t>
        <w:tab/>
        <w:t>Battalion reconnaisance parties moved to new area prepared to clear mines on road to firing position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0930</w:t>
        <w:tab/>
        <w:t>Battalion proceeded to new area by batte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Battalion closed in final firing position between STEINBACH and FAYMONVILLE, Belgium.</w:t>
      </w:r>
    </w:p>
    <w:p>
      <w:pPr>
        <w:pStyle w:val="Normal"/>
        <w:tabs>
          <w:tab w:val="clear" w:pos="720"/>
          <w:tab w:val="left" w:pos="1080" w:leader="none"/>
          <w:tab w:val="left" w:pos="5760" w:leader="none"/>
        </w:tabs>
        <w:ind w:left="1620" w:hanging="1620"/>
        <w:rPr/>
      </w:pPr>
      <w:r>
        <w:rPr>
          <w:rFonts w:cs="Courier New" w:ascii="Courier New" w:hAnsi="Courier New"/>
          <w:sz w:val="16"/>
          <w:szCs w:val="16"/>
        </w:rPr>
        <w:tab/>
        <w:t>1700</w:t>
        <w:tab/>
        <w:t>Battery “A” received light shelling, killing one man</w:t>
      </w:r>
      <w:r>
        <w:rPr>
          <w:rStyle w:val="FootnoteCharacters"/>
          <w:rStyle w:val="FootnoteAnchor"/>
          <w:rFonts w:cs="Courier New" w:ascii="Courier New" w:hAnsi="Courier New"/>
          <w:sz w:val="16"/>
          <w:szCs w:val="16"/>
        </w:rPr>
        <w:footnoteReference w:id="4"/>
      </w:r>
      <w:r>
        <w:rPr>
          <w:rFonts w:cs="Courier New" w:ascii="Courier New" w:hAnsi="Courier New"/>
          <w:sz w:val="16"/>
          <w:szCs w:val="16"/>
        </w:rPr>
        <w:t xml:space="preserve"> and slightly wounding two other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Forward Observers for operation to be:</w:t>
      </w:r>
    </w:p>
    <w:p>
      <w:pPr>
        <w:pStyle w:val="Normal"/>
        <w:tabs>
          <w:tab w:val="clear" w:pos="720"/>
          <w:tab w:val="left" w:pos="5760" w:leader="none"/>
        </w:tabs>
        <w:ind w:left="3780" w:hanging="3780"/>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TASK</w:t>
      </w:r>
      <w:r>
        <w:rPr>
          <w:rFonts w:cs="Courier New" w:ascii="Courier New" w:hAnsi="Courier New"/>
          <w:sz w:val="16"/>
          <w:szCs w:val="16"/>
        </w:rPr>
        <w:t xml:space="preserve"> </w:t>
      </w:r>
      <w:r>
        <w:rPr>
          <w:rFonts w:cs="Courier New" w:ascii="Courier New" w:hAnsi="Courier New"/>
          <w:sz w:val="16"/>
          <w:szCs w:val="16"/>
          <w:u w:val="single"/>
        </w:rPr>
        <w:t>FORCE</w:t>
      </w:r>
      <w:r>
        <w:rPr>
          <w:rFonts w:cs="Courier New" w:ascii="Courier New" w:hAnsi="Courier New"/>
          <w:sz w:val="16"/>
          <w:szCs w:val="16"/>
        </w:rPr>
        <w:t xml:space="preserve"> </w:t>
      </w:r>
      <w:r>
        <w:rPr>
          <w:rFonts w:cs="Courier New" w:ascii="Courier New" w:hAnsi="Courier New"/>
          <w:sz w:val="16"/>
          <w:szCs w:val="16"/>
          <w:u w:val="single"/>
        </w:rPr>
        <w:t>WHIMPLE</w:t>
      </w:r>
      <w:r>
        <w:rPr>
          <w:rStyle w:val="FootnoteCharacters"/>
          <w:rStyle w:val="FootnoteAnchor"/>
          <w:rFonts w:cs="Courier New" w:ascii="Courier New" w:hAnsi="Courier New"/>
          <w:sz w:val="16"/>
          <w:szCs w:val="16"/>
        </w:rPr>
        <w:footnoteReference w:id="5"/>
      </w:r>
    </w:p>
    <w:p>
      <w:pPr>
        <w:pStyle w:val="Normal"/>
        <w:tabs>
          <w:tab w:val="clear" w:pos="720"/>
          <w:tab w:val="left" w:pos="4410" w:leader="none"/>
          <w:tab w:val="left" w:pos="4680" w:leader="none"/>
        </w:tabs>
        <w:ind w:left="2160" w:hanging="2160"/>
        <w:rPr>
          <w:rFonts w:ascii="Courier New" w:hAnsi="Courier New" w:cs="Courier New"/>
          <w:sz w:val="16"/>
          <w:szCs w:val="16"/>
        </w:rPr>
      </w:pPr>
      <w:r>
        <w:rPr>
          <w:rFonts w:cs="Courier New" w:ascii="Courier New" w:hAnsi="Courier New"/>
          <w:sz w:val="16"/>
          <w:szCs w:val="16"/>
        </w:rPr>
        <w:tab/>
        <w:t>Tank Observer</w:t>
        <w:tab/>
        <w:t>-</w:t>
        <w:tab/>
        <w:t>Lt Herbert F. Meyer</w:t>
      </w:r>
    </w:p>
    <w:p>
      <w:pPr>
        <w:pStyle w:val="Normal"/>
        <w:tabs>
          <w:tab w:val="clear" w:pos="720"/>
          <w:tab w:val="left" w:pos="4410" w:leader="none"/>
          <w:tab w:val="left" w:pos="4680" w:leader="none"/>
        </w:tabs>
        <w:ind w:left="2160" w:hanging="2160"/>
        <w:rPr>
          <w:rFonts w:ascii="Courier New" w:hAnsi="Courier New" w:cs="Courier New"/>
          <w:sz w:val="16"/>
          <w:szCs w:val="16"/>
        </w:rPr>
      </w:pPr>
      <w:r>
        <w:rPr>
          <w:rFonts w:cs="Courier New" w:ascii="Courier New" w:hAnsi="Courier New"/>
          <w:sz w:val="16"/>
          <w:szCs w:val="16"/>
        </w:rPr>
        <w:tab/>
        <w:t>Reconnaisance Officer</w:t>
        <w:tab/>
        <w:t>–</w:t>
        <w:tab/>
        <w:t>Lt Alvin Spahn</w:t>
      </w:r>
    </w:p>
    <w:p>
      <w:pPr>
        <w:pStyle w:val="Normal"/>
        <w:tabs>
          <w:tab w:val="clear" w:pos="720"/>
          <w:tab w:val="left" w:pos="4410" w:leader="none"/>
          <w:tab w:val="left" w:pos="4680" w:leader="none"/>
        </w:tabs>
        <w:ind w:left="2160" w:hanging="2160"/>
        <w:rPr>
          <w:rFonts w:ascii="Courier New" w:hAnsi="Courier New" w:cs="Courier New"/>
          <w:sz w:val="16"/>
          <w:szCs w:val="16"/>
        </w:rPr>
      </w:pPr>
      <w:r>
        <w:rPr>
          <w:rFonts w:cs="Courier New" w:ascii="Courier New" w:hAnsi="Courier New"/>
          <w:sz w:val="16"/>
          <w:szCs w:val="16"/>
        </w:rPr>
        <w:tab/>
        <w:t>Tank Observer</w:t>
        <w:tab/>
        <w:t>-</w:t>
        <w:tab/>
        <w:t>(440th F.A. B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2-</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89th ARMORED FIELD ARTILLERY BATTALION (Operational Lo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7 Jan 45</w:t>
        <w:tab/>
        <w:t>1800</w:t>
        <w:tab/>
        <w:t>Continued</w:t>
      </w:r>
    </w:p>
    <w:p>
      <w:pPr>
        <w:pStyle w:val="Normal"/>
        <w:tabs>
          <w:tab w:val="clear" w:pos="720"/>
          <w:tab w:val="left" w:pos="5760" w:leader="none"/>
        </w:tabs>
        <w:ind w:left="3780" w:hanging="3780"/>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TASK</w:t>
      </w:r>
      <w:r>
        <w:rPr>
          <w:rFonts w:cs="Courier New" w:ascii="Courier New" w:hAnsi="Courier New"/>
          <w:sz w:val="16"/>
          <w:szCs w:val="16"/>
        </w:rPr>
        <w:t xml:space="preserve"> </w:t>
      </w:r>
      <w:r>
        <w:rPr>
          <w:rFonts w:cs="Courier New" w:ascii="Courier New" w:hAnsi="Courier New"/>
          <w:sz w:val="16"/>
          <w:szCs w:val="16"/>
          <w:u w:val="single"/>
        </w:rPr>
        <w:t>FORCE</w:t>
      </w:r>
      <w:r>
        <w:rPr>
          <w:rFonts w:cs="Courier New" w:ascii="Courier New" w:hAnsi="Courier New"/>
          <w:sz w:val="16"/>
          <w:szCs w:val="16"/>
        </w:rPr>
        <w:t xml:space="preserve"> </w:t>
      </w:r>
      <w:r>
        <w:rPr>
          <w:rFonts w:cs="Courier New" w:ascii="Courier New" w:hAnsi="Courier New"/>
          <w:sz w:val="16"/>
          <w:szCs w:val="16"/>
          <w:u w:val="single"/>
        </w:rPr>
        <w:t>RHEA</w:t>
      </w:r>
      <w:r>
        <w:rPr>
          <w:rStyle w:val="FootnoteCharacters"/>
          <w:rStyle w:val="FootnoteAnchor"/>
          <w:rFonts w:cs="Courier New" w:ascii="Courier New" w:hAnsi="Courier New"/>
          <w:sz w:val="16"/>
          <w:szCs w:val="16"/>
        </w:rPr>
        <w:footnoteReference w:id="6"/>
      </w:r>
    </w:p>
    <w:p>
      <w:pPr>
        <w:pStyle w:val="Normal"/>
        <w:tabs>
          <w:tab w:val="clear" w:pos="720"/>
          <w:tab w:val="left" w:pos="4410" w:leader="none"/>
          <w:tab w:val="left" w:pos="4680" w:leader="none"/>
        </w:tabs>
        <w:ind w:left="2160" w:hanging="2160"/>
        <w:rPr>
          <w:rFonts w:ascii="Courier New" w:hAnsi="Courier New" w:cs="Courier New"/>
          <w:sz w:val="16"/>
          <w:szCs w:val="16"/>
        </w:rPr>
      </w:pPr>
      <w:r>
        <w:rPr>
          <w:rFonts w:cs="Courier New" w:ascii="Courier New" w:hAnsi="Courier New"/>
          <w:sz w:val="16"/>
          <w:szCs w:val="16"/>
        </w:rPr>
        <w:tab/>
        <w:t>Tank Observer</w:t>
        <w:tab/>
        <w:t>-</w:t>
        <w:tab/>
        <w:t>Lt Francis T. Blanchette</w:t>
      </w:r>
    </w:p>
    <w:p>
      <w:pPr>
        <w:pStyle w:val="Normal"/>
        <w:tabs>
          <w:tab w:val="clear" w:pos="720"/>
          <w:tab w:val="left" w:pos="4410" w:leader="none"/>
          <w:tab w:val="left" w:pos="4680" w:leader="none"/>
        </w:tabs>
        <w:ind w:left="2160" w:hanging="2160"/>
        <w:rPr>
          <w:rFonts w:ascii="Courier New" w:hAnsi="Courier New" w:cs="Courier New"/>
          <w:sz w:val="16"/>
          <w:szCs w:val="16"/>
        </w:rPr>
      </w:pPr>
      <w:r>
        <w:rPr>
          <w:rFonts w:cs="Courier New" w:ascii="Courier New" w:hAnsi="Courier New"/>
          <w:sz w:val="16"/>
          <w:szCs w:val="16"/>
        </w:rPr>
        <w:tab/>
        <w:t>Reconnaisance Officer</w:t>
        <w:tab/>
        <w:t>–</w:t>
        <w:tab/>
        <w:t>Lt Philip J. Glazer</w:t>
      </w:r>
    </w:p>
    <w:p>
      <w:pPr>
        <w:pStyle w:val="Normal"/>
        <w:tabs>
          <w:tab w:val="clear" w:pos="720"/>
          <w:tab w:val="left" w:pos="4410" w:leader="none"/>
          <w:tab w:val="left" w:pos="4680" w:leader="none"/>
        </w:tabs>
        <w:ind w:left="2160" w:hanging="2160"/>
        <w:rPr>
          <w:rFonts w:ascii="Courier New" w:hAnsi="Courier New" w:cs="Courier New"/>
          <w:sz w:val="16"/>
          <w:szCs w:val="16"/>
        </w:rPr>
      </w:pPr>
      <w:r>
        <w:rPr>
          <w:rFonts w:cs="Courier New" w:ascii="Courier New" w:hAnsi="Courier New"/>
          <w:sz w:val="16"/>
          <w:szCs w:val="16"/>
        </w:rPr>
        <w:tab/>
        <w:t>Reconnaisance Officer</w:t>
        <w:tab/>
        <w:t>–</w:t>
        <w:tab/>
        <w:t>(440th F.A. B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3780" w:hanging="3780"/>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TASK</w:t>
      </w:r>
      <w:r>
        <w:rPr>
          <w:rFonts w:cs="Courier New" w:ascii="Courier New" w:hAnsi="Courier New"/>
          <w:sz w:val="16"/>
          <w:szCs w:val="16"/>
        </w:rPr>
        <w:t xml:space="preserve"> </w:t>
      </w:r>
      <w:r>
        <w:rPr>
          <w:rFonts w:cs="Courier New" w:ascii="Courier New" w:hAnsi="Courier New"/>
          <w:sz w:val="16"/>
          <w:szCs w:val="16"/>
          <w:u w:val="single"/>
        </w:rPr>
        <w:t>FORCE</w:t>
      </w:r>
      <w:r>
        <w:rPr>
          <w:rFonts w:cs="Courier New" w:ascii="Courier New" w:hAnsi="Courier New"/>
          <w:sz w:val="16"/>
          <w:szCs w:val="16"/>
        </w:rPr>
        <w:t xml:space="preserve"> </w:t>
      </w:r>
      <w:r>
        <w:rPr>
          <w:rFonts w:cs="Courier New" w:ascii="Courier New" w:hAnsi="Courier New"/>
          <w:sz w:val="16"/>
          <w:szCs w:val="16"/>
          <w:u w:val="single"/>
        </w:rPr>
        <w:t>SEITZ</w:t>
      </w:r>
      <w:r>
        <w:rPr>
          <w:rStyle w:val="FootnoteCharacters"/>
          <w:rStyle w:val="FootnoteAnchor"/>
          <w:rFonts w:cs="Courier New" w:ascii="Courier New" w:hAnsi="Courier New"/>
          <w:sz w:val="16"/>
          <w:szCs w:val="16"/>
        </w:rPr>
        <w:footnoteReference w:id="7"/>
      </w:r>
    </w:p>
    <w:p>
      <w:pPr>
        <w:pStyle w:val="Normal"/>
        <w:tabs>
          <w:tab w:val="clear" w:pos="720"/>
          <w:tab w:val="left" w:pos="4410" w:leader="none"/>
          <w:tab w:val="left" w:pos="4680" w:leader="none"/>
        </w:tabs>
        <w:ind w:left="2160" w:hanging="2160"/>
        <w:rPr>
          <w:rFonts w:ascii="Courier New" w:hAnsi="Courier New" w:cs="Courier New"/>
          <w:sz w:val="16"/>
          <w:szCs w:val="16"/>
        </w:rPr>
      </w:pPr>
      <w:r>
        <w:rPr>
          <w:rFonts w:cs="Courier New" w:ascii="Courier New" w:hAnsi="Courier New"/>
          <w:sz w:val="16"/>
          <w:szCs w:val="16"/>
        </w:rPr>
        <w:tab/>
        <w:t>Tank Observer</w:t>
        <w:tab/>
        <w:t>-</w:t>
        <w:tab/>
        <w:t>Lt Oswald I. Cagle</w:t>
      </w:r>
    </w:p>
    <w:p>
      <w:pPr>
        <w:pStyle w:val="Normal"/>
        <w:tabs>
          <w:tab w:val="clear" w:pos="720"/>
          <w:tab w:val="left" w:pos="4410" w:leader="none"/>
          <w:tab w:val="left" w:pos="4680" w:leader="none"/>
        </w:tabs>
        <w:ind w:left="2160" w:hanging="2160"/>
        <w:rPr>
          <w:rFonts w:ascii="Courier New" w:hAnsi="Courier New" w:cs="Courier New"/>
          <w:sz w:val="16"/>
          <w:szCs w:val="16"/>
        </w:rPr>
      </w:pPr>
      <w:r>
        <w:rPr>
          <w:rFonts w:cs="Courier New" w:ascii="Courier New" w:hAnsi="Courier New"/>
          <w:sz w:val="16"/>
          <w:szCs w:val="16"/>
        </w:rPr>
        <w:tab/>
        <w:t>Reconnaisance Officer</w:t>
        <w:tab/>
        <w:t>–</w:t>
        <w:tab/>
        <w:t>Lt Robert H. Deaderick</w:t>
      </w:r>
    </w:p>
    <w:p>
      <w:pPr>
        <w:pStyle w:val="Normal"/>
        <w:tabs>
          <w:tab w:val="clear" w:pos="720"/>
          <w:tab w:val="left" w:pos="4410" w:leader="none"/>
          <w:tab w:val="left" w:pos="4680" w:leader="none"/>
        </w:tabs>
        <w:ind w:left="2160" w:hanging="2160"/>
        <w:rPr>
          <w:rFonts w:ascii="Courier New" w:hAnsi="Courier New" w:cs="Courier New"/>
          <w:sz w:val="16"/>
          <w:szCs w:val="16"/>
        </w:rPr>
      </w:pPr>
      <w:r>
        <w:rPr>
          <w:rFonts w:cs="Courier New" w:ascii="Courier New" w:hAnsi="Courier New"/>
          <w:sz w:val="16"/>
          <w:szCs w:val="16"/>
        </w:rPr>
        <w:tab/>
        <w:t>Reconnaisance Officer</w:t>
        <w:tab/>
        <w:t>–</w:t>
        <w:tab/>
        <w:t>(440th F.A. B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8 Jan 45</w:t>
        <w:tab/>
        <w:t>0600</w:t>
        <w:tab/>
        <w:t>Enemy artillery continued during the night on battalion area. S-3 half-track and Headquarters Battery BC peep received direct hi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Enemy artillery continued in general area.</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General plan of attack revis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non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9 Jan 45</w:t>
        <w:tab/>
        <w:t>0600</w:t>
        <w:tab/>
        <w:t>Battalion received very light shelling during the night. No dama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New fire plan worked out to support CC”A” in three Task Forces with objectives of DIEDENBURG –- AUF DER HARD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900</w:t>
        <w:tab/>
        <w:t>Plans made to support attack at 0730 tomorrow. Battalion registered by high burst. Ammunition ordered up.</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578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0 Jan 45</w:t>
        <w:tab/>
        <w:t>0730</w:t>
        <w:tab/>
        <w:t>Supported unit attacked from general line MONTENAU – ELVANCE – EBERTANGE with Task Force Whimpl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0800</w:t>
        <w:tab/>
        <w:t>Reconnaisance initiated for forward posit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Artillery support necessarily lig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Surveyed positions prepared near AM KREUX for displacement. Task Force Rhea employed vicinity DIEDENBURG.</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Battalion prepared night fires and fire plan to support Task Force Seitz attacking at 0400 on AUF DER HARDT woods. Ammunition expended: 258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1 Jan 45</w:t>
        <w:tab/>
        <w:t>0400</w:t>
        <w:tab/>
        <w:t>Battalion began support of Task Force Seitz on objectiv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000</w:t>
        <w:tab/>
        <w:t>Battalion turned missions over to 440th F.A. and began displacement to new area. Headquarters, less fire direction center, remained in present locat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00</w:t>
        <w:tab/>
        <w:t>Battalion closed in firing position and began registration by plan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600</w:t>
        <w:tab/>
        <w:t>Supported units reached objective and prepared to assist CC”B” on BORN and fire planned accordingl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630</w:t>
        <w:tab/>
        <w:t>BORN plan cancelled. Supported units prepared for withdrawal upon being relieved by 508th Paratroop Combat Team.</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700</w:t>
        <w:tab/>
        <w:t>BORN reported cleared by CC”B”.</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Fire support continued in general sector. Task Force Seitz took objective and Combat Command “A” prepared to be relieved by 508th Paratroop Combat Team. Battalion left observers on general line and liaison was established with 519th F.A. Battalion supporting 508th.</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Fire planned to support CC”A” attack south of BORN toward St VITH in the morning. Ammunition expended: 320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3-</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89th ARMORED FIELD ARTILLERY BATTALION JOURNAL (Operational Lo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2 Jan 45</w:t>
        <w:tab/>
        <w:t>1000</w:t>
        <w:tab/>
        <w:t>General artillery support continued. Supported unit moved toward objective at 0830.</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Battalion registered in new secto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700</w:t>
        <w:tab/>
        <w:t>Supported Task Forces moved on to final objective of area of HUNNANGE, 2000 yards northwest of ST VITH.</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Artillery support continued all day and night fires plann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157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3 Jan 45</w:t>
        <w:tab/>
        <w:t>1000</w:t>
        <w:tab/>
        <w:t>Battalion initiated reconnaisance to vicinity of BORN. Planned displacement per Division Artillery Order. Supported units held position. 1200 Fire support given elements CC”B” attacking ST VITH. Lt Alvin Spahn, Forward Observer with Task Force Whimple, slight casualty, evacuat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Battalion planned displacement 0800 in morning to new area.</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000 Battalion fired by Div Arty against counterattack of tanks and infantry moving south on AMBLEVE-ST VITH highwa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175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4 Jan 45</w:t>
        <w:tab/>
        <w:t>0800</w:t>
        <w:tab/>
        <w:t>Battalion began displacement by battery. Order: “A”, Hq, “B”, “C”.</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Battalion closed in firing area vicinity 2 miles northwest BORN and prepared to support sector to east and south toward ST VITH.</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500</w:t>
        <w:tab/>
        <w:t>Battalion registered by Air O.P.</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000 Received CC”A” order for plan of attack at 1000 tomorrow:</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t>FORCES:</w:t>
        <w:tab/>
        <w:t>“Rhea”</w:t>
        <w:tab/>
        <w:t>--</w:t>
        <w:tab/>
        <w:t>23 Armd Infantry Battalion</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tab/>
        <w:tab/>
        <w:tab/>
        <w:t>Co “C”, 17th Tank Battalion</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tab/>
        <w:tab/>
        <w:tab/>
        <w:t>1 – A, 814th Tank Destroyer Bn</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tab/>
        <w:t>“Griffin”</w:t>
        <w:tab/>
        <w:t>–-</w:t>
        <w:tab/>
        <w:t>38 Armd Infantry Battalion</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tab/>
        <w:tab/>
        <w:tab/>
        <w:t>Co “B”, 17th Tank Battalion</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tab/>
        <w:tab/>
        <w:tab/>
        <w:t>2 – A, 814th Tank Destroyer Bn</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tab/>
        <w:t>“Seitz”</w:t>
        <w:tab/>
        <w:t>--</w:t>
        <w:tab/>
        <w:t>2 – 517th Parachute Regiment</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tab/>
        <w:t>“Whimple”</w:t>
        <w:tab/>
        <w:t>–-</w:t>
        <w:tab/>
        <w:t>17th Tank Battalion (-”B” and “C”)</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tab/>
        <w:tab/>
        <w:tab/>
        <w:t>A – 814th TD Battalion (- 2 platoons)</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t>OBJECTIVES:</w:t>
        <w:tab/>
        <w:t>WALLERODE and high ground to the north.</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t>FIRE PLANS:</w:t>
        <w:tab/>
        <w:t>T.O.T. on objectives for 30 minutes prior to H-hour.</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tab/>
        <w:t>Interdiction for 30 minutes after H-hour.</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tab/>
        <w:t>Smoke screen at H-hour to cover advance.</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t>FLANK UNITS:</w:t>
        <w:tab/>
        <w:t>CC”B” to push to high ground south of ST VITH at 0715.</w:t>
      </w:r>
    </w:p>
    <w:p>
      <w:pPr>
        <w:pStyle w:val="Normal"/>
        <w:tabs>
          <w:tab w:val="clear" w:pos="720"/>
          <w:tab w:val="left" w:pos="1620" w:leader="none"/>
          <w:tab w:val="left" w:pos="2880" w:leader="none"/>
          <w:tab w:val="left" w:pos="3960" w:leader="none"/>
          <w:tab w:val="left" w:pos="4320" w:leader="none"/>
          <w:tab w:val="left" w:pos="5760" w:leader="none"/>
        </w:tabs>
        <w:rPr>
          <w:rFonts w:ascii="Courier New" w:hAnsi="Courier New" w:cs="Courier New"/>
          <w:sz w:val="14"/>
          <w:szCs w:val="14"/>
        </w:rPr>
      </w:pPr>
      <w:r>
        <w:rPr>
          <w:rFonts w:cs="Courier New" w:ascii="Courier New" w:hAnsi="Courier New"/>
          <w:sz w:val="14"/>
          <w:szCs w:val="14"/>
        </w:rPr>
        <w:tab/>
        <w:tab/>
        <w:t>424 RCT on left flank to move east to high ground at 0715.</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Fire plans worked out in detail with Div Art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ab/>
        <w:t>Ammunition expended: 855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5 Jan 45</w:t>
        <w:tab/>
        <w:t>0600</w:t>
        <w:tab/>
        <w:t>Mission continued during the nig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000</w:t>
        <w:tab/>
        <w:t>Supported forces jumped from LD under prepared fire pla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Objective take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2124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6 Jan 45</w:t>
        <w:tab/>
        <w:t>0900</w:t>
        <w:tab/>
        <w:t>Night fires light. Supported units prepared for defensive. F.O. remained on line vicinity WALLEROD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Battalion received information on plan of being relieved and billeting parties alert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Fires very light. Elements of 82nd Airborne Division began moving up.</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000</w:t>
        <w:tab/>
        <w:t>Billeting parties ordered out at 0830 tomorrow.</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426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4-</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89th ARMORED FIELD ARTILLERY BATTALION JOURNAL (Operational Lo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7 Jan 45</w:t>
        <w:tab/>
        <w:t>0830</w:t>
        <w:tab/>
        <w:t>Billeting parties departed toward VERVIER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Battalion prepared to support CC”B” on objective south of ST VITH.</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 Ammunition expended: 1053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8 Jan 45</w:t>
        <w:tab/>
        <w:t>0800</w:t>
        <w:tab/>
        <w:t>Battalion did not fire support of CC”B”</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Activity slackened. Front moved forward several mile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214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9 Jan 45</w:t>
        <w:tab/>
        <w:t>1500</w:t>
        <w:tab/>
        <w:t>Battalion moved under Div Arty to new area near VERVIER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000</w:t>
        <w:tab/>
        <w:t>Bn closed in billets one mile southeast VERVIERS and prepared for week of maintenanc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53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30 Jan 45</w:t>
        <w:tab/>
        <w:t>1200</w:t>
        <w:tab/>
        <w:t>Maintenance of men and equipment bega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31 Jan 45</w:t>
        <w:tab/>
        <w:t>12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5-</w:t>
      </w:r>
      <w:r>
        <w:br w:type="page"/>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489TH ARMORED FIELD ARTILLERY BATTALION JOURNAL</w:t>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Operational Log)</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 Feb 45</w:t>
        <w:tab/>
        <w:t>12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 Feb 45</w:t>
        <w:tab/>
        <w:t>12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Battalion alerted for possible movement under Task Force tomorrow. Reconnaisance parties to move out at 0800.</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3 Feb 45</w:t>
        <w:tab/>
        <w:t>0800</w:t>
        <w:tab/>
        <w:t>Battalion reconnaisance and survey parties moved to new sector into Germany. Weather: From heavy snow to full thaw.</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000</w:t>
        <w:tab/>
        <w:t>Division Artillery alerted battalion for movement after 1200</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30</w:t>
        <w:tab/>
        <w:t>Battalion ordered to move after 23rd Infantry at 1400 to ROTGEN, German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400</w:t>
        <w:tab/>
        <w:t>Battalion, with ammunition trains, moved ou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Battalion closed in position in forest 7000 yards north east of ROTGEN to support 23rd Armored Infantry Battalion occupying defensive positions under 78th Division. 78th Division’s objective to be dams on Roer River. Liaison Officer sent to 23rd Infantry along with battery reconnaisance officer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 Feb 45</w:t>
        <w:tab/>
        <w:t>0800</w:t>
        <w:tab/>
        <w:t>Service Battery moved to vicinity of EUPEN, Belgium.</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Battalion registered by elements of 78th Division. Observation in sector develop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Sector quie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34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5 Feb 45</w:t>
        <w:tab/>
        <w:t>1200</w:t>
        <w:tab/>
        <w:t>Battalion fired, beginning at 0600, supporting 78th Div attack.</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00</w:t>
        <w:tab/>
        <w:t>Battalion alerted for movement at 1500. Reconnaisance parties moved ou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500</w:t>
        <w:tab/>
        <w:t>Battalion moved out under heavy rai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700</w:t>
        <w:tab/>
        <w:t>Battalion closed in firing positions one mile south east of KESTERNICH, Germany. Mission to group under 434th Field Artillery reinforcing 307th Field Artillery supporting 311th Combat team. 78th Division planning to attack at 2000 through Roer River crossing at RHURBERG.</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Bn not registered. Plans of support cancelled. Liaison Officer and one forward observer established with 307th Field Artille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685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6 Feb 45</w:t>
        <w:tab/>
        <w:t>12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Battalion began firing through Division Artillery in support of 78th Division attacking SCHMID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449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7 Feb 45</w:t>
        <w:tab/>
        <w:t>0800</w:t>
        <w:tab/>
        <w:t>Artillery firing continued all night in form of harassing fire around SCHMID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Heavy firing slacken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Battalion continued firing.</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2914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8 Feb 45</w:t>
        <w:tab/>
        <w:t>1200</w:t>
        <w:tab/>
        <w:t>Artillery fire continued on areas near objectives of Roer River Dam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 Ammunition expended: 2216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1-</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89TH ARMORED FIELD ARTILLERY BATTALION JOURNAL (Operational Lo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9 Feb 45</w:t>
        <w:tab/>
        <w:t>1200</w:t>
        <w:tab/>
        <w:t>Artillery support continued all da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500</w:t>
        <w:tab/>
        <w:t>Division Artillery reported objectives taken on Roer River by 78th Divis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Artillery fire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988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0 Feb 45</w:t>
        <w:tab/>
        <w:t>1200</w:t>
        <w:tab/>
        <w:t>Artillery fire slackened. Battalion changed direction of fire from northeast toward SCHMIDT to generally eas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2027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1 Feb 45</w:t>
        <w:tab/>
        <w:t>0830</w:t>
        <w:tab/>
        <w:t>Billeting parties moved to VERVIERS to check old billets. Movement expected to rea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330</w:t>
        <w:tab/>
        <w:t>Battalion received Division Artillery order to direct support Ranger unit attacking area enclosed by Roer River dams. Liaison Officer and three battery reconnaisance officers moved to join supported uni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500</w:t>
        <w:tab/>
        <w:t>Snow storm closed prohibiting registratio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000</w:t>
        <w:tab/>
        <w:t>All plans cancell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961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2 Feb 45</w:t>
        <w:tab/>
        <w:t>1200</w:t>
        <w:tab/>
        <w:t>No change. Battalion stood alerted for any possible mission from Division Artille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201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3 Feb 45</w:t>
        <w:tab/>
        <w:t>1200</w:t>
        <w:tab/>
        <w:t>Sector quiet. Battalion released from general support of 78th Division and reverted to 7th Armored Division in present location. Movement to billets prevented due to impassable roa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4 Feb 45</w:t>
        <w:tab/>
        <w:t>1200</w:t>
        <w:tab/>
        <w:t>No action. Battalion rested and maintenanced in the fiel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36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5 Feb 45</w:t>
        <w:tab/>
        <w:t>0900</w:t>
        <w:tab/>
        <w:t>Billeting parties moved to VERVIER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No action in sector, Battalion continued maintenanc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Weather turned to near spring.</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00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6 Feb 45</w:t>
        <w:tab/>
        <w:t>18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7 Feb 45</w:t>
        <w:tab/>
        <w:t>1800</w:t>
        <w:tab/>
        <w:t>No chang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8 Feb 45</w:t>
        <w:tab/>
        <w:t>1800</w:t>
        <w:tab/>
        <w:t>Several unobserved missions fired. Sector quie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72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19 Feb 45</w:t>
        <w:tab/>
        <w:t>1200</w:t>
        <w:tab/>
        <w:t>Billeting parties returned from VERVIER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Sector quiet. Several harassing missions fired during night and day. C.O. assumed command of Division Artillery temporaril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480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0 Feb 45</w:t>
        <w:tab/>
        <w:t>1800</w:t>
        <w:tab/>
        <w:t>Service practice conducted for new officers. Division Artillery ordered reconnaisance to vicinity SCHMID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33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2-</w:t>
      </w:r>
      <w:r>
        <w:br w:type="page"/>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489TH ARMORED FIELD ARTILLERY BATTALION JOURNAL (Operational Lo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432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Time</w:t>
      </w:r>
      <w:r>
        <w:rPr>
          <w:rFonts w:cs="Courier New" w:ascii="Courier New" w:hAnsi="Courier New"/>
          <w:sz w:val="16"/>
          <w:szCs w:val="16"/>
        </w:rPr>
        <w:tab/>
      </w:r>
      <w:r>
        <w:rPr>
          <w:rFonts w:cs="Courier New" w:ascii="Courier New" w:hAnsi="Courier New"/>
          <w:sz w:val="16"/>
          <w:szCs w:val="16"/>
          <w:u w:val="single"/>
        </w:rPr>
        <w:t>Comment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1 Feb 45</w:t>
        <w:tab/>
        <w:t>0800</w:t>
        <w:tab/>
        <w:t>Battalion fired preparation missions through Division Artille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200</w:t>
        <w:tab/>
        <w:t>Sector quiet. Roads increasingly bette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369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2 Feb 45</w:t>
        <w:tab/>
        <w:t>0500</w:t>
        <w:tab/>
        <w:t>Battalion fired preparation mission thru Division Artille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Several ME 210 overhead. Battalion had five casualties from friendly AA fire.</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484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3 Feb 45</w:t>
        <w:tab/>
        <w:t>0800</w:t>
        <w:tab/>
        <w:t>No preparations fired this sector. Troops to north began crossing Roer.</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1800</w:t>
        <w:tab/>
        <w:t>Battalion re-registered. Commanding Officer returned to unit from Division Artille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49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4 Feb 45</w:t>
        <w:tab/>
        <w:t>1200</w:t>
        <w:tab/>
        <w:t>Battalion alerted to fire approximately 700 rounds tonight.</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000</w:t>
        <w:tab/>
        <w:t>One Forward Observer ordered to join Rcn 78th Division vicinity STECKENBOR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178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5 Feb 45</w:t>
        <w:tab/>
        <w:t>0900</w:t>
        <w:tab/>
        <w:t>Route and position reconnaisance conducted to area vicinity BERGSTEIN.</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95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6 Feb 45</w:t>
        <w:tab/>
        <w:t>1200</w:t>
        <w:tab/>
        <w:t>Observed missions fired by Forward Observer as well as unobserved missions from Division Artille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229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7 Feb 45</w:t>
        <w:tab/>
        <w:t>1200</w:t>
        <w:tab/>
        <w:t>No change. Firing continu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Ammunition expended: 621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28 Feb 45</w:t>
        <w:tab/>
        <w:t>1200</w:t>
        <w:tab/>
        <w:t>No change. Registration checked.</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w:t>
        <w:tab/>
        <w:t>During the month Battalion completed full maintenance of vehicles and personnel, aided by the fact it remained in one position for almost a month. Open fields were always selected for reasons of sanitation and enemy fire. Passes to Paris, Brussels, England and Eupen were given to a small percent. Firing batteries now had five officers per battery.</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tab/>
        <w:t>2400 Ammunition expended: 365 rounds.</w:t>
      </w:r>
    </w:p>
    <w:p>
      <w:pPr>
        <w:pStyle w:val="Normal"/>
        <w:tabs>
          <w:tab w:val="clear" w:pos="720"/>
          <w:tab w:val="left" w:pos="1080" w:leader="none"/>
          <w:tab w:val="left" w:pos="5760" w:leader="none"/>
        </w:tabs>
        <w:ind w:left="1620" w:hanging="16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760" w:leader="none"/>
        </w:tabs>
        <w:ind w:left="1620" w:hanging="1620"/>
        <w:jc w:val="center"/>
        <w:rPr>
          <w:rFonts w:ascii="Courier New" w:hAnsi="Courier New" w:cs="Courier New"/>
          <w:sz w:val="16"/>
          <w:szCs w:val="16"/>
        </w:rPr>
      </w:pPr>
      <w:r>
        <w:rPr>
          <w:rFonts w:cs="Courier New" w:ascii="Courier New" w:hAnsi="Courier New"/>
          <w:sz w:val="16"/>
          <w:szCs w:val="16"/>
        </w:rPr>
        <w:t>-3-</w:t>
      </w:r>
    </w:p>
    <w:p>
      <w:pPr>
        <w:pStyle w:val="Normal"/>
        <w:tabs>
          <w:tab w:val="clear" w:pos="720"/>
          <w:tab w:val="left" w:pos="1170" w:leader="none"/>
          <w:tab w:val="left" w:pos="5760" w:leader="none"/>
        </w:tabs>
        <w:rPr>
          <w:rFonts w:ascii="Courier New" w:hAnsi="Courier New" w:cs="Courier New"/>
          <w:sz w:val="18"/>
          <w:szCs w:val="18"/>
        </w:rPr>
      </w:pPr>
      <w:r>
        <w:rPr>
          <w:rFonts w:cs="Courier New" w:ascii="Courier New" w:hAnsi="Courier New"/>
          <w:sz w:val="18"/>
          <w:szCs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tered as 4005 with first 0 crossed out.</w:t>
      </w:r>
    </w:p>
  </w:footnote>
  <w:footnote w:id="3">
    <w:p>
      <w:pPr>
        <w:pStyle w:val="Footnote"/>
        <w:jc w:val="both"/>
        <w:rPr/>
      </w:pPr>
      <w:r>
        <w:rPr>
          <w:rStyle w:val="FootnoteCharacters"/>
        </w:rPr>
        <w:footnoteRef/>
      </w:r>
      <w:r>
        <w:rPr/>
        <w:t xml:space="preserve"> </w:t>
      </w:r>
      <w:r>
        <w:rPr/>
        <w:t>Spelled as in the original</w:t>
      </w:r>
    </w:p>
  </w:footnote>
  <w:footnote w:id="4">
    <w:p>
      <w:pPr>
        <w:pStyle w:val="Footnote"/>
        <w:jc w:val="both"/>
        <w:rPr/>
      </w:pPr>
      <w:r>
        <w:rPr>
          <w:rStyle w:val="FootnoteCharacters"/>
        </w:rPr>
        <w:footnoteRef/>
      </w:r>
      <w:r>
        <w:rPr/>
        <w:t xml:space="preserve"> </w:t>
      </w:r>
      <w:r>
        <w:rPr/>
        <w:t>T/4 Vernon A. Kocher of Illinois</w:t>
      </w:r>
    </w:p>
  </w:footnote>
  <w:footnote w:id="5">
    <w:p>
      <w:pPr>
        <w:pStyle w:val="Footnote"/>
        <w:jc w:val="both"/>
        <w:rPr/>
      </w:pPr>
      <w:r>
        <w:rPr>
          <w:rStyle w:val="FootnoteCharacters"/>
        </w:rPr>
        <w:footnoteRef/>
      </w:r>
      <w:r>
        <w:rPr/>
        <w:t xml:space="preserve"> </w:t>
      </w:r>
      <w:r>
        <w:rPr/>
        <w:t>Actually Wemple, commander of 17</w:t>
      </w:r>
      <w:r>
        <w:rPr>
          <w:vertAlign w:val="superscript"/>
        </w:rPr>
        <w:t>th</w:t>
      </w:r>
      <w:r>
        <w:rPr/>
        <w:t xml:space="preserve"> Tank Battalion</w:t>
      </w:r>
    </w:p>
  </w:footnote>
  <w:footnote w:id="6">
    <w:p>
      <w:pPr>
        <w:pStyle w:val="Footnote"/>
        <w:jc w:val="both"/>
        <w:rPr/>
      </w:pPr>
      <w:r>
        <w:rPr>
          <w:rStyle w:val="FootnoteCharacters"/>
        </w:rPr>
        <w:footnoteRef/>
      </w:r>
      <w:r>
        <w:rPr/>
        <w:t xml:space="preserve"> </w:t>
      </w:r>
      <w:r>
        <w:rPr/>
        <w:t>Commander of 23</w:t>
      </w:r>
      <w:r>
        <w:rPr>
          <w:vertAlign w:val="superscript"/>
        </w:rPr>
        <w:t>rd</w:t>
      </w:r>
      <w:r>
        <w:rPr/>
        <w:t xml:space="preserve"> Armored Infantry Battalion</w:t>
      </w:r>
    </w:p>
  </w:footnote>
  <w:footnote w:id="7">
    <w:p>
      <w:pPr>
        <w:pStyle w:val="Footnote"/>
        <w:jc w:val="both"/>
        <w:rPr/>
      </w:pPr>
      <w:r>
        <w:rPr>
          <w:rStyle w:val="FootnoteCharacters"/>
        </w:rPr>
        <w:footnoteRef/>
      </w:r>
      <w:r>
        <w:rPr/>
        <w:t xml:space="preserve"> </w:t>
      </w:r>
      <w:r>
        <w:rPr/>
        <w:t>Commander of 517</w:t>
      </w:r>
      <w:r>
        <w:rPr>
          <w:vertAlign w:val="superscript"/>
        </w:rPr>
        <w:t>th</w:t>
      </w:r>
      <w:r>
        <w:rPr/>
        <w:t xml:space="preserve"> Parachute Infantry Regimen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08:00Z</dcterms:created>
  <dc:creator>Wesley Johnston</dc:creator>
  <dc:description/>
  <cp:keywords/>
  <dc:language>en-US</dc:language>
  <cp:lastModifiedBy>Wes</cp:lastModifiedBy>
  <dcterms:modified xsi:type="dcterms:W3CDTF">2010-07-22T17:01:00Z</dcterms:modified>
  <cp:revision>32</cp:revision>
  <dc:subject/>
  <dc:title>S E C R E T</dc:title>
</cp:coreProperties>
</file>