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HEART MOUNTAIN SENTINEL (NEWSPAPER)</w:t>
      </w:r>
    </w:p>
    <w:p>
      <w:pPr>
        <w:pStyle w:val="PlainText"/>
        <w:rPr>
          <w:rFonts w:ascii="Courier New" w:hAnsi="Courier New" w:cs="Courier New"/>
        </w:rPr>
      </w:pPr>
      <w:r>
        <w:rPr>
          <w:rFonts w:cs="Courier New" w:ascii="Courier New" w:hAnsi="Courier New"/>
        </w:rPr>
        <w:t>VOL.11, No. 10</w:t>
      </w:r>
    </w:p>
    <w:p>
      <w:pPr>
        <w:pStyle w:val="PlainText"/>
        <w:rPr>
          <w:rFonts w:ascii="Courier New" w:hAnsi="Courier New" w:cs="Courier New"/>
        </w:rPr>
      </w:pPr>
      <w:r>
        <w:rPr>
          <w:rFonts w:cs="Courier New" w:ascii="Courier New" w:hAnsi="Courier New"/>
        </w:rPr>
        <w:t>SATURDAY, MARCH 6, 194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Am Proud to Serve'</w:t>
        <w:tab/>
        <w:t>. Capt. Kinoshi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r. Robert S. Kinoshita, captain in the U.S. Army Medical Reserve, last week received orders to report for a physical examination preparatory to being called for active duty. Kinoshita passed the examination and is now under instructions to report. Prior to his reinstatement as an U.S. Army officer on active duty, Kinoshita issued the following message to all evacue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y commission as an officer of the United States Army bears a phrase which says the President 'reposing special trust and confidence in the patriotism, valor, fidelity and abilities' of the applicant appoints him to the position. I am gratified that I have been given an opportunity to actively carry out that trust placed upon me at a time when my nation is in da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evacuees have been through a great deal in the past year. We have shared the pain of evacuation and the trials of readjustment in this strange place. Now we are given the chance to prove the loyalty that we have declared so often. It is a challenge to our faith and patriotis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me of you may be embittered by your experiences, but I do not feel that way. Since the declaration of war I have offered my services innumerable times, even as a buck private, and I feel that my efforts are now at last rewar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consider this my opportunity to prove that I am worthy of my American heritage. I am proud to serve my country, and I would be ashamed of myself, and my people, if we could not meet this challe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ant my children to be proud of me as a soldier of my country, and when the war is over, I will want to be able to stand before any man and tell him that I too helped to bring victory to America. I have faith in the future of the United St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am proud that I will be associated with hundreds and thousands of other Nisei in this great crusade for the freedom and liberty of the common man, and I invite others who have not made up their minds to join us in our battle. This great nation has given us life. It is the least we can do in her time of need to offer ourselves in her service.</w:t>
      </w:r>
    </w:p>
    <w:p>
      <w:pPr>
        <w:pStyle w:val="PlainText"/>
        <w:rPr>
          <w:rFonts w:ascii="Courier New" w:hAnsi="Courier New" w:cs="Courier New"/>
        </w:rPr>
      </w:pPr>
      <w:r>
        <w:rPr>
          <w:rFonts w:cs="Courier New" w:ascii="Courier New" w:hAnsi="Courier New"/>
        </w:rPr>
      </w:r>
    </w:p>
    <w:p>
      <w:pPr>
        <w:pStyle w:val="PlainText"/>
        <w:jc w:val="right"/>
        <w:rPr>
          <w:rFonts w:ascii="Courier New" w:hAnsi="Courier New" w:cs="Courier New"/>
        </w:rPr>
      </w:pPr>
      <w:r>
        <w:rPr>
          <w:rFonts w:cs="Courier New" w:ascii="Courier New" w:hAnsi="Courier New"/>
        </w:rPr>
        <w:t>"ROBERT S. KINOSHITA"</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6:00Z</dcterms:created>
  <dc:creator>Wes</dc:creator>
  <dc:description/>
  <dc:language>en-US</dc:language>
  <cp:lastModifiedBy>Wes</cp:lastModifiedBy>
  <dcterms:modified xsi:type="dcterms:W3CDTF">2010-06-11T16:38:00Z</dcterms:modified>
  <cp:revision>4</cp:revision>
  <dc:subject/>
  <dc:title/>
</cp:coreProperties>
</file>