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Company "A"</w:t>
      </w:r>
    </w:p>
    <w:p>
      <w:pPr>
        <w:pStyle w:val="Normal"/>
        <w:jc w:val="center"/>
        <w:rPr>
          <w:b/>
          <w:b/>
          <w:sz w:val="48"/>
          <w:u w:val="single"/>
        </w:rPr>
      </w:pPr>
      <w:r>
        <w:rPr>
          <w:b/>
          <w:sz w:val="48"/>
          <w:u w:val="single"/>
        </w:rPr>
        <w:t>38th Armored Infantry Battalion</w:t>
      </w:r>
    </w:p>
    <w:p>
      <w:pPr>
        <w:pStyle w:val="Normal"/>
        <w:spacing w:before="0" w:after="480"/>
        <w:jc w:val="center"/>
        <w:rPr>
          <w:b/>
          <w:b/>
          <w:sz w:val="48"/>
          <w:u w:val="single"/>
        </w:rPr>
      </w:pPr>
      <w:r>
        <w:rPr>
          <w:b/>
          <w:sz w:val="48"/>
          <w:u w:val="single"/>
        </w:rPr>
        <w:t>7th Armored Division</w:t>
      </w:r>
    </w:p>
    <w:p>
      <w:pPr>
        <w:pStyle w:val="Normal"/>
        <w:jc w:val="center"/>
        <w:rPr>
          <w:b/>
          <w:b/>
          <w:sz w:val="48"/>
        </w:rPr>
      </w:pPr>
      <w:r>
        <w:rPr>
          <w:b/>
          <w:sz w:val="48"/>
        </w:rPr>
        <w:t>Boarding Roster</w:t>
      </w:r>
    </w:p>
    <w:p>
      <w:pPr>
        <w:pStyle w:val="Normal"/>
        <w:jc w:val="center"/>
        <w:rPr/>
      </w:pPr>
      <w:r>
        <w:rPr>
          <w:b/>
          <w:sz w:val="48"/>
        </w:rPr>
        <w:t xml:space="preserve">for the </w:t>
      </w:r>
      <w:r>
        <w:rPr>
          <w:b/>
          <w:i/>
          <w:iCs/>
          <w:sz w:val="48"/>
        </w:rPr>
        <w:t>Queen Mary</w:t>
      </w:r>
    </w:p>
    <w:p>
      <w:pPr>
        <w:pStyle w:val="Normal"/>
        <w:jc w:val="center"/>
        <w:rPr>
          <w:b/>
          <w:b/>
          <w:i/>
          <w:i/>
          <w:iCs/>
          <w:sz w:val="48"/>
        </w:rPr>
      </w:pPr>
      <w:r>
        <w:rPr>
          <w:b/>
          <w:i/>
          <w:iCs/>
          <w:sz w:val="48"/>
        </w:rPr>
      </w:r>
    </w:p>
    <w:p>
      <w:pPr>
        <w:pStyle w:val="Normal"/>
        <w:spacing w:before="0" w:after="480"/>
        <w:jc w:val="center"/>
        <w:rPr>
          <w:b/>
          <w:b/>
          <w:sz w:val="48"/>
        </w:rPr>
      </w:pPr>
      <w:r>
        <w:rPr>
          <w:b/>
          <w:sz w:val="48"/>
        </w:rPr>
        <w:t>6 June 1944</w:t>
      </w:r>
    </w:p>
    <w:p>
      <w:pPr>
        <w:pStyle w:val="Normal"/>
        <w:spacing w:before="0" w:after="480"/>
        <w:jc w:val="center"/>
        <w:rPr>
          <w:b/>
          <w:b/>
          <w:sz w:val="36"/>
          <w:u w:val="single"/>
        </w:rPr>
      </w:pPr>
      <w:r>
        <w:rPr>
          <w:sz w:val="36"/>
        </w:rPr>
        <w:drawing>
          <wp:inline distT="0" distB="0" distL="0" distR="0">
            <wp:extent cx="23241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100" cy="2247900"/>
                    </a:xfrm>
                    <a:prstGeom prst="rect">
                      <a:avLst/>
                    </a:prstGeom>
                    <a:ln w="28575">
                      <a:solidFill>
                        <a:srgbClr val="000000"/>
                      </a:solidFill>
                    </a:ln>
                  </pic:spPr>
                </pic:pic>
              </a:graphicData>
            </a:graphic>
          </wp:inline>
        </w:drawing>
      </w:r>
    </w:p>
    <w:p>
      <w:pPr>
        <w:pStyle w:val="Normal"/>
        <w:jc w:val="center"/>
        <w:rPr>
          <w:b/>
          <w:b/>
          <w:sz w:val="36"/>
          <w:u w:val="single"/>
        </w:rPr>
      </w:pPr>
      <w:r>
        <w:rPr>
          <w:b/>
          <w:sz w:val="36"/>
          <w:u w:val="single"/>
        </w:rPr>
      </w:r>
    </w:p>
    <w:p>
      <w:pPr>
        <w:pStyle w:val="Normal"/>
        <w:jc w:val="center"/>
        <w:rPr>
          <w:b/>
          <w:b/>
          <w:sz w:val="36"/>
        </w:rPr>
      </w:pPr>
      <w:r>
        <w:rPr>
          <w:b/>
          <w:sz w:val="36"/>
        </w:rPr>
        <w:t>Transcribed, Annotated and Introduced</w:t>
      </w:r>
    </w:p>
    <w:p>
      <w:pPr>
        <w:pStyle w:val="Normal"/>
        <w:jc w:val="center"/>
        <w:rPr>
          <w:b/>
          <w:b/>
          <w:sz w:val="36"/>
        </w:rPr>
      </w:pPr>
      <w:r>
        <w:rPr>
          <w:b/>
          <w:sz w:val="36"/>
        </w:rPr>
        <w:t>by</w:t>
      </w:r>
    </w:p>
    <w:p>
      <w:pPr>
        <w:pStyle w:val="Normal"/>
        <w:jc w:val="center"/>
        <w:rPr>
          <w:b/>
          <w:b/>
          <w:sz w:val="36"/>
        </w:rPr>
      </w:pPr>
      <w:r>
        <w:rPr>
          <w:b/>
          <w:sz w:val="36"/>
        </w:rPr>
        <w:t>Wesley Johnston</w:t>
      </w:r>
    </w:p>
    <w:p>
      <w:pPr>
        <w:pStyle w:val="Normal"/>
        <w:jc w:val="center"/>
        <w:rPr>
          <w:b/>
          <w:b/>
          <w:sz w:val="36"/>
        </w:rPr>
      </w:pPr>
      <w:r>
        <w:rPr>
          <w:b/>
          <w:sz w:val="36"/>
        </w:rPr>
        <w:t>(son of Walter G. Johnston, Jr. of AT/B/38)</w:t>
      </w:r>
      <w:r>
        <w:br w:type="page"/>
      </w:r>
    </w:p>
    <w:p>
      <w:pPr>
        <w:pStyle w:val="Normal"/>
        <w:numPr>
          <w:ilvl w:val="0"/>
          <w:numId w:val="0"/>
        </w:numPr>
        <w:jc w:val="center"/>
        <w:rPr>
          <w:b/>
          <w:b/>
          <w:sz w:val="36"/>
        </w:rPr>
      </w:pPr>
      <w:r>
        <w:rPr>
          <w:b/>
          <w:sz w:val="36"/>
        </w:rPr>
      </w:r>
      <w:r>
        <w:br w:type="page"/>
      </w:r>
    </w:p>
    <w:p>
      <w:pPr>
        <w:pStyle w:val="Normal"/>
        <w:jc w:val="center"/>
        <w:rPr>
          <w:b/>
          <w:b/>
          <w:sz w:val="36"/>
        </w:rPr>
      </w:pPr>
      <w:r>
        <w:rPr>
          <w:b/>
          <w:sz w:val="36"/>
        </w:rPr>
        <w:t>A/38 AIB Boarding Roster</w:t>
      </w:r>
    </w:p>
    <w:p>
      <w:pPr>
        <w:pStyle w:val="Normal"/>
        <w:jc w:val="center"/>
        <w:rPr/>
      </w:pPr>
      <w:r>
        <w:rPr>
          <w:b/>
          <w:sz w:val="36"/>
        </w:rPr>
        <w:t xml:space="preserve">for the </w:t>
      </w:r>
      <w:r>
        <w:rPr>
          <w:b/>
          <w:i/>
          <w:iCs/>
          <w:sz w:val="36"/>
        </w:rPr>
        <w:t>Queen Mary</w:t>
      </w:r>
    </w:p>
    <w:p>
      <w:pPr>
        <w:pStyle w:val="Normal"/>
        <w:spacing w:before="0" w:after="480"/>
        <w:jc w:val="center"/>
        <w:rPr>
          <w:rFonts w:ascii="Courier New" w:hAnsi="Courier New" w:cs="Courier New"/>
          <w:sz w:val="16"/>
          <w:u w:val="single"/>
        </w:rPr>
      </w:pPr>
      <w:r>
        <w:rPr>
          <w:b/>
          <w:sz w:val="36"/>
        </w:rPr>
        <w:t>6 June 1944</w:t>
      </w:r>
    </w:p>
    <w:p>
      <w:pPr>
        <w:pStyle w:val="Footnote"/>
        <w:jc w:val="both"/>
        <w:rPr/>
      </w:pPr>
      <w:r>
        <w:rPr/>
        <w:t>This transcription by Wesley Johnston (wwjohnston@aol.com) is from a copy made by Dan D. Jennings III of the original held by A/38 CO Dan D. Jennings, Jr. This is the roster for the 6 June 1944 boarding of the Queen Mary, which sailed from New York for Grenoch, Scotland on 7 June 1944. Once they arrived in Scotland, they went by train to Tidworth Barracks in Wiltshire, England, where they remained until going to France, via Southampton, in early August 1944.</w:t>
      </w:r>
    </w:p>
    <w:p>
      <w:pPr>
        <w:pStyle w:val="Heading1"/>
        <w:rPr/>
      </w:pPr>
      <w:r>
        <w:rPr/>
        <w:t>General Structure</w:t>
      </w:r>
    </w:p>
    <w:p>
      <w:pPr>
        <w:pStyle w:val="Footnote"/>
        <w:jc w:val="both"/>
        <w:rPr/>
      </w:pPr>
      <w:r>
        <w:rPr/>
        <w:t>The roster is broken into five sections, one for Company Headquarters, one each for the three Rifle Platoons (1, 2 and 3), and one for the Anti-tank Platoon.</w:t>
      </w:r>
    </w:p>
    <w:p>
      <w:pPr>
        <w:pStyle w:val="Footnote"/>
        <w:jc w:val="both"/>
        <w:rPr/>
      </w:pPr>
      <w:r>
        <w:rPr/>
      </w:r>
    </w:p>
    <w:p>
      <w:pPr>
        <w:pStyle w:val="Footnote"/>
        <w:jc w:val="both"/>
        <w:rPr/>
      </w:pPr>
      <w:r>
        <w:rPr/>
        <w:t>Within the Platoon sections, the Commanding Officer (Platoon Leader) is the first entry, followed by the Platoon Sergeant (with the tank of T/Sgt or Technical Sergeant). Then the structure appears to have the squads in order, each with a S/Sgt (Staff Sergeant) or Sgt (buck Sergeant) as the leader. Some squads have a Sgt as the assistant squad leader, while others have a Cpl (Coporal). Each squad also has a T/5 (Technician, 5th Grade), who was the driver of the squad's half-track. The rest of the squad is made up of Pvt 1cl (Private, First Class - usually abbreviated Pfc.) and Pvt (buck Private). So, for example, if your soldier of interest is a Pvt, look up above him until you find a S/Sgt (or a Sgt who is not immediately after a S/Sgt), and that was his squad leader at the time that they sailed, and the men from that S/Sgt up to but not including the next squad leader (or end of the platoon) were in his squad. The squads underwent great rearrangement once they went into combat, moreso for S/Sgts moving around than lower ranking men. But some of the lower ranking men on this list became squad leaders, as the squad leaders became casualties. So it is difficult to be certain who a man was with at any other time, but the men listed together in squads here would have known each other at the time that they sailed.</w:t>
      </w:r>
    </w:p>
    <w:p>
      <w:pPr>
        <w:pStyle w:val="Heading1"/>
        <w:rPr/>
      </w:pPr>
      <w:r>
        <w:rPr/>
        <w:t>Unusual Entries</w:t>
      </w:r>
    </w:p>
    <w:p>
      <w:pPr>
        <w:pStyle w:val="Footnote"/>
        <w:jc w:val="both"/>
        <w:rPr/>
      </w:pPr>
      <w:r>
        <w:rPr/>
        <w:t>Entries in italics were handwritten; all else was typed.</w:t>
      </w:r>
    </w:p>
    <w:p>
      <w:pPr>
        <w:pStyle w:val="Footnote"/>
        <w:jc w:val="both"/>
        <w:rPr/>
      </w:pPr>
      <w:r>
        <w:rPr/>
      </w:r>
    </w:p>
    <w:p>
      <w:pPr>
        <w:pStyle w:val="Footnote"/>
        <w:jc w:val="both"/>
        <w:rPr/>
      </w:pPr>
      <w:r>
        <w:rPr/>
        <w:t>Some of the entries were lined out. These men did not sail with the Company, for various reasons, some of which are shown on the document.</w:t>
      </w:r>
    </w:p>
    <w:p>
      <w:pPr>
        <w:pStyle w:val="Footnote"/>
        <w:jc w:val="both"/>
        <w:rPr/>
      </w:pPr>
      <w:r>
        <w:rPr/>
      </w:r>
    </w:p>
    <w:p>
      <w:pPr>
        <w:pStyle w:val="Footnote"/>
        <w:jc w:val="both"/>
        <w:rPr/>
      </w:pPr>
      <w:r>
        <w:rPr/>
        <w:t>The original is very hard to read in places, but I have been able to find most of the illegible information from the Morning Reports and the 20 September 1943 roster (when 38 AIB and 23 and 48 AIB were carved out of the 48th Armored Infantry Regiment, which then ceased to be active). In the cases of men who left the Company, I also checked them on the American Battle Monuments Commission's World War II Honor Roll of men who remain in overseas graves.</w:t>
      </w:r>
    </w:p>
    <w:p>
      <w:pPr>
        <w:pStyle w:val="Heading1"/>
        <w:rPr/>
      </w:pPr>
      <w:r>
        <w:rPr/>
        <w:t>Abbreviations</w:t>
      </w:r>
    </w:p>
    <w:p>
      <w:pPr>
        <w:pStyle w:val="Footnote"/>
        <w:jc w:val="both"/>
        <w:rPr/>
      </w:pPr>
      <w:r>
        <w:rPr/>
        <w:t>AUS = Army of the United States</w:t>
      </w:r>
    </w:p>
    <w:p>
      <w:pPr>
        <w:pStyle w:val="Footnote"/>
        <w:jc w:val="both"/>
        <w:rPr/>
      </w:pPr>
      <w:r>
        <w:rPr/>
        <w:t>SS = Selective Service</w:t>
      </w:r>
    </w:p>
    <w:p>
      <w:pPr>
        <w:pStyle w:val="Footnote"/>
        <w:jc w:val="both"/>
        <w:rPr/>
      </w:pPr>
      <w:r>
        <w:rPr/>
        <w:t>RA = Regular Army (not sure how this differs from AUS)</w:t>
      </w:r>
    </w:p>
    <w:p>
      <w:pPr>
        <w:pStyle w:val="Footnote"/>
        <w:jc w:val="both"/>
        <w:rPr/>
      </w:pPr>
      <w:r>
        <w:rPr/>
        <w:t>TRFD NYPE = Transferred at/to the New York Port of Embarkation</w:t>
      </w:r>
    </w:p>
    <w:p>
      <w:pPr>
        <w:pStyle w:val="Footnote"/>
        <w:jc w:val="both"/>
        <w:rPr>
          <w:rFonts w:ascii="Courier New" w:hAnsi="Courier New" w:cs="Courier New"/>
          <w:sz w:val="16"/>
          <w:u w:val="single"/>
        </w:rPr>
      </w:pPr>
      <w:r>
        <w:rPr/>
        <w:t>AWOL = Absent without leave</w:t>
      </w:r>
      <w:r>
        <w:br w:type="page"/>
      </w:r>
    </w:p>
    <w:p>
      <w:pPr>
        <w:pStyle w:val="Normal"/>
        <w:pBdr>
          <w:top w:val="single" w:sz="4" w:space="2"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2"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COMPANY HEADQUARTERS</w:t>
      </w:r>
    </w:p>
    <w:p>
      <w:pPr>
        <w:pStyle w:val="Normal"/>
        <w:pBdr>
          <w:top w:val="single" w:sz="4" w:space="2"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JENNINGS, DAN D. JR.</w:t>
        <w:tab/>
        <w:t>Capt</w:t>
        <w:tab/>
        <w:t>O-1283077 INF</w:t>
        <w:tab/>
        <w:t>(AUS)</w:t>
        <w:tab/>
        <w:t>Co Comdr     )</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FULTON, LESLIE O.</w:t>
        <w:tab/>
        <w:t>2nd Lt</w:t>
        <w:tab/>
        <w:t>O-1322689 INF</w:t>
        <w:tab/>
        <w:t>(AUS)</w:t>
        <w:tab/>
        <w:t>Co ""A" 38th )</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w:t>
        <w:tab/>
        <w:t>BEDNAR, BERNARD</w:t>
        <w:tab/>
        <w:t>Sgt</w:t>
        <w:tab/>
        <w:t>33153428</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w:t>
        <w:tab/>
        <w:t>MOY, ALLEN</w:t>
        <w:tab/>
        <w:t>Pvt 1cl</w:t>
        <w:tab/>
        <w:t>16143202</w:t>
        <w:tab/>
        <w:t>(AUS)</w:t>
        <w:tab/>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w:t>
        <w:tab/>
        <w:t>BYRD, JAMES R.</w:t>
        <w:tab/>
        <w:t>T/5</w:t>
        <w:tab/>
        <w:t>34254252</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w:t>
        <w:tab/>
        <w:t>GAJDA, STANLEY J.</w:t>
        <w:tab/>
        <w:t>Pvt 1cl</w:t>
        <w:tab/>
        <w:t>36706145</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w:t>
        <w:tab/>
        <w:t>ALLOY, JOE</w:t>
        <w:tab/>
        <w:t>Pvt 1cl</w:t>
        <w:tab/>
        <w:t>38148782</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6.</w:t>
        <w:tab/>
        <w:t>HILL, EARL C.</w:t>
        <w:tab/>
        <w:t>Pvt 1cl</w:t>
        <w:tab/>
        <w:t>35400167</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7.</w:t>
        <w:tab/>
        <w:t>ANDERSON, ROBERT H.</w:t>
        <w:tab/>
        <w:t>Pvt 1cl</w:t>
        <w:tab/>
        <w:t>36706345</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8.</w:t>
        <w:tab/>
        <w:t>DANIELS, THOMAS R.</w:t>
        <w:tab/>
        <w:t>Pvt 1cl</w:t>
        <w:tab/>
        <w:t>36313990</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9.</w:t>
        <w:tab/>
        <w:t>AARON, JACOB</w:t>
        <w:tab/>
        <w:t>T/5</w:t>
        <w:tab/>
        <w:t>32227349</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0.</w:t>
        <w:tab/>
        <w:t>CALLOWAY, CARL E.</w:t>
        <w:tab/>
        <w:t>S/Sgt</w:t>
        <w:tab/>
        <w:t>34254957</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1.</w:t>
        <w:tab/>
        <w:t>SETO, BEN</w:t>
        <w:tab/>
        <w:t>T/5</w:t>
        <w:tab/>
        <w:t>33152996</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2.</w:t>
        <w:tab/>
        <w:t>WINSTEAD, CYRIL C.</w:t>
        <w:tab/>
        <w:t>Pvt 1cl</w:t>
        <w:tab/>
        <w:t>35478172</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3.</w:t>
        <w:tab/>
        <w:t>PORCHIRAN, JOHN J.</w:t>
        <w:tab/>
        <w:t>T/4</w:t>
        <w:tab/>
        <w:t>33153651</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4.</w:t>
        <w:tab/>
        <w:t>KARNOFSKY, THOMAS J.</w:t>
        <w:tab/>
        <w:t>T/4</w:t>
        <w:tab/>
        <w:t>37271290</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5.</w:t>
        <w:tab/>
        <w:t>FREELAND, RAYMOND M.</w:t>
        <w:tab/>
        <w:t>T/5</w:t>
        <w:tab/>
        <w:t>32227609</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6.</w:t>
        <w:tab/>
        <w:t>DEMPSEY, DALE R.</w:t>
        <w:tab/>
        <w:t>1st Sgt</w:t>
        <w:tab/>
        <w:t>37066113</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7.</w:t>
        <w:tab/>
        <w:t>TROMBETTA, MARIO</w:t>
        <w:tab/>
        <w:t>S/Sgt</w:t>
        <w:tab/>
        <w:t>32249872</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8.</w:t>
        <w:tab/>
        <w:t>SMALHEISER, RAYMOND</w:t>
        <w:tab/>
        <w:t>S/Sgt</w:t>
        <w:tab/>
        <w:t>32227352</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9.</w:t>
        <w:tab/>
        <w:t>BLOOM, DAVID</w:t>
        <w:tab/>
        <w:t>Cpl</w:t>
        <w:tab/>
        <w:t>32249600</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0.</w:t>
        <w:tab/>
        <w:t>KONKEL, CLARENCE P.</w:t>
        <w:tab/>
        <w:t>T/4</w:t>
        <w:tab/>
        <w:t>36213471</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1.</w:t>
        <w:tab/>
        <w:t>CARUSO, NICOLO</w:t>
        <w:tab/>
        <w:t>T/4</w:t>
        <w:tab/>
        <w:t>32288060</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2.</w:t>
        <w:tab/>
        <w:t>JAYROE, JAMES R.</w:t>
        <w:tab/>
        <w:t>T/5</w:t>
        <w:tab/>
        <w:t>34253930</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3.</w:t>
        <w:tab/>
        <w:t>CONNER, LUNA L.</w:t>
        <w:tab/>
        <w:t>T/5</w:t>
        <w:tab/>
        <w:t>34254785</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4.</w:t>
        <w:tab/>
        <w:t>LONG, GEORGE E.</w:t>
        <w:tab/>
        <w:t>T/5</w:t>
        <w:tab/>
        <w:t>36234797</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5.</w:t>
        <w:tab/>
        <w:t>BUFFKIN, BETHEL M.</w:t>
        <w:tab/>
        <w:t>Pvt 1cl</w:t>
        <w:tab/>
        <w:t>34255486</w:t>
        <w:tab/>
        <w:t>(SS)</w:t>
        <w:tab/>
        <w:t>"</w:t>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2"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Co Hq)</w:t>
        <w:tab/>
        <w:t>cont'd</w:t>
      </w:r>
    </w:p>
    <w:p>
      <w:pPr>
        <w:pStyle w:val="Normal"/>
        <w:pBdr>
          <w:top w:val="single" w:sz="4" w:space="2"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A"</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COMPANY HEADQUART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6.</w:t>
        <w:tab/>
        <w:t>ARMSTRONG, CURTIS G.</w:t>
        <w:tab/>
        <w:t>T/5</w:t>
        <w:tab/>
        <w:t>14035442</w:t>
        <w:tab/>
        <w:t>(RA)</w:t>
        <w:tab/>
        <w:t>Co ""A" 38th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7.</w:t>
        <w:tab/>
        <w:t>CHATHAM, PAUL J.</w:t>
        <w:tab/>
        <w:t>Pvt 1cl</w:t>
        <w:tab/>
        <w:t>3315439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28.</w:t>
        <w:tab/>
        <w:t>MCCAW, JAMES S.</w:t>
        <w:tab/>
        <w:t>Pvt</w:t>
        <w:tab/>
        <w:t>37180300</w:t>
        <w:tab/>
        <w:t>(SS)</w:t>
        <w:tab/>
        <w:t>"</w:t>
      </w:r>
      <w:r>
        <w:rPr>
          <w:rFonts w:cs="Courier New" w:ascii="Courier New" w:hAnsi="Courier New"/>
          <w:sz w:val="16"/>
        </w:rPr>
        <w:t xml:space="preserve"> </w:t>
      </w:r>
      <w:r>
        <w:rPr>
          <w:rFonts w:cs="Courier New" w:ascii="Courier New" w:hAnsi="Courier New"/>
          <w:i/>
          <w:iCs/>
          <w:sz w:val="16"/>
        </w:rPr>
        <w:t>TRFD NY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9.</w:t>
        <w:tab/>
        <w:t>SCHWARTZ, JAMES E.</w:t>
        <w:tab/>
        <w:t>Pvt</w:t>
        <w:tab/>
        <w:t>14074053</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0.</w:t>
        <w:tab/>
        <w:t>JANETEAS, PAUL L.</w:t>
        <w:tab/>
        <w:t>Pvt</w:t>
        <w:tab/>
        <w:t>3222743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1.</w:t>
        <w:tab/>
        <w:t>GREER, LOUIS J.</w:t>
        <w:tab/>
        <w:t>Pvt</w:t>
        <w:tab/>
        <w:t>3216100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2.</w:t>
        <w:tab/>
        <w:t>VINCENZI, PASQUALE A.</w:t>
        <w:tab/>
        <w:t>Pvt</w:t>
        <w:tab/>
        <w:t>3220882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3.</w:t>
        <w:tab/>
        <w:t>HOJSAK, MICHAEL</w:t>
        <w:tab/>
        <w:t>Pvt</w:t>
        <w:tab/>
        <w:t>3225723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4.</w:t>
        <w:tab/>
        <w:t>HOLZER, CARL E.</w:t>
        <w:tab/>
        <w:t>Pvt</w:t>
        <w:tab/>
        <w:t>3316254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5.</w:t>
        <w:tab/>
        <w:t>STALVEY, HUDIE M.</w:t>
        <w:tab/>
        <w:t>Pvt</w:t>
        <w:tab/>
        <w:t>14014245</w:t>
        <w:tab/>
        <w:t>(RA)</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36.</w:t>
        <w:tab/>
        <w:t>STERN, HARRY</w:t>
        <w:tab/>
        <w:t>Pvt</w:t>
        <w:tab/>
        <w:t>32249992</w:t>
        <w:tab/>
        <w:t>(SS)</w:t>
        <w:tab/>
        <w:t>"</w:t>
      </w:r>
      <w:r>
        <w:rPr>
          <w:rFonts w:cs="Courier New" w:ascii="Courier New" w:hAnsi="Courier New"/>
          <w:sz w:val="16"/>
        </w:rPr>
        <w:t xml:space="preserve"> </w:t>
      </w:r>
      <w:r>
        <w:rPr>
          <w:rFonts w:cs="Courier New" w:ascii="Courier New" w:hAnsi="Courier New"/>
          <w:i/>
          <w:iCs/>
          <w:sz w:val="16"/>
        </w:rPr>
        <w:t>TRFD NY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ab/>
        <w:tab/>
        <w:tab/>
        <w:tab/>
        <w:tab/>
        <w:t xml:space="preserve">  </w:t>
      </w:r>
      <w:r>
        <w:rPr>
          <w:rFonts w:cs="Courier New" w:ascii="Courier New" w:hAnsi="Courier New"/>
          <w:i/>
          <w:iCs/>
          <w:sz w:val="16"/>
        </w:rPr>
        <w:t>AWOL 3/18/44</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7.</w:t>
        <w:tab/>
        <w:t>JENSEN, RAYMOND T.</w:t>
        <w:tab/>
        <w:t>Pvt</w:t>
        <w:tab/>
        <w:t>3732398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8.</w:t>
        <w:tab/>
        <w:t>BAUM, HENRY S.</w:t>
        <w:tab/>
        <w:t>Pvt</w:t>
        <w:tab/>
        <w:t>3428483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39.</w:t>
        <w:tab/>
        <w:t>PORCHE, BURT T.</w:t>
      </w:r>
      <w:r>
        <w:rPr>
          <w:rStyle w:val="FootnoteCharacters"/>
          <w:rStyle w:val="FootnoteAnchor"/>
          <w:rFonts w:cs="Courier New" w:ascii="Courier New" w:hAnsi="Courier New"/>
          <w:sz w:val="16"/>
        </w:rPr>
        <w:footnoteReference w:id="2"/>
      </w:r>
      <w:r>
        <w:rPr>
          <w:rFonts w:cs="Courier New" w:ascii="Courier New" w:hAnsi="Courier New"/>
          <w:sz w:val="16"/>
        </w:rPr>
        <w:tab/>
        <w:t>Pvt</w:t>
        <w:tab/>
        <w:t>3837429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0.</w:t>
        <w:tab/>
        <w:t>PUCILLO, CARMINE L.</w:t>
        <w:tab/>
        <w:t>Pvt</w:t>
        <w:tab/>
        <w:t>3221419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1.</w:t>
        <w:tab/>
        <w:t>MEJEAN, LORAN R.</w:t>
        <w:tab/>
        <w:t>Pvt</w:t>
        <w:tab/>
        <w:t>3589542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2.</w:t>
        <w:tab/>
        <w:t>BRETTSCHNEIDER, SIDNEY D.</w:t>
        <w:tab/>
        <w:t>Pvt</w:t>
        <w:tab/>
        <w:t>3298343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3.</w:t>
        <w:tab/>
        <w:t>GENT, PETREAN</w:t>
        <w:tab/>
        <w:t>Pvt</w:t>
        <w:tab/>
        <w:t>3365579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44.</w:t>
        <w:tab/>
        <w:t>YUELL, PERRY R.</w:t>
      </w:r>
      <w:r>
        <w:rPr>
          <w:rStyle w:val="FootnoteCharacters"/>
          <w:rStyle w:val="FootnoteAnchor"/>
          <w:rFonts w:cs="Courier New" w:ascii="Courier New" w:hAnsi="Courier New"/>
          <w:strike/>
          <w:sz w:val="16"/>
        </w:rPr>
        <w:footnoteReference w:id="3"/>
      </w:r>
      <w:r>
        <w:rPr>
          <w:rFonts w:cs="Courier New" w:ascii="Courier New" w:hAnsi="Courier New"/>
          <w:strike/>
          <w:sz w:val="16"/>
        </w:rPr>
        <w:tab/>
        <w:t>Pvt</w:t>
        <w:tab/>
        <w:t>37196110</w:t>
        <w:tab/>
        <w:t>(SS)</w:t>
        <w:tab/>
        <w:t>"</w:t>
      </w:r>
      <w:r>
        <w:rPr>
          <w:rFonts w:cs="Courier New" w:ascii="Courier New" w:hAnsi="Courier New"/>
          <w:sz w:val="16"/>
        </w:rPr>
        <w:t xml:space="preserve"> </w:t>
      </w:r>
      <w:r>
        <w:rPr>
          <w:rFonts w:cs="Courier New" w:ascii="Courier New" w:hAnsi="Courier New"/>
          <w:i/>
          <w:iCs/>
          <w:sz w:val="16"/>
        </w:rPr>
        <w:t>DISCHARG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5.</w:t>
        <w:tab/>
        <w:t>JONES, DAVID C.</w:t>
        <w:tab/>
        <w:t>Pvt</w:t>
        <w:tab/>
        <w:t>3485208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6.</w:t>
        <w:tab/>
        <w:t>HARLOW, LUCIAN</w:t>
        <w:tab/>
        <w:t>Pvt 1cl</w:t>
        <w:tab/>
        <w:t>3427927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7.</w:t>
        <w:tab/>
        <w:t>PAVELKO, PETER</w:t>
        <w:tab/>
        <w:t>Pvt</w:t>
        <w:tab/>
        <w:t>3527394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8.</w:t>
        <w:tab/>
        <w:t>GIBSON, ROBERT L.</w:t>
        <w:tab/>
        <w:t>Pvt</w:t>
        <w:tab/>
        <w:t>16061663</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Co Hq)</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B"</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FIRST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LL, JAMES B.</w:t>
        <w:tab/>
        <w:t>1st Lt</w:t>
        <w:tab/>
        <w:t>O-349369 INF</w:t>
        <w:tab/>
        <w:t>(ORC)</w:t>
        <w:tab/>
        <w:t>Plat Comd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w:t>
        <w:tab/>
        <w:t>HOGAN, A. D.</w:t>
        <w:tab/>
        <w:t>T/Sgt</w:t>
        <w:tab/>
        <w:t>6253254</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w:t>
        <w:tab/>
        <w:t>ACHESON, ABRAM E.</w:t>
        <w:tab/>
        <w:t>S/Sgt</w:t>
        <w:tab/>
        <w:t>3315338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w:t>
        <w:tab/>
        <w:t>YAVORSKY, CHESTER P.</w:t>
        <w:tab/>
        <w:t>T/5</w:t>
        <w:tab/>
        <w:t>13054325</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w:t>
        <w:tab/>
        <w:t>BAGGETTE, CLAUDIE C.</w:t>
        <w:tab/>
        <w:t>Pvt</w:t>
        <w:tab/>
        <w:t>3427304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w:t>
        <w:tab/>
        <w:t>SNIDER, CHESTER D.</w:t>
        <w:tab/>
        <w:t>Pvt 1cl</w:t>
        <w:tab/>
        <w:t>3419224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6.</w:t>
        <w:tab/>
        <w:t>YUREK, EDWARD F.</w:t>
        <w:tab/>
        <w:t>Pvt</w:t>
        <w:tab/>
        <w:t>3113243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7.</w:t>
        <w:tab/>
        <w:t>CALDWELL, WILEY</w:t>
        <w:tab/>
        <w:t>Pvt 1cl</w:t>
        <w:tab/>
        <w:t>3425450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8.</w:t>
        <w:tab/>
        <w:t>PROVOST, STEPHEN J.</w:t>
        <w:tab/>
        <w:t>Pvt 1cl</w:t>
        <w:tab/>
        <w:t>3222751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9.</w:t>
        <w:tab/>
        <w:t>TIDWELL, EVERETT T.</w:t>
        <w:tab/>
        <w:t>Pvt</w:t>
        <w:tab/>
        <w:t>3449900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0.</w:t>
        <w:tab/>
        <w:t>LA TOUR, ARTHUR</w:t>
        <w:tab/>
        <w:t>Pvt</w:t>
        <w:tab/>
        <w:t>3222788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1.</w:t>
        <w:tab/>
        <w:t>ROBIN, JULIUS</w:t>
        <w:tab/>
        <w:t>Pvt</w:t>
        <w:tab/>
        <w:t>3299837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12.</w:t>
        <w:tab/>
      </w:r>
      <w:r>
        <w:rPr>
          <w:rFonts w:cs="Courier New" w:ascii="Courier New" w:hAnsi="Courier New"/>
          <w:i/>
          <w:iCs/>
          <w:sz w:val="16"/>
        </w:rPr>
        <w:t>SKROBACS</w:t>
      </w:r>
      <w:r>
        <w:rPr>
          <w:rFonts w:cs="Courier New" w:ascii="Courier New" w:hAnsi="Courier New"/>
          <w:sz w:val="16"/>
        </w:rPr>
        <w:t>, JOSEPH</w:t>
        <w:tab/>
        <w:t>S/Sgt</w:t>
        <w:tab/>
        <w:t>3315351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3.</w:t>
        <w:tab/>
        <w:t>COMEAUX, SHELBY</w:t>
        <w:tab/>
        <w:t>Sgt</w:t>
        <w:tab/>
        <w:t>14059637</w:t>
        <w:tab/>
        <w:t>(RA)</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4.</w:t>
        <w:tab/>
        <w:t>COX, JIMMIE L.</w:t>
        <w:tab/>
        <w:t>T/5</w:t>
        <w:tab/>
        <w:t>3425469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5.</w:t>
        <w:tab/>
        <w:t>SNIDER, DAVID E.</w:t>
        <w:tab/>
        <w:t>Pvt</w:t>
        <w:tab/>
        <w:t>3419102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6.</w:t>
        <w:tab/>
        <w:t>WALKER, THOMAS L.</w:t>
        <w:tab/>
        <w:t>Pvt 1cl</w:t>
        <w:tab/>
        <w:t>3540010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7.</w:t>
        <w:tab/>
        <w:t>SUROWIEC, JOSEPH A.</w:t>
        <w:tab/>
        <w:t>Pvt</w:t>
        <w:tab/>
        <w:t>3228402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8.</w:t>
        <w:tab/>
        <w:t>WALLACE, ELTON E.</w:t>
        <w:tab/>
        <w:t>Pvt</w:t>
        <w:tab/>
        <w:t>3424035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9.</w:t>
        <w:tab/>
        <w:t>WALKER, OLIVER E.</w:t>
        <w:tab/>
        <w:t>Pvt</w:t>
        <w:tab/>
        <w:t>3449890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0.</w:t>
        <w:tab/>
        <w:t>WHALEY, HOWARD N.</w:t>
        <w:tab/>
        <w:t>Pvt</w:t>
        <w:tab/>
        <w:t>3229901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1.</w:t>
        <w:tab/>
        <w:t>WEBER, WILLIAM</w:t>
        <w:tab/>
        <w:t>Pvt</w:t>
        <w:tab/>
        <w:t>13054533</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2.</w:t>
        <w:tab/>
        <w:t>DAVIS, ROY F.</w:t>
        <w:tab/>
        <w:t>T/5</w:t>
        <w:tab/>
        <w:t>3427357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3.</w:t>
        <w:tab/>
        <w:t>WELLENDORF, ROBERT A.</w:t>
        <w:tab/>
        <w:t>S/Sgt</w:t>
        <w:tab/>
        <w:t>3315325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4.</w:t>
        <w:tab/>
        <w:t>MATTIE, ANDREW J.</w:t>
        <w:tab/>
        <w:t>Sgt</w:t>
        <w:tab/>
        <w:t>3315278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5.</w:t>
        <w:tab/>
        <w:t>ROY, JEWELL L.</w:t>
        <w:tab/>
        <w:t>T/5</w:t>
        <w:tab/>
        <w:t>3419254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1st Rifle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A"</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FIRST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6.</w:t>
        <w:tab/>
        <w:t>MORGAN, CURTIS E.</w:t>
        <w:tab/>
        <w:t>Pvt</w:t>
        <w:tab/>
        <w:t>34853278</w:t>
        <w:tab/>
        <w:t>(SS)</w:t>
        <w:tab/>
        <w:t>Co ""A" 23r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7.</w:t>
        <w:tab/>
        <w:t>DILDINE, NED N.</w:t>
        <w:tab/>
        <w:t>Pvt 1cl</w:t>
        <w:tab/>
        <w:t>14022286</w:t>
        <w:tab/>
        <w:t>(RA)</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8.</w:t>
        <w:tab/>
        <w:t>BRUDER, JOHN P.</w:t>
        <w:tab/>
        <w:t>Pvt 1cl</w:t>
        <w:tab/>
        <w:t>3605383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9.</w:t>
        <w:tab/>
        <w:t>ZIRKLE, WOODROW</w:t>
        <w:tab/>
        <w:t>Pvt 1cl</w:t>
        <w:tab/>
        <w:t>3526608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0.</w:t>
        <w:tab/>
        <w:t>TRIGLIA, GERARD V.</w:t>
        <w:tab/>
        <w:t>Pvt</w:t>
        <w:tab/>
        <w:t>3225706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1.</w:t>
        <w:tab/>
        <w:t>WEST, MORLEY J.</w:t>
        <w:tab/>
        <w:t>Pvt</w:t>
        <w:tab/>
        <w:t>3314889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2.</w:t>
        <w:tab/>
        <w:t>WILSON, HERMAN F.</w:t>
        <w:tab/>
        <w:t>Pvt</w:t>
        <w:tab/>
        <w:t>3449835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3.</w:t>
        <w:tab/>
        <w:t>YURICK, JOHN M.</w:t>
        <w:tab/>
        <w:t>Pvt</w:t>
        <w:tab/>
        <w:t>3511210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4.</w:t>
        <w:tab/>
        <w:t>FREY, AUGUST C.</w:t>
        <w:tab/>
        <w:t>Pvt 1cl</w:t>
        <w:tab/>
        <w:t>3423080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5.</w:t>
        <w:tab/>
        <w:t>LOWE, THOMAS J.</w:t>
        <w:tab/>
        <w:t>Pvt</w:t>
        <w:tab/>
        <w:t>3458324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6.</w:t>
        <w:tab/>
        <w:t>CIOFFREDI, JOSEPH L.</w:t>
        <w:tab/>
        <w:t>Pvt</w:t>
        <w:tab/>
        <w:t>3222739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7.</w:t>
        <w:tab/>
        <w:t>GARBEE, STANLEY S.</w:t>
        <w:tab/>
        <w:t>T/5</w:t>
        <w:tab/>
        <w:t>3315445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8.</w:t>
        <w:tab/>
        <w:t>TAYLOR, JAMES D.</w:t>
        <w:tab/>
        <w:t>Pvt 1cl</w:t>
        <w:tab/>
        <w:t>3504497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9.</w:t>
        <w:tab/>
        <w:t>TRUSCHKE, ANDREW</w:t>
        <w:tab/>
        <w:t>Pvt</w:t>
        <w:tab/>
        <w:t>3661158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0.</w:t>
        <w:tab/>
        <w:t>DEUTSCHMAN, DANIEL F.</w:t>
        <w:tab/>
        <w:t>Pvt 1cl</w:t>
        <w:tab/>
        <w:t>3717488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1.</w:t>
        <w:tab/>
        <w:t>EPSTEIN, MYER</w:t>
        <w:tab/>
        <w:t>Pvt</w:t>
        <w:tab/>
        <w:t>3374967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42.</w:t>
        <w:tab/>
        <w:t>ANDRACCI, MICHAEL W.</w:t>
        <w:tab/>
        <w:t>Pvt</w:t>
        <w:tab/>
        <w:t>32246359</w:t>
        <w:tab/>
        <w:t>(SS)</w:t>
        <w:tab/>
        <w:t>"</w:t>
      </w:r>
      <w:r>
        <w:rPr>
          <w:rFonts w:cs="Courier New" w:ascii="Courier New" w:hAnsi="Courier New"/>
          <w:sz w:val="16"/>
        </w:rPr>
        <w:t xml:space="preserve"> </w:t>
      </w:r>
      <w:r>
        <w:rPr>
          <w:rFonts w:cs="Courier New" w:ascii="Courier New" w:hAnsi="Courier New"/>
          <w:i/>
          <w:iCs/>
          <w:sz w:val="16"/>
        </w:rPr>
        <w:t>TRFD NY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ab/>
        <w:tab/>
        <w:tab/>
        <w:tab/>
        <w:tab/>
        <w:t xml:space="preserve">  </w:t>
      </w:r>
      <w:r>
        <w:rPr>
          <w:rFonts w:cs="Courier New" w:ascii="Courier New" w:hAnsi="Courier New"/>
          <w:i/>
          <w:iCs/>
          <w:sz w:val="16"/>
        </w:rPr>
        <w:t>AWOL 14 APRI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3.</w:t>
        <w:tab/>
        <w:t>PICARD, BERNARD E.</w:t>
        <w:tab/>
        <w:t>S/Sgt</w:t>
        <w:tab/>
        <w:t>11011667</w:t>
        <w:tab/>
        <w:t>(RA)</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4.</w:t>
        <w:tab/>
        <w:t>THORNTON, JOHN H.</w:t>
        <w:tab/>
        <w:t>Sgt</w:t>
        <w:tab/>
        <w:t>3419234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5.</w:t>
        <w:tab/>
        <w:t>SHEPELAK, JOHN A.</w:t>
        <w:tab/>
        <w:t>T/5</w:t>
        <w:tab/>
        <w:t>3315337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6.</w:t>
        <w:tab/>
        <w:t>ZAKROCKI, CLARENCE A.</w:t>
        <w:tab/>
        <w:t>Pvt 1cl</w:t>
        <w:tab/>
        <w:t>3511176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7.</w:t>
        <w:tab/>
        <w:t>MACLEOD, RODERICK M.</w:t>
        <w:tab/>
        <w:t>Pvt</w:t>
        <w:tab/>
        <w:t>3136876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8.</w:t>
        <w:tab/>
        <w:t>COCHRAN, JOHNNIE</w:t>
        <w:tab/>
        <w:t>Pvt 1cl</w:t>
        <w:tab/>
        <w:t>3427341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9.</w:t>
        <w:tab/>
        <w:t>WEINER, WILLIAM L.</w:t>
        <w:tab/>
        <w:t>Pvt 1cl</w:t>
        <w:tab/>
        <w:t>3313723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0.</w:t>
        <w:tab/>
        <w:t>MANNING, CYRIL G.</w:t>
        <w:tab/>
        <w:t>Pvt</w:t>
        <w:tab/>
        <w:t>3641576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1.</w:t>
        <w:tab/>
        <w:t>CHRISTIAN, CARL H.</w:t>
        <w:tab/>
        <w:t>Pvt</w:t>
        <w:tab/>
        <w:t>3321353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2.</w:t>
        <w:tab/>
        <w:t>CASTELLANO, DANIEL</w:t>
        <w:tab/>
        <w:t>Pvt</w:t>
        <w:tab/>
        <w:t>3313955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1st Rifle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B"</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FIRST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3.</w:t>
        <w:tab/>
        <w:t>NYGARD, CARL S.</w:t>
        <w:tab/>
        <w:t>Pvt</w:t>
        <w:tab/>
        <w:t>3732197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4.</w:t>
        <w:tab/>
        <w:t>JACKO, JOHN D.</w:t>
        <w:tab/>
        <w:t>Pvt</w:t>
        <w:tab/>
        <w:t>3591587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5.</w:t>
        <w:tab/>
        <w:t>HURLEY, AUSTIN J.</w:t>
        <w:tab/>
        <w:t>Pvt</w:t>
        <w:tab/>
        <w:t>3373335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6.</w:t>
        <w:tab/>
        <w:t>VESHI, SOTER F.</w:t>
        <w:tab/>
        <w:t>Pvt</w:t>
        <w:tab/>
        <w:t>3126437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t>57.</w:t>
        <w:tab/>
        <w:t>PUFPAF, JOHN E.</w:t>
        <w:tab/>
        <w:t>Pvt</w:t>
        <w:tab/>
        <w:t>3671227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1st Rifle Pla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C"</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SECOND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SIMS, ORLEY J.</w:t>
        <w:tab/>
        <w:t>2nd Lt</w:t>
        <w:tab/>
        <w:t>O-1318717 INF</w:t>
        <w:tab/>
        <w:t>(AUS)</w:t>
        <w:tab/>
        <w:t>Plat Comd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1.</w:t>
        <w:tab/>
        <w:t xml:space="preserve">MERTZ, </w:t>
      </w:r>
      <w:r>
        <w:rPr>
          <w:rFonts w:cs="Courier New" w:ascii="Courier New" w:hAnsi="Courier New"/>
          <w:i/>
          <w:iCs/>
          <w:sz w:val="16"/>
        </w:rPr>
        <w:t>WENDLE</w:t>
      </w:r>
      <w:r>
        <w:rPr>
          <w:rFonts w:cs="Courier New" w:ascii="Courier New" w:hAnsi="Courier New"/>
          <w:sz w:val="16"/>
        </w:rPr>
        <w:t xml:space="preserve"> P.</w:t>
        <w:tab/>
        <w:t>T/Sgt</w:t>
        <w:tab/>
        <w:t>33152914</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w:t>
        <w:tab/>
        <w:t>DOUGALL, FELIX P.</w:t>
        <w:tab/>
        <w:t>S/Sgt</w:t>
        <w:tab/>
        <w:t>3719613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w:t>
        <w:tab/>
        <w:t>ROYALL, ARTHUR L.</w:t>
        <w:tab/>
        <w:t>T/5</w:t>
        <w:tab/>
        <w:t>3315450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w:t>
        <w:tab/>
        <w:t>RAY, CHARLES E.</w:t>
        <w:tab/>
        <w:t>Pvt</w:t>
        <w:tab/>
        <w:t>14098287</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w:t>
        <w:tab/>
        <w:t>CLARK, DENZEL E.</w:t>
        <w:tab/>
        <w:t>Pvt 1cl</w:t>
        <w:tab/>
        <w:t>16146640</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6.</w:t>
        <w:tab/>
        <w:t>WYNN, ALFRED</w:t>
        <w:tab/>
        <w:t>Pvt 1cl</w:t>
        <w:tab/>
        <w:t>3535381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7.</w:t>
        <w:tab/>
        <w:t>SCIOSCIA, CHARLES B.</w:t>
        <w:tab/>
        <w:t>Pvt</w:t>
        <w:tab/>
        <w:t>3227615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8.</w:t>
        <w:tab/>
        <w:t>BILLICK, JOHN</w:t>
        <w:tab/>
        <w:t>Pvt</w:t>
        <w:tab/>
        <w:t>3315459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9.</w:t>
        <w:tab/>
        <w:t>WEBB, HUBERT</w:t>
        <w:tab/>
        <w:t>Pvt</w:t>
        <w:tab/>
        <w:t>3426336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0.</w:t>
        <w:tab/>
        <w:t>DAVIS, BERNARD</w:t>
        <w:tab/>
        <w:t>Pvt</w:t>
        <w:tab/>
        <w:t>3225711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1.</w:t>
        <w:tab/>
        <w:t>BRINKERT, EUGENE K.</w:t>
        <w:tab/>
        <w:t>Pvt</w:t>
        <w:tab/>
        <w:t>3687698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2.</w:t>
        <w:tab/>
        <w:t>BARNIEA, WILLIAM H. JR.</w:t>
        <w:tab/>
        <w:t>S/Sgt</w:t>
        <w:tab/>
        <w:t>12060447</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3.</w:t>
        <w:tab/>
        <w:t>CROW, WILLIAM H. JR.</w:t>
        <w:tab/>
        <w:t>Sgt</w:t>
        <w:tab/>
        <w:t>3420549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4.</w:t>
        <w:tab/>
        <w:t>COLEMAN, LUTHER</w:t>
        <w:tab/>
        <w:t>T/5</w:t>
        <w:tab/>
        <w:t>3425481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5.</w:t>
        <w:tab/>
        <w:t>ANDREWS, FRANK R.</w:t>
        <w:tab/>
        <w:t>Pvt 1cl</w:t>
        <w:tab/>
        <w:t>3511168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6.</w:t>
        <w:tab/>
        <w:t>BLACKERBY, EDWARD L.</w:t>
        <w:tab/>
        <w:t>Pvt 1cl</w:t>
        <w:tab/>
        <w:t>3427332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7.</w:t>
        <w:tab/>
        <w:t>MULLEN, ANTHONY T.</w:t>
        <w:tab/>
        <w:t>Pvt</w:t>
        <w:tab/>
        <w:t>3316966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8.</w:t>
        <w:tab/>
        <w:t>KLASSEN, FRANCIS A.</w:t>
        <w:tab/>
        <w:t>Pvt 1cl</w:t>
        <w:tab/>
        <w:t>3511172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19.</w:t>
        <w:tab/>
        <w:t>NORFLEET, EUGENE T.</w:t>
        <w:tab/>
        <w:t>Pvt</w:t>
        <w:tab/>
        <w:t>13054859</w:t>
        <w:tab/>
        <w:t>(AUS)</w:t>
        <w:tab/>
        <w:t>"</w:t>
      </w:r>
      <w:r>
        <w:rPr>
          <w:rFonts w:cs="Courier New" w:ascii="Courier New" w:hAnsi="Courier New"/>
          <w:sz w:val="16"/>
        </w:rPr>
        <w:t xml:space="preserve"> </w:t>
      </w:r>
      <w:r>
        <w:rPr>
          <w:rFonts w:cs="Courier New" w:ascii="Courier New" w:hAnsi="Courier New"/>
          <w:i/>
          <w:iCs/>
          <w:sz w:val="16"/>
        </w:rPr>
        <w:t>TRFD NYPE</w:t>
      </w:r>
      <w:r>
        <w:rPr>
          <w:rStyle w:val="FootnoteCharacters"/>
          <w:rStyle w:val="FootnoteAnchor"/>
          <w:rFonts w:cs="Courier New" w:ascii="Courier New" w:hAnsi="Courier New"/>
          <w:i/>
          <w:iCs/>
          <w:sz w:val="16"/>
        </w:rPr>
        <w:footnoteReference w:id="4"/>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ab/>
        <w:tab/>
        <w:tab/>
        <w:tab/>
        <w:tab/>
        <w:t xml:space="preserve">  </w:t>
      </w:r>
      <w:r>
        <w:rPr>
          <w:rFonts w:cs="Courier New" w:ascii="Courier New" w:hAnsi="Courier New"/>
          <w:i/>
          <w:iCs/>
          <w:sz w:val="16"/>
        </w:rPr>
        <w:t>AWOL 8 MARC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0.</w:t>
        <w:tab/>
        <w:t>RASBURY, WALTER L.</w:t>
        <w:tab/>
        <w:t>Pvt 1cl</w:t>
        <w:tab/>
        <w:t>3833754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1.</w:t>
        <w:tab/>
        <w:t>ANTHONY, PAUL E.</w:t>
        <w:tab/>
        <w:t>Pvt</w:t>
        <w:tab/>
        <w:t>3425417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2.</w:t>
        <w:tab/>
        <w:t>SCHILLACE, GIOACHINO R.</w:t>
        <w:tab/>
        <w:t>Pvt</w:t>
        <w:tab/>
        <w:t>3224995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3.</w:t>
        <w:tab/>
        <w:t>DESPOT, THOMAS A.</w:t>
        <w:tab/>
        <w:t>Pvt</w:t>
        <w:tab/>
        <w:t>3589723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4.</w:t>
        <w:tab/>
        <w:t>BURDULIS, JOSEPH J.</w:t>
        <w:tab/>
        <w:t>Pvt</w:t>
        <w:tab/>
        <w:t>3222764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5.</w:t>
        <w:tab/>
        <w:t>TERWILLIGER, KENNETH W.</w:t>
        <w:tab/>
        <w:t>Sgt</w:t>
        <w:tab/>
        <w:t>3228811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6.</w:t>
        <w:tab/>
        <w:t>MATKINS, THOMAS E. JR.</w:t>
        <w:tab/>
        <w:t>Pvt</w:t>
        <w:tab/>
        <w:t>3485221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2nd Rifle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A"</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SECOND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7.</w:t>
        <w:tab/>
        <w:t>MULLINS, CHESTER</w:t>
        <w:tab/>
        <w:t>T/5</w:t>
        <w:tab/>
        <w:t>33154608</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8.</w:t>
        <w:tab/>
        <w:t>MASINO, ARMANDO</w:t>
        <w:tab/>
        <w:t>Pvt</w:t>
        <w:tab/>
        <w:t>3315458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9.</w:t>
        <w:tab/>
        <w:t>RAUTH, FRANK R.</w:t>
        <w:tab/>
        <w:t>Pvt</w:t>
        <w:tab/>
        <w:t>3625806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0.</w:t>
        <w:tab/>
        <w:t>HEATH, DALE W.</w:t>
        <w:tab/>
        <w:t>Pvt</w:t>
        <w:tab/>
        <w:t>16146637</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31.</w:t>
        <w:tab/>
        <w:t>BUSHNELL, BERNARD L.</w:t>
        <w:tab/>
        <w:t>Pvt</w:t>
        <w:tab/>
        <w:t>32227342</w:t>
        <w:tab/>
        <w:t>(SS)</w:t>
        <w:tab/>
        <w:t>"</w:t>
      </w:r>
      <w:r>
        <w:rPr>
          <w:rFonts w:cs="Courier New" w:ascii="Courier New" w:hAnsi="Courier New"/>
          <w:sz w:val="16"/>
        </w:rPr>
        <w:t xml:space="preserve"> </w:t>
      </w:r>
      <w:r>
        <w:rPr>
          <w:rFonts w:cs="Courier New" w:ascii="Courier New" w:hAnsi="Courier New"/>
          <w:i/>
          <w:iCs/>
          <w:sz w:val="16"/>
        </w:rPr>
        <w:t>TRFD NY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2.</w:t>
        <w:tab/>
        <w:t>STEELE, ROY D.</w:t>
        <w:tab/>
        <w:t>Pvt</w:t>
        <w:tab/>
        <w:t>3449883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3.</w:t>
        <w:tab/>
        <w:t>BARRIE, CHARLES A.</w:t>
        <w:tab/>
        <w:t>Pvt 1cl</w:t>
        <w:tab/>
        <w:t>3717487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4.</w:t>
        <w:tab/>
        <w:t>CRADDOCK, BLAINE</w:t>
        <w:tab/>
        <w:t>Pvt</w:t>
        <w:tab/>
        <w:t>3547950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5.</w:t>
        <w:tab/>
        <w:t>BRANDON, ROY J.</w:t>
        <w:tab/>
        <w:t>Pvt</w:t>
        <w:tab/>
        <w:t>3522892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6.</w:t>
        <w:tab/>
        <w:t>BRANTLEY, MALLIE F.</w:t>
        <w:tab/>
        <w:t>Pvt 1cl</w:t>
        <w:tab/>
        <w:t>3425437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7.</w:t>
        <w:tab/>
        <w:t>BARBATO, MICHAEL J.</w:t>
        <w:tab/>
        <w:t>Pvt</w:t>
        <w:tab/>
        <w:t>3315459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8.</w:t>
        <w:tab/>
        <w:t>COOL, FRANCIS A.</w:t>
        <w:tab/>
        <w:t>T/5</w:t>
        <w:tab/>
        <w:t>3315460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9.</w:t>
        <w:tab/>
        <w:t>RHODEN, CHESTER H.</w:t>
        <w:tab/>
        <w:t>Cpl</w:t>
        <w:tab/>
        <w:t>3315454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0.</w:t>
        <w:tab/>
        <w:t>HARRIS, HUEY E.</w:t>
        <w:tab/>
        <w:t>Pvt</w:t>
        <w:tab/>
        <w:t>3424016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1.</w:t>
        <w:tab/>
        <w:t>GESCHKE, CARL M.</w:t>
        <w:tab/>
        <w:t>Pvt</w:t>
        <w:tab/>
        <w:t>3670644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2.</w:t>
        <w:tab/>
        <w:t>SIENKIEWICZ, FRANK W.</w:t>
        <w:tab/>
        <w:t>Pvt</w:t>
        <w:tab/>
        <w:t>3229898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3.</w:t>
        <w:tab/>
        <w:t>TRAINA, JOSEPH JR.</w:t>
        <w:tab/>
        <w:t>Pvt</w:t>
        <w:tab/>
        <w:t>3230536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4.</w:t>
        <w:tab/>
        <w:t>MATTHEWS, PAYTEN</w:t>
        <w:tab/>
        <w:t>Pvt 1cl</w:t>
        <w:tab/>
        <w:t>3425326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5.</w:t>
        <w:tab/>
        <w:t>BRENNAN, JOSEPH F.</w:t>
        <w:tab/>
        <w:t>S/Sgt</w:t>
        <w:tab/>
        <w:t>3315358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6.</w:t>
        <w:tab/>
        <w:t>HANES, HORACE J.</w:t>
        <w:tab/>
        <w:t>Sgt</w:t>
        <w:tab/>
        <w:t>3315451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7.</w:t>
        <w:tab/>
        <w:t>BONE, WALTER J.</w:t>
        <w:tab/>
        <w:t>T/5</w:t>
        <w:tab/>
        <w:t>3234541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8.</w:t>
        <w:tab/>
        <w:t>MITCHELL, GEORGE F.</w:t>
        <w:tab/>
        <w:t>Pvt 1cl</w:t>
        <w:tab/>
        <w:t>3530065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9.</w:t>
        <w:tab/>
        <w:t>BREGOVY, CHARLES T.</w:t>
        <w:tab/>
        <w:t>Pvt</w:t>
        <w:tab/>
        <w:t>3670618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0.</w:t>
        <w:tab/>
        <w:t>VERGA, ANTHONY</w:t>
        <w:tab/>
        <w:t>Pvt</w:t>
        <w:tab/>
        <w:t>3225745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51.</w:t>
        <w:tab/>
        <w:t>SMITH, WILLIAM S.</w:t>
        <w:tab/>
        <w:t>Pvt 1cl</w:t>
        <w:tab/>
        <w:t>32227714</w:t>
        <w:tab/>
        <w:t>(SS)</w:t>
        <w:tab/>
        <w:t>"</w:t>
      </w:r>
      <w:r>
        <w:rPr>
          <w:rFonts w:cs="Courier New" w:ascii="Courier New" w:hAnsi="Courier New"/>
          <w:sz w:val="16"/>
        </w:rPr>
        <w:t xml:space="preserve"> </w:t>
      </w:r>
      <w:r>
        <w:rPr>
          <w:rFonts w:cs="Courier New" w:ascii="Courier New" w:hAnsi="Courier New"/>
          <w:i/>
          <w:iCs/>
          <w:sz w:val="16"/>
        </w:rPr>
        <w:t>TRFD NYP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2.</w:t>
        <w:tab/>
        <w:t>CROCE, ANGELO</w:t>
        <w:tab/>
        <w:t>Pvt</w:t>
        <w:tab/>
        <w:t>3113255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3.</w:t>
        <w:tab/>
        <w:t>LOETZ, LOUIS W.</w:t>
        <w:tab/>
        <w:t>Pvt 1cl</w:t>
        <w:tab/>
        <w:t>3624349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2nd Rifle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B"</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SECOND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4.</w:t>
        <w:tab/>
        <w:t>RAINICK, JOHN</w:t>
        <w:tab/>
        <w:t>Pvt</w:t>
        <w:tab/>
        <w:t>3230687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5.</w:t>
        <w:tab/>
        <w:t>FITZGERALD, RAYMOND A.</w:t>
        <w:tab/>
        <w:t>Pvt</w:t>
        <w:tab/>
        <w:t>3106456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6.</w:t>
        <w:tab/>
        <w:t>MYERS, WILLIAM E.</w:t>
        <w:tab/>
        <w:t>Pvt</w:t>
        <w:tab/>
        <w:t>13057577</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7.</w:t>
        <w:tab/>
        <w:t>MITCHELL, BEN E.</w:t>
        <w:tab/>
        <w:t>Pvt</w:t>
        <w:tab/>
        <w:t>3757231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t>58.</w:t>
        <w:tab/>
        <w:t>SPIRDIONE, JAMES</w:t>
        <w:tab/>
        <w:t>Pvt</w:t>
        <w:tab/>
        <w:t>3130367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2nd Rifle Pla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C"</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THIRD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WEISSENBERGER, WALTER HG.</w:t>
        <w:tab/>
        <w:t>2nd Lt</w:t>
        <w:tab/>
        <w:t>O-1314984 INF</w:t>
        <w:tab/>
        <w:t>(AUS)</w:t>
        <w:tab/>
        <w:t>Plat Comd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w:t>
        <w:tab/>
        <w:t>ANDERSON, LEO L.</w:t>
        <w:tab/>
        <w:t>T/Sgt</w:t>
        <w:tab/>
        <w:t>37010965</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w:t>
        <w:tab/>
        <w:t>BATTAGLIA, THOMAS</w:t>
        <w:tab/>
        <w:t>S/Sgt</w:t>
        <w:tab/>
        <w:t>3419240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w:t>
        <w:tab/>
        <w:t>BOLES, ROBERT P.</w:t>
        <w:tab/>
        <w:t>T/5</w:t>
        <w:tab/>
        <w:t>3425489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w:t>
        <w:tab/>
        <w:t>LEHOSKY, PAUL JR.</w:t>
        <w:tab/>
        <w:t>Pvt</w:t>
        <w:tab/>
        <w:t>3315358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w:t>
        <w:tab/>
        <w:t>UCHNIAT, WILLIAM</w:t>
        <w:tab/>
        <w:t>Pvt 1cl</w:t>
        <w:tab/>
        <w:t>3331249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6.</w:t>
        <w:tab/>
        <w:t>GIARDINA, JAMES</w:t>
        <w:tab/>
        <w:t>Pvt 1cl</w:t>
        <w:tab/>
        <w:t>3316804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7.</w:t>
        <w:tab/>
        <w:t>BOWEN, JOHN C.</w:t>
        <w:tab/>
        <w:t>Pvt 1cl</w:t>
        <w:tab/>
        <w:t>3425486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8.</w:t>
        <w:tab/>
        <w:t>VISAS, GEORGE</w:t>
        <w:tab/>
        <w:t>Pvt 1cl</w:t>
        <w:tab/>
        <w:t>3224971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9.</w:t>
        <w:tab/>
        <w:t>LYNCH, STEPHEN J.</w:t>
        <w:tab/>
        <w:t>Pvt 1cl</w:t>
        <w:tab/>
        <w:t>3226099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0.</w:t>
        <w:tab/>
        <w:t>BRYAN, SELLERS E.</w:t>
        <w:tab/>
        <w:t>Pvt</w:t>
        <w:tab/>
        <w:t>34264078</w:t>
        <w:tab/>
        <w:t>(SS)</w:t>
        <w:tab/>
        <w:t xml:space="preserve">" </w:t>
      </w:r>
      <w:r>
        <w:rPr>
          <w:rFonts w:cs="Courier New" w:ascii="Courier New" w:hAnsi="Courier New"/>
          <w:i/>
          <w:iCs/>
          <w:sz w:val="16"/>
        </w:rPr>
        <w:t>HOSP 10 MA</w:t>
      </w:r>
      <w:r>
        <w:rPr>
          <w:rStyle w:val="FootnoteCharacters"/>
          <w:rStyle w:val="FootnoteAnchor"/>
          <w:rFonts w:cs="Courier New" w:ascii="Courier New" w:hAnsi="Courier New"/>
          <w:sz w:val="16"/>
        </w:rPr>
        <w:footnoteReference w:id="5"/>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1.</w:t>
        <w:tab/>
        <w:t>LUFF, BARTON E.</w:t>
        <w:tab/>
        <w:t>Pvt</w:t>
        <w:tab/>
        <w:t>3591924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2.</w:t>
        <w:tab/>
        <w:t>DARLING, FRANK M.</w:t>
        <w:tab/>
        <w:t>S/Sgt</w:t>
        <w:tab/>
        <w:t>3222705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3.</w:t>
        <w:tab/>
        <w:t>YATES, AVRIL B.</w:t>
        <w:tab/>
        <w:t>Sgt</w:t>
        <w:tab/>
        <w:t>3315460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4.</w:t>
        <w:tab/>
        <w:t>KRAVEC, STEVE J.</w:t>
        <w:tab/>
        <w:t>T/5</w:t>
        <w:tab/>
        <w:t>3315342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5.</w:t>
        <w:tab/>
        <w:t>UHAL, JOHN</w:t>
        <w:tab/>
        <w:t>Pvt 1cl</w:t>
        <w:tab/>
        <w:t>3224982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6.</w:t>
        <w:tab/>
        <w:t>DI BLASI, JOHN J.</w:t>
        <w:tab/>
        <w:t>Pvt</w:t>
        <w:tab/>
        <w:t>3224757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7.</w:t>
        <w:tab/>
        <w:t>GARDNER, GEORGE</w:t>
        <w:tab/>
        <w:t>Pvt</w:t>
        <w:tab/>
        <w:t>3449772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8.</w:t>
        <w:tab/>
        <w:t>HAUGEN, LOWELL T.</w:t>
        <w:tab/>
        <w:t>Pvt</w:t>
        <w:tab/>
        <w:t>3732404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9.</w:t>
        <w:tab/>
        <w:t>HOLTZ, EDWARD T.</w:t>
        <w:tab/>
        <w:t>Pvt</w:t>
        <w:tab/>
        <w:t>3316190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0.</w:t>
        <w:tab/>
        <w:t>BODZIAK, JOSEPH</w:t>
        <w:tab/>
        <w:t>Pvt</w:t>
        <w:tab/>
        <w:t>3326039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1.</w:t>
        <w:tab/>
        <w:t>KIERAS, JOHN</w:t>
        <w:tab/>
        <w:t>Pvt</w:t>
        <w:tab/>
        <w:t>3223382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2.</w:t>
        <w:tab/>
        <w:t>GOTTSCHALK, LOWELL M.</w:t>
        <w:tab/>
        <w:t>Pvt</w:t>
        <w:tab/>
        <w:t>3688255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3.</w:t>
        <w:tab/>
        <w:t>DIETZ, Robert H.</w:t>
        <w:tab/>
        <w:t>T/5</w:t>
        <w:tab/>
        <w:t>12060443</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4.</w:t>
        <w:tab/>
        <w:t>WACHINSKI, Tony</w:t>
        <w:tab/>
        <w:t>S/Sgt</w:t>
        <w:tab/>
        <w:t>3315345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5.</w:t>
        <w:tab/>
        <w:t>MURPHY, ROBERT F.</w:t>
        <w:tab/>
        <w:t>Sgt</w:t>
        <w:tab/>
        <w:t>12067297</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6.</w:t>
        <w:tab/>
        <w:t>BRYANT, JAMES R.</w:t>
        <w:tab/>
        <w:t>T/5</w:t>
        <w:tab/>
        <w:t>3425426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3rd Rifle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A"</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THIRD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7.</w:t>
        <w:tab/>
        <w:t>BEERS, GEORGE</w:t>
        <w:tab/>
        <w:t>Pvt 1cl</w:t>
        <w:tab/>
        <w:t>32298544</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8.</w:t>
        <w:tab/>
        <w:t>DU BOSE, RICHARD J.</w:t>
        <w:tab/>
        <w:t>Pvt 1cl</w:t>
        <w:tab/>
        <w:t>3426422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29.</w:t>
        <w:tab/>
        <w:t xml:space="preserve">CLARK, </w:t>
      </w:r>
      <w:r>
        <w:rPr>
          <w:rFonts w:cs="Courier New" w:ascii="Courier New" w:hAnsi="Courier New"/>
          <w:i/>
          <w:iCs/>
          <w:sz w:val="16"/>
        </w:rPr>
        <w:t>RILEY</w:t>
      </w:r>
      <w:r>
        <w:rPr>
          <w:rFonts w:cs="Courier New" w:ascii="Courier New" w:hAnsi="Courier New"/>
          <w:sz w:val="16"/>
        </w:rPr>
        <w:t xml:space="preserve"> E.</w:t>
        <w:tab/>
        <w:t>Pvt 1cl</w:t>
        <w:tab/>
        <w:t>3547948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0.</w:t>
        <w:tab/>
        <w:t>COCHRAN, WILLIAM O.</w:t>
        <w:tab/>
        <w:t>Pvt 1cl</w:t>
        <w:tab/>
        <w:t>3427340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1.</w:t>
        <w:tab/>
        <w:t>BOOS, ROBERT W.</w:t>
        <w:tab/>
        <w:t>Pvt</w:t>
        <w:tab/>
        <w:t>3717476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2.</w:t>
        <w:tab/>
        <w:t>SCHWARTZ, WILLIS R.</w:t>
        <w:tab/>
        <w:t>Pvt 1cl</w:t>
        <w:tab/>
        <w:t>3719612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3.</w:t>
        <w:tab/>
        <w:t>CROSBY, LELAND W. JR.</w:t>
        <w:tab/>
        <w:t>Pvt</w:t>
        <w:tab/>
        <w:t>1205560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4.</w:t>
        <w:tab/>
        <w:t>ARRINGTON, CLAUD J.</w:t>
        <w:tab/>
        <w:t>Pvt</w:t>
        <w:tab/>
        <w:t>3425508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5.</w:t>
        <w:tab/>
        <w:t>CASTRIOTA, JOSEPH A.</w:t>
        <w:tab/>
        <w:t>Pvt</w:t>
        <w:tab/>
        <w:t>3370734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6.</w:t>
        <w:tab/>
        <w:t>SLEBODNIK, JOHN M.</w:t>
        <w:tab/>
        <w:t>S/Sgt</w:t>
        <w:tab/>
        <w:t>3650202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7.</w:t>
        <w:tab/>
        <w:t>SOLOMON, CARL E.</w:t>
        <w:tab/>
        <w:t>T/5</w:t>
        <w:tab/>
        <w:t>3315348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8.</w:t>
        <w:tab/>
        <w:t>DOUGLASS, JAMES M.</w:t>
        <w:tab/>
        <w:t>Pvt 1cl</w:t>
        <w:tab/>
        <w:t>3317040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39.</w:t>
        <w:tab/>
        <w:t>HUTTNER, ARTHUR N.</w:t>
        <w:tab/>
        <w:t>Pvt 1cl</w:t>
        <w:tab/>
        <w:t>3315342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0.</w:t>
        <w:tab/>
        <w:t>MAMATO, ANTONIO V.</w:t>
        <w:tab/>
        <w:t>Pvt 1cl</w:t>
        <w:tab/>
        <w:t>3229901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1.</w:t>
        <w:tab/>
        <w:t>BRINEGAR, WADE H.</w:t>
        <w:tab/>
        <w:t>Pvt 1cl</w:t>
        <w:tab/>
        <w:t>3425456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2.</w:t>
        <w:tab/>
        <w:t>FARREL, CLIFFORD E.</w:t>
        <w:tab/>
        <w:t>Pvt</w:t>
        <w:tab/>
        <w:t>36834274</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3.</w:t>
        <w:tab/>
        <w:t>HUBLEY, RANKIN D.</w:t>
        <w:tab/>
        <w:t>Pvt</w:t>
        <w:tab/>
        <w:t>3587295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4.</w:t>
        <w:tab/>
        <w:t>ALPINO, ALPHONSE J.</w:t>
        <w:tab/>
        <w:t>S/Sgt</w:t>
        <w:tab/>
        <w:t>3222816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5.</w:t>
        <w:tab/>
        <w:t>BURKEMO, WALTER E.</w:t>
        <w:tab/>
        <w:t>Sgt</w:t>
        <w:tab/>
        <w:t>3631101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6.</w:t>
        <w:tab/>
        <w:t>WICKIZER, OSCAR R. JR.</w:t>
        <w:tab/>
        <w:t>T/5</w:t>
        <w:tab/>
        <w:t>15101374</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7.</w:t>
        <w:tab/>
        <w:t>JOSEPHOWITCH, STEPHEN</w:t>
        <w:tab/>
        <w:t>Pvt 1cl</w:t>
        <w:tab/>
        <w:t>3222495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8.</w:t>
        <w:tab/>
        <w:t>DAVIS, WILBERT H.</w:t>
        <w:tab/>
        <w:t>Pvt 1cl</w:t>
        <w:tab/>
        <w:t>6394238</w:t>
        <w:tab/>
        <w:t>(RAR)</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trike/>
          <w:sz w:val="16"/>
        </w:rPr>
        <w:t>49.</w:t>
        <w:tab/>
        <w:t>WASIK, THEODORE P.</w:t>
        <w:tab/>
        <w:t>Pvt 1cl</w:t>
        <w:tab/>
        <w:t>16146386</w:t>
        <w:tab/>
        <w:t>(AUS)</w:t>
        <w:tab/>
        <w:t>"</w:t>
      </w:r>
      <w:r>
        <w:rPr>
          <w:rFonts w:cs="Courier New" w:ascii="Courier New" w:hAnsi="Courier New"/>
          <w:sz w:val="16"/>
        </w:rPr>
        <w:t xml:space="preserve"> </w:t>
      </w:r>
      <w:r>
        <w:rPr>
          <w:rFonts w:cs="Courier New" w:ascii="Courier New" w:hAnsi="Courier New"/>
          <w:i/>
          <w:iCs/>
          <w:sz w:val="16"/>
        </w:rPr>
        <w:t>TRFD NYPE</w:t>
      </w:r>
      <w:r>
        <w:rPr>
          <w:rStyle w:val="FootnoteCharacters"/>
          <w:rStyle w:val="FootnoteAnchor"/>
          <w:rFonts w:cs="Courier New" w:ascii="Courier New" w:hAnsi="Courier New"/>
          <w:i/>
          <w:iCs/>
          <w:sz w:val="16"/>
        </w:rPr>
        <w:footnoteReference w:id="6"/>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0.</w:t>
        <w:tab/>
        <w:t>CARRITHERS, SMITH G.</w:t>
        <w:tab/>
        <w:t>Pvt 1cl</w:t>
        <w:tab/>
        <w:t>3547506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1.</w:t>
        <w:tab/>
        <w:t>GROOMS, ROGER L.</w:t>
        <w:tab/>
        <w:t>Pvt</w:t>
        <w:tab/>
        <w:t>3419225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2.</w:t>
        <w:tab/>
        <w:t>SELLERS, ROBERT K. JR.</w:t>
        <w:tab/>
        <w:t>Pvt</w:t>
        <w:tab/>
        <w:t>3389805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3.</w:t>
        <w:tab/>
        <w:t>WITTMER, CLARENCE A.</w:t>
        <w:tab/>
        <w:t>Pvt</w:t>
        <w:tab/>
        <w:t>3757958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4.</w:t>
        <w:tab/>
        <w:t>HUNT, ROBERT E.</w:t>
        <w:tab/>
        <w:t>Pvt</w:t>
        <w:tab/>
        <w:t>4202332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5.</w:t>
        <w:tab/>
        <w:t>WAGNER, PAUL F.</w:t>
        <w:tab/>
        <w:t>Pvt</w:t>
        <w:tab/>
        <w:t>3529398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t>56.</w:t>
        <w:tab/>
        <w:t>LOPEZ, LUIS T.</w:t>
        <w:tab/>
        <w:t>Pvt</w:t>
        <w:tab/>
        <w:t>3821423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3rd Rifle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B"</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ANTI-TANK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SCANLAND, ALBERT</w:t>
        <w:tab/>
        <w:t>2nd Lt</w:t>
        <w:tab/>
        <w:t>O-526983 INF</w:t>
        <w:tab/>
        <w:t>(ORC)</w:t>
        <w:tab/>
        <w:t>Plat Comd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w:t>
        <w:tab/>
        <w:t>BUCK, RAYMOND E.</w:t>
        <w:tab/>
        <w:t>T/Sgt</w:t>
        <w:tab/>
        <w:t>36037815</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2.</w:t>
        <w:tab/>
        <w:t xml:space="preserve">HILBUN, ARTHUR </w:t>
      </w:r>
      <w:r>
        <w:rPr>
          <w:rFonts w:cs="Courier New" w:ascii="Courier New" w:hAnsi="Courier New"/>
          <w:i/>
          <w:iCs/>
          <w:sz w:val="16"/>
        </w:rPr>
        <w:t>JR.</w:t>
      </w:r>
      <w:r>
        <w:rPr>
          <w:rFonts w:cs="Courier New" w:ascii="Courier New" w:hAnsi="Courier New"/>
          <w:sz w:val="16"/>
        </w:rPr>
        <w:tab/>
        <w:t>S/Sgt</w:t>
        <w:tab/>
        <w:t>14023954</w:t>
        <w:tab/>
        <w:t>(RA)</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w:t>
        <w:tab/>
        <w:t>WALETSKE, PHILLIP</w:t>
        <w:tab/>
        <w:t>Cpl</w:t>
        <w:tab/>
        <w:t>3621345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4.</w:t>
        <w:tab/>
        <w:t>WAITES, BILL</w:t>
        <w:tab/>
        <w:t>Pvt</w:t>
        <w:tab/>
        <w:t>3458357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5.</w:t>
        <w:tab/>
        <w:t>KUNDER, FRANK</w:t>
        <w:tab/>
        <w:t>Pvt 1cl</w:t>
        <w:tab/>
        <w:t>3224995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6.</w:t>
        <w:tab/>
        <w:t>MCCURRY, FRED M.</w:t>
        <w:tab/>
        <w:t>Pvt</w:t>
        <w:tab/>
        <w:t>3425399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7.</w:t>
        <w:tab/>
        <w:t>HILL, ERVIN B.</w:t>
        <w:tab/>
        <w:t>Pvt</w:t>
        <w:tab/>
        <w:t>3413876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8.</w:t>
        <w:tab/>
        <w:t>MELNICK, ABRAHAM</w:t>
        <w:tab/>
        <w:t>T/5</w:t>
        <w:tab/>
        <w:t>3221436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9.</w:t>
        <w:tab/>
        <w:t>SEYMOUR, WARREN G.</w:t>
        <w:tab/>
        <w:t>Pvt 1cl</w:t>
        <w:tab/>
        <w:t>3527412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0.</w:t>
        <w:tab/>
        <w:t>DUNN, WILLIE H.</w:t>
        <w:tab/>
        <w:t>Pvt</w:t>
        <w:tab/>
        <w:t>34123222</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1.</w:t>
        <w:tab/>
        <w:t>GORMAN, PETER J.</w:t>
        <w:tab/>
        <w:t>S/Sgt</w:t>
        <w:tab/>
        <w:t>12060081</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2.</w:t>
        <w:tab/>
        <w:t>KWITOSKI, STEPHEN</w:t>
        <w:tab/>
        <w:t>Cpl</w:t>
        <w:tab/>
        <w:t>3315358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3.</w:t>
        <w:tab/>
        <w:t>STEGER, JOHN J. JR.</w:t>
        <w:tab/>
        <w:t>Pvt 1cl</w:t>
        <w:tab/>
        <w:t>13054285</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4.</w:t>
        <w:tab/>
        <w:t>FREEMAN, TOULMAN Y.</w:t>
        <w:tab/>
        <w:t>Pvt</w:t>
        <w:tab/>
        <w:t>3458337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5.</w:t>
        <w:tab/>
        <w:t>BRISENDINE, OTIS F.</w:t>
        <w:tab/>
        <w:t>Pvt</w:t>
        <w:tab/>
        <w:t>3543101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6.</w:t>
        <w:tab/>
        <w:t>ENSLEY, BOB J.</w:t>
        <w:tab/>
        <w:t>Pvt</w:t>
        <w:tab/>
        <w:t>3449915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7.</w:t>
        <w:tab/>
        <w:t>VINCENT, JACK M.</w:t>
        <w:tab/>
        <w:t>T/5</w:t>
        <w:tab/>
        <w:t>36165216</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8.</w:t>
        <w:tab/>
        <w:t>MIRSKY, HARRY</w:t>
        <w:tab/>
        <w:t>Pvt</w:t>
        <w:tab/>
        <w:t>3112344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19.</w:t>
        <w:tab/>
        <w:t>KOHOUT, VICTOR</w:t>
        <w:tab/>
        <w:t>Pvt</w:t>
        <w:tab/>
        <w:t>37185727</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0.</w:t>
        <w:tab/>
        <w:t>SHORT, JAMES T.</w:t>
        <w:tab/>
        <w:t>S/Sgt</w:t>
        <w:tab/>
        <w:t>693001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1.</w:t>
        <w:tab/>
        <w:t>HOLT, WILLIAM H.</w:t>
        <w:tab/>
        <w:t>Cpl</w:t>
        <w:tab/>
        <w:t>3419251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2.</w:t>
        <w:tab/>
        <w:t>MAXWELL, RAYMOND E.</w:t>
        <w:tab/>
        <w:t>Pvt 1cl</w:t>
        <w:tab/>
        <w:t>3527512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3.</w:t>
        <w:tab/>
        <w:t>WATSON, BENNIE M.</w:t>
        <w:tab/>
        <w:t>Pvt</w:t>
        <w:tab/>
        <w:t>3457612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4.</w:t>
        <w:tab/>
        <w:t>KOHN, FRED</w:t>
        <w:tab/>
        <w:t>Pvt</w:t>
        <w:tab/>
        <w:t>32249280</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5.</w:t>
        <w:tab/>
        <w:t>HUNTER, RALPH B.</w:t>
        <w:tab/>
        <w:t>T/5</w:t>
        <w:tab/>
        <w:t>3424032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AT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A"</w:t>
        <w:tab/>
        <w:t>29/mlp</w:t>
      </w:r>
      <w:r>
        <w:br w:type="page"/>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u w:val="single"/>
        </w:rPr>
      </w:pPr>
      <w:r>
        <w:rPr>
          <w:rFonts w:cs="Courier New" w:ascii="Courier New" w:hAnsi="Courier New"/>
          <w:sz w:val="16"/>
          <w:u w:val="single"/>
        </w:rPr>
        <w:t>COMPANY "A" 38TH ARMORED INFANTRY BATTALION</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rPr>
      </w:pPr>
      <w:r>
        <w:rPr>
          <w:rFonts w:cs="Courier New" w:ascii="Courier New" w:hAnsi="Courier New"/>
          <w:sz w:val="16"/>
          <w:u w:val="single"/>
        </w:rPr>
        <w:t>ANTI-TANK RIFLE PLATO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6.</w:t>
        <w:tab/>
        <w:t>ALLES, THEODORE</w:t>
        <w:tab/>
        <w:t>Pvt</w:t>
        <w:tab/>
        <w:t>37124841</w:t>
        <w:tab/>
        <w:t>(SS)</w:t>
        <w:tab/>
        <w:t>Co ""A" 38t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ab/>
        <w:tab/>
        <w:tab/>
        <w:tab/>
        <w:tab/>
        <w:t>Armd Inf B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7.</w:t>
        <w:tab/>
        <w:t>GOREY, JAMES J.</w:t>
        <w:tab/>
        <w:t>Pvt</w:t>
        <w:tab/>
        <w:t>32249239</w:t>
        <w:tab/>
        <w:t>(SS)</w:t>
        <w:tab/>
        <w:t>" OUT / 5 MA</w:t>
      </w:r>
      <w:r>
        <w:rPr>
          <w:rStyle w:val="FootnoteCharacters"/>
          <w:rStyle w:val="FootnoteAnchor"/>
          <w:rFonts w:cs="Courier New" w:ascii="Courier New" w:hAnsi="Courier New"/>
          <w:sz w:val="16"/>
        </w:rPr>
        <w:footnoteReference w:id="7"/>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8.</w:t>
        <w:tab/>
        <w:t>HACKETT, RICHARD J.</w:t>
        <w:tab/>
        <w:t>Pvt 1cl</w:t>
        <w:tab/>
        <w:t>31112105</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29.</w:t>
        <w:tab/>
        <w:t>PERRY, GLENN C.</w:t>
        <w:tab/>
        <w:t>Pvt 1cl</w:t>
        <w:tab/>
        <w:t>35450319</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0.</w:t>
        <w:tab/>
        <w:t>BRADBURY, BARRY A.</w:t>
        <w:tab/>
        <w:t>Pvt</w:t>
        <w:tab/>
        <w:t>15114352</w:t>
        <w:tab/>
        <w:t>(AU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1.</w:t>
        <w:tab/>
        <w:t>KEY, RUSSELL P.</w:t>
        <w:tab/>
        <w:t>Pvt 1cl</w:t>
        <w:tab/>
        <w:t>3425446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pPr>
      <w:r>
        <w:rPr>
          <w:rFonts w:cs="Courier New" w:ascii="Courier New" w:hAnsi="Courier New"/>
          <w:sz w:val="16"/>
        </w:rPr>
        <w:t>32.</w:t>
        <w:tab/>
        <w:t>RICHARDSON, EDWARD T.</w:t>
      </w:r>
      <w:r>
        <w:rPr>
          <w:rStyle w:val="FootnoteCharacters"/>
          <w:rStyle w:val="FootnoteAnchor"/>
          <w:rFonts w:cs="Courier New" w:ascii="Courier New" w:hAnsi="Courier New"/>
          <w:sz w:val="16"/>
        </w:rPr>
        <w:footnoteReference w:id="8"/>
      </w:r>
      <w:r>
        <w:rPr>
          <w:rFonts w:cs="Courier New" w:ascii="Courier New" w:hAnsi="Courier New"/>
          <w:sz w:val="16"/>
        </w:rPr>
        <w:tab/>
        <w:t>Pvt</w:t>
        <w:tab/>
      </w:r>
      <w:r>
        <w:rPr>
          <w:rFonts w:cs="Courier New" w:ascii="Courier New" w:hAnsi="Courier New"/>
          <w:i/>
          <w:iCs/>
          <w:sz w:val="16"/>
        </w:rPr>
        <w:t>36825669</w:t>
      </w:r>
      <w:r>
        <w:rPr>
          <w:rFonts w:cs="Courier New" w:ascii="Courier New" w:hAnsi="Courier New"/>
          <w:sz w:val="16"/>
        </w:rPr>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33.</w:t>
        <w:tab/>
        <w:t>KEARNEY, MALCOM P.</w:t>
        <w:tab/>
        <w:t>Pvt</w:t>
        <w:tab/>
        <w:t>34852308</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t>34.</w:t>
        <w:tab/>
        <w:t>MATTHEWS, LAWRENCE W.</w:t>
        <w:tab/>
        <w:t>Pvt</w:t>
        <w:tab/>
        <w:t>34138673</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i/>
          <w:i/>
          <w:iCs/>
          <w:sz w:val="16"/>
        </w:rPr>
      </w:pPr>
      <w:r>
        <w:rPr>
          <w:rFonts w:cs="Courier New" w:ascii="Courier New" w:hAnsi="Courier New"/>
          <w:i/>
          <w:iCs/>
          <w:sz w:val="16"/>
        </w:rPr>
        <w:t>35.</w:t>
        <w:tab/>
        <w:t>EDWARDS, MAX E.</w:t>
        <w:tab/>
        <w:t>Pvt</w:t>
        <w:tab/>
        <w:t>36852911</w:t>
        <w:tab/>
        <w:t>(SS)</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i/>
          <w:i/>
          <w:iCs/>
          <w:sz w:val="16"/>
        </w:rPr>
      </w:pPr>
      <w:r>
        <w:rPr>
          <w:rFonts w:cs="Courier New" w:ascii="Courier New" w:hAnsi="Courier New"/>
          <w:i/>
          <w:iCs/>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240" w:leader="none"/>
          <w:tab w:val="left" w:pos="4320" w:leader="none"/>
          <w:tab w:val="left" w:pos="5940" w:leader="none"/>
          <w:tab w:val="left" w:pos="6660" w:leader="none"/>
        </w:tabs>
        <w:rPr>
          <w:rFonts w:ascii="Courier New" w:hAnsi="Courier New" w:cs="Courier New"/>
          <w:sz w:val="16"/>
        </w:rPr>
      </w:pPr>
      <w:r>
        <w:rPr>
          <w:rFonts w:cs="Courier New" w:ascii="Courier New" w:hAnsi="Courier New"/>
          <w:sz w:val="16"/>
        </w:rPr>
        <w:t>Co "A" 38th Armd Inf Bn (AT Plat)</w:t>
        <w:tab/>
        <w:t>cont'd</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6660" w:leader="none"/>
        </w:tabs>
        <w:rPr>
          <w:rFonts w:ascii="Courier New" w:hAnsi="Courier New" w:cs="Courier New"/>
          <w:sz w:val="16"/>
        </w:rPr>
      </w:pPr>
      <w:r>
        <w:rPr>
          <w:rFonts w:cs="Courier New" w:ascii="Courier New" w:hAnsi="Courier New"/>
          <w:sz w:val="16"/>
        </w:rPr>
        <w:tab/>
        <w:t>PAGE "B"</w:t>
        <w:tab/>
        <w:t>29/ml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certain of "Burt T."</w:t>
      </w:r>
    </w:p>
  </w:footnote>
  <w:footnote w:id="3">
    <w:p>
      <w:pPr>
        <w:pStyle w:val="Footnote"/>
        <w:jc w:val="both"/>
        <w:rPr/>
      </w:pPr>
      <w:r>
        <w:rPr>
          <w:rStyle w:val="FootnoteCharacters"/>
        </w:rPr>
        <w:footnoteRef/>
      </w:r>
      <w:r>
        <w:rPr/>
        <w:t xml:space="preserve"> </w:t>
      </w:r>
      <w:r>
        <w:rPr/>
        <w:t>Cannot read surname, and he does not appear in 38 AIB 20 Sep 43 roster nor in the Aug 44 - Jun 45 A/38 Morning Reports.</w:t>
      </w:r>
    </w:p>
  </w:footnote>
  <w:footnote w:id="4">
    <w:p>
      <w:pPr>
        <w:pStyle w:val="Footnote"/>
        <w:jc w:val="both"/>
        <w:rPr/>
      </w:pPr>
      <w:r>
        <w:rPr>
          <w:rStyle w:val="FootnoteCharacters"/>
        </w:rPr>
        <w:footnoteRef/>
      </w:r>
      <w:r>
        <w:rPr/>
        <w:t xml:space="preserve"> </w:t>
      </w:r>
      <w:r>
        <w:rPr/>
        <w:t>Eugene Norfleet earned a Bronze Star Medal with oak leaf cluster and a Purple Heart with oak leaf cluster. He died on Okinawa 21 May 1945, as a member of the 77th Infantry Division. He is buried at the National Memorial Cemetery of the Pacific (the Punchbowl) in Honolulu, Hawaii, in Section E, Grave 374.</w:t>
      </w:r>
    </w:p>
  </w:footnote>
  <w:footnote w:id="5">
    <w:p>
      <w:pPr>
        <w:pStyle w:val="Footnote"/>
        <w:jc w:val="both"/>
        <w:rPr/>
      </w:pPr>
      <w:r>
        <w:rPr>
          <w:rStyle w:val="FootnoteCharacters"/>
        </w:rPr>
        <w:footnoteRef/>
      </w:r>
      <w:r>
        <w:rPr/>
        <w:t xml:space="preserve"> </w:t>
      </w:r>
      <w:r>
        <w:rPr/>
        <w:t>This could be MAY or MAR; the last leter is chopped off on the copy I received.</w:t>
      </w:r>
    </w:p>
  </w:footnote>
  <w:footnote w:id="6">
    <w:p>
      <w:pPr>
        <w:pStyle w:val="Footnote"/>
        <w:jc w:val="both"/>
        <w:rPr/>
      </w:pPr>
      <w:r>
        <w:rPr>
          <w:rStyle w:val="FootnoteCharacters"/>
        </w:rPr>
        <w:footnoteRef/>
      </w:r>
      <w:r>
        <w:rPr/>
        <w:t xml:space="preserve"> </w:t>
      </w:r>
      <w:r>
        <w:rPr/>
        <w:t>Theodore Wasik was killed in action 19 September 1944 as a member of the 35th Infantry Division and is buried at the Lorraine US Military Cemetery at St. Avold, France.</w:t>
      </w:r>
    </w:p>
  </w:footnote>
  <w:footnote w:id="7">
    <w:p>
      <w:pPr>
        <w:pStyle w:val="Footnote"/>
        <w:jc w:val="both"/>
        <w:rPr/>
      </w:pPr>
      <w:r>
        <w:rPr>
          <w:rStyle w:val="FootnoteCharacters"/>
        </w:rPr>
        <w:footnoteRef/>
      </w:r>
      <w:r>
        <w:rPr/>
        <w:t xml:space="preserve"> </w:t>
      </w:r>
      <w:r>
        <w:rPr/>
        <w:t>This could be MAY or MAR; the last leter is chopped off on the copy I received. The word OUT is uncertain. It appears to be written over another word, possibly HOSP.</w:t>
      </w:r>
    </w:p>
  </w:footnote>
  <w:footnote w:id="8">
    <w:p>
      <w:pPr>
        <w:pStyle w:val="Footnote"/>
        <w:jc w:val="both"/>
        <w:rPr/>
      </w:pPr>
      <w:r>
        <w:rPr>
          <w:rStyle w:val="FootnoteCharacters"/>
        </w:rPr>
        <w:footnoteRef/>
      </w:r>
      <w:r>
        <w:rPr/>
        <w:t xml:space="preserve"> </w:t>
      </w:r>
      <w:r>
        <w:rPr/>
        <w:t>Edward Richardson is crossed out, with TRFD NYPE, in the original and then marked in three places OK. So I have removed the crossout and the OKS. He did in fact sail with the Company and was wounded 19 September 1944 at Sillegny, France, which was the end of his time in A/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04:00Z</dcterms:created>
  <dc:creator>Wesley</dc:creator>
  <dc:description/>
  <cp:keywords/>
  <dc:language>en-US</dc:language>
  <cp:lastModifiedBy>Wesley Johnston</cp:lastModifiedBy>
  <cp:lastPrinted>2005-05-05T20:13:00Z</cp:lastPrinted>
  <dcterms:modified xsi:type="dcterms:W3CDTF">2006-04-01T15:33:00Z</dcterms:modified>
  <cp:revision>70</cp:revision>
  <dc:subject/>
  <dc:title>COMPANY "A" 38TH ARMORED INFANTRY BATTALION </dc:title>
</cp:coreProperties>
</file>