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pPr>
      <w:r>
        <w:rPr>
          <w:rFonts w:cs="Arial" w:ascii="Arial" w:hAnsi="Arial"/>
          <w:b/>
          <w:sz w:val="36"/>
          <w:szCs w:val="36"/>
        </w:rPr>
        <w:t>Col. Paul Steele’s Letter</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to the</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31st Armored Regiment</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7th Armored Division)</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5 September 1943</w:t>
      </w:r>
    </w:p>
    <w:p>
      <w:pPr>
        <w:pStyle w:val="Normal"/>
        <w:tabs>
          <w:tab w:val="clear" w:pos="72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t>Transcribed from a copy from D/87 and Rcn/31AR veteran Louis Vargo, sent to me by Beth Sonner, Great-niece of Vincent Sonner, who was a member of the 31st Armored Regiment’s Reconnaissance Company, which later became “D” Troop of the 87th Cavalry Reconnaissance Squadron. Vincent Sonner was killed in the December 1944 defense of the Baraque de Fraiture, Belgium crossroads, during the Battle of the Bulge. Transcribed by Wesley Johnston, son of Walter Johnston of Company “B”, 38th Armored Infantry Battalion.</w:t>
      </w:r>
    </w:p>
    <w:p>
      <w:pPr>
        <w:pStyle w:val="Normal"/>
        <w:tabs>
          <w:tab w:val="clear" w:pos="720"/>
          <w:tab w:val="right" w:pos="8460" w:leader="none"/>
        </w:tabs>
        <w:jc w:val="both"/>
        <w:rPr/>
      </w:pPr>
      <w:r>
        <w:rPr/>
      </w:r>
    </w:p>
    <w:p>
      <w:pPr>
        <w:pStyle w:val="Normal"/>
        <w:tabs>
          <w:tab w:val="clear" w:pos="720"/>
          <w:tab w:val="right" w:pos="8460" w:leader="none"/>
        </w:tabs>
        <w:jc w:val="both"/>
        <w:rPr/>
      </w:pPr>
      <w:r>
        <w:rPr/>
        <w:t>The original spellings and format are generally retained in the transcript. Word wrap in which a line of text continues to the next line is not necessarily as in the original. If there is any question of accuracy, please contact Wesley Johnston (wwjohnston@aol.com) so that the original scanned images can be checked to assure that the transcript does or does not match the original.</w:t>
      </w:r>
    </w:p>
    <w:p>
      <w:pPr>
        <w:pStyle w:val="Normal"/>
        <w:tabs>
          <w:tab w:val="clear" w:pos="720"/>
          <w:tab w:val="right" w:pos="8460" w:leader="none"/>
        </w:tabs>
        <w:jc w:val="both"/>
        <w:rPr/>
      </w:pPr>
      <w:r>
        <w:rPr/>
      </w:r>
    </w:p>
    <w:p>
      <w:pPr>
        <w:pStyle w:val="Normal"/>
        <w:tabs>
          <w:tab w:val="clear" w:pos="720"/>
          <w:tab w:val="right" w:pos="8460" w:leader="none"/>
        </w:tabs>
        <w:jc w:val="both"/>
        <w:rPr/>
      </w:pPr>
      <w:r>
        <w:rPr/>
        <w:t>Col. Steele had apparently been the initial commander of the 31st Armored Regiment and then been transferred. As the letter indicates, he commanded the 6th Armored Infantry Regiment of the 1st Armored Division in North East Africa at the time he wrote the letter. A web page (http://www.fortatkinsononline.org/6thInfyHistory.htm) on the history of the 6th Infantry shows him assuming command on 2 June 1943. The Center of Military History’s “Anzio Beachhead: 22 January - 25 May 1944” (p. 37) shows him commanding the 6th Armored Infantry on 29 January 1944, during the expansion of the Anzio beachhead, in Italy. The 6th Infantry history web page shows him relieved of command about 26 May 1944. I have not been able to find where he was transferred after that.</w:t>
      </w:r>
      <w:r>
        <w:br w:type="page"/>
      </w:r>
    </w:p>
    <w:p>
      <w:pPr>
        <w:pStyle w:val="Normal"/>
        <w:tabs>
          <w:tab w:val="clear" w:pos="720"/>
          <w:tab w:val="left" w:pos="5040" w:leader="none"/>
        </w:tabs>
        <w:rPr>
          <w:rFonts w:ascii="Courier New" w:hAnsi="Courier New" w:cs="Courier New"/>
          <w:sz w:val="18"/>
          <w:szCs w:val="18"/>
        </w:rPr>
      </w:pPr>
      <w:r>
        <w:rPr/>
        <w:tab/>
      </w:r>
      <w:r>
        <w:rPr>
          <w:rFonts w:cs="Courier New" w:ascii="Courier New" w:hAnsi="Courier New"/>
          <w:sz w:val="18"/>
          <w:szCs w:val="18"/>
        </w:rPr>
        <w:t>Somewhere in North East Africa.</w:t>
      </w:r>
    </w:p>
    <w:p>
      <w:pPr>
        <w:pStyle w:val="Normal"/>
        <w:tabs>
          <w:tab w:val="clear" w:pos="720"/>
          <w:tab w:val="left" w:pos="5040" w:leader="none"/>
        </w:tabs>
        <w:rPr/>
      </w:pPr>
      <w:r>
        <w:rPr>
          <w:rFonts w:cs="Courier New" w:ascii="Courier New" w:hAnsi="Courier New"/>
          <w:sz w:val="18"/>
          <w:szCs w:val="18"/>
        </w:rPr>
        <w:tab/>
        <w:t>5 September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fficers and Men of the 31st A.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y Dear Friend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I miss the 31st terribly. Somehow I was stunned when I was ordered away. When I arrived at the Port of Embarkation and had to remove my 7th Armored Division Patch, I felt I had been exiled. Then I arrived here and was assigned to an Infantry Unit instead of tanks. My tanks always seemed like human beings. They lived, breathed and seemed to talk to me. They may look like monsters to others but to me they were beautiful. It seems strange for me to spend so many years working, developing and studying tanks and then on the eve of combat be assigned to command an entirely different uni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It was always easy to work day and night for the 31st, but I find here I have to drive myself to do the things I enjoyed doing with you all. The officers and men of the 31st may have thought I was severe with them about discipline at times but they would be outstanding compared to what is over here. I quit going to town entirely. In some places they have officers patrolling the streets and fining any officer or soldier $25.00 if he fails to salute. There is no amusement here except a swim after a long ride at the beach and a picture show or snack bar in the Red Cros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This is a tough struggle. I passed about four miles of german prisoners a few days ago and their faces all wore such a dumb and blank look. They seemed to be on their way but without destination. This is really a funny place. It is never light until 7:30 a.m. and stays daylight until 10:00 p.m. The sun shines bright each day but I do not notice the heat which registers 120° but the whole place seems sad and dead. I would give anything for a glass of fresh milk or some chocolate candy bars. Most things are scarce here. I drink only water which is so doped it is like poison.</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I daily long for the good ole 31st. I would gladly crawl a thousand miles to see them go by. I cherish the beautiful watch the officers gave me inscribed "From the Men of Steele" ant the enlisted men's gold name plate for my wrist with the inscription "From Men of Steel". I wear both of them always. I get a horrible heartache every time I see a tank go by. Although I am away from the 31st, I am confident that the whole world shall be proud of them. Tell all of them to enjoy themselves while they can as there is little if any fun here. By the time you get this, I will be in the big show. My best to you all. I think about all daily. I pray each night that you all will keep being efficient and  perfect and when called to real combat duty will establish the record I am positive you wil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Best of luck and God bless you all, you are always mine in my mind and heart.</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s>
        <w:rPr/>
      </w:pPr>
      <w:r>
        <w:rPr>
          <w:rFonts w:cs="Courier New" w:ascii="Courier New" w:hAnsi="Courier New"/>
          <w:sz w:val="18"/>
          <w:szCs w:val="18"/>
        </w:rPr>
        <w:tab/>
        <w:t>Sincerely yours,</w:t>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s>
        <w:rPr/>
      </w:pPr>
      <w:r>
        <w:rPr>
          <w:rFonts w:cs="Courier New" w:ascii="Courier New" w:hAnsi="Courier New"/>
          <w:sz w:val="18"/>
          <w:szCs w:val="18"/>
        </w:rPr>
        <w:tab/>
        <w:t>/s/ Paul Steele</w:t>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 xml:space="preserve">    PAUL STEELE</w:t>
      </w:r>
    </w:p>
    <w:p>
      <w:pPr>
        <w:pStyle w:val="Normal"/>
        <w:tabs>
          <w:tab w:val="clear" w:pos="720"/>
          <w:tab w:val="left" w:pos="5040" w:leader="none"/>
        </w:tabs>
        <w:rPr/>
      </w:pPr>
      <w:r>
        <w:rPr>
          <w:rFonts w:cs="Courier New" w:ascii="Courier New" w:hAnsi="Courier New"/>
          <w:sz w:val="18"/>
          <w:szCs w:val="18"/>
        </w:rPr>
        <w:tab/>
        <w:t xml:space="preserve">  Colonel u, S, A.</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4320" w:leader="none"/>
        </w:tabs>
        <w:rPr/>
      </w:pPr>
      <w:r>
        <w:rPr>
          <w:rFonts w:cs="Courier New" w:ascii="Courier New" w:hAnsi="Courier New"/>
          <w:sz w:val="18"/>
          <w:szCs w:val="18"/>
        </w:rPr>
        <w:tab/>
        <w:t>COLONEL PAUL STEELE</w:t>
      </w:r>
    </w:p>
    <w:p>
      <w:pPr>
        <w:pStyle w:val="Normal"/>
        <w:tabs>
          <w:tab w:val="clear" w:pos="720"/>
          <w:tab w:val="left" w:pos="4320" w:leader="none"/>
        </w:tabs>
        <w:rPr/>
      </w:pPr>
      <w:r>
        <w:rPr>
          <w:rFonts w:cs="Courier New" w:ascii="Courier New" w:hAnsi="Courier New"/>
          <w:sz w:val="18"/>
          <w:szCs w:val="18"/>
        </w:rPr>
        <w:tab/>
        <w:t>HQ. 6TH ARMORED INFAN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0:20:00Z</dcterms:created>
  <dc:creator>Wesley Johnston</dc:creator>
  <dc:description/>
  <cp:keywords/>
  <dc:language>en-US</dc:language>
  <cp:lastModifiedBy>Wesley Johnston</cp:lastModifiedBy>
  <dcterms:modified xsi:type="dcterms:W3CDTF">2006-04-08T15:56:00Z</dcterms:modified>
  <cp:revision>11</cp:revision>
  <dc:subject/>
  <dc:title>Somewhere in North East Africa</dc:title>
</cp:coreProperties>
</file>