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 Felix Neff’s Memoir</w:t>
      </w:r>
    </w:p>
    <w:p>
      <w:pPr>
        <w:pStyle w:val="Normal"/>
        <w:jc w:val="center"/>
        <w:rPr>
          <w:rFonts w:ascii="Arial" w:hAnsi="Arial" w:cs="Arial"/>
          <w:b/>
          <w:b/>
          <w:sz w:val="36"/>
          <w:szCs w:val="36"/>
        </w:rPr>
      </w:pPr>
      <w:r>
        <w:rPr>
          <w:rFonts w:cs="Arial" w:ascii="Arial" w:hAnsi="Arial"/>
          <w:b/>
          <w:sz w:val="36"/>
          <w:szCs w:val="36"/>
        </w:rPr>
        <w:t>Company “B”</w:t>
      </w:r>
    </w:p>
    <w:p>
      <w:pPr>
        <w:pStyle w:val="Normal"/>
        <w:jc w:val="center"/>
        <w:rPr>
          <w:rFonts w:ascii="Arial" w:hAnsi="Arial" w:cs="Arial"/>
          <w:b/>
          <w:b/>
          <w:sz w:val="36"/>
          <w:szCs w:val="36"/>
        </w:rPr>
      </w:pPr>
      <w:r>
        <w:rPr>
          <w:rFonts w:cs="Arial" w:ascii="Arial" w:hAnsi="Arial"/>
          <w:b/>
          <w:sz w:val="36"/>
          <w:szCs w:val="36"/>
        </w:rPr>
        <w:t>23rd Armored Infantry Battalion</w:t>
      </w:r>
    </w:p>
    <w:p>
      <w:pPr>
        <w:pStyle w:val="Normal"/>
        <w:jc w:val="center"/>
        <w:rPr>
          <w:rFonts w:ascii="Arial" w:hAnsi="Arial" w:cs="Arial"/>
          <w:b/>
          <w:b/>
          <w:sz w:val="36"/>
          <w:szCs w:val="36"/>
        </w:rPr>
      </w:pPr>
      <w:r>
        <w:rPr>
          <w:rFonts w:cs="Arial" w:ascii="Arial" w:hAnsi="Arial"/>
          <w:b/>
          <w:sz w:val="36"/>
          <w:szCs w:val="36"/>
        </w:rPr>
        <w:t>(7th Armored Division)</w:t>
      </w:r>
    </w:p>
    <w:p>
      <w:pPr>
        <w:pStyle w:val="Normal"/>
        <w:rPr>
          <w:rFonts w:ascii="Arial" w:hAnsi="Arial" w:cs="Arial"/>
          <w:b/>
          <w:b/>
          <w:sz w:val="36"/>
          <w:szCs w:val="36"/>
        </w:rPr>
      </w:pPr>
      <w:r>
        <w:rPr>
          <w:rFonts w:cs="Arial" w:ascii="Arial" w:hAnsi="Arial"/>
          <w:b/>
          <w:sz w:val="36"/>
          <w:szCs w:val="36"/>
        </w:rPr>
      </w:r>
    </w:p>
    <w:p>
      <w:pPr>
        <w:pStyle w:val="Normal"/>
        <w:rPr/>
      </w:pPr>
      <w:r>
        <w:rPr/>
        <w:t>Robert Felix Neff died in September 2004 at the Veterans Administration Hospital in Boise, Idaho. His ashes were scattered in the Arizona desert. In 2001, Robert Roesbery agreed to type Felix’ hand-written memoir into a Wordpad document. What follows is the part of that document that covers his military service in World War II: chapters 8-23 of the 41 chapters in the complete book, which he titled “Vendetta Karma &amp; Warrior for Patton”. (“Vendetta Karma” refers to his pre-war days living in Mexico, chapters 2-6.) Chapter 9 tells of his joining 7th Armored Division, where he remained until he was wounded, thus through Chapter 20.</w:t>
      </w:r>
    </w:p>
    <w:p>
      <w:pPr>
        <w:pStyle w:val="Normal"/>
        <w:rPr/>
      </w:pPr>
      <w:r>
        <w:rPr/>
      </w:r>
    </w:p>
    <w:p>
      <w:pPr>
        <w:pStyle w:val="Normal"/>
        <w:rPr/>
      </w:pPr>
      <w:r>
        <w:rPr/>
        <w:t>The document is presented “as is”, as Felix Neff wrote it, with no attempt to edit it nor to verify any of the text. Clearly there are many factual errors (e.g. 7th Armored Division entered France closer to D+60 than the D+30 that Felix Neff wrote) and many strong opinions and efforts to assign causes after the fact. It is also clear that some of the things that he says were things that he learned after the war. In particular, his record of the events at Marboué, France (Chapter 12) was influenced by the book published in 2001 by French historian Pascal Bulois, as well as by Morning Report and other information sent to Felix Neff (via Bob Roesbery) by 7th Armored Division WWII historian Wesley Johnston. There are also many spelling and typographical errors, which are left as they are in the original (except for a few double-periods at the end of sentences).</w:t>
      </w:r>
    </w:p>
    <w:p>
      <w:pPr>
        <w:pStyle w:val="Normal"/>
        <w:rPr/>
      </w:pPr>
      <w:r>
        <w:rPr/>
      </w:r>
    </w:p>
    <w:p>
      <w:pPr>
        <w:pStyle w:val="Normal"/>
        <w:rPr/>
      </w:pPr>
      <w:r>
        <w:rPr/>
        <w:t xml:space="preserve">For any questions, please contact Wesley Johnston (wwjohnston@aol.com). I have not yet been able to obtain records, particularly Morning Reports, for Felix Neff. The only record that appears to be him is the mention of Pvt. Robert Neff in the September 1944 After Action Report of 23rd Armored Infantry Battalion as one of those wounded in the battle across the Moselle River from Dornot, France. (Chapters 13-20 cover the Moselle River battles, with chapters 17-20, specifically about Dornot.) He is also mentioned, as “Red” Neff, in William Eugene Jones’ memoir </w:t>
      </w:r>
      <w:r>
        <w:rPr>
          <w:i/>
        </w:rPr>
        <w:t>Buzzings of Company ‘B’</w:t>
      </w:r>
      <w:r>
        <w:rPr/>
        <w:t xml:space="preserve"> (p. 30) as the man singled out as most representative of those who fought with the “greatest of valor” at the Moselle.</w:t>
      </w:r>
    </w:p>
    <w:p>
      <w:pPr>
        <w:pStyle w:val="Normal"/>
        <w:rPr/>
      </w:pPr>
      <w:r>
        <w:rPr/>
      </w:r>
    </w:p>
    <w:p>
      <w:pPr>
        <w:pStyle w:val="Normal"/>
        <w:rPr/>
      </w:pPr>
      <w:r>
        <w:rPr/>
        <w:t>There are no footnotes in the original. The footnotes in this transcription are by Wesley Johnston.</w:t>
      </w:r>
      <w:r>
        <w:br w:type="page"/>
      </w:r>
    </w:p>
    <w:p>
      <w:pPr>
        <w:pStyle w:val="Normal"/>
        <w:jc w:val="center"/>
        <w:rPr>
          <w:rFonts w:ascii="Arial" w:hAnsi="Arial" w:cs="Arial"/>
          <w:b/>
          <w:b/>
          <w:sz w:val="36"/>
          <w:szCs w:val="36"/>
        </w:rPr>
      </w:pPr>
      <w:r>
        <w:rPr>
          <w:rFonts w:cs="Arial" w:ascii="Arial" w:hAnsi="Arial"/>
          <w:b/>
          <w:sz w:val="36"/>
          <w:szCs w:val="36"/>
        </w:rPr>
        <w:t>VENDETTA KARMA</w:t>
      </w:r>
    </w:p>
    <w:p>
      <w:pPr>
        <w:pStyle w:val="Normal"/>
        <w:jc w:val="center"/>
        <w:rPr>
          <w:rFonts w:ascii="Arial" w:hAnsi="Arial" w:cs="Arial"/>
          <w:b/>
          <w:b/>
          <w:sz w:val="36"/>
          <w:szCs w:val="36"/>
        </w:rPr>
      </w:pPr>
      <w:r>
        <w:rPr>
          <w:rFonts w:cs="Arial" w:ascii="Arial" w:hAnsi="Arial"/>
          <w:b/>
          <w:sz w:val="36"/>
          <w:szCs w:val="36"/>
        </w:rPr>
        <w:t>&amp;</w:t>
      </w:r>
    </w:p>
    <w:p>
      <w:pPr>
        <w:pStyle w:val="Normal"/>
        <w:jc w:val="center"/>
        <w:rPr>
          <w:rFonts w:ascii="Arial" w:hAnsi="Arial" w:cs="Arial"/>
          <w:b/>
          <w:b/>
          <w:sz w:val="36"/>
          <w:szCs w:val="36"/>
        </w:rPr>
      </w:pPr>
      <w:r>
        <w:rPr>
          <w:rFonts w:cs="Arial" w:ascii="Arial" w:hAnsi="Arial"/>
          <w:b/>
          <w:sz w:val="36"/>
          <w:szCs w:val="36"/>
        </w:rPr>
        <w:t>WARRIOR FOR PATTON</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Heading1"/>
        <w:rPr/>
      </w:pPr>
      <w:r>
        <w:rPr/>
        <w:t>CHAPTER 8</w:t>
      </w:r>
    </w:p>
    <w:p>
      <w:pPr>
        <w:pStyle w:val="Normal"/>
        <w:rPr/>
      </w:pPr>
      <w:r>
        <w:rPr/>
        <w:t>I am now married with a pregnant wife.</w:t>
      </w:r>
    </w:p>
    <w:p>
      <w:pPr>
        <w:pStyle w:val="Normal"/>
        <w:rPr/>
      </w:pPr>
      <w:r>
        <w:rPr/>
      </w:r>
    </w:p>
    <w:p>
      <w:pPr>
        <w:pStyle w:val="Normal"/>
        <w:rPr/>
      </w:pPr>
      <w:r>
        <w:rPr/>
        <w:t>Hitler was sweeping across Europe. We had ignored the Japanese threat even though the U.S. Army Intelligence knew of their domination plans as early as 1917.</w:t>
      </w:r>
    </w:p>
    <w:p>
      <w:pPr>
        <w:pStyle w:val="Normal"/>
        <w:rPr/>
      </w:pPr>
      <w:r>
        <w:rPr/>
      </w:r>
    </w:p>
    <w:p>
      <w:pPr>
        <w:pStyle w:val="Normal"/>
        <w:rPr/>
      </w:pPr>
      <w:r>
        <w:rPr/>
        <w:t>For some years I had a book that was written by an Army Intelligence Colonel who had lived in Japan for 20 years. The Japanese had used the exact attack plan on Pearl Harbor that our navy had used during the war games in 1934. During the games, General Yamamoto was a guest military observer. When the games were complete, the whole U.S. fleet sailed to the Island of Truk where the Japanese fleet was anchored and virtually defenseless. Every gun in our fleet was loaded, planes ready and waiting for the Japanese to fire one gun. Instead they hauled anchor and slipped out to sea. By not attacking the Japanese then, our Navy had allowed the Japanese planes, ships and army to decimate Pearl Harbor and Asia. They had put us in a terrible war that could have been stopped at Truk’s big harbor. The indecision cost billions of dollars and millions of lives.</w:t>
      </w:r>
    </w:p>
    <w:p>
      <w:pPr>
        <w:pStyle w:val="Normal"/>
        <w:rPr/>
      </w:pPr>
      <w:r>
        <w:rPr/>
      </w:r>
    </w:p>
    <w:p>
      <w:pPr>
        <w:pStyle w:val="Normal"/>
        <w:rPr/>
      </w:pPr>
      <w:r>
        <w:rPr/>
        <w:t>During WW II the Japanese used the same Truk Lagoon as a major staging area for supplying the war in the Pacific. On the 16th 17th and 18th of February 1944, U.S. forces conducted “Operation Hailstorm” in which they sank or severely damaged over 70 Japanese ships and destroyed more than 400 aircraft. 40,000 Japanese troops were stranded the Truk Islands and without any means of supply, many of them died of starvation before Japan surrendered in late 1945. It is Ironic that one of the ships that was sunk was the Shinkoko Maru, one of the eight oilers that had refueled the Pearl Harbor attack force. Today the Truk islands are a major vacation spot for recreational divers who dive on the sunken wrecks, a major source of income for the local economy. Another irony is that the submerged munitions are still causing destruction in the Truk Islands. Local natives are salvaging the explosives from the sunken ships then making them into charges that are submerged on the reefs to stun fish for harvesting. Many of the reefs in the area have been severely damaged.</w:t>
      </w:r>
    </w:p>
    <w:p>
      <w:pPr>
        <w:pStyle w:val="Normal"/>
        <w:rPr/>
      </w:pPr>
      <w:r>
        <w:rPr/>
      </w:r>
    </w:p>
    <w:p>
      <w:pPr>
        <w:pStyle w:val="Normal"/>
        <w:rPr/>
      </w:pPr>
      <w:r>
        <w:rPr/>
        <w:t>The Standard Oil office in Phoenix Arizona had a large group of Navy Reserve Commissioned Officers. The group offered to get me a J. G. rating in the Navy. The Rating would make me a chief of maintenance officer for the Sea Bees. They were constructing the air fields, landing docks and other projects for the war effort. Instead of becoming a Sea Bee, I went to an electronic school The company also adjusted my schedule so that I became the lubrication manager at a very large service station, which had a tremendous business. In the station I had three hoists along with two pits and I kept them busy all of the time.</w:t>
      </w:r>
    </w:p>
    <w:p>
      <w:pPr>
        <w:pStyle w:val="Normal"/>
        <w:rPr/>
      </w:pPr>
      <w:r>
        <w:rPr/>
      </w:r>
    </w:p>
    <w:p>
      <w:pPr>
        <w:pStyle w:val="Normal"/>
        <w:rPr/>
      </w:pPr>
      <w:r>
        <w:rPr/>
        <w:t>Our monthly income went from a mere $360 to a whopping $2600, clearly showing that my efforts for the company were paying off. Many of the employees went to the home office to complain that I was working them to death and that I would not give them time to take cigarette breaks, which did not bother me a bit, I did not have time for smoking. There was just too much business to attend to.</w:t>
      </w:r>
    </w:p>
    <w:p>
      <w:pPr>
        <w:pStyle w:val="Normal"/>
        <w:rPr/>
      </w:pPr>
      <w:r>
        <w:rPr/>
      </w:r>
    </w:p>
    <w:p>
      <w:pPr>
        <w:pStyle w:val="Normal"/>
        <w:rPr/>
      </w:pPr>
      <w:r>
        <w:rPr/>
        <w:t>When I was going to electronic school the Navy found out that I had a history of stomach ulcers. Having worked for such a large corporation and under such tremendous pressure, it was only natural that I suffered from ulcers. I did not realized how serious the problem was until I was drafted.</w:t>
      </w:r>
    </w:p>
    <w:p>
      <w:pPr>
        <w:pStyle w:val="Normal"/>
        <w:rPr/>
      </w:pPr>
      <w:r>
        <w:rPr/>
      </w:r>
    </w:p>
    <w:p>
      <w:pPr>
        <w:pStyle w:val="Normal"/>
        <w:rPr/>
      </w:pPr>
      <w:r>
        <w:rPr/>
        <w:t>I went through the normal procedure of being drafted and was sent to an army base in California. Because of my highschool military training, I was made a temporary Corporal and given command of 14 men to take with me to a base on the California Coast. Strangely enough one of the men was also from Arizona, an Indian boy who was from the Navaho Indian Reservation. He spoke english, though very little. When he was drafted, He had nine people in his family that he was taking care of and they mostly raised sheep and goats. Being in a big family did not keep him from being drafted, which of course was typical of the draft boards. They protected their own children from the draft but would send someone else.</w:t>
      </w:r>
    </w:p>
    <w:p>
      <w:pPr>
        <w:pStyle w:val="Normal"/>
        <w:rPr/>
      </w:pPr>
      <w:r>
        <w:rPr/>
      </w:r>
    </w:p>
    <w:p>
      <w:pPr>
        <w:pStyle w:val="Normal"/>
        <w:rPr/>
      </w:pPr>
      <w:r>
        <w:rPr/>
        <w:t>From the Base in California, I was sent to Fort Riley, Kansas. The camp was right by the river and was mostly a swamp. A big dike kept the river from flooding the camp.</w:t>
      </w:r>
    </w:p>
    <w:p>
      <w:pPr>
        <w:pStyle w:val="Normal"/>
        <w:rPr/>
      </w:pPr>
      <w:r>
        <w:rPr/>
        <w:t>The first day I went out for rifle practice it was bitter cold. I had been laying on the frozen ground during practice and when I finished firing I could not get up. I had galloping pneumonia. I was sent to the hospital for treatment. As it turned out I was very fortunate to be in the hospital. While I was gone, a tornado had hit the camp, picked up a 4 or 5 ton watering trough then sent it through the front door of my barracks and right out the back door. It never damaged anything except the doors and moved the building about two feet. No one was in the building at the time and nobody was hurt.</w:t>
      </w:r>
    </w:p>
    <w:p>
      <w:pPr>
        <w:pStyle w:val="Normal"/>
        <w:rPr/>
      </w:pPr>
      <w:r>
        <w:rPr/>
      </w:r>
    </w:p>
    <w:p>
      <w:pPr>
        <w:pStyle w:val="Normal"/>
        <w:rPr/>
      </w:pPr>
      <w:r>
        <w:rPr/>
        <w:t>Military life, I couldn’t cope with. I had worked for a company that demanded so much to detail, accounting and interest. I found it hard to cope with officers who were formerly school boys who had 90 days training to become officers. There were some sergeants who were capable and others who were totally incapable of military matters. The heat and the tramping around the countryside, doing manual of arms was extremely boring to me. Three of us decided that we could go to officer’s training school but decided not to do so. We rejected the idea because of our personal feelings toward any officers.</w:t>
      </w:r>
    </w:p>
    <w:p>
      <w:pPr>
        <w:pStyle w:val="Normal"/>
        <w:rPr/>
      </w:pPr>
      <w:r>
        <w:rPr/>
      </w:r>
    </w:p>
    <w:p>
      <w:pPr>
        <w:pStyle w:val="Normal"/>
        <w:rPr/>
      </w:pPr>
      <w:r>
        <w:rPr/>
        <w:t>It was hot and humid in Camp Swamp, I did not enjoy that fact. This the new name, Swamp, in reference to the camp. Someone had put a notice bulletin board that there would be a test for swimming and the trials held at a local lake. I wanted to get away from camp training so I signed up, assuming that I would at least get a chance to go swimming. I hadn’t been swimming in seven years.</w:t>
      </w:r>
    </w:p>
    <w:p>
      <w:pPr>
        <w:pStyle w:val="Normal"/>
        <w:rPr/>
      </w:pPr>
      <w:r>
        <w:rPr/>
      </w:r>
    </w:p>
    <w:p>
      <w:pPr>
        <w:pStyle w:val="Normal"/>
        <w:rPr/>
      </w:pPr>
      <w:r>
        <w:rPr/>
        <w:t>We were taken to Lake Wabunsy in Kansas. The lake had a pier and the Major in charge was Bennie Sheridan, who had been part of the group known as the “Four Horsemen” of Notre Dame. Our lieutenant had been a swimming champ at Cornell University.</w:t>
      </w:r>
    </w:p>
    <w:p>
      <w:pPr>
        <w:pStyle w:val="Normal"/>
        <w:rPr/>
      </w:pPr>
      <w:r>
        <w:rPr/>
      </w:r>
    </w:p>
    <w:p>
      <w:pPr>
        <w:pStyle w:val="Normal"/>
        <w:rPr/>
      </w:pPr>
      <w:r>
        <w:rPr/>
        <w:t>We all lined up and when it was my turn I dove into the water. Instead of swimming like college swim team boys, I did not race through the water. I made two strokes, side strokes, and I traveled about ten feet. The lieutenant said “Get out.” and I said “Can’t I swim a bit?” He said “No, get out.” I got out of the water and sat on the other side of the pier. I said “Can I swim on the other side of the pier?” He said “No, sit down.” pretty soon he read a list of eleven men’s names and stopped. I was the second name on the list. He said “You men go back to your barracks and get your duffel bags and then come back, your on the team.” I was astonished.</w:t>
      </w:r>
    </w:p>
    <w:p>
      <w:pPr>
        <w:pStyle w:val="Normal"/>
        <w:rPr/>
      </w:pPr>
      <w:r>
        <w:rPr/>
      </w:r>
    </w:p>
    <w:p>
      <w:pPr>
        <w:pStyle w:val="Normal"/>
        <w:rPr/>
      </w:pPr>
      <w:r>
        <w:rPr/>
        <w:t>We had with us, a mixed group of athletes. Three were former football players who had played with the Alabama Crimson Tide Football Team, which had won the Rose Bowl football game. Before that big game, all of the team was told to go to bed then the coaches went off to a big party. As soon as the coaches had left a group of starlets came in carrying booze and mixers. The starlets slept with all the team and the next morning when the coaches came to get the team most of them couldn’t stand or even get out of bed. They had drank a lot of booze and were in terrible shape and yet they were supposed to go out then play and win the annual Rose Bowl Game.</w:t>
      </w:r>
    </w:p>
    <w:p>
      <w:pPr>
        <w:pStyle w:val="Normal"/>
        <w:rPr/>
      </w:pPr>
      <w:r>
        <w:rPr/>
      </w:r>
    </w:p>
    <w:p>
      <w:pPr>
        <w:pStyle w:val="Normal"/>
        <w:rPr/>
      </w:pPr>
      <w:r>
        <w:rPr/>
        <w:t>One of the boys who was with us, we’ll call him “Jack” had been the team’s third string Quarterback. Although he had drank a lot of booze and spent the night with a famous actress, at least one that would later become famous, he was one of the few to get onto the field. When they got onto the playing field, in the first quarter, they took a beating because they were still in bad shape from the night before. As the game progressed they began to improve and went on to win the game, making Jack a super hero.</w:t>
      </w:r>
    </w:p>
    <w:p>
      <w:pPr>
        <w:pStyle w:val="Normal"/>
        <w:rPr/>
      </w:pPr>
      <w:r>
        <w:rPr/>
      </w:r>
    </w:p>
    <w:p>
      <w:pPr>
        <w:pStyle w:val="Normal"/>
        <w:rPr/>
      </w:pPr>
      <w:r>
        <w:rPr/>
        <w:t>In the barracks Jack was rather mean to the help, abusing a lot of them. He and his two buddies would go into a town called Eskridge Kansas. It was only five miles away so they would either catch a ride or walk in. They would get some booze somewhere (it was illegal in Kansas but they would still find it.) And the young groupies, 13-14 year old girls, would meet them in the park then they would spend most of night with these girls, taking liberties with them. One of the 13 year old girls’s father caught her without her pants on and he belted her all the way home.</w:t>
      </w:r>
    </w:p>
    <w:p>
      <w:pPr>
        <w:pStyle w:val="Normal"/>
        <w:rPr/>
      </w:pPr>
      <w:r>
        <w:rPr/>
      </w:r>
    </w:p>
    <w:p>
      <w:pPr>
        <w:pStyle w:val="Normal"/>
        <w:rPr/>
      </w:pPr>
      <w:r>
        <w:rPr/>
        <w:t>Jack and his buddies would come in drunk and along with making a lot of noise they would throw some of the fellows out of bed. So the fellows came complaining to me about the situation. I told Teddy, our first sergeant, “Next time Jack comes in that way, come and get me.” They came in drunk in the middle of the night, creating a big disturbance with their whooping and hollering and waking everybody up before they went to bed. Now Jack slept on the upper bunk and always slept naked on his back. Teddy came in about 4 a.m. and got me. We had got a bottle of Gention Violet, which is a violet-purple medication used for severe skin conditions. You rarely ever find it. Some people use it for treating cuts on cattle, a bight purple and marvelous medication.</w:t>
      </w:r>
    </w:p>
    <w:p>
      <w:pPr>
        <w:pStyle w:val="Normal"/>
        <w:rPr/>
      </w:pPr>
      <w:r>
        <w:rPr/>
      </w:r>
    </w:p>
    <w:p>
      <w:pPr>
        <w:pStyle w:val="Normal"/>
        <w:rPr/>
      </w:pPr>
      <w:r>
        <w:rPr/>
        <w:t>Jack was lying on his back, with an erection. So we took swabs and dipped them in the German Violet and painted his organs, penis and testicles a bright purple.</w:t>
      </w:r>
    </w:p>
    <w:p>
      <w:pPr>
        <w:pStyle w:val="Normal"/>
        <w:rPr/>
      </w:pPr>
      <w:r>
        <w:rPr/>
      </w:r>
    </w:p>
    <w:p>
      <w:pPr>
        <w:pStyle w:val="Normal"/>
        <w:rPr/>
      </w:pPr>
      <w:r>
        <w:rPr/>
        <w:t>He squirmed and moved around and I was afraid that he was going to wake up and kill us but he didn’t. I told teddy to call me before the 5 a.m. whistle, which he did. We were both in the rest room and the first person that came in was Jack. He had put on his white trunks. We took one look at him and the First Sergeant and I both ducked into a toilet stall and closed the door so that we could not be heard while we had our hysterics. Jack’s face was purple. The forehead, his nose cheeks and chin were purple. Apparently when waking up, he had rubbed his organs got the purple gentian on his hands then rubbed his face to also wake up. The other men came in, took one look at him and said “Oh my God Jack, what happened to your face?” All he would say was “Go to hell.” The last I saw of him, in the effort to clean his face, he was using military detergent, a type of Bon Ami and it was very course and rough. It was not working, every pore was gleaming purple.</w:t>
      </w:r>
    </w:p>
    <w:p>
      <w:pPr>
        <w:pStyle w:val="Normal"/>
        <w:rPr/>
      </w:pPr>
      <w:r>
        <w:rPr/>
      </w:r>
    </w:p>
    <w:p>
      <w:pPr>
        <w:pStyle w:val="Normal"/>
        <w:rPr/>
      </w:pPr>
      <w:r>
        <w:rPr/>
        <w:t>As a rule, we fell out in the morning before breakfast and did a little quarter step drill just to entertain ourselves. Later we had our swimming training. When we fell out, Jack never came and Major Bennie Sheridan said, “Where’s Jack?” I motioned not to say anything more about it to my comrades. Jack never showed up for breakfast as a matter of fact it was two days before we found him. He had been hiding out at the far end of the lake, among the tulies, in the water. He would not talk to anyone. Would not pay attention, being in a total stupor. We sent for the medics and they brought an ambulance and straight jacket then took him back to Fort Reilly. I imagine the army was really sorry that I had ever shown up. Practical jokes sometimes backfire and that one backfired. I could never have dreamed that it would have. I thought anyone who was such a super tough man, would not be bothered.</w:t>
      </w:r>
    </w:p>
    <w:p>
      <w:pPr>
        <w:pStyle w:val="Normal"/>
        <w:rPr/>
      </w:pPr>
      <w:r>
        <w:rPr/>
      </w:r>
    </w:p>
    <w:p>
      <w:pPr>
        <w:pStyle w:val="Normal"/>
        <w:rPr/>
      </w:pPr>
      <w:r>
        <w:rPr/>
        <w:t>We had marvelous barracks by the way. They had once been a government school and they were luxurious. We had cooks, dishwashers and helpers for each man. We had a full staff.</w:t>
      </w:r>
    </w:p>
    <w:p>
      <w:pPr>
        <w:pStyle w:val="Normal"/>
        <w:rPr/>
      </w:pPr>
      <w:r>
        <w:rPr/>
      </w:r>
    </w:p>
    <w:p>
      <w:pPr>
        <w:pStyle w:val="Normal"/>
        <w:rPr/>
      </w:pPr>
      <w:r>
        <w:rPr/>
        <w:t>On the lake, we increased the size of the pier. We also built a tower 30 feet high and then proceeded to put on shows for all the troops that were brought out to the lake. We taught some of them how to swim, but mostly we demonstrated how to abandon a sinking ship by jumping off the tower. We also took a gasoline and kerosene mixture put it in the water and set it on fire because many ships that sink are on fire from all of the oil. The men have to know how to get through it. The fire would sizzle on our wet bodies. We would go underneath the oil or burning gas, come up and splash the fire away from our bodies and then dive again. Our demonstrations must have been scary. The idea of having to do that in a war situation must have been very terrifying to them. We usually stayed at the lake until it became too cold to swim then we would go into Fort Reilly.</w:t>
      </w:r>
    </w:p>
    <w:p>
      <w:pPr>
        <w:pStyle w:val="Normal"/>
        <w:rPr/>
      </w:pPr>
      <w:r>
        <w:rPr/>
      </w:r>
    </w:p>
    <w:p>
      <w:pPr>
        <w:pStyle w:val="Normal"/>
        <w:rPr/>
      </w:pPr>
      <w:r>
        <w:rPr/>
        <w:t>I asked the lieutenant if I could get on a different team he said “I’ll will get you on the weapons instruction team.” I then became a weapons instructor.</w:t>
      </w:r>
    </w:p>
    <w:p>
      <w:pPr>
        <w:pStyle w:val="Normal"/>
        <w:rPr/>
      </w:pPr>
      <w:r>
        <w:rPr/>
      </w:r>
    </w:p>
    <w:p>
      <w:pPr>
        <w:pStyle w:val="Normal"/>
        <w:rPr/>
      </w:pPr>
      <w:r>
        <w:rPr/>
        <w:t>The first day I gave a lecture to a company of men, the Captain complimented me on the lecture. My superiors never gave me any stripes. But they gave me all of the responsibility of instructing the troops in the use of weapons. I had corporals helping me, but I was the one who ran the works. Part of the training was to run the troops under and through blank machine gun fire. They were instructed to lay down and then creep and crawl up to the woods with the corporals following them. The corporals would pull levers, targets would pop up and the troops would fire their weapons from the waist at the targets.</w:t>
      </w:r>
    </w:p>
    <w:p>
      <w:pPr>
        <w:pStyle w:val="Normal"/>
        <w:rPr/>
      </w:pPr>
      <w:r>
        <w:rPr/>
      </w:r>
    </w:p>
    <w:p>
      <w:pPr>
        <w:pStyle w:val="Normal"/>
        <w:rPr/>
      </w:pPr>
      <w:r>
        <w:rPr/>
        <w:t>One time there was a group of Negro troops that came out for training and I made a big mistake of trying to pull a joke on them. I took a metal ammo belt that held all blanks and replaced every sixth blank round with a live round. One of the black troops looked at it and said. “Captain, what you got there.” I said “Just keep down like you are supposed to and crawl until you are told to get up.” One of them shot at my machine gunner who was up on the hill in heavy brush. He was lucky and the bullet bounced off his helmet. I should have been reprimanded but nothing was ever done about the incident.</w:t>
      </w:r>
    </w:p>
    <w:p>
      <w:pPr>
        <w:pStyle w:val="Normal"/>
        <w:rPr/>
      </w:pPr>
      <w:r>
        <w:rPr/>
      </w:r>
    </w:p>
    <w:p>
      <w:pPr>
        <w:pStyle w:val="Normal"/>
        <w:rPr/>
      </w:pPr>
      <w:r>
        <w:rPr/>
        <w:t>I was in charge of the day’s orientation course. The troops came out and it was a cold, windy and wintery Kansas day. Two companies had been sent out for training. One at a time, I had each man fire. There were six deep pits and in each pit was a crew of men who raised and lowered the targets after each man had fired. They would lower the target and if it was hit, hold a round black disk at the point where the bullet went through. If it was not hit, they would hold up a little red flag. The flag was known as “Maggie’s Drawers.” The pit that I stayed in had an electric heater and it was protected from the weather. I was always in radio contact with all of the other pits as well as being in contact with the Fort headquarters. I received a message on the radio that the brass were coming. Pretty soon General Burke, who I personally knew, came in his vehicle that was marked with a one star flag. With the general was a young and fancy, very spic and span dressed colonel</w:t>
      </w:r>
    </w:p>
    <w:p>
      <w:pPr>
        <w:pStyle w:val="Normal"/>
        <w:rPr/>
      </w:pPr>
      <w:r>
        <w:rPr/>
      </w:r>
    </w:p>
    <w:p>
      <w:pPr>
        <w:pStyle w:val="Normal"/>
        <w:rPr/>
      </w:pPr>
      <w:r>
        <w:rPr/>
        <w:t>The general returned my salute and they both went up the steps to the observation tower, climbed the tower ladder, then used the PA system to say, “Go ahead and Shoot.” It was so cold that the men did not care whether they hit the targets or not. I couldn’t blame them. One man was shooting at the targets and changing the rifle sights after each round was fired. Finally over the PA came a voice, “This is Colonel Green, I have the General’s permission to come down and demonstrate how this course should be fired.”</w:t>
      </w:r>
    </w:p>
    <w:p>
      <w:pPr>
        <w:pStyle w:val="Normal"/>
        <w:rPr/>
      </w:pPr>
      <w:r>
        <w:rPr/>
      </w:r>
    </w:p>
    <w:p>
      <w:pPr>
        <w:pStyle w:val="Normal"/>
        <w:rPr/>
      </w:pPr>
      <w:r>
        <w:rPr/>
        <w:t>The Colonel came snapping down the ladder and went over to the corporal in charge and accepted the rifle. In order to teach the corporal how to handle the rifle his way, he slammed the rifle back to the corporal saying “Do it this way.” The corporal then slammed the rifle back to the Colonel. It was all very military.</w:t>
      </w:r>
    </w:p>
    <w:p>
      <w:pPr>
        <w:pStyle w:val="Normal"/>
        <w:rPr/>
      </w:pPr>
      <w:r>
        <w:rPr/>
      </w:r>
    </w:p>
    <w:p>
      <w:pPr>
        <w:pStyle w:val="Normal"/>
        <w:rPr/>
      </w:pPr>
      <w:r>
        <w:rPr/>
        <w:t>The Colonel adjusted the rifle slings, someone laid down a blanket and he lay down to shoot. I called all the pits on the radio and said “We are going to put on a comedy show.”, Everybody is tired and we are going to do something funny so all of you take the orders I give you.” a couple of pits asked some questions and I said “Remember, do not move the targets unless I tell you, then bring them down and back up.”</w:t>
      </w:r>
    </w:p>
    <w:p>
      <w:pPr>
        <w:pStyle w:val="Normal"/>
        <w:rPr/>
      </w:pPr>
      <w:r>
        <w:rPr/>
      </w:r>
    </w:p>
    <w:p>
      <w:pPr>
        <w:pStyle w:val="Normal"/>
        <w:rPr/>
      </w:pPr>
      <w:r>
        <w:rPr/>
        <w:t>So the Colonel fired, knowing what may happen, all of the young lieutenants and captains who were in my pit to stay warm, scattered like a covey of quail. They got out of there fast. The colonel fired at the number one target, I had number two targets go down. He fired at number two, I had number one go down. He fired at number 3 and I had number six go down. You could see the rage building up. He fired one more time, jumped up, took the clip out of the gun and almost shoved the rifle through the corporal nearly knocking him down. He headed directly for me, in a rage. Tears were coming down his face, his face was red and as he walked toward me he was bouncing and shaking. He said over and over, “Someone is going to be court martialed ,”</w:t>
      </w:r>
    </w:p>
    <w:p>
      <w:pPr>
        <w:pStyle w:val="Normal"/>
        <w:rPr/>
      </w:pPr>
      <w:r>
        <w:rPr/>
      </w:r>
    </w:p>
    <w:p>
      <w:pPr>
        <w:pStyle w:val="Normal"/>
        <w:rPr/>
      </w:pPr>
      <w:r>
        <w:rPr/>
        <w:t>A voice from the PA system said “Colonel Green would you report to me immediately.” he turned and went up the tower ladder almost falling twice in the process. He couldn’t control himself. About fifteen minutes later they both came down the ladder. The general came first and he was smiling at me and winking. Glaring, the colonel followed behind the General. His face was red and he looked straight ahead. I can imagine what a time he had going to the officer’s club that night. As a matter of fact, I kind of wondered if he even stayed in the military. He was supposed to be a super hero of Guadalcanal. That fit my feelings for officers.</w:t>
      </w:r>
    </w:p>
    <w:p>
      <w:pPr>
        <w:pStyle w:val="Normal"/>
        <w:rPr/>
      </w:pPr>
      <w:r>
        <w:rPr/>
      </w:r>
    </w:p>
    <w:p>
      <w:pPr>
        <w:pStyle w:val="Normal"/>
        <w:rPr/>
      </w:pPr>
      <w:r>
        <w:rPr/>
        <w:t>After a few months in the weapons instruction team, the Army sent a group of officers to Fort Reilly. They broke up all of the different teams in order to have men sent to Europe. My team was divided up and I was put in a training company as a weapons instructor during troop basic training. I had nothing to do except for the time I instructed one group on how to throw grenades.</w:t>
      </w:r>
    </w:p>
    <w:p>
      <w:pPr>
        <w:pStyle w:val="Normal"/>
        <w:rPr/>
      </w:pPr>
      <w:r>
        <w:rPr/>
      </w:r>
    </w:p>
    <w:p>
      <w:pPr>
        <w:pStyle w:val="Normal"/>
        <w:rPr/>
      </w:pPr>
      <w:r>
        <w:rPr/>
        <w:t>I had one boy who was terrified. I gave him a grenade and showed him how to pull the pin and throw it. Then I told him to pull the pin and throw it over a wall. (We were in a deep pit.) Instead, he pulled the pin and just stood with the grenade in his hand and then he dropped it. I grabbed the grenade and threw it over the wall just as it exploded. I never told anyone about the incident but he certainly should have been sent home. Anyone who was that terrified certainly would not protect his buddies in combat.</w:t>
      </w:r>
    </w:p>
    <w:p>
      <w:pPr>
        <w:pStyle w:val="Normal"/>
        <w:rPr/>
      </w:pPr>
      <w:r>
        <w:rPr/>
      </w:r>
    </w:p>
    <w:p>
      <w:pPr>
        <w:pStyle w:val="Normal"/>
        <w:rPr/>
      </w:pPr>
      <w:r>
        <w:rPr/>
        <w:t>I noticed one thing about the company I was in. They had a captain who was about 6 foot 4 inches tall. He had been in the army for 21 years. Eleven of those years he served as a first sergeant. When the war started he was given an officer’s commission and became a captain.</w:t>
      </w:r>
    </w:p>
    <w:p>
      <w:pPr>
        <w:pStyle w:val="Normal"/>
        <w:rPr/>
      </w:pPr>
      <w:r>
        <w:rPr/>
      </w:r>
    </w:p>
    <w:p>
      <w:pPr>
        <w:pStyle w:val="Normal"/>
        <w:rPr/>
      </w:pPr>
      <w:r>
        <w:rPr/>
        <w:t>The men in the company were griping about how they were hungry all of the time. The food was terrible and usually just a weak stew was served. One of the boys came to me complaining and I took him to the doctor. The doctor said, “Oh take him back, he’s just homesick.” Well I had been watching so I told the Major, who knew me, to have me confined to the barracks on a certain day. The confinement, in truth, was not necessary but it was needed in order for me to find out the truth. The Major said, “Certainly if you want to, if that is what you want.” So I started my vigil of watching and soon the meat truck pulled up. They took out a large hind quarter of beef, it must have weighed 200 pounds. The deliverymen took it into the mess hall then the captain drove up in his Dodge sedan and went inside. All of the KPs who were on duty in the mess hall came out and went to their barracks. They had been ordered to go to the barracks and stay there until they were called. Pretty soon the captain and the mess sergeant came out carrying suitcases and they put them in the trunk of the captain’s Dodge and then left. I immediately ran to the Major’s office but he wasn’t there, I told his office clerk to phone the main gate. He said, “On whose orders.”, I said “On my orders and you better do it quick.”</w:t>
      </w:r>
    </w:p>
    <w:p>
      <w:pPr>
        <w:pStyle w:val="Normal"/>
        <w:rPr/>
      </w:pPr>
      <w:r>
        <w:rPr/>
      </w:r>
    </w:p>
    <w:p>
      <w:pPr>
        <w:pStyle w:val="Normal"/>
        <w:rPr/>
      </w:pPr>
      <w:r>
        <w:rPr/>
        <w:t>The clerk phoned the main gate and I took the phone. I asked for the O.D. (Officer of the day), He answered and said “This is officer so and so, and I am the O.D.” “This is major White.” I told him. “There will be a Dodge sedan with a captain and a mess sergeant trying to leave the base, stop them. Arrest them and look in the trunk of the vehicle.” he called back almost immediately, and I said “This is Major White, can I help you.”, he said “Major, I just wanted to confirm your orders, we have stopped them.”</w:t>
      </w:r>
    </w:p>
    <w:p>
      <w:pPr>
        <w:pStyle w:val="Normal"/>
        <w:rPr/>
      </w:pPr>
      <w:r>
        <w:rPr/>
      </w:r>
    </w:p>
    <w:p>
      <w:pPr>
        <w:pStyle w:val="Normal"/>
        <w:rPr/>
      </w:pPr>
      <w:r>
        <w:rPr/>
        <w:t>The next morning two buck privates were put on a plane and flown to North Africa. They were sent on a suicide mission within a week and were killed in action. Neither I or the Army could tolerate what they had done to their own comrades for their personal gain.</w:t>
      </w:r>
    </w:p>
    <w:p>
      <w:pPr>
        <w:pStyle w:val="Normal"/>
        <w:rPr/>
      </w:pPr>
      <w:r>
        <w:rPr/>
      </w:r>
    </w:p>
    <w:p>
      <w:pPr>
        <w:pStyle w:val="Normal"/>
        <w:rPr/>
      </w:pPr>
      <w:r>
        <w:rPr/>
        <w:t>A couple of days later I was sent to Army Intelligence School. The only thing I remember at the time was a Major saying that when you are in Army Intelligence, you have to be a son-of-a-bitch to get along. He said “Good guys can’t make it in intelligence.” I didn’t buy that a bit. I thought what he said was very stupid.</w:t>
      </w:r>
    </w:p>
    <w:p>
      <w:pPr>
        <w:pStyle w:val="Normal"/>
        <w:rPr/>
      </w:pPr>
      <w:r>
        <w:rPr/>
      </w:r>
    </w:p>
    <w:p>
      <w:pPr>
        <w:pStyle w:val="Normal"/>
        <w:rPr/>
      </w:pPr>
      <w:r>
        <w:rPr/>
        <w:t>I was shipped out after about two weeks of being in the Army pool. I was shipped to Salina Kansas to the 79th Division. This same division had been MacArthur’s division in WW I. the division fought under the Fleur-De-Lis banner. I was put in a company without proper orders. Since I had no direct orders, I did not have to go out on bivouac with the rest of the troops, although one time I did and it was a mistake because I almost froze to death.</w:t>
      </w:r>
    </w:p>
    <w:p>
      <w:pPr>
        <w:pStyle w:val="Normal"/>
        <w:rPr/>
      </w:pPr>
      <w:r>
        <w:rPr/>
      </w:r>
    </w:p>
    <w:p>
      <w:pPr>
        <w:pStyle w:val="Normal"/>
        <w:rPr/>
      </w:pPr>
      <w:r>
        <w:rPr/>
        <w:t>There was this sergeant who was enraged because I did not go out on bivouac with the rest of the men. He wanted to always know where the hell I had been and why I did not go out on bivouac. Of course when there was an order for the troops to go out on bivouac or an overnight mission, the G2 Major would come in a jeep and pick me up. Then we could go to officer’s club until everyone had left. Then I would go back to the barracks and go to bed. When the troops came back the sergeant would rage at me. He always ended up saying “We will wait until you get into combat, just to see what kind of man you are.”</w:t>
      </w:r>
    </w:p>
    <w:p>
      <w:pPr>
        <w:pStyle w:val="Normal"/>
        <w:rPr/>
      </w:pPr>
      <w:r>
        <w:rPr/>
      </w:r>
    </w:p>
    <w:p>
      <w:pPr>
        <w:pStyle w:val="Normal"/>
        <w:rPr/>
      </w:pPr>
      <w:r>
        <w:rPr/>
        <w:t>The battalion had gone on a live ammunition maneuvers for five days and the men had killed five officers and one first sergeant. Part of my job was to find out why this had happened. During my investigation I found out that the troops were terribly overtrained and bitter. But as it turned out they finally got the orders that they were going to be shipped overseas and that there would be absolutely no leave. I told my G2 intelligence major that I would like to go home for a couple of weeks. He said “Go ahead.” He gave me a pass and I went home. I spent two weeks at home and then came back.</w:t>
      </w:r>
    </w:p>
    <w:p>
      <w:pPr>
        <w:pStyle w:val="Normal"/>
        <w:rPr/>
      </w:pPr>
      <w:r>
        <w:rPr/>
      </w:r>
    </w:p>
    <w:p>
      <w:pPr>
        <w:pStyle w:val="Normal"/>
        <w:rPr/>
      </w:pPr>
      <w:r>
        <w:rPr/>
        <w:t>By the time I got back, my throat was terribly sore. I had scarlet fever and didn’t know it. When I got back the sergeant met me in a rage. He said “Everyone is here, nobody was able to get leave to go home, how come you did?” He told me “I will meet you in the gymnasium tonight.” I replied, “Alright.”</w:t>
      </w:r>
    </w:p>
    <w:p>
      <w:pPr>
        <w:pStyle w:val="Normal"/>
        <w:rPr/>
      </w:pPr>
      <w:r>
        <w:rPr/>
      </w:r>
    </w:p>
    <w:p>
      <w:pPr>
        <w:pStyle w:val="Normal"/>
        <w:rPr/>
      </w:pPr>
      <w:r>
        <w:rPr/>
        <w:t>I went to the gym even though I was sick. It was a huge building, with all black tarred colored celotex paper it was very depressing. There was a big hanging punching bag and I took some metal training weights to hold in my hand. I started working out on the bag and with the weights in my hand each punch hit with a thud, echoing the sound throughout the gym.</w:t>
      </w:r>
    </w:p>
    <w:p>
      <w:pPr>
        <w:pStyle w:val="Normal"/>
        <w:rPr/>
      </w:pPr>
      <w:r>
        <w:rPr/>
      </w:r>
    </w:p>
    <w:p>
      <w:pPr>
        <w:pStyle w:val="Normal"/>
        <w:rPr/>
      </w:pPr>
      <w:r>
        <w:rPr/>
        <w:t>The sergeant had been an all American basketball player at one of the universities. I saw him come in the door with his second. He had the gloves and everything with him, when they walked in. I started to hit the bag and sound of every punch ringed throughout the gym. I went around a the bag a couple of times, when I turned to face them and they were gone. I was much relieved. That was the quickest and the most successful fight I ever had.</w:t>
      </w:r>
    </w:p>
    <w:p>
      <w:pPr>
        <w:pStyle w:val="Normal"/>
        <w:rPr/>
      </w:pPr>
      <w:r>
        <w:rPr/>
      </w:r>
    </w:p>
    <w:p>
      <w:pPr>
        <w:pStyle w:val="Normal"/>
        <w:rPr/>
      </w:pPr>
      <w:r>
        <w:rPr/>
        <w:t>The company’s first sergeant was a profound alcoholic. When I wanted to go to Kansas City to visit relatives, I would tell him that I wanted to go to Kansas City on a whiskey run. He would say “Oh damn you, bring me a quart.” then give me ten dollars and a pass. No one else knew how to get a pass, or ever got one.</w:t>
      </w:r>
    </w:p>
    <w:p>
      <w:pPr>
        <w:pStyle w:val="Heading1"/>
        <w:rPr/>
      </w:pPr>
      <w:r>
        <w:rPr/>
        <w:t>CHAPTER 9</w:t>
      </w:r>
    </w:p>
    <w:p>
      <w:pPr>
        <w:pStyle w:val="Normal"/>
        <w:rPr/>
      </w:pPr>
      <w:r>
        <w:rPr/>
        <w:t>We received our orders, so the entire division moved out and I went with them. We were loaded onto a train that proceeded to what is called the P. E.- Point of Embarkation. I was very sick so they took me and two other men off at Fort Niagra then put us in the hospital.</w:t>
      </w:r>
    </w:p>
    <w:p>
      <w:pPr>
        <w:pStyle w:val="Normal"/>
        <w:rPr/>
      </w:pPr>
      <w:r>
        <w:rPr/>
      </w:r>
    </w:p>
    <w:p>
      <w:pPr>
        <w:pStyle w:val="Normal"/>
        <w:rPr/>
      </w:pPr>
      <w:r>
        <w:rPr/>
        <w:t>They would not let anyone in to see me unless they wore a mask and were draped in protective cloth. They would not even let me have anything to read. I had Scarlet Fever and spent 21 days in the isolation ward. Finally they turned the three of us loose with rifles, bandoliers of ammunition and helmets.</w:t>
      </w:r>
    </w:p>
    <w:p>
      <w:pPr>
        <w:pStyle w:val="Normal"/>
        <w:rPr/>
      </w:pPr>
      <w:r>
        <w:rPr/>
      </w:r>
    </w:p>
    <w:p>
      <w:pPr>
        <w:pStyle w:val="Normal"/>
        <w:rPr/>
      </w:pPr>
      <w:r>
        <w:rPr/>
        <w:t>We went into the town and let me tell you, that town gave us a welcome we would never forget. We went int a bar and before we could turn around our table was covered with glasses of beer and mixed drinks. Oddly enough there were girls there and they crowded in. I do not remember how long we were in the area but it could have been a week or less. I do remember that we were loaded on the train and that there were about 20 girls to see us off. While we were there we did get to see a frozen Niagra Falls.</w:t>
      </w:r>
    </w:p>
    <w:p>
      <w:pPr>
        <w:pStyle w:val="Normal"/>
        <w:rPr/>
      </w:pPr>
      <w:r>
        <w:rPr/>
      </w:r>
    </w:p>
    <w:p>
      <w:pPr>
        <w:pStyle w:val="Normal"/>
        <w:rPr/>
      </w:pPr>
      <w:r>
        <w:rPr/>
        <w:t>I ended up at a camp called Camp Shanks and became part of the 7th armored division. It was a very rough and tough bunch who loved to fight paratroopers. The Paratroopers were taught that they were supreme and that they could whip anybody. Anyway we finally shipped out on the Queen Mary and I tell you it was one choice ship to go to Europe on. We left on D-Day, June 6th 1944.</w:t>
      </w:r>
    </w:p>
    <w:p>
      <w:pPr>
        <w:pStyle w:val="Normal"/>
        <w:rPr/>
      </w:pPr>
      <w:r>
        <w:rPr/>
      </w:r>
    </w:p>
    <w:p>
      <w:pPr>
        <w:pStyle w:val="Normal"/>
        <w:rPr/>
      </w:pPr>
      <w:r>
        <w:rPr/>
        <w:t>After our departure, with no escort, we were in Grenock Scotland in five days and seventeen hours. There was one time when a plane came and flew over the ship. There had been a report of a submarine in our area and the plane had flown all the way from Newfoundland to check it out.</w:t>
      </w:r>
    </w:p>
    <w:p>
      <w:pPr>
        <w:pStyle w:val="Normal"/>
        <w:rPr/>
      </w:pPr>
      <w:r>
        <w:rPr/>
      </w:r>
    </w:p>
    <w:p>
      <w:pPr>
        <w:pStyle w:val="Normal"/>
        <w:rPr/>
      </w:pPr>
      <w:r>
        <w:rPr/>
        <w:t>We were in an area of Scotland where it was daylight almost all of the time. You could clearly read a newspaper at 11 p.m. I had asked the Captain of the Queen Mary if it had been a rough trip and he replied , “During my 40 years at sea, it was the smoothest trip I have ever had.”</w:t>
      </w:r>
    </w:p>
    <w:p>
      <w:pPr>
        <w:pStyle w:val="Normal"/>
        <w:rPr/>
      </w:pPr>
      <w:r>
        <w:rPr/>
      </w:r>
    </w:p>
    <w:p>
      <w:pPr>
        <w:pStyle w:val="Normal"/>
        <w:rPr/>
      </w:pPr>
      <w:r>
        <w:rPr/>
        <w:t>When we had landed in Scotland we were welcomed with great happiness by the young ladies. We were put on the train called “The Royal Scotsman” one of the most luxurious trains in the British Isles and still in use today. We went through London and finally ended up in a British Camp known as Camp Tidworth. It was an awful place. The beds were constructed out of scrap wood with six metal bands as the mattress supports. What was worse was that the mattresses were nothing but covers filled with straw. They felt wonderful when you laid on them but by the time you woke up in the morning the straw had pushed its way through the bands, leaving nothing but the bands for you to sleep on.</w:t>
      </w:r>
    </w:p>
    <w:p>
      <w:pPr>
        <w:pStyle w:val="Normal"/>
        <w:rPr/>
      </w:pPr>
      <w:r>
        <w:rPr/>
      </w:r>
    </w:p>
    <w:p>
      <w:pPr>
        <w:pStyle w:val="Normal"/>
        <w:rPr/>
      </w:pPr>
      <w:r>
        <w:rPr/>
        <w:t>I did not know that my superior officer, a captain, was an intelligence officer but he knew that I was one. I did not go out with the regular troops, I stayed in. One day someone left a nice perforated plywood bed base. I checked it out and it seemed that it would fit my bedframe just right, so I went down and got it. The bed just happened to belong to the Colonel and there was a storm because the bed was missing. The Colonel came to inspect the whole company and the company had to stand at attention by their beds. As he came to my bed I looked at the captain, lowered my eyes to my bed and the captain nodded. Then he created a diversion by going up two beds beyond mine, threw the covers back and said “I see it.....Oh!... I guess that is not it.” he saved me from possible court martial for stealing the colonel’s bed. Taking it was well worth the risk because the other beds were a terrible place to sleep. How British soldiers tolerated it I do not know. They were awful conditions for any soldier.</w:t>
      </w:r>
    </w:p>
    <w:p>
      <w:pPr>
        <w:pStyle w:val="Normal"/>
        <w:rPr/>
      </w:pPr>
      <w:r>
        <w:rPr/>
      </w:r>
    </w:p>
    <w:p>
      <w:pPr>
        <w:pStyle w:val="Normal"/>
        <w:rPr/>
      </w:pPr>
      <w:r>
        <w:rPr/>
        <w:t>As awful as it was, there were many things that happened to keep our days interesting at Camp Tidworth. British beer, or bitters, was always served warm. One of our sergeants was a French boy from Louisiana. He was kind of a heavy set fella and he always wanted us to call him “Pappy”, One evening, Pappy went to town and returned to the barracks with a five gallon can of bitters. He sat on the barracks front step drinking his beer, offering a mess cup of beer to anyone who passed by. It was not long until Pappy was totally wiped out drunk His bunk was on the second floor. Being very drunk and no control over his body functions, he urinated in bed. It went through his straw mattress, the one below him, though the floor and down to the beds on the first floor. He was promptly transferred to another squad on the first floor and no one on the company would talk to him. As related in the book, Pappy was later killed in action..</w:t>
      </w:r>
    </w:p>
    <w:p>
      <w:pPr>
        <w:pStyle w:val="Normal"/>
        <w:rPr/>
      </w:pPr>
      <w:r>
        <w:rPr/>
      </w:r>
    </w:p>
    <w:p>
      <w:pPr>
        <w:pStyle w:val="Normal"/>
        <w:rPr/>
      </w:pPr>
      <w:r>
        <w:rPr/>
        <w:t>At D-Day plus 30 days (30 days after the Normandy invasion), we left England in a Canadian troop ship and landed in Normandy. We saw ships by the thousands. As far as you could see there were ships coming and going.</w:t>
      </w:r>
    </w:p>
    <w:p>
      <w:pPr>
        <w:pStyle w:val="Normal"/>
        <w:rPr/>
      </w:pPr>
      <w:r>
        <w:rPr/>
      </w:r>
    </w:p>
    <w:p>
      <w:pPr>
        <w:pStyle w:val="Normal"/>
        <w:rPr/>
      </w:pPr>
      <w:r>
        <w:rPr/>
        <w:t>At night the German night fighters strafed every target of light they could find. I saw someone open a hatch and a little bit of light was showing. Almost immediately machine gun fire blasted that ship. There must have been five or six machine guns on that plane, maybe 50 caliber.</w:t>
      </w:r>
    </w:p>
    <w:p>
      <w:pPr>
        <w:pStyle w:val="Normal"/>
        <w:rPr/>
      </w:pPr>
      <w:r>
        <w:rPr/>
      </w:r>
    </w:p>
    <w:p>
      <w:pPr>
        <w:pStyle w:val="Normal"/>
        <w:rPr/>
      </w:pPr>
      <w:r>
        <w:rPr/>
        <w:t>There is a right way, a wrong way, and the army way. To me there was only my way. When we landed in Normandy I wanted to have a look around. I took my clothes off, left the ship and swam ashore. On the way in, I swam over a lot of bodies in the beautiful crystal clear water. They looked like German bodies with German helmets but I don’t know why it appeared that way.</w:t>
      </w:r>
    </w:p>
    <w:p>
      <w:pPr>
        <w:pStyle w:val="Normal"/>
        <w:rPr/>
      </w:pPr>
      <w:r>
        <w:rPr/>
        <w:t>There was at least a dozen bodies and they could have been American.</w:t>
      </w:r>
    </w:p>
    <w:p>
      <w:pPr>
        <w:pStyle w:val="Normal"/>
        <w:rPr/>
      </w:pPr>
      <w:r>
        <w:rPr/>
      </w:r>
    </w:p>
    <w:p>
      <w:pPr>
        <w:pStyle w:val="Normal"/>
        <w:rPr/>
      </w:pPr>
      <w:r>
        <w:rPr/>
        <w:t>I went back to my group and got aboard the float that was used to transport the halftracks to shore. There was also a navy dock there and I went to the dock and found a sailor who was selling things. He had a navy jacket that he was tying to sell. It had a hood and it came down below my knees. I liked it, so I bought it, wore it and the jacket set me apart from everyone else.</w:t>
      </w:r>
    </w:p>
    <w:p>
      <w:pPr>
        <w:pStyle w:val="Normal"/>
        <w:rPr/>
      </w:pPr>
      <w:r>
        <w:rPr/>
      </w:r>
    </w:p>
    <w:p>
      <w:pPr>
        <w:pStyle w:val="Normal"/>
        <w:rPr/>
      </w:pPr>
      <w:r>
        <w:rPr/>
        <w:t>When I was wearing it, the French thought I was something special so they would take me as an officer. When they had something to tell us they would always come directly to me instead of going to the lieutenant, who spoke college French. He would get very mad at me and say, “Neff you say you can’t speak French and yet you talk to these people instead of them talking to me.” Then I would tell the captain what they had said to me. It wasn’t very complicated.</w:t>
      </w:r>
    </w:p>
    <w:p>
      <w:pPr>
        <w:pStyle w:val="Normal"/>
        <w:rPr/>
      </w:pPr>
      <w:r>
        <w:rPr/>
      </w:r>
    </w:p>
    <w:p>
      <w:pPr>
        <w:pStyle w:val="Normal"/>
        <w:rPr/>
      </w:pPr>
      <w:r>
        <w:rPr/>
        <w:t>This was also true with the Spaniards. A lot of the Spanish fled Spain because they were communists. They had left Spain when the dictator Franco took over in 1939 and now they were fighting with the French against Hitler. The French were what we called the FFI, Free French.</w:t>
      </w:r>
    </w:p>
    <w:p>
      <w:pPr>
        <w:pStyle w:val="Heading1"/>
        <w:rPr/>
      </w:pPr>
      <w:r>
        <w:rPr/>
        <w:t>CHAPTER 10</w:t>
      </w:r>
    </w:p>
    <w:p>
      <w:pPr>
        <w:pStyle w:val="Normal"/>
        <w:rPr/>
      </w:pPr>
      <w:r>
        <w:rPr/>
        <w:t>I was with the 7th Armored Division, which became the spearhead of General Patton’s drive through the German lines. On August 10,1944, that night, when we moved ashore, the sky was filled with ant-aircraft fire. The Germans were attacking our advanced positions.</w:t>
      </w:r>
    </w:p>
    <w:p>
      <w:pPr>
        <w:pStyle w:val="Normal"/>
        <w:rPr/>
      </w:pPr>
      <w:r>
        <w:rPr/>
      </w:r>
    </w:p>
    <w:p>
      <w:pPr>
        <w:pStyle w:val="Normal"/>
        <w:rPr/>
      </w:pPr>
      <w:r>
        <w:rPr/>
        <w:t>Later on, after we had moved on through the German lines, we were not sure what road we were on. We were traveling on this highway when we came upon a German sentry and stopped. With us was a German-Jewish boy, his name was Stern and born and raised in Berlin. He and I got out and went up and talked to the sentry. The German sentry laid out his map upon the ground and put a cover over us so the light would not be exposed. He took his flashlight and described on the map exactly where we were. Pfc. Stern thanked him and they spoke about Berlin and stuff and we left. We should have taken the sentry with us, because apparently he realized our column was American and not a German column of tanks.</w:t>
      </w:r>
    </w:p>
    <w:p>
      <w:pPr>
        <w:pStyle w:val="Normal"/>
        <w:rPr/>
      </w:pPr>
      <w:r>
        <w:rPr/>
      </w:r>
    </w:p>
    <w:p>
      <w:pPr>
        <w:pStyle w:val="Normal"/>
        <w:rPr/>
      </w:pPr>
      <w:r>
        <w:rPr/>
        <w:t>We had bivouac about 7 p. m. and were filling our gas tanks in order to be ready to move in the morning. Everyone was digging in for the night when the German recon plane would fly over and take pictures of our positions so the night fighters could come back later and bomb us. We pretended that we were settling down for the night and then after the recon plane left we packed up and moved out. Pretty soon the German night fighter planes were flying over us, trying to locate our position. If they found anything, one little blip of light, they would drop the magnesium flares that lit up the countryside like broad daylight. The flares slowly floated down on parachutes lighting up the area for miles.</w:t>
      </w:r>
    </w:p>
    <w:p>
      <w:pPr>
        <w:pStyle w:val="Normal"/>
        <w:rPr/>
      </w:pPr>
      <w:r>
        <w:rPr/>
      </w:r>
    </w:p>
    <w:p>
      <w:pPr>
        <w:pStyle w:val="Normal"/>
        <w:rPr/>
      </w:pPr>
      <w:r>
        <w:rPr/>
        <w:t>One of the boys in my halftrack was the radioman and he was sleeping. He woke up and decided to have a cigarette. I told him, “Carrol don’t smoke, don’t light up a cigarette.” He went right ahead and tried to scratch a match and I kicked him in the face and also cracked his ribs. I pretty well beat him up and he got the message. He did not light the match and the Germans didn’t find and destroy us. If they had seen us or had any idea that we were there, three or four night fighters could have virtually destroyed the whole company of tanks and armor. Later on this same radio man heard a noise in a cathedral and threw in a grenade. Unfortunately there were nuns and children inside. Carrol was later killed during the Moselle-Dornot offensive.</w:t>
      </w:r>
    </w:p>
    <w:p>
      <w:pPr>
        <w:pStyle w:val="Normal"/>
        <w:rPr/>
      </w:pPr>
      <w:r>
        <w:rPr/>
      </w:r>
    </w:p>
    <w:p>
      <w:pPr>
        <w:pStyle w:val="Normal"/>
        <w:rPr/>
      </w:pPr>
      <w:r>
        <w:rPr/>
        <w:t>Anyway, we went on and early in the morning came to a french village that had no more than a dozen buildings. It was a very pretty little town. In the village, there was one small two story house. A woman came up to us and pointed to the house and said “Le General......Le General.” translated as “The General is in there.” I took a concussion grenade, laid it by the door, then stepped around the corner. Seconds later the grenade blew the door off. I looked around on the ground and found a rock the size of a potato and then threw it through the second story window. I yelled “Grenad.....Grenad” in German. Within seconds, out of the building, here comes this German General in his BVDs along with his little French, naked girlfriend.</w:t>
      </w:r>
    </w:p>
    <w:p>
      <w:pPr>
        <w:pStyle w:val="Normal"/>
        <w:rPr/>
      </w:pPr>
      <w:r>
        <w:rPr/>
      </w:r>
    </w:p>
    <w:p>
      <w:pPr>
        <w:pStyle w:val="Normal"/>
        <w:rPr/>
      </w:pPr>
      <w:r>
        <w:rPr/>
        <w:t>They were followed by a naked Colonel and his girlfriend. When they came out the General was running right at me bawling me out. Man! He was madder than hell and was bawling me out because his own intelligence people said that we were 76 Km away at 7 p. m. the night before....and then, here we were right there, capturing him first thing in the morning. I laughed and he just boiled. Finally I told one of the corporals to go get the general’s and colonel’s clothes.</w:t>
      </w:r>
    </w:p>
    <w:p>
      <w:pPr>
        <w:pStyle w:val="Normal"/>
        <w:rPr/>
      </w:pPr>
      <w:r>
        <w:rPr/>
      </w:r>
    </w:p>
    <w:p>
      <w:pPr>
        <w:pStyle w:val="Normal"/>
        <w:rPr/>
      </w:pPr>
      <w:r>
        <w:rPr/>
        <w:t>By that time the two women had been grabbed by other French women, who promptly got to work and cut the two’s hair off, marking them as German collaborators. The two women came to me crying. Then they went back into the house found their dresses put them on and came back out. I turned the general and the colonel over to an officer and they were taken to Division headquarters.</w:t>
      </w:r>
    </w:p>
    <w:p>
      <w:pPr>
        <w:pStyle w:val="Normal"/>
        <w:rPr/>
      </w:pPr>
      <w:r>
        <w:rPr/>
      </w:r>
    </w:p>
    <w:p>
      <w:pPr>
        <w:pStyle w:val="Normal"/>
        <w:rPr/>
      </w:pPr>
      <w:r>
        <w:rPr/>
        <w:t>I told our gunner to use the 50 caliber on the halftrack to fix the two Mercedes Benz staff cars that were in a shed next to the house. Which he did....very well.</w:t>
      </w:r>
    </w:p>
    <w:p>
      <w:pPr>
        <w:pStyle w:val="Normal"/>
        <w:rPr/>
      </w:pPr>
      <w:r>
        <w:rPr/>
      </w:r>
    </w:p>
    <w:p>
      <w:pPr>
        <w:pStyle w:val="Normal"/>
        <w:rPr/>
      </w:pPr>
      <w:r>
        <w:rPr/>
        <w:t>Somewhere along the line we captured a German First sergeant. We interrogated him, asking information about the German troop movements and positions and we were getting absolutely nowhere. So we came up with the idea of dressing up the Jewish boy Private Stern as a Russian officer. We came up with a uniform that looked Russian and sent Stern in. Speaking German he demanded that the German first sergeant be turned over to him so that he could be put in a Russian prison. We pretended that we were going to protect the sergeant and he spilled his guts.</w:t>
      </w:r>
    </w:p>
    <w:p>
      <w:pPr>
        <w:pStyle w:val="Normal"/>
        <w:rPr/>
      </w:pPr>
      <w:r>
        <w:rPr/>
      </w:r>
    </w:p>
    <w:p>
      <w:pPr>
        <w:pStyle w:val="Normal"/>
        <w:rPr/>
      </w:pPr>
      <w:r>
        <w:rPr/>
        <w:t>During our drive through France, another German sergeant we captured, had a list of where the allied troops were each day</w:t>
      </w:r>
    </w:p>
    <w:p>
      <w:pPr>
        <w:pStyle w:val="Normal"/>
        <w:rPr/>
      </w:pPr>
      <w:r>
        <w:rPr/>
      </w:r>
    </w:p>
    <w:p>
      <w:pPr>
        <w:pStyle w:val="Normal"/>
        <w:rPr/>
      </w:pPr>
      <w:r>
        <w:rPr/>
        <w:t>General Montgomery and his British troops were supposed to open fire and then attack, as agreed, on the German positions. He did not attack, but stayed where he was, and only fired his artillery at the German Positions.....that is all he did.</w:t>
      </w:r>
    </w:p>
    <w:p>
      <w:pPr>
        <w:pStyle w:val="Normal"/>
        <w:rPr/>
      </w:pPr>
      <w:r>
        <w:rPr/>
        <w:t>In the American attack, we surrounded what was called the Falaise Gap. The Faliase pocket was a concentration of German troops that were encircled by U.S., British and Canadian troops We finally got around it and of course Montgomery had done nothing. Many German troops were killed and we took prisoner 217,000 German troops and put them in our prison camps.</w:t>
      </w:r>
    </w:p>
    <w:p>
      <w:pPr>
        <w:pStyle w:val="Normal"/>
        <w:rPr/>
      </w:pPr>
      <w:r>
        <w:rPr/>
      </w:r>
    </w:p>
    <w:p>
      <w:pPr>
        <w:pStyle w:val="Normal"/>
        <w:rPr/>
      </w:pPr>
      <w:r>
        <w:rPr/>
        <w:t>Needless to say there was no love shared for Montgomery by the American Generals or troops. He was the worst thing that could happen in the entire war situation. By his own actions and non actions, he was the greatest thing to help Hitler. He was useless to us.</w:t>
      </w:r>
    </w:p>
    <w:p>
      <w:pPr>
        <w:pStyle w:val="Heading1"/>
        <w:rPr/>
      </w:pPr>
      <w:r>
        <w:rPr/>
        <w:t>CHAPTER 11</w:t>
      </w:r>
    </w:p>
    <w:p>
      <w:pPr>
        <w:pStyle w:val="Normal"/>
        <w:rPr/>
      </w:pPr>
      <w:r>
        <w:rPr/>
        <w:t>That August, Northern France was beautiful. Being in the lead halftrack, I could see the whole division following behind like a metal serpent. We were traveling up the valley toward a ridge when a Taylor recon plane radioed to stop the column. The plane had spotted four of the big Tiger tanks, two anti-aircraft guns, a fuel wagon and a company of infantry, camouflaged by brush and trees on the ridge. The spot overlooked the entire valley. I stopped the division and almost immediately three P40 Mustang combat planes appeared in the sky. The first planed dived in, strafed and dropped its bombs. The next plane dove in and was met by an intense bracket of anti-aircraft fire. The plane was hit and the pilot, who must have been badly injured, pulled it into a steep climb, turned over in an arc then crashed the plane in the center of the deadly trap that had been waiting for us. There was an intense explosion and a ball of fire 75 yards wide. I could see German troops running in the flames. From that sight, some of the men got out of our vehicles and vomited. We moved on.</w:t>
      </w:r>
    </w:p>
    <w:p>
      <w:pPr>
        <w:pStyle w:val="Normal"/>
        <w:rPr/>
      </w:pPr>
      <w:r>
        <w:rPr/>
      </w:r>
    </w:p>
    <w:p>
      <w:pPr>
        <w:pStyle w:val="Normal"/>
        <w:rPr/>
      </w:pPr>
      <w:r>
        <w:rPr/>
        <w:t>My halftrack was always in the point position flanked on either side by a Sherman tank. In a few days we came to town called Luce. We had arrived at a big warehouse building and the captain and I took six men up to the walkway beside the building. We proceeded on the walkway when someone fired on us with small arms and we laid down. At the same time we fired back in the effort to suppress the enemy fire. One by one the men jumped off the walkway to the ditch below. Captain Britton and I were the last ones and I told him, “Go ahead and run for it.” He ran and I got up just as the Germans opened up with a mounted machine gun. I ran through a shower of machine gun bullets and dove off the end of the wall, about a ten foot drop. I landed on my chin and my feet came up and stood attention by my ears. I had crushed six vertebra in my back and partially separated my spinal cord, although at the time I did not know it. One of the men said, “Neff” you’re hurt, I saw you break your back. You had better get in the ambulance and get out of here.” My back pulled up hard as a board. Every muscle was unforgiving and would not move.</w:t>
      </w:r>
    </w:p>
    <w:p>
      <w:pPr>
        <w:pStyle w:val="Normal"/>
        <w:rPr/>
      </w:pPr>
      <w:r>
        <w:rPr/>
      </w:r>
    </w:p>
    <w:p>
      <w:pPr>
        <w:pStyle w:val="Normal"/>
        <w:rPr/>
      </w:pPr>
      <w:r>
        <w:rPr/>
        <w:t>The warehouse was four stories deep in the ground and contained rugs and household furnishings. The lower warehouse floor contained 10,000 cases of cognac. We went on from there and moved close Chartres. It was a large city with a beautiful cathedral. On August 16, our forces entered the city everyone wanted to destroy the cathedral to get at the German artillery spotters in the towers, but General Sylvester gave the orders that it was not to be touched and the cathedral was saved from destruction.</w:t>
      </w:r>
    </w:p>
    <w:p>
      <w:pPr>
        <w:pStyle w:val="Normal"/>
        <w:rPr/>
      </w:pPr>
      <w:r>
        <w:rPr/>
      </w:r>
    </w:p>
    <w:p>
      <w:pPr>
        <w:pStyle w:val="Normal"/>
        <w:rPr/>
      </w:pPr>
      <w:r>
        <w:rPr/>
        <w:t>23rd armored Infantry Battalion Company C stayed near Chartres with the combat task force and we as Company B moved on towards a village known as Marboue. Unknowingly when we passed through Beaumont-les Autels, about 8- 10 miles south east of Nogent-le Rotrou, a recon plane took a picture of our column. From that point we were about halfway to Marbroue</w:t>
      </w:r>
    </w:p>
    <w:p>
      <w:pPr>
        <w:pStyle w:val="Normal"/>
        <w:rPr/>
      </w:pPr>
      <w:r>
        <w:rPr/>
      </w:r>
    </w:p>
    <w:p>
      <w:pPr>
        <w:pStyle w:val="Normal"/>
        <w:rPr/>
      </w:pPr>
      <w:r>
        <w:rPr/>
        <w:t>It was the last time that any allied force ever laid eyes upon 23 AIB, Company B..</w:t>
      </w:r>
    </w:p>
    <w:p>
      <w:pPr>
        <w:pStyle w:val="Heading1"/>
        <w:rPr/>
      </w:pPr>
      <w:r>
        <w:rPr/>
        <w:t>CHAPTER 12</w:t>
      </w:r>
    </w:p>
    <w:p>
      <w:pPr>
        <w:pStyle w:val="Normal"/>
        <w:rPr/>
      </w:pPr>
      <w:r>
        <w:rPr/>
        <w:t>The date was August 15, 1944, we had started out down the road toward the village of Marboue with a complete company, halftracks, including two tanks. Normally on any given day, my halftrack was in the lead but this time we were in the rear......Again my Guardians intervened and it was the only thing that saved us.....A French woman was in the road waving and screaming, trying to stop the column. But we went right on, and nobody paid attention to her. Shortly thereafter we ran into an ambush. The Germans opened up on us with heavy emplacement field artillery, machine guns, mortars, rifles, everything they had. The artillery and motor fire was so intense that they massacred everyone and destroyed everything in our company except my halftrack and the men inside the vehicle.</w:t>
      </w:r>
    </w:p>
    <w:p>
      <w:pPr>
        <w:pStyle w:val="Normal"/>
        <w:rPr/>
      </w:pPr>
      <w:r>
        <w:rPr/>
      </w:r>
    </w:p>
    <w:p>
      <w:pPr>
        <w:pStyle w:val="Normal"/>
        <w:rPr/>
      </w:pPr>
      <w:r>
        <w:rPr/>
        <w:t>When the shooting started, I tried to get out the back door of the half track but the door swung back and hit me in the head and knocked me out. When I woke up the halftrack had been backed up into a little valley 60 yards from the ambush site. Being the last track in the column the Germans probably never saw us because we were in the first part of the turn. The men went and lay down in the open. Not one man made an effort to go towards the ambush area to help and not one man made even the effort to dig in to protect themselves from attack, they just laid down. The replacements who were with my halftrack had only 7 weeks of basic training, they had no idea what was really going on. We were the only survivors of that ambush, the Germans had killed every man. One of the survivors, who made it back to where we were, said they saw Pappy die when his halftrack was hit after he had knocked out three German machine gun positions.</w:t>
      </w:r>
    </w:p>
    <w:p>
      <w:pPr>
        <w:pStyle w:val="Normal"/>
        <w:rPr/>
      </w:pPr>
      <w:r>
        <w:rPr/>
      </w:r>
    </w:p>
    <w:p>
      <w:pPr>
        <w:pStyle w:val="Normal"/>
        <w:rPr/>
      </w:pPr>
      <w:r>
        <w:rPr/>
        <w:t>Also hit in the ambush was a group of Free French who were traveling with us. Two of them came to me and one had been hit in a lung by shrapnel and was dying, I could not help him. He finally laid down and in the morning when I found him, he had died right where he had laid down. Dressed in civilian clothes, he was an American Intelligence officer working for the Free French. Later I learned that three other Resistance fighters were killed. One was a French Lieutenant from the town of Happonvilliers.</w:t>
      </w:r>
    </w:p>
    <w:p>
      <w:pPr>
        <w:pStyle w:val="Normal"/>
        <w:rPr/>
      </w:pPr>
      <w:r>
        <w:rPr/>
      </w:r>
    </w:p>
    <w:p>
      <w:pPr>
        <w:pStyle w:val="Normal"/>
        <w:rPr/>
      </w:pPr>
      <w:r>
        <w:rPr/>
        <w:t>What was left of our column burned into the night, although I did hear the Germans move some of the undamaged vehicles. Later all of the remnants of the vehicles were taken to a place northeast of the town cemetery. In 1998 a man by the name of Pascal Boulos’ found that same site. There, they found the remains of a jeep body shell and using a metal detector they found shells, buttons and spark plugs. The remnants of Halftracks B-12, B-13, B-14, B-16 and B-17 were long gone. The number of my Half track was B-15, and to my knowledge, the one and only vehicle that survived.</w:t>
      </w:r>
    </w:p>
    <w:p>
      <w:pPr>
        <w:pStyle w:val="Normal"/>
        <w:rPr/>
      </w:pPr>
      <w:r>
        <w:rPr/>
      </w:r>
    </w:p>
    <w:p>
      <w:pPr>
        <w:pStyle w:val="Normal"/>
        <w:rPr/>
      </w:pPr>
      <w:r>
        <w:rPr/>
        <w:t>Before the ambush, we were also joined by three French Singhalese. They were Black Warriors who had been captured and used as slave labor to help build the German defenses. They weren’t just soldiers. They were true warriors, short broad and muscular.</w:t>
      </w:r>
    </w:p>
    <w:p>
      <w:pPr>
        <w:pStyle w:val="Normal"/>
        <w:rPr/>
      </w:pPr>
      <w:r>
        <w:rPr/>
      </w:r>
    </w:p>
    <w:p>
      <w:pPr>
        <w:pStyle w:val="Normal"/>
        <w:rPr/>
      </w:pPr>
      <w:r>
        <w:rPr/>
        <w:t>They had been liberated from Stalag 221 at Nogent-le Rou a few days earlier. I found out in 2001 that one of their names was Fondaogo Saradago. A fitting name for such a fierce fighter They never used guns to fight with, only knives.</w:t>
      </w:r>
    </w:p>
    <w:p>
      <w:pPr>
        <w:pStyle w:val="Normal"/>
        <w:rPr/>
      </w:pPr>
      <w:r>
        <w:rPr/>
      </w:r>
    </w:p>
    <w:p>
      <w:pPr>
        <w:pStyle w:val="Normal"/>
        <w:rPr/>
      </w:pPr>
      <w:r>
        <w:rPr/>
        <w:t>I crossed the road, then went up into the forest to see if I could see anything or help any of our comrades who might have escaped, but I couldn’t find anything. So I came back down.</w:t>
      </w:r>
    </w:p>
    <w:p>
      <w:pPr>
        <w:pStyle w:val="Normal"/>
        <w:rPr/>
      </w:pPr>
      <w:r>
        <w:rPr/>
      </w:r>
    </w:p>
    <w:p>
      <w:pPr>
        <w:pStyle w:val="Normal"/>
        <w:rPr/>
      </w:pPr>
      <w:r>
        <w:rPr/>
        <w:t>The Singhalese came to me right at dark and motioned for me to come on and go with them. We went up in the forest and moved down close to where the German’s had their camp. They pushed me up against a tree, put a finger against my mouth and then they went off into the forest. A few minutes later I heard......thump....thump....thump. Soon after, they came back. I could only see their eyes and their teeth. Again they motioned me to stay, then they were gone. They had brought me three machine guns, which meant they had killed at least three machine gun crews. Sometimes there were four or five men per team. I understand that they had killed 20 Germans that night.</w:t>
      </w:r>
    </w:p>
    <w:p>
      <w:pPr>
        <w:pStyle w:val="Normal"/>
        <w:rPr/>
      </w:pPr>
      <w:r>
        <w:rPr/>
      </w:r>
    </w:p>
    <w:p>
      <w:pPr>
        <w:pStyle w:val="Normal"/>
        <w:rPr/>
      </w:pPr>
      <w:r>
        <w:rPr/>
        <w:t>While I was there waiting, I saw a group of Germans go by, or at least I thought there were Germans. I didn’t know who or what they were. The night was so pitch-black dark. They wore strange looking packs on their backs that I did not understand, so I followed them. They did not speak at any time. The only way I could find out who they were was to try and put a finger on the last man’s helmet to see if they were German. The American helmets were smooth around the back, but on the rear of the German Helmets there was a jog that came down toward the back of the neck. I just could not get my finger on that helmet and I let them get away. To this day I am sorry about it, I learned that they were part of the mortar teams that had decimated and killed a lot of the men. Their back packs contained mortar shells. After that I made my way back to the halftrack.</w:t>
      </w:r>
    </w:p>
    <w:p>
      <w:pPr>
        <w:pStyle w:val="Normal"/>
        <w:rPr/>
      </w:pPr>
      <w:r>
        <w:rPr/>
        <w:t>At that time I did not know of any men in that group who came out alive. Apparently the Germans had killed everyone in the company except my squad. I learned 56 years later, in 2001, that 5 days after the ambush of August 15, 1944, only two men from the company straggled back to the division. Pvts Oldham and Garren. All the rest were killed. At the same time I learned that the Germans had hit the first track in the company and then had hit what they thought was the last halftrack, us lagging behind had saved out lives. There is some account of what happened to the remains of the men by the local French villagers. It could be that some were buried in the local cemetery. Also in 2001 I was able to receive an email that listed the names of 34 men who were MIA from the ambush. All the rest of about 150 men...to this day.....are unaccounted for.</w:t>
      </w:r>
    </w:p>
    <w:p>
      <w:pPr>
        <w:pStyle w:val="Normal"/>
        <w:rPr/>
      </w:pPr>
      <w:r>
        <w:rPr/>
      </w:r>
    </w:p>
    <w:p>
      <w:pPr>
        <w:pStyle w:val="Normal"/>
        <w:rPr/>
      </w:pPr>
      <w:r>
        <w:rPr/>
        <w:t>At any rate, early the next morning, the Senegalese warrior men came through the brush, onto the road and met up with us. We had a boy from Tennessee, who hated the Black Warriors. His name was Ponsone. He even tried to keep them from going with us. He ended up killing all three of them. They were yelling “Nix Bosch.....nix Bosch.”....(we’re not Germans.), but he went right ahead, shot and killed them anyway. To this day I am sorry that I didn’t go and kill him for doing that, no one would have said a word.</w:t>
      </w:r>
    </w:p>
    <w:p>
      <w:pPr>
        <w:pStyle w:val="Normal"/>
        <w:rPr/>
      </w:pPr>
      <w:r>
        <w:rPr/>
      </w:r>
    </w:p>
    <w:p>
      <w:pPr>
        <w:pStyle w:val="Normal"/>
        <w:rPr/>
      </w:pPr>
      <w:r>
        <w:rPr/>
        <w:t>Ponsone was later killed in action at the Dornot Bridgehead, and on November 11, 1999 his remains were found in the Horseshoe woods. After the identity of the remains were confirmed, they were returned to Tennessee for burial.</w:t>
      </w:r>
    </w:p>
    <w:p>
      <w:pPr>
        <w:pStyle w:val="Normal"/>
        <w:rPr/>
      </w:pPr>
      <w:r>
        <w:rPr/>
      </w:r>
    </w:p>
    <w:p>
      <w:pPr>
        <w:pStyle w:val="Normal"/>
        <w:rPr/>
      </w:pPr>
      <w:r>
        <w:rPr/>
        <w:t>It took several days for us to join back up with the Division. Our one halftrack and 15 men were all that remained of Company B of the 23rd Armored Infantry Battalion.</w:t>
      </w:r>
    </w:p>
    <w:p>
      <w:pPr>
        <w:pStyle w:val="Normal"/>
        <w:rPr/>
      </w:pPr>
      <w:r>
        <w:rPr/>
      </w:r>
    </w:p>
    <w:p>
      <w:pPr>
        <w:pStyle w:val="Normal"/>
        <w:rPr/>
      </w:pPr>
      <w:r>
        <w:rPr/>
        <w:t>After the war, there was a memorial plaque placed in the local town cemetery. One of the names on the plaque is Private Stern. The same man who had talked to the German sentry.</w:t>
      </w:r>
    </w:p>
    <w:p>
      <w:pPr>
        <w:pStyle w:val="Heading1"/>
        <w:rPr/>
      </w:pPr>
      <w:r>
        <w:rPr/>
        <w:t>CHAPTER 13</w:t>
      </w:r>
    </w:p>
    <w:p>
      <w:pPr>
        <w:pStyle w:val="Normal"/>
        <w:rPr/>
      </w:pPr>
      <w:r>
        <w:rPr/>
        <w:t>My platoon &amp; halftrack were sent into a valley above a small French village on the Moselle River. It was an old fortress type town with high walls. We stopped and observed the Germans who were dug in on the left bank of a creek. The men who were with me went into the creek bed and stayed undercover.</w:t>
      </w:r>
    </w:p>
    <w:p>
      <w:pPr>
        <w:pStyle w:val="Normal"/>
        <w:rPr/>
      </w:pPr>
      <w:r>
        <w:rPr/>
      </w:r>
    </w:p>
    <w:p>
      <w:pPr>
        <w:pStyle w:val="Normal"/>
        <w:rPr/>
      </w:pPr>
      <w:r>
        <w:rPr/>
        <w:t>In command, we had a small 1st lieutenant who was absolutely terrified of the situation. He kept saying “Don’t shoot, Don’t shoot. Don’t start a fight.” That was exactly what we were there for, but the fool kept telling everybody not to. He finally tried to get someone to take off a white tee shirt so he could surrender and everyone refused. While they were doing that, I climbed into the halftrack.</w:t>
      </w:r>
    </w:p>
    <w:p>
      <w:pPr>
        <w:pStyle w:val="Normal"/>
        <w:rPr/>
      </w:pPr>
      <w:r>
        <w:rPr/>
      </w:r>
    </w:p>
    <w:p>
      <w:pPr>
        <w:pStyle w:val="Normal"/>
        <w:rPr/>
      </w:pPr>
      <w:r>
        <w:rPr/>
        <w:t>The radioman that I had beat up a few days before was inside the track. I knew I could not trust him to be on the radio so I took it away from him. Pretty soon I heard a German voice say in fairly good english, “Hey, you guys over in the valley, we’re going to fire artillery at some German troops and we do not want to hit you, tell us where we are hitting.” The statement “Hey you guys over in the valley” was not proper radio procedure, so I knew that they were Germans. I knew the voice was pretending to come from an American artillery outfit. They fired a bracket of 88 mm rounds in our direction and they landed about 30 feet away from the halftrack. I replied, “Your Ok, your about 600 yards beyond us.” So they moved the point of the impacting shells high up on a heavy forested ridge. They fired another bracket and I yelled “Cease fire, cease fire, you are killing your own men.....Cease fire.” There was a pause, then they opened up on the ridge with the big 105 and 110 mm guns. Because of the tremendous barrage of exploding shells, the whole ridge turned red. There had been an entire German infantry regiment hiding on that ridge. It was common practice, when we came along with tanks, for the German infantry to hid out until we went by. This time they had hid out on that ridge and the barrage kept up, and kept up. As intense as that barrage was, it could have killed the whole division of German troops.</w:t>
      </w:r>
    </w:p>
    <w:p>
      <w:pPr>
        <w:pStyle w:val="Normal"/>
        <w:rPr/>
      </w:pPr>
      <w:r>
        <w:rPr/>
      </w:r>
    </w:p>
    <w:p>
      <w:pPr>
        <w:pStyle w:val="Normal"/>
        <w:rPr/>
      </w:pPr>
      <w:r>
        <w:rPr/>
        <w:t>Later I found out, to start with, the barrage had killed 476 troops. Along with the casualties that later died it brought the number killed to 627 and with 400 wounded. They never fired on us again.</w:t>
      </w:r>
    </w:p>
    <w:p>
      <w:pPr>
        <w:pStyle w:val="Normal"/>
        <w:rPr/>
      </w:pPr>
      <w:r>
        <w:rPr/>
      </w:r>
    </w:p>
    <w:p>
      <w:pPr>
        <w:pStyle w:val="Normal"/>
        <w:rPr/>
      </w:pPr>
      <w:r>
        <w:rPr/>
        <w:t>Our Army intelligence later told me that the German officer, who had underestimated my intelligence, had received a pistol round in the heart. The destruction of the troops on that ridge caused a great feeling of hopelessness in the German ranks and contributed to the surrender rate of the German Troops. I was very satisfied that my actions had saved countless lives of my fellow Americans....and.....better them.....than us.</w:t>
      </w:r>
    </w:p>
    <w:p>
      <w:pPr>
        <w:pStyle w:val="Normal"/>
        <w:rPr/>
      </w:pPr>
      <w:r>
        <w:rPr/>
      </w:r>
    </w:p>
    <w:p>
      <w:pPr>
        <w:pStyle w:val="Normal"/>
        <w:rPr/>
      </w:pPr>
      <w:r>
        <w:rPr/>
        <w:t>After awhile, I do not know why, I took eight men over toward the destruction in the forest. I didn’t see anything. There was no wounded troops coming down so I turned around and said to the fellows, “Go back.” so they took off. A German with a Smitzer, which is an automatic pistol that fires 20 rounds a second, came up behind me. About 20 feet away, he started firing at me. One bullet cut a grove in my shoe, another also cut a grove in my rifle stock. There ended up being holes in my pant legs, my navy jacket, my sleeves, my shirt collar and one bullet even bounced off my helmet but not one drop of blood anywhere. I acted as if nothing had happened and walked on. He lost confidence in the gun totally, or he thought I was magician, because he never fired again. The only other casualty, besides my clothes, was another man nicked by a bullet.</w:t>
      </w:r>
    </w:p>
    <w:p>
      <w:pPr>
        <w:pStyle w:val="Normal"/>
        <w:rPr/>
      </w:pPr>
      <w:r>
        <w:rPr/>
      </w:r>
    </w:p>
    <w:p>
      <w:pPr>
        <w:pStyle w:val="Normal"/>
        <w:rPr/>
      </w:pPr>
      <w:r>
        <w:rPr/>
        <w:t>We got back to our ditch and one of the men was standing on top, waiting for us. Suddenly I knew what I had to do, I slammed my hand on his shoulder and pushed him forward as fast as I could. Just as he was falling a German machine gun cut loose and he was hit. The bullet had just cut through the skin and left an 18 inch long slice out of his back. He went to the bottom of the ditch and said to me.” How did you know what to do?” I didn’t tell him, I knew that the spirit entities who were guarding me, were also guarding him. Fortunately, because of his wound, he was able to go back to the hospital and get out of combat. The lieutenant was still trying to surrender the men and was still failing....so I left.</w:t>
      </w:r>
    </w:p>
    <w:p>
      <w:pPr>
        <w:pStyle w:val="Heading1"/>
        <w:rPr/>
      </w:pPr>
      <w:r>
        <w:rPr/>
        <w:t>CHAPTER 14</w:t>
      </w:r>
    </w:p>
    <w:p>
      <w:pPr>
        <w:pStyle w:val="Normal"/>
        <w:rPr/>
      </w:pPr>
      <w:r>
        <w:rPr/>
        <w:t>I took a bazooka with me that I had found somewhere and started up a beautiful grassy valley. I traveled slow because I was very tired. I finally had traveled to almost the top of the valley when I heard what I thought was a German tank. The German tanks were very quiet when they were in operation. American tanks were very noisy, especially the Sherman tanks. You could hear them for miles. I heard this quiet running tank and I thought “Oh my God, there’s a German tank and they are right above us.” Suddenly I was enveloped in a cannon fire bloom that instantly knocked me down. They had fired the 76 mm cannon and after it knocked me down I just laid there thinking I was dead. I lay there stretched out and thought “Oh my God, how comfortable it is to be dead.” I didn’t feel any pain, I felt absolutely relaxed and had felt terribly tired. I lay there for awhile and pretty soon I heard a voice coming from somewhere. I thought, “Oh damn, maybe I am not dead.” I got up and started moving up the hill again when there was another blast of cannon fire bloom, knocking me down again. This time I knew what it was so I kept going. I was going to put a bazooka missile in that German tank.</w:t>
      </w:r>
    </w:p>
    <w:p>
      <w:pPr>
        <w:pStyle w:val="Normal"/>
        <w:rPr/>
      </w:pPr>
      <w:r>
        <w:rPr/>
      </w:r>
    </w:p>
    <w:p>
      <w:pPr>
        <w:pStyle w:val="Normal"/>
        <w:rPr/>
      </w:pPr>
      <w:r>
        <w:rPr/>
        <w:t>As I got closer to the tank I heard American voices. It was a new American tank with a 76 mm naval cannon. It was big enough to stop the German Tiger tanks. Our regular Sherman tanks were mounted with French WW I 75 mm guns and were useless except for destroying little cars and other objects of the same size. The tank crew finally saw me and they asked me if I knew where the Germans were. I said “Yes, let me use your 50 caliber.” I climbed on top of the tank and fired 50 cal tracers at the German positions. When the bullets were coming down on them the troops jumped out. The cannon fired a high explosive shell and got them. I would think that we got 20 or maybe more. You never know because sometimes there are wounded that you never know about. Later it was confirmed that I had killed about 15-20 Germans with the 50 cal. The Germans then found our range. They put a marker shell right beside the tank and when they did that, we picked up and left. To this day I do not know how I got back to my halftrack, but apparently I did. It had left without me on the orders of the terrified lieutenant.</w:t>
      </w:r>
    </w:p>
    <w:p>
      <w:pPr>
        <w:pStyle w:val="Heading1"/>
        <w:rPr/>
      </w:pPr>
      <w:r>
        <w:rPr/>
        <w:t>CHAPTER 15</w:t>
      </w:r>
    </w:p>
    <w:p>
      <w:pPr>
        <w:pStyle w:val="Normal"/>
        <w:rPr/>
      </w:pPr>
      <w:r>
        <w:rPr/>
        <w:t>The company would receive 20 to 30 replacements of new men a day. We would lose several a day due to injuries or sickness, and this was besides the combat losses. I would stick the new troop arrivals with an experienced man and usually the new man would be dead or wounded within a few days. The experienced man would almost always survive. The new arrivals were fresh out of boot camp and most of the time scared to death of everything that had to do with combat. They were mostly all poorly trained and did not know what to do in a combat situation to increase their survival. You had to know the tricks and the trade of combat to defeat anything the enemy tried to do to you. All of that, while at the same time trying to destroy the same enemy. I remember driving down a road in the halftrack and coming upon what appeared to be two German bodies by the side of the road covered with a blanket. The only thing showing were two pairs of boots from under the blanket. The situation did not seem right, so I fired a few rounds just above the heads of the bodies and two live Germans jumped up and were captured. The two “dead” bodies would have got up after we had gone by or sooner, and fired on our group possibly killing or wounding some of the men. There was no such thing as “playing fair.” as far as the Germans were concerned. They would just as well blast you from behind as from the front.</w:t>
      </w:r>
    </w:p>
    <w:p>
      <w:pPr>
        <w:pStyle w:val="Normal"/>
        <w:rPr/>
      </w:pPr>
      <w:r>
        <w:rPr/>
      </w:r>
    </w:p>
    <w:p>
      <w:pPr>
        <w:pStyle w:val="Normal"/>
        <w:rPr/>
      </w:pPr>
      <w:r>
        <w:rPr/>
        <w:t>Both the Americans and Germans usually communicated in their own language and the Germans frequently communicated in english. We had what were called the Code Talkers. Navajo Indians who talked over the radio and the Germans were never able to break that language down and find out what we were saying. I later learned of the “Code Talkers” , apparently their existence was a top secret.</w:t>
      </w:r>
    </w:p>
    <w:p>
      <w:pPr>
        <w:pStyle w:val="Normal"/>
        <w:rPr/>
      </w:pPr>
      <w:r>
        <w:rPr/>
      </w:r>
    </w:p>
    <w:p>
      <w:pPr>
        <w:pStyle w:val="Normal"/>
        <w:rPr/>
      </w:pPr>
      <w:r>
        <w:rPr/>
        <w:t>There was one thing about the deaths of our comrades in combat. We really did not grieve for their loss, there was no time. Our thoughts about their deaths were that they were out of this terrible situation, that us, the living had to go through every day. Lack of sleep, lack of proper food and the sight of men being wounded and the sight of men being killed. The dead no longer had to see, feel, and experience what the living was going through every day. The dead were the ones who were really at peace. Our real grief was felt for their loved ones, who would never see them again.</w:t>
      </w:r>
    </w:p>
    <w:p>
      <w:pPr>
        <w:pStyle w:val="Normal"/>
        <w:rPr/>
      </w:pPr>
      <w:r>
        <w:rPr/>
      </w:r>
    </w:p>
    <w:p>
      <w:pPr>
        <w:pStyle w:val="Normal"/>
        <w:rPr/>
      </w:pPr>
      <w:r>
        <w:rPr/>
        <w:t>As far as the killing of the enemy was concerned? Yes it was terrible, but Patton once said. “You do not win a war by dying for your own country. You win the war by making the other poor bastardy die for his country.”</w:t>
      </w:r>
    </w:p>
    <w:p>
      <w:pPr>
        <w:pStyle w:val="Normal"/>
        <w:rPr/>
      </w:pPr>
      <w:r>
        <w:rPr/>
      </w:r>
    </w:p>
    <w:p>
      <w:pPr>
        <w:pStyle w:val="Normal"/>
        <w:rPr/>
      </w:pPr>
      <w:r>
        <w:rPr/>
        <w:t>We made sure that there were more on the other side dying for their country.</w:t>
      </w:r>
    </w:p>
    <w:p>
      <w:pPr>
        <w:pStyle w:val="Heading1"/>
        <w:rPr/>
      </w:pPr>
      <w:r>
        <w:rPr/>
        <w:t>CHAPTER 16</w:t>
      </w:r>
    </w:p>
    <w:p>
      <w:pPr>
        <w:pStyle w:val="Normal"/>
        <w:rPr/>
      </w:pPr>
      <w:r>
        <w:rPr/>
        <w:t>As I related in the last chapter the Germans frequently communicated in english. Most of the well educated and even some of the uneducated German troops often spoke fluent english.</w:t>
      </w:r>
    </w:p>
    <w:p>
      <w:pPr>
        <w:pStyle w:val="Normal"/>
        <w:rPr/>
      </w:pPr>
      <w:r>
        <w:rPr/>
      </w:r>
    </w:p>
    <w:p>
      <w:pPr>
        <w:pStyle w:val="Normal"/>
        <w:rPr/>
      </w:pPr>
      <w:r>
        <w:rPr/>
        <w:t>One of our radio units had picked up my conversation about the incident with the Germans when they wiped out their own troops on that ridge. Apparently General Patton had heard about it and who it was that had caused it to happen. He set the orders down that I should receive a field commission. I was given a Lieutenant’s battlefield commission, which by the way, to this day I have no way of proving. Technically, I was now 2nd in command of the remnants of Company B.</w:t>
      </w:r>
    </w:p>
    <w:p>
      <w:pPr>
        <w:pStyle w:val="Normal"/>
        <w:rPr/>
      </w:pPr>
      <w:r>
        <w:rPr/>
      </w:r>
    </w:p>
    <w:p>
      <w:pPr>
        <w:pStyle w:val="Normal"/>
        <w:rPr/>
      </w:pPr>
      <w:r>
        <w:rPr/>
        <w:t>I do not know if some of the officers wanted to get rid of General Patton. As my company lead a spearhead up a ridge, our radio transmitted a warning message from headquarters that the brass were coming. They said “Be sure you have on your necktie and correct uniform.” We were not in the least impressed, but knew that Patton was coming. Naturally the Germans also listened to the radios and heard all that stupidity.</w:t>
      </w:r>
    </w:p>
    <w:p>
      <w:pPr>
        <w:pStyle w:val="Normal"/>
        <w:rPr/>
      </w:pPr>
      <w:r>
        <w:rPr/>
      </w:r>
    </w:p>
    <w:p>
      <w:pPr>
        <w:pStyle w:val="Normal"/>
        <w:rPr/>
      </w:pPr>
      <w:r>
        <w:rPr/>
        <w:t>The general arrived in a jeep with a colonel as his driver, He stopped and said “Son, do you see any of those god-damned SOBs.” I said “Yes, there is an infantry company going up the next ridge pulling a machine gun on wheels.” He said “Don’t start anything.” he drove on about 100 yards. Two German fighter planes came at us out of a canyon. Their guns started firing at the tank just ahead of me. A captain was sitting on the turret where the Germans would assume a general would sit while leading his men. The captain fell back and the machine gun rounds from the planes hit the tank and spun it around. We had an ambulance pick up the captain because he had injured his back. In about 10 minutes General Patton’s Jeep came roaring by us doing at least 80 miles per hour. It sure did not have a regular jeep engine. He apparently had the courage that he expected his officers and men to have. It was obvious that the Germans had also heard the radio transmission and hoped to get Patton by firing on that lead tank.</w:t>
      </w:r>
    </w:p>
    <w:p>
      <w:pPr>
        <w:pStyle w:val="Normal"/>
        <w:rPr/>
      </w:pPr>
      <w:r>
        <w:rPr/>
      </w:r>
    </w:p>
    <w:p>
      <w:pPr>
        <w:pStyle w:val="Normal"/>
        <w:rPr/>
      </w:pPr>
      <w:r>
        <w:rPr/>
        <w:t>The Germans knew that Patton had recall of past lives in where he had been a warrior or general and by using this information the Germans tried to second guess his plans and his actions on the battlefield. The Germans had a team of experts whose one job was study what Patton may have experienced in a past life. Patton also knew that they were studying him so in combat he handled and operated situations a lot different than they expected him to do.</w:t>
      </w:r>
    </w:p>
    <w:p>
      <w:pPr>
        <w:pStyle w:val="Normal"/>
        <w:rPr/>
      </w:pPr>
      <w:r>
        <w:rPr/>
      </w:r>
    </w:p>
    <w:p>
      <w:pPr>
        <w:pStyle w:val="Normal"/>
        <w:rPr/>
      </w:pPr>
      <w:r>
        <w:rPr/>
        <w:t>After the war, General Patton was also killed. He was going to order the third army to attack the Russians who held Berlin, he figured it was a perfect time to get them. We could have overcome them and they would have had to accept the defeat. Army intelligence or the CIA knew what Patton was planning to do. The plan was to arm all of the Germans in the prison camps and then send them against the Russians. They killed Patton, put him in a vehicle and had the truck run into it at Dusseldorf. He was already dead when the truck hit him.</w:t>
      </w:r>
    </w:p>
    <w:p>
      <w:pPr>
        <w:pStyle w:val="Heading1"/>
        <w:rPr/>
      </w:pPr>
      <w:r>
        <w:rPr/>
        <w:t>CHAPTER 17</w:t>
      </w:r>
    </w:p>
    <w:p>
      <w:pPr>
        <w:pStyle w:val="Normal"/>
        <w:rPr/>
      </w:pPr>
      <w:r>
        <w:rPr/>
        <w:t>Later on we were part of the battle for Dornot and the crossing of the Moselle River.</w:t>
      </w:r>
    </w:p>
    <w:p>
      <w:pPr>
        <w:pStyle w:val="Normal"/>
        <w:rPr/>
      </w:pPr>
      <w:r>
        <w:rPr/>
        <w:t>The Fifth Division, under Patton, was planning an assault to establish a bridgehead on the Moselle River across from Dornot. A total of 1800 were involved in the offensive. The 23rd Armored Infantry Battalion company B was also part of the assault We ended up taking heavy fire from a Fortress called Friant</w:t>
      </w:r>
      <w:r>
        <w:rPr>
          <w:rStyle w:val="FootnoteCharacters"/>
          <w:rStyle w:val="FootnoteAnchor"/>
        </w:rPr>
        <w:footnoteReference w:id="2"/>
      </w:r>
      <w:r>
        <w:rPr/>
        <w:t>, located north of Dornot along the river, and high on the west bank. Army intelligence did not know the fortress was so heavily fortified with artillery.</w:t>
      </w:r>
    </w:p>
    <w:p>
      <w:pPr>
        <w:pStyle w:val="Normal"/>
        <w:rPr/>
      </w:pPr>
      <w:r>
        <w:rPr/>
      </w:r>
    </w:p>
    <w:p>
      <w:pPr>
        <w:pStyle w:val="Normal"/>
        <w:rPr/>
      </w:pPr>
      <w:r>
        <w:rPr/>
        <w:t>Before the crossing I met up with my superior officer, Colonel Allison. He was well thought of by the division as being an excellent officer. He was madder than hell because they were being forced into this situation by Patton. The Colonel told me, “You have your commission, grab a radio and come on....so I had a field commission. There were only three boats that crossed the river from the Dornot side. In those boats were the last of the 23 AIB Company B men.</w:t>
      </w:r>
    </w:p>
    <w:p>
      <w:pPr>
        <w:pStyle w:val="Normal"/>
        <w:rPr/>
      </w:pPr>
      <w:r>
        <w:rPr/>
      </w:r>
    </w:p>
    <w:p>
      <w:pPr>
        <w:pStyle w:val="Normal"/>
        <w:rPr/>
      </w:pPr>
      <w:r>
        <w:rPr/>
        <w:t>When we got to the other side the Colonel said, “Neff set up a perimeter to the north.”, I noticed he was pointing to the south. I said “Colonel you are pointing to the south.” He said “God damn it, do what I told you.”, I replied “Let me look at your compass.” So he let me look at his compass then he said “Alright, go ahead and do what you damn please.” I had walked about 20 feet from him when a tree burst 88 shell exploded and killed him. I found out later that he had been killed, when I asked someone where the colonel was.</w:t>
      </w:r>
    </w:p>
    <w:p>
      <w:pPr>
        <w:pStyle w:val="Normal"/>
        <w:rPr/>
      </w:pPr>
      <w:r>
        <w:rPr/>
      </w:r>
    </w:p>
    <w:p>
      <w:pPr>
        <w:pStyle w:val="Normal"/>
        <w:rPr/>
      </w:pPr>
      <w:r>
        <w:rPr/>
        <w:t>With me in command, I took a platoon of men from my company including a lieutenant, and went out on a flat plain covered with big trees. The trees had been planted as a reforested area with about 20 feet between the rows. I took us further into the grove then we set up a perimeter and I told them to dig in About that time the Germans fired at the trees and I heard the round coming. I fell on my back to protect the vertebra. When the shell exploded I was hit in the stomach. (23 years later I had to have 2/3 of my stomach removed because of cancer.) The lieutenant asked me “Neff are you hurt?” I said “No, Lets go.” The lieutenant was in charge of a platoon of men who had been convicts in federal prisons. They had been given the choice of fighting or continuing to serve their time.</w:t>
      </w:r>
    </w:p>
    <w:p>
      <w:pPr>
        <w:pStyle w:val="Normal"/>
        <w:rPr/>
      </w:pPr>
      <w:r>
        <w:rPr/>
      </w:r>
    </w:p>
    <w:p>
      <w:pPr>
        <w:pStyle w:val="Normal"/>
        <w:rPr/>
      </w:pPr>
      <w:r>
        <w:rPr/>
        <w:t>There was nothing left of the leaves on the trees. Everything had been blasted off by the constant artillery fire. We became easy targets of the Germans who hid on the ground in what was left of the leaves.</w:t>
      </w:r>
    </w:p>
    <w:p>
      <w:pPr>
        <w:pStyle w:val="Normal"/>
        <w:rPr/>
      </w:pPr>
      <w:r>
        <w:rPr/>
      </w:r>
    </w:p>
    <w:p>
      <w:pPr>
        <w:pStyle w:val="Normal"/>
        <w:rPr/>
      </w:pPr>
      <w:r>
        <w:rPr/>
        <w:t>It was starting to get dark and I had one young fellow there who was helping me to dig in. We made an agreement that one of us would sleep for an hour while the other dug. In rotation we had dug the hole almost big enough for two. It was my turn to sleep and I was sound asleep when the fellow decided he was not going to dig anymore, he climbed in the hole then also fell asleep. The next thing we knew was that something had ran over us.</w:t>
      </w:r>
    </w:p>
    <w:p>
      <w:pPr>
        <w:pStyle w:val="Normal"/>
        <w:rPr/>
      </w:pPr>
      <w:r>
        <w:rPr/>
      </w:r>
    </w:p>
    <w:p>
      <w:pPr>
        <w:pStyle w:val="Normal"/>
        <w:rPr/>
      </w:pPr>
      <w:r>
        <w:rPr/>
        <w:t>It had been a German tank that kept right on going. It happened in the dark of the night and they never knew we were there. We climbed out of the hole to see if we were hurt and it seemed the only casualty was my rifle. The barrel was full of sand, to operate the bolt, to make it fire, I had to use a stick to move the bolt. The German tanks were known to find foxholes containing soldiers and spin around the holes buying them. Another tactic was to park the tank over a hole and let the exhaust fumes smother the men in the hole.</w:t>
      </w:r>
    </w:p>
    <w:p>
      <w:pPr>
        <w:pStyle w:val="Normal"/>
        <w:rPr/>
      </w:pPr>
      <w:r>
        <w:rPr/>
      </w:r>
    </w:p>
    <w:p>
      <w:pPr>
        <w:pStyle w:val="Normal"/>
        <w:rPr/>
      </w:pPr>
      <w:r>
        <w:rPr/>
        <w:t>I then decided, because of the tank going through, that our perimeter would be very difficult to defend. I told one of the men, “If I move the company I will come back and get you.” I ended up moving them onto the ridge. The night was pitch black when I went back out to get him to take him up to the new position. As I got back to where I thought he was, I saw what I thought was him standing in the dark. I walked up to him and said “J. B....,come on.” The man that was standing there said “Das Swinehund” I hit the ground and he fired an automatic pistol at me, (which fired 20 rounds a second.)....right at where I had been. Then I heard the sound of two rounds being fired from a Gerands. The auto pistol’s firing had woke up J. B and he shot the German twice. J. B. started following me, but I never saw J. B again. He did not make it.</w:t>
      </w:r>
    </w:p>
    <w:p>
      <w:pPr>
        <w:pStyle w:val="Normal"/>
        <w:rPr/>
      </w:pPr>
      <w:r>
        <w:rPr/>
        <w:t>I ended up having an excellent position of defense on the rise.</w:t>
      </w:r>
    </w:p>
    <w:p>
      <w:pPr>
        <w:pStyle w:val="Normal"/>
        <w:rPr/>
      </w:pPr>
      <w:r>
        <w:rPr/>
      </w:r>
    </w:p>
    <w:p>
      <w:pPr>
        <w:pStyle w:val="Normal"/>
        <w:rPr/>
      </w:pPr>
      <w:r>
        <w:rPr/>
        <w:t>It was about this time that three German soldiers came walking toward us with their hands behind their heads. I told two of the boys to keep them covered, not trusting Germans who were giving up when they weren’t defeated. When they got closer, I was right in my suspicions because all of them pulled derringers from behind their heads. They shot at one of the boys and then the rest of us opened up and killed all three Germans. We went to check on our comrade and he was dead. He was a Greek boy and I had just told him to get out of the slit trench and go do something.</w:t>
      </w:r>
    </w:p>
    <w:p>
      <w:pPr>
        <w:pStyle w:val="Heading1"/>
        <w:rPr/>
      </w:pPr>
      <w:r>
        <w:rPr/>
        <w:t>CHAPTER 18</w:t>
      </w:r>
    </w:p>
    <w:p>
      <w:pPr>
        <w:pStyle w:val="Normal"/>
        <w:rPr/>
      </w:pPr>
      <w:r>
        <w:rPr/>
        <w:t>The Germans who were coming after us were veterans. They had been first sergeants in combat for one year before going to officer’s training school. It was the officers from those training schools who were attacking us, 50 in all coming at us one by one or in groups of eight.</w:t>
      </w:r>
    </w:p>
    <w:p>
      <w:pPr>
        <w:pStyle w:val="Normal"/>
        <w:rPr/>
      </w:pPr>
      <w:r>
        <w:rPr/>
      </w:r>
    </w:p>
    <w:p>
      <w:pPr>
        <w:pStyle w:val="Normal"/>
        <w:rPr/>
      </w:pPr>
      <w:r>
        <w:rPr/>
        <w:t>I had climbed up into tree to check things out when two bullets whizzed by me. Someone said, “There’s a sniper.” I said “I think there he is.” I fired a clip of bullets at where he would have to be and a rifle fell out of the tree. Then a young French or German boy of about 14 years old came down. He surrendered and I took him down to 5th division. I turned him over to a sergeant and as I walked off I heard the sergeant say, “Oh, he is just a kid, lets let him go.” I didn’t bother looking back.</w:t>
      </w:r>
    </w:p>
    <w:p>
      <w:pPr>
        <w:pStyle w:val="Normal"/>
        <w:rPr/>
      </w:pPr>
      <w:r>
        <w:rPr/>
      </w:r>
    </w:p>
    <w:p>
      <w:pPr>
        <w:pStyle w:val="Normal"/>
        <w:rPr/>
      </w:pPr>
      <w:r>
        <w:rPr/>
        <w:t>As I headed back to my position I came upon three German officers standing upright and looking down into a slit trench. I could see one of the 5th division boys lying with his face in the mud. His arm and rifle were outside the trench. He was pulling the trigger on the rifle and each bullet would only travel about six feet, throwing up the dust as it hit. The three Germans were standing above him, laughing about what was going on. One of them pulled out a pistol and was going to shoot him in the head. I opened fire and stopped all three of them right there. Others kept coming at me and I kept shooting at them knocking them back until all of them were dead. I walked up to the trench and told the kid to get up and go do something.</w:t>
      </w:r>
    </w:p>
    <w:p>
      <w:pPr>
        <w:pStyle w:val="Normal"/>
        <w:rPr/>
      </w:pPr>
      <w:r>
        <w:rPr/>
      </w:r>
    </w:p>
    <w:p>
      <w:pPr>
        <w:pStyle w:val="Normal"/>
        <w:rPr/>
      </w:pPr>
      <w:r>
        <w:rPr/>
        <w:t>Still on the way back to my position, I saw more Germans coming my way. I picked up a rock and threw it in their direction. I yelled “Granad.....Granad” and they hit the ground. I jumped up and saw them laying there waiting for the grenade to explode. I shot all of them and when I walked up I could see eight bodies on the ground. I walked on ahead then slowly peeked around the edge of a big tree. Almost immediately I could see a rifle pointed at me with a face, just above the rifle. I fired before he did and got him. I went up looked behind that same tree. There, I saw saw three more men who had crept up to the same tree and were in hiding. I shot them low in their backs but was unable to finish them off. I had to duck back, because someone had started firing at me. I understand an officer came along later and put them out of their misery. The German sergeants and officers, were perfectly dressed, specially organized and experienced military men from the Fort just east of our bridgehead landing site. Before the war the fort had been a French Officer’s training school. When the Germans took over they also used it as an Officer’s training school.</w:t>
      </w:r>
    </w:p>
    <w:p>
      <w:pPr>
        <w:pStyle w:val="Heading1"/>
        <w:rPr/>
      </w:pPr>
      <w:r>
        <w:rPr/>
        <w:t>CHAPTER 19</w:t>
      </w:r>
    </w:p>
    <w:p>
      <w:pPr>
        <w:pStyle w:val="Normal"/>
        <w:rPr/>
      </w:pPr>
      <w:r>
        <w:rPr/>
        <w:t>In this battle I carried a Germans sergeant’s army whistle. When the Germans go into a combat situation, it is the first sergeants who take a company in. The officers stay back in a command position. In combat, It is the first sergeants who do the guiding of the troops by using a whistle. Three groups of whistle blows commands were used so that the troops knew what to do. The third command was three hard whistle blasts meaning “fall back or retreat”. When things would get hot and heavy around me I would use my whistle, blow three times and it usually eased the situation up.</w:t>
      </w:r>
    </w:p>
    <w:p>
      <w:pPr>
        <w:pStyle w:val="Normal"/>
        <w:rPr/>
      </w:pPr>
      <w:r>
        <w:rPr/>
      </w:r>
    </w:p>
    <w:p>
      <w:pPr>
        <w:pStyle w:val="Normal"/>
        <w:rPr/>
      </w:pPr>
      <w:r>
        <w:rPr/>
        <w:t>The Germans brought in a mortar team and I could see their position. Next thing I knew, a mortar shell hit a tree that was six inches in diameter and the tree fell straight across in front of me. They corrected for the next round and the shell landed right in the middle of the fallen tree, putting a piece of shrapnel in my knee. To this day the shrapnel, as far as I know, is still there. One of the mortar team had climbed a tree where he could see me and I heard a shout for a firing correction. After he had given the correction I thought “I am going to have to shoot fast, before they drop the next shell. I raised up to fire and too late I saw the next round drop into the tube. The tube exploded, which is technically impossible. When the round exploded in the tube, it killed the three by the tube and the one man in the tree. Four men killed just like that. Be assured that I have my Guardian Angels always with me. I could not have survived a day without them.</w:t>
      </w:r>
    </w:p>
    <w:p>
      <w:pPr>
        <w:pStyle w:val="Normal"/>
        <w:rPr/>
      </w:pPr>
      <w:r>
        <w:rPr/>
      </w:r>
    </w:p>
    <w:p>
      <w:pPr>
        <w:pStyle w:val="Normal"/>
        <w:rPr/>
      </w:pPr>
      <w:r>
        <w:rPr/>
        <w:t>In the mean time I had heard a tank moving around and it was the same tank that had ran over us. It had pulled up on the marching field below the fort and was firing shells into the trees where the men were hiding. It was also firing its machine guns. As I walked toward the tank, ahead was a young boy holding a bazooka. Doing nothing to resolve the situation, he just laid there on the ground. The tank was nearby and he would not even fire at it. So I picked up the Bazooka and knowing that there was a wire that had to be put on the missile, I ordered him to wire it up. When I was ready, I fired high enough at the broadside of the tank, but the round went about halfway then landed on the ground. Still going forward, it slithered along in the direction of the tank. About four feet from the tank, it hopped up in the air then hit the side of the vehicle, right between the boggy wheels, just below the top tread. The tank stopped firing. A bazooka is totally devastating to the inside of a tank. There were four men inside and not one of them survived. About an hour later I went back to have a look. There was no visible damage when looking at the outside of the tank. Someone had opened the top hatch and I saw only a wisp of smoke drifting out through the opening, no one came out.</w:t>
      </w:r>
    </w:p>
    <w:p>
      <w:pPr>
        <w:pStyle w:val="Heading1"/>
        <w:rPr/>
      </w:pPr>
      <w:r>
        <w:rPr/>
        <w:t>CHAPTER 20</w:t>
      </w:r>
    </w:p>
    <w:p>
      <w:pPr>
        <w:pStyle w:val="Normal"/>
        <w:rPr/>
      </w:pPr>
      <w:r>
        <w:rPr/>
        <w:t>When I finally returned to our position, I took a group of 5th division men and formed a skirmish line to face the attacking Germans. One man had a Browning Automatic Rifle, otherwise known as a BAR. I borrowed it from him because one of the Germans, a major who was attacking us, had become enraged. He decided to challenge me right out in the open so I took the BAR and cut him in two. It was apparent he had become absolutely insane because I had killed all of the sergeants and officer candidates, a total of 47 men. They all had come from Fort which was an officer’s candidate school.</w:t>
      </w:r>
    </w:p>
    <w:p>
      <w:pPr>
        <w:pStyle w:val="Normal"/>
        <w:rPr/>
      </w:pPr>
      <w:r>
        <w:rPr/>
      </w:r>
    </w:p>
    <w:p>
      <w:pPr>
        <w:pStyle w:val="Normal"/>
        <w:rPr/>
      </w:pPr>
      <w:r>
        <w:rPr/>
        <w:t>I gave the BAR back to the man I had taken it from and told him to fire in bursts of three rounds. I looked up and saw another officer with his sights right on me. I brought my rifle up to my shoulder and turned my body and fired, just as he fired a tracer. I can still see that tracer in the air coming at me. It hit my coat right where my heart should have been, but since I had twisted my body when bringing my rifle up, the round hit me in the upper chest and went out my right shoulder. As the impact spun me around, I saw the moisture from a cloud of spray that was flesh and blood. I turned back and it seemed that my gun was in the right position so I fired again. Of course by then all of the men were firing at him. They virtually shot him to pieces.</w:t>
      </w:r>
      <w:r>
        <w:rPr>
          <w:rStyle w:val="FootnoteCharacters"/>
          <w:rStyle w:val="FootnoteAnchor"/>
        </w:rPr>
        <w:footnoteReference w:id="3"/>
      </w:r>
      <w:r>
        <w:rPr/>
        <w:t xml:space="preserve"> He was a brilliant officer, just doing his duty. The young man with the BAR saw me in the hospital a few weeks later, he said, “You know, you shot him twice.”</w:t>
      </w:r>
    </w:p>
    <w:p>
      <w:pPr>
        <w:pStyle w:val="Normal"/>
        <w:rPr/>
      </w:pPr>
      <w:r>
        <w:rPr/>
      </w:r>
    </w:p>
    <w:p>
      <w:pPr>
        <w:pStyle w:val="Normal"/>
        <w:rPr/>
      </w:pPr>
      <w:r>
        <w:rPr/>
        <w:t>After I was wounded, someone sent for the medics. Two of them arrived with a litter and when they came up they told me to lay down. I said “I can walk.” and they said “No, lay down.” Just as I laid down, one of them was hit by a bullet and killed. With just the other boy left and with no one else to carry the litter, under fire, we made our way to the wounded evacuation area by the river. While they were preparing to take the wounded across the Moselle, three Germans had taken their clothes off and then went into the river. They floated down and started firing their pistols into the medics and wounded on the bank. There just happened to be a chaplain with the medics, comforting the wounded. Being a squirrel hunter from the hills of Tennessee, he picked up a rifle and shot and killed the three Germans in the river. Later he said,”I am not supposed to do that but I had no choice.”</w:t>
      </w:r>
    </w:p>
    <w:p>
      <w:pPr>
        <w:pStyle w:val="Normal"/>
        <w:rPr/>
      </w:pPr>
      <w:r>
        <w:rPr/>
      </w:r>
    </w:p>
    <w:p>
      <w:pPr>
        <w:pStyle w:val="Normal"/>
        <w:rPr/>
      </w:pPr>
      <w:r>
        <w:rPr/>
        <w:t>The medics loaded me in a boat with two other men. Because use the oars were gone, the single medic used the top of an ammo box as a paddle, to get us and the boat to the other side. I do not know what happened to the other two men. I was not aware of them because we were under heavy machine gun fire at the time. I was able to walk a trail to the church in town, which was now an unmarked hospital that had been set up for treating the wounded. The church was a heavy stone building with an altar facing the river. I was staggering along, when two men saw me coming. My navy coat, which was on my shoulders, fell off and about that time I dropped my rifle. They grabbed me and took me inside the church.</w:t>
      </w:r>
    </w:p>
    <w:p>
      <w:pPr>
        <w:pStyle w:val="Normal"/>
        <w:rPr/>
      </w:pPr>
      <w:r>
        <w:rPr/>
      </w:r>
    </w:p>
    <w:p>
      <w:pPr>
        <w:pStyle w:val="Normal"/>
        <w:rPr/>
      </w:pPr>
      <w:r>
        <w:rPr/>
        <w:t>Inside, they cut away all of my clothes, put a compression bandage on my shoulder, gave me morphine and started a blood transfusion.</w:t>
      </w:r>
    </w:p>
    <w:p>
      <w:pPr>
        <w:pStyle w:val="Normal"/>
        <w:rPr/>
      </w:pPr>
      <w:r>
        <w:rPr/>
      </w:r>
    </w:p>
    <w:p>
      <w:pPr>
        <w:pStyle w:val="Normal"/>
        <w:rPr/>
      </w:pPr>
      <w:r>
        <w:rPr/>
        <w:t>At the Dornot Med Aid station, they got me ready to travel then took me outside to put me on a jeep litter. The litter was about 4 feet above the jeep and the top of my head was facing toward the front of the jeep. About the time they were placing me on the jeep the Germans had been firing 88 artillery rounds at one spot on the church wall. Finally breaking through the wall, the artillery shells killed seven doctors. All together, 34 men in the church were killed by the high explosive rounds.</w:t>
      </w:r>
    </w:p>
    <w:p>
      <w:pPr>
        <w:pStyle w:val="Normal"/>
        <w:rPr/>
      </w:pPr>
      <w:r>
        <w:rPr/>
      </w:r>
    </w:p>
    <w:p>
      <w:pPr>
        <w:pStyle w:val="Normal"/>
        <w:rPr/>
      </w:pPr>
      <w:r>
        <w:rPr/>
        <w:t>The medics driving the jeep took off up the hill when one of the 88s fired and tried to hit us. Laying on the litter, the armor piercing round sped past, just above my nose or under my head, and buried itself in muddy bank right next to the jeep. Finally we got to the top of the hill out of range and they took me on to a medical evac hospital. From there I went from one field hospital to another, ending up overnight in a ward of badly injured men.</w:t>
      </w:r>
    </w:p>
    <w:p>
      <w:pPr>
        <w:pStyle w:val="Heading1"/>
        <w:rPr/>
      </w:pPr>
      <w:r>
        <w:rPr/>
        <w:t>CHAPTER 21</w:t>
      </w:r>
    </w:p>
    <w:p>
      <w:pPr>
        <w:pStyle w:val="Normal"/>
        <w:rPr/>
      </w:pPr>
      <w:r>
        <w:rPr/>
        <w:t>A little Jewish boy was there from the 79th division. He was completely encased in a plaster cast. He had been hit 15 times by machine pistol rounds. He yelled “Hey Neff, you old SOB, come and let me tell you about Sergeant Mozer.” The first time we came under fire, Mozer threw down his gun and ran. He was returned the next day as a private and was shot wile running to the Germans in the attempt to surrender. This was the same sergeant that had run from the fight at the gym, when I had been hitting the bag. He was the one who told me, “I guess we will find out what you are like in combat.”</w:t>
      </w:r>
    </w:p>
    <w:p>
      <w:pPr>
        <w:pStyle w:val="Normal"/>
        <w:rPr/>
      </w:pPr>
      <w:r>
        <w:rPr/>
      </w:r>
    </w:p>
    <w:p>
      <w:pPr>
        <w:pStyle w:val="Normal"/>
        <w:rPr/>
      </w:pPr>
      <w:r>
        <w:rPr/>
        <w:t>From there I went from one evacuation tent after another and finally ended up in a hospital in Paris. We were flown to Paris in an cargo plane that had no red cross hospital markings. On the way three German ME 109s flew right under us. WOW!</w:t>
      </w:r>
    </w:p>
    <w:p>
      <w:pPr>
        <w:pStyle w:val="Normal"/>
        <w:rPr/>
      </w:pPr>
      <w:r>
        <w:rPr/>
      </w:r>
    </w:p>
    <w:p>
      <w:pPr>
        <w:pStyle w:val="Normal"/>
        <w:rPr/>
      </w:pPr>
      <w:r>
        <w:rPr/>
        <w:t>Paris was still full of German troops running around at night, as well as the Free French. Not really soldiers, the FFI, for the most part were a bunch of young bandits out robbing and stealing. The excellent and effective FFI were mostly villagers from the outlying villages along with the Spanish communists who had fled from Franco during and after the Spanish Civil War.</w:t>
      </w:r>
    </w:p>
    <w:p>
      <w:pPr>
        <w:pStyle w:val="Normal"/>
        <w:rPr/>
      </w:pPr>
      <w:r>
        <w:rPr/>
      </w:r>
    </w:p>
    <w:p>
      <w:pPr>
        <w:pStyle w:val="Normal"/>
        <w:rPr/>
      </w:pPr>
      <w:r>
        <w:rPr/>
        <w:t>When I arrived at the French hospital there was a doctor who had come from Phoenix Arizona. He did not recognize me but he asked me where I was from and I told him. He told me his name and I said “You should remember me, you took out my wife’s appendix.” He couldn’t remember, I was quite a sight all bloody and dirty.</w:t>
      </w:r>
    </w:p>
    <w:p>
      <w:pPr>
        <w:pStyle w:val="Normal"/>
        <w:rPr/>
      </w:pPr>
      <w:r>
        <w:rPr/>
      </w:r>
    </w:p>
    <w:p>
      <w:pPr>
        <w:pStyle w:val="Normal"/>
        <w:rPr/>
      </w:pPr>
      <w:r>
        <w:rPr/>
        <w:t>The French girls who lined up at the hospital gate were very upset when they did not get to come in and spend the night with the Americans, as they had with the Germans. There were still wounded German prisoners in the hospital.</w:t>
      </w:r>
    </w:p>
    <w:p>
      <w:pPr>
        <w:pStyle w:val="Normal"/>
        <w:rPr/>
      </w:pPr>
      <w:r>
        <w:rPr/>
      </w:r>
    </w:p>
    <w:p>
      <w:pPr>
        <w:pStyle w:val="Normal"/>
        <w:rPr/>
      </w:pPr>
      <w:r>
        <w:rPr/>
        <w:t>When they brought me in on a litter , I didn’t let them put me in a nice clean bed. I said “Lay me on the floor.” The people who were there, were so busy as most of the staff had gone into Paris for a big party and had not come back. The doctors and the ward boys were all gone. Only a few people, who were borrowed from another hospital group, were there to attend the wounded.</w:t>
      </w:r>
    </w:p>
    <w:p>
      <w:pPr>
        <w:pStyle w:val="Normal"/>
        <w:rPr/>
      </w:pPr>
      <w:r>
        <w:rPr/>
      </w:r>
    </w:p>
    <w:p>
      <w:pPr>
        <w:pStyle w:val="Normal"/>
        <w:rPr/>
      </w:pPr>
      <w:r>
        <w:rPr/>
        <w:t>Anyway, somebody helped me and I got up and on my feet. I had nothing on but a blanket and I wandered down the hallway. I saw a little blond boy who looked like he was about 13, with a body cast on. I said “Hey Bud. Where is the latrine.” He didn’t seem to know, but it finally occurred to him. He said “Le Douche.” so he showed me where it was and I went in. I entered a big room that had a tub right in the middle. Two water pipes came right down from the ceiling. It was a typical French bathtub with the support legs mounted in the center. I filled the tub about half full then stepped in at one end. The tub stood straight up and tipped over on me, dumping all of the water out.</w:t>
      </w:r>
    </w:p>
    <w:p>
      <w:pPr>
        <w:pStyle w:val="Normal"/>
        <w:rPr/>
      </w:pPr>
      <w:r>
        <w:rPr/>
      </w:r>
    </w:p>
    <w:p>
      <w:pPr>
        <w:pStyle w:val="Normal"/>
        <w:rPr/>
      </w:pPr>
      <w:r>
        <w:rPr/>
        <w:t>Next time I filled it and just as I was about to step in, someone came up behind me and lifted me in. I got in the warm water and I guess I passed out.....Warm and beautiful!!! Whoever had helped me in, took the bandage off and scrubbed me all over. I kind of woke up, looked up at this little French girl who was about 16 or 17, and she said “Oo La La.” It was wonderful. She lifted me out, got me all dried off, put the blanket back on me and got me to bed. Nice and clean, I was then willing to get in between the even cleaner sheets.</w:t>
      </w:r>
    </w:p>
    <w:p>
      <w:pPr>
        <w:pStyle w:val="Normal"/>
        <w:rPr/>
      </w:pPr>
      <w:r>
        <w:rPr/>
      </w:r>
    </w:p>
    <w:p>
      <w:pPr>
        <w:pStyle w:val="Normal"/>
        <w:rPr/>
      </w:pPr>
      <w:r>
        <w:rPr/>
        <w:t>I was so hungry, I couldn’t get enough food. I had gone from my normal 175 pounds, down to 116 pounds. I didn’t have time to eat in combat because I was to tense. They couldn’t get enough food for me and I even went out in the garden to get the fruit off of the trees. This was rather dangerous because the Germans and the Free French were fighting in the area and throwing mortars around. Also the Local FFI were fighting the Algerian French under De Gaulle. One of the French nurses was waiting for her husband, she looked out and saw him coming. A mortar round hit near him and killed him while she was waiting for him to pick her up.</w:t>
      </w:r>
    </w:p>
    <w:p>
      <w:pPr>
        <w:pStyle w:val="Normal"/>
        <w:rPr/>
      </w:pPr>
      <w:r>
        <w:rPr/>
      </w:r>
    </w:p>
    <w:p>
      <w:pPr>
        <w:pStyle w:val="Normal"/>
        <w:rPr/>
      </w:pPr>
      <w:r>
        <w:rPr/>
        <w:t>I was in the hospital long enough to get up to 160 pounds. I had been dehydrated and just plain starved. It was a wonderful experience having enough food for a change and a chance to lay down and sleep in a bed.</w:t>
      </w:r>
    </w:p>
    <w:p>
      <w:pPr>
        <w:pStyle w:val="Normal"/>
        <w:rPr/>
      </w:pPr>
      <w:r>
        <w:rPr/>
      </w:r>
    </w:p>
    <w:p>
      <w:pPr>
        <w:pStyle w:val="Normal"/>
        <w:rPr/>
      </w:pPr>
      <w:r>
        <w:rPr/>
        <w:t>I was taken by ambulance to an airport called LeBorge. There, I waited for a plane to take me to England. There was a big storm at the time so we had to wait three or four days before we could leave. The Germans were attacking Bastogne when three of us decided we were going back to the front line to fight. We were able to make our way to the main highway by the airport. We ended up in a bar, sat down and experienced an evening of Cabaret. A wonderful break from all of the hospital time we had been through.</w:t>
      </w:r>
    </w:p>
    <w:p>
      <w:pPr>
        <w:pStyle w:val="Normal"/>
        <w:rPr/>
      </w:pPr>
      <w:r>
        <w:rPr/>
      </w:r>
    </w:p>
    <w:p>
      <w:pPr>
        <w:pStyle w:val="Normal"/>
        <w:rPr/>
      </w:pPr>
      <w:r>
        <w:rPr/>
        <w:t>On our way back to the airport we heard two boys coming and they were speaking what we thought was German. So we each picked up a big rock. We were going to kill these Germans when the Italian boy who was with us said, “Oh, don’t do it....Oh, don’t do it., they are Hebrew and speaking Yiddish.” We were ready to kill them because we thought they were Germans.</w:t>
      </w:r>
    </w:p>
    <w:p>
      <w:pPr>
        <w:pStyle w:val="Normal"/>
        <w:rPr/>
      </w:pPr>
      <w:r>
        <w:rPr/>
      </w:r>
    </w:p>
    <w:p>
      <w:pPr>
        <w:pStyle w:val="Normal"/>
        <w:rPr/>
      </w:pPr>
      <w:r>
        <w:rPr/>
        <w:t>When we got back to the airport it had been blasted with bombs. There was loose cement and many holes caused by attacking ME 109 planes with their long engines.</w:t>
      </w:r>
    </w:p>
    <w:p>
      <w:pPr>
        <w:pStyle w:val="Heading1"/>
        <w:rPr/>
      </w:pPr>
      <w:r>
        <w:rPr/>
        <w:t>CHAPTER 22</w:t>
      </w:r>
    </w:p>
    <w:p>
      <w:pPr>
        <w:pStyle w:val="Normal"/>
        <w:rPr/>
      </w:pPr>
      <w:r>
        <w:rPr/>
        <w:t>After about three days of waiting, were flown to a landing field in England then moved on to another hospital. Finally I was transferred to the big hospital in Cheltenham. I spent about six weeks there.</w:t>
      </w:r>
    </w:p>
    <w:p>
      <w:pPr>
        <w:pStyle w:val="Normal"/>
        <w:rPr/>
      </w:pPr>
      <w:r>
        <w:rPr/>
      </w:r>
    </w:p>
    <w:p>
      <w:pPr>
        <w:pStyle w:val="Normal"/>
        <w:rPr/>
      </w:pPr>
      <w:r>
        <w:rPr/>
        <w:t>While at the Cheltenham hospital I met one of the WAFFs ( The English Women’s Army Corps...WACs.... are called WAFFs) There had been a group of them who were assigned to Glenn Millers’ Band. They were attached to the band to entertain and take care of the band members. It seems that the present Queen was having an affair with Glenn Miller. She was a young lady and like all British girls, very liberal with sex. The British did not like what was happening so they sabotaged Miller’s plane when he flew to France. The plane went down. He was rescued but being horribly injured and burned, was nothing but a basket case.</w:t>
      </w:r>
    </w:p>
    <w:p>
      <w:pPr>
        <w:pStyle w:val="Normal"/>
        <w:rPr/>
      </w:pPr>
      <w:r>
        <w:rPr/>
      </w:r>
    </w:p>
    <w:p>
      <w:pPr>
        <w:pStyle w:val="Normal"/>
        <w:rPr/>
      </w:pPr>
      <w:r>
        <w:rPr/>
        <w:t>He was sent to a hospital in California and his wife worked there as a Grey Lady, so she could be near him. They kept all of it quiet. I understand from Army Intelligence that there were times when he could play his instruments, but then he would relapse back into a living oblivion. I assumed that the died a long time ago. They never released the story. Like most of the things that have to do with the government, they lied and covered it up to keep it quiet.</w:t>
      </w:r>
    </w:p>
    <w:p>
      <w:pPr>
        <w:pStyle w:val="Normal"/>
        <w:rPr/>
      </w:pPr>
      <w:r>
        <w:rPr/>
      </w:r>
    </w:p>
    <w:p>
      <w:pPr>
        <w:pStyle w:val="Normal"/>
        <w:rPr/>
      </w:pPr>
      <w:r>
        <w:rPr/>
        <w:t>When we left England, they put us on a ship that had been built and launched in 54 days. The history of the ship was not very good. During the process of being towed out to sea, it had broke in two. Brought back to shore, it was re-welded back together and a large ship’s cannon was welded in the hold to keep it together. The ship became the Jeret M. Huddlesten, the hospital ship I came home on.</w:t>
      </w:r>
    </w:p>
    <w:p>
      <w:pPr>
        <w:pStyle w:val="Normal"/>
        <w:rPr/>
      </w:pPr>
      <w:r>
        <w:rPr/>
      </w:r>
    </w:p>
    <w:p>
      <w:pPr>
        <w:pStyle w:val="Normal"/>
        <w:rPr/>
      </w:pPr>
      <w:r>
        <w:rPr/>
        <w:t>We left Bathe England in that ship. We were a day out of port and suddenly ran into a terrible storm. The ship had only one screw propeller and the drive shaft was bent. The ship would go bow first into a swell and the propeller would come out of the water. It would spin, splash and roar and the whole ship would shake and vibrate. In my ward they used strips of sheets to tie us to our beds. Three of the boys had full body casts on and after about the third day the casts were turning pink. They had to cut the casts off because the motion of their bodies inside those casts was tearing the skin causing them to bleed. We finally got back to within three miles of the English coast but the ship could not make any headway against the storm. Thankfully the storm broke and when it did we were only about a mile and a half away from crashing on the rocks.</w:t>
      </w:r>
    </w:p>
    <w:p>
      <w:pPr>
        <w:pStyle w:val="Normal"/>
        <w:rPr/>
      </w:pPr>
      <w:r>
        <w:rPr/>
      </w:r>
    </w:p>
    <w:p>
      <w:pPr>
        <w:pStyle w:val="Normal"/>
        <w:rPr/>
      </w:pPr>
      <w:r>
        <w:rPr/>
        <w:t>Again we headed for the U.S. and enjoyed traveling through smooth water. In absolutely perfect weather. Traveling by the Azores we could even see the lights on the island.</w:t>
      </w:r>
    </w:p>
    <w:p>
      <w:pPr>
        <w:pStyle w:val="Normal"/>
        <w:rPr/>
      </w:pPr>
      <w:r>
        <w:rPr/>
      </w:r>
    </w:p>
    <w:p>
      <w:pPr>
        <w:pStyle w:val="Normal"/>
        <w:rPr/>
      </w:pPr>
      <w:r>
        <w:rPr/>
        <w:t>We put into Charleston South Carolina on Christmas Eve 1944 and they put us into the hospital. All of the staff were gone. There were just a few Hospital WACs in attendance and a few men,</w:t>
      </w:r>
    </w:p>
    <w:p>
      <w:pPr>
        <w:pStyle w:val="Heading1"/>
        <w:rPr/>
      </w:pPr>
      <w:r>
        <w:rPr/>
        <w:t>CHAPTER 23</w:t>
      </w:r>
    </w:p>
    <w:p>
      <w:pPr>
        <w:pStyle w:val="Normal"/>
        <w:rPr/>
      </w:pPr>
      <w:r>
        <w:rPr/>
        <w:t>The girls decided that it was their obligation to take care of the men, so there was a lot of sex. One of the girls wanted me to take her to town, so I went to town with her. She kept asking me if I would give her sex and I told her, “No, I wouldn’t.” I said “Why are you so Anxious?” she said, “I want to get pregnant and get out of this God Damn Army.”</w:t>
      </w:r>
    </w:p>
    <w:p>
      <w:pPr>
        <w:pStyle w:val="Normal"/>
        <w:rPr/>
      </w:pPr>
      <w:r>
        <w:rPr/>
      </w:r>
    </w:p>
    <w:p>
      <w:pPr>
        <w:pStyle w:val="Normal"/>
        <w:rPr/>
      </w:pPr>
      <w:r>
        <w:rPr/>
        <w:t>I went into Charleston with the young lady and when we got there she wanted to go to a Chinese restaurant. We got of the bus and I said “We better Take a taxi, I don’t think that I can walk.” So we got a taxi and picked up four other passengers. He delivered all of us and wanted to charge me 17 dollars total for the whole trip. I said “I only asked you to take me three blocks to a Chinese restaurant, and if you think you can get the whole 17 dollars from me?” you can try but if you do I’m going to kick you to death.” He was willing to let it go and drove off. Charleston was really not a place for military men. It was terrible.</w:t>
      </w:r>
    </w:p>
    <w:p>
      <w:pPr>
        <w:pStyle w:val="Normal"/>
        <w:rPr/>
      </w:pPr>
      <w:r>
        <w:rPr/>
      </w:r>
    </w:p>
    <w:p>
      <w:pPr>
        <w:pStyle w:val="Normal"/>
        <w:rPr/>
      </w:pPr>
      <w:r>
        <w:rPr/>
        <w:t>Within a few days they put us on a train along with other troops, heading for the Beaumont hospital in El Paso Texas. We were riding along at night when suddenly I smelled something. That smell was wonderful. We had finally arrived on the desert of Texas and that sweet smell of that desert was the most wonderful smell that I can remember. It was marvelous, it made me feel so much better.</w:t>
      </w:r>
    </w:p>
    <w:p>
      <w:pPr>
        <w:pStyle w:val="Normal"/>
        <w:rPr/>
      </w:pPr>
      <w:r>
        <w:rPr/>
      </w:r>
    </w:p>
    <w:p>
      <w:pPr>
        <w:pStyle w:val="Normal"/>
        <w:rPr/>
      </w:pPr>
      <w:r>
        <w:rPr/>
        <w:t>They put me in the hospital ward in Beaumont. Nothing was ever said about my commission and at that moment I did not care. I was developing Multiple Sclerosis and things weren’t right. My wife came to visit and we had one night together and then she went back to Phoenix where she was working.</w:t>
      </w:r>
    </w:p>
    <w:p>
      <w:pPr>
        <w:pStyle w:val="Normal"/>
        <w:rPr/>
      </w:pPr>
      <w:r>
        <w:rPr/>
      </w:r>
    </w:p>
    <w:p>
      <w:pPr>
        <w:pStyle w:val="Normal"/>
        <w:rPr/>
      </w:pPr>
      <w:r>
        <w:rPr/>
        <w:t>No one told me, but when I had landed in Charleston, I had been discharged from the army. I was in the Beaumont hospital for three months. Suddenly I was called for and there was a G2 Army Intelligence Major in civilian clothes. He came and me and debriefed me for about three hours one morning and then about four hours the next day. That same day they moved me into officer’s quarters.</w:t>
      </w:r>
    </w:p>
    <w:p>
      <w:pPr>
        <w:pStyle w:val="Normal"/>
        <w:rPr/>
      </w:pPr>
      <w:r>
        <w:rPr/>
      </w:r>
    </w:p>
    <w:p>
      <w:pPr>
        <w:pStyle w:val="Normal"/>
        <w:rPr/>
      </w:pPr>
      <w:r>
        <w:rPr/>
        <w:t>I had been celebrating and drinking with my roommate, a sergeant who had been commissioned that day. Along about midnight the major was sitting on my bed. He woke me up three or four times but I kept going back to sleep. Finally he said “Put your feet on the floor.” and I did. He said, “Get up quickly, bring what you have with you.” We will bring the rest, but don’t wake up your partner.” I said “What is going to happen?” he replied “You are going to be re-commissioned and sent to Colorado Springs. There you will be put in the Broadmore Hotel’s officer’s hospital.” “Then you will be sent to Venezuela as Military Attache’ I asked him if he was Major White. He said “Yes I am Major White.” I then asked him, “Major are you giving me a direct order?” and then I said “If that is not a direct order, you get the hell out of here.” He then left.</w:t>
      </w:r>
    </w:p>
    <w:p>
      <w:pPr>
        <w:pStyle w:val="Normal"/>
        <w:rPr/>
      </w:pPr>
      <w:r>
        <w:rPr/>
      </w:r>
    </w:p>
    <w:p>
      <w:pPr>
        <w:pStyle w:val="Normal"/>
        <w:rPr/>
      </w:pPr>
      <w:r>
        <w:rPr/>
        <w:t>The next day, I went down to the records room and told the young lieutenant, “Lieutenant, I want to see my records.” he replied “I can’t show them to you.” I said “ I do not want to touch them, I just want you to lay them on the desk and then you can go, so I can look at them. The records had a G2 hold. In other words Intelligence had put a hold on me. I could not leave until they could decide what to do with me. A board of officers talked to me and I stood before them in an officer discharge proceedings. They said “Go home, if you have a good chair ok, but if you do not, the Veterans Administration will get one for you. You can sit watch television, or read.” In other words go home and die.</w:t>
      </w:r>
    </w:p>
    <w:p>
      <w:pPr>
        <w:pStyle w:val="Normal"/>
        <w:rPr/>
      </w:pPr>
      <w:r>
        <w:rPr/>
      </w:r>
    </w:p>
    <w:p>
      <w:pPr>
        <w:pStyle w:val="Normal"/>
        <w:rPr/>
      </w:pPr>
      <w:r>
        <w:rPr/>
        <w:t>After arriving at my parents home in Tucson, where my wife and one year old daughter also lived. I had a violent attack of Multiple sclerosis. I checked into the VA hospital, after about 10 days they had not even started a chart on me. I sent word that I was going home. The Major in charge sent word that if I left I would have the 80% disability income status stopped, which is what he did. Three years later the Phoenix VA gave me a 40% rating. 50 years later it is again an 80% rating.</w:t>
      </w:r>
    </w:p>
    <w:p>
      <w:pPr>
        <w:pStyle w:val="Normal"/>
        <w:rPr/>
      </w:pPr>
      <w:r>
        <w:rPr/>
      </w:r>
    </w:p>
    <w:p>
      <w:pPr>
        <w:pStyle w:val="Normal"/>
        <w:rPr/>
      </w:pPr>
      <w:r>
        <w:rPr/>
        <w:t>I went home. I refused to do what they said to do. The first thing I wanted to do was go hunting. So I went and hunting with my father and cousin. I was unable to climb the rocks and hills, I just walked up the road and sat on a rock. It was snowing on the desert and I shot two javelina pigs while I was sitting there. The others came and took the pigs back.</w:t>
      </w:r>
    </w:p>
    <w:p>
      <w:pPr>
        <w:pStyle w:val="Normal"/>
        <w:rPr/>
      </w:pPr>
      <w:r>
        <w:rPr/>
      </w:r>
    </w:p>
    <w:p>
      <w:pPr>
        <w:pStyle w:val="Normal"/>
        <w:rPr/>
      </w:pPr>
      <w:r>
        <w:rPr/>
        <w:t>I spent about six weeks in the hot sun with a chisel and heavy hammer, knocking the rivets an old airplane bomb rack to make a trailer. It took me over two months to build a trailer that I could have normally made today in two days. I forced myself to be active. I went home and in about three months I went back to work.</w:t>
      </w:r>
    </w:p>
    <w:p>
      <w:pPr>
        <w:pStyle w:val="Normal"/>
        <w:rPr/>
      </w:pPr>
      <w:r>
        <w:rPr/>
      </w:r>
    </w:p>
    <w:p>
      <w:pPr>
        <w:pStyle w:val="Normal"/>
        <w:rPr/>
      </w:pPr>
      <w:r>
        <w:rPr/>
        <w:t>In the meantime of course, Standard Oil was paying my wages the minute I was discharged from the service. I finally went back to work but was having trouble holding on to things. I would pick up a container of oil and it would suddenly hit the floor. I would not even realized that it had slipped out of my hands. I did my work and they offered me a job as a training school instructor, which I did for the winter. It was a very good position. Finally they offered me a job as a superintendent but I had already decided along with my wife, that I was going to entirely quit the service station business. So I quit and went to the American Institute of Trade and gradu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ctual name was Driant.</w:t>
      </w:r>
    </w:p>
  </w:footnote>
  <w:footnote w:id="3">
    <w:p>
      <w:pPr>
        <w:pStyle w:val="Footnote"/>
        <w:jc w:val="both"/>
        <w:rPr/>
      </w:pPr>
      <w:r>
        <w:rPr>
          <w:rStyle w:val="FootnoteCharacters"/>
        </w:rPr>
        <w:footnoteRef/>
      </w:r>
      <w:r>
        <w:rPr/>
        <w:t xml:space="preserve"> </w:t>
      </w:r>
      <w:r>
        <w:rPr/>
        <w:t>This account matches that of William Eugene Jones in Buzzings of Company ‘B’ (p. 30): “Our men crawled from their holes and fought with the greatest of valor and teamed with the Fifth Infantry men in an effort to save themselves and their buddies. One of our Men, “Red” Neff, and a group of the Fifth’s men accounted for nine enemy before Neff was wounded by a mortar shell and later hit on the hand by particles of a grenade. “Red” and the men with him went running like “mad” through the woods as they rushed the enemy’s position, as he came in contact with one “Red” was struck across the chest, but quick work with the trigger finger dropped the enemy and the other men finished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3:18:00Z</dcterms:created>
  <dc:creator>Wesley Johnston</dc:creator>
  <dc:description/>
  <cp:keywords/>
  <dc:language>en-US</dc:language>
  <cp:lastModifiedBy>Wesley Johnston</cp:lastModifiedBy>
  <dcterms:modified xsi:type="dcterms:W3CDTF">2007-08-23T02:13:00Z</dcterms:modified>
  <cp:revision>46</cp:revision>
  <dc:subject/>
  <dc:title>R</dc:title>
</cp:coreProperties>
</file>