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8"/>
          <w:szCs w:val="48"/>
        </w:rPr>
      </w:pPr>
      <w:r>
        <w:rPr>
          <w:rFonts w:cs="Arial" w:ascii="Arial Narrow" w:hAnsi="Arial Narrow"/>
          <w:b/>
          <w:sz w:val="48"/>
          <w:szCs w:val="48"/>
        </w:rPr>
        <w:t>Howard Moore,</w:t>
      </w:r>
    </w:p>
    <w:p>
      <w:pPr>
        <w:pStyle w:val="Normal"/>
        <w:jc w:val="center"/>
        <w:rPr>
          <w:rFonts w:ascii="Arial Narrow" w:hAnsi="Arial Narrow" w:cs="Arial"/>
          <w:b/>
          <w:b/>
          <w:sz w:val="48"/>
          <w:szCs w:val="48"/>
        </w:rPr>
      </w:pPr>
      <w:r>
        <w:rPr>
          <w:rFonts w:cs="Arial" w:ascii="Arial Narrow" w:hAnsi="Arial Narrow"/>
          <w:b/>
          <w:sz w:val="48"/>
          <w:szCs w:val="48"/>
        </w:rPr>
        <w:t>Company B, 17th Tank Battalion</w:t>
      </w:r>
    </w:p>
    <w:p>
      <w:pPr>
        <w:pStyle w:val="Normal"/>
        <w:jc w:val="center"/>
        <w:rPr>
          <w:rFonts w:ascii="Arial Narrow" w:hAnsi="Arial Narrow" w:cs="Arial"/>
          <w:b/>
          <w:b/>
          <w:sz w:val="48"/>
          <w:szCs w:val="48"/>
        </w:rPr>
      </w:pPr>
      <w:r>
        <w:rPr>
          <w:rFonts w:cs="Arial" w:ascii="Arial Narrow" w:hAnsi="Arial Narrow"/>
          <w:b/>
          <w:sz w:val="48"/>
          <w:szCs w:val="48"/>
        </w:rPr>
        <w:t>November 2005 Memoir</w:t>
      </w:r>
    </w:p>
    <w:p>
      <w:pPr>
        <w:pStyle w:val="Normal"/>
        <w:jc w:val="center"/>
        <w:rPr>
          <w:rFonts w:ascii="Arial Narrow" w:hAnsi="Arial Narrow" w:cs="Arial"/>
          <w:b/>
          <w:b/>
          <w:sz w:val="48"/>
          <w:szCs w:val="48"/>
        </w:rPr>
      </w:pPr>
      <w:r>
        <w:rPr>
          <w:rFonts w:cs="Arial" w:ascii="Arial Narrow" w:hAnsi="Arial Narrow"/>
          <w:b/>
          <w:sz w:val="48"/>
          <w:szCs w:val="48"/>
        </w:rPr>
        <w:t>of a World War II Experience</w:t>
      </w:r>
    </w:p>
    <w:p>
      <w:pPr>
        <w:pStyle w:val="Normal"/>
        <w:rPr>
          <w:rFonts w:ascii="Arial Narrow" w:hAnsi="Arial Narrow" w:cs="Arial"/>
          <w:b/>
          <w:b/>
          <w:sz w:val="48"/>
          <w:szCs w:val="48"/>
        </w:rPr>
      </w:pPr>
      <w:r>
        <w:rPr>
          <w:rFonts w:cs="Arial" w:ascii="Arial Narrow" w:hAnsi="Arial Narrow"/>
          <w:b/>
          <w:sz w:val="48"/>
          <w:szCs w:val="48"/>
        </w:rPr>
      </w:r>
    </w:p>
    <w:p>
      <w:pPr>
        <w:pStyle w:val="Normal"/>
        <w:jc w:val="both"/>
        <w:rPr/>
      </w:pPr>
      <w:r>
        <w:rPr/>
        <w:t>This document was sent by Howard Moore to Wesley Johnston in June 2009. It recounts both his post-war connection with the daughter of one of his closes buddies and some of the experiences that they had in World War II. The original is a two-page typed document. It was typed by a friend of Howard Moore and contains Howard Moore’s hand-written corrections in several places.</w:t>
      </w:r>
    </w:p>
    <w:p>
      <w:pPr>
        <w:pStyle w:val="Normal"/>
        <w:jc w:val="both"/>
        <w:rPr/>
      </w:pPr>
      <w:r>
        <w:rPr/>
      </w:r>
    </w:p>
    <w:p>
      <w:pPr>
        <w:pStyle w:val="Normal"/>
        <w:jc w:val="both"/>
        <w:rPr/>
      </w:pPr>
      <w:r>
        <w:rPr/>
        <w:t>The document was transcribed in June 2009 by Wesley Johnston (wwjohnston@aol.com), Historian of the 7th Armored Division Association and son of Walter Johnston, who was a member of the 1st Squad of the Anti-tank Platoon of Company “B” of the 7th Armored Division’s 38th Armored Infantry Battalion.</w:t>
      </w:r>
    </w:p>
    <w:p>
      <w:pPr>
        <w:pStyle w:val="Normal"/>
        <w:jc w:val="both"/>
        <w:rPr/>
      </w:pPr>
      <w:r>
        <w:rPr/>
      </w:r>
    </w:p>
    <w:p>
      <w:pPr>
        <w:pStyle w:val="Normal"/>
        <w:jc w:val="both"/>
        <w:rPr/>
      </w:pPr>
      <w:r>
        <w:rPr/>
        <w:t>The paragraph breaks have been retained as in the original, but the line breaks within sentences and the page break are not as in the original.</w:t>
      </w:r>
    </w:p>
    <w:p>
      <w:pPr>
        <w:pStyle w:val="Normal"/>
        <w:jc w:val="both"/>
        <w:rPr/>
      </w:pPr>
      <w:r>
        <w:rPr/>
      </w:r>
    </w:p>
    <w:p>
      <w:pPr>
        <w:pStyle w:val="Normal"/>
        <w:jc w:val="both"/>
        <w:rPr/>
      </w:pPr>
      <w:r>
        <w:rPr/>
        <w:t xml:space="preserve">If there is any question of accuracy, please contact Wesley Johnston, so that the original can be checked. </w:t>
      </w:r>
      <w:r>
        <w:rPr>
          <w:u w:val="single"/>
        </w:rPr>
        <w:t>Please let me know if you think you have found any errors.</w:t>
      </w:r>
    </w:p>
    <w:p>
      <w:pPr>
        <w:pStyle w:val="Normal"/>
        <w:jc w:val="both"/>
        <w:rPr/>
      </w:pPr>
      <w:r>
        <w:rPr/>
      </w:r>
    </w:p>
    <w:p>
      <w:pPr>
        <w:pStyle w:val="Normal"/>
        <w:jc w:val="both"/>
        <w:rPr/>
      </w:pPr>
      <w:r>
        <w:rPr/>
        <w:t>Irene McNamara Devlin’s father was Thomas Francis McNamara of Brooklyn, NY. He was killed in action in Germany on April 6, 1945.</w:t>
      </w:r>
    </w:p>
    <w:p>
      <w:pPr>
        <w:pStyle w:val="Normal"/>
        <w:jc w:val="both"/>
        <w:rPr/>
      </w:pPr>
      <w:r>
        <w:rPr/>
      </w:r>
    </w:p>
    <w:p>
      <w:pPr>
        <w:pStyle w:val="Normal"/>
        <w:jc w:val="both"/>
        <w:rPr/>
      </w:pPr>
      <w:r>
        <w:rPr/>
        <w:t>Scott Mills is the son of the first cousin of Monroe “Monty” Kretschmer of Detroit, MI, who died November 5, 1944 of wounds suffered October 28, 1945 in combat near Heitrak, Netherlands. He is one of those memorialized on the monument that was dedicated at Ospel, Netherlands in May 2007.</w:t>
      </w:r>
      <w:r>
        <w:br w:type="page"/>
      </w:r>
    </w:p>
    <w:p>
      <w:pPr>
        <w:pStyle w:val="Normal"/>
        <w:jc w:val="center"/>
        <w:rPr>
          <w:sz w:val="32"/>
          <w:szCs w:val="32"/>
        </w:rPr>
      </w:pPr>
      <w:r>
        <w:rPr>
          <w:sz w:val="32"/>
          <w:szCs w:val="32"/>
        </w:rPr>
        <w:t>A WORLD WAR II EXPERIENCE IN 2005</w:t>
      </w:r>
    </w:p>
    <w:p>
      <w:pPr>
        <w:pStyle w:val="Normal"/>
        <w:ind w:firstLine="360"/>
        <w:jc w:val="center"/>
        <w:rPr/>
      </w:pPr>
      <w:r>
        <w:rPr/>
        <w:t>Written November 2005</w:t>
      </w:r>
    </w:p>
    <w:p>
      <w:pPr>
        <w:pStyle w:val="Normal"/>
        <w:ind w:firstLine="360"/>
        <w:jc w:val="center"/>
        <w:rPr/>
      </w:pPr>
      <w:r>
        <w:rPr/>
        <w:t>By Howard Moore</w:t>
      </w:r>
    </w:p>
    <w:p>
      <w:pPr>
        <w:pStyle w:val="Normal"/>
        <w:spacing w:before="120" w:after="0"/>
        <w:ind w:firstLine="360"/>
        <w:rPr/>
      </w:pPr>
      <w:r>
        <w:rPr/>
      </w:r>
    </w:p>
    <w:p>
      <w:pPr>
        <w:pStyle w:val="Normal"/>
        <w:spacing w:before="120" w:after="0"/>
        <w:ind w:firstLine="360"/>
        <w:rPr/>
      </w:pPr>
      <w:r>
        <w:rPr/>
        <w:t>One evening in early May the phone rang. The caller identified herself as Irene McNamara Devlin. She wanted to speak to Howard Moore. She heard that I might have known her father who served in “B” company, 17th Tank Battalion, 7th Armored Division. My mind flashed back to early June 1944, when “Mac” (we all called him Mac) invited several of us to his apartment in Brooklyn. The 7th Armored Div. was at that time stationed at Camp Shanks, P.O.E. near New York City, waiting for a boat to Europe. I told Irene that I remembered the apartment was above a small grocery store. We met his wife and mother, who served us sandwiches and beer, always a welcome treat for hungry GI’s. A few days later on June 6th, we loaded on the Queen Mary, in New York Harbor. That morning the army announced the allies had made the invasion. This was D-Day in Europe. The 7th Armored became one of the spearhead divisions in General Patton’s 3rd army that liberated France. Several weeks later, Mac announced to his friends that his wife had given birth to a baby girl. We went on to fight in Holland over the canals and among the windmills. We were assigned to the British Second Army, under General Dempsey.</w:t>
      </w:r>
    </w:p>
    <w:p>
      <w:pPr>
        <w:pStyle w:val="Normal"/>
        <w:spacing w:before="120" w:after="0"/>
        <w:ind w:firstLine="360"/>
        <w:rPr/>
      </w:pPr>
      <w:r>
        <w:rPr/>
        <w:t>We rejoined the American command just in time for the “Battle of the Bulge”, which started in the early hours of Dec 16th 1944, in the Ardennes sector of Belgium. The conditions were Hellish! Deep snow, freezing temperatures, a surprisingly strong and almost fanatical German attack, plus an allied army determined not to be overwhelmed, created the biggest and most costly battle on the Western front, in personnel and equipment loses. My first ride as a newly promoted Sergeant Tank commander was into this battle. I remember so vividly two aspects of this experience – The very close up contact with the enemy and seeing the frozen arms and legs of dead soldiers protruding up thru the snow. Those with outstretched arms, seemed to be saying “Hey soldier, help me up!” The enemy advance was stopped in January. In March, 1945, we crossed the Rhine River and invaded Germany.</w:t>
      </w:r>
    </w:p>
    <w:p>
      <w:pPr>
        <w:pStyle w:val="Normal"/>
        <w:spacing w:before="120" w:after="0"/>
        <w:ind w:firstLine="360"/>
        <w:rPr/>
      </w:pPr>
      <w:r>
        <w:rPr/>
        <w:t>On April 6th 1945, when “B” Company was winding thru a wooded area in the Ruhr Valley, Sgt. Tommy McNamara was hit and killed instantly by an enemy bazooka, called a Panzerfaust, or tank killer. “Mac” and his little girl never met each other. So, it was almost unbelievable that, 60 years later, this little girl phoned me to find out if I had known and served in “B” Company with her father.</w:t>
      </w:r>
    </w:p>
    <w:p>
      <w:pPr>
        <w:pStyle w:val="Normal"/>
        <w:spacing w:before="120" w:after="0"/>
        <w:ind w:firstLine="360"/>
        <w:rPr/>
      </w:pPr>
      <w:r>
        <w:rPr/>
        <w:t>When “Mac” was hit, our infantry saw the enemy soldiers who fired the bazooka. They chased them thru the woods and killed the three of them. It was discovered that they were mere kids, probably 14 to 16 years old. During the latter stage of the war Hitler sent kinds and old men into battle to save the Fatherland. In our phone conversation, I told Irene, I always remembered the date “Mac” was killed because the very next day, I was wounded by shrapnel from the same type of weapon. I was lucky. After spending 6 weeks in an army hospital near Paris, I rejoined “B” Co. which by now was doing occupation duty in Germany. The war had ended May 8th 1945. This was victory in Europe.</w:t>
      </w:r>
    </w:p>
    <w:p>
      <w:pPr>
        <w:pStyle w:val="Normal"/>
        <w:spacing w:before="120" w:after="0"/>
        <w:ind w:firstLine="360"/>
        <w:rPr/>
      </w:pPr>
      <w:r>
        <w:rPr/>
        <w:t>Irene was able to contact someone who had been with her father because of two other recent events. Much credit should be given to Wesley Johnston, whose father had served in the 7th Armored, for establishing a web site. As I understand, this was to help people obtain information about their relatives who fought with the 7th.</w:t>
      </w:r>
    </w:p>
    <w:p>
      <w:pPr>
        <w:pStyle w:val="Normal"/>
        <w:spacing w:before="120" w:after="0"/>
        <w:ind w:firstLine="360"/>
        <w:rPr/>
      </w:pPr>
      <w:r>
        <w:rPr/>
        <w:t>Also, last year I was fortunate to notice a small item in our division workshop news letter that Scott Mills of Michigan was looking for someone who knew his great uncle Monroe “Monty” Kretchmer. It was a great pleasure for me to tell Scott that “Monty” was a good friend of mine. He was a Sergeant Tank driver and that he loved sports of all kinds. That guy would play any kind of game at any time. We lost Monty when he suffered severe wounds from a mine explosion and died a few days later in the hospital. Unfortunately, I don’t know all the circumstances concerning Monty, as our tank was not in the immediate area. Our tank was equipped with a 105 howitzer type cannon rather than the regular 76 millimeter gun. Sometimes we joined the 3 other 105 equipped tanks in the battalion to give close artillery support for an attack.</w:t>
      </w:r>
    </w:p>
    <w:p>
      <w:pPr>
        <w:pStyle w:val="Normal"/>
        <w:spacing w:before="120" w:after="0"/>
        <w:ind w:firstLine="360"/>
        <w:rPr/>
      </w:pPr>
      <w:r>
        <w:rPr/>
        <w:t>Scott Mills very thoughtfully left a message on the web site advising anyone seeking information about a relative who served in “B” company to contact Howard Moore. This is how Tommy McNamara’s daughter Irene obtained my name. It has been very gratifying for this 85 year old veteran of “B” company to be able to help acquaint Scott Mills with his great uncle Monroe “Monty” Kretchmer and Irene Devlin with her father Tommy “‘Mac” McNamara.</w:t>
      </w:r>
    </w:p>
    <w:p>
      <w:pPr>
        <w:pStyle w:val="Normal"/>
        <w:spacing w:before="120" w:after="0"/>
        <w:ind w:firstLine="360"/>
        <w:rPr/>
      </w:pPr>
      <w:r>
        <w:rPr/>
        <w:t>In these very tiny but important segments of the war which I have described, 5 soldiers, two of my friends and three of the enemy, made the supreme sacrifice — giving their lives. Such is the horror of w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1:21:00Z</dcterms:created>
  <dc:creator>Wesley Johnston</dc:creator>
  <dc:description/>
  <dc:language>en-US</dc:language>
  <cp:lastModifiedBy>Wes</cp:lastModifiedBy>
  <dcterms:modified xsi:type="dcterms:W3CDTF">2009-06-27T01:46:00Z</dcterms:modified>
  <cp:revision>13</cp:revision>
  <dc:subject/>
  <dc:title>The</dc:title>
</cp:coreProperties>
</file>