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Company Travel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Company "B"</w:t>
      </w:r>
    </w:p>
    <w:p>
      <w:pPr>
        <w:pStyle w:val="Normal"/>
        <w:tabs>
          <w:tab w:val="clear" w:pos="720"/>
          <w:tab w:val="right" w:pos="8460" w:leader="none"/>
        </w:tabs>
        <w:jc w:val="center"/>
        <w:rPr/>
      </w:pPr>
      <w:r>
        <w:rPr>
          <w:rFonts w:cs="Arial" w:ascii="Arial" w:hAnsi="Arial"/>
          <w:b/>
          <w:sz w:val="36"/>
          <w:szCs w:val="36"/>
        </w:rPr>
        <w:t>129th Armored Ordnance Maintenance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a copy supplied by B/129 veteran Russell Weber's wife Shirley by Jack Case, Jr., son of B/129 veteran Jack Case. Edited by Wesley Johnston. It is not known if there are other copies with entries after 18 April 1945, though it does seem likely that there were entries up to the end of the war or until returning to the States.</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mis-spellings, faulty word spacing (e.g., “Cp.Coxcomb” instead of “Cp. Coxcomb”), and format are retained in the transcript. If there is any question of accuracy, please contact Wesley Johnston (wwjohnston@aol.com) so that the original scanned images can be checked to assure that the transcript does or does not match the original.</w:t>
      </w:r>
      <w:r>
        <w:br w:type="page"/>
      </w:r>
    </w:p>
    <w:p>
      <w:pPr>
        <w:pStyle w:val="Normal"/>
        <w:rPr>
          <w:rFonts w:ascii="Courier New" w:hAnsi="Courier New" w:cs="Courier New"/>
          <w:sz w:val="18"/>
          <w:szCs w:val="18"/>
        </w:rPr>
      </w:pPr>
      <w:r>
        <w:rPr>
          <w:rFonts w:cs="Courier New" w:ascii="Courier New" w:hAnsi="Courier New"/>
          <w:sz w:val="18"/>
          <w:szCs w:val="18"/>
        </w:rPr>
        <w:t>COMPANY "B" 129TH ORDNANCE MAINTENANCE BATTAL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O 257</w:t>
        <w:tab/>
        <w:tab/>
        <w:tab/>
        <w:tab/>
        <w:t xml:space="preserve">   U.S. ARM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w:t>
      </w:r>
    </w:p>
    <w:p>
      <w:pPr>
        <w:pStyle w:val="Normal"/>
        <w:rPr>
          <w:rFonts w:ascii="Courier New" w:hAnsi="Courier New" w:cs="Courier New"/>
          <w:sz w:val="18"/>
          <w:szCs w:val="18"/>
          <w:u w:val="single"/>
        </w:rPr>
      </w:pPr>
      <w:r>
        <w:rPr>
          <w:rFonts w:cs="Courier New" w:ascii="Courier New" w:hAnsi="Courier New"/>
          <w:sz w:val="18"/>
          <w:szCs w:val="18"/>
        </w:rPr>
        <w:tab/>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O</w:t>
      </w:r>
      <w:r>
        <w:rPr>
          <w:rFonts w:cs="Courier New" w:ascii="Courier New" w:hAnsi="Courier New"/>
          <w:sz w:val="18"/>
          <w:szCs w:val="18"/>
        </w:rPr>
        <w:t xml:space="preserve"> </w:t>
      </w:r>
      <w:r>
        <w:rPr>
          <w:rFonts w:cs="Courier New" w:ascii="Courier New" w:hAnsi="Courier New"/>
          <w:sz w:val="18"/>
          <w:szCs w:val="18"/>
          <w:u w:val="single"/>
        </w:rPr>
        <w:t>M</w:t>
      </w:r>
      <w:r>
        <w:rPr>
          <w:rFonts w:cs="Courier New" w:ascii="Courier New" w:hAnsi="Courier New"/>
          <w:sz w:val="18"/>
          <w:szCs w:val="18"/>
        </w:rPr>
        <w:t xml:space="preserve"> </w:t>
      </w:r>
      <w:r>
        <w:rPr>
          <w:rFonts w:cs="Courier New" w:ascii="Courier New" w:hAnsi="Courier New"/>
          <w:sz w:val="18"/>
          <w:szCs w:val="18"/>
          <w:u w:val="single"/>
        </w:rPr>
        <w:t>P</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 xml:space="preserve"> </w:t>
      </w:r>
      <w:r>
        <w:rPr>
          <w:rFonts w:cs="Courier New" w:ascii="Courier New" w:hAnsi="Courier New"/>
          <w:sz w:val="18"/>
          <w:szCs w:val="18"/>
          <w:u w:val="single"/>
        </w:rPr>
        <w:t>N</w:t>
      </w:r>
      <w:r>
        <w:rPr>
          <w:rFonts w:cs="Courier New" w:ascii="Courier New" w:hAnsi="Courier New"/>
          <w:sz w:val="18"/>
          <w:szCs w:val="18"/>
        </w:rPr>
        <w:t xml:space="preserve"> </w:t>
      </w:r>
      <w:r>
        <w:rPr>
          <w:rFonts w:cs="Courier New" w:ascii="Courier New" w:hAnsi="Courier New"/>
          <w:sz w:val="18"/>
          <w:szCs w:val="18"/>
          <w:u w:val="single"/>
        </w:rPr>
        <w:t>Y</w:t>
      </w:r>
      <w:r>
        <w:rPr>
          <w:rFonts w:cs="Courier New" w:ascii="Courier New" w:hAnsi="Courier New"/>
          <w:sz w:val="18"/>
          <w:szCs w:val="18"/>
        </w:rPr>
        <w:t xml:space="preserve"> </w:t>
      </w:r>
      <w:r>
        <w:rPr>
          <w:rFonts w:cs="Courier New" w:ascii="Courier New" w:hAnsi="Courier New"/>
          <w:sz w:val="18"/>
          <w:szCs w:val="18"/>
          <w:u w:val="single"/>
        </w:rPr>
        <w:t>–</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 xml:space="preserve"> </w:t>
      </w:r>
      <w:r>
        <w:rPr>
          <w:rFonts w:cs="Courier New" w:ascii="Courier New" w:hAnsi="Courier New"/>
          <w:sz w:val="18"/>
          <w:szCs w:val="18"/>
          <w:u w:val="single"/>
        </w:rPr>
        <w:t>V</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L</w:t>
      </w:r>
      <w:r>
        <w:rPr>
          <w:rFonts w:cs="Courier New" w:ascii="Courier New" w:hAnsi="Courier New"/>
          <w:sz w:val="18"/>
          <w:szCs w:val="18"/>
        </w:rPr>
        <w:t xml:space="preserve"> </w:t>
      </w:r>
      <w:r>
        <w:rPr>
          <w:rFonts w:cs="Courier New" w:ascii="Courier New" w:hAnsi="Courier New"/>
          <w:sz w:val="18"/>
          <w:szCs w:val="18"/>
          <w:u w:val="single"/>
        </w:rPr>
        <w:t>S</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rPr>
        <w:t>1 Mar 42:</w:t>
        <w:tab/>
        <w:t>Activated. Survived Basic Training</w:t>
      </w:r>
    </w:p>
    <w:p>
      <w:pPr>
        <w:pStyle w:val="Normal"/>
        <w:rPr/>
      </w:pPr>
      <w:r>
        <w:rPr>
          <w:rFonts w:cs="Courier New" w:ascii="Courier New" w:hAnsi="Courier New"/>
          <w:sz w:val="18"/>
          <w:szCs w:val="18"/>
        </w:rPr>
        <w:tab/>
        <w:t>and the horrors of Leesville, "Hellhole of</w:t>
      </w:r>
    </w:p>
    <w:p>
      <w:pPr>
        <w:pStyle w:val="Normal"/>
        <w:rPr/>
      </w:pPr>
      <w:r>
        <w:rPr>
          <w:rFonts w:cs="Courier New" w:ascii="Courier New" w:hAnsi="Courier New"/>
          <w:sz w:val="18"/>
          <w:szCs w:val="18"/>
        </w:rPr>
        <w:tab/>
        <w:t>the U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4 Sept 42:</w:t>
        <w:tab/>
        <w:t>Embarked upon a two month Louisiana</w:t>
      </w:r>
    </w:p>
    <w:p>
      <w:pPr>
        <w:pStyle w:val="Normal"/>
        <w:rPr>
          <w:rFonts w:ascii="Courier New" w:hAnsi="Courier New" w:cs="Courier New"/>
          <w:sz w:val="18"/>
          <w:szCs w:val="18"/>
        </w:rPr>
      </w:pPr>
      <w:r>
        <w:rPr>
          <w:rFonts w:cs="Courier New" w:ascii="Courier New" w:hAnsi="Courier New"/>
          <w:sz w:val="18"/>
          <w:szCs w:val="18"/>
        </w:rPr>
        <w:tab/>
        <w:t>maneuver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8 Feb 43:</w:t>
        <w:tab/>
        <w:t>Entrained for Indio, Calif.and five</w:t>
      </w:r>
    </w:p>
    <w:p>
      <w:pPr>
        <w:pStyle w:val="Normal"/>
        <w:rPr/>
      </w:pPr>
      <w:r>
        <w:rPr>
          <w:rFonts w:cs="Courier New" w:ascii="Courier New" w:hAnsi="Courier New"/>
          <w:sz w:val="18"/>
          <w:szCs w:val="18"/>
        </w:rPr>
        <w:tab/>
        <w:t xml:space="preserve">(5) months of training at Cp.Coxcomb in the </w:t>
      </w:r>
    </w:p>
    <w:p>
      <w:pPr>
        <w:pStyle w:val="Normal"/>
        <w:rPr>
          <w:rFonts w:ascii="Courier New" w:hAnsi="Courier New" w:cs="Courier New"/>
          <w:sz w:val="18"/>
          <w:szCs w:val="18"/>
        </w:rPr>
      </w:pPr>
      <w:r>
        <w:rPr>
          <w:rFonts w:cs="Courier New" w:ascii="Courier New" w:hAnsi="Courier New"/>
          <w:sz w:val="18"/>
          <w:szCs w:val="18"/>
        </w:rPr>
        <w:tab/>
        <w:t>Mojave Desert,Calif.</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2 Aug 43:</w:t>
        <w:tab/>
        <w:t>Boarded the train again for Ft.Benning,</w:t>
      </w:r>
    </w:p>
    <w:p>
      <w:pPr>
        <w:pStyle w:val="Normal"/>
        <w:rPr/>
      </w:pPr>
      <w:r>
        <w:rPr>
          <w:rFonts w:cs="Courier New" w:ascii="Courier New" w:hAnsi="Courier New"/>
          <w:sz w:val="18"/>
          <w:szCs w:val="18"/>
        </w:rPr>
        <w:tab/>
        <w:t>Ga. Here was fought the "Battle of Phoenix</w:t>
      </w:r>
    </w:p>
    <w:p>
      <w:pPr>
        <w:pStyle w:val="Normal"/>
        <w:rPr/>
      </w:pPr>
      <w:r>
        <w:rPr>
          <w:rFonts w:cs="Courier New" w:ascii="Courier New" w:hAnsi="Courier New"/>
          <w:sz w:val="18"/>
          <w:szCs w:val="18"/>
        </w:rPr>
        <w:tab/>
        <w:t>City".That one was lost, but the Paratroopers</w:t>
      </w:r>
    </w:p>
    <w:p>
      <w:pPr>
        <w:pStyle w:val="Normal"/>
        <w:rPr>
          <w:rFonts w:ascii="Courier New" w:hAnsi="Courier New" w:cs="Courier New"/>
          <w:sz w:val="18"/>
          <w:szCs w:val="18"/>
        </w:rPr>
      </w:pPr>
      <w:r>
        <w:rPr>
          <w:rFonts w:cs="Courier New" w:ascii="Courier New" w:hAnsi="Courier New"/>
          <w:sz w:val="18"/>
          <w:szCs w:val="18"/>
        </w:rPr>
        <w:tab/>
        <w:t>were taken into camp.</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6 Apr 44:</w:t>
        <w:tab/>
        <w:t>Once more the click of the rails, and</w:t>
      </w:r>
    </w:p>
    <w:p>
      <w:pPr>
        <w:pStyle w:val="Normal"/>
        <w:rPr/>
      </w:pPr>
      <w:r>
        <w:rPr>
          <w:rFonts w:cs="Courier New" w:ascii="Courier New" w:hAnsi="Courier New"/>
          <w:sz w:val="18"/>
          <w:szCs w:val="18"/>
        </w:rPr>
        <w:tab/>
        <w:t>this time a supposed POE at Cp Miles Standish</w:t>
      </w:r>
    </w:p>
    <w:p>
      <w:pPr>
        <w:pStyle w:val="Normal"/>
        <w:rPr>
          <w:rFonts w:ascii="Courier New" w:hAnsi="Courier New" w:cs="Courier New"/>
          <w:sz w:val="18"/>
          <w:szCs w:val="18"/>
        </w:rPr>
      </w:pPr>
      <w:r>
        <w:rPr>
          <w:rFonts w:cs="Courier New" w:ascii="Courier New" w:hAnsi="Courier New"/>
          <w:sz w:val="18"/>
          <w:szCs w:val="18"/>
        </w:rPr>
        <w:tab/>
        <w:t>Mass.Combat equipment was drawn, but our saling</w:t>
      </w:r>
    </w:p>
    <w:p>
      <w:pPr>
        <w:pStyle w:val="Normal"/>
        <w:rPr>
          <w:rFonts w:ascii="Courier New" w:hAnsi="Courier New" w:cs="Courier New"/>
          <w:sz w:val="18"/>
          <w:szCs w:val="18"/>
        </w:rPr>
      </w:pPr>
      <w:r>
        <w:rPr>
          <w:rFonts w:cs="Courier New" w:ascii="Courier New" w:hAnsi="Courier New"/>
          <w:sz w:val="18"/>
          <w:szCs w:val="18"/>
        </w:rPr>
        <w:tab/>
        <w:t>priority was low s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 May 44:</w:t>
        <w:tab/>
        <w:t>Hit Cp Shanks, NY. Overnight passes</w:t>
      </w:r>
    </w:p>
    <w:p>
      <w:pPr>
        <w:pStyle w:val="Normal"/>
        <w:rPr/>
      </w:pPr>
      <w:r>
        <w:rPr>
          <w:rFonts w:cs="Courier New" w:ascii="Courier New" w:hAnsi="Courier New"/>
          <w:sz w:val="18"/>
          <w:szCs w:val="18"/>
        </w:rPr>
        <w:tab/>
        <w:t>were liberal, and with the addition of a 3-day</w:t>
      </w:r>
    </w:p>
    <w:p>
      <w:pPr>
        <w:pStyle w:val="Normal"/>
        <w:rPr/>
      </w:pPr>
      <w:r>
        <w:rPr>
          <w:rFonts w:cs="Courier New" w:ascii="Courier New" w:hAnsi="Courier New"/>
          <w:sz w:val="18"/>
          <w:szCs w:val="18"/>
        </w:rPr>
        <w:tab/>
        <w:t>pass, theinterlude was fairly pleasa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6 Jun 44:</w:t>
        <w:tab/>
        <w:t>D-Day, and shore D-Day for us. Packed,</w:t>
      </w:r>
    </w:p>
    <w:p>
      <w:pPr>
        <w:pStyle w:val="Normal"/>
        <w:rPr>
          <w:rFonts w:ascii="Courier New" w:hAnsi="Courier New" w:cs="Courier New"/>
          <w:sz w:val="18"/>
          <w:szCs w:val="18"/>
        </w:rPr>
      </w:pPr>
      <w:r>
        <w:rPr>
          <w:rFonts w:cs="Courier New" w:ascii="Courier New" w:hAnsi="Courier New"/>
          <w:sz w:val="18"/>
          <w:szCs w:val="18"/>
        </w:rPr>
        <w:tab/>
        <w:t>and at midnight headed for WEEHAWKEN FERRY.</w:t>
      </w:r>
    </w:p>
    <w:p>
      <w:pPr>
        <w:pStyle w:val="Normal"/>
        <w:rPr>
          <w:rFonts w:ascii="Courier New" w:hAnsi="Courier New" w:cs="Courier New"/>
          <w:sz w:val="18"/>
          <w:szCs w:val="18"/>
        </w:rPr>
      </w:pPr>
      <w:r>
        <w:rPr>
          <w:rFonts w:cs="Courier New" w:ascii="Courier New" w:hAnsi="Courier New"/>
          <w:sz w:val="18"/>
          <w:szCs w:val="18"/>
        </w:rPr>
        <w:tab/>
        <w:t>Coffy and do-nuts on the pier, fromreal Amer--</w:t>
      </w:r>
    </w:p>
    <w:p>
      <w:pPr>
        <w:pStyle w:val="Normal"/>
        <w:rPr/>
      </w:pPr>
      <w:r>
        <w:rPr>
          <w:rFonts w:cs="Courier New" w:ascii="Courier New" w:hAnsi="Courier New"/>
          <w:sz w:val="18"/>
          <w:szCs w:val="18"/>
        </w:rPr>
        <w:tab/>
        <w:t>-ican gals, and then the gangplank, and the</w:t>
      </w:r>
    </w:p>
    <w:p>
      <w:pPr>
        <w:pStyle w:val="Normal"/>
        <w:rPr>
          <w:rFonts w:ascii="Courier New" w:hAnsi="Courier New" w:cs="Courier New"/>
          <w:sz w:val="18"/>
          <w:szCs w:val="18"/>
        </w:rPr>
      </w:pPr>
      <w:r>
        <w:rPr>
          <w:rFonts w:cs="Courier New" w:ascii="Courier New" w:hAnsi="Courier New"/>
          <w:sz w:val="18"/>
          <w:szCs w:val="18"/>
        </w:rPr>
        <w:tab/>
        <w:t>Queen Mar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7 Jun 44:</w:t>
        <w:tab/>
        <w:t>Buttened-up we slipped from Ny harbor,</w:t>
      </w:r>
    </w:p>
    <w:p>
      <w:pPr>
        <w:pStyle w:val="Normal"/>
        <w:rPr/>
      </w:pPr>
      <w:r>
        <w:rPr>
          <w:rFonts w:cs="Courier New" w:ascii="Courier New" w:hAnsi="Courier New"/>
          <w:sz w:val="18"/>
          <w:szCs w:val="18"/>
        </w:rPr>
        <w:tab/>
        <w:t>and unescorted,zig-zaged the Atlantic in seven</w:t>
      </w:r>
    </w:p>
    <w:p>
      <w:pPr>
        <w:pStyle w:val="Normal"/>
        <w:rPr>
          <w:rFonts w:ascii="Courier New" w:hAnsi="Courier New" w:cs="Courier New"/>
          <w:sz w:val="18"/>
          <w:szCs w:val="18"/>
        </w:rPr>
      </w:pPr>
      <w:r>
        <w:rPr>
          <w:rFonts w:cs="Courier New" w:ascii="Courier New" w:hAnsi="Courier New"/>
          <w:sz w:val="18"/>
          <w:szCs w:val="18"/>
        </w:rPr>
        <w:tab/>
        <w:t>(7) day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4 Jun 44:</w:t>
        <w:tab/>
        <w:t>Arrived at Gourock, Scotland. Took</w:t>
      </w:r>
    </w:p>
    <w:p>
      <w:pPr>
        <w:pStyle w:val="Normal"/>
        <w:rPr>
          <w:rFonts w:ascii="Courier New" w:hAnsi="Courier New" w:cs="Courier New"/>
          <w:sz w:val="18"/>
          <w:szCs w:val="18"/>
        </w:rPr>
      </w:pPr>
      <w:r>
        <w:rPr>
          <w:rFonts w:cs="Courier New" w:ascii="Courier New" w:hAnsi="Courier New"/>
          <w:sz w:val="18"/>
          <w:szCs w:val="18"/>
        </w:rPr>
        <w:tab/>
        <w:t>Scottish harbor census by pitching pennies.</w:t>
      </w:r>
    </w:p>
    <w:p>
      <w:pPr>
        <w:pStyle w:val="Normal"/>
        <w:rPr/>
      </w:pPr>
      <w:r>
        <w:rPr>
          <w:rFonts w:cs="Courier New" w:ascii="Courier New" w:hAnsi="Courier New"/>
          <w:sz w:val="18"/>
          <w:szCs w:val="18"/>
        </w:rPr>
        <w:tab/>
        <w:t>Debarked and boarded train the 15</w:t>
      </w:r>
      <w:r>
        <w:rPr>
          <w:rFonts w:cs="Courier New" w:ascii="Courier New" w:hAnsi="Courier New"/>
          <w:sz w:val="18"/>
          <w:szCs w:val="18"/>
          <w:vertAlign w:val="superscript"/>
        </w:rPr>
        <w:t>th</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6 Jun 44:</w:t>
        <w:tab/>
        <w:t>Arrived at Tidworth via Edinburg,</w:t>
      </w:r>
    </w:p>
    <w:p>
      <w:pPr>
        <w:pStyle w:val="Normal"/>
        <w:rPr/>
      </w:pPr>
      <w:r>
        <w:rPr>
          <w:rFonts w:cs="Courier New" w:ascii="Courier New" w:hAnsi="Courier New"/>
          <w:sz w:val="18"/>
          <w:szCs w:val="18"/>
        </w:rPr>
        <w:tab/>
        <w:t>Scotland and Oxford, England. Combatants paired</w:t>
      </w:r>
    </w:p>
    <w:p>
      <w:pPr>
        <w:pStyle w:val="Normal"/>
        <w:rPr>
          <w:rFonts w:ascii="Courier New" w:hAnsi="Courier New" w:cs="Courier New"/>
          <w:sz w:val="18"/>
          <w:szCs w:val="18"/>
        </w:rPr>
      </w:pPr>
      <w:r>
        <w:rPr>
          <w:rFonts w:cs="Courier New" w:ascii="Courier New" w:hAnsi="Courier New"/>
          <w:sz w:val="18"/>
          <w:szCs w:val="18"/>
        </w:rPr>
        <w:tab/>
        <w:t>off to fight again. Results showed improvement.</w:t>
      </w:r>
    </w:p>
    <w:p>
      <w:pPr>
        <w:pStyle w:val="Normal"/>
        <w:rPr/>
      </w:pPr>
      <w:r>
        <w:rPr>
          <w:rFonts w:cs="Courier New" w:ascii="Courier New" w:hAnsi="Courier New"/>
          <w:sz w:val="18"/>
          <w:szCs w:val="18"/>
        </w:rPr>
        <w:tab/>
        <w:t>The "Battle of the Broads" was called a draw</w:t>
      </w:r>
      <w:r>
        <w:br w:type="page"/>
      </w:r>
    </w:p>
    <w:p>
      <w:pPr>
        <w:pStyle w:val="Normal"/>
        <w:rPr>
          <w:rFonts w:ascii="Courier New" w:hAnsi="Courier New" w:cs="Courier New"/>
          <w:sz w:val="18"/>
          <w:szCs w:val="18"/>
        </w:rPr>
      </w:pPr>
      <w:r>
        <w:rPr>
          <w:rFonts w:cs="Courier New" w:ascii="Courier New" w:hAnsi="Courier New"/>
          <w:sz w:val="18"/>
          <w:szCs w:val="18"/>
        </w:rPr>
        <w:t>(COMPANY TRAVILS- cont'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7 Aug 44:   Left Tidworth, and arrived at Marshall-</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ng Are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XXXX9 Aug 44:  Drove To xxxxxx Weymöuth, jump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e LCTs and LST;s and challenged the English</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han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0-11 Aug 44:   Landed on Omaha Beach, ando 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e latter day collected at LaHaye Du Puit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n to Vesley, and the apple orchard. Join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3rd U.S.Army. Here James  Donnelly broke an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rm.</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3 Aug 44:   Left bivouac and headed S,absorbing</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applejack at halts. The first real views of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ombing destruction came at Piers and Coutanc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rrived 1.8 miles NE of Fougers in evening.</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overed 85 mile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4 Aug 44:   At midnight left aera on end ru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cared—yes! Thru Avaranches and Laval.I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orning enemy-manned P-47 dropped two (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ombs up ahead and was shot down.Bivouac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eyond Aisen E in pasture, 1.8 miles S of</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Laferte Bernard...80 miles behind us.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5 Aug 44:   Moved up xxxxxxxxxx a few miles to</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ithin 3.5 miles W by SW of Courville.Her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irst work came in.Laison started ou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ASTIGLIONE was burned.Report of WELCH LESTER</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eing crushed to death under a retriev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trooper alert. Guards "seeing things"XXXXXXX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Watched Chartres fireworks at night.Two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guards see kraut mow em down daybreak find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resh beef? Sgt Bunny finds bookoos cogna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oes fraternizing.ou la la! Guards Flom &amp; Ziro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9 Aug 44:   Moved up to 4.5 miles SW of Chartr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14 miles covered. The 2Whip"and"Monk" flipp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 peep here—recall? "Brother" MILLS challeng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n outpost on hands and knee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2 Aug 44:   Drove XXXXXXXXX E all day ..,bivouac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5 miles N of Etampes ...65 miles behind u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irst mud of France."Cowboy &amp;the Whip" brin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 a prisoner."Jesse", James &amp; Timkoargued with</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 "grease" gun"..... the gun won.</w:t>
      </w:r>
      <w:r>
        <w:br w:type="page"/>
      </w:r>
    </w:p>
    <w:p>
      <w:pPr>
        <w:pStyle w:val="Normal"/>
        <w:rPr/>
      </w:pPr>
      <w:r>
        <w:rPr>
          <w:rFonts w:cs="Courier New" w:ascii="Courier New" w:hAnsi="Courier New"/>
          <w:sz w:val="18"/>
          <w:szCs w:val="18"/>
        </w:rPr>
        <w:t>(COMPANY TRAVILS'cont'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4 Aug 44:   Drove 20 miles...bivouaced 9 mil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 of Corbeil in alfalfa fiel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4 Aug 44:   Another adventure in the dark.Mov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up 9 miles while enemy planes "buzzed" the rout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stination 9 miles SW of Melun.Planes raided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us twice here...no bombs in aer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7 Aug 44:   Crossed Seine R...drove 27 mil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ivouaced 3 miles E of Melun. Capt Ander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fd to Hq Co, 1st Lt Grandy to Co "B"</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8 Aug 44:   On E 22 miles... bivouaced 6 miles W of</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Provins. That night Luftwaffe "fuzzed" area, com</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ng and going, enroute to knocking out Seine R</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ridge behind u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9 Aug 44:   A long haul of 77 miles... rugged scen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ry, chateau-Thierry and bivouaced on plateau i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rain above Fismes, 15  miles W of Rheims. Stall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or lack of gas...investigated airport for fuel</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einie planes in low agai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 Sept 44:   Drove thru Rheims. xxxxxxxxxxxxxxxxxxx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in rain...bivouaced 10 miles NE at factory in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armercille...32 miles covered.Candy man get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imself loaded on cognac raids town.Mamie get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is cognac and the sugar and gets a jag 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ere all raided the gardens to make muliga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e at least eat good for a whil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6 Sept 44:   70 miles to go...on E throubattlegroun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f 1917 fame, to within 5 miles NW of Verdu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9 Sept 44:   Throughf fortress Verdun, on xxxxxx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 for 34 miles. Boys tried accuracy on two</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einie Fighters. "Buzzed" at night by xxxxxxx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uftwaffe, in bright moon-ligh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0 Sept 44:   Moved up 6 miles to 17 miles SW of XX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etz. Firstr Red Cross Clubmobile. WHEELOCK</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sorbed shrapnel in unmentionable aera, XXXXX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t POSEY in leg,E of Moselle R. Boys roled i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cognac. DOMINICplayed "OLD FAITHFUL! Small Arm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est fires 50 cal M.G.s, and pinned down arti-</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lery unit.</w:t>
      </w:r>
      <w:r>
        <w:br w:type="page"/>
      </w:r>
    </w:p>
    <w:p>
      <w:pPr>
        <w:pStyle w:val="Normal"/>
        <w:rPr/>
      </w:pPr>
      <w:r>
        <w:rPr>
          <w:rFonts w:cs="Courier New" w:ascii="Courier New" w:hAnsi="Courier New"/>
          <w:sz w:val="18"/>
          <w:szCs w:val="18"/>
        </w:rPr>
        <w:t>(COMPANY TRAVILS-cont'd)(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2 Sept 44:   B-Co only jumped Moselle R...cover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14 miles. Bivouaced 5 miles N of Pont-A-Mouss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helled two nights by Kraut artillery. Scar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Yes...but what we were not sleeping in mud...e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5 Sept 44:   withdrew to aera W of Moselle R, 7</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iles NW of Pont-A-Mousson for regrouping...</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11 miles cover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6 Sept 44:   Left for Eysden, Belgium and British</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2nd Arm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7 Sept 44:   Rested at Marche. Drove total of 209</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iles...weather fair...morale..goo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30 Sept XXX 44:  Ah...that encirclement strateg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gain. Drove 45 miles N...arrived 2 miles N of</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Asten, Holland. Combat units take a beating a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verloo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7 Oct 44:   Moved back 10 miles to 1 mile SE of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eeze, Holland. Co overloaded with work. Fir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O Show.</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8 Oct 44:   Moved two miles to 1 mile E of Heez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ere 'twas where fellows bought agoose;and le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e ack-ack boys eat it...ah-the gooses. Als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ood hunting pheasents, rabittsand squirrel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avis robs bee hives. Candy Man, Davis xxxxx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Saucier and Tillie go on hunting trip and land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up on British 2nd Army front. Hare We were to</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atch for spie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9Oct.44:   Arrived three miles northwest of Weer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olland after A "strategic withdrawl" of twel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les in //////// face of A Nazi counter attac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Enemy planes "buzzed" the area and dropped A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ew bombs nearb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31 Oct. 44:   Again in "hot" area...so a sixtee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mile haul was in order. Bivouaced two mile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outh of St. Hubert,Belgium. Solly Harri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hallenges Dominic to duel VIA boxing glov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ominic lost.</w:t>
      </w:r>
      <w:r>
        <w:br w:type="page"/>
      </w:r>
    </w:p>
    <w:p>
      <w:pPr>
        <w:pStyle w:val="Normal"/>
        <w:rPr/>
      </w:pPr>
      <w:r>
        <w:rPr>
          <w:rFonts w:cs="Courier New" w:ascii="Courier New" w:hAnsi="Courier New"/>
          <w:sz w:val="18"/>
          <w:szCs w:val="18"/>
        </w:rPr>
        <w:t>(COMPANY TRAVILS-cont'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7 Nov 44:   Midnight alert...Another duel...ZIRO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hases CERMAK out of truck. A fourty six  mile ru</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run to 5 miles W of Mesch Holland. Our "First bu</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uzz bombs", first snowfall too. Miserabl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joined first US Arm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0 Nov 44:   Moved two miles across border to B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au Belgiuem. Collis Sellers goes "Wild Wes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just a fanning...and sweated out the "buzz bomb</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parade"...several near hits, first view of V-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Luger surprises Dallas Johnson and he and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heelock go to hospit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3 Nov 44:   Moved 28 miles into billets at Bruns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lland.Turky dinner next day...joined the 9</w:t>
      </w:r>
      <w:r>
        <w:rPr>
          <w:rFonts w:cs="Courier New" w:ascii="Courier New" w:hAnsi="Courier New"/>
          <w:sz w:val="18"/>
          <w:szCs w:val="18"/>
          <w:vertAlign w:val="superscript"/>
        </w:rPr>
        <w:t>th</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US Army.xx The finest peopel we met in ETO...</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e hospitality was verry overwhelmin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5 Nov 44:   Moved 1 mile to Herman GOERING Apt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t Schryoersheide Holland.Planes over and xxx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everal downed near by.Occasionaly lost a roun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r two to the civilians in "The Battle of th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howlin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 Dec 44:   A 11 mile run to Boscheln Germany...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Ubach. Beisel left for the States on XX 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90 day furlough. Repaired 70 ton Tiger Roy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7 Dec 44:   Heinie bomb on edge of Co aera.Lef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or Recht and 1st US Army. Heinies cut rout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f march...so turned column on road...Co spli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uring night. The ack-ack sets buildings 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ire,and 1st Sgt meaux gets a brons star...</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Newburg, Grand papy,Wyant, Butcher,Webb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ux,and Hammeter and Wright were measuring</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ground as Kraut Paratroopers open up with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urp guns.Hamitter takes off to become know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s the Stavilo kid.A lot of tall stories ar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 be  pushed around about the next few day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No one knew what was in front of us,or wha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as to be our destination.Just runing wil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8 Dec 44:   Part of Co rejoined and into bivouac</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rankorchamps,Belgium left of Spa...colum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ombed near there  by enemy maned P-47'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o split again...some bivouac in Villa,an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ome in a replacement depot.Where the bomb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it 4 men were killed more were wonded.</w:t>
      </w:r>
      <w:r>
        <w:br w:type="page"/>
      </w:r>
    </w:p>
    <w:p>
      <w:pPr>
        <w:pStyle w:val="Normal"/>
        <w:rPr/>
      </w:pPr>
      <w:r>
        <w:rPr>
          <w:rFonts w:cs="Courier New" w:ascii="Courier New" w:hAnsi="Courier New"/>
          <w:sz w:val="18"/>
          <w:szCs w:val="18"/>
        </w:rPr>
        <w:t>(COMPANY TRAVELS cont'd) (6)</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9 Dec 44:   Arrived Rochefort...covered 135 mil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 Co goes "Infantry"...and makes a task forc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e "road block kids" heled LaRoche two day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at a hell of a time we had, cold as hell.No</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oral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2 Dec 44:   Hinies closing in again who shows up</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e xxxxxx Stavelot Kid..and a 76 mil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retrogression to Aywaille,Belgium. Colum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ombedwhile on highway. xxxxxxxxx one bomber</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hot down over head fell in flames close b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e kraut close in and 15 minutes after w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start out of Rochefort.Capt Carr was captured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as the last we saw of him.</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3 Dec 44:   Moved 10 miles to Sendrogne,Belgium.</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e work begins to role in on the double.Th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andy Man hitch hikes into Co after spinding</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night with broke down tank.At night winter</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now star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4 Dec 44:   Sliding and slipping again.This tim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e real McCoy.37---100 lb bombs hit in Co aer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ore fall clost.All morning we had bin watching</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17's pass over head as of many times befor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eaving vapor trails.One of the most beautiful</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ights any one ever looked upon.Untill a Krau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ormation of fighters hit them directly over</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ur heads.5of them are on fire and falling befor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ny one knew what was xxxx going on.They explod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n the air.Frome one the bombs fall.No one wa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njured more than a good scare.Although on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ivilian was killed.Anthony Nappe was standing</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y his truck the trailor was blown over,an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ombs fell unblevingly clost to many of the me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for no xxxx casualtys. One B-17 fell in th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vicinity of Co aera.Flying bombs were coming</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ver hare every five minutes...counted as man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s five at a time. Some landed too close for</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omefort. There were many parochuted to safet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rom the B-17. Some Xxxxx Heinies were shot dow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ne piolet was captured by Hq Co. Our piolet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aid some were heinie pioleted P-47's who</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hot them down.R Weber, Willie Wag ,J Cermak,</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nd some more boys pitch a party...Weber swear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ff.Officers gets cool under collar by standing</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guard in snow. Winter has realy set in. Christma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inner was good if it had not frozen as fast a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t was put in the meskits. The Stavelot Kid was</w:t>
      </w:r>
      <w:r>
        <w:br w:type="page"/>
      </w:r>
    </w:p>
    <w:p>
      <w:pPr>
        <w:pStyle w:val="Normal"/>
        <w:rPr>
          <w:rFonts w:ascii="Courier New" w:hAnsi="Courier New" w:cs="Courier New"/>
          <w:sz w:val="18"/>
          <w:szCs w:val="18"/>
        </w:rPr>
      </w:pPr>
      <w:r>
        <w:rPr>
          <w:rFonts w:cs="Courier New" w:ascii="Courier New" w:hAnsi="Courier New"/>
          <w:sz w:val="18"/>
          <w:szCs w:val="18"/>
        </w:rPr>
        <w:t>(COMPANY TRAVELS cont'd)(7)</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tanding 17</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 xml:space="preserve"> steps from the closest bomb of 17</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hich fell near him...blew papa Floms helme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ff of his head.Bombs fall clost as 10 FT to</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ome of the boys.Bailey gets trowsers torn off</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n explosion. Grandpapy and Newburg xxx wer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n bottom of a cellar digging a fox hole. I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as over with so fast and suden most of us wer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just standing looking dumbfounded. On or abou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e 27 Dec our own xxxxxx allies bombed an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trafed the 33 Eng. near by us, because the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ad some captured Heinie equipment in thei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ra.xxx No identification panels were on them.</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ne buz bomb falls in A Co's aera kills on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girl ,injured some GI's. Newburg still would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not leave cellar for chow as long as we stay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ere. He ran the wimen frantic.Guard eve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ther night snow was two FT deep off of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ad.More falling continuously.more work tha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e could keep up with. Steal so cold we coul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ardly handle it.Colder than hel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15 Jan 45:  Move up 16 miles to Wayai,Belgium</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Near Sart-Les-Spa.Worked bare handed in blizzar</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s in open-air shop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30 Jan 45:   12 mile jaunt to Verviers. The col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nded here,so we acquired a large comfortabl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garage.Strafed again one night.A pleasen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onths interlude, bear and cognac for those who</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wished it. There was girls for non married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en who were loneley. One time gets a stov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pipe hat a piano becomes a comedion.We also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get two billiard tables for a little amusemen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ne thing nice about a large town is there i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no barnXXXX in the houses, the odor is a littl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ore bearibl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7 Mar 45:   The :Bulge" is gone...so B Co retur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 Germany...bivouac in Neiderau...Papper Mill</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45 mile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0 Mar 45:   34 miles forward to Esch, German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5 Mar 45:   To Dottenforf on Rhine...16 mil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Ah a factry to loot,strictly GI styl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rtillery-fire, counter-fire, over our head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or days.</w:t>
      </w:r>
    </w:p>
    <w:p>
      <w:pPr>
        <w:pStyle w:val="Normal"/>
        <w:rPr/>
      </w:pPr>
      <w:r>
        <w:rPr>
          <w:rFonts w:cs="Courier New" w:ascii="Courier New" w:hAnsi="Courier New"/>
          <w:sz w:val="18"/>
          <w:szCs w:val="18"/>
        </w:rPr>
        <w:t>25 Mar 45:   Midnight crossing of the Pontoon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Rhine...and a hill-top bivouac xxx xxx a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eananburg XXX Germany...13 miles covered.</w:t>
      </w:r>
      <w:r>
        <w:br w:type="page"/>
      </w:r>
    </w:p>
    <w:p>
      <w:pPr>
        <w:pStyle w:val="Normal"/>
        <w:rPr>
          <w:rFonts w:ascii="Courier New" w:hAnsi="Courier New" w:cs="Courier New"/>
          <w:sz w:val="18"/>
          <w:szCs w:val="18"/>
        </w:rPr>
      </w:pPr>
      <w:r>
        <w:rPr>
          <w:rFonts w:cs="Courier New" w:ascii="Courier New" w:hAnsi="Courier New"/>
          <w:sz w:val="18"/>
          <w:szCs w:val="18"/>
        </w:rPr>
        <w:t>(COMPANY TRAVELS cont'd)(8)</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6 Mar 45:   20 miles onward to Kurtzcheid, an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nother hilltop  parking los.Here Weber meat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is brother an enjoyble reun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7 Mar 45:   Advanced 16 miles to overnight bivouac</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n a level field at Selter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8 Mar 45:   Another 27 miles behind us...prisoner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rolled in here at Arborn...PWS at Bn Hq's. Her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ebber meats brother again and with Cermak</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apture some kraut. Harry Long and Dotalo ge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ree kraut from behind start out of wood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k-ack boy's only see's Heinie's open up with</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50's causing all concerned to jump in a ditch</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ausing Long to sprain a leg, and go to hospit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30 Mar 45:   A 61 mile jump to Rosenthal...and 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illside bivouack.</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31 Mar 45:   Onward 13 miles to Geismar...parked i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evel field...rain,mud and cold...enemy planes x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verhea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7 Apri 45:   Pulled out of mud by tanks and advanced</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nto Ruhr. Pocket. to quarters in hilltop villag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f XXXXXXXXXXXXX Hallenburg...15 mile trip.</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1 Apr   45:   Up through rugged pine hill count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nd down into Ruhr.Bivouaced at Schmallenburg</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n grain field beside pines...26 miles cover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3 Apr 45:   34 mile advance to Ameoke...bivouac</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by trout lake...Ruhr pocket collapses.Tiffan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nd Martinellie attacked a horse from the rear</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inking it was a Kraut. What a plu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7 Apr 45:   Left Rhur Pocket and drove to Bn coll-</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cting point...headlights on the night...wha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 spectacl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8 Apr 45:   On E rapidly...and thru devasted Kassel</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o clover field bivouac beyond...123 miles xxxx</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overed. Parkinson goes wild gives out black</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yes...Jeanie Cermak inosent bystander catch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o much cognac many become polluted.Wild wa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anc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pears to be a 14 over-typed with 17 or vice vers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2:06:00Z</dcterms:created>
  <dc:creator>Jack Case</dc:creator>
  <dc:description/>
  <cp:keywords/>
  <dc:language>en-US</dc:language>
  <cp:lastModifiedBy>Wesley Johnston</cp:lastModifiedBy>
  <dcterms:modified xsi:type="dcterms:W3CDTF">2005-12-11T22:12:00Z</dcterms:modified>
  <cp:revision>7</cp:revision>
  <dc:subject/>
  <dc:title>COMPANY “B” 129TH ORDNANCE MAINTENANCE BATTALION</dc:title>
</cp:coreProperties>
</file>