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U. S. Army Office of the Center of Military History</w:t>
      </w:r>
    </w:p>
    <w:p>
      <w:pPr>
        <w:pStyle w:val="Normal"/>
        <w:tabs>
          <w:tab w:val="clear" w:pos="720"/>
          <w:tab w:val="right" w:pos="8460" w:leader="none"/>
        </w:tabs>
        <w:jc w:val="center"/>
        <w:rPr/>
      </w:pPr>
      <w:r>
        <w:rPr>
          <w:rFonts w:cs="Arial" w:ascii="Arial" w:hAnsi="Arial"/>
          <w:b/>
          <w:sz w:val="36"/>
          <w:szCs w:val="36"/>
        </w:rPr>
        <w:t>Correspondence with Gen. Walton H. Walker</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former CG of XX Corp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regarding "The Lorraine Campaig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Folder 2 (the first two documents included here) of Box 186 (OCMH - The Lorraine Campaign) and Folder 5 (the last three documents included here) of Box 187 (OCMH - The Lorraine Campaign) of Record Group 319 (Office of the Center of Military History) at National Archives II in College Park, MD by Françoise Winieska.</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words that are line-ending hyphenated words in the original are whole words in the transcription, so as to allow search engines to find these words. In some cases in the transcription, the font size may be reduced from the original or blank lines between paragraphs may be removed, in order to keep each page together.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re are five documents included in this transcription.</w:t>
      </w:r>
    </w:p>
    <w:p>
      <w:pPr>
        <w:pStyle w:val="Normal"/>
        <w:numPr>
          <w:ilvl w:val="0"/>
          <w:numId w:val="2"/>
        </w:numPr>
        <w:tabs>
          <w:tab w:val="clear" w:pos="720"/>
          <w:tab w:val="right" w:pos="8460" w:leader="none"/>
        </w:tabs>
        <w:jc w:val="both"/>
        <w:rPr/>
      </w:pPr>
      <w:r>
        <w:rPr/>
        <w:t>2 July 1947 - Cole to Walker</w:t>
      </w:r>
    </w:p>
    <w:p>
      <w:pPr>
        <w:pStyle w:val="Normal"/>
        <w:numPr>
          <w:ilvl w:val="0"/>
          <w:numId w:val="2"/>
        </w:numPr>
        <w:tabs>
          <w:tab w:val="clear" w:pos="720"/>
          <w:tab w:val="right" w:pos="8460" w:leader="none"/>
        </w:tabs>
        <w:jc w:val="both"/>
        <w:rPr/>
      </w:pPr>
      <w:r>
        <w:rPr/>
        <w:t>8 October 1947 - Walker to Cole</w:t>
      </w:r>
    </w:p>
    <w:p>
      <w:pPr>
        <w:pStyle w:val="Normal"/>
        <w:numPr>
          <w:ilvl w:val="0"/>
          <w:numId w:val="2"/>
        </w:numPr>
        <w:tabs>
          <w:tab w:val="clear" w:pos="720"/>
          <w:tab w:val="right" w:pos="8460" w:leader="none"/>
        </w:tabs>
        <w:jc w:val="both"/>
        <w:rPr/>
      </w:pPr>
      <w:r>
        <w:rPr/>
        <w:t>6 January 1949 - Walker to Malony</w:t>
      </w:r>
    </w:p>
    <w:p>
      <w:pPr>
        <w:pStyle w:val="Normal"/>
        <w:numPr>
          <w:ilvl w:val="0"/>
          <w:numId w:val="2"/>
        </w:numPr>
        <w:tabs>
          <w:tab w:val="clear" w:pos="720"/>
          <w:tab w:val="right" w:pos="8460" w:leader="none"/>
        </w:tabs>
        <w:jc w:val="both"/>
        <w:rPr/>
      </w:pPr>
      <w:r>
        <w:rPr/>
        <w:t>Between 6 and 26 January 1949 - Cole Notes to Malony</w:t>
      </w:r>
    </w:p>
    <w:p>
      <w:pPr>
        <w:pStyle w:val="Normal"/>
        <w:numPr>
          <w:ilvl w:val="0"/>
          <w:numId w:val="2"/>
        </w:numPr>
        <w:tabs>
          <w:tab w:val="clear" w:pos="720"/>
          <w:tab w:val="right" w:pos="8460" w:leader="none"/>
        </w:tabs>
        <w:jc w:val="both"/>
        <w:rPr/>
      </w:pPr>
      <w:r>
        <w:rPr/>
        <w:t>26 January 1949 - Malony to Walker</w:t>
      </w:r>
    </w:p>
    <w:p>
      <w:pPr>
        <w:pStyle w:val="Normal"/>
        <w:tabs>
          <w:tab w:val="clear" w:pos="720"/>
          <w:tab w:val="right" w:pos="8460" w:leader="none"/>
        </w:tabs>
        <w:jc w:val="both"/>
        <w:rPr/>
      </w:pPr>
      <w:r>
        <w:rPr/>
      </w:r>
    </w:p>
    <w:p>
      <w:pPr>
        <w:pStyle w:val="Normal"/>
        <w:tabs>
          <w:tab w:val="clear" w:pos="720"/>
          <w:tab w:val="right" w:pos="8460" w:leader="none"/>
        </w:tabs>
        <w:jc w:val="both"/>
        <w:rPr/>
      </w:pPr>
      <w:r>
        <w:rPr/>
        <w:t>Clearly, between the second and third, there was also a letter of 9 November 1948 sent from Gen. Malony to Gen. Walker, with the draft of "The Lorraine Campaign" book. However, that letter was not noticed during the search of boxes 186 and 187. It may be in those boxes, but it was almost certainly a template letter sent to all participants who were asked to review the draft.</w:t>
      </w:r>
      <w:r>
        <w:br w:type="page"/>
      </w:r>
    </w:p>
    <w:p>
      <w:pPr>
        <w:pStyle w:val="Normal"/>
        <w:jc w:val="center"/>
        <w:rPr>
          <w:rFonts w:ascii="Courier New" w:hAnsi="Courier New" w:cs="Courier New"/>
          <w:sz w:val="18"/>
          <w:szCs w:val="18"/>
        </w:rPr>
      </w:pPr>
      <w:r>
        <w:rPr>
          <w:rFonts w:cs="Courier New" w:ascii="Courier New" w:hAnsi="Courier New"/>
          <w:sz w:val="18"/>
          <w:szCs w:val="18"/>
        </w:rPr>
        <w:t>2 July 194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 Gen. Walton H. Walker, U.S.A.</w:t>
      </w:r>
    </w:p>
    <w:p>
      <w:pPr>
        <w:pStyle w:val="Normal"/>
        <w:rPr>
          <w:rFonts w:ascii="Courier New" w:hAnsi="Courier New" w:cs="Courier New"/>
          <w:sz w:val="18"/>
          <w:szCs w:val="18"/>
        </w:rPr>
      </w:pPr>
      <w:r>
        <w:rPr>
          <w:rFonts w:cs="Courier New" w:ascii="Courier New" w:hAnsi="Courier New"/>
          <w:sz w:val="18"/>
          <w:szCs w:val="18"/>
        </w:rPr>
        <w:t>Commanding General,</w:t>
      </w:r>
    </w:p>
    <w:p>
      <w:pPr>
        <w:pStyle w:val="Normal"/>
        <w:rPr>
          <w:rFonts w:ascii="Courier New" w:hAnsi="Courier New" w:cs="Courier New"/>
          <w:sz w:val="18"/>
          <w:szCs w:val="18"/>
        </w:rPr>
      </w:pPr>
      <w:r>
        <w:rPr>
          <w:rFonts w:cs="Courier New" w:ascii="Courier New" w:hAnsi="Courier New"/>
          <w:sz w:val="18"/>
          <w:szCs w:val="18"/>
        </w:rPr>
        <w:t>Headquarters Fifth U.S. Army,</w:t>
      </w:r>
    </w:p>
    <w:p>
      <w:pPr>
        <w:pStyle w:val="Normal"/>
        <w:rPr>
          <w:rFonts w:ascii="Courier New" w:hAnsi="Courier New" w:cs="Courier New"/>
          <w:sz w:val="18"/>
          <w:szCs w:val="18"/>
        </w:rPr>
      </w:pPr>
      <w:r>
        <w:rPr>
          <w:rFonts w:cs="Courier New" w:ascii="Courier New" w:hAnsi="Courier New"/>
          <w:sz w:val="18"/>
          <w:szCs w:val="18"/>
        </w:rPr>
        <w:t>Chicago, Illino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ar General Walker:</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The Secretary of War has directed that the Historical Division of the War Department prepare an Official History of operations in the European Theater. These volumes will not appear chronologically and the first, which has just been completed in draft form, will cover the History of the operation of the Third Army from the time of the Moselle crossings up to the intervention in the Ardennes. I am writing to ask for your help in answering certain specific questions which have been raised in the first volume. It is particularly important that we secure the help of all one time Corps Commanders since the deaths of General Patton and General Gaffey have removed our possible sources of information at the level of command and decision. The particular questions for which we need answers that can best be provided by yourself are listed below.</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 Who decided to make the armored feint toward Sedan on 2 September? Your Headquarters, or Arm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2. On 29 August, 1944, General Patton visited your Headquarters and discussed a new drive toward Mainz. Can you give us any details on this meeting and an outline of what the Army plan was at that tim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3. On 2 September Colonel Maddox called your Headquarters and said that the drive to the Moselle was to be held up pending further orders. About what time were you given the green light to continue operations toward the Mosell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 xml:space="preserve">4. The documents seem to show that on 5 September you had alternate plans for the Moselle crossing in which </w:t>
      </w:r>
      <w:r>
        <w:rPr>
          <w:rFonts w:cs="Courier New" w:ascii="Courier New" w:hAnsi="Courier New"/>
          <w:sz w:val="18"/>
          <w:szCs w:val="18"/>
          <w:u w:val="single"/>
        </w:rPr>
        <w:t>either</w:t>
      </w:r>
      <w:r>
        <w:rPr>
          <w:rFonts w:cs="Courier New" w:ascii="Courier New" w:hAnsi="Courier New"/>
          <w:sz w:val="18"/>
          <w:szCs w:val="18"/>
        </w:rPr>
        <w:t xml:space="preserve"> the Armor or the Infantry would be used initially to secure a bridgehead. Why did you decide to use the Armor? In your initial orders to the Armor did you plan for the 7th Armored Division to attempt to seize bridgeheads </w:t>
      </w:r>
      <w:r>
        <w:rPr>
          <w:rFonts w:cs="Courier New" w:ascii="Courier New" w:hAnsi="Courier New"/>
          <w:sz w:val="18"/>
          <w:szCs w:val="18"/>
          <w:u w:val="single"/>
        </w:rPr>
        <w:t>both</w:t>
      </w:r>
      <w:r>
        <w:rPr>
          <w:rFonts w:cs="Courier New" w:ascii="Courier New" w:hAnsi="Courier New"/>
          <w:sz w:val="18"/>
          <w:szCs w:val="18"/>
        </w:rPr>
        <w:t xml:space="preserve"> north and south of Metz?</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5. After a bridgehead was secured at the Moselle and the 7th Armored Division began its attempt to break out to the East was it your intention for the 5th Division to ultimately attack north toward Metz astride the Seill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6. In what Headquarters did the idea originate for a limited objective attack at Maizieres-Les-Metz in the first week of October? What was</w:t>
      </w:r>
      <w:r>
        <w:br w:type="page"/>
      </w:r>
    </w:p>
    <w:p>
      <w:pPr>
        <w:pStyle w:val="Normal"/>
        <w:rPr>
          <w:rFonts w:ascii="Courier New" w:hAnsi="Courier New" w:cs="Courier New"/>
          <w:sz w:val="18"/>
          <w:szCs w:val="18"/>
        </w:rPr>
      </w:pPr>
      <w:r>
        <w:rPr>
          <w:rFonts w:cs="Courier New" w:ascii="Courier New" w:hAnsi="Courier New"/>
          <w:sz w:val="18"/>
          <w:szCs w:val="18"/>
        </w:rPr>
        <w:t>the intention behind this local attack?</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7. For what reason was the scheme of maneuver, at the time of the resumption of the offensive in November, set so as to begin the XII Corps attack a day earlier than the attack by the XX Corps? Apparently considerable thought was given to putting the 5th Division into the attack on 8 November along side XII Corps. Why was this idea abandon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8. On 11 November General Erwin reported to you that he could support the 10th Armored Division up to the Seille River. Had you intended, as late as that date, to put the 10th Armored in south of Metz? If so, why did you decide to use the 10th Armored north of Metz?</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9. After the fall of Metz the original plans for the resumption of the offensive seem to have envisaged using your corps in an attack towards Saarburg and Merzig. Can you give us the details of the plan for the attack in that direction and the reasons why General Patton wanted your Corps to cross the Saar in that area? Why was your attack finally shifted to the Saarlautern-Dillingen secto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0. What orders did General Patton give you just after the German breakthrough in the Ardennes on 16 December? What were his apparent intentions as to the use of this Corps at that time? This question is raised because of the fact that the 90th Division continued its attack in Dilligen as late as 18 Decemb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1. What do you regard as the most important decisions which you, in your capacity as a Corps commander, were called upon to make during the period covered by this present volume? Would you kindly elaborate and give us detailed information as to the manner in which you came to make these vital decisio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I know it will take some considerable time to answer these questions, but we are very anxious to tell the complete and accurate story of your operations as recounted in the present volume. We will very much appreciate any help that you can give the Historical Division and the War Department.</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Cordially yours,</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H. M. Cole,</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Chief, European Sectio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xml:space="preserve">HMC:hjn </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FIFTH ARMY</w:t>
      </w:r>
    </w:p>
    <w:p>
      <w:pPr>
        <w:pStyle w:val="Normal"/>
        <w:jc w:val="center"/>
        <w:rPr>
          <w:rFonts w:ascii="Courier New" w:hAnsi="Courier New" w:cs="Courier New"/>
          <w:sz w:val="18"/>
          <w:szCs w:val="18"/>
        </w:rPr>
      </w:pPr>
      <w:r>
        <w:rPr>
          <w:rFonts w:cs="Courier New" w:ascii="Courier New" w:hAnsi="Courier New"/>
          <w:sz w:val="18"/>
          <w:szCs w:val="18"/>
        </w:rPr>
        <w:t>OFFICE OF THE COMMANDING GENERAL</w:t>
      </w:r>
    </w:p>
    <w:p>
      <w:pPr>
        <w:pStyle w:val="Normal"/>
        <w:jc w:val="center"/>
        <w:rPr>
          <w:rFonts w:ascii="Courier New" w:hAnsi="Courier New" w:cs="Courier New"/>
          <w:sz w:val="18"/>
          <w:szCs w:val="18"/>
        </w:rPr>
      </w:pPr>
      <w:r>
        <w:rPr>
          <w:rFonts w:cs="Courier New" w:ascii="Courier New" w:hAnsi="Courier New"/>
          <w:sz w:val="18"/>
          <w:szCs w:val="18"/>
        </w:rPr>
        <w:t>1660 EAST HYDE PARK BOULEVARD</w:t>
      </w:r>
    </w:p>
    <w:p>
      <w:pPr>
        <w:pStyle w:val="Normal"/>
        <w:jc w:val="center"/>
        <w:rPr>
          <w:rFonts w:ascii="Courier New" w:hAnsi="Courier New" w:cs="Courier New"/>
          <w:sz w:val="18"/>
          <w:szCs w:val="18"/>
        </w:rPr>
      </w:pPr>
      <w:r>
        <w:rPr>
          <w:rFonts w:cs="Courier New" w:ascii="Courier New" w:hAnsi="Courier New"/>
          <w:sz w:val="18"/>
          <w:szCs w:val="18"/>
        </w:rPr>
        <w:t>CHICAGO 15, ILLINOI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tab/>
        <w:t>8 October 194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lonel H. M. Cole</w:t>
      </w:r>
    </w:p>
    <w:p>
      <w:pPr>
        <w:pStyle w:val="Normal"/>
        <w:rPr>
          <w:rFonts w:ascii="Courier New" w:hAnsi="Courier New" w:cs="Courier New"/>
          <w:sz w:val="18"/>
          <w:szCs w:val="18"/>
        </w:rPr>
      </w:pPr>
      <w:r>
        <w:rPr>
          <w:rFonts w:cs="Courier New" w:ascii="Courier New" w:hAnsi="Courier New"/>
          <w:sz w:val="18"/>
          <w:szCs w:val="18"/>
        </w:rPr>
        <w:t>Chief, European Section, Historical Division</w:t>
      </w:r>
    </w:p>
    <w:p>
      <w:pPr>
        <w:pStyle w:val="Normal"/>
        <w:rPr>
          <w:rFonts w:ascii="Courier New" w:hAnsi="Courier New" w:cs="Courier New"/>
          <w:sz w:val="18"/>
          <w:szCs w:val="18"/>
        </w:rPr>
      </w:pPr>
      <w:r>
        <w:rPr>
          <w:rFonts w:cs="Courier New" w:ascii="Courier New" w:hAnsi="Courier New"/>
          <w:sz w:val="18"/>
          <w:szCs w:val="18"/>
        </w:rPr>
        <w:t>Department of the Army Special Staff</w:t>
      </w:r>
    </w:p>
    <w:p>
      <w:pPr>
        <w:pStyle w:val="Normal"/>
        <w:rPr>
          <w:rFonts w:ascii="Courier New" w:hAnsi="Courier New" w:cs="Courier New"/>
          <w:sz w:val="18"/>
          <w:szCs w:val="18"/>
        </w:rPr>
      </w:pPr>
      <w:r>
        <w:rPr>
          <w:rFonts w:cs="Courier New" w:ascii="Courier New" w:hAnsi="Courier New"/>
          <w:sz w:val="18"/>
          <w:szCs w:val="18"/>
        </w:rPr>
        <w:t>The Pentagon</w:t>
      </w:r>
    </w:p>
    <w:p>
      <w:pPr>
        <w:pStyle w:val="Normal"/>
        <w:rPr>
          <w:rFonts w:ascii="Courier New" w:hAnsi="Courier New" w:cs="Courier New"/>
          <w:sz w:val="18"/>
          <w:szCs w:val="18"/>
        </w:rPr>
      </w:pPr>
      <w:r>
        <w:rPr>
          <w:rFonts w:cs="Courier New" w:ascii="Courier New" w:hAnsi="Courier New"/>
          <w:sz w:val="18"/>
          <w:szCs w:val="18"/>
        </w:rPr>
        <w:t>Washington 25, D. 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ar Colonel Cole:</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I am sorry I have delayed so long in answering your letter requesting certain information concerning the operations of the Third Army. The delay was occasioned by my desire for accuracy which I could not ensure until I could obtain some of my notes and papers, which were not readily available. The information I am furnishing here is accurate and has been checked against notes made at the tim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Your numbered questions are answered as follow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1. Who decided to make the armored feint toward Sedan on 2 Sep- tember? Your Headquarters, or Arm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I directed elements of the 7th Armored Division to make a feint toward Sedan with a view to misleading the enemy into thinking that the XX Corps was advancing north in coordination with the VII Corps. The plan of the XX Corps, however, was actually to advance due east on Metz. Patrols of the 3d Cavalry Group of the XX Corps were at that time in the outskirts of Metz. The feints were made as directed but the demonstrating forces were forced to stop because of lack of gasolin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2. On 29 August, 1944, General Patton visited your Headquarters and discussed a new drive toward Mainz. Can you give us any details on this meeting and an outline of what the Army plan was at that tim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pPr>
      <w:r>
        <w:rPr>
          <w:rFonts w:cs="Courier New" w:ascii="Courier New" w:hAnsi="Courier New"/>
          <w:sz w:val="18"/>
          <w:szCs w:val="18"/>
        </w:rPr>
        <w:tab/>
        <w:t xml:space="preserve">General Patton </w:t>
      </w:r>
      <w:r>
        <w:rPr>
          <w:rFonts w:cs="Courier New" w:ascii="Courier New" w:hAnsi="Courier New"/>
          <w:sz w:val="18"/>
          <w:szCs w:val="18"/>
          <w:u w:val="single"/>
        </w:rPr>
        <w:t>did</w:t>
      </w:r>
      <w:r>
        <w:rPr>
          <w:rFonts w:cs="Courier New" w:ascii="Courier New" w:hAnsi="Courier New"/>
          <w:sz w:val="18"/>
          <w:szCs w:val="18"/>
        </w:rPr>
        <w:t xml:space="preserve"> </w:t>
      </w:r>
      <w:r>
        <w:rPr>
          <w:rFonts w:cs="Courier New" w:ascii="Courier New" w:hAnsi="Courier New"/>
          <w:sz w:val="18"/>
          <w:szCs w:val="18"/>
          <w:u w:val="single"/>
        </w:rPr>
        <w:t>not</w:t>
      </w:r>
      <w:r>
        <w:rPr>
          <w:rFonts w:cs="Courier New" w:ascii="Courier New" w:hAnsi="Courier New"/>
          <w:sz w:val="18"/>
          <w:szCs w:val="18"/>
        </w:rPr>
        <w:t xml:space="preserve"> visit my Headquarters on 29 August, 1944. He visited me at my Headquarters in the Bois de Fontainebleau on August 26th, 1944, and he was not at my Headquarters again until he came up to see us just west of Verdun on September 6th, 194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During this period, however, I had been in communication with him daily over the telephone. Likewise, his Assistant Chief of Staff, General Gay, had been up to see us twice –- the first time was on</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2.</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rPr>
          <w:rFonts w:ascii="Courier New" w:hAnsi="Courier New" w:cs="Courier New"/>
          <w:sz w:val="18"/>
          <w:szCs w:val="18"/>
        </w:rPr>
      </w:pPr>
      <w:r>
        <w:rPr>
          <w:rFonts w:cs="Courier New" w:ascii="Courier New" w:hAnsi="Courier New"/>
          <w:sz w:val="18"/>
          <w:szCs w:val="18"/>
        </w:rPr>
        <w:t>August 29th when my Headquarters was on the move and he contacted my Chief of Staff, Colonel W. A. Collier, on the road north of Epernay. The second time was on August 31st when the Headquarters was at Louvois. On both of these occasions General Gay briefed us on the situation and long range plans. On the 29th General Patton directed me by phone to advance to Verdun and establish a bridgehead across the Meuse in that vicinity.</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During this period the long range Army plan remained the same. As far back as March 1944 when Third Army Headquarters was at Knutsford, England, General Patton evolved his plan from which he never deviated. This was a swift thrust to the Rhine River before the Germans thoroughly manned the Siegfried Line; to cross the Rhine in the vicinity of Mainz, Worms, and Oppenheim. General Patton's plan, which he constantly reiterated, was for my XX Corps to move east with the utmost speed to cut through the Siegfried Line before it was manned. Lack of gas and orders from higher Headquarters prevented this mov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September 5th I was present at a conference at General Patton's Headquarters attended by Generals Bradley, Patton, Haislip, Eddy and myself, at which it was decided and so ordered that the XX Corps would make the main effort of the Third Army and would seize a bridgehead over the Moselle River, capturing Metz and Thionville; seize a bridgehead over the Rhine River in the vicinity of Mainz and would continue the advance to seize Frankfort. (See Field Order No. 10, Hq XX Corps, 052300B Sept 4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It is to be noted that this was General Patton's original plan as conceived in the spring of 1944 in England, and it was finally consummated in its entirety during the period September 1944 – March 1945.</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3. On 2 September Colonel Maddox called your Headquarters and said that the drive to the Moselle was to be held up pending further orders. About what time were you given the green light to continue operations toward the Mosell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I do not remember nor do I have a record of this call, although Colonel Maddox may have called my G-3 Section. However, on the morning of September 2d General Gaffey, Chief of Staff of the Third Army, called me and said "I hope the situation will improve, but until gas arrives, you will have to limit movement in your area." (See answer to Question No. 2 for further informat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 xml:space="preserve">4. The documents seem to show that on 5 September you had alternate plans for the Moselle crossing in which </w:t>
      </w:r>
      <w:r>
        <w:rPr>
          <w:rFonts w:cs="Courier New" w:ascii="Courier New" w:hAnsi="Courier New"/>
          <w:sz w:val="18"/>
          <w:szCs w:val="18"/>
          <w:u w:val="single"/>
        </w:rPr>
        <w:t>either</w:t>
      </w:r>
      <w:r>
        <w:rPr>
          <w:rFonts w:cs="Courier New" w:ascii="Courier New" w:hAnsi="Courier New"/>
          <w:sz w:val="18"/>
          <w:szCs w:val="18"/>
        </w:rPr>
        <w:t xml:space="preserve"> the Armor or the Infantry would be used initially to secure a bridgehead.</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3.</w:t>
      </w:r>
    </w:p>
    <w:p>
      <w:pPr>
        <w:pStyle w:val="Normal"/>
        <w:tabs>
          <w:tab w:val="left" w:pos="7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 Why did you decide to use the Armo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During the operations of the XX Corps in Europe the usual method of advance was for the Armor to advance in multiple columns on all available roads in the Corps Zone of Action bypassing cities and strong enemy positions with the Infantry Divisions following in Division Zones of Action assigned them. Orders to the Armor were "Cities and strong enemy positions bypassed by main columns will be contained by minimum forces until relieved by elements of the Infantry Division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rders to Infantry Divisions were to "Advance behind combat elements of Armor, capturing cities and strong enemy positions bypassed by the Armor and destroying enemy in Division Zones of Action." These instructions were included in the orders for this operation (Field Orders No. 10, Hq XX Corps, 052300B, Sept 4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Likewise in all the operations of the XX Corps the Armor was directed to make every effort to seize intact bridges over the many rivers that the Corps was directed to cross by rushing these bridges in close pursuit of, or intermingling with, enemy fugitives. On many occasions this maneuver was highly successful. Outstanding among these, and having far-reaching results were the captures of the bridges at Chateau Thierry, Verdun, Saarlautern and Trie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lso it was understood by all units serving with the Corps that any ground taken, whether by squad or division, was to be held at all cost -- that no position would be relinquished unless ordered by the Corps Commande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ll of the above policies and methods of operation were disseminated to all personnel of units joining the Corps –- usually by the Corps Commander in pers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September 5th I hoped that the 7th Armored Division would be able to seize a bridge intact at either Metz or Thionville or both -- as it had done at Chateau Thierry and Verdun –- in which case I planned for the following Infantry to pass over these bridges, organize bridgeheads and prepare for further advance. In the event that no bridges were seized intact I contemplated moving the Infantry through the Armor along the river and executing a river crossing operat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 xml:space="preserve">b. In your initial orders to the Armor did you plan for the 7th Armored Division to attempt to seize bridgeheads </w:t>
      </w:r>
      <w:r>
        <w:rPr>
          <w:rFonts w:cs="Courier New" w:ascii="Courier New" w:hAnsi="Courier New"/>
          <w:sz w:val="18"/>
          <w:szCs w:val="18"/>
          <w:u w:val="single"/>
        </w:rPr>
        <w:t>both</w:t>
      </w:r>
      <w:r>
        <w:rPr>
          <w:rFonts w:cs="Courier New" w:ascii="Courier New" w:hAnsi="Courier New"/>
          <w:sz w:val="18"/>
          <w:szCs w:val="18"/>
        </w:rPr>
        <w:t xml:space="preserve"> north and south of Metz?</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See subparagraph 4a above.</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4.</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5. After a bridgehead was secured at the Moselle and the 7th Armored Division began its attempt to break out to the East, was it your intention for the 5th Infantry Division to ultimately attack north toward Metz astride the Seill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September 10 when the XX Corps was striving to definitely establish a firm bridgehead it was our intention to bypass Metz leaving it contained by the 90th Infantry Division and striking on in conjunction with the XII Corps to the original objectives across the Saar Rive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Later when it became evident that neither the XX or the XII Corps were going to be able to advance with the speed that had been anticipated the 7th Armored Division attempted to break out to the East. Had this attempt been successful it was my intention to turn the 7th Armored Division to the north after passing the Metz fortifications and cut the Metz communications to the East at the same time attacking with the 5th Infantry Division north astride the Seille Rive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6.</w:t>
        <w:tab/>
        <w:t>a. In what Headquarters did the idea originate for a limited objective attack at Maizieres-les-Metz in the first week of Octobe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September 24 a conference held at XII Corps Headquarters at Nancy was attended by General Patton, General Gaffey, Colonel Maddox (G-3, Third Army) and the three Corps Commanders, General Haislip, General Eddy and myself, at which we were directed to establish an "active defense" generally along the Moselle River. It was emphasized that this "active defense" was to consist of constant patrolling and of attacks, with battalions or less, daily with a view to keeping our troops alert, the enemy off balance, and to improving our defensive position by taking desirable terrain and positions within the enemy line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Based on this plan the 90th Infantry Division, after several local attacks at other positions, recommended that it be authorized to concentrate its attacks on Maizieres-les-Metz. This was approved by m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b. What was the intention behind this local attack?</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See subparagraph 6a abov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In support of his recommendations for the continuing of the attack on Maizieres-les-Metz General Van Fleet cited the valuable training his troops were receiving in close house to house fighting in a city; the fact that his attack was drawing troops from other parts of the line where a future main effort was contemplated; and that when in our hands the best and most direct route from the north into Metz would be open.</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5.</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7.</w:t>
        <w:tab/>
        <w:t>a. For what reason was the scheme of maneuver, at the time of the resumption of the offensive in November, set so as to begin the XII Corps attack a day earlier than the attack by the XX Corp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After much discussion by the Commanders and staffs of the Third Army and XII and XX Corps the boundary between the XII and XX Corps was designated giving to the XX Corps the main and only east and west road anywhere near the boundary between Corps. This road was defiladed from the forts south and southeast of Metz. All terrain to the north of this road was enfiladed by the Metz forts and was practically impregnable. Upon the insistent request of the Commanding General of the XII Corps the 6th Armored Division was authorized to utilize this road preceding the assault units of the 5th Infantry Division across the Nied River and then to reenter the XII Corps Zone. This necessitated the 5th Infantry Division attacking on the day following the attack of the XII Corps. I based the time of attack of the XX Corps on the attack of the 5th Infantry Divisi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b. Apparently considerable thought was given to putting the 5th Infantry Division into the attack on 8 November alongside XII Corps. Why was this idea abandoned?</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several occasions the commanding General of the XII Corps suggested that the boundary between Corps be moved to the north giving the XII Corps the road mentioned above and that both Corps attack in conjunction on November 8. This would have forced the 5th Infantry Division to make frontal attacks over open ground on the Metz forts. These could not possibly have succeeded. This suggestion was never given any consideration by me nor to the best of my belief by General Patto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8.</w:t>
        <w:tab/>
        <w:t>a. On 11 November General Erwin reported to you that he could support the 10th Armored Division up to the Seille River. Had you intended, as late as that date, to put the 10th Armored Division in south of Metz?</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I never gave serious consideration to putting the Armor in south of Metz, though I was prepared to do so in case I could get no bridge across the river to the north. The terrain in the north was better suited for Armor. Armor on the left flank fitted better in the Corps scheme of maneuver. Likewise, it was desired to have the Armor there for a thrust on Saarburg which was to be made as soon as Metz was firmly surrounded.</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b. If so, why did you decide to use the 10th Armored Division north of Metz?</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See above.</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6.</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9. a. After the fall of Metz the original plans for the resumption of the offensive seem to have envisaged using your Corps in an attack towards Saarburg and Merzig. Can you give us the details of the plan for the attack in that direction and the reasons why General Patton wanted your Corps to cross the Saar in that area?</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The plan for the Metz operation envisaged crossing a part of the 83d Infantry Division, which was in Luxembourg, but attached to the XX Corps by the Twelfth Army Group for operational use, through the bridgehead at Koenigsmacher and with this unit making a quick thrust for Saarburg and Merzig for the purpose of seizing bridges at these points in conjunction with the Metz operation. It was never intended that the main effort of the Corps should be in that direction. The main effort was on Metz – Saarlautern. Later when the Twelfth Army group denied me the use of the 83d Infantry Division I directed the 3d Cavalry Group, which was on my north flank, to carry out the plan. When the direction of the attack of the 3d Cavalry Group became apparent the Germans rushed picked Panzer troops to the area and the attack failed. We did not have enough strength at that point to push through to the Saa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b. Why was your attack finally shifted to the Saarlautern- Dillingen area.</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See above – The main attack was always toward the Saarlautern- Dillingen area.</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0. a. What orders did General Patton give you just after the German breakthrough in the Ardennes on 16 Decembe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the night of December 16 General Patton telephoned me that General Middleton was in trouble to the north of me and that General Bradley had directed that we pull the 10th Armored Division out of the fight on the Saar and send it to Luxembourg to report to General Middleton. General Patton said that he thought General Middleton was unduly perturbed and said that he didn't want to give up the 10th Armored Division. I suggested that I talk to General Middleton on the telephone to ascertain just how serious General Middleton considered the situation. I alerted the 10th Armored Division for possible movement and then telephoned General Middleton. General Middleton assured me that the situation was even worse than General Bradley supposed it to be. I telephoned this information to General Patton, who directed me to initiate the movement of the 10th Armored Division, which started its movement within an hour.</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b. What were his apparent intentions as to the use of this Corps at that time? This question is raised because of the fact that the 90th Infantry Division continued its attack in Dillingen as late as 18 December.</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7.</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 xml:space="preserve">On the night of December 16 General Patton had no idea that the situation in the VIII Corps would involve the 3d Army. He anticipated at most the loss of one or two divisions. His intentions </w:t>
      </w:r>
      <w:r>
        <w:rPr>
          <w:rFonts w:cs="Courier New" w:ascii="Courier New" w:hAnsi="Courier New"/>
          <w:sz w:val="18"/>
          <w:szCs w:val="18"/>
          <w:u w:val="single"/>
        </w:rPr>
        <w:t>at</w:t>
      </w:r>
      <w:r>
        <w:rPr>
          <w:rFonts w:cs="Courier New" w:ascii="Courier New" w:hAnsi="Courier New"/>
          <w:sz w:val="18"/>
          <w:szCs w:val="18"/>
        </w:rPr>
        <w:t xml:space="preserve"> </w:t>
      </w:r>
      <w:r>
        <w:rPr>
          <w:rFonts w:cs="Courier New" w:ascii="Courier New" w:hAnsi="Courier New"/>
          <w:sz w:val="18"/>
          <w:szCs w:val="18"/>
          <w:u w:val="single"/>
        </w:rPr>
        <w:t>that</w:t>
      </w:r>
      <w:r>
        <w:rPr>
          <w:rFonts w:cs="Courier New" w:ascii="Courier New" w:hAnsi="Courier New"/>
          <w:sz w:val="18"/>
          <w:szCs w:val="18"/>
        </w:rPr>
        <w:t xml:space="preserve"> time were to continue his attack to the east across the Saar River with the XX Corps carrying out its original plan.</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December 17th General Patton was still intent on attacking toward the east. On that day I told him I was going to Bastogne the next day to see for myself what the situation was. On December 18th I went to Bastogne and on my return called General Patton to tell him what I had observed. He told me he was to meet General Eisenhower and General Bradley at Verdun on the following morning (December 19). In the meantime, he instructed me to make plans to change my attack to due north and hit the Germans between Echternach and Luxembourg. My staff worked late on the night of December 18 developing plans for a Corps attack to the north and at a meeting of my Chief of Staff and other key staff officers I approved and amplified these plan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On December 19th General Patton came to my headquarters after the conference at Verdun, and he spent the night December 19-20 with the XX Corps. At this time he informed me that he had decided to swing the XII Corps to the north to make this attack. His reasons for doing this apparently were that the XII Corps was not committed to action as heavily as was the XX Corps and since the XX Corps had elements of two divisions attacking vigorously on the far (east) side of the Saar River and since the XII Corps was comparatively unoccupied, being poised to launch an all out attack about December 18th. The 90th Infantry Division was not withdrawn from east of the Saar River for several days. However, the 90th Infantry Division ceased to attack vigorously making only diversionary movements and was pulled back to the west side of the Saar River when it became apparent that our attack to the east would have to be delayed.</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I recall General Patton, at my Headquarters on December 19-20, surmising that the German breakthrough of the 16th of December was apt to follow the same pattern as the German breakthrough in 1940 in the same area. The next thrust after the Ardennes thrust would logically be one in the direction of Metz or Nancy. My XX Corps was to assume the defensive until the situation in the north cleared up.</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11.</w:t>
        <w:tab/>
        <w:t>a. What do you regard as the most important decisions which you, in your capacity as a Corps Commander, were called upon to make during the period covered by this present volume?</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The most vital decisions I made during this period were in connection with the plan for the capture of Metz. The scheme of maneuver, artillery support and detailed plan for each unit were evolved in the Headquarters of the XX Corps and were based on my decisions.</w:t>
      </w:r>
      <w:r>
        <w:br w:type="page"/>
      </w:r>
    </w:p>
    <w:p>
      <w:pPr>
        <w:pStyle w:val="Normal"/>
        <w:tabs>
          <w:tab w:val="left" w:pos="720" w:leader="none"/>
        </w:tabs>
        <w:rPr>
          <w:rFonts w:ascii="Courier New" w:hAnsi="Courier New" w:cs="Courier New"/>
          <w:sz w:val="18"/>
          <w:szCs w:val="18"/>
        </w:rPr>
      </w:pPr>
      <w:r>
        <w:rPr>
          <w:rFonts w:cs="Courier New" w:ascii="Courier New" w:hAnsi="Courier New"/>
          <w:sz w:val="18"/>
          <w:szCs w:val="18"/>
        </w:rPr>
        <w:t>Colonel H. M. Cole, 8 October 1947, page 8.</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The decision of the time and place for the commitment of the 10th Armored Division during the battle of Metz was important.</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The decision to convert the diversionary attack of the 95th Infantry Division to a main attack at Metz had far-reaching result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ab/>
        <w:t>The decision to temporarily disregard orders and hold the bridgehead at Saarlautern resulted in our having a hold east of the Saar and later provided us with a breaking out place in the Saar-Palatinate Campaigns.</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t>I hope the above information will be of assistance to you.</w:t>
      </w:r>
    </w:p>
    <w:p>
      <w:pPr>
        <w:pStyle w:val="Normal"/>
        <w:tabs>
          <w:tab w:val="left" w:pos="7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Faithfully yours,</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WALTON H. WALKER</w:t>
      </w:r>
    </w:p>
    <w:p>
      <w:pPr>
        <w:pStyle w:val="Normal"/>
        <w:tabs>
          <w:tab w:val="clear" w:pos="720"/>
          <w:tab w:val="left" w:pos="3240" w:leader="none"/>
        </w:tabs>
        <w:rPr>
          <w:rFonts w:ascii="Courier New" w:hAnsi="Courier New" w:cs="Courier New"/>
          <w:sz w:val="18"/>
          <w:szCs w:val="18"/>
        </w:rPr>
      </w:pPr>
      <w:r>
        <w:rPr>
          <w:rFonts w:cs="Courier New" w:ascii="Courier New" w:hAnsi="Courier New"/>
          <w:sz w:val="18"/>
          <w:szCs w:val="18"/>
        </w:rPr>
        <w:tab/>
        <w:t>Lieutenant General, United States Army</w:t>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Commanding</w:t>
      </w:r>
      <w:r>
        <w:br w:type="page"/>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HEADQUARTERS EIGHTH ARMY</w:t>
      </w:r>
      <w:r>
        <w:rPr>
          <w:rStyle w:val="FootnoteCharacters"/>
          <w:rStyle w:val="FootnoteAnchor"/>
          <w:rFonts w:cs="Courier New" w:ascii="Courier New" w:hAnsi="Courier New"/>
          <w:sz w:val="18"/>
          <w:szCs w:val="18"/>
        </w:rPr>
        <w:footnoteReference w:id="2"/>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UNITED STATES ARMY</w:t>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Office of the Commanding General</w:t>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A.P.O. 343</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6 January 1949</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Major General Harry J. Malony</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Chief, Historical Division</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Department of the Army</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Pentagon Building</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Washington 25, D. C.</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My dear General Malony:</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Copy of the manuscript entitled "The Lorraine Campaign" with a covering letter from you dated 9 November 1948, has been received and carefully examined. In your covering letter, you requested that I review the manuscript with a view of exposing any inaccuracies noted. My comments and impressions are included in the following sub-paragraphs:</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a.</w:t>
        <w:tab/>
      </w:r>
      <w:r>
        <w:rPr>
          <w:rFonts w:cs="Courier New" w:ascii="Courier New" w:hAnsi="Courier New"/>
          <w:sz w:val="18"/>
          <w:szCs w:val="18"/>
          <w:u w:val="single"/>
        </w:rPr>
        <w:t>GENERAL</w:t>
      </w:r>
      <w:r>
        <w:rPr>
          <w:rFonts w:cs="Courier New" w:ascii="Courier New" w:hAnsi="Courier New"/>
          <w:sz w:val="18"/>
          <w:szCs w:val="18"/>
        </w:rPr>
        <w:t>. It is my impression that throughout the entire manuscript, and especially in Chapters III and VI, I personally have been dealt with in a very unfriendly, unsympathetic and unfair manner. In my opinion no unbiased individual could read the chapters above referred to without feeling that the writer possessed a definite personal antipathy or antagonism toward me.</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The writer has drawn conclusions which are unfounded. My motives have been impugned, and statements made that "</w:t>
      </w:r>
      <w:r>
        <w:rPr>
          <w:rFonts w:cs="Courier New" w:ascii="Courier New" w:hAnsi="Courier New"/>
          <w:sz w:val="18"/>
          <w:szCs w:val="18"/>
          <w:u w:val="single"/>
        </w:rPr>
        <w:t>apparently</w:t>
      </w:r>
      <w:r>
        <w:rPr>
          <w:rFonts w:cs="Courier New" w:ascii="Courier New" w:hAnsi="Courier New"/>
          <w:sz w:val="18"/>
          <w:szCs w:val="18"/>
        </w:rPr>
        <w:t>" certain conditions existed when in fact such was not the case.</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The</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Metz Operation, which General Patton habitually characterized as one of the most brilliant and praiseworthy actions of his Army is disparaged and belittled in every way.</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The Metz defenses are treated with contempt although this area has been universally recognized by the Germans, the French, and the Americans as the strongest fortified area in the worl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The Fort Driant Operation is magnified into a major and discreditable operation when in fact it was of minor importance initiated for training purposes,</w:t>
      </w:r>
      <w:r>
        <w:rPr>
          <w:rStyle w:val="FootnoteCharacters"/>
          <w:rStyle w:val="FootnoteAnchor"/>
          <w:rFonts w:cs="Courier New" w:ascii="Courier New" w:hAnsi="Courier New"/>
          <w:sz w:val="18"/>
          <w:szCs w:val="18"/>
        </w:rPr>
        <w:footnoteReference w:id="6"/>
      </w:r>
      <w:r>
        <w:rPr>
          <w:rFonts w:cs="Courier New" w:ascii="Courier New" w:hAnsi="Courier New"/>
          <w:sz w:val="18"/>
          <w:szCs w:val="18"/>
        </w:rPr>
        <w:t xml:space="preserve"> and in furtherance of General Patton's desire that the XX Corps, during the lull forced on us by gasoline and ammunition shortage, conduct an active defense and improve its position wherever practicable. It was only one of numerous operations of similar importance which were being carried on at the same time. One of these was the attack by the 90th Division of Maizieres-les-Metz.</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b.</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ab/>
      </w:r>
      <w:r>
        <w:rPr>
          <w:rFonts w:cs="Courier New" w:ascii="Courier New" w:hAnsi="Courier New"/>
          <w:sz w:val="18"/>
          <w:szCs w:val="18"/>
          <w:u w:val="single"/>
        </w:rPr>
        <w:t>THE INITIAL CROSSING OF THE MOSELLE</w:t>
      </w:r>
      <w:r>
        <w:rPr>
          <w:rFonts w:cs="Courier New" w:ascii="Courier New" w:hAnsi="Courier New"/>
          <w:sz w:val="18"/>
          <w:szCs w:val="18"/>
        </w:rPr>
        <w:t>. The description of the</w:t>
      </w:r>
      <w:r>
        <w:br w:type="page"/>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t>Ltr, Gen. Walker to Gen. Malony (Cont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t>initial crossing of the Moselle, contained in Chapter III, contains inaccuracies and unsupported assumptions which have no basis in fact. On Page 14, Section 4, of Chapter III, the statement is made that "although General Walker verbally had given General Irwin command of all troops in the Dornot area, some time elapsed before a real coordination between CCB and the 5th Division troops could be introduced." This statement is correct. Further on, the statement is made that "this latter problem was further complicated by the appearance of a staff officer from Corps Headquarters who directed that CCB should cross its armored infantry in advance of the 11th Infantry". To the best of my knowledge and belief, this statement is without foundation. The day after the initial crossing of the Moselle, I heard a rumor as to the matter quoted above. I investigated this rumor personally, and sent the Inspector General of the Corps to find out if there were any basis for it. No one could name the Corps staff officer who had issued any such instructions, nor could anyone name the officer of the 5th Division or the 7th Armored Division who had received such instructions from a Corps staff officer. As a matter of fact, the statement is belied by the fact that General Irwin had been placed in command of all troops in the Dornot area, and it is unreasonable to believe that any junior officer would presume to give him instructions as to the priority of the crossing of units of his command. Furthermore staff officers of the XX Corps did not give orders in my name in the fiel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c.</w:t>
      </w:r>
      <w:r>
        <w:rPr>
          <w:rStyle w:val="FootnoteCharacters"/>
          <w:rStyle w:val="FootnoteAnchor"/>
          <w:rFonts w:cs="Courier New" w:ascii="Courier New" w:hAnsi="Courier New"/>
          <w:sz w:val="18"/>
          <w:szCs w:val="18"/>
        </w:rPr>
        <w:footnoteReference w:id="8"/>
      </w:r>
      <w:r>
        <w:rPr>
          <w:rFonts w:cs="Courier New" w:ascii="Courier New" w:hAnsi="Courier New"/>
          <w:sz w:val="18"/>
          <w:szCs w:val="18"/>
        </w:rPr>
        <w:tab/>
      </w:r>
      <w:r>
        <w:rPr>
          <w:rFonts w:cs="Courier New" w:ascii="Courier New" w:hAnsi="Courier New"/>
          <w:sz w:val="18"/>
          <w:szCs w:val="18"/>
          <w:u w:val="single"/>
        </w:rPr>
        <w:t>RELIEF OF GENERAL JOHN B. THOMPSON</w:t>
      </w:r>
      <w:r>
        <w:rPr>
          <w:rFonts w:cs="Courier New" w:ascii="Courier New" w:hAnsi="Courier New"/>
          <w:sz w:val="18"/>
          <w:szCs w:val="18"/>
        </w:rPr>
        <w:t xml:space="preserve">. Note 15, appearing on Page 75, Chapter III but referring to Page 19, Section 4, Chapter III, is as follows: "On this same date Brigadier General John B. Thompson was relieved, and Lieutenant Colonel A. G. Adams took command of CCB. Thompson's relief </w:t>
      </w:r>
      <w:r>
        <w:rPr>
          <w:rFonts w:cs="Courier New" w:ascii="Courier New" w:hAnsi="Courier New"/>
          <w:sz w:val="18"/>
          <w:szCs w:val="18"/>
          <w:u w:val="single"/>
        </w:rPr>
        <w:t>apparently</w:t>
      </w:r>
      <w:r>
        <w:rPr>
          <w:rFonts w:cs="Courier New" w:ascii="Courier New" w:hAnsi="Courier New"/>
          <w:sz w:val="18"/>
          <w:szCs w:val="18"/>
        </w:rPr>
        <w:t xml:space="preserve"> resulted from pressure exerted on the Commanding General of the 7th Armored Division by the Commanding General of XX Corps -- this despite the personal efforts of General Thompson to restore some order in the confused situation at the crossing site." This statement is incorrect, and it is submitted that in an official history which is to form the basis of future historical research, there is no place for such a phrase as "Thompson's relief </w:t>
      </w:r>
      <w:r>
        <w:rPr>
          <w:rFonts w:cs="Courier New" w:ascii="Courier New" w:hAnsi="Courier New"/>
          <w:sz w:val="18"/>
          <w:szCs w:val="18"/>
          <w:u w:val="single"/>
        </w:rPr>
        <w:t>apparently</w:t>
      </w:r>
      <w:r>
        <w:rPr>
          <w:rFonts w:cs="Courier New" w:ascii="Courier New" w:hAnsi="Courier New"/>
          <w:sz w:val="18"/>
          <w:szCs w:val="18"/>
        </w:rPr>
        <w:t xml:space="preserve"> resulted from pressure, etc." A disparaging remark should be based on fact, not conjecture. It is true that from the time the 7th Division became operational until it arrived at the Meuse River, I had severely criticized the Division Commander and all commanders of combat commands of the 7th Armored Division for lack of aggressiveness, and I had suggested to General Sylvester that unless he and his combat command commanders displayed more aggressive leadership and drive, I would be forced to ask for their relief. I had last criticized General Thompson on the 24th or 25th of August in the vicinity of Provins, for lack of aggressiveness in his advance. This was personally directed to</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Ltr, Gen. Walker to Gen. Malony (Contd)</w:t>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t xml:space="preserve">him by me and occurred at least two weeks before the time of his relief. I had no intimation that he was to be relieved and I was surprised when he reported to me at my Command Post and stated that he had been relieved by his Division Commander. </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d.</w:t>
        <w:tab/>
      </w:r>
      <w:r>
        <w:rPr>
          <w:rFonts w:cs="Courier New" w:ascii="Courier New" w:hAnsi="Courier New"/>
          <w:sz w:val="18"/>
          <w:szCs w:val="18"/>
          <w:u w:val="single"/>
        </w:rPr>
        <w:t>THE FORT DRIANT OPERATION</w:t>
      </w:r>
      <w:r>
        <w:rPr>
          <w:rFonts w:cs="Courier New" w:ascii="Courier New" w:hAnsi="Courier New"/>
          <w:sz w:val="18"/>
          <w:szCs w:val="18"/>
        </w:rPr>
        <w:t>. During the last week in September the Third Army was directed to go over to the defensive. General Patton requested and obtained permission to continue to make local attacks with small units for training purposes, to improve positions and to keep the enemy off balance. In furtherance of General Patton's desire that his units conduct an active defense, General Irwin telephoned me on or about the 24th of September and stated that the Commanding Officer of the 11th Infantry had recommended an attack with one battalion of his regiment on Fort Driant. The Commanding Officer of the 11th Infantry had informed General Irwin that in his opinion Fort Driant could be captured with one battalion of infantry without too much effort. General Irwin stated that he concurred in the recommendation of the Commanding Officer of the 11th Infantry. After consultation with General Patton, I authorized General Irwin to attack Fort Driant. It is true that after the attack was started both General Patton and I were extremely anxious that it be successfully concluded and we pressed General Irwin to take the Fort with the least possible delay. A statement made in Chapter VI, Section 1, Page 13, reads as follows</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The Army Commander himself did not press General Irwin to conduct the Driant Operation, but instead instructed the 5th Division commander to take advantage of the forthcoming lull in the Army's operations to rotate and rest his tired Division. General Walker was not so charitable. He accused the 11th Infantry of "quitting" at Fort Driant, to which General Irwin retorted that the Infantry had not "quit", and reminded the Corps commander that the air photos had not shown either the intricate wire entanglements or the large number of pill boxes around the Fort". This statement is not correct. General Patton was more emphatic than I in insisting that inasmuch as we had become involved at Fort Driant, that we succeed in our attempt to capture it. I distinctly remember him making the remark, "We have put our hands to the plow, we must finish the job". I did not accuse the 11th Infantry of quitting. I did insist on more aggressive action on the part of the force attacking Fort Driant and particularly on more aggressive personal leadership on the part of the regimental and battalion commanders which up to this time had been lacking. There was certainly no heated discussion, accusations or refutations as is indicated in the statement quoted above. After approximately ten days of attacking Fort Driant, during which time the Fort was entered and very important information obtained as to the interior layouts of the Metz fortifications, it became apparent that to continue the attack would not be worth the cost. I considered the situation very carefully and from every angle, consulting with General Irwin, General Warnock,</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Ltr, Gen. Walker to Gen. Malony (Cont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t>the task force commander, and General Gaffey, the Army Chief of Staff all of whom were in favor of stopping the attack. On the 11th of October I laid the situation before Generals Bradley and Patton and told them that if it were desired we would continue the attack on Driant and would strengthen the forces to such an extent the attack would be successful. I warned them however, that to do this it would be necessary for me to take troops from other positions and that the attack would be costly. General Patton and General Bradley agreed that Driant was not worth the cost and directed me to discontinue the attack. This was not considered by General Bradley, General Patton or me as a major reverse as is indicated on Page 20, Chapter VI, Section 1.</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e.</w:t>
        <w:tab/>
      </w:r>
      <w:r>
        <w:rPr>
          <w:rFonts w:cs="Courier New" w:ascii="Courier New" w:hAnsi="Courier New"/>
          <w:sz w:val="18"/>
          <w:szCs w:val="18"/>
          <w:u w:val="single"/>
        </w:rPr>
        <w:t>THE METZ OPERATION</w:t>
      </w:r>
      <w:r>
        <w:rPr>
          <w:rFonts w:cs="Courier New" w:ascii="Courier New" w:hAnsi="Courier New"/>
          <w:sz w:val="18"/>
          <w:szCs w:val="18"/>
        </w:rPr>
        <w:t>. Finally the entire attitude of the writer of the manuscript is exemplified by the last paragraph of Chapter IX, which is on Page 34 of this Chapter, and to Note 9 appended to this paragraph. Although</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xml:space="preserve"> grudging credit is given as follows: "This operation skillfully planned and marked by thorough execution of the plan, may long remain an outstanding example of a prepared battle for the reduction of a fortified post", it is destroyed by the following sentence which continues, "However determined enemy resistance, bad weather and attendant floods, plus a general tendency to over-estimate the strength of the Metz fortifications, all combined to slow down the American offensive and give opportunity for the right wing</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of the German First Army to repair the tie between the LXXXII Corps and the XIIISS</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xml:space="preserve"> Corps in time for an organized withdrawal to the Saar River", and the statement in Note 9 as follows: "However it is true that the events of September and early October had made the Americans wary of high losses and dramatic failures, such as the first attempt to take Fort Driant, and prompted a widespread use of cautious and slow-moving tactics in which crushing superiority in men, guns and tanks was concentrated wherever the enemy showed signs of standing his groun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I request that this manuscript be revised and that derogatory statements which are not supported by factual evidence, be deleted. I ask this in justice to the officers and men who fought at Metz and in consideration of the military and personal reputation of the commanders involve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Faithfully yours,</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WALTON H. WALKER</w:t>
      </w:r>
    </w:p>
    <w:p>
      <w:pPr>
        <w:pStyle w:val="Normal"/>
        <w:tabs>
          <w:tab w:val="clear" w:pos="720"/>
          <w:tab w:val="left" w:pos="3060" w:leader="none"/>
        </w:tabs>
        <w:rPr>
          <w:rFonts w:ascii="Courier New" w:hAnsi="Courier New" w:cs="Courier New"/>
          <w:sz w:val="18"/>
          <w:szCs w:val="18"/>
        </w:rPr>
      </w:pPr>
      <w:r>
        <w:rPr>
          <w:rFonts w:cs="Courier New" w:ascii="Courier New" w:hAnsi="Courier New"/>
          <w:sz w:val="18"/>
          <w:szCs w:val="18"/>
        </w:rPr>
        <w:tab/>
        <w:t>Lieutenant General, United States Army</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b/>
        <w:t xml:space="preserve">   Commanding</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4</w:t>
      </w:r>
      <w:r>
        <w:br w:type="page"/>
      </w:r>
    </w:p>
    <w:p>
      <w:pPr>
        <w:pStyle w:val="Normal"/>
        <w:tabs>
          <w:tab w:val="clear" w:pos="720"/>
          <w:tab w:val="left" w:pos="4320" w:leader="none"/>
        </w:tabs>
        <w:jc w:val="center"/>
        <w:rPr>
          <w:rFonts w:ascii="Courier New" w:hAnsi="Courier New" w:cs="Courier New"/>
          <w:sz w:val="18"/>
          <w:szCs w:val="18"/>
          <w:u w:val="single"/>
        </w:rPr>
      </w:pPr>
      <w:r>
        <w:rPr>
          <w:rFonts w:cs="Courier New" w:ascii="Courier New" w:hAnsi="Courier New"/>
          <w:sz w:val="18"/>
          <w:szCs w:val="18"/>
          <w:u w:val="single"/>
        </w:rPr>
        <w:t>MATERIAL FOR REPLY</w:t>
      </w:r>
    </w:p>
    <w:p>
      <w:pPr>
        <w:pStyle w:val="Normal"/>
        <w:tabs>
          <w:tab w:val="clear" w:pos="720"/>
          <w:tab w:val="left" w:pos="4320" w:leader="none"/>
        </w:tabs>
        <w:jc w:val="center"/>
        <w:rPr>
          <w:rFonts w:ascii="Courier New" w:hAnsi="Courier New" w:cs="Courier New"/>
          <w:sz w:val="18"/>
          <w:szCs w:val="18"/>
          <w:u w:val="single"/>
        </w:rPr>
      </w:pPr>
      <w:r>
        <w:rPr>
          <w:rFonts w:cs="Courier New" w:ascii="Courier New" w:hAnsi="Courier New"/>
          <w:sz w:val="18"/>
          <w:szCs w:val="18"/>
          <w:u w:val="single"/>
        </w:rPr>
        <w:t>TO GENERAL WALKER</w:t>
      </w:r>
    </w:p>
    <w:p>
      <w:pPr>
        <w:pStyle w:val="Normal"/>
        <w:tabs>
          <w:tab w:val="clear" w:pos="720"/>
          <w:tab w:val="left" w:pos="432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1. The author has no bias against for the former XX Corps Commander. In fact only met him briefly on one occasion here in Washington after the war. The MS was sent Gen. Walker at the personal request of the author, which hardly would hve been the case if the author was antagonistic toward him. Furthermore, revision was held up, after other answers were in, so as to take cognizance of Walker's comments.</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2. The Metz operation is not belittled. Reviewers of the MS, including officers who took part in the operation, regard this story as one of the best parts of the MS. The fact that the German documents regard the defense of Metz as one of their best operations and that special honors were awarded the garrison is in effect a tribute to the XX Corps officers and men who finally captured the city.</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 xml:space="preserve">3. The Metz defenses are not treated with contempt but are for the first time evaluated in proper historical perspective. French testimony on the strength of the Metz fortifications dates from 1940, and, as I point out in evaluating the strength of the Siegfried Line, progress in offense between 1940 and 1944 had greatly reduced the </w:t>
      </w:r>
      <w:r>
        <w:rPr>
          <w:rFonts w:cs="Courier New" w:ascii="Courier New" w:hAnsi="Courier New"/>
          <w:sz w:val="18"/>
          <w:szCs w:val="18"/>
          <w:u w:val="single"/>
        </w:rPr>
        <w:t>relative defensive</w:t>
      </w:r>
      <w:r>
        <w:rPr>
          <w:rFonts w:cs="Courier New" w:ascii="Courier New" w:hAnsi="Courier New"/>
          <w:sz w:val="18"/>
          <w:szCs w:val="18"/>
        </w:rPr>
        <w:t xml:space="preserve"> strength of 1940 fortifications. German documents dating from the </w:t>
      </w:r>
      <w:r>
        <w:rPr>
          <w:rFonts w:cs="Courier New" w:ascii="Courier New" w:hAnsi="Courier New"/>
          <w:sz w:val="18"/>
          <w:szCs w:val="18"/>
          <w:u w:val="single"/>
        </w:rPr>
        <w:t>summer</w:t>
      </w:r>
      <w:r>
        <w:rPr>
          <w:rFonts w:cs="Courier New" w:ascii="Courier New" w:hAnsi="Courier New"/>
          <w:sz w:val="18"/>
          <w:szCs w:val="18"/>
        </w:rPr>
        <w:t xml:space="preserve"> of 1944 show that the Germans did </w:t>
      </w:r>
      <w:r>
        <w:rPr>
          <w:rFonts w:cs="Courier New" w:ascii="Courier New" w:hAnsi="Courier New"/>
          <w:sz w:val="18"/>
          <w:szCs w:val="18"/>
          <w:u w:val="single"/>
        </w:rPr>
        <w:t>not</w:t>
      </w:r>
      <w:r>
        <w:rPr>
          <w:rFonts w:cs="Courier New" w:ascii="Courier New" w:hAnsi="Courier New"/>
          <w:sz w:val="18"/>
          <w:szCs w:val="18"/>
        </w:rPr>
        <w:t xml:space="preserve"> regard the Metz fortifications as strong; instead they recognize that it was out-dated by advances in techniques and tactics of the 1944 offensive. The Germans did not praise the Metz defenses publicly until October, and then admitted privately in their "War Diaries" that this praise was a "propaganda bluff" to take advantage of the successful defense in September. The Americans themselves initially regarded the Metz fortifications as out-dated. On 5 September the XX Corps G-2 and</w:t>
      </w:r>
      <w:r>
        <w:br w:type="page"/>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 xml:space="preserve">PI reports call these forts "World War I vintage." Several </w:t>
      </w:r>
      <w:r>
        <w:rPr>
          <w:rFonts w:cs="Courier New" w:ascii="Courier New" w:hAnsi="Courier New"/>
          <w:sz w:val="18"/>
          <w:szCs w:val="18"/>
          <w:u w:val="single"/>
        </w:rPr>
        <w:t>Intelligence</w:t>
      </w:r>
      <w:r>
        <w:rPr>
          <w:rFonts w:cs="Courier New" w:ascii="Courier New" w:hAnsi="Courier New"/>
          <w:sz w:val="18"/>
          <w:szCs w:val="18"/>
        </w:rPr>
        <w:t xml:space="preserve"> </w:t>
      </w:r>
      <w:r>
        <w:rPr>
          <w:rFonts w:cs="Courier New" w:ascii="Courier New" w:hAnsi="Courier New"/>
          <w:sz w:val="18"/>
          <w:szCs w:val="18"/>
          <w:u w:val="single"/>
        </w:rPr>
        <w:t>Summaries</w:t>
      </w:r>
      <w:r>
        <w:rPr>
          <w:rFonts w:cs="Courier New" w:ascii="Courier New" w:hAnsi="Courier New"/>
          <w:sz w:val="18"/>
          <w:szCs w:val="18"/>
        </w:rPr>
        <w:t xml:space="preserve"> issued prior to 8 Sept. by XX Corps and TUSA refer to the "old forts" of the Metz system.</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The author has given the precise strengths of the German garrison as found in the German documents. The fact that the enemy were able to accomplish much with little is no reflection on the XX Corps. The books shows clearly that the same thing happened in front of the XV and XII Corps.</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 xml:space="preserve">4. After the Seventh Army took over the Foret de Parroy fight the capture of FT. DRIANT became the </w:t>
      </w:r>
      <w:r>
        <w:rPr>
          <w:rFonts w:cs="Courier New" w:ascii="Courier New" w:hAnsi="Courier New"/>
          <w:sz w:val="18"/>
          <w:szCs w:val="18"/>
          <w:u w:val="single"/>
        </w:rPr>
        <w:t>first priority</w:t>
      </w:r>
      <w:r>
        <w:rPr>
          <w:rFonts w:cs="Courier New" w:ascii="Courier New" w:hAnsi="Courier New"/>
          <w:sz w:val="18"/>
          <w:szCs w:val="18"/>
        </w:rPr>
        <w:t xml:space="preserve"> in Third Army plans and is so designated in Third Army records. The records further show that neither Gen. Patton nor Gen. Irwin regarded the Fort Driant Operation as "of minor importance." The MS clearly states that Fort Driant was one of the very few works around Metz that had been put in a strong state of defense. Furthermore, the story as told in the MS is based throughout on 5th Div. records (such as TF WARN</w:t>
      </w:r>
      <w:r>
        <w:rPr>
          <w:rFonts w:cs="Courier New" w:ascii="Courier New" w:hAnsi="Courier New"/>
          <w:i/>
          <w:sz w:val="18"/>
          <w:szCs w:val="18"/>
        </w:rPr>
        <w:t>O</w:t>
      </w:r>
      <w:r>
        <w:rPr>
          <w:rFonts w:cs="Courier New" w:ascii="Courier New" w:hAnsi="Courier New"/>
          <w:sz w:val="18"/>
          <w:szCs w:val="18"/>
        </w:rPr>
        <w:t xml:space="preserve">CK JOURNAL) which treat the operation as difficult </w:t>
      </w:r>
      <w:r>
        <w:rPr>
          <w:rFonts w:cs="Courier New" w:ascii="Courier New" w:hAnsi="Courier New"/>
          <w:i/>
          <w:sz w:val="18"/>
          <w:szCs w:val="18"/>
        </w:rPr>
        <w:t xml:space="preserve">and unsuccessful but not discreditable. This </w:t>
      </w:r>
      <w:r>
        <w:rPr>
          <w:rFonts w:cs="Courier New" w:ascii="Courier New" w:hAnsi="Courier New"/>
          <w:sz w:val="18"/>
          <w:szCs w:val="18"/>
        </w:rPr>
        <w:t>is the view of the TUSA Diary kept by Patton's staff and is the view taken by the author.</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 xml:space="preserve">5. The episode of the staff officer from the XX Corps who gave the order which resulted in delaying the 11th Infantry crossing is taken from (a) </w:t>
      </w:r>
      <w:r>
        <w:rPr>
          <w:rFonts w:cs="Courier New" w:ascii="Courier New" w:hAnsi="Courier New"/>
          <w:sz w:val="18"/>
          <w:szCs w:val="18"/>
          <w:u w:val="single"/>
        </w:rPr>
        <w:t>The Fifth Infantry Division in the ETO</w:t>
      </w:r>
      <w:r>
        <w:rPr>
          <w:rFonts w:cs="Courier New" w:ascii="Courier New" w:hAnsi="Courier New"/>
          <w:sz w:val="18"/>
          <w:szCs w:val="18"/>
        </w:rPr>
        <w:t xml:space="preserve">, a semi-official unit history published by the 5th Division, (b) Interviews by historical officers made in the field and now on file with the Historical Division, (c) </w:t>
      </w:r>
      <w:r>
        <w:rPr>
          <w:rFonts w:cs="Courier New" w:ascii="Courier New" w:hAnsi="Courier New"/>
          <w:sz w:val="18"/>
          <w:szCs w:val="18"/>
          <w:u w:val="single"/>
        </w:rPr>
        <w:t>11th Infantry</w:t>
      </w:r>
      <w:r>
        <w:rPr>
          <w:rFonts w:cs="Courier New" w:ascii="Courier New" w:hAnsi="Courier New"/>
          <w:sz w:val="18"/>
          <w:szCs w:val="18"/>
        </w:rPr>
        <w:t>, p. 18, a semi-official unit history published by the 11th Infantry. The Inspector General report General Walker cites seems to raise sufficient doubt about this event to validate its deletion from the text.</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6. The information on the relief of Gen. Thompson is based on oral and written statements made to the author by two officers who were with the 7th Armored. In view of Gen. walker's personal testimony that he did not intervene in the relief of Gen. Thompson this particular information will be deleted.</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pPr>
      <w:r>
        <w:rPr>
          <w:rFonts w:cs="Courier New" w:ascii="Courier New" w:hAnsi="Courier New"/>
          <w:sz w:val="18"/>
          <w:szCs w:val="18"/>
        </w:rPr>
        <w:t xml:space="preserve">7. The exchange between Gen. Walker and Gen. Irwin is taken directly from a stenographic verbatim report of a conversation between Gen. Walker and Gen. Irwin on 28 Sep '44. This report is attached to the 5th Div, </w:t>
      </w:r>
      <w:r>
        <w:rPr>
          <w:rFonts w:cs="Courier New" w:ascii="Courier New" w:hAnsi="Courier New"/>
          <w:sz w:val="18"/>
          <w:szCs w:val="18"/>
          <w:u w:val="single"/>
        </w:rPr>
        <w:t>G-3 Journal</w:t>
      </w:r>
      <w:r>
        <w:rPr>
          <w:rFonts w:cs="Courier New" w:ascii="Courier New" w:hAnsi="Courier New"/>
          <w:sz w:val="18"/>
          <w:szCs w:val="18"/>
        </w:rPr>
        <w:t xml:space="preserve"> of that date. The statement of Gen. Patton's attitude is taken from Gen. Irwin's diary, which records Patton's visit to the 5th Div upon the afternoon of 28 Sep.</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8. An unbiased reading will show that the statement quoted is hardly a "grudging one."</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9. This is a statement of the facts as shown by the records. I note that Both Gen. Gay and Gen. Irwin have read and approved the MS containing this summation.</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pPr>
      <w:r>
        <w:rPr>
          <w:rFonts w:cs="Courier New" w:ascii="Courier New" w:hAnsi="Courier New"/>
          <w:sz w:val="18"/>
          <w:szCs w:val="18"/>
        </w:rPr>
        <w:tab/>
      </w:r>
      <w:r>
        <w:rPr>
          <w:rFonts w:cs="Courier New" w:ascii="Courier New" w:hAnsi="Courier New"/>
          <w:i/>
          <w:sz w:val="18"/>
          <w:szCs w:val="18"/>
        </w:rPr>
        <w:t>H. M. Cole</w:t>
      </w:r>
      <w:r>
        <w:br w:type="page"/>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HJM/al/72530</w:t>
      </w:r>
    </w:p>
    <w:p>
      <w:pPr>
        <w:pStyle w:val="Normal"/>
        <w:tabs>
          <w:tab w:val="clear" w:pos="720"/>
          <w:tab w:val="left" w:pos="7200" w:leader="none"/>
        </w:tabs>
        <w:rPr>
          <w:rFonts w:ascii="Courier New" w:hAnsi="Courier New" w:cs="Courier New"/>
          <w:sz w:val="18"/>
          <w:szCs w:val="18"/>
        </w:rPr>
      </w:pPr>
      <w:r>
        <w:rPr>
          <w:rFonts w:cs="Courier New" w:ascii="Courier New" w:hAnsi="Courier New"/>
          <w:sz w:val="18"/>
          <w:szCs w:val="18"/>
        </w:rPr>
        <w:tab/>
        <w:t>26 Jan 1949</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CSHIS</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Lt. General Walton H. Walker</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Headquarters Eighth Army, USA</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Office of the Commanding General</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APO 343, c/o Postmaster</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San Francisco, California</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My dear General Walker:</w:t>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This is to acknowledge receipt of your letter of 6 January. I will take up the points made in your letter in order.</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1. The author of this volume was formerly the historian on duty at General Patton's Headquarters. He belonged to the Department of History of the University of Chicago and came to us from that institution. I think I can assure you that he possesses no personal antipathy nor antagonism towards you. He has stated to me that he has met you only once and that was here in Washington after the war. He personally requested that the manuscript be sent to you and that revision on the volume as a whole be held up after the other answers were in until yours had come in order that he might take cognizance of your statements. This could hardly have been the case if Dr. Cole were antagonistic towards you.</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2. The Metz operation has been reviewed by other officers who took part in the operation who have stated that they regard this story as one of the best parts of the manuscript. As you probably know, we have much material from German sources and it appears to be a fact that the German documents regard the defense of Metz as among their best operations and that they did award special honors to the garrison. This was regarded here as in effect a tribute to the XX Corps officers and men who finally captured the city. I cannot see that the Metz operation is belittled.</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t>3. The Metz defenses are not treated with contempt. While it is a fact that this area had been formerly universally recognized as the strongest fortified area in the world they are here for the first time evaluated in their proper historical perspective. French testimony on the strength of the Metz fortifications dates at least from 1940 and in evaluating the strength of the Siegfried Line the same point is made; that the improvement in the effectiveness of the offense between 1940 and 1944 had reduced the relative defensive strength of 1940 fortifications. We are in possession of German documents dating from the summer of 1944 which show that the Germans did not regard the Metz fortifications as strong in the modern sense;</w:t>
      </w:r>
      <w:r>
        <w:br w:type="page"/>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HJM/al/72530 26 Jan 1949</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4320" w:leader="none"/>
        </w:tabs>
        <w:rPr>
          <w:rFonts w:ascii="Courier New" w:hAnsi="Courier New" w:cs="Courier New"/>
          <w:sz w:val="18"/>
          <w:szCs w:val="18"/>
        </w:rPr>
      </w:pPr>
      <w:r>
        <w:rPr>
          <w:rFonts w:cs="Courier New" w:ascii="Courier New" w:hAnsi="Courier New"/>
          <w:sz w:val="18"/>
          <w:szCs w:val="18"/>
        </w:rPr>
        <w:t xml:space="preserve">instead they specifically recognized that it was outdated by advances in the techniques and tactics of the 1944 offensive. It was not until October that the Germans made much of the Metz defenses publicly and the evaluation here is that this praise was in the nature of propaganda, utilizing the successful defense in September. That the United States forces regarded the Metz fortifications as outdated is somewhat indicated by the XX Corps G-2's report of 5 September and prisoner interrogation reports referring to the fortifications as "World War I vintage." There are other references occurring in the records, like </w:t>
      </w:r>
      <w:r>
        <w:rPr>
          <w:rFonts w:cs="Courier New" w:ascii="Courier New" w:hAnsi="Courier New"/>
          <w:sz w:val="18"/>
          <w:szCs w:val="18"/>
          <w:u w:val="single"/>
        </w:rPr>
        <w:t>Intelligence Summaries</w:t>
      </w:r>
      <w:r>
        <w:rPr>
          <w:rFonts w:cs="Courier New" w:ascii="Courier New" w:hAnsi="Courier New"/>
          <w:sz w:val="18"/>
          <w:szCs w:val="18"/>
        </w:rPr>
        <w:t xml:space="preserve"> issued prior to the 8th of September which refer to "old forts of the Metz system."</w:t>
      </w:r>
    </w:p>
    <w:p>
      <w:pPr>
        <w:pStyle w:val="Normal"/>
        <w:tabs>
          <w:tab w:val="clear" w:pos="720"/>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ab/>
        <w:t>Dr. Cole has given the precise strength of the German garrison as found in German documents. I do not believe that there is any reflection cast on the XX Corps by the fact that the enemy was able to accomplish quite a lot with very little. As you can see from a perusal of the volume it is clearly shown that the same thing applied in front of the XV and XII Corps.</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4. Ft. Driant was given first priority in Third Army tactical plans for October, according to Third Army records, after the Seventh Army took over the Foret de Parroy fight. It is clearly shown in the record that neither General Patton nor General Irwin regarded the Ft. Driant operation as of "minor importance." The manuscript clearly states that Ft. Driant was one of the few works around Metz that had been put in a strong state of defense. The story as told in the manuscript is based throughout on 5th Division records (such as Task Force WARNOCK JOURNAL) which treat the operation as difficult and, while unsuccessful, certainly not discreditable. This is the view of the Third Army Diary, kept by General Patton's staff and consequently is the view taken by the author.</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 xml:space="preserve">5. The episode of the staff officer from the XX Corps who was alleged to have given an order which resulted in delaying the 11th Infantry crossing is taken from (a) </w:t>
      </w:r>
      <w:r>
        <w:rPr>
          <w:rFonts w:cs="Courier New" w:ascii="Courier New" w:hAnsi="Courier New"/>
          <w:sz w:val="18"/>
          <w:szCs w:val="18"/>
          <w:u w:val="single"/>
        </w:rPr>
        <w:t>The Fifth Infantry Division in the ETO</w:t>
      </w:r>
      <w:r>
        <w:rPr>
          <w:rFonts w:cs="Courier New" w:ascii="Courier New" w:hAnsi="Courier New"/>
          <w:sz w:val="18"/>
          <w:szCs w:val="18"/>
        </w:rPr>
        <w:t xml:space="preserve">, a semi-official history published by the 5th Division; (b) interviews by historical officers made in the field and now on file with the Historical Division; (c) </w:t>
      </w:r>
      <w:r>
        <w:rPr>
          <w:rFonts w:cs="Courier New" w:ascii="Courier New" w:hAnsi="Courier New"/>
          <w:sz w:val="18"/>
          <w:szCs w:val="18"/>
          <w:u w:val="single"/>
        </w:rPr>
        <w:t>11th Infantry</w:t>
      </w:r>
      <w:r>
        <w:rPr>
          <w:rFonts w:cs="Courier New" w:ascii="Courier New" w:hAnsi="Courier New"/>
          <w:sz w:val="18"/>
          <w:szCs w:val="18"/>
        </w:rPr>
        <w:t>, a semi-official unit history published by the 11th Infantry. While these sources are sufficiently firm to be trusted in ordinary cases, it is my considered judgment that the Inspector General's report mentioned by you, although we have no record of it, raises enough doubt to justify the deletion of this event.</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6. The information pertaining to the relief of General Thompson was based upon oral and written statements made by two officers who were with the Seventh Armored Division. In view of your personal testimony and my own knowledge of the case, this passage will be delete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2-</w:t>
      </w:r>
      <w:r>
        <w:br w:type="page"/>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7. The exchange between yourself and General Irwin is taken from a stenographic verbatim report of a conversation between you and General Irwin on 28 September 1944. This report was attached to the 5th Division G-3 Journal of that date. The statement of General Patton's attitude came from a record of General Patton's visit to the 5th Division on the afternoon of 28 September. We will revise the statement of your views on that date to read substantially as follows:</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left="360" w:firstLine="360"/>
        <w:rPr>
          <w:rFonts w:ascii="Courier New" w:hAnsi="Courier New" w:cs="Courier New"/>
          <w:sz w:val="18"/>
          <w:szCs w:val="18"/>
        </w:rPr>
      </w:pPr>
      <w:r>
        <w:rPr>
          <w:rFonts w:cs="Courier New" w:ascii="Courier New" w:hAnsi="Courier New"/>
          <w:sz w:val="18"/>
          <w:szCs w:val="18"/>
        </w:rPr>
        <w:t>"General Walker sharply insisted that more aggressive personal leadership should have been shown in the Division especially by the regimental and battalion commanders responsible for the initial attack at Fort Driant. General Irwin, however, noted that the difficulties encountered by the attacking force had been greater than anticipated, and reminded the Corps Commander that the air photos had shown neither the intricate wire entanglements nor the large number of pill boxes around the fort."</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8. The statement in the last paragraph of chapter 9, p. 34, and to Note 9 regarding the Metz operation "this operation, skillfully planned and marked by thorough execution of the plan, may long remain an outstanding battle" is certainly not grudging in its credit. As to the opportunity which the Germans seized to tie their First Army's right wing together by establishing contact between the LXXXII Corps and the XIIISS</w:t>
      </w:r>
      <w:r>
        <w:rPr>
          <w:rStyle w:val="FootnoteCharacters"/>
          <w:rStyle w:val="FootnoteAnchor"/>
          <w:rFonts w:cs="Courier New" w:ascii="Courier New" w:hAnsi="Courier New"/>
          <w:sz w:val="18"/>
          <w:szCs w:val="18"/>
        </w:rPr>
        <w:footnoteReference w:id="13"/>
      </w:r>
      <w:r>
        <w:rPr>
          <w:rFonts w:cs="Courier New" w:ascii="Courier New" w:hAnsi="Courier New"/>
          <w:sz w:val="18"/>
          <w:szCs w:val="18"/>
        </w:rPr>
        <w:t xml:space="preserve"> Corps in time for withdrawal to the Saar River, this can be thoroughly documented by German records.</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9. These appear to be the facts as shown by the record. Both General Gay and General Irwin have read and approved the manuscript containing the summation of the author as quoted in your paragraph e.</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10. Professor W.T. Hutchinson (Chairman, Department of History, University of Chicago) made the following written comment, as a member of the Review Panel, on this manuscript:</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left="360" w:firstLine="360"/>
        <w:rPr>
          <w:rFonts w:ascii="Courier New" w:hAnsi="Courier New" w:cs="Courier New"/>
          <w:sz w:val="18"/>
          <w:szCs w:val="18"/>
        </w:rPr>
      </w:pPr>
      <w:r>
        <w:rPr>
          <w:rFonts w:cs="Courier New" w:ascii="Courier New" w:hAnsi="Courier New"/>
          <w:sz w:val="18"/>
          <w:szCs w:val="18"/>
        </w:rPr>
        <w:t>"No one would know after reading the manuscript whether its author's favorite fighting arm was the infantry, the tanks, or the air forces, whether he had any preference among the corps or the divisions of the Third Army, or among its top- ranking officers, or, for that matter, (except for his obvious low opinion of Hitler's military skill) whether it was friend or foe he wished to win. This is all as it should be."</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t>The directive under which this Division is writing requires it to prepare for publication a thoroughly documented comprehensive narrative of operations, regardless of whether or not they reflect credit or discredit upon any unit or any individual. We are fully cognizant of the great responsibility which this confers upon us and</w:t>
      </w:r>
    </w:p>
    <w:p>
      <w:pPr>
        <w:pStyle w:val="Normal"/>
        <w:tabs>
          <w:tab w:val="left" w:pos="720" w:leader="none"/>
          <w:tab w:val="left" w:pos="432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3-</w:t>
      </w:r>
      <w:r>
        <w:br w:type="page"/>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t>we are attempting, from an assembly of materials to an extent which has never before been equalled, and by painstaking research, to make our narratives precise and factual and to correlate and evaluate results. This Division appreciates the effort you have made to assist us in the accurate portrayal of this campaign. It is our duty to preserve a completely objective attitude and in the case of this author, to the best of my knowledge and belief, he has written the campaign with no bias. I would appreciate any further suggestions or references to data which will assist us.</w:t>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ncerely yours,</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HARRY J. MALONY</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Major General, USA</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hief, Historical Division</w:t>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u w:val="single"/>
        </w:rPr>
        <w:t>MEMO FOR RECORD</w:t>
      </w:r>
      <w:r>
        <w:rPr>
          <w:rStyle w:val="FootnoteCharacters"/>
          <w:rStyle w:val="FootnoteAnchor"/>
          <w:rFonts w:cs="Courier New" w:ascii="Courier New" w:hAnsi="Courier New"/>
          <w:sz w:val="18"/>
          <w:szCs w:val="18"/>
        </w:rPr>
        <w:footnoteReference w:id="14"/>
      </w:r>
      <w:r>
        <w:rPr>
          <w:rFonts w:cs="Courier New" w:ascii="Courier New" w:hAnsi="Courier New"/>
          <w:sz w:val="18"/>
          <w:szCs w:val="18"/>
        </w:rPr>
        <w:t xml:space="preserve">: In letter, dated 6 Jan 49 from Lt. Gen. Walton H. Walker, Hqs. Eighth Army, APO 343, he commented, at the request of the Chief, Historical Division, on the manuscript </w:t>
      </w:r>
      <w:r>
        <w:rPr>
          <w:rFonts w:cs="Courier New" w:ascii="Courier New" w:hAnsi="Courier New"/>
          <w:sz w:val="18"/>
          <w:szCs w:val="18"/>
          <w:u w:val="single"/>
        </w:rPr>
        <w:t>The Lorraine Campaign</w:t>
      </w:r>
      <w:r>
        <w:rPr>
          <w:rFonts w:cs="Courier New" w:ascii="Courier New" w:hAnsi="Courier New"/>
          <w:sz w:val="18"/>
          <w:szCs w:val="18"/>
        </w:rPr>
        <w:t>, taking exception to the manner in which he himself was treated therein as CG of the XX Corps. A reply has been prepared thereto by General Malony, citing each case referred to by General Walker and the modifications proposed, if any, in the manuscript. Prior to dispatch the letter was carried by General Malony to General Haislip, DCofS for Administration for clearance with the Chief of Staff in view of the nature of General Walker's comments in his reply. General Haislip returned the letter to General Malony on 1 Feb 1949 with the following comment written in pencil on the envelope: "The Chief of Staff approves your letter and is telling Walker so. WHH."</w:t>
      </w:r>
    </w:p>
    <w:p>
      <w:pPr>
        <w:pStyle w:val="Normal"/>
        <w:tabs>
          <w:tab w:val="left" w:pos="720" w:leader="none"/>
          <w:tab w:val="left" w:pos="432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4320" w:leader="none"/>
        </w:tabs>
        <w:jc w:val="center"/>
        <w:rPr>
          <w:rFonts w:ascii="Courier New" w:hAnsi="Courier New" w:cs="Courier New"/>
          <w:sz w:val="18"/>
          <w:szCs w:val="18"/>
        </w:rPr>
      </w:pPr>
      <w:r>
        <w:rPr>
          <w:rFonts w:cs="Courier New" w:ascii="Courier New" w:hAnsi="Courier New"/>
          <w:sz w:val="18"/>
          <w:szCs w:val="18"/>
        </w:rPr>
        <w:t>-4-</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ssages of the letter are underlined in pencil, with numeric notations written in the left margin. These probably were made by Hugh Cole, since the numbers correspond to the numbered items in his later notes (the next document after this one). These numbers and text are indicated by footnotes in this transcription.</w:t>
      </w:r>
    </w:p>
  </w:footnote>
  <w:footnote w:id="3">
    <w:p>
      <w:pPr>
        <w:pStyle w:val="Footnote"/>
        <w:jc w:val="both"/>
        <w:rPr/>
      </w:pPr>
      <w:r>
        <w:rPr>
          <w:rStyle w:val="FootnoteCharacters"/>
        </w:rPr>
        <w:footnoteRef/>
      </w:r>
      <w:r>
        <w:rPr/>
        <w:t xml:space="preserve"> </w:t>
      </w:r>
      <w:r>
        <w:rPr/>
        <w:t>#1 = " writer possessed a definite personal antipathy or antagonism toward me"</w:t>
      </w:r>
    </w:p>
  </w:footnote>
  <w:footnote w:id="4">
    <w:p>
      <w:pPr>
        <w:pStyle w:val="Footnote"/>
        <w:jc w:val="both"/>
        <w:rPr/>
      </w:pPr>
      <w:r>
        <w:rPr>
          <w:rStyle w:val="FootnoteCharacters"/>
        </w:rPr>
        <w:footnoteRef/>
      </w:r>
      <w:r>
        <w:rPr/>
        <w:t xml:space="preserve"> </w:t>
      </w:r>
      <w:r>
        <w:rPr/>
        <w:t>#2 = the entire paragraph on "The Metz Operation"</w:t>
      </w:r>
    </w:p>
  </w:footnote>
  <w:footnote w:id="5">
    <w:p>
      <w:pPr>
        <w:pStyle w:val="Footnote"/>
        <w:rPr/>
      </w:pPr>
      <w:r>
        <w:rPr>
          <w:rStyle w:val="FootnoteCharacters"/>
        </w:rPr>
        <w:footnoteRef/>
      </w:r>
      <w:r>
        <w:rPr/>
        <w:t xml:space="preserve"> </w:t>
      </w:r>
      <w:r>
        <w:rPr/>
        <w:t>#3 = " disparaged and belittled in every way"</w:t>
      </w:r>
    </w:p>
  </w:footnote>
  <w:footnote w:id="6">
    <w:p>
      <w:pPr>
        <w:pStyle w:val="Footnote"/>
        <w:jc w:val="both"/>
        <w:rPr/>
      </w:pPr>
      <w:r>
        <w:rPr>
          <w:rStyle w:val="FootnoteCharacters"/>
        </w:rPr>
        <w:footnoteRef/>
      </w:r>
      <w:r>
        <w:rPr/>
        <w:t xml:space="preserve"> </w:t>
      </w:r>
      <w:r>
        <w:rPr/>
        <w:t>#4 = "initiated for training purposes"</w:t>
      </w:r>
    </w:p>
  </w:footnote>
  <w:footnote w:id="7">
    <w:p>
      <w:pPr>
        <w:pStyle w:val="Footnote"/>
        <w:jc w:val="both"/>
        <w:rPr/>
      </w:pPr>
      <w:r>
        <w:rPr>
          <w:rStyle w:val="FootnoteCharacters"/>
        </w:rPr>
        <w:footnoteRef/>
      </w:r>
      <w:r>
        <w:rPr/>
        <w:t xml:space="preserve"> </w:t>
      </w:r>
      <w:r>
        <w:rPr/>
        <w:t>#5 = the entire point b</w:t>
      </w:r>
    </w:p>
  </w:footnote>
  <w:footnote w:id="8">
    <w:p>
      <w:pPr>
        <w:pStyle w:val="Footnote"/>
        <w:jc w:val="both"/>
        <w:rPr/>
      </w:pPr>
      <w:r>
        <w:rPr>
          <w:rStyle w:val="FootnoteCharacters"/>
        </w:rPr>
        <w:footnoteRef/>
      </w:r>
      <w:r>
        <w:rPr/>
        <w:t xml:space="preserve"> </w:t>
      </w:r>
      <w:r>
        <w:rPr/>
        <w:t>#6 = the entire point c</w:t>
      </w:r>
    </w:p>
  </w:footnote>
  <w:footnote w:id="9">
    <w:p>
      <w:pPr>
        <w:pStyle w:val="Footnote"/>
        <w:jc w:val="both"/>
        <w:rPr/>
      </w:pPr>
      <w:r>
        <w:rPr>
          <w:rStyle w:val="FootnoteCharacters"/>
        </w:rPr>
        <w:footnoteRef/>
      </w:r>
      <w:r>
        <w:rPr/>
        <w:t xml:space="preserve"> </w:t>
      </w:r>
      <w:r>
        <w:rPr/>
        <w:t>#7 = the entirety of the subsequent quoted text</w:t>
      </w:r>
    </w:p>
  </w:footnote>
  <w:footnote w:id="10">
    <w:p>
      <w:pPr>
        <w:pStyle w:val="Footnote"/>
        <w:jc w:val="both"/>
        <w:rPr/>
      </w:pPr>
      <w:r>
        <w:rPr>
          <w:rStyle w:val="FootnoteCharacters"/>
        </w:rPr>
        <w:footnoteRef/>
      </w:r>
      <w:r>
        <w:rPr/>
        <w:t xml:space="preserve"> </w:t>
      </w:r>
      <w:r>
        <w:rPr/>
        <w:t>#8 apparently refers to this quoted text, since it is in the margin to the left of it.</w:t>
      </w:r>
    </w:p>
  </w:footnote>
  <w:footnote w:id="11">
    <w:p>
      <w:pPr>
        <w:pStyle w:val="Footnote"/>
        <w:jc w:val="both"/>
        <w:rPr/>
      </w:pPr>
      <w:r>
        <w:rPr>
          <w:rStyle w:val="FootnoteCharacters"/>
        </w:rPr>
        <w:footnoteRef/>
      </w:r>
      <w:r>
        <w:rPr/>
        <w:t xml:space="preserve"> </w:t>
      </w:r>
      <w:r>
        <w:rPr/>
        <w:t>#9 apparently refers to the German repair of their right wing, since it is in the margin to the left of this line.</w:t>
      </w:r>
    </w:p>
  </w:footnote>
  <w:footnote w:id="12">
    <w:p>
      <w:pPr>
        <w:pStyle w:val="Footnote"/>
        <w:jc w:val="both"/>
        <w:rPr/>
      </w:pPr>
      <w:r>
        <w:rPr>
          <w:rStyle w:val="FootnoteCharacters"/>
        </w:rPr>
        <w:footnoteRef/>
      </w:r>
      <w:r>
        <w:rPr/>
        <w:t xml:space="preserve"> </w:t>
      </w:r>
      <w:r>
        <w:rPr/>
        <w:t>XIII SS Corps</w:t>
      </w:r>
    </w:p>
  </w:footnote>
  <w:footnote w:id="13">
    <w:p>
      <w:pPr>
        <w:pStyle w:val="Footnote"/>
        <w:rPr/>
      </w:pPr>
      <w:r>
        <w:rPr>
          <w:rStyle w:val="FootnoteCharacters"/>
        </w:rPr>
        <w:footnoteRef/>
      </w:r>
      <w:r>
        <w:rPr/>
        <w:t xml:space="preserve"> </w:t>
      </w:r>
      <w:r>
        <w:rPr/>
        <w:t>XIII SS Corps</w:t>
      </w:r>
    </w:p>
  </w:footnote>
  <w:footnote w:id="14">
    <w:p>
      <w:pPr>
        <w:pStyle w:val="Footnote"/>
        <w:jc w:val="both"/>
        <w:rPr/>
      </w:pPr>
      <w:r>
        <w:rPr>
          <w:rStyle w:val="FootnoteCharacters"/>
        </w:rPr>
        <w:footnoteRef/>
      </w:r>
      <w:r>
        <w:rPr/>
        <w:t xml:space="preserve"> </w:t>
      </w:r>
      <w:r>
        <w:rPr/>
        <w:t>The rest of this letter is a carbon copy. This is text that is typed directly onto the carbon cop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4:00Z</dcterms:created>
  <dc:creator>Wesley Johnston</dc:creator>
  <dc:description/>
  <cp:keywords/>
  <dc:language>en-US</dc:language>
  <cp:lastModifiedBy>Wesley Johnston</cp:lastModifiedBy>
  <dcterms:modified xsi:type="dcterms:W3CDTF">2006-06-01T01:19:00Z</dcterms:modified>
  <cp:revision>67</cp:revision>
  <dc:subject/>
  <dc:title/>
</cp:coreProperties>
</file>