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Letter of Pete T. Heffner, Jr.</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Commander of Combat Command “R”</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15-20 September 1944</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sz w:val="20"/>
          <w:szCs w:val="20"/>
        </w:rPr>
      </w:pPr>
      <w:r>
        <w:rPr>
          <w:sz w:val="20"/>
          <w:szCs w:val="20"/>
        </w:rPr>
        <w:t>Transcribed from the original document in Box 187 (Lorraine Campaign) of Record Group 319 (Office of the Center of Military History), in Folder 5 (Questions and Answers #2) at National Archives II in College Park, MD by Wesley Johnston, son of Walter Johnston of Company “B”, 38th Armored Infantry Battalion.</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The records in this box are those of Hugh M. Cole, author of the OCMH volume (the green books) “The Lorraine Campaign”. These boxes contain his research notes, drafts of the text, and correspondence related to the writing of the book.</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My own sense from reading the letter is that his timing of the attacks disagrees with other sources, something that I have not yet checked. So I have some doubt that, even though written using his notes, this letter 3 years after the events may not be accurate in every detail. It is certainly not accurate about Col. Maloney’s name. More research is needed to compare and weigh the different sources for these events. However, the letter is still of great importance, even if there are specific errors.</w:t>
      </w:r>
    </w:p>
    <w:p>
      <w:pPr>
        <w:pStyle w:val="Heading1"/>
        <w:rPr/>
      </w:pPr>
      <w:r>
        <w:rPr/>
        <w:t>Background: CCR CO Turnover</w:t>
      </w:r>
    </w:p>
    <w:p>
      <w:pPr>
        <w:pStyle w:val="Normal"/>
        <w:tabs>
          <w:tab w:val="clear" w:pos="720"/>
          <w:tab w:val="right" w:pos="8460" w:leader="none"/>
        </w:tabs>
        <w:jc w:val="both"/>
        <w:rPr/>
      </w:pPr>
      <w:r>
        <w:rPr>
          <w:sz w:val="20"/>
          <w:szCs w:val="20"/>
        </w:rPr>
        <w:t>CCR had eight different Commanding Officers (COs) during the month of September 1944, with Col. Heffner being the sixth. Col. Heffner give his own understanding of his position in the line of CCR Commanding Officers (COs):</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rFonts w:cs="Courier New" w:ascii="Courier New" w:hAnsi="Courier New"/>
          <w:sz w:val="18"/>
          <w:szCs w:val="18"/>
        </w:rPr>
        <w:t>Colonel Mahoney took command of CCR and was injured prior to September 15th while CCR was attacking Metz. A Lt. Colonel, name unknown, replaced Colonel Mahoney in command of CCR.</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Actually the man he refers to as Mahoney was Col. George H. Molony. Molony had assumed command of CCR on 4 September, when Lt. Col. James E. Newberry was relieved. Col. Molony was wounded and evacuated on September 11, in the same artillery barrage that wounded the CCR S-3 (Major Frank C. Lauer, Jr. who was not evacuated) and the 38 AIB CO, B/38 CO and concussed the C/38 CO (see more on these men below).</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After Col. Molony was evacuated on 11 September, Lt. Col. John P. Wemple, CO of CCR’s 17th Tank Battalion, temporarily assumed command of CCR. Later that day, Lt. Col. Norman E. Hart, CO of CCR’s 440th Armored Field Artillery Battalion, assumed command of CCR. The next day, 12 September, Lt. Col. Andrew J. Adams assumed command (Actually Adams’ promotion to Colonel had already gone through, effective 1 September, but the official notice of this did not arrive until 18 September.) It was actually Adams who Heffner was replacing, when he assumed command on 15 September.</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Heffner’s own tenure was brief, since he and Major Lauer were both wounded 19 September. Lauer was evacuated 19 September and Heffner 20 September. Lt. Col. William H. G. Fuller assumed command of CCR briefly on 20 September before command passed to Col. John H. Ryan, who was CCR CO until December.</w:t>
      </w:r>
    </w:p>
    <w:p>
      <w:pPr>
        <w:pStyle w:val="Heading1"/>
        <w:rPr/>
      </w:pPr>
      <w:r>
        <w:rPr/>
        <w:t>Background: 38 AIB Officer Turnover</w:t>
      </w:r>
    </w:p>
    <w:p>
      <w:pPr>
        <w:pStyle w:val="Normal"/>
        <w:tabs>
          <w:tab w:val="clear" w:pos="720"/>
          <w:tab w:val="right" w:pos="8460" w:leader="none"/>
        </w:tabs>
        <w:jc w:val="both"/>
        <w:rPr>
          <w:sz w:val="20"/>
          <w:szCs w:val="20"/>
        </w:rPr>
      </w:pPr>
      <w:r>
        <w:rPr>
          <w:sz w:val="20"/>
          <w:szCs w:val="20"/>
        </w:rPr>
        <w:t>Col. Heffner apparently did not know that 38 AIB had also suffered heavy officer turnover in the month before he assumed command of CCR. He gives his understanding in this paragraph:</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rFonts w:cs="Courier New" w:ascii="Courier New" w:hAnsi="Courier New"/>
          <w:sz w:val="18"/>
          <w:szCs w:val="18"/>
        </w:rPr>
        <w:t>Col. Rosebro was killed while up with the front line Infantry units. Through lack of leadership on the part of some of the junior officers, Col. Rosebro had gone forward where he could personally direct the attack. He was a very fine and brave officer.</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At the Battalion Headquarters, the Commanding Officer (CO), Executive Officer (XO), S-3 (Operations) Officer, and S-2 Officer were the combat leaders. 38 AIB had 3 line companies (A, B, C) and a Headquarters Company (with assault guns, heavy mortars, heavy machine guns, and recon platoons) as the combat elements (also a Service Company and Medical Detachment). 38 AIB had landed in France 10-11 August 1944 and saw their first combat north of Chartres, France on 16 August. The turnover in officers from 16 August - 11 September was extensive.</w:t>
      </w:r>
    </w:p>
    <w:p>
      <w:pPr>
        <w:pStyle w:val="Heading2"/>
        <w:rPr/>
      </w:pPr>
      <w:r>
        <w:rPr/>
        <w:t>Losses of 6 and 11 September</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pPr>
      <w:r>
        <w:rPr>
          <w:sz w:val="20"/>
          <w:szCs w:val="20"/>
        </w:rPr>
        <w:t>While there were other losses, the losses on 6 and 11 September were especially numerous and significant for the later battle on 19 September, when Lt. Col. William W. Rosebro was killed, as Heffner recounted.</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September 6 was the day on which the attack eastward from Verdun to Metz began. It was led by four parallel columns, composed of mixtures mainly of 87th Cavalry Reconnaissance Squadron and 38 AIB troops. The northernmost column included 38 AIB Battalion Headquarters. 38 AIB S-2 Officer, Capt. James H. Johnson was killed that day by a mortar shell at St. Ail, France. C/38 was with one of the central two columns, which attacked Gravelotte, an attack in which C/38 suffered their worst losses of any day in the entire war. Those losses included the C/38 Executive Officer, 1st Lt. Mario J. Fortuna and Anti-tank Platoon Leader, 2nd Lt. John C. Cornell. These were two outstanding officers, both of whom received the Distinguished Service Cross (which was awarded to only ten 7th Armored Division men in WWII).</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On September 11, an ill-fated attempt to attack south down the Moselle River valley exposed the entire left flank of the attack to artillery from the steep east bank of the river, which afforded excellent observation to the German artillery observers, who took full advantage of that situation. A single shell wounded the 38 AIB CO (Lt. Col. Edwin L. Keeler) and B/38 CO (1st Lt. Mack Gieger), both of whom had to be evacuated, and concussed the C/38 CO (Capt. John Mace), who later developed fever and while not evacuated was ordered to recover in the Service Company area, where he was on 19 September. This is the same artillery that wounded CCR CO Lt. Col. Molony and S-3 Major Lauer.</w:t>
      </w:r>
    </w:p>
    <w:p>
      <w:pPr>
        <w:pStyle w:val="Heading2"/>
        <w:rPr/>
      </w:pPr>
      <w:r>
        <w:rPr/>
        <w:t>Losses in Specific Positions</w:t>
      </w:r>
    </w:p>
    <w:p>
      <w:pPr>
        <w:pStyle w:val="Heading3"/>
        <w:rPr/>
      </w:pPr>
      <w:r>
        <w:rPr/>
        <w:t>Battalion CO</w:t>
      </w:r>
    </w:p>
    <w:p>
      <w:pPr>
        <w:pStyle w:val="Normal"/>
        <w:tabs>
          <w:tab w:val="clear" w:pos="720"/>
          <w:tab w:val="right" w:pos="8460" w:leader="none"/>
        </w:tabs>
        <w:jc w:val="both"/>
        <w:rPr>
          <w:sz w:val="20"/>
          <w:szCs w:val="20"/>
        </w:rPr>
      </w:pPr>
      <w:r>
        <w:rPr>
          <w:sz w:val="20"/>
          <w:szCs w:val="20"/>
        </w:rPr>
        <w:t xml:space="preserve">When Lt. Col. Rosebro assumed command </w:t>
        <w:tab/>
        <w:t>(just 3 days before Col. Heffner assumed command of CCR), Rosebro was the fourth 38 AIB CO in a month. The initial combat CO, Lt. Col. Samuel L. Irwin, was relieved 21 August 1944. He was replaced with Lt. Col. Edwin L. Keeler, who was wounded and evacuated 11 September. Executive Officer, Maj. Curtice H. Rankin then assumed command until 12 September, when Lt. Col. William W. Rosebro was transferred from CO of Division Trains to assume 38 AIB command. Lt. Col. Rosebro was killed 19 September at Sillegny, and Rankin again assumed command. Rankin was also killed 19 September at Sillegny, and S-3 Officer Maj. Thomas H. Wells assumed command. Wells was also killed 19 September at Sillegny, and Lt. Col. Theo T. King was sent from Division Trains to assume 38 AIB command. Lt. Col. King was wounded 19 September at Sillegny, and Lt. Col. Robert L. Rhea was sent up by Division to assume 38 AIB command. Lt. Col. Rhea survived the rest of the day at Sillegny, and on 20 September, Lt. Col. William H. G. Fuller assumed 38 AIB command, which he would retain until December.</w:t>
      </w:r>
    </w:p>
    <w:p>
      <w:pPr>
        <w:pStyle w:val="Heading3"/>
        <w:rPr/>
      </w:pPr>
      <w:r>
        <w:rPr/>
        <w:t>Battalion XO</w:t>
      </w:r>
    </w:p>
    <w:p>
      <w:pPr>
        <w:pStyle w:val="Normal"/>
        <w:tabs>
          <w:tab w:val="clear" w:pos="720"/>
          <w:tab w:val="right" w:pos="8460" w:leader="none"/>
        </w:tabs>
        <w:jc w:val="both"/>
        <w:rPr>
          <w:sz w:val="20"/>
          <w:szCs w:val="20"/>
        </w:rPr>
      </w:pPr>
      <w:r>
        <w:rPr>
          <w:sz w:val="20"/>
          <w:szCs w:val="20"/>
        </w:rPr>
        <w:t>Maj. Curtice H. Rankin was the Battalion Executive Officer (XO) since 38 AIB landed in France. He had assumed interim command of the Battalion on 11-12 September, after Lt. Col. Keeler was wounded. He again assumed command on 19 September, after Lt. Col. Rosebro was killed, only to be killed himself. On 20 September, Lt. Col. Robert L. Rhea (who had been the final 38 AIB CO on 19 September) became XO when Lt. Col. Fuller assumed 38 AIB command. Lt. Col. Rhea may have remained as 38 AIB XO until he assumed command of 23 AIB in early October.</w:t>
      </w:r>
    </w:p>
    <w:p>
      <w:pPr>
        <w:pStyle w:val="Heading3"/>
        <w:rPr/>
      </w:pPr>
      <w:r>
        <w:rPr/>
        <w:t>Battalion S-3</w:t>
      </w:r>
    </w:p>
    <w:p>
      <w:pPr>
        <w:pStyle w:val="Normal"/>
        <w:tabs>
          <w:tab w:val="clear" w:pos="720"/>
          <w:tab w:val="right" w:pos="8460" w:leader="none"/>
        </w:tabs>
        <w:jc w:val="both"/>
        <w:rPr>
          <w:sz w:val="20"/>
          <w:szCs w:val="20"/>
        </w:rPr>
      </w:pPr>
      <w:r>
        <w:rPr>
          <w:sz w:val="20"/>
          <w:szCs w:val="20"/>
        </w:rPr>
        <w:t>Maj. Thomas H. Wells was the Battalion S-3 (Operations) Officer since 38 AIB landed in France. He assumed command of 38 AIB on 19 September, after Maj. Rankin was killed, only to be killed himself. The S-3 position may have gone unfilled until 25 September, when C/38 CO Capt. John S. Mace was transferred to Battalion Headquarters to serve as S-3 Officer, where he remained until November.</w:t>
      </w:r>
    </w:p>
    <w:p>
      <w:pPr>
        <w:pStyle w:val="Heading3"/>
        <w:rPr/>
      </w:pPr>
      <w:r>
        <w:rPr/>
        <w:t>Battalion S-2</w:t>
      </w:r>
    </w:p>
    <w:p>
      <w:pPr>
        <w:pStyle w:val="Normal"/>
        <w:tabs>
          <w:tab w:val="clear" w:pos="720"/>
          <w:tab w:val="right" w:pos="8460" w:leader="none"/>
        </w:tabs>
        <w:jc w:val="both"/>
        <w:rPr>
          <w:b/>
          <w:b/>
          <w:sz w:val="20"/>
          <w:szCs w:val="20"/>
        </w:rPr>
      </w:pPr>
      <w:r>
        <w:rPr>
          <w:sz w:val="20"/>
          <w:szCs w:val="20"/>
        </w:rPr>
        <w:t xml:space="preserve">Capt. James H. Johnson had been the Battalion S-2 (Intelligence) Officer since 38 AIB landed in France. He was killed 6 September by a mortar round at St. Ail (on what was in 1998 the front lawn of the St. Ail Mayor Daniel Nez’s house). He was succeeded on 8 September by 1st Lt. Quintus O. Fredrickson, who remained as S-2 for the duration. </w:t>
      </w:r>
      <w:r>
        <w:rPr>
          <w:b/>
          <w:sz w:val="20"/>
          <w:szCs w:val="20"/>
        </w:rPr>
        <w:t>At the end of the day on 19 September 1944, 1st Lt. Fredrickson was the most senior 38 AIB officer to still be on the front line who had been with the Battalion ten days earlier.</w:t>
      </w:r>
    </w:p>
    <w:p>
      <w:pPr>
        <w:pStyle w:val="Heading3"/>
        <w:rPr/>
      </w:pPr>
      <w:r>
        <w:rPr/>
        <w:t>A/38 CO</w:t>
      </w:r>
    </w:p>
    <w:p>
      <w:pPr>
        <w:pStyle w:val="Normal"/>
        <w:tabs>
          <w:tab w:val="clear" w:pos="720"/>
          <w:tab w:val="right" w:pos="8460" w:leader="none"/>
        </w:tabs>
        <w:jc w:val="both"/>
        <w:rPr>
          <w:sz w:val="20"/>
          <w:szCs w:val="20"/>
        </w:rPr>
      </w:pPr>
      <w:r>
        <w:rPr>
          <w:sz w:val="20"/>
          <w:szCs w:val="20"/>
        </w:rPr>
        <w:t xml:space="preserve">Capt. Dan D. Jennings, Jr. commanded A/38 until he was evacuated on 19 September. 1st Lt. Garnet E. Mercer assumed A/38 command, which he held until October. </w:t>
      </w:r>
      <w:r>
        <w:rPr>
          <w:b/>
          <w:sz w:val="20"/>
          <w:szCs w:val="20"/>
        </w:rPr>
        <w:t>Capt. Jennings was the only line company CO to be on the line on 19 September who had held his command ten days earlier, and he was evacuated that day.</w:t>
      </w:r>
    </w:p>
    <w:p>
      <w:pPr>
        <w:pStyle w:val="Heading3"/>
        <w:rPr/>
      </w:pPr>
      <w:r>
        <w:rPr/>
        <w:t>B/38 CO</w:t>
      </w:r>
    </w:p>
    <w:p>
      <w:pPr>
        <w:pStyle w:val="Normal"/>
        <w:tabs>
          <w:tab w:val="clear" w:pos="720"/>
          <w:tab w:val="right" w:pos="8460" w:leader="none"/>
        </w:tabs>
        <w:jc w:val="both"/>
        <w:rPr>
          <w:sz w:val="20"/>
          <w:szCs w:val="20"/>
        </w:rPr>
      </w:pPr>
      <w:r>
        <w:rPr>
          <w:sz w:val="20"/>
          <w:szCs w:val="20"/>
        </w:rPr>
        <w:t xml:space="preserve">B/38 had suffered the most turnover in COs of any element of 38 AIB. The initial combat CO was Capt. Edwin W. Moise, Jr. who died 26 August of wounds suffered at Melun on 23 August. He was succeeded by 1st Lt. Mack Gieger, who was wounded 11 September by the explosion that also caused the loss of the Bn CO and C/38 CO (see more on this above). It is not known who succeeded Lt. Gieger and thus </w:t>
      </w:r>
      <w:r>
        <w:rPr>
          <w:sz w:val="20"/>
          <w:szCs w:val="20"/>
          <w:u w:val="single"/>
        </w:rPr>
        <w:t>it is not yet known who commanded B/38 on 19 September</w:t>
      </w:r>
      <w:r>
        <w:rPr>
          <w:sz w:val="20"/>
          <w:szCs w:val="20"/>
        </w:rPr>
        <w:t>.</w:t>
      </w:r>
    </w:p>
    <w:p>
      <w:pPr>
        <w:pStyle w:val="Heading3"/>
        <w:rPr/>
      </w:pPr>
      <w:r>
        <w:rPr/>
        <w:t>Headquarters Company CO</w:t>
      </w:r>
    </w:p>
    <w:p>
      <w:pPr>
        <w:pStyle w:val="Normal"/>
        <w:tabs>
          <w:tab w:val="clear" w:pos="720"/>
          <w:tab w:val="right" w:pos="8460" w:leader="none"/>
        </w:tabs>
        <w:jc w:val="both"/>
        <w:rPr>
          <w:sz w:val="20"/>
          <w:szCs w:val="20"/>
        </w:rPr>
      </w:pPr>
      <w:r>
        <w:rPr>
          <w:sz w:val="20"/>
          <w:szCs w:val="20"/>
        </w:rPr>
        <w:t>Capt. Samuel C. McAdams commanded HQ Co/38 until he was cut off and captured at Sillegny. 1st Lt. Carl K. Mattocks, Assault Gun Platoon Leader, then assumed command of the Company, which he retained until January 1945.</w:t>
      </w:r>
      <w:r>
        <w:br w:type="page"/>
      </w:r>
    </w:p>
    <w:p>
      <w:pPr>
        <w:pStyle w:val="Normal"/>
        <w:jc w:val="center"/>
        <w:rPr>
          <w:rFonts w:ascii="Courier New" w:hAnsi="Courier New" w:cs="Courier New"/>
          <w:sz w:val="18"/>
          <w:szCs w:val="18"/>
        </w:rPr>
      </w:pPr>
      <w:r>
        <w:rPr>
          <w:rFonts w:cs="Courier New" w:ascii="Courier New" w:hAnsi="Courier New"/>
          <w:sz w:val="18"/>
          <w:szCs w:val="18"/>
        </w:rPr>
        <w:t>4517 ASU ROTC</w:t>
      </w:r>
    </w:p>
    <w:p>
      <w:pPr>
        <w:pStyle w:val="Normal"/>
        <w:jc w:val="center"/>
        <w:rPr>
          <w:rFonts w:ascii="Courier New" w:hAnsi="Courier New" w:cs="Courier New"/>
          <w:sz w:val="18"/>
          <w:szCs w:val="18"/>
        </w:rPr>
      </w:pPr>
      <w:r>
        <w:rPr>
          <w:rFonts w:cs="Courier New" w:ascii="Courier New" w:hAnsi="Courier New"/>
          <w:sz w:val="18"/>
          <w:szCs w:val="18"/>
        </w:rPr>
        <w:t>Oklahoma A&amp;M College</w:t>
      </w:r>
    </w:p>
    <w:p>
      <w:pPr>
        <w:pStyle w:val="Normal"/>
        <w:jc w:val="center"/>
        <w:rPr>
          <w:rFonts w:ascii="Courier New" w:hAnsi="Courier New" w:cs="Courier New"/>
          <w:sz w:val="18"/>
          <w:szCs w:val="18"/>
        </w:rPr>
      </w:pPr>
      <w:r>
        <w:rPr>
          <w:rFonts w:cs="Courier New" w:ascii="Courier New" w:hAnsi="Courier New"/>
          <w:sz w:val="18"/>
          <w:szCs w:val="18"/>
        </w:rPr>
        <w:t>Stillwater, Oklahom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480" w:leader="none"/>
        </w:tabs>
        <w:rPr/>
      </w:pPr>
      <w:r>
        <w:rPr>
          <w:rFonts w:cs="Courier New" w:ascii="Courier New" w:hAnsi="Courier New"/>
          <w:sz w:val="18"/>
          <w:szCs w:val="18"/>
        </w:rPr>
        <w:tab/>
        <w:t>29 May 194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r. Hugh M. Cole</w:t>
      </w:r>
    </w:p>
    <w:p>
      <w:pPr>
        <w:pStyle w:val="Normal"/>
        <w:rPr>
          <w:rFonts w:ascii="Courier New" w:hAnsi="Courier New" w:cs="Courier New"/>
          <w:sz w:val="18"/>
          <w:szCs w:val="18"/>
        </w:rPr>
      </w:pPr>
      <w:r>
        <w:rPr>
          <w:rFonts w:cs="Courier New" w:ascii="Courier New" w:hAnsi="Courier New"/>
          <w:sz w:val="18"/>
          <w:szCs w:val="18"/>
        </w:rPr>
        <w:t>Chief, European Section</w:t>
      </w:r>
    </w:p>
    <w:p>
      <w:pPr>
        <w:pStyle w:val="Normal"/>
        <w:rPr>
          <w:rFonts w:ascii="Courier New" w:hAnsi="Courier New" w:cs="Courier New"/>
          <w:sz w:val="18"/>
          <w:szCs w:val="18"/>
        </w:rPr>
      </w:pPr>
      <w:r>
        <w:rPr>
          <w:rFonts w:cs="Courier New" w:ascii="Courier New" w:hAnsi="Courier New"/>
          <w:sz w:val="18"/>
          <w:szCs w:val="18"/>
        </w:rPr>
        <w:t>Historical Division</w:t>
      </w:r>
    </w:p>
    <w:p>
      <w:pPr>
        <w:pStyle w:val="Normal"/>
        <w:rPr>
          <w:rFonts w:ascii="Courier New" w:hAnsi="Courier New" w:cs="Courier New"/>
          <w:sz w:val="18"/>
          <w:szCs w:val="18"/>
        </w:rPr>
      </w:pPr>
      <w:r>
        <w:rPr>
          <w:rFonts w:cs="Courier New" w:ascii="Courier New" w:hAnsi="Courier New"/>
          <w:sz w:val="18"/>
          <w:szCs w:val="18"/>
        </w:rPr>
        <w:t>War Department</w:t>
      </w:r>
    </w:p>
    <w:p>
      <w:pPr>
        <w:pStyle w:val="Normal"/>
        <w:rPr/>
      </w:pPr>
      <w:r>
        <w:rPr>
          <w:rFonts w:cs="Courier New" w:ascii="Courier New" w:hAnsi="Courier New"/>
          <w:sz w:val="18"/>
          <w:szCs w:val="18"/>
        </w:rPr>
        <w:t>Washington 25, D. 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ear Mr. Cole:</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Your letter received requesting a narrative of the fight by CCR, Seventh Armored Division, at Sillegny in September 1944 and for other pertinent information covering the operations of CCR, Seventh Armored Divis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From notes which I made covering the attack at Sillegny, I will give you what information I can. I cannot supply definite information on some of your questio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I was acting Chief of Staff of the Seventh Armored Division, having replaced Colonel Mahoney. Colonel Mahoney took command of CCR and was injured prior to September 15th while CCR was attacking Metz. A Lt. Colonel, name unknown, replaced Colonel Mahoney in command of CCR.</w:t>
      </w:r>
      <w:r>
        <w:rPr>
          <w:rStyle w:val="FootnoteCharacters"/>
          <w:rStyle w:val="FootnoteAnchor"/>
          <w:rFonts w:cs="Courier New" w:ascii="Courier New" w:hAnsi="Courier New"/>
          <w:sz w:val="18"/>
          <w:szCs w:val="18"/>
        </w:rPr>
        <w:footnoteReference w:id="2"/>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1000, September 15th, I took command of CCR and at 1400 moved to the east to cross the Moselle River and widen the then small bridgehead which was at that time approximately 1500 yards in depth and 2000 yards in width. CCR crossed the Moselle River under heavy artillery fire, and just west and north of Arry, brushed aside a German holding force, capturing a small detachment of Germans, thirteen in number. At dark on the right of the 15th of September, the head of CCR was two miles west of the Moselle River. The advance of CCR was continued during the nights of September 15-16, brushing aside small German detachments, and advanced to about one and one-half miles east of Lorry, at which time the advance was stopped due to road blocks of fallen trees. The advance was stopped at about 0230, 16th of September, and CCR went into a protective bivouac. At daylight, 16th of September, CCR had a fight with Germans outposting Murulluer.</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The Germans were defeated and driven back to Murulluer. Twelve German prisoners were tak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remainder of September 16th and 17th was devoted to removing road blacks and securing a line of departure at the east edge of the woods, which was west of Sillegny. During September 16th and 17th, while removing the road block, CCR suffered casualties from German artillery fire, on which we were unable to place counter battery fire. September 18th, at 1530, CCR launched its first attack on Sillegny with two companies</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of the 38th AIB and the armored units of CCR. One supporting engineer company of two platoons acting as Infantrymen composed the reserve. The other Infantry company of the 38th AIB was</w:t>
      </w:r>
      <w:r>
        <w:br w:type="page"/>
      </w:r>
    </w:p>
    <w:p>
      <w:pPr>
        <w:pStyle w:val="Normal"/>
        <w:rPr>
          <w:rFonts w:ascii="Courier New" w:hAnsi="Courier New" w:cs="Courier New"/>
          <w:sz w:val="18"/>
          <w:szCs w:val="18"/>
        </w:rPr>
      </w:pPr>
      <w:r>
        <w:rPr>
          <w:rFonts w:cs="Courier New" w:ascii="Courier New" w:hAnsi="Courier New"/>
          <w:sz w:val="18"/>
          <w:szCs w:val="18"/>
        </w:rPr>
        <w:t>Mr. Cole</w:t>
      </w:r>
    </w:p>
    <w:p>
      <w:pPr>
        <w:pStyle w:val="Normal"/>
        <w:rPr>
          <w:rFonts w:ascii="Courier New" w:hAnsi="Courier New" w:cs="Courier New"/>
          <w:sz w:val="18"/>
          <w:szCs w:val="18"/>
        </w:rPr>
      </w:pPr>
      <w:r>
        <w:rPr>
          <w:rFonts w:cs="Courier New" w:ascii="Courier New" w:hAnsi="Courier New"/>
          <w:sz w:val="18"/>
          <w:szCs w:val="18"/>
        </w:rPr>
        <w:t>29 May 1947</w:t>
      </w:r>
    </w:p>
    <w:p>
      <w:pPr>
        <w:pStyle w:val="Normal"/>
        <w:rPr>
          <w:rFonts w:ascii="Courier New" w:hAnsi="Courier New" w:cs="Courier New"/>
          <w:sz w:val="18"/>
          <w:szCs w:val="18"/>
        </w:rPr>
      </w:pPr>
      <w:r>
        <w:rPr>
          <w:rFonts w:cs="Courier New" w:ascii="Courier New" w:hAnsi="Courier New"/>
          <w:sz w:val="18"/>
          <w:szCs w:val="18"/>
        </w:rPr>
        <w:t>Page 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back with Division Headquarters, being used to protect that headquarters.</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The infantry phase of the attack was broken up by heavy enemy artillery fire, but CCR tanks</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silenced enemy anti-tank guns. The infantry was badly disorganized by the enemy artillery fire, but was reassembled and reorganized by the Infantry Battalion Commander, Lt. Col. Rosebro, and myself, and launched another attack at 1900 18th September, and drove to within 50 yards of the town. The attack was then stopped, and the Infantry dug i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ol. Rosebro was killed while up with the front line Infantry units. Through lack of leadership on the part of some of the junior officers, Col. Rosebro had gone forward where he could personally direct the attack. He was a very fine and brave officer.</w:t>
      </w:r>
      <w:r>
        <w:rPr>
          <w:rStyle w:val="FootnoteCharacters"/>
          <w:rStyle w:val="FootnoteAnchor"/>
          <w:rFonts w:cs="Courier New" w:ascii="Courier New" w:hAnsi="Courier New"/>
          <w:sz w:val="18"/>
          <w:szCs w:val="18"/>
        </w:rPr>
        <w:footnoteReference w:id="7"/>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third attack was launched at 0430, 19th September, but was again stopped at a point about 30 yards from the town of Sillegny. The early morning of the 19th of September, the company that was back with division headquarters was sent forward in trucks and rejoined the command. At 1315, 19th September, the fourth attack was launched. This attack captured the town of Sillegny, driving the Germans to the north-east. The German artillery was so heavy that troops in the town, except a small detachment, was forced to withdraw to the west to the high grounds overlooking the town. A small detachment of one officer and approximately 30 men remained in the east portion of Sillegn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afternoon of the 19th of September, the Germans launched a counter-attack with tanks and infantry. The counter-attack was broken up by CCR with the aid of two flights of P47s, which were in the air with a mission to bomb several nearby forts. Their original mission was diverted by CCR control tank against the counter-attack, and with some help from the artillery of the 5th Division which had moved into position north and west of CC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During the late afternoon of the 19th of September, Germans infiltrated back into Sillegny and surrounded the detachment of one officer and 30 enlisted men that had remained in Sillegny. At approximately 1730 an attack to rescue the detachment was launched by a platoon of tanks. As a result of the attack, 27 men were able to withdraw and rejoin their unit. Two of the tanks of the attacking platoon were destroyed.</w:t>
      </w:r>
      <w:r>
        <w:rPr>
          <w:rStyle w:val="FootnoteCharacters"/>
          <w:rStyle w:val="FootnoteAnchor"/>
          <w:rFonts w:cs="Courier New" w:ascii="Courier New" w:hAnsi="Courier New"/>
          <w:sz w:val="18"/>
          <w:szCs w:val="18"/>
        </w:rPr>
        <w:footnoteReference w:id="8"/>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38th AIB dug in on a hill overlooking Sillegny about 400 yards southwest of the town. At about 1800 an enemy artillery shell hit a tank passing the CP of CR</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 xml:space="preserve"> (about 10 yards away), killing two men and injuring the S-3, Major Lauir</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 the artillery liaison officer, Captain Sharp, a radio operator, and myself. I was not seriously injured and continued on duty</w:t>
      </w:r>
      <w:r>
        <w:br w:type="page"/>
      </w:r>
    </w:p>
    <w:p>
      <w:pPr>
        <w:pStyle w:val="Normal"/>
        <w:rPr>
          <w:rFonts w:ascii="Courier New" w:hAnsi="Courier New" w:cs="Courier New"/>
          <w:sz w:val="18"/>
          <w:szCs w:val="18"/>
        </w:rPr>
      </w:pPr>
      <w:r>
        <w:rPr>
          <w:rFonts w:cs="Courier New" w:ascii="Courier New" w:hAnsi="Courier New"/>
          <w:sz w:val="18"/>
          <w:szCs w:val="18"/>
        </w:rPr>
        <w:t>Mr. Cole</w:t>
      </w:r>
    </w:p>
    <w:p>
      <w:pPr>
        <w:pStyle w:val="Normal"/>
        <w:rPr>
          <w:rFonts w:ascii="Courier New" w:hAnsi="Courier New" w:cs="Courier New"/>
          <w:sz w:val="18"/>
          <w:szCs w:val="18"/>
        </w:rPr>
      </w:pPr>
      <w:r>
        <w:rPr>
          <w:rFonts w:cs="Courier New" w:ascii="Courier New" w:hAnsi="Courier New"/>
          <w:sz w:val="18"/>
          <w:szCs w:val="18"/>
        </w:rPr>
        <w:t>29 May 1947</w:t>
      </w:r>
    </w:p>
    <w:p>
      <w:pPr>
        <w:pStyle w:val="Normal"/>
        <w:rPr>
          <w:rFonts w:ascii="Courier New" w:hAnsi="Courier New" w:cs="Courier New"/>
          <w:sz w:val="18"/>
          <w:szCs w:val="18"/>
        </w:rPr>
      </w:pPr>
      <w:r>
        <w:rPr>
          <w:rFonts w:cs="Courier New" w:ascii="Courier New" w:hAnsi="Courier New"/>
          <w:sz w:val="18"/>
          <w:szCs w:val="18"/>
        </w:rPr>
        <w:t>Page 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until about 1400, September 20th.</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CCA was ordered to attack to the east through CCR. The attack was planned for the morning of 20 September, CCR to remain in position and assist the attack of CCA by its fire. CCA did not attack until about 1600, September 20th. The attack was repulsed, and CCA withdrew to the line established by CC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enemy had the advantage in artillery fire of all types, since our big caliber supporting artillery was still west of the Moselle River. Also, the weather was such that it was impossible for our observation planes to take the air, while the Germans had good observation and command of the high groun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attack on Sillegny, three Battalion Commanders were killed and one injured. This accounts for the changes in the command of the 38th AIB. After Colonel Rosebro was killed, the AIB Executive Officer</w:t>
      </w:r>
      <w:r>
        <w:rPr>
          <w:rStyle w:val="FootnoteCharacters"/>
          <w:rStyle w:val="FootnoteAnchor"/>
          <w:rFonts w:cs="Courier New" w:ascii="Courier New" w:hAnsi="Courier New"/>
          <w:sz w:val="18"/>
          <w:szCs w:val="18"/>
        </w:rPr>
        <w:footnoteReference w:id="11"/>
      </w:r>
      <w:r>
        <w:rPr>
          <w:rFonts w:cs="Courier New" w:ascii="Courier New" w:hAnsi="Courier New"/>
          <w:sz w:val="18"/>
          <w:szCs w:val="18"/>
        </w:rPr>
        <w:t xml:space="preserve"> took command. He was killed and was succeeded by the next in command.</w:t>
      </w:r>
      <w:r>
        <w:rPr>
          <w:rStyle w:val="FootnoteCharacters"/>
          <w:rStyle w:val="FootnoteAnchor"/>
          <w:rFonts w:cs="Courier New" w:ascii="Courier New" w:hAnsi="Courier New"/>
          <w:sz w:val="18"/>
          <w:szCs w:val="18"/>
        </w:rPr>
        <w:footnoteReference w:id="12"/>
      </w:r>
      <w:r>
        <w:rPr>
          <w:rFonts w:cs="Courier New" w:ascii="Courier New" w:hAnsi="Courier New"/>
          <w:sz w:val="18"/>
          <w:szCs w:val="18"/>
        </w:rPr>
        <w:t xml:space="preserve"> The division then sent a Lt. Colonel, name not remembered</w:t>
      </w:r>
      <w:r>
        <w:rPr>
          <w:rStyle w:val="FootnoteCharacters"/>
          <w:rStyle w:val="FootnoteAnchor"/>
          <w:rFonts w:cs="Courier New" w:ascii="Courier New" w:hAnsi="Courier New"/>
          <w:sz w:val="18"/>
          <w:szCs w:val="18"/>
        </w:rPr>
        <w:footnoteReference w:id="13"/>
      </w:r>
      <w:r>
        <w:rPr>
          <w:rFonts w:cs="Courier New" w:ascii="Courier New" w:hAnsi="Courier New"/>
          <w:sz w:val="18"/>
          <w:szCs w:val="18"/>
        </w:rPr>
        <w:t>, forward to take command of the 38th AIB. He was wound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I do not have any records of the initials of Lt. Col. Rosebro or the name of the 38th AIB executiv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When the attack began at Sillegny, the 38th AIB was minus one company. The engineer company</w:t>
      </w:r>
      <w:r>
        <w:rPr>
          <w:rStyle w:val="FootnoteCharacters"/>
          <w:rStyle w:val="FootnoteAnchor"/>
          <w:rFonts w:cs="Courier New" w:ascii="Courier New" w:hAnsi="Courier New"/>
          <w:sz w:val="18"/>
          <w:szCs w:val="18"/>
        </w:rPr>
        <w:footnoteReference w:id="14"/>
      </w:r>
      <w:r>
        <w:rPr>
          <w:rFonts w:cs="Courier New" w:ascii="Courier New" w:hAnsi="Courier New"/>
          <w:sz w:val="18"/>
          <w:szCs w:val="18"/>
        </w:rPr>
        <w:t xml:space="preserve"> of two platoons came from the Seventh Armored Division Headquarters and had to be utilized as infantry in the attack against Sillegn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I know that I have not been of much help in giving to you the names of the officers commanding the 38th AIB during the attack. I hope, that the narrative will be of assistance to you.</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pPr>
      <w:r>
        <w:rPr>
          <w:rFonts w:cs="Courier New" w:ascii="Courier New" w:hAnsi="Courier New"/>
          <w:sz w:val="18"/>
          <w:szCs w:val="18"/>
        </w:rPr>
        <w:tab/>
        <w:t>Sincerely,</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PETE T. HEFFNER, JR.</w:t>
      </w:r>
    </w:p>
    <w:p>
      <w:pPr>
        <w:pStyle w:val="Normal"/>
        <w:tabs>
          <w:tab w:val="clear" w:pos="720"/>
          <w:tab w:val="left" w:pos="5040" w:leader="none"/>
        </w:tabs>
        <w:rPr/>
      </w:pPr>
      <w:r>
        <w:rPr>
          <w:rFonts w:cs="Courier New" w:ascii="Courier New" w:hAnsi="Courier New"/>
          <w:sz w:val="18"/>
          <w:szCs w:val="18"/>
        </w:rPr>
        <w:tab/>
        <w:t>Colonel, Infantr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discussion of this paragraph in the introduction.</w:t>
      </w:r>
    </w:p>
  </w:footnote>
  <w:footnote w:id="3">
    <w:p>
      <w:pPr>
        <w:pStyle w:val="Footnote"/>
        <w:jc w:val="both"/>
        <w:rPr/>
      </w:pPr>
      <w:r>
        <w:rPr>
          <w:rStyle w:val="FootnoteCharacters"/>
        </w:rPr>
        <w:footnoteRef/>
      </w:r>
      <w:r>
        <w:rPr/>
        <w:t xml:space="preserve"> </w:t>
      </w:r>
      <w:r>
        <w:rPr/>
        <w:t>Marieulles</w:t>
      </w:r>
    </w:p>
  </w:footnote>
  <w:footnote w:id="4">
    <w:p>
      <w:pPr>
        <w:pStyle w:val="Footnote"/>
        <w:rPr/>
      </w:pPr>
      <w:r>
        <w:rPr>
          <w:rStyle w:val="FootnoteCharacters"/>
        </w:rPr>
        <w:footnoteRef/>
      </w:r>
      <w:r>
        <w:rPr/>
        <w:t xml:space="preserve"> </w:t>
      </w:r>
      <w:r>
        <w:rPr/>
        <w:t>A/38 and C/38. Source: A/38 and C/38 Morning Reports</w:t>
      </w:r>
    </w:p>
  </w:footnote>
  <w:footnote w:id="5">
    <w:p>
      <w:pPr>
        <w:pStyle w:val="Footnote"/>
        <w:jc w:val="both"/>
        <w:rPr/>
      </w:pPr>
      <w:r>
        <w:rPr>
          <w:rStyle w:val="FootnoteCharacters"/>
        </w:rPr>
        <w:footnoteRef/>
      </w:r>
      <w:r>
        <w:rPr/>
        <w:t xml:space="preserve"> </w:t>
      </w:r>
      <w:r>
        <w:rPr/>
        <w:t>B/38 was at Onville from 16 September until sent to Sillegny on 19 September. Source: B/38 Morning Reports</w:t>
      </w:r>
    </w:p>
  </w:footnote>
  <w:footnote w:id="6">
    <w:p>
      <w:pPr>
        <w:pStyle w:val="Footnote"/>
        <w:jc w:val="both"/>
        <w:rPr/>
      </w:pPr>
      <w:r>
        <w:rPr>
          <w:rStyle w:val="FootnoteCharacters"/>
        </w:rPr>
        <w:footnoteRef/>
      </w:r>
      <w:r>
        <w:rPr/>
        <w:t xml:space="preserve"> </w:t>
      </w:r>
      <w:r>
        <w:rPr/>
        <w:t>17th Tank Battalion</w:t>
      </w:r>
    </w:p>
  </w:footnote>
  <w:footnote w:id="7">
    <w:p>
      <w:pPr>
        <w:pStyle w:val="Footnote"/>
        <w:jc w:val="both"/>
        <w:rPr/>
      </w:pPr>
      <w:r>
        <w:rPr>
          <w:rStyle w:val="FootnoteCharacters"/>
        </w:rPr>
        <w:footnoteRef/>
      </w:r>
      <w:r>
        <w:rPr/>
        <w:t xml:space="preserve"> </w:t>
      </w:r>
      <w:r>
        <w:rPr/>
        <w:t>See discussion of this paragraph in the introduction.</w:t>
      </w:r>
    </w:p>
  </w:footnote>
  <w:footnote w:id="8">
    <w:p>
      <w:pPr>
        <w:pStyle w:val="Footnote"/>
        <w:jc w:val="both"/>
        <w:rPr/>
      </w:pPr>
      <w:r>
        <w:rPr>
          <w:rStyle w:val="FootnoteCharacters"/>
        </w:rPr>
        <w:footnoteRef/>
      </w:r>
      <w:r>
        <w:rPr/>
        <w:t xml:space="preserve"> </w:t>
      </w:r>
      <w:r>
        <w:rPr/>
        <w:t>His numbers do not agree with the numbers of MIAs who became PWs from this action. Far more than the 4 men that his numbers give were captured.</w:t>
      </w:r>
    </w:p>
  </w:footnote>
  <w:footnote w:id="9">
    <w:p>
      <w:pPr>
        <w:pStyle w:val="Footnote"/>
        <w:jc w:val="both"/>
        <w:rPr/>
      </w:pPr>
      <w:r>
        <w:rPr>
          <w:rStyle w:val="FootnoteCharacters"/>
        </w:rPr>
        <w:footnoteRef/>
      </w:r>
      <w:r>
        <w:rPr/>
        <w:t xml:space="preserve"> </w:t>
      </w:r>
      <w:r>
        <w:rPr/>
        <w:t>probably meant to be “CCR”</w:t>
      </w:r>
    </w:p>
  </w:footnote>
  <w:footnote w:id="10">
    <w:p>
      <w:pPr>
        <w:pStyle w:val="Footnote"/>
        <w:jc w:val="both"/>
        <w:rPr/>
      </w:pPr>
      <w:r>
        <w:rPr>
          <w:rStyle w:val="FootnoteCharacters"/>
        </w:rPr>
        <w:footnoteRef/>
      </w:r>
      <w:r>
        <w:rPr/>
        <w:t xml:space="preserve"> </w:t>
      </w:r>
      <w:r>
        <w:rPr/>
        <w:t>Maj. Frank C. Lauer, Jr.</w:t>
      </w:r>
    </w:p>
  </w:footnote>
  <w:footnote w:id="11">
    <w:p>
      <w:pPr>
        <w:pStyle w:val="Footnote"/>
        <w:jc w:val="both"/>
        <w:rPr/>
      </w:pPr>
      <w:r>
        <w:rPr>
          <w:rStyle w:val="FootnoteCharacters"/>
        </w:rPr>
        <w:footnoteRef/>
      </w:r>
      <w:r>
        <w:rPr/>
        <w:t xml:space="preserve"> </w:t>
      </w:r>
      <w:r>
        <w:rPr/>
        <w:t>Maj. Curtice H. Rankin</w:t>
      </w:r>
    </w:p>
  </w:footnote>
  <w:footnote w:id="12">
    <w:p>
      <w:pPr>
        <w:pStyle w:val="Footnote"/>
        <w:jc w:val="both"/>
        <w:rPr/>
      </w:pPr>
      <w:r>
        <w:rPr>
          <w:rStyle w:val="FootnoteCharacters"/>
        </w:rPr>
        <w:footnoteRef/>
      </w:r>
      <w:r>
        <w:rPr/>
        <w:t xml:space="preserve"> </w:t>
      </w:r>
      <w:r>
        <w:rPr/>
        <w:t>S-3 Officer, Maj. Thomas H. Wells</w:t>
      </w:r>
    </w:p>
  </w:footnote>
  <w:footnote w:id="13">
    <w:p>
      <w:pPr>
        <w:pStyle w:val="Footnote"/>
        <w:jc w:val="both"/>
        <w:rPr/>
      </w:pPr>
      <w:r>
        <w:rPr>
          <w:rStyle w:val="FootnoteCharacters"/>
        </w:rPr>
        <w:footnoteRef/>
      </w:r>
      <w:r>
        <w:rPr/>
        <w:t xml:space="preserve"> </w:t>
      </w:r>
      <w:r>
        <w:rPr/>
        <w:t>Lt. Col. Theo T. King, from Division Trains</w:t>
      </w:r>
    </w:p>
  </w:footnote>
  <w:footnote w:id="14">
    <w:p>
      <w:pPr>
        <w:pStyle w:val="Footnote"/>
        <w:jc w:val="both"/>
        <w:rPr/>
      </w:pPr>
      <w:r>
        <w:rPr>
          <w:rStyle w:val="FootnoteCharacters"/>
        </w:rPr>
        <w:footnoteRef/>
      </w:r>
      <w:r>
        <w:rPr/>
        <w:t xml:space="preserve"> </w:t>
      </w:r>
      <w:r>
        <w:rPr/>
        <w:t>B/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3:23:00Z</dcterms:created>
  <dc:creator>Wesley Johnston</dc:creator>
  <dc:description/>
  <cp:keywords/>
  <dc:language>en-US</dc:language>
  <cp:lastModifiedBy>Wesley Johnston</cp:lastModifiedBy>
  <dcterms:modified xsi:type="dcterms:W3CDTF">2006-04-24T02:47:00Z</dcterms:modified>
  <cp:revision>66</cp:revision>
  <dc:subject/>
  <dc:title>Letter of Pete T</dc:title>
</cp:coreProperties>
</file>