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Post-war Interview of Germa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Genoberst. Johannes Blaskowitz</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n the Defense of Metz</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24128 (ML Series No. 7 to 34) of Record Group 407 (Adjutant General’s Office), where it is Miscellaneous File ML 7, at National Archives II in College Park, MD by Wesley Johnston, son of Walter Johnston of Company “B”, 38th Armored Infantry Battalion.</w:t>
      </w:r>
    </w:p>
    <w:p>
      <w:pPr>
        <w:pStyle w:val="Normal"/>
        <w:tabs>
          <w:tab w:val="clear" w:pos="720"/>
          <w:tab w:val="right" w:pos="8460" w:leader="none"/>
        </w:tabs>
        <w:jc w:val="both"/>
        <w:rPr/>
      </w:pPr>
      <w:r>
        <w:rPr/>
        <w:t>The original spellings and format are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p>
    <w:p>
      <w:pPr>
        <w:pStyle w:val="Normal"/>
        <w:rPr/>
      </w:pPr>
      <w:r>
        <w:rPr/>
      </w:r>
    </w:p>
    <w:p>
      <w:pPr>
        <w:pStyle w:val="Normal"/>
        <w:rPr/>
      </w:pPr>
      <w:r>
        <w:rPr/>
      </w:r>
    </w:p>
    <w:p>
      <w:pPr>
        <w:pStyle w:val="Normal"/>
        <w:rPr/>
      </w:pPr>
      <w:r>
        <w:rPr/>
      </w:r>
      <w:r>
        <w:br w:type="page"/>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240" w:before="0" w:after="0"/>
        <w:jc w:val="center"/>
        <w:rPr>
          <w:rFonts w:ascii="Courier New" w:hAnsi="Courier New" w:cs="Courier New"/>
          <w:sz w:val="18"/>
          <w:szCs w:val="18"/>
          <w:u w:val="single"/>
        </w:rPr>
      </w:pPr>
      <w:r>
        <w:rPr>
          <w:rFonts w:cs="Courier New" w:ascii="Courier New" w:hAnsi="Courier New"/>
          <w:sz w:val="18"/>
          <w:szCs w:val="18"/>
          <w:u w:val="single"/>
        </w:rPr>
        <w:t>THE DEFENSE OF METZ</w:t>
      </w:r>
    </w:p>
    <w:p>
      <w:pPr>
        <w:pStyle w:val="Normal"/>
        <w:spacing w:lineRule="auto" w:line="240" w:before="0" w:after="0"/>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240" w:before="0" w:after="0"/>
        <w:rPr/>
      </w:pPr>
      <w:r>
        <w:rPr>
          <w:rFonts w:cs="Courier New" w:ascii="Courier New" w:hAnsi="Courier New"/>
          <w:sz w:val="18"/>
          <w:szCs w:val="18"/>
        </w:rPr>
        <w:t>Interview with Genoberst. JOHANNES BLASKOWITZ, 20 July 1945. Interview held</w:t>
      </w:r>
    </w:p>
    <w:p>
      <w:pPr>
        <w:pStyle w:val="Normal"/>
        <w:tabs>
          <w:tab w:val="clear" w:pos="720"/>
          <w:tab w:val="left" w:pos="2880" w:leader="none"/>
        </w:tabs>
        <w:spacing w:lineRule="auto" w:line="240" w:before="0" w:after="0"/>
        <w:rPr/>
      </w:pPr>
      <w:r>
        <w:rPr>
          <w:rFonts w:cs="Courier New" w:ascii="Courier New" w:hAnsi="Courier New"/>
          <w:sz w:val="18"/>
          <w:szCs w:val="18"/>
        </w:rPr>
        <w:t>At CCPWE 32, “Ashcan”.</w:t>
        <w:tab/>
        <w:t>Interviewer: Major KENNETH W. HECKLER</w:t>
      </w:r>
    </w:p>
    <w:p>
      <w:pPr>
        <w:pStyle w:val="Normal"/>
        <w:tabs>
          <w:tab w:val="clear" w:pos="720"/>
          <w:tab w:val="left" w:pos="2880" w:leader="none"/>
        </w:tabs>
        <w:spacing w:lineRule="auto" w:line="240" w:before="0" w:after="0"/>
        <w:rPr>
          <w:rFonts w:ascii="Courier New" w:hAnsi="Courier New" w:cs="Courier New"/>
          <w:sz w:val="18"/>
          <w:szCs w:val="18"/>
        </w:rPr>
      </w:pPr>
      <w:r>
        <w:rPr>
          <w:rFonts w:cs="Courier New" w:ascii="Courier New" w:hAnsi="Courier New"/>
          <w:sz w:val="18"/>
          <w:szCs w:val="18"/>
        </w:rPr>
        <w:tab/>
        <w:t>Interrogator: Capt HERBERT SENSENI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720"/>
        <w:rPr/>
      </w:pPr>
      <w:r>
        <w:rPr>
          <w:rFonts w:cs="Courier New" w:ascii="Courier New" w:hAnsi="Courier New"/>
          <w:sz w:val="18"/>
          <w:szCs w:val="18"/>
        </w:rPr>
        <w:t>(Circumstances: During the METZ defense period, Gen BLASKOWITZ commanded Army Group “G” which comprised the forces at METZ. He remained commander of the Group until 1 October 1944, when he was placed on the inactive list. He was returned to duty in December 1944)</w:t>
      </w:r>
    </w:p>
    <w:p>
      <w:pPr>
        <w:pStyle w:val="Normal"/>
        <w:spacing w:lineRule="auto" w:line="240" w:before="0" w:after="0"/>
        <w:ind w:firstLine="72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Q.</w:t>
        <w:tab/>
        <w:t>Why did the Germans reverse their earlier tactical doctrines which belittled fixed fortifications and rely on such fortifications at METZ?</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Initially METZ was considered forward of the Westwall, and in front of the more modern fortifications. Therefore it was not garrisoned until late in the summer of 1944. At that time it became necessary to choose a defense line for the purpose of rallying the withdrawing troops, and also to gain some more time during which the Westwall itself could be re-armed.</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Q.</w:t>
        <w:tab/>
        <w:t>Was not this a departure from the theory that mobile reserves were to be preferred to fixed fortifications?</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Yet a line had to be established, and the MOSELLE River along the line of NANCY, TOUL, EPINAL, REMIRONT and in the direction of BELFORT was selected as the one which best combined natural and constructed defenses. METZ was an anchor in this line.</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t>Q.</w:t>
        <w:tab/>
        <w:t>When you pierced the MAGINOT Line in 1940, we thought you had lost respect for fixed fortifications such as METZ?</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Much of the talk of the weakness of the MAGINOT Line was propaganda. It was not easy to get through, and we suffered losses in penetrating it. Of course we were fully conscious of the weakness of the METZ forts, but they</w:t>
      </w:r>
    </w:p>
    <w:p>
      <w:pPr>
        <w:pStyle w:val="Normal"/>
        <w:tabs>
          <w:tab w:val="left" w:pos="720" w:leader="none"/>
        </w:tabs>
        <w:spacing w:lineRule="auto" w:line="240" w:before="0" w:after="0"/>
        <w:rPr/>
      </w:pPr>
      <w:r>
        <w:rPr>
          <w:rFonts w:cs="Courier New" w:ascii="Courier New" w:hAnsi="Courier New"/>
          <w:sz w:val="18"/>
          <w:szCs w:val="18"/>
        </w:rPr>
        <w:t>furnished an opportunity to delay. I can tell you that we wish we had had such fortifications in the interior of FRANCE, particularly along the SEINE and SOMME Rivers. Our wihdrawal across FRANCE would have been much more satisfactory and pleasant if we had had such fortifications. The principle is</w:t>
      </w:r>
    </w:p>
    <w:p>
      <w:pPr>
        <w:pStyle w:val="Normal"/>
        <w:tabs>
          <w:tab w:val="left" w:pos="720" w:leader="none"/>
        </w:tabs>
        <w:spacing w:lineRule="auto" w:line="240" w:before="0" w:after="0"/>
        <w:rPr/>
      </w:pPr>
      <w:r>
        <w:rPr>
          <w:rFonts w:cs="Courier New" w:ascii="Courier New" w:hAnsi="Courier New"/>
          <w:sz w:val="18"/>
          <w:szCs w:val="18"/>
        </w:rPr>
        <w:t>that when withdrawing you need points where you can check backward movement, and points where your troops can rally and have some additional means to continue a delaying action.</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t>Q.</w:t>
        <w:tab/>
        <w:t>What strategic part did METZ play in Germany Army plans for counter-offensive?</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t>A.</w:t>
        <w:tab/>
        <w:t>None. We never had the strength or the intentions to launch a counter-offensive centered around the use of METZ.</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Q.</w:t>
        <w:tab/>
        <w:t>PW interrogation brought out the statement that HITLER had ordered a defense of METZ to the last man. Was there such an order, and if so, did it have the concurrence of the higher Army commanders?</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Hitler did not particularly issue such an order for METZ as I recall, but it was implied and understood for all fortresses. If such an order did not exist, the commander of the fortress might not exhaust all means available to him for the defense. It should not be taken literally “to the last man”, but</w:t>
      </w:r>
      <w:r>
        <w:br w:type="page"/>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t>-2-</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merely means until all means have been exhausted. The order received the concurrence of the commanders--so long as METZ was not encircled from the east where its defenses were weakest because it had naturally been constructed with FRANCE in mind.</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Q.</w:t>
        <w:tab/>
        <w:t>Was the German decision to hold at METZ due to awareness of the American supply difficulties after VERDUN had been reached?</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To be sure, it was noticed that the American forces had slowed the tempo of their advance, and we knew they must be having supply difficulties. Yet this was not as important a factor as the simple fact that METZ to BELFORT presented a natural chain along the MOSELLE River for fortification purposes.</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Q.</w:t>
        <w:tab/>
        <w:t>There was a report current that the defense of METZ was so tenacious because OCS candidates had received their tactical schooling in the fortifications themselves and had carried out problems therein.</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It is true that there had been an OCS school at METZ, and many of the tactical problems of the classroom concerned use of the fortifications. However, I heard that these potential officers were being used as soldiers in the line until their being commissioned. I considered this a waste of manpower and advocated their withdrawal from the line at METZ. When I was placed on the inactive list on 1 October, they were still in the line, but I believe they were withdrawn after I left.</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Q.</w:t>
        <w:tab/>
        <w:t>There were PW reports that HIMMLER, at one time, had taken personal charge of the METZ defenses. Was this true?</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I believe that these reports can be explained in this fashion: HIMMLER was chief of the replacement army, and as such was in charge of sending in reinforcements to METZ. It was for that reason that he was present at METZ. However, I do not believe that he assumed personal charge of the tactical defense of the forts.</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t>Q.</w:t>
        <w:tab/>
        <w:t>To what extent did improvisation enter into the utilizing of the METZ fortress system.</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Some field fortifications were thrown up on the east bank of the MOSELLE River to supplement the existing fixed fortifications. However, there was no time for the preparation of anything permanent.</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t>Q.</w:t>
        <w:tab/>
        <w:t>Was the THIRD ARMY plan for the encirclement of METz, which went into operation on 9 November, immediately apparent? When did it become apparent, and what were the measures taken to frustrate the plan?</w:t>
      </w:r>
    </w:p>
    <w:p>
      <w:pPr>
        <w:pStyle w:val="Normal"/>
        <w:tabs>
          <w:tab w:val="left" w:pos="7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auto" w:line="240" w:before="0" w:after="0"/>
        <w:rPr/>
      </w:pPr>
      <w:r>
        <w:rPr>
          <w:rFonts w:cs="Courier New" w:ascii="Courier New" w:hAnsi="Courier New"/>
          <w:sz w:val="18"/>
          <w:szCs w:val="18"/>
        </w:rPr>
        <w:t>A.</w:t>
        <w:tab/>
        <w:t>Even before 1 October 1944, when I was relieved of command of the area, they were beginning to fight between NANCY and METZ, and in November they began the attack north of METZ. It was apparent what the American forces were trying to do, since that was the logical way to reduce METZ. No definite counter-measures could be taken or could have been taken to frustrate that move for the simple reason that we did not have sufficient forces available to put up more than a delaying defense until METZ f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05:00Z</dcterms:created>
  <dc:creator>Wes</dc:creator>
  <dc:description/>
  <cp:keywords/>
  <dc:language>en-US</dc:language>
  <cp:lastModifiedBy>Wes</cp:lastModifiedBy>
  <dcterms:modified xsi:type="dcterms:W3CDTF">2010-07-26T04:40:00Z</dcterms:modified>
  <cp:revision>8</cp:revision>
  <dc:subject/>
  <dc:title/>
</cp:coreProperties>
</file>