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814th Tank Destroyer Battalion</w:t>
      </w:r>
    </w:p>
    <w:p>
      <w:pPr>
        <w:pStyle w:val="Normal"/>
        <w:tabs>
          <w:tab w:val="clear" w:pos="720"/>
          <w:tab w:val="right" w:pos="8460" w:leader="none"/>
        </w:tabs>
        <w:jc w:val="center"/>
        <w:rPr/>
      </w:pPr>
      <w:r>
        <w:rPr>
          <w:rFonts w:cs="Arial" w:ascii="Arial" w:hAnsi="Arial"/>
          <w:b/>
          <w:sz w:val="36"/>
          <w:szCs w:val="36"/>
        </w:rPr>
        <w:t>(attached to 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23819 (Tank Destroyer TDBN-814-0.3) of Record Group 407 (Adjutant General’s Office) at National Archives II in College Park, MD by</w:t>
      </w:r>
    </w:p>
    <w:p>
      <w:pPr>
        <w:pStyle w:val="Normal"/>
        <w:numPr>
          <w:ilvl w:val="0"/>
          <w:numId w:val="1"/>
        </w:numPr>
        <w:tabs>
          <w:tab w:val="clear" w:pos="720"/>
          <w:tab w:val="right" w:pos="8460" w:leader="none"/>
        </w:tabs>
        <w:jc w:val="both"/>
        <w:rPr/>
      </w:pPr>
      <w:r>
        <w:rPr/>
        <w:t>Barry A. Wells, son-in-law of Maurice McCoy of Company “C”, 40th Tank Battalion - all months (September 1944 – June 1945)</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 All footnotes are those of the editor. 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tabs>
          <w:tab w:val="clear" w:pos="720"/>
          <w:tab w:val="left" w:pos="6480" w:leader="none"/>
        </w:tabs>
        <w:rPr/>
      </w:pPr>
      <w:r>
        <w:rPr/>
        <w:tab/>
        <w:t xml:space="preserve">         </w:t>
      </w:r>
      <w:r>
        <w:rPr>
          <w:rFonts w:cs="Courier New" w:ascii="Courier New" w:hAnsi="Courier New"/>
          <w:sz w:val="16"/>
          <w:szCs w:val="16"/>
        </w:rPr>
        <w:t>SECRE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UTH: CG, 7TH Armd Div</w:t>
      </w:r>
    </w:p>
    <w:p>
      <w:pPr>
        <w:pStyle w:val="Normal"/>
        <w:tabs>
          <w:tab w:val="clear" w:pos="720"/>
          <w:tab w:val="left" w:pos="6480" w:leader="none"/>
        </w:tabs>
        <w:rPr/>
      </w:pPr>
      <w:r>
        <w:rPr>
          <w:rFonts w:cs="Courier New" w:ascii="Courier New" w:hAnsi="Courier New"/>
          <w:sz w:val="16"/>
          <w:szCs w:val="16"/>
        </w:rPr>
        <w:tab/>
        <w:t xml:space="preserve">INIT: </w:t>
      </w:r>
      <w:r>
        <w:rPr>
          <w:rFonts w:cs="Courier New" w:ascii="Courier New" w:hAnsi="Courier New"/>
          <w:i/>
          <w:sz w:val="16"/>
          <w:szCs w:val="16"/>
          <w:u w:val="single"/>
        </w:rPr>
        <w:t>WWL</w:t>
      </w:r>
      <w:r>
        <w:rPr>
          <w:rFonts w:cs="Courier New" w:ascii="Courier New" w:hAnsi="Courier New"/>
          <w:sz w:val="16"/>
          <w:szCs w:val="16"/>
        </w:rPr>
        <w:t>____________</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DATE: 4 Oct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814th Tank Destroyer Battal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840" w:leader="none"/>
        </w:tabs>
        <w:rPr>
          <w:rFonts w:ascii="Courier New" w:hAnsi="Courier New" w:cs="Courier New"/>
          <w:sz w:val="16"/>
          <w:szCs w:val="16"/>
        </w:rPr>
      </w:pPr>
      <w:r>
        <w:rPr>
          <w:rFonts w:cs="Courier New" w:ascii="Courier New" w:hAnsi="Courier New"/>
          <w:sz w:val="16"/>
          <w:szCs w:val="16"/>
        </w:rPr>
        <w:tab/>
        <w:t>APO 230</w:t>
      </w:r>
    </w:p>
    <w:p>
      <w:pPr>
        <w:pStyle w:val="Normal"/>
        <w:tabs>
          <w:tab w:val="clear" w:pos="720"/>
          <w:tab w:val="left" w:pos="6840" w:leader="none"/>
        </w:tabs>
        <w:rPr>
          <w:rFonts w:ascii="Courier New" w:hAnsi="Courier New" w:cs="Courier New"/>
          <w:sz w:val="16"/>
          <w:szCs w:val="16"/>
        </w:rPr>
      </w:pPr>
      <w:r>
        <w:rPr>
          <w:rFonts w:cs="Courier New" w:ascii="Courier New" w:hAnsi="Courier New"/>
          <w:sz w:val="16"/>
          <w:szCs w:val="16"/>
        </w:rPr>
        <w:tab/>
        <w:t>4 Oct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SUBJECT:  Action Against Enemy, Report After/After Action Repor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Commanding General</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th Armd Div</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O 257, US Arm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1. In compliance with Ltr, Headquarters First US Army, subject as above, dated 13 July 1944 and 2d Ind, your Headquarters, subject as above, dated 2 Oct 1944, the following report is submitte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5760" w:leader="none"/>
        </w:tabs>
        <w:ind w:firstLine="360"/>
        <w:rPr>
          <w:rFonts w:ascii="Courier New" w:hAnsi="Courier New" w:cs="Courier New"/>
          <w:sz w:val="16"/>
          <w:szCs w:val="16"/>
        </w:rPr>
      </w:pPr>
      <w:r>
        <w:rPr>
          <w:rFonts w:cs="Courier New" w:ascii="Courier New" w:hAnsi="Courier New"/>
          <w:sz w:val="16"/>
          <w:szCs w:val="16"/>
        </w:rPr>
        <w:tab/>
        <w:t>a.</w:t>
        <w:tab/>
        <w:t>This organization attached to 7th Armd during the month of September 1944.</w:t>
      </w:r>
    </w:p>
    <w:p>
      <w:pPr>
        <w:pStyle w:val="Normal"/>
        <w:tabs>
          <w:tab w:val="left" w:pos="720" w:leader="none"/>
          <w:tab w:val="left" w:pos="108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5760" w:leader="none"/>
        </w:tabs>
        <w:ind w:firstLine="360"/>
        <w:rPr>
          <w:rFonts w:ascii="Courier New" w:hAnsi="Courier New" w:cs="Courier New"/>
          <w:sz w:val="16"/>
          <w:szCs w:val="16"/>
        </w:rPr>
      </w:pPr>
      <w:r>
        <w:rPr>
          <w:rFonts w:cs="Courier New" w:ascii="Courier New" w:hAnsi="Courier New"/>
          <w:sz w:val="16"/>
          <w:szCs w:val="16"/>
        </w:rPr>
        <w:tab/>
        <w:t>b.</w:t>
        <w:tab/>
        <w:t>Due to the fact that Companies A, B, and C were detached from the Battalion and attached to Combat Commands of the 7th Armd Div for tactical control, the 814th TD Bn (-) was held in reserve and not committed as a unit. However, during this period Rcn Co was used occasionally for road and area reconnaissance in the rear and as advance guard for the Division Reserve or CCR.</w:t>
      </w:r>
    </w:p>
    <w:p>
      <w:pPr>
        <w:pStyle w:val="Normal"/>
        <w:tabs>
          <w:tab w:val="left" w:pos="720" w:leader="none"/>
          <w:tab w:val="left" w:pos="108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5760" w:leader="none"/>
        </w:tabs>
        <w:ind w:firstLine="360"/>
        <w:rPr/>
      </w:pPr>
      <w:r>
        <w:rPr>
          <w:rFonts w:cs="Courier New" w:ascii="Courier New" w:hAnsi="Courier New"/>
          <w:sz w:val="16"/>
          <w:szCs w:val="16"/>
        </w:rPr>
        <w:tab/>
        <w:t>c.</w:t>
        <w:tab/>
        <w:t>On 28 Sept 44 Company C reverted to Battalion control and and one (1) Co light Tks minus one (1) Plat (17th Tk Bn) and Co C, 33 Armd Engr Bn was attached to the Battalion to form Task Force JONES. Task Force JONES was ordered to set up roadblocks at WEERT, ASTEN, and DEURNE, HOLLAND. Road blocks were set up as ordered on 29 Septemb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6480" w:leader="none"/>
        </w:tabs>
        <w:rPr/>
      </w:pPr>
      <w:r>
        <w:rPr>
          <w:rFonts w:cs="Courier New" w:ascii="Courier New" w:hAnsi="Courier New"/>
          <w:sz w:val="16"/>
          <w:szCs w:val="16"/>
        </w:rPr>
        <w:tab/>
        <w:t xml:space="preserve">WALTER W. LAND </w:t>
      </w:r>
    </w:p>
    <w:p>
      <w:pPr>
        <w:pStyle w:val="Normal"/>
        <w:tabs>
          <w:tab w:val="clear" w:pos="720"/>
          <w:tab w:val="left" w:pos="6480" w:leader="none"/>
        </w:tabs>
        <w:rPr/>
      </w:pPr>
      <w:r>
        <w:rPr>
          <w:rFonts w:cs="Courier New" w:ascii="Courier New" w:hAnsi="Courier New"/>
          <w:sz w:val="16"/>
          <w:szCs w:val="16"/>
        </w:rPr>
        <w:tab/>
        <w:t>Captain FA</w:t>
      </w:r>
    </w:p>
    <w:p>
      <w:pPr>
        <w:pStyle w:val="Normal"/>
        <w:tabs>
          <w:tab w:val="clear" w:pos="720"/>
          <w:tab w:val="left" w:pos="6480" w:leader="none"/>
        </w:tabs>
        <w:rPr/>
      </w:pPr>
      <w:r>
        <w:rPr>
          <w:rFonts w:cs="Courier New" w:ascii="Courier New" w:hAnsi="Courier New"/>
          <w:sz w:val="16"/>
          <w:szCs w:val="16"/>
        </w:rPr>
        <w:tab/>
        <w:t>Adjutan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2 Incls:</w:t>
      </w:r>
    </w:p>
    <w:p>
      <w:pPr>
        <w:pStyle w:val="Normal"/>
        <w:tabs>
          <w:tab w:val="clear" w:pos="720"/>
          <w:tab w:val="left" w:pos="5760" w:leader="none"/>
        </w:tabs>
        <w:rPr/>
      </w:pPr>
      <w:r>
        <w:rPr>
          <w:rFonts w:cs="Courier New" w:ascii="Courier New" w:hAnsi="Courier New"/>
          <w:sz w:val="16"/>
          <w:szCs w:val="16"/>
        </w:rPr>
        <w:t>Incl. 1. Journal of 814th TD Bn for Sept 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Incl. 2. Extract copy FO #12 Hq, 7th Armd Div.</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814th Tank Destroyer Battalion (SP)</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PO 539, U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4 Nov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SUBJECT:  After Action Report for Octo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Commanding General</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th Armd Div </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PO 257, US Army </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1.</w:t>
        <w:tab/>
        <w:t>On 1 Oct 1944 the 814th TD Bn, attached to the 7th Armd Div, was subattached as follows: Company "A" to CCA, Company "B" to CCB, while Hq and Hq Company, Rcn Company, and Company D (- 1 Platoon) 17th Tank Battalion, Company "C" 33rd Engineers together with the 165 Belgium volunteers attached, formed Task Force JON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2.</w:t>
        <w:tab/>
        <w:t>TF JONES had the mission of maintaining road blocks at Deurne (#1), Liesel (#2), and Weert (#3), Holland. On October 1, the road block at Deurne was given the mission of patrolling NE from Wasberg, effecting crossing of canal and establishing bridgehead, using all attached Belgiums as foot troops. The Belgians refused to attack and mission was discarded. On October 2 1944, Belgians were returned to their homes and normal patrols continu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The road block at Weert, relieved by British and their forces, closed in assembly position 1/2 mile North of Ommel at 1800 hours 2 Oct 1944.</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Road locks at Deurne and Liesel continued, with only small enemy patrols encountered and several prisoners taken, until relieved by CCB at 0900 hours 9 Oct 1944, at which time Reconnaissance and "C" Companies assembled in bivouac area with Hq and Hq Co at Zomeren and attached units were relieved of attachments. 814th TD Bn (- A and B Co's) reverted to CCR control as Division Reserv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w:t>
        <w:tab/>
        <w:t>814th TD Bn (-A and B Co's) went into training period which lasted until 25 Oct 1944. "B" Company joined the Battalion on 21 Oct 1944. During this period Rcn Company did Area and Route Reconnaissance for CC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6.</w:t>
        <w:tab/>
        <w:t>On 25 Oct 1944, Rcn Co attached to CCA and 814th TD Bn (- A and Rcn) moved into billets in Asten and continued training. On 27 Oct 1944 the Battalion made plans to defend against enemy armor attack north from Meijel and Company C was attached to CCB while Company B was attached to CC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7.</w:t>
        <w:tab/>
        <w:t>814th TD Bn (- A, B, C &amp; Rcn) moved to Zomeren 29 Oct 1944, at 1915 hours, and finally arrived in bivouac 5 miles south of Maarheese at 2025 hours on 30 Oct 1944. Company B reverted to Bn control at 1600 hour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RECONNAISSANCE COMPANY</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Rcn Co remained under battalion control until 25 Oct 1944 when it was attached to CCA to relieve Company D, 87th Rcn, and patrol mission in vicinity of Weert. Normal patrol activity was carried on with little enemy action encounter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left" w:pos="720" w:leader="none"/>
          <w:tab w:val="left" w:pos="5760" w:leader="none"/>
        </w:tabs>
        <w:jc w:val="center"/>
        <w:rPr/>
      </w:pPr>
      <w:r>
        <w:rPr>
          <w:rFonts w:cs="Courier New" w:ascii="Courier New" w:hAnsi="Courier New"/>
          <w:sz w:val="16"/>
          <w:szCs w:val="16"/>
          <w:u w:val="single"/>
        </w:rPr>
        <w:t>"A" COMPANY</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On 1 Oct 44, Company A with 1 Platoon attached to 40th Tk Bn and Company A (-) attached to 48th Infantry, was in assembly position in vicinity of Oploo, Holland. On 3 Oct 1944 first Platoon was used as flank guard for 40th Tk Bn in attack on Overloon. The second and third Platoons were used as flank guards for 48th Infantry in reserv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Upon the relief of Division by British, Company A moved with CCA to assembly area in vicinity of Maarheeze on 7 Oct 1944. On 8 Oct 1944, moved to assembly 1/4 mile SW of Altweert using two platoons with 48th Inf employed as road blocks. On 13 Oct 1944 platoons returned to Company control and company moved to indirect fire positions one mile east of Weert. They remained in indirect fire positions firing with air observation on selected targets until 27 Oct 1944 when one platoon was attached to 40th Tk Bn and moved to position 5 miles north of Mederweert. Balance of Company remained in old position with no missi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 xml:space="preserve">"B"COMPANY </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On 1 Oct 1944, Company B was attached to CCB with two platoons employed as reserve and one platoon employed with 23rd Infantry. Upon relief of CCB by CCR the company moved to assembly area NW of St. Anthomis with CCB as reserve. On 5 Oct 1944 they moved 2 1/2 miles SE of St. Anthomis, Company Commander given task force consisting of "B" Company, 814th TD Bn, Company D 31st Tk Bn, and 1 platoon Engineers. The next day first platoon, Company B, relieved first platoon, Company A, and the task force was dissolv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Upon relief by British of CCB, company moved to assembly position near Ommel on 9 Oct 1944 where it remained until 12 Oct 1944 at which time it moved into indirect fire positions SW of Deurne. Numerous concentrations were fired under control of 434th FA Bn in support of attack by CCB on canal. Remained in this position until 21 Oct 1944 when Company reverted to Battalion control and closed in bivouac south of Zomeren, Holland. On 25 Oct 1944 company moved, under battalion control, to billets in Asten. At 0800 hours 27 Oct 1944, company was alerted for move and company commander with platoon leaders went on reconnaissance to select positions to repel counter attack by enemy armor NW of Meijel. First platoon moved out at 1430, attached to CCB. Second and third platoons attached at 1100 and 1300 hours respectively on 28 Oct 1944.</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For period 27 to 31 Oct 1944 see attached sheet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 xml:space="preserve">"C" COMPANY </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Company C was under Battalion control until 27 Oct 1944.</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For period 27 to 31 Oct 1944 see attached sheet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WALTER W. LAN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aptain FA</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djutant</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2-</w:t>
      </w:r>
      <w:r>
        <w:br w:type="page"/>
      </w:r>
    </w:p>
    <w:p>
      <w:pPr>
        <w:pStyle w:val="Normal"/>
        <w:tabs>
          <w:tab w:val="left" w:pos="720" w:leader="none"/>
          <w:tab w:val="left" w:pos="5760" w:leader="none"/>
        </w:tabs>
        <w:rPr/>
      </w:pPr>
      <w:r>
        <w:rPr>
          <w:rFonts w:cs="Courier New" w:ascii="Courier New" w:hAnsi="Courier New"/>
          <w:sz w:val="16"/>
          <w:szCs w:val="16"/>
          <w:u w:val="single"/>
        </w:rPr>
        <w:t>TF CHAPPUIS, CCR, 7AD (Co. "B", 814 TD)</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left="1440" w:hanging="1440"/>
        <w:rPr/>
      </w:pPr>
      <w:r>
        <w:rPr>
          <w:rFonts w:cs="Courier New" w:ascii="Courier New" w:hAnsi="Courier New"/>
          <w:sz w:val="16"/>
          <w:szCs w:val="16"/>
        </w:rPr>
        <w:t>27-31 Oct  –</w:t>
        <w:tab/>
        <w:t>At 1425 hours first platoon, B Co., moved to previously selected position and was attached to TF CHAPPUIS, CCR. Lt Col Chappuis ordered first platoon to move about 1 mile south on Asten-Meijel road to establish road block (see overlay #1). Platoon leader was ordered to reconnoiter for TD positions further south (overlay #2) and reported after a dismounted reconnaissance that the ground would not hold M-10's and that there were no suitable positions. At 0100 hours the second platoon the second platoon of B company was attached to TF CHAPPUIS, CCR, and went into roadblock position shown on overlay #2. Lt. Col. Chappuis ordered that first platoon leader move one M-10 about 1500 yards further south down the road into a position occupied by 57mm AT gun. About 0330 second platoon leader accompanied by Lt Tavlinsky in a 1/4 ton, stopping at first platoon position and alerting #1 gun to move south slowly and meet them when they returned from reconnaissance. On arriving at the proposed position they moved the 57mm AT gun already occupying the position. While doing this the officers received SA fire and mortar fire from the East where German Infantry were moving up. A and B companies of the 48th AIB were also receiving direct fire from tanks to their south. The officers returned to meet the destroyer. First Plat. leader took a position on the outside of the destroyer so as to guide it in the dark. Second platoon leader backed his 1/4-ton behind the destroyer and followed it as it moved. Upon arriving near the intended position at 0400, the first platoon leader saw small arms and machine gun fire about 200 yards ahead and halted his M-10. An Infantry soldier ran up and reported that this firing was coming from a German tank on the road. First platoon leader gave the order to fire. The gunner attempted to fire 5 times (3 times with the solenoid and twice with manual bar) but the gun failed to fire. It was then attempted to back the M-10 up without being directed. The gun commander moved to the rear deck to guide the driver back. The Germans then opened fire hitting the M-10 in the turret and the M-10 slipped off into the ditch on the West side of the road. The gunner was seriously wounded and the leader slightly wounded. The Germans were now firing with mortars, machine guns, and small arms. The second platoon leader and his driver had taken cover in the ditch but the driver was killed.</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xml:space="preserve"> First platoon leader called second platoon leader to bring up the 1/4-ton to evacuate the gunner. The enemy continued intense fire but the M-10 crew and 2 officers succeeded in removing the gunner. The Platoon leaders then returned to their platoons. Tiger tanks were reported moving North from about where #1 destroyer, first platoon had been abandoned and Lt Col Chappuis ordered an M-10 forward to duel with them.</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2-</w:t>
      </w:r>
      <w:r>
        <w:rPr>
          <w:rStyle w:val="FootnoteCharacters"/>
          <w:rStyle w:val="FootnoteAnchor"/>
          <w:rFonts w:cs="Courier New" w:ascii="Courier New" w:hAnsi="Courier New"/>
          <w:sz w:val="16"/>
          <w:szCs w:val="16"/>
        </w:rPr>
        <w:footnoteReference w:id="3"/>
      </w:r>
      <w:r>
        <w:br w:type="page"/>
      </w:r>
    </w:p>
    <w:p>
      <w:pPr>
        <w:pStyle w:val="Normal"/>
        <w:tabs>
          <w:tab w:val="left" w:pos="720" w:leader="none"/>
          <w:tab w:val="left" w:pos="5760" w:leader="none"/>
        </w:tabs>
        <w:ind w:firstLine="360"/>
        <w:rPr/>
      </w:pPr>
      <w:r>
        <w:rPr>
          <w:rFonts w:cs="Courier New" w:ascii="Courier New" w:hAnsi="Courier New"/>
          <w:sz w:val="16"/>
          <w:szCs w:val="16"/>
        </w:rPr>
        <w:t>Second platoon leader told him that this deployment put the M-10 at great disadvantage and that he would obey the order under protest. He then went went forward to the first platoon position and relayed the order. First platoon leader said that before he would order his M-10 forward he wanted to talk to Lt Col Chappuis himself. Second platoon leader undertook to knock down the church steeple in Neerken (overlay #3). This was accomplished with about 30 hits, around 0900 hours. #4 gun, first platoon, opened fire at a Tiger tank at about 1600 yards range (see overlay #3). Fire opened at 0800 and continued until 0930. Second platoon leader, anticipating a tank attack down the road, placed his destroyers in positions to allow short fields of fire from the flanks (see overlay #3). The flat terrain off the road was soft and #3 gun, second platoon obtained safe cover by backing off the secondary road and bellying his tank down the fiel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Number four gun, third platoon, attached to the first platoon spotted an enemy tank and fired until he set it on fire (overlay #3). Number four gun, first platoon, knocked out an unidentified vehicle (presumably not a tank, according to Infantry reports) in about the same vicinity as the one with which he was dueling.</w:t>
      </w:r>
    </w:p>
    <w:p>
      <w:pPr>
        <w:pStyle w:val="Normal"/>
        <w:tabs>
          <w:tab w:val="left" w:pos="720" w:leader="none"/>
          <w:tab w:val="left" w:pos="5760" w:leader="none"/>
        </w:tabs>
        <w:ind w:firstLine="360"/>
        <w:rPr/>
      </w:pPr>
      <w:r>
        <w:rPr>
          <w:rFonts w:cs="Courier New" w:ascii="Courier New" w:hAnsi="Courier New"/>
          <w:sz w:val="16"/>
          <w:szCs w:val="16"/>
        </w:rPr>
        <w:t>Enemy fire at first platoon's position was heavy enough to cause supporting tank crews to abandon their vehicles. At least 4 medium tanks of the 17th Tk Bn and 5 half-tracks of the 48th AIB were destroyed in vicinity of first platoon position during this fire fight. Around 0930 #4 gun, first platoon, received a direct hit with white phosphorus setting it on fire, killing loader, and seriously wounding gunner and wounding ass't driver in face, hand, and right arm.</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First platoon leader then ordered the Security Section and the balance of his knocked out TD crews to the rear. The 1 1/2-ton security truck moved cross-country West of the road but was stuck about 1,000 yards North of first platoon's position. This Crew moved back on foot to Co. "B" 814 TD CP, which had been established at 48th AIB CP at about 1000 hours. Later in the day Artillery fire damaged the 1 1/2-ton truc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The first platoon leader received a report about 1100 that his #1 M-10 had been evacuated by the Germans in spite of American Artillery fire in that area. Between 1200 and 1230 hours three heavy artillery concentrations were delivered by the enemy in the area occupied by Co. "B" CP (See overlay #4). During the third concentration Co. Cmdr. was seriously wounded and his M-20 crew were slightly wounded. All four were evacuated immediatel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t 1300 hours the third platoon was attached to CCR and third platoon leader was given command of the company. Platoon occupied positions shown in Overlay #4. Around 1400 four or five German tanks supporting a deployed Infantry attack moved North on the Asten-Meijel road (See Overlay #4) and the tanks fired on #4 gun, third platoon destroyer damaging the building behind which the destroyer had taken cover. When German artillery was also directed at this position Lt Tavlinsky went back on foot to the advanced 48th AIB CP to see if they would allow him to move the lone destroyer a better position. He was referred to Lt. Col. Chappuis' CP and then learned by radio that #4 gun, third platoon, had attempted to move back cross-country without orders and was now stuck near the 1 1/2-ton security truck. Lt. Col. Chappuis ordered another destroyer immediately to the position originally held by #4 gun, third platoon. Second Platoon Leader ordered #4 gun, second platoon back down the road to stay there until he personally ordered them out. In spite of German direct fire on the road all day, #4 gun, second platoon, arrived at the advanced position about 161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During the day small arms fire from the East of second platoon's position had been heavy and continued during the night. Around midnight Bn Maintenance accomplished the evacuation of #4 gun, third platoon and the 1 1/2-ton security truck. Small arms and mortar fire was heavy. By 0800 hours "C" Co. 48th AIB dug in East of the second platoon's position (See Overlay #5). During the night 5 light tanks of the 87th protected his East flank, withdrawing behind him at daylight. By daylight there were practically no supporting troops near #4 gun, Second platoon's positi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3-</w:t>
      </w:r>
      <w:r>
        <w:br w:type="page"/>
      </w:r>
    </w:p>
    <w:p>
      <w:pPr>
        <w:pStyle w:val="Normal"/>
        <w:tabs>
          <w:tab w:val="left" w:pos="720" w:leader="none"/>
          <w:tab w:val="left" w:pos="5760" w:leader="none"/>
        </w:tabs>
        <w:ind w:firstLine="360"/>
        <w:rPr/>
      </w:pPr>
      <w:r>
        <w:rPr>
          <w:rFonts w:cs="Courier New" w:ascii="Courier New" w:hAnsi="Courier New"/>
          <w:sz w:val="16"/>
          <w:szCs w:val="16"/>
        </w:rPr>
        <w:t>Around 0700 hours approximately 30 Enemy Infantry moved to within 400 yards East flank but the light tanks drove them off. About 0730 5 medium tanks from CCB attempting to establish Liaison with CCR arrived near second platoon leader's position and he used them to strengthen his left flank. At approximately the same time 3 Mk VI tanks with Infantry were reported by 48th AIB, tanks moving in on second platoon's east flank. The tanks overran C Co, 48 AIB position and one continued to cross the road and out across country until it became mired. One of CCB's medium tanks had moved forward and the second platoon observed 5 hits from its 76 bounce off. #3 gun, second platoon fired 3 rounds in the turret and the Tiger began to smoke. The crew escaped. The other 2 Mk VI's took cover behind buildings to the front of the second platoon's position and subsequently withdrew under the smoke and confusion. The 46th AIB moved its forward CP back near the second platoon's position and reorganized the remnants of "C" Company. The tanks of CCB were ordered back to their zone and later 4 medium tanks from Co. C, 17th Tk Bn moved up behind the TDs. In the meantime #4 gun, second platoon, radioed that he could see enemy Infantry in a position to outflank him to the East and 4 Mk VI's south on the road from his position. He stated that the supporting Infantry had withdrawn and asked for permission to come back. The second platoon leader told him to try it down the road as the destroyer would get stuck going cross-country on either side of the roa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While Lt Rose listening on the radio he could hear the .50 cal. firing. With the gun in the rear position the driver swung the M-10 out on the road, at high speed and with the crew firing the three inch gun, .50 cal., and throwing hand grenades, the driver bore down on the German Infantry, crushing several under his tracks. When about 500 yards from the second platoon position, the M-10 took a direct 88 hit in the armored plate around the gun tube splitting the armor and wounding all the crew. The gunner had planned to fire a round of smoke and had it loaded when the M-10 was hit. The driver, although wounded in the side started up again and drove another 1000 yards to the third platoon's position where he was forced to stop because the tank was burning. Before additional help could reach him, he climbed in the turret and was beating the flames with his hands, attempted to lift out the gunner. Men from the third platoon reached the tank by this time and completed the evacuati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Shortly after this had happened 4 Mk VI tanks at 50 yard interval moved in Column up the road toward second platoon position. (See Overlay #6) When the Leading tank was about 800 yards away it attempted to move off the road to the West and slipped into the ditch. #1 gun, second platoon, opened fire but was knocked out immediately by one of the Mk VI's. The assistant driver was instantly killed and the loader wounded. The M-10 burned. #2 gun, second platoon put two rounds in the side of the Tiger in the ditch, the Tiger did not burn but was definitely knocked out. The second Tiger came up abreast of the first and one crew member dismounted. #3 gun, second platoon's destroyer hit the Tiger 4 times in the side. The Tiger's crew climbed out and were killed by the Infantry. The Tiger blew up. The third Mk VI moved West of the road and attempted to take cover behind a farm building. #3 gun, second platoon, threw 10 rounds at it and the Tiger blew up. The fourth Mk VI by this time had withdrawn in the smoke and confusion. Later in the morning Tigers succeeded in knocking out a medium tank (75mm) near second platoon's position. Friendly artillery was called for in view of the enemy's repeated attempts to force the crossroa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 xml:space="preserve">In the early afternoon 2 more Tiger tanks attempted to come up the road (see Overlay 6). Second platoon leader had moved a tank with a 76mm gun from Co. C, 17th Tk Bn, up to replace his burned out destroyer. </w:t>
      </w:r>
      <w:r>
        <w:rPr>
          <w:rFonts w:cs="Courier New" w:ascii="Courier New" w:hAnsi="Courier New"/>
          <w:i/>
          <w:sz w:val="16"/>
          <w:szCs w:val="16"/>
        </w:rPr>
        <w:t>This tank opened fire on the leading tank and hit it 3 times on the turret.</w:t>
      </w:r>
      <w:r>
        <w:rPr>
          <w:rFonts w:cs="Courier New" w:ascii="Courier New" w:hAnsi="Courier New"/>
          <w:sz w:val="16"/>
          <w:szCs w:val="16"/>
        </w:rPr>
        <w:t xml:space="preserve"> #2 and #3 guns both directed fire at one of the Tiger's side when the Tiger attempted to turn. It was hit 3 times and blew up, the crew failed to escape. The Tiger behind turned back. There were now 3 Mk VI's knocked out within 10 yards of each other on th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4-</w:t>
      </w:r>
      <w:r>
        <w:br w:type="page"/>
      </w:r>
    </w:p>
    <w:p>
      <w:pPr>
        <w:pStyle w:val="Normal"/>
        <w:tabs>
          <w:tab w:val="left" w:pos="720" w:leader="none"/>
          <w:tab w:val="left" w:pos="5760" w:leader="none"/>
        </w:tabs>
        <w:rPr/>
      </w:pPr>
      <w:r>
        <w:rPr>
          <w:rFonts w:cs="Courier New" w:ascii="Courier New" w:hAnsi="Courier New"/>
          <w:sz w:val="16"/>
          <w:szCs w:val="16"/>
        </w:rPr>
        <w:t>road ditch formed an effective road block covered by fire from second platoon's guns. Ammunition was low so first platoon leader made a quick trip back to Asten and brought back 30 rounds in a 1/4-tons. This ammunition was loaded in the destroyers during the fighting which occurred late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About 1600, 6 enemy tanks (Tigers or Panthers) were observed moving Northwest on the East side of the road (See Overlay #6). Their apparent plan was to attempt an end run with the two leading tanks while the 4 behind provided over-watching fire. The last two tanks had fairly good cover. #2 gun turned around so that he could shoot East from behind the building he was using for cover and the gunner opened fire. In 4 or 5 rounds he blew up the leading tank. After he had put 1 round in the second tank, the overwatching tanks knocked brick and rubble from the wall of the building into the open-turreted M-10 injuring the loader and causing all but Funk, the gunner, to dismount. The gunner loaded 1 more round himself, hit the tank again, causing it to blow up, slipped down into the drivers seat and backed the M-10 to another position on the other side of the building. While the M-10 was engaging the two leading tanks, #3 destroyer got two hits on the turret of the nearest over-watching tank. Friendly Artillery was also landing in the road and the turret was hit again. The German crew escaped. The other 3 over-watching tanks fired on Sgt. Ferrenzo's #3 gun in its exposed position wounding the loader and causing the destroyer to burn. The overwatching tanks withdrew.</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Lts Lazaros, Tavlinsky, and Rose, next observed 3 German AT guns being dug into a position in the open about 1200 yards southeast of their position. Artillery fire was called for again and two of the guns were destroyed; the Germans removed the third gun. The first and second platoon leaders next put out 4 smoke pots to screen while #2 tank was backed out of the way and #1 destroyer, third platoon, was brought up. Just about dusk a German tank was heard moving on the road towards the 3 knocked out Tigers that formed the roadblock. Artillery fire was called for and the tank withdrew. Co. Cmdr. was informed early in the evening that CCR was being relieved by elements of the 15th Scotch Division. He ordered second platoon leader back to the rear and at 0130 the relief was effected and the five remaining TD's moved back to Zommere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On 30 Oct 1944 "B" Co. reported to bivouac area 3 miles South of Maarheeze for reorganization and maintenance. No change on 31 October. Four M-10's had been totally destroyed (3 burned; 1 captured);one M-10 evacuated to Ordnance; and was in Bn Shop; 6 available for acti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t>TF WEMPLE, CCB, 7AD, (Co. C, 814 TD Bn)</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pPr>
      <w:r>
        <w:rPr>
          <w:rFonts w:cs="Courier New" w:ascii="Courier New" w:hAnsi="Courier New"/>
          <w:sz w:val="16"/>
          <w:szCs w:val="16"/>
        </w:rPr>
        <w:t>27-31 Oct  –  Reconnaissance of positions in Liesel- Heitrak area (see Overlay #1) was completed by Co.Cmdr. and Plat. Ldrs. By noon, 27 Oct 1944. C Company was attached to TF WEMPLE AT 1200 hours and moved from Asten toward their positions. Co.Cmdr. remained at Heitrak which the enemy was shelling and was told by 87 Rcn that 3 Mk VI tanks were moving West from vicinity of Helenaveen (see Overlay #7). Co. Cmdr. returned to Liosel and his vehicle was hit by direct 88 fire (no casualties). Second platoon was warned about the 3 Tiger tanks and moved into position. First and third platoons moved to Heitrak and Liesel as planned although Col. Wemple first ordered both units to Heitrak. (Co. Cmdr. urged him to protect Liesel as it was a key point in their Rd. net and defense system).</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About 1350 87 Rcn reported that a Mk VI had been disabled by one of their M-8's about 1000 yards from second platoon position and that the M-8 had withdrawn because a second Tiger had come up behind the first. #1 Destroyer moved forward (see Overlay #7) about 200 yards and set the Tiger on fire with hits in the right</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5-</w:t>
      </w:r>
      <w:r>
        <w:br w:type="page"/>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side, turret and track. The German crew had left the tank when first hit in the in the rear by the M-8. #1 Destroyer fired about 25 rounds of APC at the first Tiger, and then raked the road with HE and APC in an attempt to hit the second Tiger which had withdrawn or enemy Infantry which might be with the tanks. Effects of this fire could not be determined. #1 gun then resumed its original position. 87 Rcn reported two Tigers moving South about 1400. Second platoon established their security (see overlay #7) and the balance of the day was without action except for artillery fir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In Liesel, third platoon occupied position in the southern part of town displacing to the center of town around 1630. Liesel was shelled regularly during the afternoon and most of the buildings were damaged, however, no casualties occurred. Without notifying the Co. Cmdr. the third platoon was ordered to Heitrak by TF WEMPLE arriving there about 1730.</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In vicinity of Heitrak, first platoon had gone into position to protect TF WEMPLE's left flank (see overlay #7). About 1500 #2 destroyer received small arms fire from the East. A high muzzle velocity gun fired into the platoon position at the same time and was silenced by 4 rounds APC, 10 rounds HE from #4 gun. The platoon fired HE at houses, haystacks, etc across the road during most of the afterno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At dusk dispositions in all platoons were changed enough to confuse the enemy and to obtain better protection from artillery and small arms fire which had been constant during the day. About 2000 a German approached Heitrak from the south and called out "Surrender my company". Fire was held to prevent disclosing of positions, and the German disappeared . During the night artillery shells hit two houses near the TD's and the resultant fires necessitated change of Position. (see overlay #8).</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t the second platoon position security was reinforced by a security section from the third platoon about 1700 hours, it not being considered that wise to take the undamaged vehicles into Heitrak because of artillery fire. An assault gun platoon had arrived during the afternoon and was also used to further protect the road junction. (See overlay #7).</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t about 0400 hours a German patrol of about 8 men approached the second platoon security from the East. Two of them were wounded by a security section machine gun fire and later captured. Around 0530 a German half track (personnel carrier) was identified moving on the road from the East. The nearest assault gun was told by telephone to fire but failed to do so. Machine gun fire from the security section wounded some of the Germans as they were heard to scream. The half track paused a moment at the road junction then turned North and moved at high speed towards Liesel. About 45 minutes later it returned on the same road and the second platoon security hit it in the rear with a bazooka and machine gun fire. The half track, however, continued to move and disappeared down the road toward Hoogbrug.</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Shortly after daylight, 28 Oct, 40 to 50 Germans carrying mortars and machine guns was observed moving up the same road towards the second platoon. #1 and #2 destroyers and an assault gun moved forward a few hundred and fired HE at 800 yards. The German Infantry dispers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t 0800 CCB planned to attack East astride the road to Hoogbrug with 2 companies of Infantry supported by tanks. Second platoon was to protect their left flank, advancing behind their tanks.(See Overlay #9). Just as the Infantry companies moved out from the second platoon's position, a terrific mortar barrage was aid by the Germans on the road junction. The fire was concentrated on a small area and was so intense that the road  junction was completely obscured to the Company Commander 50 yards away. A 1/4-ton truck and a 1 1/2-ton truck of C Compan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6-</w:t>
      </w:r>
      <w:r>
        <w:br w:type="page"/>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were badly damaged. One of the third platoons machine guns received a direct hit and a 23d Infantry half-tracks was destroy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CCB's attack pushed in and the second platoon was deployed abs followed. 10 of the 12 enemy infantry moving south west were killed or wounded by time fire from the TD's at 2100 yards with the fuze cut to 25 seconds. Machine guns delivered heavy fire on a medium tank ahead of #3 destroyer. #1 destroyer spotted a German setting in a foxhole, he fired HE, and in a few minutes the machine gun fire ceased. Prisoners began straggling to the rear without guards. The TD's fired on a house that looked like a fortification. More prisoners came in – about 100 by around 1045 hour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However, the medium tanks on the right flank had been taking heavy losses, and the attack bogged down. The second platoon moved back to its original position. During the period of this attack, the first and third platoons at Heitrak had been firing HE and MG at visible Infantry in the same area as the previous day. The second section of the third platoon also fired 25 rounds at the same church steeple in Neerkant that second platoon of B Company was firing on. After the steeple fell, about 1030, the third platoon guns were told to fire one round every 5 minutes for 50 minutes to keep the Germans off the base of the steeple that remained. The Germans continued to shell Heitrak and around 1400 #2 gun was hit in the breech block and evacuated after dar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The medium tanks near Heitrak were being hit by high muzzle velocity projectiles and a foot reconnaissance was to the East disclosed 3 Tigers bunched together about 1100 yards away. Detailed plans for bringing destroyers into position were made and by 1700 #'s 1,3, and 4 destroyers with a medium tank (76mm gun) moved forward by concealed routes. The Co. Cmdr. crawled through the weeds to where he could observe. On arriving in position (see overlay) all guns opened fire simultaneously. Two Tigers were seen to be definitely knocked out but did not burn. The third was hit but it could not be confirmed as knocked out. #4 fired 19 rounds; #1 17 rounds; #3 5 rounds and the medium tank, 4 rounds – all APC.</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However, it soon became apparent that the 3 Tigers were not the only 88's in the vicinity. Tracer fire from further North could be seen coming in, and before this new threat could be located, the medium tank was set on fire (2 men wounded); #4 destroyer was hit in the right drive sprocket and the crew bailed out, #3 was hit, knocking out the left center bogie wheels but was still able to escape; and #1 backed off when 5 rounds of APC whistled over taking it on account that the enemy had him spott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fter dark, #1 destroyer moved to the second platoon position and #3 was evacuated to Asten. The enemy had continued to fire on #4 until it went up in flam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The third platoon was now given a road block mission and moved into position by dark (see overlay #9). The mission was to block two secondary roads against attack from the East.#1 destroyer, third platoon had gone to Asten with motor trouble. Out posts were established and security dug i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Both the second and third platoons received artillery fire during the night, one shell half burying some men in their fox holes at the second platoon's position. A full scale barrage came down about 0530.</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round 0700 a German patrol approached the third platoon position from the South (see overlay). The third platoon leader and driver of #2 destroyer advanced toward them on foot in an effort to make them surrender and were wound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7-</w:t>
      </w:r>
      <w:r>
        <w:br w:type="page"/>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The platoon leader called to his #2 gun to open fire and it moved up and fired HE into the bushes where the Germans were hiding. Arms and legs flew up. A German bazooka man fired at #2 gun from back of a house. (See overlay #9) and #3 gun swung around and gave him a round of HE. The crew of #2 gun moved far enough forward so that the gun commander could lift the wounded driver on the rear deck. The Plat. Ldr. lying on his back was too seriously wounded to be handled that way and he ordered the gun to keep firing and to send the Medics for him. #2 gun attempted to back up, hit a tree with the tube and the gun swung around, knocking the driver and the loader who was holding him off the rear deck. The Gun Commander picked them up again and took them to the Medics. The platoon leader was evacuated by Co. C aid men under heavy small arms fir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 xml:space="preserve">The Co. Cmdr. was told to hold his position at all cost and that the 23 Inf. would </w:t>
      </w:r>
      <w:r>
        <w:rPr>
          <w:rFonts w:cs="Courier New" w:ascii="Courier New" w:hAnsi="Courier New"/>
          <w:i/>
          <w:sz w:val="16"/>
          <w:szCs w:val="16"/>
        </w:rPr>
        <w:t>not</w:t>
      </w:r>
      <w:r>
        <w:rPr>
          <w:rFonts w:cs="Courier New" w:ascii="Courier New" w:hAnsi="Courier New"/>
          <w:sz w:val="16"/>
          <w:szCs w:val="16"/>
        </w:rPr>
        <w:t xml:space="preserve"> attack on the 29th of Oct. At the same time he was instructed to locate routes by which the destroyers could withdraw if CCB had to give up Liesel.</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out 1000 the Germans attacked in force and the second platoon was ordered to move immediately to the West of the town to prevent their armor from break through towards Asten. A previously reconnoitered route (See overlay #10) was followed; the platoon the platoon split at Leensel with #1 and #2 guns going with the platoon leader into woods to the North and #4 destroyer and #1 or third platoon going East towards Liesel under the Co. Executive Office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The second section leader went on dismounted reconnaissance (see overlay) and spotted a Mk VI and enemy Infantry within 900 yards of his destroyers. He moved his section to firing position and #2 pulled up from cover, fired, knocking the Tiger out and returning to cove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Now a small tank (possibly a Mk IV) and a half-track personnel carrier (see overlay #10) appeared 200 yards south of the MK VI. #2 gun pulled up again and knocked both out. First, the tank with 5 rounds causing it to blow up; second, the half-track with 3 rounds causing it to bur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The platoon leader again went forward on dismounted reconnaissance. He saw a Mark VI near his last target with two Germans standing in front of it. #2 destroyer fired one round of HE at the Germans suspecting they were officers or tank commanders; immediately raised the range 100 yards and knocked out the tank with 1 round. 4 more rounds were put into the Tiger but it did not burn. Range to all targets was between 800-900 yards. About 1200 hours 15-20 Germans were observed going into a house 100 yards East of the K.O.'d Mk VI (see overlay #10). #2 destroyer blew out the walls of the house with 10 rounds HE and then put 1 round of HE in the previously knocked out Tiger causing it to burn. #2 again withdrew to cove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At about 1500 the platoon leader moved #1 and #2 to alternate position (see overlay #6) because of direct fire from a tank (type unknown) 1000 yards to the north.</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During this period the other section under the company executive officer was clearing the main road to Liesel to Asten (See overlay #10). On dismounted reconnaissance around 1200 the officer saw a Mk VI burning South of Liesel (K.O.'d by medium tanks) and about 50 dismounted Germans coming South out of the town. Observing that they went into buildings he returned to the gun position and took the buildings under fire with #1 gun, third platoon. 4 rounds mortar fire landed near #1 gun; #1 knocked the mortar out. Each time that 2 or 3 Germans got together, 1 round of HE was dropped in on them.</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8-</w:t>
      </w:r>
      <w:r>
        <w:br w:type="page"/>
      </w:r>
    </w:p>
    <w:p>
      <w:pPr>
        <w:pStyle w:val="Normal"/>
        <w:tabs>
          <w:tab w:val="left" w:pos="720" w:leader="none"/>
          <w:tab w:val="left" w:pos="5760" w:leader="none"/>
        </w:tabs>
        <w:ind w:firstLine="360"/>
        <w:rPr/>
      </w:pPr>
      <w:r>
        <w:rPr>
          <w:rFonts w:cs="Courier New" w:ascii="Courier New" w:hAnsi="Courier New"/>
          <w:sz w:val="16"/>
          <w:szCs w:val="16"/>
        </w:rPr>
        <w:t>CCB prepared to attack Liesel with dismounted Engineers and Tanks and about 1330 TD's were ordered to support the attack. Positions to accomplish this were in the open and the platoon leader reported that there was still a tank firing from the North that should be knocked out first. The destroyers moved out move to positions support the attack(See overlay #10) and shortly after arriving there at 1400. #1 destroyer was hit and burned. The driver was killed and the other crew members and a Security man were wounded. #1 destroyer moved up to shield them from small arms fire and picked up the four men most seriously hurt. #4 evacuated the other men. No aid men were available so the platoon leader evacuated the 4 wounded to the aid station in #1 destroyer. When he returned he found #1 destroyer, third platoon back from Asten where it had gone for repairs, and put it in position (See overlay #10) He learned that #1 destroyer, first platoon, had been knocked out by 5 rounds of 88 AP from the East about 1500. The dismounted men had been fired on by 88 HE but had no casualti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out 1600 a Tiger was spotted 1300 yards to the East. It was probably the gun that knocked out #1, first platoon. #1 second platoon and #1, third platoon, hit it with 5 rounds each and destroyed it. #4, second platoon moved near the remaining TD's at 1615 (See overlay #10) and about 1700 the three destroyers were ordered to an assembly area East of Asten and remained there until CCB was reliev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t the third platoon position, the road block mission continued during morning. About noon a Tiger tank was reported to have moved out of Liesel and to be on the road about 700 yards South. #3 and #4 guns under the platoon Sgt. moved North to block this or any other vehicles with 6 medium tanks (See overlay #10). Plt. Ldr., first platoon, remained with security to maintain out posts at previous nights position. Because the Germans continued to shell the area and there were a good many Infantry wounded and 4 PW's for which no evacuation facilities were available, he sent in the 2 1 1/2-ton trucks with orders not to return. When the position was relieved at about 1900 his dismounted men went cross country until out small arms range and rode to the assembly area on tank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s 3 &amp; 4 destroyers did not pick up the Tiger tank reported at noon and remained in their position until relieved. At about 1900 they moved on route previously reconnoitered (See overlay #10) to assembly are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About 2100 Co. C moved with CCB to assembly position North of Weert. No enemy contact was reported on this mission which continued through 1 November 1944.</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Three (3) M-10's were totally destroyed (burned); 3 in Bn Shop; 6 available for action during 27-29 Oct.</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9-</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814th Tank Destroyer Battalion</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PO 539, U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2 December 1944</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SUBJECT:  After Action Report, Month of November, 1944</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TO     :  The Adjutant General, Washington 25, D.C. (Through Channels).</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1.</w:t>
        <w:tab/>
        <w:t>On 1 Nov 1944 the 814th TD Bn, attached to the 7th Armd Div was sub-attached as follows: Co A and Rcn Co to CCA, Co C to CCB, while Hq and Hq Co and Co B were part of 7th Armd Div Troop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2.</w:t>
        <w:tab/>
        <w:t>The 814th TD Bn (-) remained in bivouac 1 and 1/2 miles south of Maarheeze, Holland, until 7 Nov 1944 when the Division moved to concentration area south of Maastricht, Holland on 7, 8, and 9 Nov 1944. 814th TD Bn concentrated at Fouron le Compte, Belgium and vicinity, with all companies reverting to Battalion control upon coming into area. Remained in billets, carrying out maintenance and training, until 17 Nov 1944 when Company A and 1st Plat Rcn Co were attached to 113th Cav Gp and moved to assembly area on vicinity Groot Haasdal, Holland. Remainder of Bn alerted to support XIII Corps in Corps zone of action on order from Division. Performed Reconnaissance for assembly positions vicinity Grotemath (K8261).</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3.</w:t>
        <w:tab/>
        <w:t>On 22 Nov 1944 the 814th TD Bn (-) was attached to CCB and moved to concentration area vicinity of Groot Hassdal, Holland to prepare for operations to the East. Company C and 3rd Plat Rcn Co were attached to CCB on 22 Nov 1944 and move to concentration area with that command. Company A and 1st Plat Rcn Co reverted to Bn control on 22 Nov 1944/ Company A attached to 40th Tk Bn and 335th Inf Regt for mission with 2nd Armd Div. On 28 Nov 1944 2nd Plat Co B and 21st Plat Company C (90mm Gun) attached to CCR and 814th TD (-) reverted to Div Troop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4.</w:t>
        <w:tab/>
        <w:t>814th TD Bn (-) remained in billets in Groot Hassdal, Hollan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Reconnaissance Company</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On 1 Nov 1944, Rcn Co was attached to 38th AIB and was used dismounted to outpost east bank of the canal from 615054 to 611038, replacing Co B, 38th AIB. The Company continued this mission, observing enemy patrols, taking a few prisoners, and performing normal duties., until 8 Nov 1944 when it moved to Fouron le Compte, Belgium and reverted to Bn control.</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Company remained in billets until 17 Nov 1944 when 1st Plat was attached to Company A, 814th TD Bn, and moved to concentration area vicinity Groot Haasdal, Holland to join Task Force Biddle (113th Cav). Plat received no mission with the task force and returned to Bn control with Company A on 22 Nov 1944. Company minus 1st and 3rd Platoons moved to Groot Haasdal, Holland with 814th TD Bn on 22 Nov 1944. 3rd Plat being attached to Company C, 814th TD Bn which was attached to CCB, 7th Armd Div.</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1st Plat relieved from attachment to Company A, 814th TD Bn, and returned to Company control on 24 Nov 1944.</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Company had no mission until 28 Nov 1944, when Pioneer Plat had mission of digging positions for three (3) M-36 Tank Destroyers of Company B, between Pommern and Suggerath, Germany (895649), which were to support, by covering with</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pPr>
      <w:r>
        <w:rPr>
          <w:rFonts w:cs="Courier New" w:ascii="Courier New" w:hAnsi="Courier New"/>
          <w:sz w:val="16"/>
          <w:szCs w:val="16"/>
        </w:rPr>
        <w:t>(After Action Report, 814th TD Bn, month of Nov 44,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direct fire the high ground east of Beek, Germany, the attack of the 40th Tk Bn on 29 Nov 1944. Positions prepared under the cover of darkness and guns occupied them successfully. Company had no additional missions during month.</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A</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On 1 Nov 1944, Company A was attached to CCA, 7th Armd Div and in indirect fire positions near Weert, Holland. Company remained in these positions, firing several missions, until 5 Nov 1944 when 1st Plat established Road Block on Ospel - Meijel Road (650030), 2nd Plat acted as bridge guard 1 and 1/2- mile north of Nederweert, and 3rd Plat was in support positions with 40th Tk Bn, 3000 yards NE of Ospel.</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Company moved to assembly position 3 miles NW of Weert on 8 Nov 1944 and moved to Fouron le Compte, Belgium on 9 Nov 1944, reverting to Bn control upon closing in billets in that tow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Company remained in billets until 17 Nov 1944 when it was attached, with 1st Plat Rcn Co, to 113th Cav Gp to form Task Force Biddle, and moved to vicinity Groot Haasdal, Holland. Company received no mission from this Task Force and returned to Bn control on 22 Nov 1944.</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On 22 Nov 1944, Company A, with 1st Plat Rcn Co, was attached to 40th Tk Bn which in turn was attached to 335th Inf Regt, and moved to assembly position vicinity of Geronsweiler, Germany. Column was halted near cross road 938633 due to jamming of road by unit in front of it. Enemy artillery concentration hit column and it could not disperse. Two Tank Destroyers were knocked out causing 15 casualties (Co A – 12, 1st Plat Rcn 3). Two Platoons occupied defensive positions by 1715 hours, vicinity Geronsweiler, Germany, receiving both direct and indirect artillery fire. Company remained in these positions, firing at pill boxes and anti-tank guns, until relieved on 28 Nov 1944 at which time Company reverted to Bn control.</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w:t>
        <w:tab/>
        <w:t>1st Plat Rcn Co relieved of attachment to Company A on 23 Nov 1944 and returned to Battalion control.</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B</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On 1 Nov 1944 Company was under Bn control in bivouac 1 and 1/2 mile south of Maarheeze, Holland performing maintenance and training.</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On 4 Nov 1944 Company was attached to CCR, 7th Armd Div, but only 1st Plat moved out to join CCR as a holding force in vicinity of Ospel.</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There was no change until 8 Nov 1944 when Company moved to assembly position with CCR, 1 and 1/2 miles south east of Maarheeze. On 9 Nov 1944 Company moved to Fouron le Compte, Belgium, reverting to Battalion control.</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Company remained in billets performing maintenance and training until 22 Nov 1944, when it moved with the Bn to billets in Groot Haasdal, Holland. Co remained in billets until 28 Nov when 2nd Plat moved with 3rd Plat Co C, 814th TD Bn to assembly positions SE of Ubach, Germany. This Plat occupied dug in positions between Prummern and Suggerath, prepared by Pioneer Plat Rcn Co, prior to daylight 29 Nov with mission of covering high ground east of Beek. Platoon knocked out one</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i/>
          <w:i/>
          <w:sz w:val="16"/>
          <w:szCs w:val="16"/>
        </w:rPr>
      </w:pPr>
      <w:r>
        <w:rPr>
          <w:rFonts w:cs="Courier New" w:ascii="Courier New" w:hAnsi="Courier New"/>
          <w:i/>
          <w:sz w:val="16"/>
          <w:szCs w:val="16"/>
        </w:rPr>
        <w:t>-2-</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pPr>
      <w:r>
        <w:rPr>
          <w:rFonts w:cs="Courier New" w:ascii="Courier New" w:hAnsi="Courier New"/>
          <w:sz w:val="16"/>
          <w:szCs w:val="16"/>
        </w:rPr>
        <w:t>(After Action Report, 814th TD Bn, month of Nov 44,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German tank, identified as Panther, at 2800 yards on afternoon of 30 Nov 44. (Platoon equipped with 90mm guns). The position of this Platoon was well organized and drew no enemy fire for two day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w:t>
        <w:tab/>
        <w:t>Remainder of Company remained in billet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C</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On 1 Nov 44 Company attached to CCB, 7th Armd Div, moved with that command to assembly area 1 and 1/2 mile south of Weert, Holland where it remained, conducting tactical training with CCB, until 8 Nov when it moved to billets in Fouron le Compte, Belgium and reverted to Bn control.</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Company remained in billets, performing maintenance and training until 22 Nov 1944 when 3rd Plat of Rcn Co was attached to it and both attached to CCB, and units moved to concentration area in Heek, Hollan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Company continued maintenance and training for remainder of month in this location, with the exception of the 1st Plat, which was attached to CCR and moved to assembly location south east of Ubach, German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On the night of 28 Nov, platoon moved into defilade positions west of Gereonsweiler – Setterich Roa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 Platoon remained in position west of Gereonsweiler Road until 1700 hours 29 Nov when it moved into Lindern, Germany with mission of assisting 335th Inf Regt, 2 Co's 40th Tk Bn and 1 Plat 628th TD Bn in holding that town. Platoon was shifted from one side of town to other as tanks were reported. It seems that no other unit would take them under fire, believing that a 90mm gun would affect them. One enemy tank was knocked out on 30 Nov at about 1200 yard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This Battalion started receiving the M-38 Tank Destroyer, which mounts 90mm gun, to replace the M-10 on 19 Nov 1944. At present date, twenty tanks have been received.</w:t>
      </w:r>
    </w:p>
    <w:p>
      <w:pPr>
        <w:pStyle w:val="Normal"/>
        <w:tabs>
          <w:tab w:val="left" w:pos="720" w:leader="none"/>
          <w:tab w:val="left" w:pos="5760" w:leader="none"/>
        </w:tabs>
        <w:ind w:firstLine="360"/>
        <w:rPr/>
      </w:pPr>
      <w:r>
        <w:rPr>
          <w:rFonts w:cs="Courier New" w:ascii="Courier New" w:hAnsi="Courier New"/>
          <w:sz w:val="16"/>
          <w:szCs w:val="16"/>
        </w:rPr>
        <w:t>The fact that the Battalion now has a few of these guns in each company has caused platoons equipped with them to be detached from the company and given special missions.</w:t>
      </w:r>
    </w:p>
    <w:p>
      <w:pPr>
        <w:pStyle w:val="Normal"/>
        <w:tabs>
          <w:tab w:val="left" w:pos="720" w:leader="none"/>
          <w:tab w:val="left" w:pos="5760" w:leader="none"/>
        </w:tabs>
        <w:ind w:firstLine="360"/>
        <w:rPr/>
      </w:pPr>
      <w:r>
        <w:rPr>
          <w:rFonts w:cs="Courier New" w:ascii="Courier New" w:hAnsi="Courier New"/>
          <w:sz w:val="16"/>
          <w:szCs w:val="16"/>
        </w:rPr>
        <w:t>To date two enemy tanks have been knocked out by the M-36, and crews have gained confidence in them.</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WALTER W. LAND</w:t>
      </w:r>
    </w:p>
    <w:p>
      <w:pPr>
        <w:pStyle w:val="Normal"/>
        <w:tabs>
          <w:tab w:val="clear" w:pos="720"/>
          <w:tab w:val="left" w:pos="5760" w:leader="none"/>
        </w:tabs>
        <w:rPr/>
      </w:pPr>
      <w:r>
        <w:rPr>
          <w:rFonts w:cs="Courier New" w:ascii="Courier New" w:hAnsi="Courier New"/>
          <w:sz w:val="16"/>
          <w:szCs w:val="16"/>
        </w:rPr>
        <w:tab/>
        <w:t>Captain FA</w:t>
      </w:r>
    </w:p>
    <w:p>
      <w:pPr>
        <w:pStyle w:val="Normal"/>
        <w:tabs>
          <w:tab w:val="clear" w:pos="720"/>
          <w:tab w:val="left" w:pos="5760" w:leader="none"/>
        </w:tabs>
        <w:rPr/>
      </w:pPr>
      <w:r>
        <w:rPr>
          <w:rFonts w:cs="Courier New" w:ascii="Courier New" w:hAnsi="Courier New"/>
          <w:sz w:val="16"/>
          <w:szCs w:val="16"/>
        </w:rPr>
        <w:tab/>
        <w:t>Adjutant</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jc w:val="center"/>
        <w:rPr>
          <w:rFonts w:ascii="Courier New" w:hAnsi="Courier New" w:cs="Courier New"/>
          <w:i/>
          <w:i/>
          <w:sz w:val="16"/>
          <w:szCs w:val="16"/>
          <w:u w:val="single"/>
        </w:rPr>
      </w:pPr>
      <w:r>
        <w:rPr>
          <w:rFonts w:cs="Courier New" w:ascii="Courier New" w:hAnsi="Courier New"/>
          <w:i/>
          <w:sz w:val="16"/>
          <w:szCs w:val="16"/>
          <w:u w:val="single"/>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i/>
          <w:sz w:val="16"/>
          <w:szCs w:val="16"/>
        </w:rPr>
        <w:t>3</w:t>
      </w:r>
      <w:r>
        <w:rPr>
          <w:rFonts w:cs="Courier New" w:ascii="Courier New" w:hAnsi="Courier New"/>
          <w:sz w:val="16"/>
          <w:szCs w:val="16"/>
        </w:rPr>
        <w:t xml:space="preserve"> –</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814th Tank Destroyer Battalion</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PO 539, U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7 January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SUBJECT:  After Action Report, Month of December 1944.</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TO     :  The Adjutant General, Washington 25, D.C. (Through Channels).</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w:t>
        <w:tab/>
        <w:t>1 December 1944 found the 814th TD Bn in billets under Battalion control as part of the 7th Armd Div troops, with the following exceptions: one platoon Company B, one Platoon Company C, and one Platoon Rcn Company attached to CCR, 7th Armd Div. Hq and Hq Company, Company A and B and Rcn Company were in billets in Groot Haasdel, Holland while Company C was at Heek, Hollan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The One Platoon of Company B, attached to CCR was in dug in positions between Prummern and Suggerath, Germany, with mission of firing on targets of opportunity to the north east. The one Platoon of Company C, attached to CCR was in vicinity of Lindern, Germany, and was being used to fire on targets of opportunity. The one Rcn Company Platoon attached to CCR was used as local security for the dug in gun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u w:val="single"/>
        </w:rPr>
      </w:pPr>
      <w:r>
        <w:rPr>
          <w:rFonts w:cs="Courier New" w:ascii="Courier New" w:hAnsi="Courier New"/>
          <w:sz w:val="16"/>
          <w:szCs w:val="16"/>
          <w:u w:val="single"/>
        </w:rPr>
        <w:t>814th TD Bn</w:t>
      </w:r>
    </w:p>
    <w:p>
      <w:pPr>
        <w:pStyle w:val="Normal"/>
        <w:tabs>
          <w:tab w:val="left" w:pos="7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pPr>
      <w:r>
        <w:rPr>
          <w:rFonts w:cs="Courier New" w:ascii="Courier New" w:hAnsi="Courier New"/>
          <w:sz w:val="16"/>
          <w:szCs w:val="16"/>
        </w:rPr>
        <w:t>1.</w:t>
        <w:tab/>
        <w:t>Hq and Hq Company remained in billets at Groot Haasdel, Holland until 6 December when it moved to Hoensbroek, Holland, closing into billets at 1715 hours, and remaining there until 17 December performing maintenance and planning for future operation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On 17 December all units of the Battalion reverted to Battalion control and units made march to Vielsalm, Belgium. This move was made on such a short notice that no one had any idea of out mission. We were ordered to make the move and go into an assembly area.</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Upon arriving in Vielsalm about 0100 hours 18 December, Company A and one Platoon Rcn Company was attached to CCB 7th Armd Div and ordered to vicinity of St. Vith, Belgium. The Company was pulled out of the column before it reached the Battalion assembly area, and after refueling it moved to St. Vith without inciden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The third Platoon Rcn Company and third Platoon Company C was ordered to set up Road Block at 797744 at 0100 hours 18 December, and the remainder of the Battalion closed into assembly area 3 miles east of Vielsalm at about 0230 hours 18 December 1944, The delay in closing was caused primarily by artillery units blocking narrow roads between Vielsalm and the assembly area.</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5. Company B minus one Platoon was attached to CCB and moved to that area during the afternoon of 18 December while one gun section of Company B and Rcn (-) was given the mission of blocking and protecting the Vielsalm-Grand Halleux road. The Road Block set up at 0100 hours 18 December by one Platoon Company C and one Platoon Rcn Company was relieved.</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Dec 44)</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6.</w:t>
        <w:tab/>
        <w:t>On 19 December a German tank was reported disabled in Houffalize and the 814th was ordered to send a small force up to knock it out. One section of TD's and one section of Rcn Co. went on this mission, but no tank was discovered. On the return trip the force was ambushed near Somouren with the result that two officers  were lost, either killed or missing, and one destroyer with two 1/4 tons los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 xml:space="preserve">7. On 20 December Task Force JONES was formed under the command of Lt Col JONES of the Battalion to cover the south flank of the 7th Armd Div sector from Deified – Ourth – Gouvey – Cherum. The CP was set up in Bovigny. TF JONES consisted of the following units: </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 xml:space="preserve">Hq 814th TD Bn </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Co C 814th TD Bn (-)</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Rcn Co (-) 814th TD Bn</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One Rcn Troop Co C 18th Cav</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F Co 18 Cav</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Five assault guns 18th Cav</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Six Med Tks, 31st Tk Bn</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17th Tk Bn (- 1 Med Co)</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440th FA Bn</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D Co 40th Tk Bn</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Mortar Plt Co D 40th Tk Bn</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 xml:space="preserve">2 Platoons Co A 33rd Engr Bn </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Co G 112th Inf Regt.</w:t>
      </w:r>
    </w:p>
    <w:p>
      <w:pPr>
        <w:pStyle w:val="Normal"/>
        <w:tabs>
          <w:tab w:val="left" w:pos="720" w:leader="none"/>
        </w:tabs>
        <w:ind w:firstLine="360"/>
        <w:rPr/>
      </w:pPr>
      <w:r>
        <w:rPr>
          <w:rFonts w:cs="Courier New" w:ascii="Courier New" w:hAnsi="Courier New"/>
          <w:sz w:val="16"/>
          <w:szCs w:val="16"/>
        </w:rPr>
        <w:tab/>
        <w:t>With the force under control of Lt Col JONES organized, four forces were formed and assigned missions of setting up road blocks as follows:</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 xml:space="preserve">One at Deifeld </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Two at Gouvey (East and West)</w:t>
      </w:r>
    </w:p>
    <w:p>
      <w:pPr>
        <w:pStyle w:val="Normal"/>
        <w:tabs>
          <w:tab w:val="left" w:pos="720" w:leader="none"/>
        </w:tabs>
        <w:ind w:left="2160" w:hanging="0"/>
        <w:rPr>
          <w:rFonts w:ascii="Courier New" w:hAnsi="Courier New" w:cs="Courier New"/>
          <w:sz w:val="16"/>
          <w:szCs w:val="16"/>
        </w:rPr>
      </w:pPr>
      <w:r>
        <w:rPr>
          <w:rFonts w:cs="Courier New" w:ascii="Courier New" w:hAnsi="Courier New"/>
          <w:sz w:val="16"/>
          <w:szCs w:val="16"/>
        </w:rPr>
        <w:t>One at Cheram, with one in reserve.</w:t>
      </w:r>
    </w:p>
    <w:p>
      <w:pPr>
        <w:pStyle w:val="Normal"/>
        <w:tabs>
          <w:tab w:val="left" w:pos="720" w:leader="none"/>
        </w:tabs>
        <w:ind w:firstLine="360"/>
        <w:rPr/>
      </w:pPr>
      <w:r>
        <w:rPr>
          <w:rFonts w:cs="Courier New" w:ascii="Courier New" w:hAnsi="Courier New"/>
          <w:sz w:val="16"/>
          <w:szCs w:val="16"/>
        </w:rPr>
        <w:tab/>
        <w:t>The Road Blocks were set up as planned, but on the night of 20 December the enemy attacked Gouvey and the West force which had entered the town, fought a withdrawal to the edge of thentown and then withdrew to high ground to the NW. The East force established block near Gouvey Station to the NE of Gouve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8.</w:t>
        <w:tab/>
        <w:t>On 21 December the East force entered the town of Gouvey and found only dead and wounded Germans. The East and West forces then formed and occupied high ground to the south of Gouve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9.</w:t>
        <w:tab/>
        <w:t>The force at Cherum was attacked on the night of 21 December, but the attack was driven off. Another attack developed on the night of 21 December, but it too was driven off.</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0.</w:t>
        <w:tab/>
        <w:t>On 22 December the forces at Gouvey and Cherum were withdrawn to permit the Air Force to bomb, but the bombing never materialized. After this, Company C of the 814th TD Bn was attached to CCB and the Cherum force was withdrawn to Courtil and the Gouvey force remained to the north of the tow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1.</w:t>
        <w:tab/>
        <w:t>On 23 December one platoon Co C was returned to TF JONES and plans for the withdrawal were made. The task force was to withdraw after the 7th Armd Div. along with TF NELSON which was furnishing an Infantry screen to the East. The plan of TF JONES was a leap-frog plan with one force passing through another until entire force had cleared Salm-Chateau.</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pPr>
      <w:r>
        <w:rPr>
          <w:rFonts w:cs="Courier New" w:ascii="Courier New" w:hAnsi="Courier New"/>
          <w:sz w:val="16"/>
          <w:szCs w:val="16"/>
        </w:rPr>
        <w:t>(After Action Report, 814th TD Bn, month of Dec 44, cont'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2.</w:t>
        <w:tab/>
        <w:t>The withdrawal started at 1430 hours and proceeded according to plan until it was discovered that the road was cut off at Salm-Chateau after Hq Section had passed through. This left the column lined up on the road. An attempt was made to drive the Germans from the town, but this failed. An alternate route was badly needed, and the S-2 of the 814th TD Bn suggested the route through St. Maire which would bypass Salm-Chateau. This route was taken about 2330 after the S-2 had been on a foot reconnaissance of the road for about a mile. This plan, however hit a snag when the column came across a road block of trees and a crater just south of St. Maire. The road block seemed to be undefended at the time, but it was useless to try to try to remove the block as the bridge was blown across a small creek. A bypass was attempted and after much difficulty with soft ground and the stream bed, all mobile vehicles were gotten across and proceeded through St. Maire about 0300 hours and finally reached safet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3.</w:t>
        <w:tab/>
        <w:t>When the column first started to move down the St. Maire road the rear was attacked by tanks coming from the south. In the fight four German tanks were destroyed, but we lost the four destroyers which were guarding the column's rear. The column finally reached Harze, Belgium where TF JONES was dissolved and units returned to parent organizations on the morning of 24 December 1944.</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4.</w:t>
        <w:tab/>
        <w:t>Company A was returned to control on 24 December and three destroyers were attached to Company C.</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5.</w:t>
        <w:tab/>
        <w:t>814th TD Bn, Hq and Hq Company and Rcn Co remained in billets in Harze performing maintenance and rehabilitation for the remainder of the month.</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6.</w:t>
        <w:tab/>
        <w:t>On 30 December the Battalion was attached to the 75th Inf Div for tactical control after the 75th had relieved the 7th Armd Div.</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u w:val="single"/>
        </w:rPr>
      </w:pPr>
      <w:r>
        <w:rPr>
          <w:rFonts w:cs="Courier New" w:ascii="Courier New" w:hAnsi="Courier New"/>
          <w:sz w:val="16"/>
          <w:szCs w:val="16"/>
          <w:u w:val="single"/>
        </w:rPr>
        <w:t>Company A</w:t>
      </w:r>
    </w:p>
    <w:p>
      <w:pPr>
        <w:pStyle w:val="Normal"/>
        <w:tabs>
          <w:tab w:val="left" w:pos="7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pPr>
      <w:r>
        <w:rPr>
          <w:rFonts w:cs="Courier New" w:ascii="Courier New" w:hAnsi="Courier New"/>
          <w:sz w:val="16"/>
          <w:szCs w:val="16"/>
        </w:rPr>
        <w:t>1.</w:t>
        <w:tab/>
        <w:t>Company A was under Bn control until 16 December 1944 when it was attached to CCB. (One platoon of Rcn Co attached at the same time). The Company moved to St. Vith, Belgium and was sub-attached to 38th AIB. The three gun platoons were separated to set up three separate defensive position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One the 19th of December the gun platoons moved to new positions and the 2nd Platoon destroyed 3 MK V tanks at the range of about 2000 yards. On 20 December the Rcn Platoon was relieved. The 1st Platoon of Company A received an attack of 12 Mk IV tanks which was repulsed after 5 of the tanks were destroy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Enemy Inf began to infiltrate the 3rd Platoons positions about 1630 21 Dec. This turned into a bitter fight and a platoon of 23 AIB withdrew leaving the TD's with no infantry support and they were forced to withdraw leaving two M-10's, which were mired. The remainder of the platoons withdrew to the center of St. Vith and formed a road block, About 2330 the M-36 was hit by bazooks which damaged the gun forcing it to withdraw. The M-10 remained, knocking out the leading tank of a column of 8 blocking the road. The M-10's track was damaged but the crew repaired it.</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3 -</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pPr>
      <w:r>
        <w:rPr>
          <w:rFonts w:cs="Courier New" w:ascii="Courier New" w:hAnsi="Courier New"/>
          <w:sz w:val="16"/>
          <w:szCs w:val="16"/>
        </w:rPr>
        <w:t>(After Action Report, 814th TD Bn, month of Dec 44, cont'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At 0230 hours 22 Dec all available men from Hq section were dismounted and joined with others of 23 AIB to dig in one mile north of Crombach, Belgium. At 1500 new positions were dug about 1000 yards in advance of these. From these positions they repulsed enemy infantry attacks with the assistance of artiller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5.</w:t>
        <w:tab/>
        <w:t>The second platoon in the meantime had picked up the remaining destroyer of the third platoon. At about 0100 the platoon moved to position 1000 yards east of Neundore, Belgium where it remained until 1000 hours when it joined the first platoon. The Hq section men joined them and they moved to position between Neundorf abd Chrombach. Here one M-36 was hit and destroyed about 1830. The Company joined with 87th Cav and 31st Tk Bn to stop an attack by the enemy. In this action No. 1 gun of first platoon destroyed 3 Mk VI tanks by direct fire. About 2000 an M-36 became mired and had to be abandoned. It was destroyed by incendiary grenades prior to abandonmen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6.</w:t>
        <w:tab/>
        <w:t>On 23 Dec the Company withdrew with CCB and reverted to control upon closing in Harze, Belgium on 24 Dec.</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7.</w:t>
        <w:tab/>
        <w:t>On 24 Dec three destroyers and 29 EM were attached to Company C and departed for Fays, arriving at 1715 hours, where they were put into mobile reserve. The rest of the Company remained in Harze performing maintenance and rehabilitation until it was attached to CCB and moved to Aywaille on 28 Dec where it was joined by 3 TD's which were released from Company C on 29 Dec.</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8.</w:t>
        <w:tab/>
        <w:t>Upon attachment of the Bn to 75th Inf Div for tactical control Company A moved to Deux-Rye, Belgium closing at 1515 hours 31 December.</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u w:val="single"/>
        </w:rPr>
      </w:pPr>
      <w:r>
        <w:rPr>
          <w:rFonts w:cs="Courier New" w:ascii="Courier New" w:hAnsi="Courier New"/>
          <w:sz w:val="16"/>
          <w:szCs w:val="16"/>
          <w:u w:val="single"/>
        </w:rPr>
        <w:t>Company B</w:t>
      </w:r>
    </w:p>
    <w:p>
      <w:pPr>
        <w:pStyle w:val="Normal"/>
        <w:tabs>
          <w:tab w:val="left" w:pos="7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pPr>
      <w:r>
        <w:rPr>
          <w:rFonts w:cs="Courier New" w:ascii="Courier New" w:hAnsi="Courier New"/>
          <w:sz w:val="16"/>
          <w:szCs w:val="16"/>
        </w:rPr>
        <w:t>1.</w:t>
        <w:tab/>
        <w:t>1 December found Company B in billets at Groot Haasdal, Holland, with the exception of the 2nd Platoon which was attached to Company C, which was in turn attached to CCR. This platoon was dug in positions between Prummern and Suggerath, German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About 1600 hours on 1 Dec Lt Rose, the platoon leader, was in the gunners seat of an M-36 experimenting with controls so as to be familiar with them, when he spotted a tank at a distance. Knowing that it was at great range he sighted on it at a 4600 yard range which is the maximum range on the direct telescope sight. The first round was short, so he went up beyond the reticule and got an over, believing that the first shot was close he dropped down to 4600 yards again and got a hit. He fired 5 more rounds getting two hits and the tank exploded. This is the greatest range at which the organization has knocked out a tank by direct fir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On 2 Dec the 1st platoon (M-36) was attached to CCB and occupied dug in positions on high ground NE of Gereonsweiler to cover the Linnich-Lindern road prior to daylight 3 Dec. These guns remained in positions until the night of 16 Dec when all units reverted to control. The crews were changed at regular intervals to allow all men to get some rest and hot foo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4. The company moved with the battalion to Vielsalm and on 18 Dec (- 1 Plat) was attached to CCR and went into position in town of Petit-Thier where they remained until the withdrawal. They reverted to control at Harze, Belgium on 24 Dec.</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4 -</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pPr>
      <w:r>
        <w:rPr>
          <w:rFonts w:cs="Courier New" w:ascii="Courier New" w:hAnsi="Courier New"/>
          <w:sz w:val="16"/>
          <w:szCs w:val="16"/>
        </w:rPr>
        <w:t>(After Action Report, 814th TD Bn, month of Dec 44, cont'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5.</w:t>
        <w:tab/>
        <w:t>At 0830 hours 24 Dec the 3rd Platoon was attached to CCA and proceeded to vicinity Manhay, Belgium being joined by the remainder of the company at about 1700 hours after the release from CCR.</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6.</w:t>
        <w:tab/>
        <w:t>On 25 Dec CCA attacked with the objective of taking Manhay. Objective was not reached and Company B set up road blocks in vicinity Vaux-Chavanne and Chanip De Harr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7.</w:t>
        <w:tab/>
        <w:t>No contact was made with the enemy during the rest of the month, but occassional artillery and mortar fire was placed on Company position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u w:val="single"/>
        </w:rPr>
      </w:pPr>
      <w:r>
        <w:rPr>
          <w:rFonts w:cs="Courier New" w:ascii="Courier New" w:hAnsi="Courier New"/>
          <w:sz w:val="16"/>
          <w:szCs w:val="16"/>
          <w:u w:val="single"/>
        </w:rPr>
        <w:t>Company C</w:t>
      </w:r>
    </w:p>
    <w:p>
      <w:pPr>
        <w:pStyle w:val="Normal"/>
        <w:tabs>
          <w:tab w:val="left" w:pos="7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pPr>
      <w:r>
        <w:rPr>
          <w:rFonts w:cs="Courier New" w:ascii="Courier New" w:hAnsi="Courier New"/>
          <w:sz w:val="16"/>
          <w:szCs w:val="16"/>
        </w:rPr>
        <w:t>1.</w:t>
        <w:tab/>
        <w:t>On 1 Dec Company C was attached to CCB with one Platoon attached to CCR in vicinity of Lindern, Germany and the balance of the Company in billets in Heek, Hollan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On 2 Dec Platoon relieved from CCR and Company plus one Platoon Company B attached, moved to CCB assembly area vicinity Hunshoven, Germany. During that night, one Platoon (M-36) of Company C and the attached platoon of Company B occupied dug in positions to cover Linnich-Lindern roa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Company C remained in this area receiving no missions until 16 Dec when it moved to Veilsalm, Belgium.</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4.</w:t>
        <w:tab/>
        <w:t>On arriving on vicinity Veilsalm the Company remained under Bn control forming part of TF JONES until 22 Dec when it was attached to CCB and moved to vicinity of Crombach, Belgium. Upon reporting to CCB, the company was split; 2 platoons attached to TF Boyland and placed north of Crombach and NE of Hinderhausen, with the 3rd platoon attached to TF Erlenbusch in position north of railroad cut at Crombach. At 2200 hours the enemy shelled the railroad bridge and enemy infantry attacked. Assault guns, AT guns, and friendly infantry withdrew and the Company Commander was ordered to pull his platoon back. The Platoon however, was in contact with the enemy , and during the withdrawal through the town was surrounded, but the TD's overran many of the enemy infantry, and here the Company commander met the CO of the 17th Tk Bn. They found forces and arranged a defense which held the town until daylight on 23 Dec 1944.</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5.</w:t>
        <w:tab/>
        <w:t>A plan of general withdrawal plan was announced at 0700 23 Dec with 3rd Platoon of Company C occupying high ground to SW overlooking Grombach and balance of CCB withdrawing through its position. When CCB cleared the ridge the 3rd Platoon fell in as rearguard and fought its way through Braumlauf in spite of heavy small arms and bazooka fire, towards Maidingen. Upon reaching Beho it was attached to TF Jones and acted as rear guard for that uni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6.</w:t>
        <w:tab/>
        <w:t>The 1st Platoon executed the withdrawal without contact with the enem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7.</w:t>
        <w:tab/>
        <w:t>The 2nd Platoon with mission of covering withdrawal, found Crombach route cut so used an alternate route. At close range they repulsed enemy tank attack on Hinderhausen with the loss of two M-36's, but in the fight knocked out three Mk VI's and one Mk V. The platoon then withdrew to high ground to the SW, but the Platoon Sgt. reported that they were being encircled. One gun was ordered to Commanster while the rest of the Platoon covered CCB's withdrawal and then it withdrew to that town. Upon reaching the town it was again subjected to enemy tank</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5 -</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Dec 44)</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pPr>
      <w:r>
        <w:rPr>
          <w:rFonts w:cs="Courier New" w:ascii="Courier New" w:hAnsi="Courier New"/>
          <w:sz w:val="16"/>
          <w:szCs w:val="16"/>
        </w:rPr>
        <w:t>attack, and in the fight knocked out one Mk VI and two Mk V's, but lost a third destroyer, which left the Platoon with only one M-36. It was then ordered to withdraw to Neuville where it set up a road block with infantry. It held this position until 1900 hours when it withdrew to Harze, Belgium without further inciden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8.</w:t>
        <w:tab/>
        <w:t>On 24 December the 3rd Platoon Company A was attached to Company C to form a provisional Company which set up road block in vicinity of Fays, Belgium. These were maintained during balance of month.</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6480" w:leader="none"/>
        </w:tabs>
        <w:rPr/>
      </w:pPr>
      <w:r>
        <w:rPr>
          <w:rFonts w:cs="Courier New" w:ascii="Courier New" w:hAnsi="Courier New"/>
          <w:sz w:val="16"/>
          <w:szCs w:val="16"/>
        </w:rPr>
        <w:tab/>
        <w:t>WALTER W.LAND</w:t>
      </w:r>
    </w:p>
    <w:p>
      <w:pPr>
        <w:pStyle w:val="Normal"/>
        <w:tabs>
          <w:tab w:val="clear" w:pos="720"/>
          <w:tab w:val="left" w:pos="6480" w:leader="none"/>
        </w:tabs>
        <w:rPr/>
      </w:pPr>
      <w:r>
        <w:rPr>
          <w:rFonts w:cs="Courier New" w:ascii="Courier New" w:hAnsi="Courier New"/>
          <w:sz w:val="16"/>
          <w:szCs w:val="16"/>
        </w:rPr>
        <w:tab/>
        <w:t>Captain FA</w:t>
      </w:r>
    </w:p>
    <w:p>
      <w:pPr>
        <w:pStyle w:val="Normal"/>
        <w:tabs>
          <w:tab w:val="clear" w:pos="720"/>
          <w:tab w:val="left" w:pos="6480" w:leader="none"/>
        </w:tabs>
        <w:rPr/>
      </w:pPr>
      <w:r>
        <w:rPr>
          <w:rFonts w:cs="Courier New" w:ascii="Courier New" w:hAnsi="Courier New"/>
          <w:sz w:val="16"/>
          <w:szCs w:val="16"/>
        </w:rPr>
        <w:t>1 Incl:</w:t>
        <w:tab/>
        <w:t>Adjutant</w:t>
      </w:r>
    </w:p>
    <w:p>
      <w:pPr>
        <w:pStyle w:val="Normal"/>
        <w:tabs>
          <w:tab w:val="left" w:pos="720" w:leader="none"/>
        </w:tabs>
        <w:rPr/>
      </w:pPr>
      <w:r>
        <w:rPr>
          <w:rFonts w:eastAsia="Courier New" w:cs="Courier New" w:ascii="Courier New" w:hAnsi="Courier New"/>
          <w:sz w:val="16"/>
          <w:szCs w:val="16"/>
        </w:rPr>
        <w:t xml:space="preserve">   </w:t>
      </w:r>
      <w:r>
        <w:rPr>
          <w:rFonts w:cs="Courier New" w:ascii="Courier New" w:hAnsi="Courier New"/>
          <w:sz w:val="16"/>
          <w:szCs w:val="16"/>
        </w:rPr>
        <w:t>Unit Journal, month of Dec 44</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6 -</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814th Tank Destroyer Battalion</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APO 230, US Army</w:t>
      </w:r>
    </w:p>
    <w:p>
      <w:pPr>
        <w:pStyle w:val="Normal"/>
        <w:tabs>
          <w:tab w:val="clear" w:pos="720"/>
          <w:tab w:val="left" w:pos="6480" w:leader="none"/>
        </w:tabs>
        <w:rPr/>
      </w:pPr>
      <w:r>
        <w:rPr>
          <w:rFonts w:cs="Courier New" w:ascii="Courier New" w:hAnsi="Courier New"/>
          <w:sz w:val="16"/>
          <w:szCs w:val="16"/>
        </w:rPr>
        <w:tab/>
        <w:t>5 February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SUBJECT:  After Action Report, month of January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TO     :  The Adjutant General, Washington 25, D.C. (Through Channels)</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1.</w:t>
        <w:tab/>
        <w:t>On 1 January 1945 the 814th TD Bn was attached to the 7th Armd Div in mobile reserve, vicinity Harre, Deux-Rys, and Fays, with Bn Hq, Hq Co and Rcn Co. (-) in billets in Harze, Belgium. Companies reconnoitered for firing positions and routes in Division zone preparing to reinforce Division AT defense on order. There was no change in Bn status until 5 January at about 1100 when Bn reverted to the 7th Armored Division in Corps Reserve and advance Bn C.P. moved from Fays to Harze, Belgium.</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Beginning on 6 January the Bn started performing maintenance, training, and rehabilitation. On 11 January the companies were attached to combat commands (7th Armored Division) for future operations as follows: A Co. to CCA; B Co. to CCR; C Co. to CCB. 814th TD Bn (-) moved from Harze to Oneux, closing in new area at 1305. On this movement, CO, 814th TD Bn co-ordinated movement of Division Troops consisting of 33rd Engineers (-) and 203 AAA (-) to vicinity of Theux. On 22 Jan 814th TD Bn (-) moved to Cockaifagne, closing in areas at 1630, and then moved to Ondenval on 24 January where it remained until 28 January at which time 814th TD Bn (-) moved to billets in Limbourg, Belgium, as the 7th Armored Division was being relieved on the front by elements of 82nd A/B Division and 87th Inf Div. This move of Division Troops consisting of 33rd Engineers (-), 203 AAA (-), and 87th Rcn, to billets in vicinity Limbourg was co-ordinated by CO, 814th TD B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At the end of the month the Bn remained in billets locations; Hq, Hq Co, and Rcn Co. in Limbourg, Belgium; A Co. in LaBruyere, Belgium; B Co. in Membach, Belgium; C Co. in Heggen, Belgium, the firing companies remaining attach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Reconnaissance Company</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Company remained under Bn control during the entire period. On 5 Jan 2nd platoon moved from Fays and rejoined company at Harze. At 0800 on 7 January 1st platoon was relieved from duty of guarding XVIII Corps (AB) Arty FDC and rejoined company at Harze. From Harze the company moved to Oneux with Bn on 13 Jan where it remained in billets until 22 January at which time the company moved under Bn control to Sart, closing in the area at 1630. From Sart the company moved on 24 Jan to Remonval and on 28 January to Limbourg, Belgium, where the company remained in billets as the period end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Due to the shortage of men and equipment, resulting from previous action, this company spent most of the month in training, maintenance, and rehabilitating; however, on 27 January the Pioneer Platoon did clear a mine field between Ondenval and Remonval.</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rPr>
        <w:t>- 1 -</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Jan 19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A"</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On 1 January "A" Company was in billets in Deux-Rys, Belgium, under Bn control, in mobile reserve attached to 75th Inf Div. Reconnaissance made in Div zone for firing positions and routes. Bn reverted to 7th Armored Div in Corps reserve on 5 Jan but company remained in place to perform maintenance, training, and rehabilitati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On 11 January the company was attached to CCA, 7th Armored Division and the platoons were attached and moved as follows: 1st platoon attached to T/F RHEA, departed Deux-Rys 1400 and arrived Ster 0200, 12 January; 2nd platoon attached to T/F WEMPLE, departed 1800 and arrived Arzelier 0400; 3rd platoon attached to T/F PARACHUTE, departed 1800 arrived Halt 0600. Co. Hq. closed in area at Khoris 1630 and moved on 12 January to Polleur, arriving at 1300.</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The company remained in assembly positions vicinity Polleur prepared to move with CCA until 19 January when platoons moved as follows: 1st platoon, vicinity Ondenval; 2nd platoon, vicinity Ebertange; 3rd platoon vicinity Walk. On the 20th the 1st and 2nd platoons moved to vicinity Diedenberg where the 2nd platoon fired on and destroyed a house occupied by enemy troop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On 21 January Co, CP located in Diedenberg with platoons in vicinity of Diedenberg. During the day the 1st platoon fired on a suspected tank position in a haystack and also knocked out an enemy O.P. in a church steeple. The only other action during the day was an attempted infiltration of 1st platoon position by a 10 man patrol with the result of 9 killed and 1 wounded and taken prisoner. This platoon also fired one round at a MK V tank with results unknow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w:t>
        <w:tab/>
        <w:t>The action on the 22nd North of St. Vith, resulted in the 1st platoon knocking out a MK V tank at about 900 yards and also a house containing enemy troops while the 2nd platoon destroyed one MK IV and two MK V tanks as well as two horses and six carts. Next day the 1st platoon fired supporting fire on St. Vith during the attack and knocked out two horsedrawn artillery pieces. The platoons were subsequently attached as follows: 1st platoon to T/F RHEA; 2nd platoon to T/F GRIFFIN; 3rd platoon to T/F WEMPL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6.</w:t>
        <w:tab/>
        <w:t>The company continued in support of CCA but the only mission was that carried out by 3rd platoon in furnishing overwatching fire during attack on Wallerode on the 25th.</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7.</w:t>
        <w:tab/>
        <w:t>At 0815 on 28 January CCA relieved by elements of 82nd A/B Division, therefore company moved under CCA remained in billets as the month end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B"</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Company "B" was in billets in Harze, Belgium on 1 January under Bn control in mobile reserve, attached to the 75th Inf Div. Reconnaissance made in Div zone for firing positions and routes. When the Battalion reverted to 7th Armored Div in Corps reserve on 5 January the company remained in Harre to perform maintenance, training, and rehabilitati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Jan 19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B"</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2.</w:t>
        <w:tab/>
        <w:t>The company was attached to CCR, 7th Armored Division on 11 Jan at 0900.</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Company arrived new assembly area vicinity Lambermont at 1530 on 13 Jan and remained in billets preparing to support CCR on future operations until 20 Jan at which time it moved to vicinity Waim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On 21 Jan company moved to vicinity Diedenberg, closing in area at 1500. Then on the 22nd supported the 508 PIR. The 2nd platoon knocked out an enemy O.P. in Ambleve. The support of the 508 PIR continued on the 23rd as the 3rd platoon knocked out three enemy O.P.'s with 20 enemy EM known killed from positions in Diedenberg.</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w:t>
        <w:tab/>
        <w:t>When 508 PIR relieved by 424 RCT, the company remained in positions and supported the 424 RCT until relieved at 1730 on the 25th. Then the company occupied assembly positions in vicinity Diedenberg until 28 Jan when the company moved under CCR to assembly area and billets in Membach, closing the area at 1700. The company remained in this location as the month end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C"</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Company C was in billets in Fays, Belgium on 1st January under Bn control in mobile reserve, attached to the 75th Inf Div. Reconnaissance made in Div zone for firing positions and routes. When the Bn reverted to 7th Armored Division in Corps reserve, on 5 January the company remained in Fays to perform maintenance, training, and rehabilitati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The company was attached to CCB, 7th Armored Division on 11 Jan at 0900.</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On 12 Jan company moved under CCB to new assembly area in the vicinity of Spa, Belgium, where it remained until 19 January, preparing to move with and support CCB in future operation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2nd platoon with 509 Pcht. Inf. Bn. the night of 19 Jan via Malmedy and Ligneuville to firing positions on south edge of woods NE of Born, Belgium. The balance of the company made a night move to an assembly area in vicinity Holleux the same night. During the early morning of 20 January 1st platoon moved with T/F EHRLENBUSCH to firing positions north of Montenau, Belgium, but fired no missions. 2nd platoon, during afternoon of the 20th knocked out 1 SP gun and 1 tank (probably MK V) in vicinity Born. 3rd platoon was assigned a road block mission west of Born with T/F CHAPPUIS and later moved to high ground overlooking west side of Born to fire on targets of opportunity in Born for 48 AIB. This mission continued during attack next day and platoon destroyed two AT guns and a number of houses occupied by Germans. On the 21st the 2nd platoon moved south of Born on a road block mission. On 22 January 1st platoon moved with T/F BEATTY attacking Hunnange while 2nd platoon and 3rd platoon maintained road block north of Nieder Emmels and provided overwatching fire for the attack on Hunnange. 2nd platoon destroyed one SP gun vicinity Nieder Emmel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Jan 19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C"</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5.</w:t>
        <w:tab/>
        <w:t>The attack by CCB on St. Vith, Belgium, was made on 23 Jan. Shortly after noon all platoons of Company C moved to high ground north of St. Vith to provide overwatching fire into town during the attack.. The 2nd platoon remained in position, but just before dark 1st and 2nd platoons moved to north edge of St. Vith to meet an enemy column moving toward the town. The column didn't materialize, however, an enemy patrol of 20 men supported by 2 SP Guns entered the town along the railroad tracks from the south. The patrol was driven back; one SP gun was destroyed and one PW was take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6.</w:t>
        <w:tab/>
        <w:t>The company CP was established in St. Vith on the 24th and all platoons were in positions in vicinity of the town. These positions were maintained until company was relieved of its mission at 0500 on 29 Jan. At 0700 movement began to new assembly area in Heggen, Belgium, and company closed in area at 1400. The company remained in billets in Heggen as the month end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PERLEY C. BRAINERD</w:t>
      </w:r>
    </w:p>
    <w:p>
      <w:pPr>
        <w:pStyle w:val="Normal"/>
        <w:tabs>
          <w:tab w:val="clear" w:pos="720"/>
          <w:tab w:val="left" w:pos="5760" w:leader="none"/>
        </w:tabs>
        <w:rPr/>
      </w:pPr>
      <w:r>
        <w:rPr>
          <w:rFonts w:cs="Courier New" w:ascii="Courier New" w:hAnsi="Courier New"/>
          <w:sz w:val="16"/>
          <w:szCs w:val="16"/>
        </w:rPr>
        <w:tab/>
        <w:t>1st Lt, Cav</w:t>
      </w:r>
    </w:p>
    <w:p>
      <w:pPr>
        <w:pStyle w:val="Normal"/>
        <w:tabs>
          <w:tab w:val="clear" w:pos="720"/>
          <w:tab w:val="left" w:pos="5760" w:leader="none"/>
        </w:tabs>
        <w:rPr/>
      </w:pPr>
      <w:r>
        <w:rPr>
          <w:rFonts w:cs="Courier New" w:ascii="Courier New" w:hAnsi="Courier New"/>
          <w:sz w:val="16"/>
          <w:szCs w:val="16"/>
        </w:rPr>
        <w:tab/>
        <w:t>Adjutan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1 Incl:</w:t>
      </w:r>
    </w:p>
    <w:p>
      <w:pPr>
        <w:pStyle w:val="Normal"/>
        <w:tabs>
          <w:tab w:val="clear" w:pos="720"/>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Unit Journal, Month of January 194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rPr>
        <w:t>- 4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814th Tank Destroyer Battalion</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APO 230</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4 March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SUBJECT:  After Action Report, Month of February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TO     :  The Adjutant General, Washington 25, D.C. (Through Channels).</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1.</w:t>
        <w:tab/>
        <w:t>On 1 February 1945 the battalion was in billets in the following locations: Bn Hq, Hq Co and Rcn Co in Dolhain (Limbourg) Belgium, Co A in La Bruyere, Belgium, Co B in Membach, Belgium, and Co C in Heggen, Belgium. While in billets all units performed training, maintenance of vehicles and rehabilitation of personnel. The battalion remained attached to the 7th Armored Division with the companies further attached as follows: Co A to CCA, Co B to CCR, and Co C to CCB.</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At 1630 hours 7 January 1945, companies A and C were relieved of attachment and reverted to battalion control and at 1000 hours 8 February 1945 the Bn (- Co B) was detached from the 7th Armd Div and attached to the 99th Inf Div. The Bn CP moved from Dolhain, Belgium to Bullingen, Belgium, closing into new position at 1445 hours. The Battalion completed the relief of the 644th TD Bn at 1900 hours. Bn rear CP, Hq Co and Rcn Co rear CP remained in Dolhain, Belgium.</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The 99th Inf Div was relieved by the 69th Inf Div at 1000 hours 13 Feb 1945 at which time the 814th TD Bn (-CoB) became attached to the 69th Inf Div in place. The Bn was relieved by the 661st TD Bn at 1330 hours 16 February 1945 and the battalion simultaneously became re-attached to the 7th Armd Div and Bn (-Co B) assembled in Bullingen, Belgium to await orders to move to 7th Armd Div are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At 1400 hours 22 Feb 1945 the Bn CP rejoined Bn rear CP in Dolhain, Belgium.</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w:t>
        <w:tab/>
        <w:t>Beginning on the 22nd of Feb the Bn furnished 285 EM and the necessary officers to work under the supervision of the 164th and 207th En r Battalions on road maintenance in First Army Zone. 130 of these EM were released on 27 Feb and the remainder on the 28th of Feb.</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6.</w:t>
        <w:tab/>
        <w:t>Bn CP, Hq Co and Rcn Co rear moved from Dolhain, Belgium to Baelen, Belgium on 25 Feb at 0930 hours where they remained as the month end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7.</w:t>
        <w:tab/>
        <w:t>The Battalion furnished instruction on the M-36 Destroyer under the supervision of Lt Rose, for 1 officer and 37 enlisted men from the 825th TD Bn from 21 Feb to 27 Feb 194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8.</w:t>
        <w:tab/>
        <w:t>As the month ended the companies were re-assembling in their areas in preparation for future operation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RECONNAISSANCE COMPANY</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From 1 Feb through 7 Feb, company remained in billets in Dolhain, Belgium performing training and maintenance of vehicl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Feb 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When the Bn CP moved to Bullingen on 8 Feb, Rcn Co CP was established with the Bn CP, arriving in Bullingen at 1130. Second section of 3rd Plat was used for security of Bn CP. First Plat was attached to Co A and Second Plat was attached to Co C for operation, performing general reconnaissance missions. Rcn Co rear detachment remained in Dolhain, Belgium. Platoons returned to company control at 1730non 22 Feb 194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On 22 Feb Rcn Co CP moved to vicinity Kalterherberg, Germany. A detail of 75 EM from Co B was attached for road maintenance work. Rcn furnished 60 men for this road maintenance work and the company worked under the supervision of 164th Engr Bn. This work continued until 28 Feb at which time the work detail was released but remained in place temporaril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A</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At the beginning of the month the company was in billets at La Bruyere, Belgium performing training and maintenance of vehicles, being still attached to CCA, 7th Armd Div. On 7 Feb at 1630 the company reverted to Bn control for coming operati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Company left La Bruyere, Belgium 1115 hours 8 Feb and arrived vicinity Losheimergraben, Germany, at 1445; relieved Co A, 644th TD Bn at 1730 in direct support of 394 IR, 99th Inf Div, 1st Plat attached for operation. On 9 Feb at 0600 hours Co A (less 3rd Plat) further attached to 424 RCT, 108th Inf Div, for operation. 3rd Plat operated with 395th IR, 99th Inf Div. On 12 Feb, 3rd Plat received intermittent artillery fire in Udenbreth, Germany, but had no damage or casualti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On 13 Feb the 69th Inf Div relieved the 99th Inf Div, but 1st and 2nd Platoons continued to support 424 IR, 106th Inf Div, however, 3rd Plat (along with 2nd Plat (Co C) now supported 273 IR, 69th Inf Div. 3rd Plat again received mortar fire and small arms fire in Udenbreth, having one M-20 damaged but no casualti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Company remained in positions prepared to support units to which attached until relieved on 16 Feb by A and B companies, 661st TD Bn. The company then closed in an assembly area vicinity Bullingen, Belgium, at 1400 hours to await orderd for movement back to area of 7th Armd Div.</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w:t>
        <w:tab/>
        <w:t>At 1730 on 22 Feb, Co A (less destroyers) arrived in area vicinity Kalterberg, Germany to work under supervision 207th Engr Bn on road Maintenance in First Army Zone. The company furnished 75 EM for this work and had 75 EM attached from Co C. Company rear detachment remained with destroyers in Bullingen with Co C. This road maintenance work continued until 1730 on 27 Feb when Co A was released and with Co C work detail, returned to Bullingen, Belgium on 28 Feb at 1200 hour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B</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1.</w:t>
        <w:tab/>
        <w:t>As the month began, Co B was in billets in Memback performing maintenance of vehicles and training, but remained attached to CCR, 7th Armd Div. At 0925 on 3 Feb company was placed on a four hour alert for action with CCR which was attached to 78th Inf Div at 1600 hour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Feb 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On 4 Feb company moved from Memback, Belgium to an assembly area vicinity Simmerath, Germany, during the night preparing to support attack of CCR on Strauch and Steckenborn, Germany. 1st Plat operated with TF McDaniels and 3rd Plat with TF Lutz. Next morning, with 1st and 2nd Plats attached to TF McDaniels and 3rd Plat with TF Lutz the attacks on Strauch and Steckenborn were successfully made. From positions in vicinity Steckenborn, 3rd Plat knocked out 8 pillboxes, 1 towed 88mm gun and captured one 75mm AT gun NE and NW of town; 28 prisoners surrendered as result of firing on pillboxes. 1st and 2nd Plats remained in position in vicinity of Strauch, Germany. Company CP established in Simmerath, German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On 6 Feb the 3rd Plat operating with 311 IR supported attack on Hechelscheid, Germany knocking out 6 pillboxes and causing 47 prisoners to surrender as a result of firing on pillbox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By 8 Feb the company Cp had moved up to Steckenborn and 1st and 2nd Plats maintained defensive positions vicinity Hechelscheid. There was no further action but company received intermittent light artillery and mortar fire. CP guard captured 4 prisoners on the 9th. For the remainder of the month the company remained in these positions attached to CCR which reverted to 7th Armd Div at 1400 on 10 Feb.</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w:t>
        <w:tab/>
        <w:t>Company furnished 75 EM and the necessary officers to Rcn Co for road maintenance work under supervision of 164th Engr Bn from 22d through 28 Feb 194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6.</w:t>
        <w:tab/>
        <w:t>Lt Rose supervised instruction on M-36 Destroyer for 1 officer and 37 EM from 825th TD Bn from 21 Feb through 27 Feb 194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C</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w:t>
        <w:tab/>
        <w:t>On 1 Feb company was in Heggen, Belgium performing maintenance of vehicles and training; remained attached to CCB 7th Armd Div which was placed on six hour alert at 1140 on 4 February. This alert status was ended at 1430 on 6 Feb. At 1630 on the 7th of Feb company reverted to Bn control for the coming operation. Company training continued with firing of 190 rounds HE at stationary targets on Leopold Dam rang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Company left Heggen, Belgium on 8 Feb and arrived vicinity Krinkelt, Belgium at 1700; relieved Company B, 664th TD Bn at 1900 hours in direct support 393 Inf Regt. 2nd Plat Rcn Co attached for operation and performed route and position reconnaissance. When 271st Inf Regt relieved 395th IR on 11 Feb 1st and 3rd Plats became attached to 271 IR. 1st Plat received intermittent in Hollerath, Germany on 12 Feb, but suffered no damage. On the 13th of Feb relief of the 99th Inf Div by the 69th Inf Div was completed and 2nd Plat C Company (along with 3rd Plat Co A) became attached to 273 IR, 69th Div. Again, on the 14th, 1st Plat received mortar fire in Hollerath, Germany but had no damage or casualti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On 13th Feb 69th Inf Div relieved 99th Inf Div and 2nd Plat then attached to 273 IR, 1st and 3rd Plats remaining with 271 IR. Company maintained positions prepared to support units as necessary until relieved by Company C, 661st TD Bn on 16 Feb. The company then closed in an assembly area vicinity Bullingen, Belgium at 1400 to await orders for movement back to area 7th Armored Divisi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Feb 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Company furnished 75 EM and the necessary officers to Company A for road maintenance work under supervision of 207th Engr Bn from 22 Feb through 27 Feb 194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w:t>
        <w:tab/>
        <w:t>The company remained in an assembly position in Bullingen, Belgium during the remainder of the month.</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6480" w:leader="none"/>
        </w:tabs>
        <w:rPr/>
      </w:pPr>
      <w:r>
        <w:rPr>
          <w:rFonts w:cs="Courier New" w:ascii="Courier New" w:hAnsi="Courier New"/>
          <w:sz w:val="16"/>
          <w:szCs w:val="16"/>
        </w:rPr>
        <w:tab/>
        <w:t>WALTER W. LAND</w:t>
      </w:r>
    </w:p>
    <w:p>
      <w:pPr>
        <w:pStyle w:val="Normal"/>
        <w:tabs>
          <w:tab w:val="clear" w:pos="720"/>
          <w:tab w:val="left" w:pos="6480" w:leader="none"/>
        </w:tabs>
        <w:rPr/>
      </w:pPr>
      <w:r>
        <w:rPr>
          <w:rFonts w:cs="Courier New" w:ascii="Courier New" w:hAnsi="Courier New"/>
          <w:sz w:val="16"/>
          <w:szCs w:val="16"/>
        </w:rPr>
        <w:tab/>
        <w:t>Captain FA</w:t>
      </w:r>
    </w:p>
    <w:p>
      <w:pPr>
        <w:pStyle w:val="Normal"/>
        <w:tabs>
          <w:tab w:val="clear" w:pos="720"/>
          <w:tab w:val="left" w:pos="6480" w:leader="none"/>
        </w:tabs>
        <w:rPr/>
      </w:pPr>
      <w:r>
        <w:rPr>
          <w:rFonts w:cs="Courier New" w:ascii="Courier New" w:hAnsi="Courier New"/>
          <w:sz w:val="16"/>
          <w:szCs w:val="16"/>
        </w:rPr>
        <w:t>1 Incl:</w:t>
        <w:tab/>
        <w:t>Adjutant</w:t>
      </w:r>
    </w:p>
    <w:p>
      <w:pPr>
        <w:pStyle w:val="Normal"/>
        <w:tabs>
          <w:tab w:val="clear" w:pos="720"/>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Unit Journal, month of February 194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4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814th Tank Destroyer Battalion</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APO 230, US Army</w:t>
      </w:r>
    </w:p>
    <w:p>
      <w:pPr>
        <w:pStyle w:val="Normal"/>
        <w:tabs>
          <w:tab w:val="clear" w:pos="720"/>
          <w:tab w:val="left" w:pos="6480" w:leader="none"/>
        </w:tabs>
        <w:rPr/>
      </w:pPr>
      <w:r>
        <w:rPr>
          <w:rFonts w:cs="Courier New" w:ascii="Courier New" w:hAnsi="Courier New"/>
          <w:sz w:val="16"/>
          <w:szCs w:val="16"/>
        </w:rPr>
        <w:tab/>
        <w:t>3   April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SUBJECT:  After Action Report, Month of March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TO     :  The Adjutant General, Washington 25, D. C. (Thru channels)</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1. On 1 March 1945 the 814th TD Bn was attached to the 7th Armored Division, with Bn Hq and HQ Co in billets at Baelen, Belgium. Companies were under battalion control and carried out training, maintenance of equipment and made preparation for future operation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 Bn Hq and Hq Co, on 5 March moved from Baelen, Belgium and closed in at Rollesbroich, Germany at 1200 hours. Battalion remained attached to the 7th Armd Div until 2000 hours on 7 March when it passed to control of III Corp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 On 8 March, Bn Hq and Hq Co moved from Rollesbroich, Germany to Embken, Germany and closed in at that area at 1145 hours. The battalion coordinated the movement of Division Troops to Embken, which consisted of 33rd Armd Engr Bn (-) and 203 AAA Bn (-).</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 Bn Hq, Hq Co and Rcn Co (-) moved on 12 March by infiltration to Villip, Germany. Battalion coordinated movement of 33rd Armd Engr Bn (-) to Merl, Germany. The following day, the Bn made a reconnaissance for direct firing positions along the Rhine River for night firing.</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 The Bn remained attached to III Corps until 0001 hours on 20 March at which time it was re-attached to the 7th Armd Div. At 1200 hours the Bn was again attached back to III Corps and ordered to coordinate plan for the defense of Villip, Germany and vicinity, by Division troops against possible enemy air or ground attac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6. Bn Hq and Hq Co left Villip, Germany at 0215 hours on 25 March and closed in at Hargarten, Germany at 0430. The Bn coordinated the movement of Div Troops. The next day, 26 March, Bn Hq and Hq Co moved to the vicinity of Kurtscheid, Germany and then during the night to the vicinity of Nordhofen, Germany, arriving at 0700 hours on 27 March. At 1015 hours another move was made which placed the Bn Hq and Hq at Willemrod, Germany. Later that afternoon they moved again to Holzhausen, Germany, closing in that area at 2145 hours. On the following day, 28 March, Bn Hq and Hq Co departed from Holzhausen, Germany, at 1130 hours and closed in an assembly area in the vicinity of Hohensolms, Germany at 1530 hour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pPr>
      <w:r>
        <w:rPr>
          <w:rFonts w:cs="Courier New" w:ascii="Courier New" w:hAnsi="Courier New"/>
          <w:sz w:val="16"/>
          <w:szCs w:val="16"/>
        </w:rPr>
        <w:t>(After Action Report, 814th TD Bn, month of March '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7. On the morning of 29 March, Bn Hq and Hq Co were moved to the vicinity of Heskem, Germany. During the afternoon machine gunners fired on several enemy planes. The next day a move was made which carried Bn Hq and Hq Co to the vicinity of Frankenau, Germany, where they were located as the month end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RECONNAISSANCE COMPANY</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 The company moved on 1 March from Kalterherberg, Germany and closed in at Membach, Belgium at 1400 hours. On 2 March the 1st Platoon and 1 squad Pioneer Plat were attached to Company B for future operation and closed in at Hechelschied, Germany at 1500 hours. RCN Co (-) remained under Battalion control and on 5 March moved from Membach, Belgium to vicinity of Rollesbroich, Germany, closing into that area at 1200 hour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 On 8 March, Rcn Co (-) moved with the Bn from Rollesbroich, Germany to Embken, Germany, closing in at 1145 hours and then moved to Villip, Germany under battalion control on 12 March.</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 The 1st Plat and 1 squad Pioneer Plat of Rcn Co were released from attachment to Co B and rejoined Rcn Co in Villip at 1200 hours to supplement the defense of Villip and vicinity. On 23 March the 1st Plat plus 1 squad Pioneer Plat was re-attached to Co B at 1400 hours for operational control. One squad Pioneer Plat received the mission of clearing area in vicinity of Hargarten, Germany of min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 The company moved from Villip, Germany to Hargarten, Germany on 25 March. While in this location Rcn Co (-) furnished bivouac guard for the Bn CP. The next day their location was changed twice, from Hargarten to Kurtschied, Germany and then to the vicinity of Willemrod, Germany. The 27th of March found the company moving to Willemrod, Germany, and later on the same day to Holzhausen, Germany, closing at 2145 hour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 On the following day, 26 March, the company changed its location to the vicinity of Hohensolms, Germany, arriving at 1530 hours. The 29th brought the company to the vicinity of Heskem, Germany. Here they had the mission of reconnoitering and securing the area to be occupied by the battalion. While carrying out this mission they captured several towns, took 24 PW's and liberated a group of allied prisoners of war. During the afternoon machine guns were fired on several enemy plan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6. On 30 March Rcn Co (-) departed from Haskem, Germany and moved to the vicinity of Frankenau, Germany. The company captured 6 PW's and the next day, while performing reconnaissance of the area, captured 3 more PW's as well as destroying one enemy vehicle. As the month ended, the 1st Plat had a Road Block established at Madeback, Germany under control of CCA. During this period the 1st and 2nd Rcn Platoons assisted in capturing about 1100 PW's, but full credit is not take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March '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A</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 1 March found the company at Bullingen, Belgium, where it remained until 3 March when it moved to an assembly area in the vicinity of Konzen, Germany, arriving at 1130 hours. At this time the company became attached to CCA and 1st Plat to TF Wemple for future operations. For the operations the company had attached the 2nd Plat of Rcn Co and 1st squad Pioneer Plat from Rcn C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 The company moved under CCA on 7 March from Konzen, Germany to an assembly area in the vicinity of Fussenich, Germany, closing at 1400 hours. The next day the company moved to Miel, Germany. The platoons remained attached as on the 3rd of March, with the 3rd Plat being attached to TF Griffen. The three Task Forces supported an attack in the 9th Inf Div zone toward the Rhine River. On 9 March the company changed its location from Miel, Germany to Berkum, Germany. The 1st Plat with TF Rhea operated in the vicinity of Oberwinter, 2nd Plat with TF Wemple, in the vicinity of Oberbachen and the 3rd Plat with TF Griffen in the vicinity of Mehlen, Germany. The 3rd Plat fired 4 rounds HE and destroyed one towed gun and a a house containing Germans on the east bank of the Rhine River. During the night the 3rd Plat moved to the vicinity of Rolandsworth, German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 About 1600 hours on 10 March, three rounds of mortar fire fell, in the 3rd Plat area from across the Rhine, wounding 2 enlisted men. On 11 March the company moved about 1300 hours from Berkum, Germany and Rolandsworth Germany to Liessem, Germany. The Platoons were relieved of attachment to the Task Forces and the company was attached for operations to the 489th FA Bn for indirect fire mission. The 2nd Plat of Rcn Co remained attached for operational control. At about 1530 hours on 12 March the company fired .50 cal. machine guns on enemy planes. One bomb was dropped about 400 yards from a gun position. During the night the company fired 216 rounds HE unobserved at targets east of the Rhine River. Thirty four rounds HE unobserved fire was fired during the night of 13 March. The following day the 1st Plat was relieved from the indirect fire mission and attached at 1715 hours to the 23rd AIB to be employed on direct fire mission from positions along the Rhine River between Rolandseck and Oberwinter, Germany. The company fired indirect fire missions until 21 March when it was relieved from operational control of the 489th FA Bn at 0001 hours and moved to Kurrighoven, Germany at 1100 hours, still attached to CCA. The attached Rcn Plat was assigned a road patrol mission under control of TF Wempl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 On 23 March the company changed its position to the vicinity of Hesseln, Germany and closed at 0045 hours on 24 March. The next day the company moved to the vicinity of Ehlcheide, Germany. The 1st Plat, attached to TF Rhea, destroyed one SP 88mm gun and one 20mm gun. Three enlisted men were wounded in the action. The company moved with CCA on 26 March to the vicinity of Dessen, German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March '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The Hq section captured 25 prisoners. The following day the companies location moved to Ehringhausen, Germany where it destroyed 2 railroad ammunition trains and fired on troop concentrations in Werdorf, Germany. One truck and one MK V tank were destroyed. Some prisoners were also captur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 The company on 28 March moved to Giessen, Germany where more PW's were taken and about 800 American PW's liberated, as well as 200 miscellaneous allied PW's at Dutenhofen, Germany. The next day a move was made to Nordeck, Germany. On 30 March, the company moved to the vicinity of Habun, Germany. Hq section and the 3rd Plat were relieved from TF King and assigned to Trains Guard. The 1st Plat was relieved from TF Rhe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6. The month closed with the company moving to Ellerhausen, Germany, and the 1st Plat Co A and 2nd Plat Rcn Co being attached to TF Dail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B</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 The company on 1 March was located in Steckenborn, Germany and Hechelschied, Germany, where the road maintenance detail joined them at 1200 hours. The company received 1st Plat and 1 squad Pioneer Plat of Rcn Co in Heckelschied at 1500 hours. For the coming operation the company was attached to CCR was further attached as follows: 1st Plat to TF Chappius, 2nd Plat to TF Brown, and 3rd Plat to TD Griffen, initially in reserv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 On 7 March the company moved from Steckenborn, Germany to an assembly area in the vicinity of Wallersheim, Germany, closing at 1200 hours. From Wallersheim the company moved to the vicinity of Heimerzheim, Germany on 8 March. The next day brought two moves to the company, the first one from Heimerzheim to the vicinity of Rottgen, Germany and the second one to Uckesdorf, Germany. The 1st Plat, attached to TF Chappuis, was given the mission of clearing the area in the vicinity of Ippendorf, Germany and then released at 1600 from the Task Forc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 The company became attached to CCB at 1100 hours on 10 March and reconnoitered for direct fire positions south of Bonn. On the following day the company moved to the vicinity of Bad Godesberg, Germany and was sub-attached to 440th FA Bn for operational control, on indirect fire mission. On 12 March, enemy artillery fire was received but no casualties were suffered. During the night 180 rds of HE unobserved fire was fired at targets east of the Rhine River and 178 rounds of HE was fired the following daw at similar target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4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March '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 On 14 March the company fired 257 rounds of HE unobserved fire at targets east of the Rhine. The 2nd Plat was relieved of indirect fire mission and attached at 1715 hours to CCR to be employed on direct fire mission along the Rhine River in the vicinity of Bad Godesberg, Germany, replacing elements of the 817th TD Bn. The 1st Plat of Rcn Co accompanied the 2nd Plat on direct fire missions. On 15 March the company fired 120 rounds of unobserved fire at targets east of the Rhine River, and reverted to CCR with the company, less the 2nd Plat which remained under operational control of 440th FA Bn. During the following day, 164 rounds of HE unobserved fire was fired on targets east of the Rhine River. On 17 March, while no missions were fired, artillery fire was received which damaged one 1/4 ton vehicle and wounded three enlisted men of the attached Rcn Plato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 The company fired indirect fire missions until 24 March when it moved from Bad Godesberg, Germany during the night of 24-25 March to an assembly area east of the Rhine River, still under the control of CCR. On 25 March a move was made to the vicinity of Gilrend, Germany. The 1st and 2nd Platoons were operating with TF Brown, while the 3rd Platoon was with TF Griffen. On the following day the company moved its location and knocked out a number of vehicles with machine gun and small arms fire. One Panther tank was destroyed with a thermite grenade. The company also liberated 46 allied PW's. Firing positions were held until 28 March when the company moved to the vicinity of Bellenhausen, Germany. Several enemy vehicles loaded with gas, arms and ammunition were destroyed. 14 PW's were captured on the operation. On the following day the company destroyed an CP and a 20mm gun. Firing positions were being occupied in this vicinity as the month end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MPANY C</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ind w:firstLine="360"/>
        <w:rPr/>
      </w:pPr>
      <w:r>
        <w:rPr>
          <w:rFonts w:cs="Courier New" w:ascii="Courier New" w:hAnsi="Courier New"/>
          <w:sz w:val="16"/>
          <w:szCs w:val="16"/>
        </w:rPr>
        <w:t>1. The company remained at Bullengin, Belgium until 3 March when it closed in the vicinity of Witzerath, Germany at 1215 hours. Upon arrival in this area the company became attached to CCB. On 8 March the company moved from its assembly area at Witzerath to Thuir, Germany, closing at 1400 hour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 On 9 March the company changed its location from Thuir, Germany at about 1030 hours to the vicinity of Heimerzheim, Germany. On the next day the company moved to Ippendorf, Germany and reconnoitered for direct fire positions south of Bonn, German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3. The company changed its location to the vicinity of Paulshof, Germany on 11 March. Later it was further attached from CCB for operational control to the 434th FA Bn for indirect fire mission. It fired 60 rounds HE unobserved fire east of the Rhine River on 14 March. The following three days were spent in the same positions and indirect fire was placed on targets east of the Rhin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5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March '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 On 21 March the company was released from operational control of 434th FA Bn, bur remained in place until the night of 24-25 March at which time it moved from Paulshof, Germany to an assembly area east of the Rhine River in the vicinity of Uettelschoss, Germany on 25 March and the next day to Puderbach, Germany. It moved to the vicinity of Steinen, Germany, where the 2nd Plat received fire from and enemy SP gun. The 2nd Plat took 20 PW's in Rossbach while the 3rd Plat knocked out an enemy halftrack in Seck, Germany. On 28 March a move was made to the vicinity of Ronhausen, Germany and the next day to Kirchain, and then to Diedenbach, Germany. The 2nd Plat occupied road block positions and fired on snipers in the town of Kirchain. They took 12 PW's. The 3rd Plat destroyed one 88mm gun, while 16 German soldiers were killed and 26 captured in the operatio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 As the month ended, the company was in three different places. Hq and 2nd Plat in Giflity, 1st Plat in Edensee, and the 3rd Plat in Mehlen, German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HOWELL J. WOOD</w:t>
      </w:r>
    </w:p>
    <w:p>
      <w:pPr>
        <w:pStyle w:val="Normal"/>
        <w:tabs>
          <w:tab w:val="clear" w:pos="720"/>
          <w:tab w:val="left" w:pos="5760" w:leader="none"/>
        </w:tabs>
        <w:rPr/>
      </w:pPr>
      <w:r>
        <w:rPr>
          <w:rFonts w:cs="Courier New" w:ascii="Courier New" w:hAnsi="Courier New"/>
          <w:sz w:val="16"/>
          <w:szCs w:val="16"/>
        </w:rPr>
        <w:tab/>
        <w:t>Captain, Inf</w:t>
      </w:r>
    </w:p>
    <w:p>
      <w:pPr>
        <w:pStyle w:val="Normal"/>
        <w:tabs>
          <w:tab w:val="clear" w:pos="720"/>
          <w:tab w:val="left" w:pos="5760" w:leader="none"/>
        </w:tabs>
        <w:rPr/>
      </w:pPr>
      <w:r>
        <w:rPr>
          <w:rFonts w:cs="Courier New" w:ascii="Courier New" w:hAnsi="Courier New"/>
          <w:sz w:val="16"/>
          <w:szCs w:val="16"/>
        </w:rPr>
        <w:t>1 Incl:</w:t>
        <w:tab/>
        <w:t>Adjutant</w:t>
      </w:r>
    </w:p>
    <w:p>
      <w:pPr>
        <w:pStyle w:val="Normal"/>
        <w:tabs>
          <w:tab w:val="clear" w:pos="720"/>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Unit Journal, 814th TD Bn, month of March '4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6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814th Tank Destroyer Battalion</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APO 339</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7 May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SUBJECT:  After Action Report, Month of April,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TO     :  The Adjutant General, Washington 25, D.C. (Thru channels).</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w:t>
        <w:tab/>
        <w:t>On 1 April 1945 the 814th Tank Destroyer Battalion was attached to the 7th Armd Div. Bn Hq and Hq Company were located in an assembly area in the vicinity of Frankenau, Germany. A move was made on 4 April to Bromskirchen, Germany, closing at 1500 hours. The Bn coordinated the movement of Division Troops which consisted of the 33rd Armd Engr Bn (-) and the 203rd AAA Bn (-). The security of the town was carried out by Division Troops. In screening the town six PW's were take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On 9 April the Battalion moved to a new area in the vicinity of New Asterberg, Germany, closing in at 0815 hours. The next day a movement was made to Schmallenburg, Germany. The Bn coordinated the movement of Div Troops to the vicinity of Fredeburg, Germany. Upon arrival in Schmallenburg, the Bn relieved the 87th Rcn of responsibility of the town and placed guards on six German hospitals and coordinated the security of the town with Div Troops. Plans were made for civilian control, and 52 German soldiers were evacuated to the PWE. Responsibility for Schmallenburg was assumed by Div Troops commander at 1800 hours, but the Bn continued to furnish 2 roadblocks and guard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On 12 April, the Bn (-) moved to the vicinity of Bremke, Germany, closing at 1445 hours. Around midnight on 13 April, an enemy halftrack was knocked out by the guard, but no personnel was taken. The Bn Hq and Hq Co on 17 April departed from the vicinity of Bremke for Wierhausen, Germany, closing there on 18 April at 0115 hours. The movement of Div Troops was coordinated by the Bn. Upon arrival the Bn conducted a screening of the town, picking up 2 PW's, and set up security patrols in the zone of Div troops with the help of the 33rd Engr Bn (-) and the 203rd AAA Bn (-). While in this town the Bn performed maintenance of vehicles. Bn remained attached to the 7th Armd Div, which was released from attachment to V Corps and reverted to control of First US Army at 1200 hours on 22 April, remaining in SHAEF Reserve. At 1200 hours on 25 April 1945 814th TD Bn was attached to the XVIII Corps (Abn) and was relieved of assignment to First US Army and assigned to Ninth US Army on 24 April 194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rPr>
        <w:t>- 1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April '44, cont'd)</w:t>
      </w:r>
      <w:r>
        <w:rPr>
          <w:rStyle w:val="FootnoteCharacters"/>
          <w:rStyle w:val="FootnoteAnchor"/>
          <w:rFonts w:cs="Courier New" w:ascii="Courier New" w:hAnsi="Courier New"/>
          <w:sz w:val="16"/>
          <w:szCs w:val="16"/>
        </w:rPr>
        <w:footnoteReference w:id="5"/>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Bn Hq and Hq Company moved to Eschede, Germany, on 29 April, closing into the new area at 0045 hours the next day. The month ended with the Bn Hq and Hq Company in this location, where they furnished security and road patrols in their assigned sector of the Division zon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u w:val="single"/>
        </w:rPr>
      </w:pPr>
      <w:r>
        <w:rPr>
          <w:rFonts w:cs="Courier New" w:ascii="Courier New" w:hAnsi="Courier New"/>
          <w:sz w:val="16"/>
          <w:szCs w:val="16"/>
          <w:u w:val="single"/>
        </w:rPr>
        <w:t>Reconnaissance Company</w:t>
      </w:r>
    </w:p>
    <w:p>
      <w:pPr>
        <w:pStyle w:val="Normal"/>
        <w:tabs>
          <w:tab w:val="left" w:pos="7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pPr>
      <w:r>
        <w:rPr>
          <w:rFonts w:cs="Courier New" w:ascii="Courier New" w:hAnsi="Courier New"/>
          <w:sz w:val="16"/>
          <w:szCs w:val="16"/>
        </w:rPr>
        <w:t>1.</w:t>
        <w:tab/>
        <w:t>Rcn Co (-) was located in the assembly area on 1 April in the vicinity of Frankenau, Germany. The 1st Plat was attached to Co B and the 2nd Plat to Co A, while the 3rd Plat remained with the Company. They captured 12 prisoners while her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 On 4 April the company moved to Bramskirchen, Germany with Bn (-). The 2nd Plat supporting Co A, captured 25 and killed or wounded an unestimated number of German infantry in the vicinity of Winterberg, Germany. On 5 April this platoon had three 1/4 ton vehicles slightly damaged by artillery fire and one enlisted man slightly wounded by small arms fire. Fifteen PW's were captured in the vicinity of Assinghausen, Germany. The first Plat on the following day aided in the capture of an unestimated number of PW's in Oberkirchen, Germany and were subjected to heavy mortar fire. Rcn Co (-) provided local security for part of Bromskirchen while ther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Rcn Co (-) moved to the vicinity of New Asterberg on 9 April and then to Schmallenburg, Germany the following day. During security operations in the town the Co took 6 PW's. On 12 April a move was made to the vicinity of Bremke, Germany, and during the day, the 3rd Plat took 14 PW's in the vicinity of Gravenstein. The next day, the 1st Sec, 1st Plat established outpost in the vicinity of Nueenrade, Germany and received artillery fire, which resulted in 2 enlisted men being wounded. Heavy mortar fire in Garbeck damaged 1 M-8.</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On 14 April the 3rd Plat replaced the 1st Plat at Co B and the latter returned to Rcn Co control at 1500 hours. The 2nd Plat operated as liaison between CCA and elements of the 5th Inf Div. The next day brought the surrender of a German Repl Co and about 80 men to the 3rd Plat. The Co, on 17 April, made a movement to Wierhausen, Germany, arriving there at 0115 on the 18th. Rcn Co furnished patrol for the town. While here a program for maintenance of vehicles was carried o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5.</w:t>
        <w:tab/>
        <w:t>The company departed from Wierhausen on 29 April and closed in Eschede, Germany on the 30th at 0045 hours. The company was carrying out security road patrols in the assigned sector of Div zone as the month clos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April '45, cont'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u w:val="single"/>
        </w:rPr>
      </w:pPr>
      <w:r>
        <w:rPr>
          <w:rFonts w:cs="Courier New" w:ascii="Courier New" w:hAnsi="Courier New"/>
          <w:sz w:val="16"/>
          <w:szCs w:val="16"/>
          <w:u w:val="single"/>
        </w:rPr>
        <w:t>Company A</w:t>
      </w:r>
    </w:p>
    <w:p>
      <w:pPr>
        <w:pStyle w:val="Normal"/>
        <w:tabs>
          <w:tab w:val="left" w:pos="7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pPr>
      <w:r>
        <w:rPr>
          <w:rFonts w:cs="Courier New" w:ascii="Courier New" w:hAnsi="Courier New"/>
          <w:sz w:val="16"/>
          <w:szCs w:val="16"/>
        </w:rPr>
        <w:t>1.</w:t>
        <w:tab/>
        <w:t>On 1 April Co A was located in the vicinity of Ellershausen Germany and attached to CCA, 7th Armd Div which continued on a 3 hour alert for employment by VII Corps. 1st Plat was attached to T/F Rhea and 2nd Plat to T/F Wemple, and the 3rd Plat to T/F Daly. The Co was attached at 1800 hours on 2 April to VII Corps and further attached to 104th Inf Div. They left Ellerhausen at 1945 hours and arrived at Medebach, Germany the next day at 0300 hours. Another move was made to Munden the same day. CCA was relieved of attachment to the 104th Inf Div and attached to the 9th Inf Div at 2400 hours on 4 April.</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During the following 2 days the Co destroyed one AT gun and captured two 20mm guns. On 7 April the company was further attached to 47th Inf Regt, Co Hq. The 2nd Plat attached to C Troop 32nd Cav at 2200 on road block mission. The 3rd Plat attached the to Co C, 17th Tk Bn. On 8 April the 1st Plat was located in Olsberg, 2nd Plat in the vicinity of Eversberg and the 3rd Plat in the vicinity of Whrstapel, Germany. The next day the Co was relieved of attachment from 9th Inf Div and reverted to control of CCA at 0800 hours. They moved from Olsberg to an assembly area in the vicinity of Gliedorf, German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The Co, on 10 April, moved with CCA to vicinity of Arpe, Germany. The 3rd Plat with T/F Daly destroyed 1 GP truck and trailer. On the following day a move was made to vicinity of Eslope with the 3rd Plat knocking out a cargo truck and trailer. On 13 April the CP moved to vicinity of Kasberg. The 1st Plat attached to T/F Rhea moved to vicinity of Volkringhausen, then to Honnethal, destroying 1 ammunition dump and 2 cargo trucks. 2nd Plat moved to vicinity of Honnethal, knocking out 1 half track. 3rd Plat moved to vicinity of Deilinghofen with T/F Daly. During the next day the 3rd Plat knocked out four 40mm AA gun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On 16 April the Co started to morch to Lemhausen, Germany arriving there at 0300 ours on the 17th. They started maintenance of vehicles upon arrival in the new area. On 29 April Co A made a movement to Eschede and closed in that area at 1045 on the 30th. They remained here as the month ended, making preparations for coming operation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u w:val="single"/>
        </w:rPr>
      </w:pPr>
      <w:r>
        <w:rPr>
          <w:rFonts w:cs="Courier New" w:ascii="Courier New" w:hAnsi="Courier New"/>
          <w:sz w:val="16"/>
          <w:szCs w:val="16"/>
          <w:u w:val="single"/>
        </w:rPr>
        <w:t>Company B</w:t>
      </w:r>
    </w:p>
    <w:p>
      <w:pPr>
        <w:pStyle w:val="Normal"/>
        <w:tabs>
          <w:tab w:val="left" w:pos="7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pPr>
      <w:r>
        <w:rPr>
          <w:rFonts w:cs="Courier New" w:ascii="Courier New" w:hAnsi="Courier New"/>
          <w:sz w:val="16"/>
          <w:szCs w:val="16"/>
        </w:rPr>
        <w:t>1.</w:t>
        <w:tab/>
        <w:t>Co B, on 1 April was attached to CCR and remained in an assembly area position un the general vicinity of Frankenau, Germany. The next day they were placed on a 2 hour alert at 1800 hours, for employment on call by the VII Corps. On 4 April the Co moved to new assembly positions in the vicinity of Sachenberg, Germany with CC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rPr>
        <w:t>- 3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April '45, cont'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pPr>
      <w:r>
        <w:rPr>
          <w:rFonts w:cs="Courier New" w:ascii="Courier New" w:hAnsi="Courier New"/>
          <w:sz w:val="16"/>
          <w:szCs w:val="16"/>
        </w:rPr>
        <w:t>On the following day the Co. less 2nd Plat, was attached to 38th AIB which was attached to CCB. The 6th of April found the Co in the following locations: Co Hq and 3rd Plat in Winkhausen, 1st Plat at Neider Sorpe and 2nd Plat remained attached to CCR and was placed under operational control of the 40th Tk Bn at 1500 hours, on a road block missio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On 8 April the Co, less 2nd Plat, made an attack towards Fredeberg, Germany. The 1st Plat destroyed one enemy OP and one mortar. During the next day Co B, less the 2nd Plat, moved with T/F Griffen from Fredeberg along route Berghausen – Winkhausen. The 2nd Plat moved with T/F Wolfe from vicinity of Fredeberg towards Dorlar. One enlisted man in the 3rd Plat was wounded by mortar fire during the attack. On 10 April the CP moved from Ndr Bergdorf to Lochtrop, closing at 1530 hours. The 1st Plat and the 2nd Plat moved with T/F Brown to vicinity of Bremke, Germany and occupied road block positions. The 3rd Plat moved with T/F Griffen to a point between Bremschide and Esloe, Germany. A tiger tank was fired o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The Co moved on 12 April from vicinity of Grevenstein to locations as follows: Co CP and 1st Plat to Kuntrop, 2nd Plat to Neunrade and the 3rd Plat to Garbeck, Germany. During this operation the 1st Plat assisted in taking about 150 PW's, while the 2nd Plat destroyed 1 Mk III tank, 4 halftracks, 2 - 20mm AA guns and around 35 other vehicles. This platoon took about 400 PW's and assisted with the capture of other PW's. One TD was slightly damaged and one enlisted man was wounded by bazooka fire. The 3rd Plat assisted in taking around 150 PW's. During the next day the 2nd Plat destroyed 1 Mk VI tank and one assault gu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On the 15th of April, the 2nd Plat knocked out one 88mm AT gun, three 20mm quadruple AA guns and one single 20mm AA gun. The Co closed in Varmissen, Germany, at 0930 hours on 1 April and began maintenance of vehicles and equipment. The Co attached to CCR, departed from Varmissen on 29 April and arrived in Bornbostel at 2200 hours, where they remained as the month end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u w:val="single"/>
        </w:rPr>
      </w:pPr>
      <w:r>
        <w:rPr>
          <w:rFonts w:cs="Courier New" w:ascii="Courier New" w:hAnsi="Courier New"/>
          <w:sz w:val="16"/>
          <w:szCs w:val="16"/>
          <w:u w:val="single"/>
        </w:rPr>
        <w:t>Company C</w:t>
      </w:r>
    </w:p>
    <w:p>
      <w:pPr>
        <w:pStyle w:val="Normal"/>
        <w:tabs>
          <w:tab w:val="left" w:pos="7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w:t>
        <w:tab/>
        <w:t>The Company on 1 April was attached to CCB and remained in positions in Griflitz, Mehlen, and Edersee, Germany. They supported operations of CCB in the vicinity of Gleodorf and Schmallenberg, Germany and on the 7th of April the Co CP was located in Winkhausen. 1st Plat was in reserve positions in the vicinity of Almert, 2nd Plat in Gleodorf, and 3rd Plat in Schmallenberg, Germany where they destroyed two 75mm guns and one enemy OP.</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4 -</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April '45, cont'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On 8 April the Co, less 2nd Plat, was attached to T/F Beatty, 1st Plat attached to T/F Erlenbusch, and 3rd Plat attached to T/F Rhea. The Co CP moved from Winkhausen to the vicinity of Wormbach. During the day the 1st Plat spearheaded the attack of T/F Erlenbusch north from Selkentrop, the 2nd Plat occupied road block positions in the vicinity of Wormbach with T/F Beatty. The 3rd Plat spearheaded the attack of T/F Rhea north from Fredeberg. The next day, the 3rd Plat destroyed two SP guns and took 12 PW's, near Kobbenrode, German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The next day while attacking, the 3rd Plat moved with T/F Chappius from Kuckelheim, generally north, knocking out four SP guns, one Rcn vehicle, three sedans, two wagons, one wrecker, one Mk VI tank, two cargo trucks, one armored car, and three Mk IV tanks. All of the above were knocked out in the vicinity of Kobbenrode, Germany. On 11 April, one 20mm gun (AA) was destroyed and one Mk VI tank damaged. During the next two days the company made movements to Amecke and Kasberg, German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On 15 April the company moved with CCB to an assembly area in the vicinity of Kenden, Germany, with the 2nd Plat reverting to company control at 0800 hours. The next day a move was made to Mariengarten, Germany where they started maintenance of vehicles and equipment. On 27 April, at 2400 hours, the company was attached to CCB and prepared for a move to a new area. The Co departed from Mariengarten on 30 April and moved to Sulze, Germany where it was located as the month end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HOWELL J. WOOD</w:t>
      </w:r>
    </w:p>
    <w:p>
      <w:pPr>
        <w:pStyle w:val="Normal"/>
        <w:tabs>
          <w:tab w:val="clear" w:pos="720"/>
          <w:tab w:val="left" w:pos="6480" w:leader="none"/>
        </w:tabs>
        <w:rPr/>
      </w:pPr>
      <w:r>
        <w:rPr>
          <w:rFonts w:cs="Courier New" w:ascii="Courier New" w:hAnsi="Courier New"/>
          <w:sz w:val="16"/>
          <w:szCs w:val="16"/>
        </w:rPr>
        <w:tab/>
        <w:t>Captain Inf, (TD)</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1 Incl:</w:t>
        <w:tab/>
        <w:t>Adjutant</w:t>
      </w:r>
    </w:p>
    <w:p>
      <w:pPr>
        <w:pStyle w:val="Normal"/>
        <w:tabs>
          <w:tab w:val="left" w:pos="720" w:leader="none"/>
        </w:tabs>
        <w:rPr>
          <w:rFonts w:ascii="Courier New" w:hAnsi="Courier New" w:cs="Courier New"/>
          <w:sz w:val="16"/>
          <w:szCs w:val="16"/>
        </w:rPr>
      </w:pPr>
      <w:r>
        <w:rPr>
          <w:rFonts w:cs="Courier New" w:ascii="Courier New" w:hAnsi="Courier New"/>
          <w:sz w:val="16"/>
          <w:szCs w:val="16"/>
        </w:rPr>
        <w:t>Unit Journal for the month of April.</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r>
        <w:br w:type="page"/>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814TH TANK DESTROYER BATTALION</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APO 339, U.S. ARMY</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5 June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 xml:space="preserve">SUBJECT:  After Action Report, Month of May 1945. </w:t>
      </w:r>
    </w:p>
    <w:p>
      <w:pPr>
        <w:pStyle w:val="Normal"/>
        <w:tabs>
          <w:tab w:val="left" w:pos="720" w:leader="none"/>
          <w:tab w:val="left" w:pos="5760" w:leader="none"/>
        </w:tabs>
        <w:rPr/>
      </w:pPr>
      <w:r>
        <w:rPr>
          <w:rFonts w:cs="Courier New" w:ascii="Courier New" w:hAnsi="Courier New"/>
          <w:sz w:val="16"/>
          <w:szCs w:val="16"/>
        </w:rPr>
        <w:t>TO     :  The Adjutant General, Washington 25, D.C. (Thru Channels)</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1.</w:t>
        <w:tab/>
        <w:t>On 1 May 1945 the Bn (-) was attached to the 7th Armd Div and was in Eschede, Germany. Company A was also in Eschede, Company B in Bornbostel, preparing for future operations and Company C departed from Sulce, Germany with CC B which was attached to 82nd Abn Div.</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Battalion Hq, Headquarters Company, and Rcn Co (-) departed from Eschede, Germany on 2 May 1945 and moved north across the Elbe River. Company A, attached to CC A moved generally north with the first platoon attached to T/F Rhea, 2nd Platoon to T/F Wemple, 1st Section, 3rd platoon to T/F Daly, and the 2nd Section 3rd platoon to T/F Chappius. Company B moved from Bornbostel with CC R north with the 1st platoon being attached to T/F Griffen and 2nd platoon being attached to T/F Brown. Company C, attached to CC B arrived in the vicinity of Rosien, Germany at 0300. The company moved from Rosien through Lubthheen to Luduigshurst with the 325th Infantry Glider Regt., where road block positions were occupied around the tow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On 3 May 1945, Bn Hq, Hq Co, and Rcn Co (-) arrived in Vallahan, Germany. The Pioneer platoon of Rcn Co located and destroyed 6 Nebwerfers in vicinity of the town. The battalion departed from Vallahan at 1430 and arrived in Zarrentin, Germany where they received orders to secure the town and to establish a PWE, but were later ordered to Damshagen, Germany. The 1st platoon of Rcn Company was left in Zarrentin to guard the PWE which contained 300 PW's. At 2115 the battalion (-) departed from Zarrentin. Company A moved to Kloddram and departed at 1630 hours for Roggenstorf, Germany. Company B closed in the assembly area at Camin at 0120, and later moved to Rhena, meeting no resistance. Company C was relieved of attachment to 325th Inf Glider Regt at 1000 hours and rejoined Company B in Breseyard, while CC B was relieved of attachment to 82nd Abn Div and reverted to 7th Armd Div.</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The battalion closed into a new assembly area in the vicinity of Damshagen, Germany at 0115, on 4 May 1945. The 1st Plat of Rcn Co was relieved of responsibility for the PWE at Zarrentin and rejoined the company in Damshagen. Company C moved from Bresegard to Waschow, Germany to guard PWE for CC B.</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5.</w:t>
        <w:tab/>
        <w:t>On 5 May 1945, Bn Hq and Hq Co departed from Damshagen and arrived in Camin, Germany at 2030 hours. Rcn Co (-) moved to Granzin with the 2nd Plat and 3rd Plats being relieved from attachment to A and B Companies and joining the company in this town. Company A</w:t>
      </w:r>
      <w:r>
        <w:rPr>
          <w:rStyle w:val="FootnoteCharacters"/>
          <w:rStyle w:val="FootnoteAnchor"/>
          <w:rFonts w:cs="Courier New" w:ascii="Courier New" w:hAnsi="Courier New"/>
          <w:sz w:val="16"/>
          <w:szCs w:val="16"/>
        </w:rPr>
        <w:footnoteReference w:id="6"/>
      </w:r>
      <w:r>
        <w:rPr>
          <w:rFonts w:cs="Courier New" w:ascii="Courier New" w:hAnsi="Courier New"/>
          <w:sz w:val="16"/>
          <w:szCs w:val="16"/>
        </w:rPr>
        <w:t xml:space="preserve"> was relieved from attachment to CCA and arrived in Bennin </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fter Action Report, 814th TD Bn, month of May '45, cont'd)</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at 2015 hours where it joined the remainder of the company. Company B was relieved from CC R and moved to Leheen, Germany. Company C remained attached to CC B and moved from Waschow to Lutton where it established patrols in the general vicinity of the town. The battalion (-) was given the mission of collecting prisoners and controlling all movement in their portion of Division Troops area and supervising similar functions of 203 AAA Bn in remainder of Div Troops are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6.</w:t>
        <w:tab/>
        <w:t xml:space="preserve">On 7 May Company C was reverted to Bn control and moved to Kogel, Germany. The Bn established a PWE in the vicinity of Camin and took control of a German PW Hospital in Boizenburg, and assigned its control to the 203 AAA Bn. All units were employed in mission of establishing road blocks throughout the area for control of all movement and picking up German PW's. Allied nationals were collected in preparation for their evacuation as conditions permitted. All German vehicles were collected and concentrated at VCP's in the assigned area. </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7.</w:t>
        <w:tab/>
        <w:t>At 0730 hours 13 May, the Bn was attached to Division Artillery and relieved of responsibility for Division Troops area, but retained responsibility, under Div Arty, for Battalion area including PWE in vicinity of Cami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8.</w:t>
        <w:tab/>
        <w:t>On 15 May the required WD Film "Two Down and One to Go" was shown to the Battalion. The 504 Para Inf Regt, 82nd Abn Div relieved the battalion on 19 May of all of its responsibility for its area. The battalion was attached to CC B and started to prepare to move to the new security zon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9.</w:t>
        <w:tab/>
        <w:t>On 20 May, the Bn moved under control of CC B from Camin to the following locations: Bn Hq, Hq Co and Rcn Co, to Zorbig, Germany. Company A to Trebbichan, Company B to Ostrau, and Company C to Zoberitz, Germany. The Bn relieved elements of Cannon Company, and AT Company, 413th Inf Regt, 104th Inf Div, and assumed responsibility for security of the area at 1500 on 20 May 1945.</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10.</w:t>
        <w:tab/>
        <w:t>Company A moved from Trebbichan to Platz, Germany on 22 May. Four days later three platoons of Rcn Co moved to the vicinity of Wolfen and established the Division PWE. Rcn Co (-) remained in Zorbig. For the remainder of the month the Battalion maintained control of the area and conducted concurrent training and maintenance of vehicles. Motorized patrols were put on all roads and the area was searched for supply dumps, engineer property, and for training area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HOWELL J. WOOD</w:t>
      </w:r>
    </w:p>
    <w:p>
      <w:pPr>
        <w:pStyle w:val="Normal"/>
        <w:tabs>
          <w:tab w:val="clear" w:pos="720"/>
          <w:tab w:val="left" w:pos="5760" w:leader="none"/>
        </w:tabs>
        <w:rPr/>
      </w:pPr>
      <w:r>
        <w:rPr>
          <w:rFonts w:cs="Courier New" w:ascii="Courier New" w:hAnsi="Courier New"/>
          <w:sz w:val="16"/>
          <w:szCs w:val="16"/>
        </w:rPr>
        <w:tab/>
        <w:t>Capt, Inf (TD)</w:t>
      </w:r>
    </w:p>
    <w:p>
      <w:pPr>
        <w:pStyle w:val="Normal"/>
        <w:tabs>
          <w:tab w:val="clear" w:pos="720"/>
          <w:tab w:val="left" w:pos="5760" w:leader="none"/>
        </w:tabs>
        <w:rPr/>
      </w:pPr>
      <w:r>
        <w:rPr>
          <w:rFonts w:cs="Courier New" w:ascii="Courier New" w:hAnsi="Courier New"/>
          <w:sz w:val="16"/>
          <w:szCs w:val="16"/>
        </w:rPr>
        <w:tab/>
        <w:t>Adjutant</w:t>
      </w:r>
    </w:p>
    <w:p>
      <w:pPr>
        <w:pStyle w:val="Normal"/>
        <w:tabs>
          <w:tab w:val="clear" w:pos="720"/>
          <w:tab w:val="left" w:pos="5760" w:leader="none"/>
        </w:tabs>
        <w:rPr/>
      </w:pPr>
      <w:r>
        <w:rPr>
          <w:rFonts w:cs="Courier New" w:ascii="Courier New" w:hAnsi="Courier New"/>
          <w:sz w:val="16"/>
          <w:szCs w:val="16"/>
        </w:rPr>
        <w:t>Incl:  Unit Journal for month of May 1945.</w:t>
      </w:r>
      <w:r>
        <w:br w:type="page"/>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814th Tank Destroyer Battalion</w:t>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APO 758, U.S. ARMY</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5 July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SUBJECT:  After Action report, Month of June 1945.</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TO     :  The Adjutant General, Washington 25, D.C. (Thru Channels)</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1.</w:t>
        <w:tab/>
        <w:t>On 1 June 1945, the battalion was attached to the 7th Armored Division and was in Zorbig, Germany. Company A (-) was in Platz, Germany, B (-) was in Ostrau, Company C (-) in Zorberitz. Rcn Co (-) remained in Zorbig, while three platoons of this company were at the Division PWE vicinity Wolfen, Germany. One Platoon from each of the letter companies was also at the Division PW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2.</w:t>
        <w:tab/>
        <w:t xml:space="preserve">Division PWE, vicinity Wolfen was discontinued on 20 June 1945. The three platoons of Rcn returned to Zorbig and the other platoons returned to their respective companies. </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3.</w:t>
        <w:tab/>
        <w:t>On 28 June 1945, the firing companies turned into Ordnance 36 M-36's and 3 Recovery vehicle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4.</w:t>
        <w:tab/>
        <w:t>During the period the companies continued maintenance of vehicles and equipment in addition to civilian control and motorized patrols within the assigned area.</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PERLEY C. BRAINERD</w:t>
      </w:r>
    </w:p>
    <w:p>
      <w:pPr>
        <w:pStyle w:val="Normal"/>
        <w:tabs>
          <w:tab w:val="clear" w:pos="720"/>
          <w:tab w:val="left" w:pos="5760" w:leader="none"/>
        </w:tabs>
        <w:rPr/>
      </w:pPr>
      <w:r>
        <w:rPr>
          <w:rFonts w:cs="Courier New" w:ascii="Courier New" w:hAnsi="Courier New"/>
          <w:sz w:val="16"/>
          <w:szCs w:val="16"/>
        </w:rPr>
        <w:tab/>
        <w:t>1st Lt, Cav (TD)</w:t>
      </w:r>
    </w:p>
    <w:p>
      <w:pPr>
        <w:pStyle w:val="Normal"/>
        <w:tabs>
          <w:tab w:val="clear" w:pos="720"/>
          <w:tab w:val="left" w:pos="5760" w:leader="none"/>
        </w:tabs>
        <w:rPr/>
      </w:pPr>
      <w:r>
        <w:rPr>
          <w:rFonts w:cs="Courier New" w:ascii="Courier New" w:hAnsi="Courier New"/>
          <w:sz w:val="16"/>
          <w:szCs w:val="16"/>
        </w:rPr>
        <w:tab/>
        <w:t>Adjutant</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Incl: Unit Journal for month of June 194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ssibly Cpl. Frank Fortunato</w:t>
      </w:r>
    </w:p>
  </w:footnote>
  <w:footnote w:id="3">
    <w:p>
      <w:pPr>
        <w:pStyle w:val="Footnote"/>
        <w:jc w:val="both"/>
        <w:rPr/>
      </w:pPr>
      <w:r>
        <w:rPr>
          <w:rStyle w:val="FootnoteCharacters"/>
        </w:rPr>
        <w:footnoteRef/>
      </w:r>
      <w:r>
        <w:rPr/>
        <w:t xml:space="preserve"> </w:t>
      </w:r>
      <w:r>
        <w:rPr/>
        <w:t>This page is number 2, although there is no page 1 of this attachment.</w:t>
      </w:r>
    </w:p>
  </w:footnote>
  <w:footnote w:id="4">
    <w:p>
      <w:pPr>
        <w:pStyle w:val="Footnote"/>
        <w:jc w:val="both"/>
        <w:rPr/>
      </w:pPr>
      <w:r>
        <w:rPr>
          <w:rStyle w:val="FootnoteCharacters"/>
        </w:rPr>
        <w:footnoteRef/>
      </w:r>
      <w:r>
        <w:rPr/>
        <w:t xml:space="preserve"> </w:t>
      </w:r>
      <w:r>
        <w:rPr/>
        <w:t>Killed may have been Pfc. Jessie L. Gregory and severely wounded may have been Pfc. Robert Grove, son of famed baseball pitcher Lefty Grove</w:t>
      </w:r>
    </w:p>
  </w:footnote>
  <w:footnote w:id="5">
    <w:p>
      <w:pPr>
        <w:pStyle w:val="Footnote"/>
        <w:jc w:val="both"/>
        <w:rPr/>
      </w:pPr>
      <w:r>
        <w:rPr>
          <w:rStyle w:val="FootnoteCharacters"/>
        </w:rPr>
        <w:footnoteRef/>
      </w:r>
      <w:r>
        <w:rPr/>
        <w:t xml:space="preserve"> </w:t>
      </w:r>
      <w:r>
        <w:rPr/>
        <w:t>The 44 is as in the original.</w:t>
      </w:r>
    </w:p>
  </w:footnote>
  <w:footnote w:id="6">
    <w:p>
      <w:pPr>
        <w:pStyle w:val="Footnote"/>
        <w:jc w:val="both"/>
        <w:rPr/>
      </w:pPr>
      <w:r>
        <w:rPr>
          <w:rStyle w:val="FootnoteCharacters"/>
        </w:rPr>
        <w:footnoteRef/>
      </w:r>
      <w:r>
        <w:rPr/>
        <w:t xml:space="preserve"> </w:t>
      </w:r>
      <w:r>
        <w:rPr/>
        <w:t>The A is overtyped with an X. It is clear from the earlier entries that A/814 was the company attached to C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06:00Z</dcterms:created>
  <dc:creator>Wesley Johnston</dc:creator>
  <dc:description/>
  <cp:keywords/>
  <dc:language>en-US</dc:language>
  <cp:lastModifiedBy>Wesley</cp:lastModifiedBy>
  <dcterms:modified xsi:type="dcterms:W3CDTF">2012-06-17T18:06:00Z</dcterms:modified>
  <cp:revision>140</cp:revision>
  <dc:subject/>
  <dc:title>S E C R E T </dc:title>
</cp:coreProperties>
</file>