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Journal</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7th Armored Division’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Division Trains</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23 (7th Armored Division 607-TR-0.7) of Record Group 407 (Adjutant General’s Office) at National Archives II in College Park, MD by Ted Welch, son of David Welch, 106th Infantry Division and then of post-war 508th Military Police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is document contains only the Journals for November-December 1944 and April 1945. One page, covering the second part of 18 April 1945 and the first part of April 1945 is missing from the originals at the National Archives.</w:t>
      </w:r>
    </w:p>
    <w:p>
      <w:pPr>
        <w:pStyle w:val="Normal"/>
        <w:tabs>
          <w:tab w:val="clear" w:pos="720"/>
          <w:tab w:val="right" w:pos="8460" w:leader="none"/>
        </w:tabs>
        <w:jc w:val="both"/>
        <w:rPr/>
      </w:pPr>
      <w:r>
        <w:rPr/>
      </w:r>
    </w:p>
    <w:p>
      <w:pPr>
        <w:pStyle w:val="Normal"/>
        <w:tabs>
          <w:tab w:val="clear" w:pos="720"/>
          <w:tab w:val="right" w:pos="8460" w:leader="none"/>
        </w:tabs>
        <w:jc w:val="both"/>
        <w:rPr/>
      </w:pPr>
      <w:r>
        <w:rPr/>
        <w:t xml:space="preserve">Edited by Wesley Johnston (wwjohnston@aol.com). The original spellings and format are retained in the transcript. Word wrap in which a line of text continues to the next line is not necessarily as in the original. Hand-written text is given in </w:t>
      </w:r>
      <w:r>
        <w:rPr>
          <w:i/>
        </w:rPr>
        <w:t>italics</w:t>
      </w:r>
      <w:r>
        <w:rPr/>
        <w:t xml:space="preserve"> in this transcription. Most word spacing errors are corrected in the transcription.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decimal" w:pos="720" w:leader="none"/>
          <w:tab w:val="decimal" w:pos="5400" w:leader="none"/>
          <w:tab w:val="left" w:pos="7920" w:leader="none"/>
        </w:tabs>
        <w:jc w:val="center"/>
        <w:rPr>
          <w:b/>
          <w:b/>
          <w:bCs/>
          <w:sz w:val="28"/>
          <w:szCs w:val="28"/>
        </w:rPr>
      </w:pPr>
      <w:r>
        <w:rPr>
          <w:b/>
          <w:bCs/>
          <w:sz w:val="28"/>
          <w:szCs w:val="28"/>
        </w:rPr>
        <w:t>Code Names of 7th Armored Division</w:t>
      </w:r>
    </w:p>
    <w:p>
      <w:pPr>
        <w:pStyle w:val="Normal"/>
        <w:tabs>
          <w:tab w:val="decimal" w:pos="720" w:leader="none"/>
          <w:tab w:val="decimal" w:pos="5400" w:leader="none"/>
          <w:tab w:val="left" w:pos="7920" w:leader="none"/>
        </w:tabs>
        <w:rPr>
          <w:b/>
          <w:b/>
          <w:bCs/>
          <w:sz w:val="20"/>
          <w:szCs w:val="28"/>
        </w:rPr>
      </w:pPr>
      <w:r>
        <w:rPr>
          <w:b/>
          <w:bCs/>
          <w:sz w:val="20"/>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decimal" w:pos="720" w:leader="none"/>
          <w:tab w:val="decimal" w:pos="5400" w:leader="none"/>
          <w:tab w:val="left" w:pos="7920" w:leader="none"/>
        </w:tabs>
        <w:rPr>
          <w:sz w:val="20"/>
        </w:rPr>
      </w:pPr>
      <w:r>
        <w:rPr>
          <w:sz w:val="20"/>
        </w:rPr>
        <w:t>7th Armored Division - Workshop</w:t>
      </w:r>
    </w:p>
    <w:p>
      <w:pPr>
        <w:pStyle w:val="Normal"/>
        <w:numPr>
          <w:ilvl w:val="0"/>
          <w:numId w:val="1"/>
        </w:numPr>
        <w:tabs>
          <w:tab w:val="clear" w:pos="720"/>
          <w:tab w:val="decimal" w:pos="5400" w:leader="none"/>
          <w:tab w:val="left" w:pos="7920" w:leader="none"/>
        </w:tabs>
        <w:rPr>
          <w:sz w:val="20"/>
        </w:rPr>
      </w:pPr>
      <w:r>
        <w:rPr>
          <w:sz w:val="20"/>
        </w:rPr>
        <w:t>Division HQ Company - Wooden</w:t>
      </w:r>
    </w:p>
    <w:p>
      <w:pPr>
        <w:pStyle w:val="Normal"/>
        <w:tabs>
          <w:tab w:val="decimal" w:pos="720" w:leader="none"/>
          <w:tab w:val="decimal" w:pos="5400" w:leader="none"/>
          <w:tab w:val="left" w:pos="7920" w:leader="none"/>
        </w:tabs>
        <w:rPr>
          <w:sz w:val="20"/>
        </w:rPr>
      </w:pPr>
      <w:r>
        <w:rPr>
          <w:sz w:val="20"/>
        </w:rPr>
        <w:t>7th Armored Division Trains - Wobble</w:t>
      </w:r>
    </w:p>
    <w:p>
      <w:pPr>
        <w:pStyle w:val="Normal"/>
        <w:numPr>
          <w:ilvl w:val="0"/>
          <w:numId w:val="1"/>
        </w:numPr>
        <w:tabs>
          <w:tab w:val="clear" w:pos="720"/>
          <w:tab w:val="decimal" w:pos="5400" w:leader="none"/>
          <w:tab w:val="left" w:pos="7920" w:leader="none"/>
        </w:tabs>
        <w:rPr>
          <w:sz w:val="20"/>
        </w:rPr>
      </w:pPr>
      <w:r>
        <w:rPr>
          <w:sz w:val="20"/>
        </w:rPr>
        <w:t>Trains HQ Company - Woman</w:t>
      </w:r>
    </w:p>
    <w:p>
      <w:pPr>
        <w:pStyle w:val="Normal"/>
        <w:tabs>
          <w:tab w:val="decimal" w:pos="720" w:leader="none"/>
          <w:tab w:val="decimal" w:pos="5400" w:leader="none"/>
          <w:tab w:val="left" w:pos="7920" w:leader="none"/>
        </w:tabs>
        <w:rPr>
          <w:b/>
          <w:b/>
          <w:sz w:val="20"/>
        </w:rPr>
      </w:pPr>
      <w:r>
        <w:rPr>
          <w:sz w:val="20"/>
        </w:rPr>
        <w:t>7th Armored Division Artillery - Wring</w:t>
      </w:r>
    </w:p>
    <w:p>
      <w:pPr>
        <w:pStyle w:val="Normal"/>
        <w:numPr>
          <w:ilvl w:val="0"/>
          <w:numId w:val="1"/>
        </w:numPr>
        <w:tabs>
          <w:tab w:val="clear" w:pos="720"/>
          <w:tab w:val="decimal" w:pos="5400" w:leader="none"/>
          <w:tab w:val="left" w:pos="7920" w:leader="none"/>
        </w:tabs>
        <w:rPr>
          <w:sz w:val="20"/>
        </w:rPr>
      </w:pPr>
      <w:r>
        <w:rPr>
          <w:sz w:val="20"/>
        </w:rPr>
        <w:t>Arty HQ Company - Wooly</w:t>
      </w:r>
    </w:p>
    <w:p>
      <w:pPr>
        <w:pStyle w:val="Normal"/>
        <w:tabs>
          <w:tab w:val="decimal" w:pos="720" w:leader="none"/>
          <w:tab w:val="decimal" w:pos="5400" w:leader="none"/>
          <w:tab w:val="left" w:pos="7920" w:leader="none"/>
        </w:tabs>
        <w:rPr>
          <w:b/>
          <w:b/>
          <w:sz w:val="20"/>
        </w:rPr>
      </w:pPr>
      <w:r>
        <w:rPr>
          <w:sz w:val="20"/>
        </w:rPr>
        <w:t>7AD Military Police (MP) Platoon - World</w:t>
      </w:r>
    </w:p>
    <w:p>
      <w:pPr>
        <w:pStyle w:val="Normal"/>
        <w:tabs>
          <w:tab w:val="decimal" w:pos="720" w:leader="none"/>
          <w:tab w:val="decimal" w:pos="5400" w:leader="none"/>
          <w:tab w:val="left" w:pos="7920" w:leader="none"/>
        </w:tabs>
        <w:rPr>
          <w:b/>
          <w:b/>
          <w:sz w:val="20"/>
        </w:rPr>
      </w:pPr>
      <w:r>
        <w:rPr>
          <w:b/>
          <w:sz w:val="20"/>
        </w:rPr>
      </w:r>
    </w:p>
    <w:p>
      <w:pPr>
        <w:pStyle w:val="Normal"/>
        <w:tabs>
          <w:tab w:val="decimal" w:pos="720" w:leader="none"/>
          <w:tab w:val="decimal" w:pos="5400" w:leader="none"/>
          <w:tab w:val="left" w:pos="7920" w:leader="none"/>
        </w:tabs>
        <w:rPr/>
      </w:pPr>
      <w:r>
        <w:rPr>
          <w:sz w:val="20"/>
        </w:rPr>
        <w:t>Combat Command “A” (CCA) - Wretch</w:t>
      </w:r>
    </w:p>
    <w:p>
      <w:pPr>
        <w:pStyle w:val="Normal"/>
        <w:numPr>
          <w:ilvl w:val="0"/>
          <w:numId w:val="1"/>
        </w:numPr>
        <w:tabs>
          <w:tab w:val="clear" w:pos="720"/>
          <w:tab w:val="decimal" w:pos="5400" w:leader="none"/>
          <w:tab w:val="left" w:pos="7920" w:leader="none"/>
        </w:tabs>
        <w:rPr/>
      </w:pPr>
      <w:r>
        <w:rPr>
          <w:sz w:val="20"/>
        </w:rPr>
        <w:t>CCA HQ Company - Worried</w:t>
      </w:r>
    </w:p>
    <w:p>
      <w:pPr>
        <w:pStyle w:val="Normal"/>
        <w:tabs>
          <w:tab w:val="decimal" w:pos="720" w:leader="none"/>
          <w:tab w:val="decimal" w:pos="5400" w:leader="none"/>
          <w:tab w:val="left" w:pos="7920" w:leader="none"/>
        </w:tabs>
        <w:rPr/>
      </w:pPr>
      <w:r>
        <w:rPr>
          <w:sz w:val="20"/>
        </w:rPr>
        <w:t>Combat Command “B” (CCB) - Writer</w:t>
      </w:r>
    </w:p>
    <w:p>
      <w:pPr>
        <w:pStyle w:val="Normal"/>
        <w:numPr>
          <w:ilvl w:val="0"/>
          <w:numId w:val="1"/>
        </w:numPr>
        <w:tabs>
          <w:tab w:val="clear" w:pos="720"/>
          <w:tab w:val="decimal" w:pos="5400" w:leader="none"/>
          <w:tab w:val="left" w:pos="7920" w:leader="none"/>
        </w:tabs>
        <w:rPr>
          <w:sz w:val="20"/>
        </w:rPr>
      </w:pPr>
      <w:r>
        <w:rPr>
          <w:sz w:val="20"/>
        </w:rPr>
        <w:t>CCB HQ Company - Wrinkle</w:t>
      </w:r>
    </w:p>
    <w:p>
      <w:pPr>
        <w:pStyle w:val="Normal"/>
        <w:tabs>
          <w:tab w:val="decimal" w:pos="720" w:leader="none"/>
          <w:tab w:val="decimal" w:pos="5400" w:leader="none"/>
          <w:tab w:val="left" w:pos="7920" w:leader="none"/>
        </w:tabs>
        <w:rPr/>
      </w:pPr>
      <w:r>
        <w:rPr>
          <w:sz w:val="20"/>
        </w:rPr>
        <w:t>Combat Command “R” (CCR) - Wrought</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23rd Armored Infantry Battalion - Wolf</w:t>
      </w:r>
    </w:p>
    <w:p>
      <w:pPr>
        <w:pStyle w:val="Normal"/>
        <w:tabs>
          <w:tab w:val="decimal" w:pos="720" w:leader="none"/>
          <w:tab w:val="decimal" w:pos="5400" w:leader="none"/>
          <w:tab w:val="left" w:pos="7920" w:leader="none"/>
        </w:tabs>
        <w:rPr>
          <w:sz w:val="20"/>
        </w:rPr>
      </w:pPr>
      <w:r>
        <w:rPr>
          <w:sz w:val="20"/>
        </w:rPr>
        <w:t>38th Armored Infantry Battalion - Woody</w:t>
      </w:r>
    </w:p>
    <w:p>
      <w:pPr>
        <w:pStyle w:val="Normal"/>
        <w:tabs>
          <w:tab w:val="decimal" w:pos="720" w:leader="none"/>
          <w:tab w:val="decimal" w:pos="5400" w:leader="none"/>
          <w:tab w:val="left" w:pos="7920" w:leader="none"/>
        </w:tabs>
        <w:rPr>
          <w:sz w:val="20"/>
        </w:rPr>
      </w:pPr>
      <w:r>
        <w:rPr>
          <w:sz w:val="20"/>
        </w:rPr>
        <w:t>48th Armored Infantry Battalion - Worse</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7th Tank Battalion - Wrapper</w:t>
      </w:r>
    </w:p>
    <w:p>
      <w:pPr>
        <w:pStyle w:val="Normal"/>
        <w:tabs>
          <w:tab w:val="decimal" w:pos="720" w:leader="none"/>
          <w:tab w:val="decimal" w:pos="5400" w:leader="none"/>
          <w:tab w:val="left" w:pos="7920" w:leader="none"/>
        </w:tabs>
        <w:rPr>
          <w:sz w:val="20"/>
        </w:rPr>
      </w:pPr>
      <w:r>
        <w:rPr>
          <w:sz w:val="20"/>
        </w:rPr>
        <w:t>31st Tank Battalion - Wyoming</w:t>
      </w:r>
    </w:p>
    <w:p>
      <w:pPr>
        <w:pStyle w:val="Normal"/>
        <w:tabs>
          <w:tab w:val="decimal" w:pos="720" w:leader="none"/>
          <w:tab w:val="decimal" w:pos="5400" w:leader="none"/>
          <w:tab w:val="left" w:pos="7920" w:leader="none"/>
        </w:tabs>
        <w:rPr>
          <w:sz w:val="20"/>
        </w:rPr>
      </w:pPr>
      <w:r>
        <w:rPr>
          <w:sz w:val="20"/>
        </w:rPr>
        <w:t>40th Tank Battalion - Wordy</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434th Armored Field Artillery Battalion - Wooten (or Wotten)</w:t>
      </w:r>
    </w:p>
    <w:p>
      <w:pPr>
        <w:pStyle w:val="Normal"/>
        <w:tabs>
          <w:tab w:val="decimal" w:pos="720" w:leader="none"/>
          <w:tab w:val="decimal" w:pos="5400" w:leader="none"/>
          <w:tab w:val="left" w:pos="7920" w:leader="none"/>
        </w:tabs>
        <w:rPr>
          <w:sz w:val="20"/>
        </w:rPr>
      </w:pPr>
      <w:r>
        <w:rPr>
          <w:sz w:val="20"/>
        </w:rPr>
        <w:t>440th Armored Field Artillery Battalion - Woven</w:t>
      </w:r>
    </w:p>
    <w:p>
      <w:pPr>
        <w:pStyle w:val="Normal"/>
        <w:tabs>
          <w:tab w:val="decimal" w:pos="720" w:leader="none"/>
          <w:tab w:val="decimal" w:pos="5400" w:leader="none"/>
          <w:tab w:val="left" w:pos="7920" w:leader="none"/>
        </w:tabs>
        <w:rPr>
          <w:sz w:val="20"/>
        </w:rPr>
      </w:pPr>
      <w:r>
        <w:rPr>
          <w:sz w:val="20"/>
        </w:rPr>
        <w:t>489th Armored Field Artillery Battalion - Wow</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33rd Armored Engineer Battalion - Worker</w:t>
      </w:r>
    </w:p>
    <w:p>
      <w:pPr>
        <w:pStyle w:val="Normal"/>
        <w:tabs>
          <w:tab w:val="decimal" w:pos="720" w:leader="none"/>
          <w:tab w:val="decimal" w:pos="5400" w:leader="none"/>
          <w:tab w:val="left" w:pos="7920" w:leader="none"/>
        </w:tabs>
        <w:rPr>
          <w:sz w:val="20"/>
        </w:rPr>
      </w:pPr>
      <w:r>
        <w:rPr>
          <w:sz w:val="20"/>
        </w:rPr>
      </w:r>
    </w:p>
    <w:p>
      <w:pPr>
        <w:pStyle w:val="Normal"/>
        <w:tabs>
          <w:tab w:val="clear" w:pos="720"/>
          <w:tab w:val="decimal" w:pos="5400" w:leader="none"/>
          <w:tab w:val="left" w:pos="7920" w:leader="none"/>
        </w:tabs>
        <w:ind w:left="720" w:hanging="720"/>
        <w:rPr>
          <w:sz w:val="20"/>
        </w:rPr>
      </w:pPr>
      <w:r>
        <w:rPr>
          <w:sz w:val="20"/>
        </w:rPr>
        <w:t>87th Cavalry Reconnaissance Squadron - Wond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77th Medical Battalion, Armored - Wounded</w:t>
      </w:r>
    </w:p>
    <w:p>
      <w:pPr>
        <w:pStyle w:val="Normal"/>
        <w:tabs>
          <w:tab w:val="decimal" w:pos="720" w:leader="none"/>
          <w:tab w:val="decimal" w:pos="5400" w:leader="none"/>
          <w:tab w:val="left" w:pos="7920" w:leader="none"/>
        </w:tabs>
        <w:rPr>
          <w:sz w:val="20"/>
        </w:rPr>
      </w:pPr>
      <w:r>
        <w:rPr>
          <w:sz w:val="20"/>
        </w:rPr>
      </w:r>
    </w:p>
    <w:p>
      <w:pPr>
        <w:pStyle w:val="Normal"/>
        <w:tabs>
          <w:tab w:val="clear" w:pos="720"/>
          <w:tab w:val="decimal" w:pos="5400" w:leader="none"/>
          <w:tab w:val="left" w:pos="7920" w:leader="none"/>
        </w:tabs>
        <w:ind w:left="720" w:hanging="720"/>
        <w:rPr>
          <w:sz w:val="20"/>
        </w:rPr>
      </w:pPr>
      <w:r>
        <w:rPr>
          <w:sz w:val="20"/>
        </w:rPr>
        <w:t>129th Armored Ordnance Maintenance Battalion - Wopp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47th Signal Company - Worthy</w:t>
      </w:r>
    </w:p>
    <w:p>
      <w:pPr>
        <w:pStyle w:val="Normal"/>
        <w:tabs>
          <w:tab w:val="decimal" w:pos="720" w:leader="none"/>
          <w:tab w:val="decimal" w:pos="5400" w:leader="none"/>
          <w:tab w:val="left" w:pos="7920" w:leader="none"/>
        </w:tabs>
        <w:rPr>
          <w:sz w:val="20"/>
        </w:rPr>
      </w:pPr>
      <w:r>
        <w:rPr>
          <w:sz w:val="20"/>
        </w:rPr>
      </w:r>
    </w:p>
    <w:p>
      <w:pPr>
        <w:pStyle w:val="Normal"/>
        <w:tabs>
          <w:tab w:val="clear" w:pos="720"/>
          <w:tab w:val="decimal" w:pos="5400" w:leader="none"/>
          <w:tab w:val="left" w:pos="7920" w:leader="none"/>
        </w:tabs>
        <w:ind w:left="720" w:hanging="720"/>
        <w:rPr/>
      </w:pPr>
      <w:r>
        <w:rPr>
          <w:sz w:val="20"/>
        </w:rPr>
        <w:t>203rd Anti-Aircraft Artillery Battalion - Highdeed (also called Coolidge in 12 Dec Division Trains journal entry and in 14 Dec 44 communications network diagram of 147 Signal Battalion)</w:t>
      </w:r>
    </w:p>
    <w:p>
      <w:pPr>
        <w:pStyle w:val="Normal"/>
        <w:tabs>
          <w:tab w:val="clear" w:pos="720"/>
          <w:tab w:val="decimal" w:pos="5400" w:leader="none"/>
          <w:tab w:val="left" w:pos="7920" w:leader="none"/>
        </w:tabs>
        <w:ind w:left="720" w:hanging="720"/>
        <w:rPr>
          <w:sz w:val="20"/>
        </w:rPr>
      </w:pPr>
      <w:r>
        <w:rPr>
          <w:sz w:val="20"/>
        </w:rPr>
      </w:r>
    </w:p>
    <w:p>
      <w:pPr>
        <w:pStyle w:val="Normal"/>
        <w:tabs>
          <w:tab w:val="clear" w:pos="720"/>
          <w:tab w:val="decimal" w:pos="5400" w:leader="none"/>
          <w:tab w:val="left" w:pos="7920" w:leader="none"/>
        </w:tabs>
        <w:ind w:left="720" w:hanging="720"/>
        <w:rPr>
          <w:sz w:val="20"/>
        </w:rPr>
      </w:pPr>
      <w:r>
        <w:rPr>
          <w:sz w:val="20"/>
        </w:rPr>
        <w:t>814th Tank Destroyer Battalion - Herald or Harold</w:t>
      </w:r>
    </w:p>
    <w:p>
      <w:pPr>
        <w:pStyle w:val="Normal"/>
        <w:tabs>
          <w:tab w:val="decimal" w:pos="720" w:leader="none"/>
          <w:tab w:val="decimal" w:pos="5400" w:leader="none"/>
          <w:tab w:val="left" w:pos="792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decimal" w:pos="5400" w:leader="none"/>
          <w:tab w:val="left" w:pos="7920" w:leader="none"/>
        </w:tabs>
        <w:rPr>
          <w:b/>
          <w:b/>
          <w:bCs/>
          <w:sz w:val="18"/>
          <w:szCs w:val="18"/>
          <w:u w:val="single"/>
        </w:rPr>
      </w:pPr>
      <w:r>
        <w:rPr>
          <w:b/>
          <w:bCs/>
          <w:sz w:val="18"/>
          <w:szCs w:val="18"/>
          <w:u w:val="single"/>
        </w:rPr>
        <w:t>Code names for which the unit is not yet known:</w:t>
      </w:r>
    </w:p>
    <w:p>
      <w:pPr>
        <w:pStyle w:val="Normal"/>
        <w:pBdr>
          <w:top w:val="single" w:sz="4" w:space="1" w:color="000000"/>
          <w:left w:val="single" w:sz="4" w:space="4" w:color="000000"/>
          <w:bottom w:val="single" w:sz="4" w:space="1" w:color="000000"/>
          <w:right w:val="single" w:sz="4" w:space="4" w:color="000000"/>
        </w:pBdr>
        <w:tabs>
          <w:tab w:val="decimal" w:pos="720" w:leader="none"/>
          <w:tab w:val="decimal" w:pos="5400" w:leader="none"/>
          <w:tab w:val="left" w:pos="7920" w:leader="none"/>
        </w:tabs>
        <w:rPr>
          <w:sz w:val="20"/>
        </w:rPr>
      </w:pPr>
      <w:r>
        <w:rPr>
          <w:sz w:val="20"/>
        </w:rPr>
        <w:t>Wrangl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suppressLineNumbers/>
        <w:suppressAutoHyphens w:val="true"/>
        <w:jc w:val="center"/>
        <w:rPr>
          <w:sz w:val="20"/>
        </w:rPr>
      </w:pPr>
      <w:r>
        <w:rPr>
          <w:sz w:val="20"/>
        </w:rPr>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 TRAINS</w:t>
      </w:r>
    </w:p>
    <w:p>
      <w:pPr>
        <w:pStyle w:val="Normal"/>
        <w:suppressLineNumbers/>
        <w:suppressAutoHyphens w:val="true"/>
        <w:jc w:val="center"/>
        <w:rPr/>
      </w:pPr>
      <w:r>
        <w:rPr>
          <w:rFonts w:cs="Courier New" w:ascii="Courier New" w:hAnsi="Courier New"/>
          <w:sz w:val="16"/>
          <w:szCs w:val="16"/>
        </w:rPr>
        <w:t>APO 257                        U.S. ARMY</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u w:val="single"/>
        </w:rPr>
        <w:t>J</w:t>
      </w:r>
      <w:r>
        <w:rPr>
          <w:rFonts w:cs="Courier New" w:ascii="Courier New" w:hAnsi="Courier New"/>
          <w:sz w:val="16"/>
          <w:szCs w:val="16"/>
        </w:rPr>
        <w:t xml:space="preserve"> </w:t>
      </w:r>
      <w:r>
        <w:rPr>
          <w:rFonts w:cs="Courier New" w:ascii="Courier New" w:hAnsi="Courier New"/>
          <w:sz w:val="16"/>
          <w:szCs w:val="16"/>
          <w:u w:val="single"/>
        </w:rPr>
        <w:t>O</w:t>
      </w:r>
      <w:r>
        <w:rPr>
          <w:rFonts w:cs="Courier New" w:ascii="Courier New" w:hAnsi="Courier New"/>
          <w:sz w:val="16"/>
          <w:szCs w:val="16"/>
        </w:rPr>
        <w:t xml:space="preserve"> </w:t>
      </w:r>
      <w:r>
        <w:rPr>
          <w:rFonts w:cs="Courier New" w:ascii="Courier New" w:hAnsi="Courier New"/>
          <w:sz w:val="16"/>
          <w:szCs w:val="16"/>
          <w:u w:val="single"/>
        </w:rPr>
        <w:t>U</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N</w:t>
      </w:r>
      <w:r>
        <w:rPr>
          <w:rFonts w:cs="Courier New" w:ascii="Courier New" w:hAnsi="Courier New"/>
          <w:sz w:val="16"/>
          <w:szCs w:val="16"/>
        </w:rPr>
        <w:t xml:space="preserve"> </w:t>
      </w:r>
      <w:r>
        <w:rPr>
          <w:rFonts w:cs="Courier New" w:ascii="Courier New" w:hAnsi="Courier New"/>
          <w:sz w:val="16"/>
          <w:szCs w:val="16"/>
          <w:u w:val="single"/>
        </w:rPr>
        <w:t>A</w:t>
      </w:r>
      <w:r>
        <w:rPr>
          <w:rFonts w:cs="Courier New" w:ascii="Courier New" w:hAnsi="Courier New"/>
          <w:sz w:val="16"/>
          <w:szCs w:val="16"/>
        </w:rPr>
        <w:t xml:space="preserve"> </w:t>
      </w:r>
      <w:r>
        <w:rPr>
          <w:rFonts w:cs="Courier New" w:ascii="Courier New" w:hAnsi="Courier New"/>
          <w:sz w:val="16"/>
          <w:szCs w:val="16"/>
          <w:u w:val="single"/>
        </w:rPr>
        <w:t>L</w:t>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jc w:val="center"/>
        <w:rPr/>
      </w:pPr>
      <w:r>
        <w:rPr>
          <w:rFonts w:cs="Courier New" w:ascii="Courier New" w:hAnsi="Courier New"/>
          <w:sz w:val="16"/>
          <w:szCs w:val="16"/>
          <w:u w:val="single"/>
        </w:rPr>
        <w:t>N</w:t>
      </w:r>
      <w:r>
        <w:rPr>
          <w:rFonts w:cs="Courier New" w:ascii="Courier New" w:hAnsi="Courier New"/>
          <w:sz w:val="16"/>
          <w:szCs w:val="16"/>
        </w:rPr>
        <w:t xml:space="preserve"> </w:t>
      </w:r>
      <w:r>
        <w:rPr>
          <w:rFonts w:cs="Courier New" w:ascii="Courier New" w:hAnsi="Courier New"/>
          <w:sz w:val="16"/>
          <w:szCs w:val="16"/>
          <w:u w:val="single"/>
        </w:rPr>
        <w:t>O</w:t>
      </w:r>
      <w:r>
        <w:rPr>
          <w:rFonts w:cs="Courier New" w:ascii="Courier New" w:hAnsi="Courier New"/>
          <w:sz w:val="16"/>
          <w:szCs w:val="16"/>
        </w:rPr>
        <w:t xml:space="preserve"> </w:t>
      </w:r>
      <w:r>
        <w:rPr>
          <w:rFonts w:cs="Courier New" w:ascii="Courier New" w:hAnsi="Courier New"/>
          <w:sz w:val="16"/>
          <w:szCs w:val="16"/>
          <w:u w:val="single"/>
        </w:rPr>
        <w:t>V</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M</w:t>
      </w:r>
      <w:r>
        <w:rPr>
          <w:rFonts w:cs="Courier New" w:ascii="Courier New" w:hAnsi="Courier New"/>
          <w:sz w:val="16"/>
          <w:szCs w:val="16"/>
        </w:rPr>
        <w:t xml:space="preserve"> </w:t>
      </w:r>
      <w:r>
        <w:rPr>
          <w:rFonts w:cs="Courier New" w:ascii="Courier New" w:hAnsi="Courier New"/>
          <w:sz w:val="16"/>
          <w:szCs w:val="16"/>
          <w:u w:val="single"/>
        </w:rPr>
        <w:t>B</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1944</w:t>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2160" w:leader="none"/>
          <w:tab w:val="left" w:pos="3600" w:leader="none"/>
        </w:tabs>
        <w:suppressAutoHyphens w:val="true"/>
        <w:rPr>
          <w:rFonts w:ascii="Courier New" w:hAnsi="Courier New" w:cs="Courier New"/>
          <w:sz w:val="16"/>
          <w:szCs w:val="16"/>
        </w:rPr>
      </w:pPr>
      <w:r>
        <w:rPr>
          <w:rFonts w:cs="Courier New" w:ascii="Courier New" w:hAnsi="Courier New"/>
          <w:sz w:val="16"/>
          <w:szCs w:val="16"/>
          <w:u w:val="single"/>
        </w:rPr>
        <w:t>To</w:t>
      </w:r>
      <w:r>
        <w:rPr>
          <w:rFonts w:cs="Courier New" w:ascii="Courier New" w:hAnsi="Courier New"/>
          <w:sz w:val="16"/>
          <w:szCs w:val="16"/>
        </w:rPr>
        <w:tab/>
      </w:r>
      <w:r>
        <w:rPr>
          <w:rFonts w:cs="Courier New" w:ascii="Courier New" w:hAnsi="Courier New"/>
          <w:sz w:val="16"/>
          <w:szCs w:val="16"/>
          <w:u w:val="single"/>
        </w:rPr>
        <w:t>From</w:t>
      </w:r>
      <w:r>
        <w:rPr>
          <w:rFonts w:cs="Courier New" w:ascii="Courier New" w:hAnsi="Courier New"/>
          <w:sz w:val="16"/>
          <w:szCs w:val="16"/>
        </w:rPr>
        <w:tab/>
      </w:r>
      <w:r>
        <w:rPr>
          <w:rFonts w:cs="Courier New" w:ascii="Courier New" w:hAnsi="Courier New"/>
          <w:sz w:val="16"/>
          <w:szCs w:val="16"/>
          <w:u w:val="single"/>
        </w:rPr>
        <w:t>Msg</w:t>
      </w:r>
      <w:r>
        <w:rPr>
          <w:rFonts w:cs="Courier New" w:ascii="Courier New" w:hAnsi="Courier New"/>
          <w:sz w:val="16"/>
          <w:szCs w:val="16"/>
        </w:rPr>
        <w:tab/>
      </w:r>
      <w:r>
        <w:rPr>
          <w:rFonts w:cs="Courier New" w:ascii="Courier New" w:hAnsi="Courier New"/>
          <w:sz w:val="16"/>
          <w:szCs w:val="16"/>
          <w:u w:val="single"/>
        </w:rPr>
        <w:t>1 Nov 44</w:t>
      </w:r>
    </w:p>
    <w:p>
      <w:pPr>
        <w:pStyle w:val="Normal"/>
        <w:suppressLineNumbers/>
        <w:tabs>
          <w:tab w:val="left" w:pos="720" w:leader="none"/>
          <w:tab w:val="left" w:pos="1440" w:leader="none"/>
          <w:tab w:val="left" w:pos="28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pPr>
      <w:r>
        <w:rPr>
          <w:rFonts w:cs="Courier New" w:ascii="Courier New" w:hAnsi="Courier New"/>
          <w:sz w:val="16"/>
          <w:szCs w:val="16"/>
        </w:rPr>
        <w:t>Tns</w:t>
        <w:tab/>
        <w:t>G-4</w:t>
        <w:tab/>
        <w:t>Laundry and shower sched as follows: Nov. 5 All components of Worker, Woody, Wobble, Woman; Nov. 6 wounded, Nov 7 Wopper, Mayfair</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2</w:t>
        <w:tab/>
        <w:t>Release plat Wolf to Workshop immediately</w:t>
        <w:tab/>
        <w:t>1435</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pPr>
      <w:r>
        <w:rPr>
          <w:rFonts w:cs="Courier New" w:ascii="Courier New" w:hAnsi="Courier New"/>
          <w:sz w:val="16"/>
          <w:szCs w:val="16"/>
        </w:rPr>
        <w:tab/>
        <w:tab/>
        <w:t>Platoon notified and men were given hot meal before starting plat left at 1615.</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t>Tns</w:t>
        <w:tab/>
        <w:t>G-4</w:t>
        <w:tab/>
        <w:t>Have 203 A.A. Bn CO report to Chief of Staff immediately.</w:t>
      </w:r>
    </w:p>
    <w:p>
      <w:pPr>
        <w:pStyle w:val="Normal"/>
        <w:suppressLineNumber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Notes</w:t>
      </w:r>
    </w:p>
    <w:p>
      <w:pPr>
        <w:pStyle w:val="Normal"/>
        <w:suppressLineNumbers/>
        <w:tabs>
          <w:tab w:val="left" w:pos="72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2 Nov 44.</w:t>
      </w:r>
    </w:p>
    <w:p>
      <w:pPr>
        <w:pStyle w:val="Normal"/>
        <w:suppressLineNumbers/>
        <w:tabs>
          <w:tab w:val="left" w:pos="720" w:leader="none"/>
        </w:tabs>
        <w:suppressAutoHyphens w:val="true"/>
        <w:ind w:left="1800" w:hanging="1800"/>
        <w:rPr/>
      </w:pPr>
      <w:r>
        <w:rPr>
          <w:rFonts w:cs="Courier New" w:ascii="Courier New" w:hAnsi="Courier New"/>
          <w:sz w:val="16"/>
          <w:szCs w:val="16"/>
        </w:rPr>
        <w:t>Tns</w:t>
        <w:tab/>
        <w:t>G-4</w:t>
        <w:tab/>
        <w:t>Draw 6000 rds 105 mm today.</w:t>
      </w:r>
    </w:p>
    <w:p>
      <w:pPr>
        <w:pStyle w:val="Normal"/>
        <w:suppressLineNumbers/>
        <w:tabs>
          <w:tab w:val="left" w:pos="720" w:leader="none"/>
        </w:tabs>
        <w:suppressAutoHyphens w:val="true"/>
        <w:ind w:left="2160" w:hanging="2160"/>
        <w:rPr/>
      </w:pPr>
      <w:r>
        <w:rPr>
          <w:rFonts w:cs="Courier New" w:ascii="Courier New" w:hAnsi="Courier New"/>
          <w:sz w:val="16"/>
          <w:szCs w:val="16"/>
        </w:rPr>
        <w:tab/>
        <w:tab/>
        <w:t>(DAO notified)</w:t>
      </w:r>
    </w:p>
    <w:p>
      <w:pPr>
        <w:pStyle w:val="Normal"/>
        <w:suppressLineNumbers/>
        <w:tabs>
          <w:tab w:val="left" w:pos="720" w:leader="none"/>
        </w:tabs>
        <w:suppressAutoHyphens w:val="true"/>
        <w:ind w:left="1800" w:hanging="1800"/>
        <w:rPr/>
      </w:pPr>
      <w:r>
        <w:rPr>
          <w:rFonts w:cs="Courier New" w:ascii="Courier New" w:hAnsi="Courier New"/>
          <w:sz w:val="16"/>
          <w:szCs w:val="16"/>
        </w:rPr>
        <w:t>Tns</w:t>
        <w:tab/>
        <w:t>G-4</w:t>
        <w:tab/>
        <w:t>Eff. Immediately MSR will be as follows: WEERT, MAARHEEZE, BUDEL, HAMONT, LILLE ST HUBERT, PETIT, BROGEL, PEEN, BREE, GRUITRODE, ASCH, MECHELEN, NVERH, AREN, MAASTRICHT. Two way traffic.</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pPr>
      <w:r>
        <w:rPr>
          <w:rFonts w:cs="Courier New" w:ascii="Courier New" w:hAnsi="Courier New"/>
          <w:sz w:val="16"/>
          <w:szCs w:val="16"/>
        </w:rPr>
        <w:t>Tns</w:t>
        <w:tab/>
        <w:t>G-4</w:t>
        <w:tab/>
        <w:t>Combat exhaustion station opens Herent 031000 Nov 44 1200</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pPr>
      <w:r>
        <w:rPr>
          <w:rFonts w:cs="Courier New" w:ascii="Courier New" w:hAnsi="Courier New"/>
          <w:sz w:val="16"/>
          <w:szCs w:val="16"/>
        </w:rPr>
        <w:t>Tns</w:t>
        <w:tab/>
        <w:t>G-3</w:t>
        <w:tab/>
        <w:t>Training progress report discontinued this date.</w:t>
      </w:r>
    </w:p>
    <w:p>
      <w:pPr>
        <w:pStyle w:val="Normal"/>
        <w:suppressLineNumber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Notes</w:t>
      </w:r>
      <w:r>
        <w:rPr>
          <w:rFonts w:cs="Courier New" w:ascii="Courier New" w:hAnsi="Courier New"/>
          <w:sz w:val="16"/>
          <w:szCs w:val="16"/>
        </w:rPr>
        <w:t>.</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3 Nov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ns</w:t>
        <w:tab/>
        <w:t>G-4</w:t>
        <w:tab/>
        <w:t>Att: Dir Two Sect two cir 102 ETOUSA 16 Oct 44 for stricht compliance all troops will be made acquainted with contents at earliest convenience. Signed HASBROUCK.</w:t>
        <w:tab/>
        <w:t>0849</w:t>
      </w:r>
    </w:p>
    <w:p>
      <w:pPr>
        <w:pStyle w:val="Normal"/>
        <w:suppressLineNumbers/>
        <w:tabs>
          <w:tab w:val="clear" w:pos="720"/>
          <w:tab w:val="left" w:pos="7200" w:leader="none"/>
        </w:tabs>
        <w:suppressAutoHyphens w:val="true"/>
        <w:ind w:left="2160" w:hanging="2520"/>
        <w:rPr/>
      </w:pPr>
      <w:r>
        <w:rPr>
          <w:rFonts w:cs="Courier New" w:ascii="Courier New" w:hAnsi="Courier New"/>
          <w:sz w:val="16"/>
          <w:szCs w:val="16"/>
        </w:rPr>
        <w:tab/>
        <w:t>(Copies made of above cir and given to all units Div Trains for compliance with above)</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t>Tns</w:t>
        <w:tab/>
        <w:t>G-4</w:t>
        <w:tab/>
        <w:t>Officer casualties by name must appear by name on daily G-1 report. Include name of officer losses for last week on tonights report.</w:t>
      </w:r>
    </w:p>
    <w:p>
      <w:pPr>
        <w:pStyle w:val="Normal"/>
        <w:suppressLineNumbers/>
        <w:tabs>
          <w:tab w:val="clear" w:pos="720"/>
          <w:tab w:val="left" w:pos="7200" w:leader="none"/>
        </w:tabs>
        <w:suppressAutoHyphens w:val="true"/>
        <w:ind w:left="2160" w:hanging="2520"/>
        <w:rPr/>
      </w:pPr>
      <w:r>
        <w:rPr>
          <w:rFonts w:cs="Courier New" w:ascii="Courier New" w:hAnsi="Courier New"/>
          <w:sz w:val="16"/>
          <w:szCs w:val="16"/>
        </w:rPr>
        <w:tab/>
        <w:t>(all units Div Tns notified).</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77 Med</w:t>
        <w:tab/>
        <w:t>Co C leaving for Heeze with 3 off, 40 EM 7 veh.</w:t>
        <w:tab/>
        <w:t>1015.</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pPr>
      <w:r>
        <w:rPr>
          <w:rFonts w:cs="Courier New" w:ascii="Courier New" w:hAnsi="Courier New"/>
          <w:sz w:val="16"/>
          <w:szCs w:val="16"/>
        </w:rPr>
        <w:t>Tns</w:t>
        <w:tab/>
        <w:t>G-4</w:t>
        <w:tab/>
        <w:t>C Co clear sec opening 031300 vic Heeze.</w:t>
      </w:r>
    </w:p>
    <w:p>
      <w:pPr>
        <w:pStyle w:val="Normal"/>
        <w:suppressLineNumber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Notes</w:t>
      </w:r>
      <w:r>
        <w:rPr>
          <w:rFonts w:cs="Courier New" w:ascii="Courier New" w:hAnsi="Courier New"/>
          <w:sz w:val="16"/>
          <w:szCs w:val="16"/>
        </w:rPr>
        <w:t>.</w:t>
      </w:r>
    </w:p>
    <w:p>
      <w:pPr>
        <w:pStyle w:val="Normal"/>
        <w:suppressLineNumbers/>
        <w:tabs>
          <w:tab w:val="left" w:pos="720" w:leader="none"/>
        </w:tabs>
        <w:suppressAutoHyphens w:val="true"/>
        <w:ind w:left="1800" w:hanging="1800"/>
        <w:rPr/>
      </w:pPr>
      <w:r>
        <w:rPr>
          <w:rFonts w:cs="Courier New" w:ascii="Courier New" w:hAnsi="Courier New"/>
          <w:sz w:val="16"/>
          <w:szCs w:val="16"/>
        </w:rPr>
        <w:tab/>
        <w:tab/>
        <w:t>Brig. General HASBROUCK, Commanding General 7th Armd Div. visited CP at 1530 and later visited Trains units.</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r>
        <w:br w:type="page"/>
      </w:r>
    </w:p>
    <w:p>
      <w:pPr>
        <w:pStyle w:val="Normal"/>
        <w:suppressLineNumbers/>
        <w:tabs>
          <w:tab w:val="left" w:pos="720" w:leader="none"/>
          <w:tab w:val="left" w:pos="3600" w:leader="none"/>
        </w:tabs>
        <w:suppressAutoHyphens w:val="true"/>
        <w:rPr/>
      </w:pPr>
      <w:r>
        <w:rPr>
          <w:rFonts w:cs="Courier New" w:ascii="Courier New" w:hAnsi="Courier New"/>
          <w:sz w:val="16"/>
          <w:szCs w:val="16"/>
        </w:rPr>
        <w:t>TO</w:t>
        <w:tab/>
        <w:t>FROM</w:t>
        <w:tab/>
      </w:r>
      <w:r>
        <w:rPr>
          <w:rFonts w:cs="Courier New" w:ascii="Courier New" w:hAnsi="Courier New"/>
          <w:sz w:val="16"/>
          <w:szCs w:val="16"/>
          <w:u w:val="single"/>
        </w:rPr>
        <w:t>4 Nov 44.</w:t>
      </w:r>
    </w:p>
    <w:p>
      <w:pPr>
        <w:pStyle w:val="Normal"/>
        <w:suppressLineNumbers/>
        <w:tabs>
          <w:tab w:val="left" w:pos="720" w:leader="none"/>
        </w:tabs>
        <w:suppressAutoHyphens w:val="true"/>
        <w:ind w:left="1800" w:hanging="1800"/>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ind w:left="1800" w:hanging="1800"/>
        <w:rPr/>
      </w:pPr>
      <w:r>
        <w:rPr>
          <w:rFonts w:cs="Courier New" w:ascii="Courier New" w:hAnsi="Courier New"/>
          <w:sz w:val="16"/>
          <w:szCs w:val="16"/>
        </w:rPr>
        <w:t>Tns</w:t>
        <w:tab/>
        <w:t>G-4</w:t>
        <w:tab/>
        <w:t>Hereafter request for repl emerg rations will be sent direct to DQM.</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pPr>
      <w:r>
        <w:rPr>
          <w:rFonts w:cs="Courier New" w:ascii="Courier New" w:hAnsi="Courier New"/>
          <w:sz w:val="16"/>
          <w:szCs w:val="16"/>
        </w:rPr>
        <w:t>Tns</w:t>
        <w:tab/>
        <w:t>G-4</w:t>
        <w:tab/>
        <w:t>Oak leaf clusters avail at QM only those units with personnel entitled to a cluster will draw.</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pPr>
      <w:r>
        <w:rPr>
          <w:rFonts w:cs="Courier New" w:ascii="Courier New" w:hAnsi="Courier New"/>
          <w:sz w:val="16"/>
          <w:szCs w:val="16"/>
        </w:rPr>
        <w:t>Tns</w:t>
        <w:tab/>
        <w:t>G-4</w:t>
        <w:tab/>
        <w:t>Schedule for drawing Cl II sup Tues: All tns elements to Rr Ech.</w:t>
      </w:r>
    </w:p>
    <w:p>
      <w:pPr>
        <w:pStyle w:val="Normal"/>
        <w:suppressLineNumbers/>
        <w:tabs>
          <w:tab w:val="left" w:pos="72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Notes</w:t>
      </w:r>
    </w:p>
    <w:p>
      <w:pPr>
        <w:pStyle w:val="Normal"/>
        <w:suppressLineNumbers/>
        <w:tabs>
          <w:tab w:val="clear" w:pos="720"/>
          <w:tab w:val="left" w:pos="5400" w:leader="none"/>
          <w:tab w:val="left" w:pos="5940" w:leader="none"/>
          <w:tab w:val="left" w:pos="6660" w:leader="none"/>
        </w:tabs>
        <w:suppressAutoHyphens w:val="true"/>
        <w:ind w:left="1800" w:hanging="1800"/>
        <w:rPr/>
      </w:pPr>
      <w:r>
        <w:rPr>
          <w:rFonts w:cs="Courier New" w:ascii="Courier New" w:hAnsi="Courier New"/>
          <w:sz w:val="16"/>
          <w:szCs w:val="16"/>
        </w:rPr>
        <w:tab/>
        <w:t>Weekly S-1 report as follows: Off</w:t>
        <w:tab/>
        <w:t>WO</w:t>
        <w:tab/>
        <w:t>EM</w:t>
        <w:tab/>
        <w:t>Total</w:t>
      </w:r>
    </w:p>
    <w:p>
      <w:pPr>
        <w:pStyle w:val="Normal"/>
        <w:suppressLineNumbers/>
        <w:tabs>
          <w:tab w:val="clear" w:pos="720"/>
          <w:tab w:val="right" w:pos="4860" w:leader="none"/>
          <w:tab w:val="right" w:pos="5400" w:leader="none"/>
          <w:tab w:val="right" w:pos="6120" w:leader="none"/>
          <w:tab w:val="right" w:pos="6840" w:leader="none"/>
        </w:tabs>
        <w:suppressAutoHyphens w:val="true"/>
        <w:ind w:left="2160" w:hanging="0"/>
        <w:rPr/>
      </w:pPr>
      <w:r>
        <w:rPr>
          <w:rFonts w:cs="Courier New" w:ascii="Courier New" w:hAnsi="Courier New"/>
          <w:sz w:val="16"/>
          <w:szCs w:val="16"/>
        </w:rPr>
        <w:t>Tn Hq &amp; Hq Co</w:t>
        <w:tab/>
        <w:t>10</w:t>
        <w:tab/>
        <w:tab/>
        <w:t>92</w:t>
        <w:tab/>
        <w:t>102</w:t>
      </w:r>
    </w:p>
    <w:p>
      <w:pPr>
        <w:pStyle w:val="Normal"/>
        <w:suppressLineNumbers/>
        <w:tabs>
          <w:tab w:val="clear" w:pos="720"/>
          <w:tab w:val="right" w:pos="4860" w:leader="none"/>
          <w:tab w:val="right" w:pos="5400" w:leader="none"/>
          <w:tab w:val="right" w:pos="6120" w:leader="none"/>
          <w:tab w:val="right" w:pos="6840" w:leader="none"/>
        </w:tabs>
        <w:suppressAutoHyphens w:val="true"/>
        <w:ind w:left="2160" w:hanging="0"/>
        <w:rPr/>
      </w:pPr>
      <w:r>
        <w:rPr>
          <w:rFonts w:cs="Courier New" w:ascii="Courier New" w:hAnsi="Courier New"/>
          <w:sz w:val="16"/>
          <w:szCs w:val="16"/>
        </w:rPr>
        <w:t>Band</w:t>
        <w:tab/>
        <w:tab/>
        <w:t>1</w:t>
        <w:tab/>
        <w:t>54</w:t>
        <w:tab/>
        <w:t>55</w:t>
      </w:r>
    </w:p>
    <w:p>
      <w:pPr>
        <w:pStyle w:val="Normal"/>
        <w:suppressLineNumbers/>
        <w:tabs>
          <w:tab w:val="clear" w:pos="720"/>
          <w:tab w:val="right" w:pos="4860" w:leader="none"/>
          <w:tab w:val="right" w:pos="5400" w:leader="none"/>
          <w:tab w:val="right" w:pos="6120" w:leader="none"/>
          <w:tab w:val="right" w:pos="6840" w:leader="none"/>
        </w:tabs>
        <w:suppressAutoHyphens w:val="true"/>
        <w:ind w:left="2160" w:hanging="0"/>
        <w:rPr/>
      </w:pPr>
      <w:r>
        <w:rPr>
          <w:rFonts w:cs="Courier New" w:ascii="Courier New" w:hAnsi="Courier New"/>
          <w:sz w:val="16"/>
          <w:szCs w:val="16"/>
        </w:rPr>
        <w:t>M.P. Plat</w:t>
        <w:tab/>
        <w:t>3</w:t>
        <w:tab/>
        <w:tab/>
        <w:t>86</w:t>
        <w:tab/>
        <w:t>89</w:t>
      </w:r>
    </w:p>
    <w:p>
      <w:pPr>
        <w:pStyle w:val="Normal"/>
        <w:suppressLineNumbers/>
        <w:tabs>
          <w:tab w:val="clear" w:pos="720"/>
          <w:tab w:val="right" w:pos="4860" w:leader="none"/>
          <w:tab w:val="right" w:pos="5400" w:leader="none"/>
          <w:tab w:val="right" w:pos="6120" w:leader="none"/>
          <w:tab w:val="right" w:pos="6840" w:leader="none"/>
        </w:tabs>
        <w:suppressAutoHyphens w:val="true"/>
        <w:ind w:left="2160" w:hanging="0"/>
        <w:rPr/>
      </w:pPr>
      <w:r>
        <w:rPr>
          <w:rFonts w:cs="Courier New" w:ascii="Courier New" w:hAnsi="Courier New"/>
          <w:sz w:val="16"/>
          <w:szCs w:val="16"/>
        </w:rPr>
        <w:t>77 Med Bn</w:t>
        <w:tab/>
        <w:t>42</w:t>
        <w:tab/>
        <w:t>2</w:t>
        <w:tab/>
        <w:t>360</w:t>
        <w:tab/>
        <w:t>404</w:t>
      </w:r>
    </w:p>
    <w:p>
      <w:pPr>
        <w:pStyle w:val="Normal"/>
        <w:suppressLineNumbers/>
        <w:tabs>
          <w:tab w:val="clear" w:pos="720"/>
          <w:tab w:val="right" w:pos="4860" w:leader="none"/>
          <w:tab w:val="right" w:pos="5400" w:leader="none"/>
          <w:tab w:val="right" w:pos="6120" w:leader="none"/>
          <w:tab w:val="right" w:pos="6840" w:leader="none"/>
        </w:tabs>
        <w:suppressAutoHyphens w:val="true"/>
        <w:ind w:left="2160" w:hanging="0"/>
        <w:rPr/>
      </w:pPr>
      <w:r>
        <w:rPr>
          <w:rFonts w:cs="Courier New" w:ascii="Courier New" w:hAnsi="Courier New"/>
          <w:sz w:val="16"/>
          <w:szCs w:val="16"/>
        </w:rPr>
        <w:t>129 Ord Maint. Bn</w:t>
        <w:tab/>
        <w:t>42</w:t>
        <w:tab/>
        <w:t>6</w:t>
        <w:tab/>
        <w:t>696</w:t>
        <w:tab/>
        <w:t>744</w:t>
      </w:r>
    </w:p>
    <w:p>
      <w:pPr>
        <w:pStyle w:val="Normal"/>
        <w:suppressLineNumbers/>
        <w:tabs>
          <w:tab w:val="clear" w:pos="720"/>
          <w:tab w:val="right" w:pos="4860" w:leader="none"/>
          <w:tab w:val="right" w:pos="5400" w:leader="none"/>
          <w:tab w:val="right" w:pos="6120" w:leader="none"/>
          <w:tab w:val="right" w:pos="6840" w:leader="none"/>
        </w:tabs>
        <w:suppressAutoHyphens w:val="true"/>
        <w:ind w:left="2160" w:hanging="0"/>
        <w:rPr/>
      </w:pPr>
      <w:r>
        <w:rPr>
          <w:rFonts w:cs="Courier New" w:ascii="Courier New" w:hAnsi="Courier New"/>
          <w:sz w:val="16"/>
          <w:szCs w:val="16"/>
        </w:rPr>
        <w:t>B/203 A.A.</w:t>
        <w:tab/>
        <w:t>4</w:t>
        <w:tab/>
        <w:tab/>
        <w:t>137</w:t>
        <w:tab/>
        <w:t>141</w:t>
      </w:r>
    </w:p>
    <w:p>
      <w:pPr>
        <w:pStyle w:val="Normal"/>
        <w:suppressLineNumbers/>
        <w:tabs>
          <w:tab w:val="clear" w:pos="720"/>
          <w:tab w:val="right" w:pos="4860" w:leader="none"/>
          <w:tab w:val="right" w:pos="5400" w:leader="none"/>
          <w:tab w:val="right" w:pos="6120" w:leader="none"/>
          <w:tab w:val="right" w:pos="6840" w:leader="none"/>
        </w:tabs>
        <w:suppressAutoHyphens w:val="true"/>
        <w:ind w:left="2160" w:hanging="0"/>
        <w:rPr/>
      </w:pPr>
      <w:r>
        <w:rPr>
          <w:rFonts w:cs="Courier New" w:ascii="Courier New" w:hAnsi="Courier New"/>
          <w:sz w:val="16"/>
          <w:szCs w:val="16"/>
        </w:rPr>
        <w:t>466 Q.M. Q.M.</w:t>
        <w:tab/>
        <w:t>5</w:t>
        <w:tab/>
        <w:tab/>
        <w:t>118</w:t>
        <w:tab/>
        <w:t>123</w:t>
      </w:r>
    </w:p>
    <w:p>
      <w:pPr>
        <w:pStyle w:val="Normal"/>
        <w:suppressLineNumbers/>
        <w:tabs>
          <w:tab w:val="clear" w:pos="720"/>
          <w:tab w:val="right" w:pos="4860" w:leader="none"/>
          <w:tab w:val="right" w:pos="5400" w:leader="none"/>
          <w:tab w:val="right" w:pos="6120" w:leader="none"/>
          <w:tab w:val="right" w:pos="6840" w:leader="none"/>
        </w:tabs>
        <w:suppressAutoHyphens w:val="true"/>
        <w:ind w:left="2160" w:hanging="0"/>
        <w:rPr>
          <w:rFonts w:ascii="Courier New" w:hAnsi="Courier New" w:cs="Courier New"/>
          <w:sz w:val="16"/>
          <w:szCs w:val="16"/>
        </w:rPr>
      </w:pPr>
      <w:r>
        <w:rPr>
          <w:rFonts w:cs="Courier New" w:ascii="Courier New" w:hAnsi="Courier New"/>
          <w:sz w:val="16"/>
          <w:szCs w:val="16"/>
        </w:rPr>
        <w:t>3967 Q.M.</w:t>
        <w:tab/>
      </w:r>
      <w:r>
        <w:rPr>
          <w:rFonts w:cs="Courier New" w:ascii="Courier New" w:hAnsi="Courier New"/>
          <w:sz w:val="16"/>
          <w:szCs w:val="16"/>
          <w:u w:val="single"/>
        </w:rPr>
        <w:t>5</w:t>
        <w:tab/>
        <w:tab/>
        <w:t>111</w:t>
        <w:tab/>
        <w:t>116</w:t>
      </w:r>
    </w:p>
    <w:p>
      <w:pPr>
        <w:pStyle w:val="Normal"/>
        <w:suppressLineNumbers/>
        <w:tabs>
          <w:tab w:val="clear" w:pos="720"/>
          <w:tab w:val="left" w:pos="2880" w:leader="none"/>
          <w:tab w:val="right" w:pos="4860" w:leader="none"/>
          <w:tab w:val="right" w:pos="5400" w:leader="none"/>
          <w:tab w:val="right" w:pos="6120" w:leader="none"/>
          <w:tab w:val="right" w:pos="6840" w:leader="none"/>
        </w:tabs>
        <w:suppressAutoHyphens w:val="true"/>
        <w:ind w:left="2160" w:hanging="0"/>
        <w:rPr/>
      </w:pPr>
      <w:r>
        <w:rPr>
          <w:rFonts w:cs="Courier New" w:ascii="Courier New" w:hAnsi="Courier New"/>
          <w:sz w:val="16"/>
          <w:szCs w:val="16"/>
        </w:rPr>
        <w:tab/>
        <w:t>TOTAL</w:t>
        <w:tab/>
        <w:t>111</w:t>
        <w:tab/>
        <w:t>9</w:t>
        <w:tab/>
        <w:t>1654</w:t>
        <w:tab/>
        <w:t>1774</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5 Nov 44</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t>Tns</w:t>
        <w:tab/>
        <w:t>CC A</w:t>
        <w:tab/>
        <w:t>For CO 77 med Bn: Request 3 First Aid men for med det Woody as soon as possible. Signed Piaza.</w:t>
      </w:r>
    </w:p>
    <w:p>
      <w:pPr>
        <w:pStyle w:val="Normal"/>
        <w:suppressLineNumbers/>
        <w:suppressAutoHyphens w:val="true"/>
        <w:ind w:left="2160" w:hanging="2160"/>
        <w:rPr/>
      </w:pPr>
      <w:r>
        <w:rPr>
          <w:rFonts w:cs="Courier New" w:ascii="Courier New" w:hAnsi="Courier New"/>
          <w:sz w:val="16"/>
          <w:szCs w:val="16"/>
        </w:rPr>
        <w:tab/>
        <w:t>(message given to 77 Med Bn)</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Notes</w:t>
      </w:r>
    </w:p>
    <w:p>
      <w:pPr>
        <w:pStyle w:val="Normal"/>
        <w:suppressLineNumbers/>
        <w:tabs>
          <w:tab w:val="left" w:pos="720" w:leader="none"/>
        </w:tabs>
        <w:suppressAutoHyphens w:val="true"/>
        <w:ind w:left="1800" w:hanging="1800"/>
        <w:rPr/>
      </w:pPr>
      <w:r>
        <w:rPr>
          <w:rFonts w:cs="Courier New" w:ascii="Courier New" w:hAnsi="Courier New"/>
          <w:sz w:val="16"/>
          <w:szCs w:val="16"/>
        </w:rPr>
        <w:tab/>
        <w:tab/>
        <w:t>Routine reports submitted. Church services held during day.</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6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Be prepared to move beginning 062400.</w:t>
        <w:tab/>
        <w:t>1653.</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essage also recd by phone to alert Trains for movement. Ln Off came in at 1800 with details. Msg recd directing that billeting details to report to Div Hq not later than 062100. Maj O'Bryant went to Div Hq to secure information. All tns units alerted. All unit comdrs assembled at 1815 and given tentative route of march and time. H-hour set at 0200 7 Nov. 44 after G-4 visited CP at 2100 Msg recd from Chief of Staff: Maastricht will be cleared by your unit by 070932. Unit Comdrs again assembled and given final information and belleting parties left at 2000.</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rPr>
        <w:t>7</w:t>
      </w:r>
      <w:r>
        <w:rPr>
          <w:rFonts w:cs="Courier New" w:ascii="Courier New" w:hAnsi="Courier New"/>
          <w:sz w:val="16"/>
          <w:szCs w:val="16"/>
          <w:u w:val="single"/>
        </w:rPr>
        <w:t xml:space="preserve"> Nov 4</w:t>
      </w:r>
      <w:r>
        <w:rPr>
          <w:rFonts w:cs="Courier New" w:ascii="Courier New" w:hAnsi="Courier New"/>
          <w:sz w:val="16"/>
          <w:szCs w:val="16"/>
        </w:rPr>
        <w:t>4.</w:t>
      </w:r>
    </w:p>
    <w:p>
      <w:pPr>
        <w:pStyle w:val="Normal"/>
        <w:suppressLineNumbers/>
        <w:tabs>
          <w:tab w:val="left" w:pos="720" w:leader="none"/>
        </w:tabs>
        <w:suppressAutoHyphens w:val="true"/>
        <w:ind w:left="1800" w:hanging="1800"/>
        <w:rPr/>
      </w:pPr>
      <w:r>
        <w:rPr>
          <w:rFonts w:cs="Courier New" w:ascii="Courier New" w:hAnsi="Courier New"/>
          <w:sz w:val="16"/>
          <w:szCs w:val="16"/>
        </w:rPr>
        <w:tab/>
        <w:tab/>
        <w:t>Trains began move at 0200 to area S.E. Maastricht via MSR. Head of clm passed bridge at 0530 and clm halted along road S of Maastricht until daylight. At 0800 resumed march and entered area vic Mesch at 0830. W.P. set up vic Eysden at river. Distance of move:     46 miles.</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ns</w:t>
        <w:tab/>
        <w:t>G-4</w:t>
        <w:tab/>
        <w:t>Report loc head of clm - time cleared bridge – time cleared IP - time closed in bivouac.</w:t>
        <w:tab/>
        <w:t>0900</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G-4</w:t>
        <w:tab/>
        <w:t>Tns</w:t>
        <w:tab/>
        <w:t>Head of clm in bivouac - CP loc 588425. cleared bridge 0700- clrared IP 0300.</w:t>
        <w:tab/>
        <w:t>0930</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pPr>
      <w:r>
        <w:rPr>
          <w:rFonts w:cs="Courier New" w:ascii="Courier New" w:hAnsi="Courier New"/>
          <w:sz w:val="16"/>
          <w:szCs w:val="16"/>
        </w:rPr>
        <w:t>G-4</w:t>
        <w:tab/>
        <w:t>Tns</w:t>
        <w:tab/>
        <w:t>Div Trains closed in bivouac 1000.</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rPr/>
      </w:pPr>
      <w:r>
        <w:rPr>
          <w:rFonts w:cs="Courier New" w:ascii="Courier New" w:hAnsi="Courier New"/>
          <w:sz w:val="16"/>
          <w:szCs w:val="16"/>
        </w:rPr>
        <w:t>Tns</w:t>
        <w:tab/>
        <w:t>G-4</w:t>
        <w:tab/>
        <w:t>Cl I issue tomorrow at new loc S.E. Maastricht, All units will draw Cl III req today as none will be avail this area after today. 1130.</w:t>
      </w:r>
      <w:r>
        <w:br w:type="page"/>
      </w:r>
    </w:p>
    <w:p>
      <w:pPr>
        <w:pStyle w:val="Normal"/>
        <w:suppressLineNumbers/>
        <w:tabs>
          <w:tab w:val="clear" w:pos="720"/>
          <w:tab w:val="left" w:pos="2160" w:leader="none"/>
        </w:tabs>
        <w:suppressAutoHyphens w:val="true"/>
        <w:rPr/>
      </w:pPr>
      <w:r>
        <w:rPr>
          <w:rFonts w:cs="Courier New" w:ascii="Courier New" w:hAnsi="Courier New"/>
          <w:sz w:val="16"/>
          <w:szCs w:val="16"/>
        </w:rPr>
        <w:tab/>
      </w:r>
      <w:r>
        <w:rPr>
          <w:rFonts w:cs="Courier New" w:ascii="Courier New" w:hAnsi="Courier New"/>
          <w:sz w:val="16"/>
          <w:szCs w:val="16"/>
          <w:u w:val="single"/>
        </w:rPr>
        <w:t>7 Nov  continued</w:t>
      </w:r>
    </w:p>
    <w:p>
      <w:pPr>
        <w:pStyle w:val="Normal"/>
        <w:suppressLineNumbers/>
        <w:tabs>
          <w:tab w:val="left" w:pos="720" w:leader="none"/>
        </w:tabs>
        <w:suppressAutoHyphens w:val="true"/>
        <w:ind w:left="1800" w:hanging="1800"/>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s>
        <w:suppressAutoHyphens w:val="true"/>
        <w:ind w:left="1800" w:hanging="1800"/>
        <w:rPr/>
      </w:pPr>
      <w:r>
        <w:rPr>
          <w:rFonts w:cs="Courier New" w:ascii="Courier New" w:hAnsi="Courier New"/>
          <w:sz w:val="16"/>
          <w:szCs w:val="16"/>
        </w:rPr>
        <w:t>To</w:t>
        <w:tab/>
        <w:t>From</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At what time today will 37 trucks arrive this area</w:t>
        <w:tab/>
        <w:t>1345.</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G-4</w:t>
        <w:tab/>
        <w:t>Tns</w:t>
        <w:tab/>
        <w:t>40 trucks will arrive by dark.</w:t>
        <w:tab/>
        <w:t>1430.</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Notes.</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8 Nov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ns</w:t>
        <w:tab/>
        <w:t>G-4</w:t>
        <w:tab/>
        <w:t>Report at once requirements of sweaters – small- med-large.</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all units notified)</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Msg 071130 rescinded. Cl I and III issued tomorrow 8 Nov in old Tns area. Q.M. move to new area early 9 Nov.</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DAO loc vic Mesch with 3967. All ammo being put on groun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Payday 11 Nov 0800 at rear ech. Units draw Bronze Stars from Q.M. for all personel present for duty that have been awarded bronze star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On arriving in new area convoy numbers will be removed from front bumpers of vehicle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Div CP loc St Gertrude 609460. WP #1 and #2 loc canal 565430.</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Notes.</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9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B Co 77 Med and combat exhaustion sec loc Fouron Le Comte 60542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Units will re-gas at army Cl III sup point No 906. 673551. Cl I Div sv pk at normal time.</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77 Med</w:t>
        <w:tab/>
        <w:t>B Co 77 Med and combat ex sec loc 60542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ns</w:t>
        <w:tab/>
        <w:t>G-1</w:t>
        <w:tab/>
        <w:t>Personel on pass 10-11 Nov will dismount veh at central parking square in center of town and will mount there for return. Loudspeaker will announce info on dances and movies.</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all units given above information)</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Notes.</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0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Each off and EM going on pass will carry full canteen. No other water will be used for drinking – Maxwell.</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77 Med</w:t>
        <w:tab/>
        <w:t>C Co closed in new area – Berneau.</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3</w:t>
        <w:tab/>
        <w:t>S-3 periodic reports sent to this Hq not later than 1200 daily.</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Notes.</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adio nets closed - all messages to be sent by telephone. 15% of unit given passes to Maastricht.</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1 Nov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w:t>
        <w:tab/>
        <w:t>From</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adio nets remained closed.</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400" w:leader="none"/>
          <w:tab w:val="left" w:pos="5940" w:leader="none"/>
          <w:tab w:val="left" w:pos="6660" w:leader="none"/>
        </w:tabs>
        <w:suppressAutoHyphens w:val="true"/>
        <w:ind w:left="1800" w:hanging="1800"/>
        <w:rPr>
          <w:rFonts w:ascii="Courier New" w:hAnsi="Courier New" w:cs="Courier New"/>
          <w:sz w:val="16"/>
          <w:szCs w:val="16"/>
        </w:rPr>
      </w:pPr>
      <w:r>
        <w:rPr>
          <w:rFonts w:cs="Courier New" w:ascii="Courier New" w:hAnsi="Courier New"/>
          <w:sz w:val="16"/>
          <w:szCs w:val="16"/>
        </w:rPr>
        <w:tab/>
        <w:t>Weekly S-1 report as follows:</w:t>
      </w:r>
    </w:p>
    <w:p>
      <w:pPr>
        <w:pStyle w:val="Normal"/>
        <w:suppressLineNumbers/>
        <w:tabs>
          <w:tab w:val="clear" w:pos="720"/>
          <w:tab w:val="left" w:pos="4320" w:leader="none"/>
          <w:tab w:val="left" w:pos="5040" w:leader="none"/>
          <w:tab w:val="left" w:pos="5760" w:leader="none"/>
          <w:tab w:val="left" w:pos="648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Off</w:t>
        <w:tab/>
        <w:t>WO</w:t>
        <w:tab/>
        <w:t>E.M.</w:t>
        <w:tab/>
        <w:t>Total</w:t>
      </w:r>
    </w:p>
    <w:p>
      <w:pPr>
        <w:pStyle w:val="Normal"/>
        <w:suppressLineNumbers/>
        <w:tabs>
          <w:tab w:val="clear" w:pos="720"/>
          <w:tab w:val="right" w:pos="4500" w:leader="none"/>
          <w:tab w:val="right" w:pos="5220" w:leader="none"/>
          <w:tab w:val="right" w:pos="6120" w:leader="none"/>
          <w:tab w:val="right" w:pos="6840" w:leader="none"/>
        </w:tabs>
        <w:suppressAutoHyphens w:val="true"/>
        <w:ind w:left="2160" w:hanging="0"/>
        <w:rPr/>
      </w:pPr>
      <w:r>
        <w:rPr>
          <w:rFonts w:cs="Courier New" w:ascii="Courier New" w:hAnsi="Courier New"/>
          <w:sz w:val="16"/>
          <w:szCs w:val="16"/>
        </w:rPr>
        <w:t>Tn Hq &amp; Hq Co.</w:t>
        <w:tab/>
        <w:t>10</w:t>
        <w:tab/>
        <w:tab/>
        <w:t>93</w:t>
        <w:tab/>
        <w:t>103</w:t>
      </w:r>
    </w:p>
    <w:p>
      <w:pPr>
        <w:pStyle w:val="Normal"/>
        <w:suppressLineNumbers/>
        <w:tabs>
          <w:tab w:val="clear" w:pos="720"/>
          <w:tab w:val="right" w:pos="4500" w:leader="none"/>
          <w:tab w:val="right" w:pos="5220" w:leader="none"/>
          <w:tab w:val="right" w:pos="6120" w:leader="none"/>
          <w:tab w:val="right" w:pos="6840" w:leader="none"/>
        </w:tabs>
        <w:suppressAutoHyphens w:val="true"/>
        <w:ind w:left="2160" w:hanging="0"/>
        <w:rPr/>
      </w:pPr>
      <w:r>
        <w:rPr>
          <w:rFonts w:cs="Courier New" w:ascii="Courier New" w:hAnsi="Courier New"/>
          <w:sz w:val="16"/>
          <w:szCs w:val="16"/>
        </w:rPr>
        <w:t>Band</w:t>
        <w:tab/>
        <w:tab/>
        <w:t>1</w:t>
        <w:tab/>
        <w:t>54</w:t>
        <w:tab/>
        <w:t>55</w:t>
      </w:r>
    </w:p>
    <w:p>
      <w:pPr>
        <w:pStyle w:val="Normal"/>
        <w:suppressLineNumbers/>
        <w:tabs>
          <w:tab w:val="clear" w:pos="720"/>
          <w:tab w:val="right" w:pos="4500" w:leader="none"/>
          <w:tab w:val="right" w:pos="5220" w:leader="none"/>
          <w:tab w:val="right" w:pos="6120" w:leader="none"/>
          <w:tab w:val="right" w:pos="6840" w:leader="none"/>
        </w:tabs>
        <w:suppressAutoHyphens w:val="true"/>
        <w:ind w:left="2160" w:hanging="0"/>
        <w:rPr/>
      </w:pPr>
      <w:r>
        <w:rPr>
          <w:rFonts w:cs="Courier New" w:ascii="Courier New" w:hAnsi="Courier New"/>
          <w:sz w:val="16"/>
          <w:szCs w:val="16"/>
        </w:rPr>
        <w:t>M.P. Plat</w:t>
        <w:tab/>
        <w:t>3</w:t>
        <w:tab/>
        <w:tab/>
        <w:t>86</w:t>
        <w:tab/>
        <w:t>89</w:t>
      </w:r>
    </w:p>
    <w:p>
      <w:pPr>
        <w:pStyle w:val="Normal"/>
        <w:suppressLineNumbers/>
        <w:tabs>
          <w:tab w:val="clear" w:pos="720"/>
          <w:tab w:val="right" w:pos="4500" w:leader="none"/>
          <w:tab w:val="right" w:pos="5220" w:leader="none"/>
          <w:tab w:val="right" w:pos="6120" w:leader="none"/>
          <w:tab w:val="right" w:pos="6840" w:leader="none"/>
        </w:tabs>
        <w:suppressAutoHyphens w:val="true"/>
        <w:ind w:left="2160" w:hanging="0"/>
        <w:rPr/>
      </w:pPr>
      <w:r>
        <w:rPr>
          <w:rFonts w:cs="Courier New" w:ascii="Courier New" w:hAnsi="Courier New"/>
          <w:sz w:val="16"/>
          <w:szCs w:val="16"/>
        </w:rPr>
        <w:t>129 Ord Maint</w:t>
        <w:tab/>
        <w:t>42</w:t>
        <w:tab/>
        <w:t>6</w:t>
        <w:tab/>
        <w:t>695</w:t>
        <w:tab/>
        <w:t>743</w:t>
      </w:r>
    </w:p>
    <w:p>
      <w:pPr>
        <w:pStyle w:val="Normal"/>
        <w:suppressLineNumbers/>
        <w:tabs>
          <w:tab w:val="clear" w:pos="720"/>
          <w:tab w:val="right" w:pos="4500" w:leader="none"/>
          <w:tab w:val="right" w:pos="5220" w:leader="none"/>
          <w:tab w:val="right" w:pos="6120" w:leader="none"/>
          <w:tab w:val="right" w:pos="6840" w:leader="none"/>
        </w:tabs>
        <w:suppressAutoHyphens w:val="true"/>
        <w:ind w:left="2160" w:hanging="0"/>
        <w:rPr/>
      </w:pPr>
      <w:r>
        <w:rPr>
          <w:rFonts w:cs="Courier New" w:ascii="Courier New" w:hAnsi="Courier New"/>
          <w:sz w:val="16"/>
          <w:szCs w:val="16"/>
        </w:rPr>
        <w:t>77 Med Bn</w:t>
        <w:tab/>
        <w:t>38</w:t>
        <w:tab/>
        <w:t>2</w:t>
        <w:tab/>
        <w:t>358</w:t>
        <w:tab/>
        <w:t>398</w:t>
      </w:r>
    </w:p>
    <w:p>
      <w:pPr>
        <w:pStyle w:val="Normal"/>
        <w:suppressLineNumbers/>
        <w:tabs>
          <w:tab w:val="clear" w:pos="720"/>
          <w:tab w:val="right" w:pos="4500" w:leader="none"/>
          <w:tab w:val="right" w:pos="5220" w:leader="none"/>
          <w:tab w:val="right" w:pos="6120" w:leader="none"/>
          <w:tab w:val="right" w:pos="6840" w:leader="none"/>
        </w:tabs>
        <w:suppressAutoHyphens w:val="true"/>
        <w:ind w:left="2160" w:hanging="0"/>
        <w:rPr/>
      </w:pPr>
      <w:r>
        <w:rPr>
          <w:rFonts w:cs="Courier New" w:ascii="Courier New" w:hAnsi="Courier New"/>
          <w:sz w:val="16"/>
          <w:szCs w:val="16"/>
        </w:rPr>
        <w:t>446th Q.M.</w:t>
        <w:tab/>
        <w:t>5</w:t>
        <w:tab/>
        <w:tab/>
        <w:t>110</w:t>
        <w:tab/>
        <w:t>115</w:t>
      </w:r>
    </w:p>
    <w:p>
      <w:pPr>
        <w:pStyle w:val="Normal"/>
        <w:suppressLineNumbers/>
        <w:tabs>
          <w:tab w:val="clear" w:pos="720"/>
          <w:tab w:val="right" w:pos="4500" w:leader="none"/>
          <w:tab w:val="right" w:pos="5220" w:leader="none"/>
          <w:tab w:val="right" w:pos="6120" w:leader="none"/>
          <w:tab w:val="right" w:pos="6840" w:leader="none"/>
        </w:tabs>
        <w:suppressAutoHyphens w:val="true"/>
        <w:ind w:left="2160" w:hanging="0"/>
        <w:rPr>
          <w:rFonts w:ascii="Courier New" w:hAnsi="Courier New" w:cs="Courier New"/>
          <w:sz w:val="16"/>
          <w:szCs w:val="16"/>
        </w:rPr>
      </w:pPr>
      <w:r>
        <w:rPr>
          <w:rFonts w:cs="Courier New" w:ascii="Courier New" w:hAnsi="Courier New"/>
          <w:sz w:val="16"/>
          <w:szCs w:val="16"/>
        </w:rPr>
        <w:t>3967 Q. M.</w:t>
        <w:tab/>
        <w:t>__</w:t>
      </w:r>
      <w:r>
        <w:rPr>
          <w:rFonts w:cs="Courier New" w:ascii="Courier New" w:hAnsi="Courier New"/>
          <w:sz w:val="16"/>
          <w:szCs w:val="16"/>
          <w:u w:val="single"/>
        </w:rPr>
        <w:t>5</w:t>
        <w:tab/>
        <w:tab/>
        <w:t>118</w:t>
        <w:tab/>
        <w:t>123</w:t>
      </w:r>
    </w:p>
    <w:p>
      <w:pPr>
        <w:pStyle w:val="Normal"/>
        <w:suppressLineNumbers/>
        <w:tabs>
          <w:tab w:val="clear" w:pos="720"/>
          <w:tab w:val="right" w:pos="4500" w:leader="none"/>
          <w:tab w:val="right" w:pos="5220" w:leader="none"/>
          <w:tab w:val="right" w:pos="6120" w:leader="none"/>
          <w:tab w:val="right" w:pos="6840" w:leader="none"/>
        </w:tabs>
        <w:suppressAutoHyphens w:val="true"/>
        <w:ind w:left="2160" w:hanging="0"/>
        <w:rPr/>
      </w:pPr>
      <w:r>
        <w:rPr>
          <w:rFonts w:cs="Courier New" w:ascii="Courier New" w:hAnsi="Courier New"/>
          <w:sz w:val="16"/>
          <w:szCs w:val="16"/>
        </w:rPr>
        <w:tab/>
        <w:t>103</w:t>
        <w:tab/>
        <w:t>9</w:t>
        <w:tab/>
        <w:t>1514</w:t>
        <w:tab/>
        <w:t>1626</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elephone msg from G-1. S-1 meeting 121430 at War Room Div Hq.</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Units desiring coal will submit req covering requirements for one week to DQM prior to 1208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Notify all officers that off sales store loc 25 Grottestrasse, Maastricht, open between 1000 – 1800 daily. Passes not necessary Purchase of clothing official business.</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Notes.</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2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oved to billets located in Bombaye, Belgium. Began move at 1200 distance of approx 4 miles. overlay showing new loc sent to G-3 and G-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aj O'Bryant attended S-1 meeting at Div Hq 143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3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All off and NCO's of first three grades to attend lecture on 14 Nov at 1500 by Lt Col Thompson, Military Gov. Officer.</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all units notifi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4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elephone mag from G-1.</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Passes begin at 1200 – end 2030. Men are to eat early noon meal.</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msg given all units Div T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15 Nov 44</w:t>
      </w:r>
      <w:r>
        <w:rPr>
          <w:rFonts w:cs="Courier New" w:ascii="Courier New" w:hAnsi="Courier New"/>
          <w:sz w:val="16"/>
          <w:szCs w:val="16"/>
        </w:rPr>
        <w:t>.</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o</w:t>
        <w:tab/>
        <w:t>From</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C.I.C.</w:t>
        <w:tab/>
        <w:t>Take all necessary precautions necessary for every variety of gasoline installation. To all units 7th A.D. from CG, information from higher Hq indicates sabotage pending.</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above msg given all units Div T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Grenades, hand, smoke, WP available at DAO. All units will pick up sufficient to bring basic load to 2 per vehicle. Signed Hasbrouck CG.</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all units given above msg)</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16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ns</w:t>
        <w:tab/>
        <w:t>G-4</w:t>
        <w:tab/>
        <w:t>Check markings on vehicles, front and rear bumpers. MP's will check on markings.</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all units Div Tns notifi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Submit training schedules by 1700 today.</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All units Div Tns notifi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raining schedules consolidated and sent to G-3 at 14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17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ajor Skillman attended meeting at G-4 today at 09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lonel Evans called meeting of Lt. Col Hughes, Maj. Embry, Lt Col Miller, Capt Johnson, Lt White at 1830, to discuss plans for operation under TF Biddle. Billeting parties from 129 Ord, DQM, and DAO, 3967 QM T Co to meet Major O'Bryant at Div Hq tomorrow 0845.</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18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aj O'Bryant and billeting parties spent day looking for possible locations for Tns units operating under TF Biddle.</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 weekly S-1 from 446 QM and 3967 QM and Service Plat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Weather: Cloudy with rain.</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19 Nov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u w:val="single"/>
        </w:rPr>
        <w:t>To</w:t>
      </w:r>
      <w:r>
        <w:rPr>
          <w:rFonts w:cs="Courier New" w:ascii="Courier New" w:hAnsi="Courier New"/>
          <w:sz w:val="16"/>
          <w:szCs w:val="16"/>
        </w:rPr>
        <w:tab/>
        <w:t xml:space="preserve"> </w:t>
      </w:r>
      <w:r>
        <w:rPr>
          <w:rFonts w:cs="Courier New" w:ascii="Courier New" w:hAnsi="Courier New"/>
          <w:sz w:val="16"/>
          <w:szCs w:val="16"/>
          <w:u w:val="single"/>
        </w:rPr>
        <w:t>From</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hurch services held during morning.</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lonel Evans made presentation of battlefield promotion to former 1st Sgt of Co C 77 Med Bn Ceremony held at C Co. at 12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Weather: slightly cloudy and windy.</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20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Orders rec'd placing Colonel Evans on D.S. to Hq 12th Army Group.</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elephone msg from G-3: Have billeting off from Bn and separate Co's assembled at 0800 21 Nov 44. Div Tns representative to meet G-1 and G-3 at Div Hq. 08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21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Billeting officers assembled at 0730 and left for Div Hq. at 0800 to meet Maj. Skillman representing this Hq.</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lonel A.J. Adams, former Trains Comdr., assumed command of 7th A.D. Trai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lonel Evans, left for 12th Army Group Hq. at Verdun, France. 09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aj. Skillman returned at 1600 with billeting information.</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lonel Adams, accompanied by Maj. O'Bryant inspected Trains Units during the afternoon. C Co. 77 Med Bn was found in a dirty condition, which was reported to CO 77th Med Bn.</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lonel Adams called for daily report from 77 Med Bn with following information: Daily report as to number of men evacuated from all units Div T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22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l. Adams and Maj O'Bryant left at 0845 to look over possible area for new bivouac.</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elephone msg from G-4 at 1830.</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Off sales store at Div Sv Pk 24-25 Nov 44. Units draw balance of overshoes Friday afternoon at Cl II whse.</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above msg given all units Div T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elephone msg from G-4: Curfew in new area 2100 – 0630.</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all units Div Tns notifi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lonel Adams and Maj. O'Bryant returned 18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pPr>
      <w:r>
        <w:rPr>
          <w:rFonts w:cs="Courier New" w:ascii="Courier New" w:hAnsi="Courier New"/>
          <w:sz w:val="16"/>
          <w:szCs w:val="16"/>
        </w:rPr>
        <w:t>continued on next page</w:t>
      </w:r>
      <w:r>
        <w:br w:type="page"/>
      </w:r>
    </w:p>
    <w:p>
      <w:pPr>
        <w:pStyle w:val="Normal"/>
        <w:suppressLineNumbers/>
        <w:tabs>
          <w:tab w:val="left" w:pos="720" w:leader="none"/>
          <w:tab w:val="left" w:pos="7200" w:leader="none"/>
        </w:tabs>
        <w:suppressAutoHyphens w:val="true"/>
        <w:ind w:left="1800" w:hanging="1800"/>
        <w:jc w:val="center"/>
        <w:rPr/>
      </w:pPr>
      <w:r>
        <w:rPr>
          <w:rFonts w:cs="Courier New" w:ascii="Courier New" w:hAnsi="Courier New"/>
          <w:sz w:val="16"/>
          <w:szCs w:val="16"/>
        </w:rPr>
        <w:t>continued from previous page.</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2 Nov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elephone msg from G-4 2015: Div Trains comdr was notified tonight to take strong necessary measures tomorrow to secure a place for his Tns to move on day following. Such measures as: non-essential factories to be evacuated; unessential sts to be blocked off; strong guards to be left at areas tomorrow so that they will not be moved into by other troops; people will be evicted where necessary, provided they can be housed in some other locality; such arrangements being made by Civil Affairs thru Dutch officials. This move will be accomplished with the consent of Higher Hq. if possible; if not, the move will be accomplished and higher Hq notifed thereafter. C.G. 7th A.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Unit Comdrs given information concerning sending of billeting parties at 0750 to meet at DQM.</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Arrangements made to move B/77 Med at 1000 tomorrow; 1 Co of 129th and DQM and 446 QM T Co to move between 1155 and 15500 tomorrow; balance of Trains to move 24 Nov 44.</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23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l Adams and Maj O'Bryant left at 0730 to meet billeting parties at DQM and go to pick out new location. Civil Affairs off to meet group at Gronsveld at 08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Operations Instructions and overlay issued to Laiison NCO's at 09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elephone mag from G-4 (WO Brown): Do not move B 77th Med by infiltration until Workshop and Writer have cleared I.P.</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0945</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77th Med (Capt Downing, S-3) notified to hold up scheduled movement at 1000 of B Co and to establish liaison with Writer at I.P.</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Unit Comdrs meeting held at 2000 at Tns CP. Unit Comdrs given information concerning move on 24 Nov 44. F.O. #13 and overlay given out at that time. Rear Ech Aug to remain in place; also A/129 (for details sec F.O. #13)</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oday being Thanksgiving Day, a turkey dinner was served at 1300.</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24 Nov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Hq Div Tns began move at 0815; crossed I.P. at 0900 and arrived in new location 1000. Located at Passarts, Holland 7410–6020 (in billets) Overlay showing positions sent in to G-3 and G-4; security overlay being prepared. Msg sent to G-3 and G-4 that Div Tns (-) closed in at 1130. (Div Tns minus Rear Ech and A/129 or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 xml:space="preserve">25 </w:t>
      </w:r>
      <w:r>
        <w:rPr>
          <w:rFonts w:cs="Courier New" w:ascii="Courier New" w:hAnsi="Courier New"/>
          <w:sz w:val="16"/>
          <w:szCs w:val="16"/>
          <w:u w:val="single"/>
        </w:rPr>
        <w:t>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A/129 Ord and Rear Ech Aug moved at 1245, crossed IP at 1315 and closed in area at 1405; Rear Ech loc 7218-593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A/129 loc 7510-5930, closed in 1500</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B/129 loc 7630-5932, closed in 1000</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A/77  loc 7630-5928, closed in 1300</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B/77  loc 7500-5880, closed in 16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Otto Nysen, Dutch civilian sent to this Hq by G-2 to act as interpreter for this Hq. He was given G.I. clothes and took up his duties as official interpreter.</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26 Nov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Plans made to move Hq &amp; Hq Co Div Tns to new loc on 27 Nov 44. Guards placed on bldgs to hold bldgs after 102 Inf Div Q&gt;M. moved out.</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Div Q.M. to move 27 Nov 44 also. 3967 Q.M. T Co moved to new location 7630-5926, closed in 1000 26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27 Nov 4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Hq Div Tns moved to new location 755601 at 1330, closed in at 1345. Msg sent to G-3 and G-4 giving location and coordinates. Hq Div Tns loc in school bldg with Div QM. Hq Co Div Tns loc in school bldg nearby.</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28 Nov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apt Helbig</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 xml:space="preserve"> (446 QM T Co) and Capt Waite (3967 QM T Co) met with Colonel Adams to discuss problem of non fraternization and billeting of troop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l Adams made trip to front lines during afternoon.</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l Adams invited to dinner at 1730 by Comdg General.</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29 Nov 44</w:t>
      </w:r>
      <w:r>
        <w:rPr>
          <w:rFonts w:cs="Courier New" w:ascii="Courier New" w:hAnsi="Courier New"/>
          <w:sz w:val="16"/>
          <w:szCs w:val="16"/>
        </w:rPr>
        <w:t>.</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eeting at 0830 in Tns CP of CO 446, 3967, Rear Ech, Tn Hq Co. DQM. Col Adams took up notes from Commanding General 7th A.D.: all were to be especially cautioned to watch for Trench Foot, among their men. Daily inspections are to be made of men's feet. Other items were: mutilation of uniform; told to question war correspondents before giving information; guard at entrance to CP to be able to give information to visitors in area; cut down on written orders; every man at breakfast; roll call in morning; marching – 30 min of close order drill a day for all men; soldiers will not play with children; maximum amount of hot meals daily; no unit will give up captured ground; no blocking of traffic; sweaters to be not visible at any time.</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 and Staff Off visited units of Div Tns during day.</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Shower and laundry schedule given out to all units Div Tns:</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2 Dec 44 P.M.  Wobble, Woman, Wounded;</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3 Dec 44 A.M.  Wopper. P.M. Rear Ech, Woe Wrong.</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4"/>
          <w:szCs w:val="14"/>
        </w:rPr>
        <w:tab/>
        <w:tab/>
        <w:t>loc K577417.    Cl II whse closes Maastricht 29 Nov–opens loc DQM 1 Dec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u w:val="single"/>
        </w:rPr>
      </w:pPr>
      <w:r>
        <w:rPr>
          <w:rFonts w:cs="Courier New" w:ascii="Courier New" w:hAnsi="Courier New"/>
          <w:sz w:val="16"/>
          <w:szCs w:val="16"/>
          <w:u w:val="single"/>
        </w:rPr>
        <w:t>30 Nov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eport called for in Cir 7, Hq 7 A.D. (Captured enemy vehicles) submitted to this Hq. by all units Div T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 and Staff Off visited and inspected units of Div Tns throughout the day.</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InCl #1 of billeting forms were turned in to this Hq from all units T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roops were paid in German marks today.</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End of Month</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HEADQUARTERS 7TH A.D. TRAINS</w:t>
      </w:r>
    </w:p>
    <w:p>
      <w:pPr>
        <w:pStyle w:val="Normal"/>
        <w:suppressLineNumbers/>
        <w:tabs>
          <w:tab w:val="left" w:pos="720" w:leader="none"/>
          <w:tab w:val="left" w:pos="7200" w:leader="none"/>
        </w:tabs>
        <w:suppressAutoHyphens w:val="true"/>
        <w:ind w:left="1800" w:hanging="1800"/>
        <w:jc w:val="center"/>
        <w:rPr/>
      </w:pPr>
      <w:r>
        <w:rPr>
          <w:rFonts w:cs="Courier New" w:ascii="Courier New" w:hAnsi="Courier New"/>
          <w:sz w:val="16"/>
          <w:szCs w:val="16"/>
        </w:rPr>
        <w:t>APO 257              US ARMY</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JOURNAL – DEC 1944</w:t>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G-4 visited CP at 1400 today.</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w:t>
        <w:tab/>
        <w:t>FROM</w:t>
        <w:tab/>
        <w:t>An SOP will be established immediately within all units of the Division</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CO Tns</w:t>
        <w:tab/>
        <w:t>CG</w:t>
        <w:tab/>
        <w:t>to require that when machine guns are being removed from vehicles for cleaning, T-Blocks will be placed in the receiver to prevent the belt from going forward and the gun being accidently fired.</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sg given all unit T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CO Tns</w:t>
        <w:tab/>
        <w:t>CG</w:t>
        <w:tab/>
        <w:t>The practice of wearing captured German arms by both Off and EM will cease at once. All personnel will wear American arms only as prescribed by the T/O &amp; E. Captured arms worn in violation of this order will be subject to confiscation and will be turned in to Ordnance.</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sg given all units T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Overlay showing route of CCB given to B/129 and C/77 – Both C Os to support CCB to move at approx 0905 2 Dec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 Dec 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B/129 and C/77 moved up at approx 0900 to support forward elements of Div. C/77 loc in Geilenkirchen; B/129 loc SE Ubach.</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All units notified that laundry schedule issued by G-4 was cancelled due to laundry having been bomed by German plane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All units Div Tns submitted name of Off or EM to act as Public Relations Representative.</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Weekly S-1 reports from truck Cos and Sv Plat submitted to G-1 together with Daily S-1 report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3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aj O’Bryant visited C/77 and B/129 this morning during trip to forward area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Names of PRO representatives from units of Div Tns submitted to Hq 7 A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4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Plans made for moving of C/77 Med and forward Cl I and III dump from Geilenkirchen to vic Schaesberg. Move to be by infiltration during moring 5 Dec 44. Billeting officer of C/77 and QM to meet Maj O’Bryant at 0800 5 Dec at this Hq.</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5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Billeting Officer from C/77 and DQM met at 0800 and left to look for billets at new area. C/77 began moving at 0800 by infiltration.</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WO Cantrick met with PRO representatives of all units Div Tns at 1530 and explaned duties and type of stories desir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Plans made for move of 77 Armd Med Bn (Hq &amp; Hq Co &amp; A Co) and B/203 to area vic Schaesberg.</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3967 Tr Trans Co and DAO to move by infiltration to area vic Kasteel Rivieren.</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6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Hq &amp; A Co 77 Armd Med Bn; B/203 AAA moved to new location vic Schaesberg, Holland. Hq/77 located 788567 closed in 0920, A/77 located 792568 closed in 0920, B/203 located 793566 closed in 092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3967 Tr Trans Co &amp; DAO moved to new location 726569, closed in 13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G-3 &amp; G-4 notified by phone of new locatio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Plans made for move of Hq 7 AD Tns to Bldg about to be vacated by CCA, 7 AD in Heerlen.</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7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u w:val="single"/>
        </w:rPr>
        <w:t>TO</w:t>
      </w:r>
      <w:r>
        <w:rPr>
          <w:rFonts w:cs="Courier New" w:ascii="Courier New" w:hAnsi="Courier New"/>
          <w:sz w:val="16"/>
          <w:szCs w:val="16"/>
        </w:rPr>
        <w:tab/>
      </w:r>
      <w:r>
        <w:rPr>
          <w:rFonts w:cs="Courier New" w:ascii="Courier New" w:hAnsi="Courier New"/>
          <w:sz w:val="16"/>
          <w:szCs w:val="16"/>
          <w:u w:val="single"/>
        </w:rPr>
        <w:t>FROM</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Hq 7th AD Tns moved to new location 761569 (Heerlen) closed in 1430 in school bldg. G-3 &amp; G-4 notified by phone.</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A/129 moved to 829559, closed in 1630. DQM moved to 792564, closed in 1500. G-3 &amp; G-4 notified of above by telephone at 173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ns WP did not set up due to Engr WP already set up.</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Overlay showing locations of all Tns Units, prepar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8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CO Tns</w:t>
        <w:tab/>
        <w:t>G-2</w:t>
        <w:tab/>
        <w:t>30 to 50 German aircraft reported enroute to Linnich-Julich area. Expected to arrive between 1200-1300; may possibly be in support of ground operation. (1245 by telephone) (relayed to all Tns Unit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l II QM moved to new location during afternoon, new location 558831.</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9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aj Skillman attended S-4 meeting at Div G-4 office at 083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CO Tns</w:t>
        <w:tab/>
        <w:t>G-3</w:t>
        <w:tab/>
        <w:t>No units this command will move unless coordinated through this Hq except when moving as directed in operatio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Plans made for move of B/77 to vic Schaesberg tomorrow.</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S-1 report:</w:t>
      </w:r>
    </w:p>
    <w:p>
      <w:pPr>
        <w:pStyle w:val="Normal"/>
        <w:suppressLineNumbers/>
        <w:tabs>
          <w:tab w:val="clear" w:pos="720"/>
          <w:tab w:val="left" w:pos="4320" w:leader="none"/>
          <w:tab w:val="left" w:pos="6480" w:leader="none"/>
        </w:tabs>
        <w:suppressAutoHyphens w:val="true"/>
        <w:rPr/>
      </w:pPr>
      <w:r>
        <w:rPr>
          <w:rFonts w:cs="Courier New" w:ascii="Courier New" w:hAnsi="Courier New"/>
          <w:sz w:val="16"/>
          <w:szCs w:val="16"/>
        </w:rPr>
        <w:tab/>
        <w:t>Assigned</w:t>
        <w:tab/>
        <w:t>Effective</w:t>
      </w:r>
    </w:p>
    <w:p>
      <w:pPr>
        <w:pStyle w:val="Normal"/>
        <w:suppressLineNumbers/>
        <w:tabs>
          <w:tab w:val="clear" w:pos="720"/>
          <w:tab w:val="left" w:pos="4140" w:leader="none"/>
          <w:tab w:val="left" w:pos="4680" w:leader="none"/>
          <w:tab w:val="left" w:pos="5220" w:leader="none"/>
          <w:tab w:val="left" w:pos="6300" w:leader="none"/>
          <w:tab w:val="left" w:pos="6840" w:leader="none"/>
          <w:tab w:val="left" w:pos="7380" w:leader="none"/>
        </w:tabs>
        <w:suppressAutoHyphens w:val="true"/>
        <w:rPr/>
      </w:pPr>
      <w:r>
        <w:rPr>
          <w:rFonts w:cs="Courier New" w:ascii="Courier New" w:hAnsi="Courier New"/>
          <w:sz w:val="16"/>
          <w:szCs w:val="16"/>
        </w:rPr>
        <w:tab/>
        <w:t>Off</w:t>
        <w:tab/>
        <w:t>WO</w:t>
        <w:tab/>
        <w:t>EM</w:t>
        <w:tab/>
        <w:t>Off</w:t>
        <w:tab/>
        <w:t>WO</w:t>
        <w:tab/>
        <w:t>EM</w:t>
      </w:r>
    </w:p>
    <w:p>
      <w:pPr>
        <w:pStyle w:val="Normal"/>
        <w:suppressLineNumbers/>
        <w:tabs>
          <w:tab w:val="clear" w:pos="720"/>
          <w:tab w:val="right" w:pos="4320" w:leader="none"/>
          <w:tab w:val="right" w:pos="4860" w:leader="none"/>
          <w:tab w:val="right" w:pos="5580" w:leader="none"/>
          <w:tab w:val="right" w:pos="6480" w:leader="none"/>
          <w:tab w:val="right" w:pos="7020" w:leader="none"/>
          <w:tab w:val="right" w:pos="7740" w:leader="none"/>
        </w:tabs>
        <w:suppressAutoHyphens w:val="true"/>
        <w:ind w:firstLine="1800"/>
        <w:rPr/>
      </w:pPr>
      <w:r>
        <w:rPr>
          <w:rFonts w:cs="Courier New" w:ascii="Courier New" w:hAnsi="Courier New"/>
          <w:sz w:val="16"/>
          <w:szCs w:val="16"/>
        </w:rPr>
        <w:t>Tn Hq &amp; Hq Co</w:t>
        <w:tab/>
        <w:t>9</w:t>
        <w:tab/>
        <w:t>0</w:t>
        <w:tab/>
        <w:t>92</w:t>
        <w:tab/>
        <w:t>6</w:t>
        <w:tab/>
        <w:t>0</w:t>
        <w:tab/>
        <w:t>64</w:t>
      </w:r>
    </w:p>
    <w:p>
      <w:pPr>
        <w:pStyle w:val="Normal"/>
        <w:suppressLineNumbers/>
        <w:tabs>
          <w:tab w:val="clear" w:pos="720"/>
          <w:tab w:val="right" w:pos="4320" w:leader="none"/>
          <w:tab w:val="right" w:pos="4860" w:leader="none"/>
          <w:tab w:val="right" w:pos="5580" w:leader="none"/>
          <w:tab w:val="right" w:pos="6480" w:leader="none"/>
          <w:tab w:val="right" w:pos="7020" w:leader="none"/>
          <w:tab w:val="right" w:pos="7740" w:leader="none"/>
        </w:tabs>
        <w:suppressAutoHyphens w:val="true"/>
        <w:ind w:firstLine="1800"/>
        <w:rPr/>
      </w:pPr>
      <w:r>
        <w:rPr>
          <w:rFonts w:cs="Courier New" w:ascii="Courier New" w:hAnsi="Courier New"/>
          <w:sz w:val="16"/>
          <w:szCs w:val="16"/>
        </w:rPr>
        <w:t>Band</w:t>
        <w:tab/>
        <w:t>0</w:t>
        <w:tab/>
        <w:t>1</w:t>
        <w:tab/>
        <w:t>56</w:t>
        <w:tab/>
        <w:t>0</w:t>
        <w:tab/>
        <w:t>1</w:t>
        <w:tab/>
        <w:t>34</w:t>
      </w:r>
    </w:p>
    <w:p>
      <w:pPr>
        <w:pStyle w:val="Normal"/>
        <w:suppressLineNumbers/>
        <w:tabs>
          <w:tab w:val="clear" w:pos="720"/>
          <w:tab w:val="right" w:pos="4320" w:leader="none"/>
          <w:tab w:val="right" w:pos="4860" w:leader="none"/>
          <w:tab w:val="right" w:pos="5580" w:leader="none"/>
          <w:tab w:val="right" w:pos="6480" w:leader="none"/>
          <w:tab w:val="right" w:pos="7020" w:leader="none"/>
          <w:tab w:val="right" w:pos="7740" w:leader="none"/>
        </w:tabs>
        <w:suppressAutoHyphens w:val="true"/>
        <w:ind w:firstLine="1800"/>
        <w:rPr/>
      </w:pPr>
      <w:r>
        <w:rPr>
          <w:rFonts w:cs="Courier New" w:ascii="Courier New" w:hAnsi="Courier New"/>
          <w:sz w:val="16"/>
          <w:szCs w:val="16"/>
        </w:rPr>
        <w:t>77/ Med</w:t>
        <w:tab/>
        <w:t>33</w:t>
        <w:tab/>
        <w:t>2</w:t>
        <w:tab/>
        <w:t>352</w:t>
        <w:tab/>
        <w:t>36</w:t>
        <w:tab/>
        <w:t>1</w:t>
        <w:tab/>
        <w:t>350</w:t>
      </w:r>
    </w:p>
    <w:p>
      <w:pPr>
        <w:pStyle w:val="Normal"/>
        <w:suppressLineNumbers/>
        <w:tabs>
          <w:tab w:val="clear" w:pos="720"/>
          <w:tab w:val="right" w:pos="4320" w:leader="none"/>
          <w:tab w:val="right" w:pos="4860" w:leader="none"/>
          <w:tab w:val="right" w:pos="5580" w:leader="none"/>
          <w:tab w:val="right" w:pos="6480" w:leader="none"/>
          <w:tab w:val="right" w:pos="7020" w:leader="none"/>
          <w:tab w:val="right" w:pos="7740" w:leader="none"/>
        </w:tabs>
        <w:suppressAutoHyphens w:val="true"/>
        <w:ind w:firstLine="1800"/>
        <w:rPr/>
      </w:pPr>
      <w:r>
        <w:rPr>
          <w:rFonts w:cs="Courier New" w:ascii="Courier New" w:hAnsi="Courier New"/>
          <w:sz w:val="16"/>
          <w:szCs w:val="16"/>
        </w:rPr>
        <w:t>129/Ord</w:t>
        <w:tab/>
        <w:t>42</w:t>
        <w:tab/>
        <w:t>6</w:t>
        <w:tab/>
        <w:t>690</w:t>
        <w:tab/>
        <w:t>43</w:t>
        <w:tab/>
        <w:t>6</w:t>
        <w:tab/>
        <w:t>703</w:t>
      </w:r>
    </w:p>
    <w:p>
      <w:pPr>
        <w:pStyle w:val="Normal"/>
        <w:suppressLineNumbers/>
        <w:tabs>
          <w:tab w:val="clear" w:pos="720"/>
          <w:tab w:val="right" w:pos="4320" w:leader="none"/>
          <w:tab w:val="right" w:pos="4860" w:leader="none"/>
          <w:tab w:val="right" w:pos="5580" w:leader="none"/>
          <w:tab w:val="right" w:pos="6480" w:leader="none"/>
          <w:tab w:val="right" w:pos="7020" w:leader="none"/>
          <w:tab w:val="right" w:pos="7740" w:leader="none"/>
        </w:tabs>
        <w:suppressAutoHyphens w:val="true"/>
        <w:ind w:firstLine="1800"/>
        <w:rPr/>
      </w:pPr>
      <w:r>
        <w:rPr>
          <w:rFonts w:cs="Courier New" w:ascii="Courier New" w:hAnsi="Courier New"/>
          <w:sz w:val="16"/>
          <w:szCs w:val="16"/>
        </w:rPr>
        <w:t>MP</w:t>
        <w:tab/>
        <w:t>3</w:t>
        <w:tab/>
        <w:t>0</w:t>
        <w:tab/>
        <w:t>87</w:t>
        <w:tab/>
        <w:t>0</w:t>
        <w:tab/>
        <w:t>0</w:t>
        <w:tab/>
        <w:t>4</w:t>
      </w:r>
    </w:p>
    <w:p>
      <w:pPr>
        <w:pStyle w:val="Normal"/>
        <w:suppressLineNumbers/>
        <w:tabs>
          <w:tab w:val="clear" w:pos="720"/>
          <w:tab w:val="right" w:pos="4320" w:leader="none"/>
          <w:tab w:val="right" w:pos="4860" w:leader="none"/>
          <w:tab w:val="right" w:pos="5580" w:leader="none"/>
          <w:tab w:val="right" w:pos="6480" w:leader="none"/>
          <w:tab w:val="right" w:pos="7020" w:leader="none"/>
          <w:tab w:val="right" w:pos="7740" w:leader="none"/>
        </w:tabs>
        <w:suppressAutoHyphens w:val="true"/>
        <w:ind w:firstLine="1800"/>
        <w:rPr/>
      </w:pPr>
      <w:r>
        <w:rPr>
          <w:rFonts w:cs="Courier New" w:ascii="Courier New" w:hAnsi="Courier New"/>
          <w:sz w:val="16"/>
          <w:szCs w:val="16"/>
        </w:rPr>
        <w:t>3967 QM</w:t>
        <w:tab/>
        <w:t>5</w:t>
        <w:tab/>
        <w:t>0</w:t>
        <w:tab/>
        <w:t>117</w:t>
        <w:tab/>
        <w:t>5</w:t>
        <w:tab/>
        <w:t>0</w:t>
        <w:tab/>
        <w:t>95</w:t>
      </w:r>
    </w:p>
    <w:p>
      <w:pPr>
        <w:pStyle w:val="Normal"/>
        <w:suppressLineNumbers/>
        <w:tabs>
          <w:tab w:val="clear" w:pos="720"/>
          <w:tab w:val="right" w:pos="4320" w:leader="none"/>
          <w:tab w:val="right" w:pos="4860" w:leader="none"/>
          <w:tab w:val="right" w:pos="5580" w:leader="none"/>
          <w:tab w:val="right" w:pos="6480" w:leader="none"/>
          <w:tab w:val="right" w:pos="7020" w:leader="none"/>
          <w:tab w:val="right" w:pos="7740" w:leader="none"/>
        </w:tabs>
        <w:suppressAutoHyphens w:val="true"/>
        <w:ind w:firstLine="1800"/>
        <w:rPr/>
      </w:pPr>
      <w:r>
        <w:rPr>
          <w:rFonts w:cs="Courier New" w:ascii="Courier New" w:hAnsi="Courier New"/>
          <w:sz w:val="16"/>
          <w:szCs w:val="16"/>
        </w:rPr>
        <w:t>446 QM</w:t>
        <w:tab/>
        <w:t>5</w:t>
        <w:tab/>
        <w:t>0</w:t>
        <w:tab/>
        <w:t>112</w:t>
        <w:tab/>
        <w:t>5</w:t>
        <w:tab/>
        <w:t>0</w:t>
        <w:tab/>
        <w:t>109</w:t>
      </w:r>
    </w:p>
    <w:p>
      <w:pPr>
        <w:pStyle w:val="Normal"/>
        <w:suppressLineNumbers/>
        <w:tabs>
          <w:tab w:val="clear" w:pos="720"/>
          <w:tab w:val="right" w:pos="4320" w:leader="none"/>
          <w:tab w:val="right" w:pos="4860" w:leader="none"/>
          <w:tab w:val="right" w:pos="5580" w:leader="none"/>
          <w:tab w:val="right" w:pos="6480" w:leader="none"/>
          <w:tab w:val="right" w:pos="7020" w:leader="none"/>
          <w:tab w:val="right" w:pos="7740" w:leader="none"/>
        </w:tabs>
        <w:suppressAutoHyphens w:val="true"/>
        <w:ind w:firstLine="1800"/>
        <w:rPr/>
      </w:pPr>
      <w:r>
        <w:rPr>
          <w:rFonts w:cs="Courier New" w:ascii="Courier New" w:hAnsi="Courier New"/>
          <w:sz w:val="16"/>
          <w:szCs w:val="16"/>
        </w:rPr>
        <w:t>B/203 AAA</w:t>
        <w:tab/>
        <w:t>6</w:t>
        <w:tab/>
        <w:t>0</w:t>
        <w:tab/>
        <w:t>139</w:t>
        <w:tab/>
        <w:t>6</w:t>
        <w:tab/>
        <w:t>0</w:t>
        <w:tab/>
        <w:t>139</w:t>
      </w:r>
    </w:p>
    <w:p>
      <w:pPr>
        <w:pStyle w:val="Normal"/>
        <w:suppressLineNumbers/>
        <w:tabs>
          <w:tab w:val="clear" w:pos="720"/>
          <w:tab w:val="right" w:pos="4320" w:leader="none"/>
          <w:tab w:val="right" w:pos="4860" w:leader="none"/>
          <w:tab w:val="right" w:pos="5580" w:leader="none"/>
          <w:tab w:val="right" w:pos="6480" w:leader="none"/>
          <w:tab w:val="right" w:pos="7020" w:leader="none"/>
          <w:tab w:val="right" w:pos="7740" w:leader="none"/>
        </w:tabs>
        <w:suppressAutoHyphens w:val="true"/>
        <w:ind w:firstLine="1800"/>
        <w:rPr>
          <w:rFonts w:ascii="Courier New" w:hAnsi="Courier New" w:cs="Courier New"/>
          <w:sz w:val="16"/>
          <w:szCs w:val="16"/>
        </w:rPr>
      </w:pPr>
      <w:r>
        <w:rPr>
          <w:rFonts w:cs="Courier New" w:ascii="Courier New" w:hAnsi="Courier New"/>
          <w:sz w:val="16"/>
          <w:szCs w:val="16"/>
        </w:rPr>
        <w:t>3222 Serv Plat</w:t>
        <w:tab/>
        <w:t>_</w:t>
      </w:r>
      <w:r>
        <w:rPr>
          <w:rFonts w:cs="Courier New" w:ascii="Courier New" w:hAnsi="Courier New"/>
          <w:sz w:val="16"/>
          <w:szCs w:val="16"/>
          <w:u w:val="single"/>
        </w:rPr>
        <w:t>0</w:t>
      </w:r>
      <w:r>
        <w:rPr>
          <w:rFonts w:cs="Courier New" w:ascii="Courier New" w:hAnsi="Courier New"/>
          <w:sz w:val="16"/>
          <w:szCs w:val="16"/>
        </w:rPr>
        <w:tab/>
        <w:t>_</w:t>
      </w:r>
      <w:r>
        <w:rPr>
          <w:rFonts w:cs="Courier New" w:ascii="Courier New" w:hAnsi="Courier New"/>
          <w:sz w:val="16"/>
          <w:szCs w:val="16"/>
          <w:u w:val="single"/>
        </w:rPr>
        <w:t>0</w:t>
      </w:r>
      <w:r>
        <w:rPr>
          <w:rFonts w:cs="Courier New" w:ascii="Courier New" w:hAnsi="Courier New"/>
          <w:sz w:val="16"/>
          <w:szCs w:val="16"/>
        </w:rPr>
        <w:tab/>
        <w:t>_</w:t>
      </w:r>
      <w:r>
        <w:rPr>
          <w:rFonts w:cs="Courier New" w:ascii="Courier New" w:hAnsi="Courier New"/>
          <w:sz w:val="16"/>
          <w:szCs w:val="16"/>
          <w:u w:val="single"/>
        </w:rPr>
        <w:t>47</w:t>
      </w:r>
      <w:r>
        <w:rPr>
          <w:rFonts w:cs="Courier New" w:ascii="Courier New" w:hAnsi="Courier New"/>
          <w:sz w:val="16"/>
          <w:szCs w:val="16"/>
        </w:rPr>
        <w:tab/>
        <w:t>_</w:t>
      </w:r>
      <w:r>
        <w:rPr>
          <w:rFonts w:cs="Courier New" w:ascii="Courier New" w:hAnsi="Courier New"/>
          <w:sz w:val="16"/>
          <w:szCs w:val="16"/>
          <w:u w:val="single"/>
        </w:rPr>
        <w:t>0</w:t>
      </w:r>
      <w:r>
        <w:rPr>
          <w:rFonts w:cs="Courier New" w:ascii="Courier New" w:hAnsi="Courier New"/>
          <w:sz w:val="16"/>
          <w:szCs w:val="16"/>
        </w:rPr>
        <w:tab/>
        <w:t>_</w:t>
      </w:r>
      <w:r>
        <w:rPr>
          <w:rFonts w:cs="Courier New" w:ascii="Courier New" w:hAnsi="Courier New"/>
          <w:sz w:val="16"/>
          <w:szCs w:val="16"/>
          <w:u w:val="single"/>
        </w:rPr>
        <w:t>0</w:t>
      </w:r>
      <w:r>
        <w:rPr>
          <w:rFonts w:cs="Courier New" w:ascii="Courier New" w:hAnsi="Courier New"/>
          <w:sz w:val="16"/>
          <w:szCs w:val="16"/>
        </w:rPr>
        <w:tab/>
        <w:t>_</w:t>
      </w:r>
      <w:r>
        <w:rPr>
          <w:rFonts w:cs="Courier New" w:ascii="Courier New" w:hAnsi="Courier New"/>
          <w:sz w:val="16"/>
          <w:szCs w:val="16"/>
          <w:u w:val="single"/>
        </w:rPr>
        <w:t>47</w:t>
      </w:r>
    </w:p>
    <w:p>
      <w:pPr>
        <w:pStyle w:val="Normal"/>
        <w:suppressLineNumbers/>
        <w:tabs>
          <w:tab w:val="clear" w:pos="720"/>
          <w:tab w:val="right" w:pos="4320" w:leader="none"/>
          <w:tab w:val="right" w:pos="4860" w:leader="none"/>
          <w:tab w:val="right" w:pos="5580" w:leader="none"/>
          <w:tab w:val="right" w:pos="6480" w:leader="none"/>
          <w:tab w:val="right" w:pos="7020" w:leader="none"/>
          <w:tab w:val="right" w:pos="7740" w:leader="none"/>
        </w:tabs>
        <w:suppressAutoHyphens w:val="true"/>
        <w:ind w:firstLine="1800"/>
        <w:rPr/>
      </w:pPr>
      <w:r>
        <w:rPr>
          <w:rFonts w:cs="Courier New" w:ascii="Courier New" w:hAnsi="Courier New"/>
          <w:sz w:val="16"/>
          <w:szCs w:val="16"/>
        </w:rPr>
        <w:tab/>
        <w:t>103</w:t>
        <w:tab/>
        <w:t>9</w:t>
        <w:tab/>
        <w:t>1692</w:t>
        <w:tab/>
        <w:t>104</w:t>
        <w:tab/>
        <w:t>8</w:t>
        <w:tab/>
        <w:t>1545</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0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B/77 moved to new location 791565, closed in 0940. (G-3 &amp; G-4 notifi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Plans made for move of 3967 QMTC but it was decided not to move due to lack of space for sleeping of men.</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Plans made for movement of B/77 Med by infiltration to school in Heerlen.</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Quota received for trip to Paris. Total of 18 men from Div Tns. Tn Hq Co – 3; Rear Ech – 3; 129 Ord 6; 77 Med -4; B/203 -2; Truck to be furnished by 3967 QM Tk Co. EM to meet at this Hq at 093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Quota for SARATOGA TRUNK, world premier of movie - 200 from Div Tns. Tn Hq Co 17; Rear Ech 18; 129 80; 77 Med 35; 3967 QM 15; 446 QM 20; B/203 15. Show to be held in Asta Theater in Schaesberg at 0900 11 Dec.</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ime for submitting S-3 reports changed to 2000 in place of 1200 daily.</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1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B/77 Med moved to 768570. closed in 1000. Reported to G-3 &amp; G-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elephone msg from G-2 (133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wo German parachutes (red) picked up this morning vic Arensgenhout (6656) and Hulsberg (6856). Atchd to each: 1 cyl containing food &amp; cigarettes; 96 cans food and 2200 cigarettes; 1 packing list in German; believed dropped last night during raid. Constant alert on order XIII Corps 1245. Above msg given all units Div T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New list of passwords given to liason NCO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2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New Laundry schedule as follows:</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10 Dec AM Coolidge PM Woman, Wounded</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11 Dec AM Wopper PM Rr Ech, 46, 3967</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Loc: K577417</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Above schedule given all Units Div Tn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3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Div CP moved to K759559; closed in at 1145.</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CO &amp; staff Officers visitied units of Div Tns during afternoon.</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sg from G-4: Submit requisitions for shortage of sweaters by size.</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4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New Laundry and Showe Schedule from G-4:</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Coolidge: 17 Dec PM</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Wobble &amp; Woman &amp; Wounded: 18 Dec AM</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Wopper: 18 Dec PM</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 xml:space="preserve">  Rr Ech, Woe, &amp; Wrong: 19 Dec PM</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Location K577417</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5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All Units Div Tns conducting lectures on control of civilians in Germany.</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Routine reports submitt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6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Received alert order to move to area Vic Vielsalm, Belgium approximately 70 miles. Billeting parties reported to Div CP 2100. Field order and overlay for movement prepared and H-Hour set at 1315 17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7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Telephone msg to CO Tns from G-3: Movement hour for Div Tns on West Route has been delayed one hour, cross IP 1415 instead of 1315. 09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H-Hour changed accordingly and all units Div Tns notifie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Movement began at 1355, crossed IP 1415, proceeded to Vic Vielsalm and halted along road waiting for billeting representative to guide unit to area.</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8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u w:val="single"/>
        </w:rPr>
        <w:t>TO</w:t>
      </w:r>
      <w:r>
        <w:rPr>
          <w:rFonts w:cs="Courier New" w:ascii="Courier New" w:hAnsi="Courier New"/>
          <w:sz w:val="16"/>
          <w:szCs w:val="16"/>
        </w:rPr>
        <w:tab/>
      </w:r>
      <w:r>
        <w:rPr>
          <w:rFonts w:cs="Courier New" w:ascii="Courier New" w:hAnsi="Courier New"/>
          <w:sz w:val="16"/>
          <w:szCs w:val="16"/>
          <w:u w:val="single"/>
        </w:rPr>
        <w:t>FROM</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Hq Div Tns arrived in Salmchateau, Belgium (distance 65 miles) approximately 0300. Entire Div Tns (-) B/129 &amp; RE Aug closed in bivouac 06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Plans made immediately for movement West. Opns Instructions issued at approx 1000 for move to Laroche, Belgium. Units to move beginning 1100. Hq Div Tns to move last in order to coordinate movement. Hq. Div Tns moved at 1430, arrived in Laroche at 1500, diatance of 22 miles.</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CO Tns</w:t>
        <w:tab/>
        <w:t>G-4</w:t>
        <w:tab/>
        <w:t>Move all Tns instllations immediately to position West of Laroche, Div may be forced to retire W of River. Div Hq Billeting party on way your Hq now help them locate CP. Hodgson 154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CO Tns</w:t>
        <w:tab/>
        <w:t>G-4</w:t>
        <w:tab/>
        <w:t>Protect bridge crossing at Laroche with AA and AT until relieved. 1647</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Tn Hq Company</w:t>
      </w:r>
      <w:r>
        <w:rPr>
          <w:rFonts w:cs="Courier New" w:ascii="Courier New" w:hAnsi="Courier New"/>
          <w:sz w:val="16"/>
          <w:szCs w:val="16"/>
        </w:rPr>
        <w:t>: To maintain two road blocks- one at Vaux Chovanne and one in front of Tns CP, outskirts of Laroche.</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r>
      <w:r>
        <w:rPr>
          <w:rFonts w:cs="Courier New" w:ascii="Courier New" w:hAnsi="Courier New"/>
          <w:sz w:val="16"/>
          <w:szCs w:val="16"/>
          <w:u w:val="single"/>
        </w:rPr>
        <w:t>129th Ord Maint Bn</w:t>
      </w:r>
      <w:r>
        <w:rPr>
          <w:rFonts w:cs="Courier New" w:ascii="Courier New" w:hAnsi="Courier New"/>
          <w:sz w:val="16"/>
          <w:szCs w:val="16"/>
        </w:rPr>
        <w:t>: To maintain three road blocks at the following towns: Hotton, Ortho, Beausaint from darkness 18 Dec until further notice.</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r>
      <w:r>
        <w:rPr>
          <w:rFonts w:cs="Courier New" w:ascii="Courier New" w:hAnsi="Courier New"/>
          <w:sz w:val="16"/>
          <w:szCs w:val="16"/>
          <w:u w:val="single"/>
        </w:rPr>
        <w:t>87th Rcn Tns</w:t>
      </w:r>
      <w:r>
        <w:rPr>
          <w:rFonts w:cs="Courier New" w:ascii="Courier New" w:hAnsi="Courier New"/>
          <w:sz w:val="16"/>
          <w:szCs w:val="16"/>
        </w:rPr>
        <w:t>: To maintain two road blocks- one at Dochamps and one 6 miles North</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ab/>
        <w:tab/>
        <w:t>Laroche bridge and bridge at 480772 prepared for demolition, and no civilians will be allowed to cross the Laroche bridge during the hours of darkness. Liason est by FM radio with 913 Ord Co in case of an attack on their road block or bridge. All available trucks inCl Cl II trks be prepared to leave at 0800 19 Dec to go to Arlon for gas. Units notified to have billeting parties at this CP at 0800 19 Dec.</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CO Tns</w:t>
        <w:tab/>
        <w:t>G-4</w:t>
        <w:tab/>
        <w:t>Est Class III dump your area soon as possible. Also draw two days K rations to fill basic load.</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129 Ord</w:t>
        <w:tab/>
        <w:t xml:space="preserve">  CO Tns</w:t>
        <w:tab/>
        <w:t>Send recon parties to loc B/129. Leave guides at points along route which Co B is supposed to have taken for Verviers with necessary info as your loc. Report in detail action taken. (220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129 Ord</w:t>
        <w:tab/>
        <w:t xml:space="preserve">  CO Tns</w:t>
        <w:tab/>
        <w:t>Alert two tank crews W/tanks ready to move immed. Report when ready. (181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G-3, G-4  CO Tns</w:t>
        <w:tab/>
        <w:t>Div Tns CP loc 456776 closed in at 1645. (165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3967, 446</w:t>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rk Cos  CO Tns</w:t>
        <w:tab/>
        <w:t>You are responsible for security to the North and all around security. Est outposts. (1715)</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G-2</w:t>
        <w:tab/>
        <w:t>CO Tns</w:t>
        <w:tab/>
        <w:t>Two En tks &amp; undetermined No of En Inf rptd at Sommerain 631751 by 402 Arty Gp at 1600. (2135)</w:t>
      </w:r>
      <w:r>
        <w:br w:type="page"/>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8 Dec 1944 (cont)</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rPr/>
      </w:pPr>
      <w:r>
        <w:rPr>
          <w:rFonts w:cs="Courier New" w:ascii="Courier New" w:hAnsi="Courier New"/>
          <w:sz w:val="16"/>
          <w:szCs w:val="16"/>
        </w:rPr>
        <w:t>TO</w:t>
        <w:tab/>
        <w:t>FROM</w:t>
        <w:tab/>
        <w:t>Two PWs at CR 575823 with MP captured 1899. Believe paratroopers in Civ</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G-2</w:t>
        <w:tab/>
        <w:t>CO Tns</w:t>
        <w:tab/>
        <w:t>clothes. 2350</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9 Dec 1944</w:t>
      </w:r>
    </w:p>
    <w:p>
      <w:pPr>
        <w:pStyle w:val="Normal"/>
        <w:suppressLineNumbers/>
        <w:tabs>
          <w:tab w:val="left" w:pos="72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Cl III tkhd loc P280640 vic St Hubert; Cl V tkhd loc P383699; Cl I tkhd #81 &amp; Cl III # 85 now closed.   G-4, 09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Contact Col Adams, Tell him Off on way to pick up two trucks gas, one truck rations, one truck ammo, this unit has lost all tns.  G-4, 095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AG Rr Ech</w:t>
        <w:tab/>
        <w:t>Contact XIII Corps and arrange for loan of sufficient trucks to move you when we find a place for you. Explain to Corps that every available vehicle we have is tied up with hauling gas and ammo. If necessary, see C/S Col Alderman and expain situation.</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ind w:left="1800" w:hanging="1800"/>
        <w:rPr/>
      </w:pPr>
      <w:r>
        <w:rPr>
          <w:rFonts w:cs="Courier New" w:ascii="Courier New" w:hAnsi="Courier New"/>
          <w:sz w:val="16"/>
          <w:szCs w:val="16"/>
        </w:rPr>
        <w:t>TO: G-4</w:t>
        <w:tab/>
        <w:t>Trucks gone after gas, will notify you when they arrive. From CO Tns, 102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DAO Loc LaRoche; body Col Pt loc Vielsalm; A Co Clr Sec moving to Beho, Cl #81 loc Gouvy 720779 now open.</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4</w:t>
        <w:tab/>
        <w:t>Have appropriated 25 semi-trailer vans to assist with gas and other supplies as required. Three vans with MP Off on way to for prisoners. Gas should be here by 1500 today. Will send all not required for unit trucks present to Samree to est dump. 121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Lt Col Hodgson</w:t>
        <w:tab/>
        <w:t xml:space="preserve">  It seems to me that you need a Clearing station farther forward than it is now, at least up to Samree. Let me know. Cl I now at Ortho, will try to keep it there and later move it up closer.   CO Tns.</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203 AAA</w:t>
        <w:tab/>
        <w:t>Establish strong Road Block on Houffalize-Vaux Chavanne Rd at 604800 at once. Report by radio to B/203 when block is est. CO or Exec report to this Hq for further inst.   CO Tns 145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Our road block C Co is drawing small arms fire. Will notify when enemy strength is determined.   129 Ord 155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Hq Main</w:t>
        <w:tab/>
        <w:t xml:space="preserve">  Send defense Plat to Tn Hq at once for fight at Ortho.   CO Tns</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4</w:t>
        <w:tab/>
        <w:t>Unconfirmed report en Vehs moving N on Houffalize-Vaux-Chavanne Rd. Am placing block of 203 AAA on road. Have annexed Hq 203 plus one battery now loc approx 545815.   CO Tns 153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129 Ord</w:t>
        <w:tab/>
        <w:t>Do not withdraw under any circumstances.   CO Tns 161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129 Ord</w:t>
        <w:tab/>
        <w:t>Hold at all costs, Help on way.   CO Tns 161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Can we pull Hq Co 33 Engr and Sv Co 23 Inf loc near.   C/129 1615</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19 Dec 1944 (cont)</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Ref your msg 1455, road block est by other troops. My only free Btry held by G-3.   CO 203 AAA 1627</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2</w:t>
        <w:tab/>
        <w:t>2 Tiger tks and approx 1 Co Inf atkg Rd block Ortho. Results undetermined at this time.   CO Tns 163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129</w:t>
        <w:tab/>
        <w:t>Re msg 1615, yes, use all available help.   CO Tns 163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Relay from C Co to 203 AAA. To 203 AAA, Btry B both tracks knocked out, 3rd in position, request permission to stay with it.   C/129, 174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3</w:t>
        <w:tab/>
        <w:t>Attack stopped. Believe have sufficient force if nothing heavier encountered.   CO Div Tns 17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129</w:t>
        <w:tab/>
        <w:t>Am reinforcing your people with Engineers, some infantry and two tank destroyers.   CO Div Tns 175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3</w:t>
        <w:tab/>
        <w:t>Request one Btry AA be released and sent to me at LaRoche Immediately.   CO Tns 175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Situation unchanged attack by two Tiger Tanks and platoon Inf.   C/129 1806</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Is it permissible to use arty on road block   C/129 1828</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129</w:t>
        <w:tab/>
        <w:t>Re msg 1828, permission to use Arty for direct fire only if positive of identity.   CO Div Tns 183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L29 Ord</w:t>
        <w:tab/>
        <w:t>Have all available men with carbines, rifles and bazookas of A &amp; B Cos alerted and move to LaRoche immediately. Report progress.   CO Div Tns 161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Arrived. 2 Tank Destroyers, 20 Engr and Averil’s</w:t>
      </w:r>
      <w:r>
        <w:rPr>
          <w:rStyle w:val="FootnoteCharacters"/>
          <w:rStyle w:val="FootnoteAnchor"/>
          <w:rFonts w:cs="Courier New" w:ascii="Courier New" w:hAnsi="Courier New"/>
          <w:sz w:val="16"/>
          <w:szCs w:val="16"/>
        </w:rPr>
        <w:footnoteReference w:id="3"/>
      </w:r>
      <w:r>
        <w:rPr>
          <w:rFonts w:cs="Courier New" w:ascii="Courier New" w:hAnsi="Courier New"/>
          <w:sz w:val="16"/>
          <w:szCs w:val="16"/>
        </w:rPr>
        <w:t xml:space="preserve"> 2 AA half tracks with 37mm.   C/129 183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A Co 129 has moved to Rochefort apparently on order of billeting party and taken their section of road block with them.   C/129 183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3 guns on way to road block, will inform you when established.   B/203 AAA 193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Btry of AA being sent you daylight tomorrow morning.   G-3 203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129 Ord</w:t>
        <w:tab/>
        <w:t>Notify C Co to have TDs report by voice radio situation hourly. We hear his transmissions.   204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2 Plats TD on route not here yet. Ammo truck not here yet. Everything else jake. Send CIC to question civilian held here under guard.   CO 129 20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CIC has not yet arrived, request when to expect him.   CO 129 2228</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19 Dec 1944 (cont)</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129 Ord</w:t>
        <w:tab/>
        <w:t>CIC not available at present. Will send when possible. Hold suspects.   CO Div Tns 2232</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50 men from Co A and 50 from Co B are at Co C. Three Off accompany men.  CO 129 2303</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Negative report   CO 129 2329</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B/203 AAA</w:t>
        <w:tab/>
        <w:t>Est road block tonight as inst this afternoon on road Houffelaise-Vaux Chavanne at 602800. At least 4 guns if they are attacked you will reinf as necessary to hold, move bal of Btry to LaRoche at daylight pay Div instructions.   CO Tns 223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Notes</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Annexed or borrowed three vans from army unit for purpose of hauling prisoners of war.</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Annexed or borrowed 22 vans for purpose of hauling gasoline to est dump at Samree.</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Military Govt Off collecting civilian police. Ordered to get civilian vehicles and civilians off streets of LaRoche. Placed civilian police with Military Police at the LaRoche bridge to prevent all civilians and soldiers from walking across bridge.</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913th Ord Co (H.A.M.) who had assumed some responsibilities of the town of LaRoche have been ordered to move out shortly after noon thereby reducing our personnel that was available for road blocks.</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Service Btry of the 440th F.A. moved out of the area they occupied and reported that D troop 87 Recon had moved into Rarmont, They est road block formerly held by Serv Btry 440 FA.</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Outpost at Vaux Chavanne captured one german with restricted card on his person. CIC will screen all civilians on the road in LaRoche.</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Established PW col pt ½mi outside of LaRoche near Trains area.</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Hq 33 Eng Bn annexed to us. Are using their personnel for road blocks and protection.</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Following information sent to G-4 at 2230:</w:t>
      </w:r>
    </w:p>
    <w:p>
      <w:pPr>
        <w:pStyle w:val="Normal"/>
        <w:suppressLineNumbers/>
        <w:tabs>
          <w:tab w:val="left" w:pos="720" w:leader="none"/>
          <w:tab w:val="left" w:pos="1800" w:leader="none"/>
          <w:tab w:val="left" w:pos="7200" w:leader="none"/>
        </w:tabs>
        <w:suppressAutoHyphens w:val="true"/>
        <w:rPr/>
      </w:pPr>
      <w:r>
        <w:rPr>
          <w:rFonts w:cs="Courier New" w:ascii="Courier New" w:hAnsi="Courier New"/>
          <w:sz w:val="16"/>
          <w:szCs w:val="16"/>
        </w:rPr>
        <w:tab/>
        <w:t>Cl I &amp; Cl III Corps PW EnCl vic St Hubert. 107 Evac Hosp loc P245530 vic Libin NW Neufchateau. Cl V loc between St Hubert and Champlon. Dead Coll Pt at P6007702 S of Mamp. 3rd Army now supplies VIII Corps.</w:t>
      </w:r>
    </w:p>
    <w:p>
      <w:pPr>
        <w:pStyle w:val="Normal"/>
        <w:suppressLineNumbers/>
        <w:tabs>
          <w:tab w:val="left" w:pos="720" w:leader="none"/>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Following Information sent to G-4 by Liason Off:</w:t>
      </w:r>
    </w:p>
    <w:p>
      <w:pPr>
        <w:pStyle w:val="Normal"/>
        <w:suppressLineNumbers/>
        <w:tabs>
          <w:tab w:val="left" w:pos="720" w:leader="none"/>
          <w:tab w:val="left" w:pos="1800" w:leader="none"/>
          <w:tab w:val="left" w:pos="7200" w:leader="none"/>
        </w:tabs>
        <w:suppressAutoHyphens w:val="true"/>
        <w:rPr/>
      </w:pPr>
      <w:r>
        <w:rPr>
          <w:rFonts w:cs="Courier New" w:ascii="Courier New" w:hAnsi="Courier New"/>
          <w:sz w:val="16"/>
          <w:szCs w:val="16"/>
        </w:rPr>
        <w:tab/>
        <w:t>About 1600 road blocks at Ortho atkd by 2 En tanks and Co Inf. 2 H/Ts from B/203 AAA were hit. 1 man killed</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and 5 men injured. Road blocks hold manned by 2 TDs and all available personnel and weapons of C Co 129 Ord Maint Bn. Request sent by Off courier to CP of 10th Inf and 101 Inf at Bastongne for at least small force armd Veh to march NW on Bastogne-Ortho road and attack En from rear.</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19 Dec 1944 (cont)</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Notes to G-4 Cont:</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Additional security measures since last night:</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1.</w:t>
        <w:tab/>
        <w:t>3 TDs added to road block at Ortho (From 705 TD Bn)</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2.</w:t>
        <w:tab/>
        <w:t>61 Eng Bn has road blocks on LaRoche-Hotton road at 4 points; has all bridges minded and has peep patrol length of road.</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3.</w:t>
        <w:tab/>
        <w:t>Gapt Gerling of 17 Tk Bn</w:t>
      </w:r>
      <w:r>
        <w:rPr>
          <w:rStyle w:val="FootnoteCharacters"/>
          <w:rStyle w:val="FootnoteAnchor"/>
          <w:rFonts w:cs="Courier New" w:ascii="Courier New" w:hAnsi="Courier New"/>
          <w:sz w:val="16"/>
          <w:szCs w:val="16"/>
        </w:rPr>
        <w:footnoteReference w:id="5"/>
      </w:r>
      <w:r>
        <w:rPr>
          <w:rFonts w:cs="Courier New" w:ascii="Courier New" w:hAnsi="Courier New"/>
          <w:sz w:val="16"/>
          <w:szCs w:val="16"/>
        </w:rPr>
        <w:t xml:space="preserve"> with 70 trucks drivers alerted for possible commitment staying in LaRoche.</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4.</w:t>
        <w:tab/>
        <w:t>168 Eng Bn which pulled out of line NE Bastogne today and now at Baconfey (SW Ortho) requested to deploy En elmts possibly along Baconfoy-Ortho Road.</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5.</w:t>
        <w:tab/>
        <w:t>40 EM with small arms from 913 Ord Bn alerted and being used as reserve on Ortho road block.</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6.</w:t>
        <w:tab/>
        <w:t>2 TDs from 705 Bn held in reserve in LaRoche until required at some danger spot.</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7.</w:t>
        <w:tab/>
        <w:t>1 Lt tk from Div Hq supporting road block at Hotton, 1 armd car from Div Hq held in reserve.</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8.</w:t>
        <w:tab/>
        <w:t>Engrs have placed charges on bridge at LaRoche, however I do not intend to permit bridge to be blown even tho captured; we can probably retake it intact.</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9.</w:t>
        <w:tab/>
        <w:t>Communication with all various detachments involved in this defense is bad; practically all done by runner.</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10.</w:t>
        <w:tab/>
        <w:t>Ration trucks were only partially unloaded when this attack started. Those still loaded were sent on across bridge to Samree in order to have rations on right side of river in case of what might have been trouble at the time.</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11.</w:t>
        <w:tab/>
        <w:t>Gas is coming in OK being dumped at Samree.</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12.</w:t>
        <w:tab/>
        <w:t>Capt Wilson, 239 Inf, 1 Lt and 14 men reported from Paris at 1700. I drew rifles and MGs from Ord to arm them and will keep them here tonight.</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13.</w:t>
        <w:tab/>
        <w:t>All B/129 Ord now in bivouac; recovery vehicles still enroute</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14.</w:t>
        <w:tab/>
        <w:t>Remnants of 820 TD Bn bivouacked at Hampteau 385865; have been instructed to form 2 plats for possible use as Inf and reinf. Roadblocks between LaRoche and Hotton. Unit has only small arms.</w:t>
      </w:r>
    </w:p>
    <w:p>
      <w:pPr>
        <w:pStyle w:val="Normal"/>
        <w:suppressLineNumbers/>
        <w:tabs>
          <w:tab w:val="clear" w:pos="720"/>
          <w:tab w:val="right" w:pos="360" w:leader="none"/>
          <w:tab w:val="left" w:pos="1800" w:leader="none"/>
          <w:tab w:val="left" w:pos="7200" w:leader="none"/>
        </w:tabs>
        <w:suppressAutoHyphens w:val="true"/>
        <w:ind w:left="540" w:hanging="540"/>
        <w:rPr/>
      </w:pPr>
      <w:r>
        <w:rPr>
          <w:rFonts w:cs="Courier New" w:ascii="Courier New" w:hAnsi="Courier New"/>
          <w:sz w:val="16"/>
          <w:szCs w:val="16"/>
        </w:rPr>
        <w:tab/>
        <w:t>15.</w:t>
        <w:tab/>
        <w:t>Loc B129 Ord is Rochefort, SW Marche.</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Additional Notes</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Due to poor radio reception, all radio half tracks were moved to loc on hill approx 2 mi away. Telephones were installed between CP and each half track (3). Comm chief remained at CP and called all msgs to radio operators, also coded and decoded msgs. This system speeded up the handling of all messages and at the same time enabled us to keep in contact with the forward stations. During this emergency, all radios and personnel were used to the utmost and the results were excellent. All communication personnel did their utmost to assure radio comm.</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Note to Col Adams from G-4 (brought in by Lt Munch)</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1. All Div units holding firm. Units to S have apparently been bypassed by some Bosche. Army dump at Gouvy was abandoned by army but D/40 Tk Bn took the town over. Snuffy now running the dump. I am going there now to see about rations. Army also abandoned Cl V dump at Bourcy. Jerries reported there. 82 Parachutists now coming up through there so we can probably get some ammo. Powers is going down to check.</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19 Dec 1944 Cont.</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2. Hotten Cl III now closed. New loc Cl III 280640.</w:t>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3. New loc Cl V 383699.</w:t>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4. I now have no contact with Corps. They are moving to Neufchateau, 27 km SW Bastogne. Please contact them for all supply info and let me know status.</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5. We are now in contact with Hq Main by radio. You can get to me thru them.</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6. Try putting Austins 399 on a hill so I can contact you. Will put mine on hill also.</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7. Everybody but us seems to be running but Corps has ordered us to hold and situation well in hand.</w:t>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8. Sent 400 PWs to LaRoche last night that were supposed to have met by an Army MP. The trucks have not returned so something must have gone wrong. If possible, take over those PWs as Jim Daniels has 300 more to send back. You can find PW point from Crabbs to evacuate to.</w:t>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9. Contact Corps on bldg bridg</w:t>
      </w:r>
      <w:r>
        <w:rPr>
          <w:rFonts w:cs="Courier New" w:ascii="Courier New" w:hAnsi="Courier New"/>
          <w:strike/>
          <w:sz w:val="16"/>
          <w:szCs w:val="16"/>
        </w:rPr>
        <w:t>head</w:t>
      </w:r>
      <w:r>
        <w:rPr>
          <w:rFonts w:cs="Courier New" w:ascii="Courier New" w:hAnsi="Courier New"/>
          <w:sz w:val="16"/>
          <w:szCs w:val="16"/>
        </w:rPr>
        <w:t xml:space="preserve"> at LaRoche. I have no contact.</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10. Hope to see you soon, have sent you copy of all msgs sent you. Hope you don’t think I’m crazy.</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11. CG was well pleased with everything you have done. Congrats.</w:t>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12. Don’t move 'till you hear from me.</w:t>
      </w:r>
    </w:p>
    <w:p>
      <w:pPr>
        <w:pStyle w:val="Normal"/>
        <w:suppressLineNumbers/>
        <w:tabs>
          <w:tab w:val="clear" w:pos="720"/>
          <w:tab w:val="left" w:pos="7200" w:leader="none"/>
        </w:tabs>
        <w:suppressAutoHyphens w:val="true"/>
        <w:rPr/>
      </w:pPr>
      <w:r>
        <w:rPr>
          <w:rFonts w:cs="Courier New" w:ascii="Courier New" w:hAnsi="Courier New"/>
          <w:sz w:val="16"/>
          <w:szCs w:val="16"/>
        </w:rPr>
        <w:tab/>
        <w:t>HODGSON</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he following is a report on information given CG VIII Corps by Major J.D. O’Bryant of this Hq sent to seek aid from VIII Corps.</w:t>
      </w:r>
    </w:p>
    <w:p>
      <w:pPr>
        <w:pStyle w:val="Normal"/>
        <w:suppressLineNumbers/>
        <w:tabs>
          <w:tab w:val="clear" w:pos="720"/>
          <w:tab w:val="left" w:pos="1800" w:leader="none"/>
          <w:tab w:val="left" w:pos="7200" w:leader="none"/>
        </w:tabs>
        <w:suppressAutoHyphens w:val="true"/>
        <w:ind w:left="360" w:hanging="0"/>
        <w:rPr>
          <w:rFonts w:ascii="Courier New" w:hAnsi="Courier New" w:cs="Courier New"/>
          <w:sz w:val="16"/>
          <w:szCs w:val="16"/>
        </w:rPr>
      </w:pPr>
      <w:r>
        <w:rPr>
          <w:rFonts w:cs="Courier New" w:ascii="Courier New" w:hAnsi="Courier New"/>
          <w:sz w:val="16"/>
          <w:szCs w:val="16"/>
        </w:rPr>
        <w:t>Contact was made with the germans by C Co 129 Ord Maint Bn at 1700 19 Dec 44 at Hives, just S of LaRoche. In it were two tanks and approx 100 foot soldiers coming up from the S. They were driven off and the situation was under control by 1800, at which time Col Adams, Commanding Officer 7th A.D. Trains sent myself, (Maj O’Bryant) to Bastogne to contact the 10th Armd Div and the 101st Airborne Div to see what help they could give us to establish road blocks in the area W of Hy N15. Both Divisions stated that they were unable to render any aid whatever at which time I decided to return to LaRoche by way of the Bastogne Marche Hwy. On returning to the crossroads 12 KM NW Bastogne, I came upon several American vehicles that were on fire and encountered a medical Officer from the 101st Div who had an ambulance in this column with some wounded men, some of which he managed to get away from the veh. I then returned to the 101st Div CP with four wounded men and explained the situation to the asst Div Comder. This information was also given to the Duty Officer in the 10th Armd Div. I then decided to come to Corps Hq and report the situation as I knew it. It is apparent that there is approx an 8 to 10 mi gap between elements of the 101st Airborne Div and the 10th Armd Div on the S and units of the 7th Armd Div on the N. I explained this to the Deputy Chief of Staff VIII Corps and requested some aid in filling this gap between the units on the S and the units on the N. If this is not done it is probable and possible that the trains and supply units servicing the 7th AD will be cut off from the combat elms.</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Major O’Bryant returned to Trains CP at approx 0800 next morning, 20 Dec 44)</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19 Dec 1944 (cont)</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Report of En attack vic Ortho on road block of C Co 129 Ord as reported by Capt Spriggs, CO of C Co 129 Ord Maint Bn.</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Road block has been established at a blown bridge on LaRoche Bastogne road. B/203 AAA had two half tracks and there were 20 men with Bazookas, also two .50 cal MGs dug in with individual weapons. Half tracks were in place behind two bldgs near the blown bridge. At about 1530 three German tanks or what may have been one 88 self propelled followed by two light tanks came around the corner of the mountain with reconnaissance on foot. They immediately opened fire with the 88 and knocked out the two tracks with two shots. One EM from B/203 AAA was killed and four wounded. The range of fire was approx 200 yards. One half track was evacuated by Lt Speas, Officer in charge from C/129 Ord and was not fired upon although the 88 continued to shell the house thinking that our men were in the building. The men from C/129 Ord then withdrew to crest of bridge commanding stream and there dug in under command of Lt Jordan. Enemy withdrew and were not sighted again on road. After attack began, request for tank destroyers sent in and two arrived at approx 2100. Also received reinforcements from Tn Hq and from A and B Cos 129 Ord Maint Bn, however no armor. Additional road blocks established on side roads and those in affect were strengthened and held.</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0 Dec 1944</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3</w:t>
        <w:tab/>
        <w:t>Negative   CO DIV TNS 011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Arrived without incident; guide at crossroads 575853 had story of enemy attacks on road S. of there 5 mi which KOed two US vehicles about 1900. 4 guns from 203 AAA now going into position S of same crossroad as you ordered. Officer from 203 AAA on way to you now.   Cantrick, L/O 011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G G-4</w:t>
        <w:tab/>
        <w:t>Recommend you ask Corps to have task force proceed up the Bastogne- Ortho road at earliest possible time. Answer.   CO Tns 011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Negative reports received from 129, Sv Co 17 Tk for half hour periods between midnight and 053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When can we expect additional tank destroyers and ammo trucks.   C/129 052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Request all ammo available from units in this area be sent to C Co. Can you send any additional Tk Destroyers.   C/129 065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Report situation to Corps; Impossible for CG to request task force due to lack of information of enemy. Make own recommendation for size force needed.   G-4 0712</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DAO</w:t>
        <w:tab/>
        <w:t>Report any en activity your vic immediately.   CO Tns 07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77 Med</w:t>
        <w:tab/>
        <w:t>CO report to this Hq Immed.   CO Tns 081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129 Ord</w:t>
        <w:tab/>
        <w:t>Contact C Co have B Co reserves report to Wopper Hq immed.   Signed G.E.H. (CO 129)   CO Tns 090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All Units Tns</w:t>
        <w:tab/>
        <w:t>Notify me immediately Cl III status in percentage to basic loads of all units.   CO Tns 074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2 &amp; G-3</w:t>
        <w:tab/>
        <w:t>Undetermined no of en Inf approaching Samree from E. Contact with our force.   CO Tns 102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77 Med Bn</w:t>
        <w:tab/>
        <w:t>Confirming Verbal Orders Hq &amp; C Co 77 Move to Marche Immediately.   CO TNS 093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77 Med</w:t>
        <w:tab/>
        <w:t>Are you moving your Hq and C Co to place selected yesterday. Answer.   CO TNS 104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Yes we are moving out now.   CO 77 Med 10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2</w:t>
        <w:tab/>
        <w:t>Arty fire 6 rounds fell 1030 vic N. LaRoche.   CO Tns 10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En inf moving N. Gouvy at 1035, contact made, no armor sighted.   G-2 10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129 Ord</w:t>
        <w:tab/>
        <w:t>Have A Co’s reserves report to Bn Hq Immed   signed B. W. E. (Ex Off 129)     CO Tns 1100</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0 Dec 1944 (Contd)</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How far is Corps from you by motor messenger; To assist Div Sig Off, imperative all msgs to VIII Corps be cleared is route O.K.   G-4 101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4:</w:t>
        <w:tab/>
        <w:t>use route LaRoche, Marche, Rochefort, Neufchateau to Corps.   CO TNS 114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This town is under shell fire   17 Tk Sv 113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We are moving out.   17 Tk Sv 114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2</w:t>
        <w:tab/>
        <w:t>LaRoche receiving consistent shelling.   CO Tns 120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2</w:t>
        <w:tab/>
        <w:t>Arty fire 6 rounds fell 1030 vic N LaRoche   CO Tns 10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2</w:t>
        <w:tab/>
        <w:t>Undetermined number en inf approaching Samree from East. Contact with our forces.   CO Tns 102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Regards msg 1020, cavalry dispatched to disrupt en   G-4 111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Inf, armor, arty in strength moving N on Gouvy at 1130 signed   G-2 113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request you increase No. trucks for 105 ammo for Jack   signed G-4 11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secure 2000 rds 105 how. Ammo as soon as possible advise me on possibilities.   G-4 1149</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4:</w:t>
        <w:tab/>
        <w:t>We have sent after ammo.   CO Tns 130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129 Ord:</w:t>
        <w:tab/>
        <w:t>o.k. to release civilians   CO Tns 135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3 &amp; G-4:</w:t>
        <w:tab/>
        <w:t>Shelling ceased; all road blocks holding bridge intact.   CO Tns 134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small arms fire vic Coolidge, 1 truck burning.   203 AAA 130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2:</w:t>
        <w:tab/>
        <w:t>Unconfirmed report one Co tanks moving from Houffalize – Bertogne.   CO DIV Tns. 141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Friendly trps report that an agents dressed in civilian clothes riding bicycles are infiltrating thru lines to rear areas. They may be putting on allied uniforms.   G-2 140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Instruct Sv Co Wrapper move to Joubleval 654866 by way of Hotton, Erzee, Manhay. G-3 1342</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G 7 A.D.:</w:t>
        <w:tab/>
        <w:t>(From Col. Ryan, C/S) Am held up by fighting vic Samree. CG Monarch</w:t>
      </w:r>
      <w:r>
        <w:rPr>
          <w:rStyle w:val="FootnoteCharacters"/>
          <w:rStyle w:val="FootnoteAnchor"/>
          <w:rFonts w:cs="Courier New" w:ascii="Courier New" w:hAnsi="Courier New"/>
          <w:sz w:val="16"/>
          <w:szCs w:val="16"/>
        </w:rPr>
        <w:footnoteReference w:id="6"/>
      </w:r>
      <w:r>
        <w:rPr>
          <w:rFonts w:cs="Courier New" w:ascii="Courier New" w:hAnsi="Courier New"/>
          <w:sz w:val="16"/>
          <w:szCs w:val="16"/>
        </w:rPr>
        <w:t xml:space="preserve"> said to withdraw to line Houffalize, Stavelot when present posn becomes untenable. Have just leaned that CO of 3 AD is not moving from Hotton to Houffalize which was not known at Monarch. Will try to reach CP 3 A.D. reported as being at Hotton to get full details. Ryan 1439</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CG directs me to inform you that you have done a swell</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0 Dec 1944 (contd)</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job.   G-4 151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G 7 AD:</w:t>
        <w:tab/>
        <w:t>Samree being attacked by enemy tanks.   CO Tns 14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5 med Tks 31st Tk Bn at Samree now in head of column 3AD, 2 mi N Samree, heading S 1300, should be there now.   G-4 14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Please give all information concerning 105 and 155 ammo.   G-4 1543</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3 AND G-4:</w:t>
        <w:tab/>
        <w:t>3 A.D. TF went through Samree but left a number of Jerries there, our people still holding west side.   CO Div Tns 161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G-3 AND G-4:</w:t>
        <w:tab/>
        <w:t>your msg 1445 – your TF arrived and bypassed same en force still there.   CO Div Tns 16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3 AND G-4:</w:t>
        <w:tab/>
        <w:t>Everything committed, now a question of fighting slowly back. Urgently request assistance Samree. Answer.   Co Div Tns 16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3 and G-4:</w:t>
        <w:tab/>
        <w:t>Main Hq closed in Rochefort 1545.   CO Tns 16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Commandeer trucks as necessary and secure gas and chow. If Samree still in en hands, CG will send force to liquidate them tomorrow morning. Keep us informed.   G-3 170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w:t>
        <w:tab/>
        <w:t>Send description of en force so CG can send proper force to handle situation.   G-2 1742</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G 7 A.D. (from Colnel Ryan, C/S)  Will remain Tns Hq tonight because all roads to you are blocked. 3 A.D. will arrive on line tonight. German inf still at Samree. Your cav did not reach Samree this PM. Adams is planning atk to clear Samree tomorrow if Germans still there. I will try to get home after daylight.   Ryan. 180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2:</w:t>
        <w:tab/>
        <w:t>P.W. reports 2 Bns inf in Samree.   CO Div Tns 182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2:</w:t>
        <w:tab/>
        <w:t>1 P.W. vic Samree 1830 X Bn 1129 Regt 560 Gr Div. P.W. states 2 Bns in next village S. also est 8 tanks with 88 mm. Been in line 2 days, few casualties, left Christenfeld, Denmark 6 days ago.   S-2 Div Tns 19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Tns (relay to 129 Ord)  Colonel Martin urgently needs planes. Send planes you have to landing strip 722891 early tomorrow morning.   G-2 181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4: (From Colonel Ryan, C/S)  Please relay to S-4 275 FA that Capt Knox and Sgt Raymond will start at daylight with 1200 rds 105 ammo.   Ryan 2045</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Please give me data on 105 and 15 ammo. Take Austin’s 399 for your radio.   G-4 213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O Div Tns:</w:t>
        <w:tab/>
        <w:t>Tr B has been directed to arrange coordinated attack with 3 A.D. to recapture Samree and supplies. You will not particiapate</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0 Dec 1944 (Contd)</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in atk.   Hasbrouck, C.G. 2228</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hief of Staff from CD 7 A.D.:  Go by one eight airborne Corps at Werbermont on way home tomorrow and explain our dispositions which have not changed. Tell them we can hold if no troops are taken away from us and our right rear is given protection.   Hasbrouck, C.G. 233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4:</w:t>
        <w:tab/>
        <w:t>Have approx seven thousand 105 here. Will send up some way 21 Dec. Trying to determine status 155.   CO Tns 2321</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CG 7 AD G-2: (From Colonel Ryan, C/S)  Samree held by force estimated two Bns inf supported by arty. Five tanks counted in town. TF 3 A.D. lost six mediums trying to go thru so is digging in vic 498820. Some tanks 3 A.D. now in LaRoche. 3 A.D. must clear Samree to reach their objective. Route given in your message 1710 reported not clear by 3 A.D. and 82 A.B. Our causalties at Samree will not be known until tomorrow.   Ryan 2033.</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TO: G-4:</w:t>
        <w:tab/>
        <w:t>155 ammo in limited quantities at ASP 129 A as of noon today. More ammo at Bertex W of Neufchateau.   CO Div Tns 0120 (21 Dec 44)</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NOTES</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Lt Schneider, 3603 Q.M. Tk Co reprted in at 0300 20 Dec 44 after hauling gasoline in 20 vans (International tractors with 25 foot trailers) reported all unloaded but one which had motor trouble on Hwy N4 4 mi E. Marche. Lt Schneider requested maintenance be sent to repair vehicle. Major Embry, 129 Ord was given above request and promised that maintenance would be sent to this vehicle from one of his Co’s in Marche.</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Colonel J. L. Ryan, Jr., Chief of Staff stopped in C.P. approx 0930 to get information on enemy situation to take to VIII Corps  at Neufchateau. Colonel Ryan returned at approx 1300 and found that it was impossible to go forward to TAC Hq 7 A.D. and remained at this Hq overnight. Lt. Col. Karpenski, Div Surgeon, also remained at our Hq. overnight.</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Additional Information from C/129 Ord</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7200" w:leader="none"/>
        </w:tabs>
        <w:suppressAutoHyphens w:val="true"/>
        <w:rPr/>
      </w:pPr>
      <w:r>
        <w:rPr>
          <w:rFonts w:cs="Courier New" w:ascii="Courier New" w:hAnsi="Courier New"/>
          <w:sz w:val="16"/>
          <w:szCs w:val="16"/>
        </w:rPr>
        <w:tab/>
        <w:t>Engrs from 1278 arrived, commanded by Lt. Sturn and Lt. Hanna and together with security squad from C Co established road block by falling trees behind blown bridge. Also prepared for demolition, bridge beyond Nisiannont on road E. from Ortho. Shortly after 1330, head of enemy column approached bridge and enemy veg recognized were a German scout car and sedan with M.G. mount. Engrs covering bridge opened fire and bridge was blown. 3 Engs were left on the other side of the river. Engr opened fire with .50 cal MG and set sedan on fire, which left it burning and the German column withdrew.</w:t>
      </w:r>
    </w:p>
    <w:p>
      <w:pPr>
        <w:pStyle w:val="Normal"/>
        <w:suppressLineNumbers/>
        <w:tabs>
          <w:tab w:val="left" w:pos="720" w:leader="none"/>
          <w:tab w:val="left" w:pos="7200" w:leader="none"/>
        </w:tabs>
        <w:suppressAutoHyphens w:val="true"/>
        <w:rPr/>
      </w:pPr>
      <w:r>
        <w:rPr>
          <w:rFonts w:cs="Courier New" w:ascii="Courier New" w:hAnsi="Courier New"/>
          <w:sz w:val="16"/>
          <w:szCs w:val="16"/>
        </w:rPr>
        <w:tab/>
        <w:t>At approx 1800 C/129 was given instructions to withdraw heavy vehicles to Hides. This move was completed at 2300. 1278 Engr prepared road blocks and all approaches to town were covered and permanent road blocks were prepared.</w:t>
      </w:r>
    </w:p>
    <w:p>
      <w:pPr>
        <w:pStyle w:val="Normal"/>
        <w:suppressLineNumbers/>
        <w:tabs>
          <w:tab w:val="left" w:pos="72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Notes from G-4 to Colonel Adams</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1.</w:t>
        <w:tab/>
        <w:t>Recd your msg requesting task force at 0630. CG informed and msg dispatched to you at 0712.</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0 Dec 1944 (contd)</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2.</w:t>
        <w:tab/>
        <w:t>CG directs that you contact Corps direct with own recommendations as his information on enemy situation not complete enough to request task force.</w:t>
      </w:r>
    </w:p>
    <w:p>
      <w:pPr>
        <w:pStyle w:val="Normal"/>
        <w:suppressLineNumbers/>
        <w:tabs>
          <w:tab w:val="clear" w:pos="720"/>
          <w:tab w:val="right" w:pos="540" w:leader="none"/>
          <w:tab w:val="left" w:pos="1800" w:leader="none"/>
          <w:tab w:val="left" w:pos="720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3.</w:t>
        <w:tab/>
        <w:t>Am concerned about ammo. If possible send semi-trls for ammo all types, 105, 90, 75, 76, WP and smoke all types. 81 mortar, 50 and 30 cal.</w:t>
      </w:r>
    </w:p>
    <w:p>
      <w:pPr>
        <w:pStyle w:val="Normal"/>
        <w:suppressLineNumbers/>
        <w:tabs>
          <w:tab w:val="clear" w:pos="720"/>
          <w:tab w:val="right" w:pos="540" w:leader="none"/>
          <w:tab w:val="left" w:pos="1800" w:leader="none"/>
          <w:tab w:val="left" w:pos="720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4.</w:t>
        <w:tab/>
        <w:t>Am sending 2 casuals from 87 FA. Use them if needed and soon as any ride is available to Aachen, send them if possible.</w:t>
      </w:r>
    </w:p>
    <w:p>
      <w:pPr>
        <w:pStyle w:val="Normal"/>
        <w:suppressLineNumbers/>
        <w:tabs>
          <w:tab w:val="clear" w:pos="720"/>
          <w:tab w:val="right" w:pos="540" w:leader="none"/>
          <w:tab w:val="left" w:pos="1800" w:leader="none"/>
          <w:tab w:val="left" w:pos="720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5.</w:t>
        <w:tab/>
        <w:t>Evacuation I think now in hand. I need Steve or Doc Boland here soon as possible.</w:t>
      </w:r>
    </w:p>
    <w:p>
      <w:pPr>
        <w:pStyle w:val="Normal"/>
        <w:suppressLineNumbers/>
        <w:tabs>
          <w:tab w:val="clear" w:pos="720"/>
          <w:tab w:val="right" w:pos="540" w:leader="none"/>
          <w:tab w:val="left" w:pos="1800" w:leader="none"/>
          <w:tab w:val="left" w:pos="720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6.</w:t>
        <w:tab/>
        <w:t>Please send me latest info on your tactical front.</w:t>
      </w:r>
    </w:p>
    <w:p>
      <w:pPr>
        <w:pStyle w:val="Normal"/>
        <w:suppressLineNumbers/>
        <w:tabs>
          <w:tab w:val="clear" w:pos="720"/>
          <w:tab w:val="right" w:pos="540" w:leader="none"/>
          <w:tab w:val="left" w:pos="1800" w:leader="none"/>
          <w:tab w:val="left" w:pos="720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7.</w:t>
        <w:tab/>
        <w:t>Colonel Ryan on way to Corps to give them situation: he will stop by your place.</w:t>
      </w:r>
    </w:p>
    <w:p>
      <w:pPr>
        <w:pStyle w:val="Normal"/>
        <w:suppressLineNumbers/>
        <w:tabs>
          <w:tab w:val="clear" w:pos="720"/>
          <w:tab w:val="right" w:pos="540" w:leader="none"/>
          <w:tab w:val="left" w:pos="1800" w:leader="none"/>
          <w:tab w:val="left" w:pos="720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8.</w:t>
        <w:tab/>
        <w:t>Send me all info possible on Cl III. Was 50,000 recd, was 23000 recd, where is it now? Are units drawing?</w:t>
      </w:r>
    </w:p>
    <w:p>
      <w:pPr>
        <w:pStyle w:val="Normal"/>
        <w:suppressLineNumbers/>
        <w:tabs>
          <w:tab w:val="clear" w:pos="720"/>
          <w:tab w:val="right" w:pos="540" w:leader="none"/>
          <w:tab w:val="left" w:pos="1800" w:leader="none"/>
          <w:tab w:val="left" w:pos="720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9.</w:t>
        <w:tab/>
        <w:t>CG directed me to stay here as Colonel Ryan will see you.</w:t>
      </w:r>
    </w:p>
    <w:p>
      <w:pPr>
        <w:pStyle w:val="Normal"/>
        <w:suppressLineNumbers/>
        <w:tabs>
          <w:tab w:val="clear" w:pos="720"/>
          <w:tab w:val="right" w:pos="540" w:leader="none"/>
          <w:tab w:val="left" w:pos="1800" w:leader="none"/>
          <w:tab w:val="left" w:pos="720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10.</w:t>
        <w:tab/>
        <w:t>Soon as tactical situation permits would like to see George and Austin to gather loose ends together.</w:t>
      </w:r>
    </w:p>
    <w:p>
      <w:pPr>
        <w:pStyle w:val="Normal"/>
        <w:suppressLineNumbers/>
        <w:tabs>
          <w:tab w:val="clear" w:pos="720"/>
          <w:tab w:val="right" w:pos="540" w:leader="none"/>
          <w:tab w:val="left" w:pos="1800" w:leader="none"/>
          <w:tab w:val="left" w:pos="720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11.</w:t>
        <w:tab/>
        <w:t>Will see you soon as I can.</w:t>
      </w:r>
    </w:p>
    <w:p>
      <w:pPr>
        <w:pStyle w:val="Normal"/>
        <w:suppressLineNumbers/>
        <w:tabs>
          <w:tab w:val="clear" w:pos="720"/>
          <w:tab w:val="right" w:pos="540" w:leader="none"/>
          <w:tab w:val="left" w:pos="1800" w:leader="none"/>
          <w:tab w:val="left" w:pos="7200" w:leader="none"/>
        </w:tabs>
        <w:suppressAutoHyphens w:val="true"/>
        <w:ind w:left="720" w:hanging="72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right" w:pos="540" w:leader="none"/>
          <w:tab w:val="left" w:pos="1800" w:leader="none"/>
          <w:tab w:val="left" w:pos="7200" w:leader="none"/>
        </w:tabs>
        <w:suppressAutoHyphens w:val="true"/>
        <w:ind w:left="720" w:hanging="720"/>
        <w:rPr/>
      </w:pPr>
      <w:r>
        <w:rPr>
          <w:rFonts w:cs="Courier New" w:ascii="Courier New" w:hAnsi="Courier New"/>
          <w:sz w:val="16"/>
          <w:szCs w:val="16"/>
        </w:rPr>
        <w:tab/>
        <w:t>12.</w:t>
        <w:tab/>
        <w:t>Bodies are to be sent to you for further evacuation. Have never recd body truck I requested yesterday.</w:t>
      </w:r>
    </w:p>
    <w:p>
      <w:pPr>
        <w:pStyle w:val="Normal"/>
        <w:suppressLineNumbers/>
        <w:tabs>
          <w:tab w:val="clear" w:pos="720"/>
          <w:tab w:val="left" w:pos="7200" w:leader="none"/>
        </w:tabs>
        <w:suppressAutoHyphens w:val="true"/>
        <w:rPr/>
      </w:pPr>
      <w:r>
        <w:rPr>
          <w:rFonts w:cs="Courier New" w:ascii="Courier New" w:hAnsi="Courier New"/>
          <w:sz w:val="16"/>
          <w:szCs w:val="16"/>
        </w:rPr>
        <w:tab/>
        <w:t>HODGSON</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Action at Samree, Belgium reported by Div Q.M.</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1800" w:leader="none"/>
          <w:tab w:val="left" w:pos="7200" w:leader="none"/>
        </w:tabs>
        <w:suppressAutoHyphens w:val="true"/>
        <w:ind w:firstLine="720"/>
        <w:rPr/>
      </w:pPr>
      <w:r>
        <w:rPr>
          <w:rFonts w:cs="Courier New" w:ascii="Courier New" w:hAnsi="Courier New"/>
          <w:sz w:val="16"/>
          <w:szCs w:val="16"/>
        </w:rPr>
        <w:t>On the morning of 20 Dec 44 the Sv Btry 440 FA Bn, DAO, 3967 Q.M. T. Co, one sec 203 AAA</w:t>
      </w:r>
      <w:r>
        <w:rPr>
          <w:rStyle w:val="FootnoteCharacters"/>
          <w:rStyle w:val="FootnoteAnchor"/>
          <w:rFonts w:cs="Courier New" w:ascii="Courier New" w:hAnsi="Courier New"/>
          <w:sz w:val="16"/>
          <w:szCs w:val="16"/>
        </w:rPr>
        <w:footnoteReference w:id="7"/>
      </w:r>
      <w:r>
        <w:rPr>
          <w:rFonts w:cs="Courier New" w:ascii="Courier New" w:hAnsi="Courier New"/>
          <w:sz w:val="16"/>
          <w:szCs w:val="16"/>
        </w:rPr>
        <w:t>, Cl III sec of DQM, the DQM and his Cl III Officer strength of Sv Btry unknown, DAO absent but two men from that office with a half track which was out of operation, were present. Present from Q.M. sec, 5 men from 17 Tk Bn</w:t>
      </w:r>
      <w:r>
        <w:rPr>
          <w:rStyle w:val="FootnoteCharacters"/>
          <w:rStyle w:val="FootnoteAnchor"/>
          <w:rFonts w:cs="Courier New" w:ascii="Courier New" w:hAnsi="Courier New"/>
          <w:sz w:val="16"/>
          <w:szCs w:val="16"/>
        </w:rPr>
        <w:footnoteReference w:id="8"/>
      </w:r>
      <w:r>
        <w:rPr>
          <w:rFonts w:cs="Courier New" w:ascii="Courier New" w:hAnsi="Courier New"/>
          <w:sz w:val="16"/>
          <w:szCs w:val="16"/>
        </w:rPr>
        <w:t>, 3 stragglers from Inf Repl Center, Stavelot, who had joined our column the night of 17 Dec as it went thru Stavelot.</w:t>
      </w:r>
    </w:p>
    <w:p>
      <w:pPr>
        <w:pStyle w:val="Normal"/>
        <w:suppressLineNumbers/>
        <w:tabs>
          <w:tab w:val="clear" w:pos="720"/>
          <w:tab w:val="left" w:pos="1800" w:leader="none"/>
          <w:tab w:val="left" w:pos="7200" w:leader="none"/>
        </w:tabs>
        <w:suppressAutoHyphens w:val="true"/>
        <w:ind w:firstLine="720"/>
        <w:rPr>
          <w:rFonts w:ascii="Courier New" w:hAnsi="Courier New" w:cs="Courier New"/>
          <w:sz w:val="16"/>
          <w:szCs w:val="16"/>
        </w:rPr>
      </w:pPr>
      <w:r>
        <w:rPr>
          <w:rFonts w:cs="Courier New" w:ascii="Courier New" w:hAnsi="Courier New"/>
          <w:sz w:val="16"/>
          <w:szCs w:val="16"/>
        </w:rPr>
        <w:t>About 0945, a report was recd from a Belgian civilian that a small German patrol was approaching our position from the S. and was about 4 kilometers distant.</w:t>
      </w:r>
    </w:p>
    <w:p>
      <w:pPr>
        <w:pStyle w:val="Normal"/>
        <w:suppressLineNumbers/>
        <w:tabs>
          <w:tab w:val="clear" w:pos="720"/>
          <w:tab w:val="left" w:pos="1800" w:leader="none"/>
          <w:tab w:val="left" w:pos="7200" w:leader="none"/>
        </w:tabs>
        <w:suppressAutoHyphens w:val="true"/>
        <w:ind w:firstLine="720"/>
        <w:rPr/>
      </w:pPr>
      <w:r>
        <w:rPr>
          <w:rFonts w:cs="Courier New" w:ascii="Courier New" w:hAnsi="Courier New"/>
          <w:sz w:val="16"/>
          <w:szCs w:val="16"/>
        </w:rPr>
        <w:t>Lt. Pickford, Cl II Off was sent out by DQM to contact a Coll point for dead, south of Mont. A msg was sent to Tns CO stating that German patrol was attacking our position. The sec of 203 AAA was then moved approx 150 yds NE of Samree and the man asgd to Div Q.M. sec were placed in a defensive position around the town. Men of 3967 Q.M. T Co were outposted approx 200 yds from the position now occupied by men of QM sec. The 1st Sgt of Hq &amp; Sv Trp, 87 Cav Rcn</w:t>
      </w:r>
      <w:r>
        <w:rPr>
          <w:rStyle w:val="FootnoteCharacters"/>
          <w:rStyle w:val="FootnoteAnchor"/>
          <w:rFonts w:cs="Courier New" w:ascii="Courier New" w:hAnsi="Courier New"/>
          <w:sz w:val="16"/>
          <w:szCs w:val="16"/>
        </w:rPr>
        <w:footnoteReference w:id="9"/>
      </w:r>
      <w:r>
        <w:rPr>
          <w:rFonts w:cs="Courier New" w:ascii="Courier New" w:hAnsi="Courier New"/>
          <w:sz w:val="16"/>
          <w:szCs w:val="16"/>
        </w:rPr>
        <w:t xml:space="preserve"> reported to DQM and stated he had a light tank and one H/T avail for use. DQM sent him forward to engage the enemy. One half 440 Sv Btry also went out and engaged the enemy. A tank recovery veh armed with mortar, but with only 4 rds of HE, the rest of it’s supply smoke, went out to recover their supply sgt</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0 Dec 1944 (cont)</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who had been wounded, but was unable to do so. The entire Tns of the Sv Btry and the Tank rec veh then left the area.</w:t>
      </w:r>
    </w:p>
    <w:p>
      <w:pPr>
        <w:pStyle w:val="Normal"/>
        <w:suppressLineNumbers/>
        <w:tabs>
          <w:tab w:val="clear" w:pos="720"/>
          <w:tab w:val="left" w:pos="1800" w:leader="none"/>
          <w:tab w:val="left" w:pos="7200" w:leader="none"/>
        </w:tabs>
        <w:suppressAutoHyphens w:val="true"/>
        <w:ind w:firstLine="720"/>
        <w:rPr/>
      </w:pPr>
      <w:r>
        <w:rPr>
          <w:rFonts w:cs="Courier New" w:ascii="Courier New" w:hAnsi="Courier New"/>
          <w:sz w:val="16"/>
          <w:szCs w:val="16"/>
        </w:rPr>
        <w:t>While the DQM was inspecting the road block, the 3967 QM Trk Co was instructed to evacuate and had pulled out all veh except six 2 1.2 ton trucks on the road to Dochamps. DQM instructed the CO 3967 that we would not evacuate the position but would defend it. The CO of 77 Med Bn reported in and then left. Lt Kramer</w:t>
      </w:r>
      <w:r>
        <w:rPr>
          <w:rStyle w:val="FootnoteCharacters"/>
          <w:rStyle w:val="FootnoteAnchor"/>
          <w:rFonts w:cs="Courier New" w:ascii="Courier New" w:hAnsi="Courier New"/>
          <w:sz w:val="16"/>
          <w:szCs w:val="16"/>
        </w:rPr>
        <w:footnoteReference w:id="10"/>
      </w:r>
      <w:r>
        <w:rPr>
          <w:rFonts w:cs="Courier New" w:ascii="Courier New" w:hAnsi="Courier New"/>
          <w:sz w:val="16"/>
          <w:szCs w:val="16"/>
        </w:rPr>
        <w:t xml:space="preserve"> of 3967 was sent to Tn Hq and was sent to main road to form a patrol and cut off the enemy patrol. No definite report recd from him except that he proceeded down the road and stopped the traffic from using main thorofare. At this time a heavy fog settled in and the enemy was able to cross the road and enter some houses. This fog lifted at approx 1230. A Lt Richardson</w:t>
      </w:r>
      <w:r>
        <w:rPr>
          <w:rStyle w:val="FootnoteCharacters"/>
          <w:rStyle w:val="FootnoteAnchor"/>
          <w:rFonts w:cs="Courier New" w:ascii="Courier New" w:hAnsi="Courier New"/>
          <w:sz w:val="16"/>
          <w:szCs w:val="16"/>
        </w:rPr>
        <w:footnoteReference w:id="11"/>
      </w:r>
      <w:r>
        <w:rPr>
          <w:rFonts w:cs="Courier New" w:ascii="Courier New" w:hAnsi="Courier New"/>
          <w:sz w:val="16"/>
          <w:szCs w:val="16"/>
        </w:rPr>
        <w:t xml:space="preserve"> from 203 AAA was wounded and brought to our CP where div Surgeon administered first aid and evacuated him in one of our gas trucks. Lt. Richardson rptd enemy consisted of a small patrol that could be easily wiped out. About this time a Colonel accompanied by a Capt from a FA Group reported in and stated he had a FA Bn ready for action if needed. Approx another sec of 203 AAA</w:t>
      </w:r>
      <w:r>
        <w:rPr>
          <w:rStyle w:val="FootnoteCharacters"/>
          <w:rStyle w:val="FootnoteAnchor"/>
          <w:rFonts w:cs="Courier New" w:ascii="Courier New" w:hAnsi="Courier New"/>
          <w:sz w:val="16"/>
          <w:szCs w:val="16"/>
        </w:rPr>
        <w:footnoteReference w:id="12"/>
      </w:r>
      <w:r>
        <w:rPr>
          <w:rFonts w:cs="Courier New" w:ascii="Courier New" w:hAnsi="Courier New"/>
          <w:sz w:val="16"/>
          <w:szCs w:val="16"/>
        </w:rPr>
        <w:t xml:space="preserve"> then arrived and they were sent down to engage the enemy. Lt Kramer reported in at this time and advised that the 3 A.D. had left Marche at 1100 and was atkg in our general direction. Asst G-4 7 A.D. rptd in at 1200 and also rptd 3 A.D. atkg in our general direction on the road from Dochamps to Samree. At that time the DQM gave definite instructions to the Cl III Off that neither the gasoline nor Cl I supplies would be destroyed.</w:t>
      </w:r>
    </w:p>
    <w:p>
      <w:pPr>
        <w:pStyle w:val="Normal"/>
        <w:suppressLineNumbers/>
        <w:tabs>
          <w:tab w:val="clear" w:pos="720"/>
          <w:tab w:val="left" w:pos="1800" w:leader="none"/>
          <w:tab w:val="left" w:pos="7200" w:leader="none"/>
        </w:tabs>
        <w:suppressAutoHyphens w:val="true"/>
        <w:ind w:firstLine="720"/>
        <w:rPr/>
      </w:pPr>
      <w:r>
        <w:rPr>
          <w:rFonts w:cs="Courier New" w:ascii="Courier New" w:hAnsi="Courier New"/>
          <w:sz w:val="16"/>
          <w:szCs w:val="16"/>
        </w:rPr>
        <w:t>After the enemy crossed the road they destroyed by bazooka fire a number of veh which were proceeding SW to Samree. Approx six 2½  ton trucks. The enemy bazooka man was killed. Soon after this, arty fire was heard but was landing 1000 yds over our position. At approx 1400, two enemy light tanks appeared and were immobilized by fire from our light tanks. It was reported that they enemy’s light tanks resembled ours but when they fired on our position we returned the fire.</w:t>
      </w:r>
    </w:p>
    <w:p>
      <w:pPr>
        <w:pStyle w:val="Normal"/>
        <w:suppressLineNumbers/>
        <w:tabs>
          <w:tab w:val="clear" w:pos="720"/>
          <w:tab w:val="left" w:pos="1800" w:leader="none"/>
          <w:tab w:val="left" w:pos="7200" w:leader="none"/>
        </w:tabs>
        <w:suppressAutoHyphens w:val="true"/>
        <w:ind w:firstLine="720"/>
        <w:rPr/>
      </w:pPr>
      <w:r>
        <w:rPr>
          <w:rFonts w:cs="Courier New" w:ascii="Courier New" w:hAnsi="Courier New"/>
          <w:sz w:val="16"/>
          <w:szCs w:val="16"/>
        </w:rPr>
        <w:t>During the entire time rations and gasoline were issued to the 87 Cav Rcn, 23 Inf, 106 Inf Div. 28 Inf, 31st Tank Bn, 48 Inf Bn tns loaded with gas was excorted by a light tank from CCB. The CO, Capt Barth</w:t>
      </w:r>
      <w:r>
        <w:rPr>
          <w:rStyle w:val="FootnoteCharacters"/>
          <w:rStyle w:val="FootnoteAnchor"/>
          <w:rFonts w:cs="Courier New" w:ascii="Courier New" w:hAnsi="Courier New"/>
          <w:sz w:val="16"/>
          <w:szCs w:val="16"/>
        </w:rPr>
        <w:footnoteReference w:id="13"/>
      </w:r>
      <w:r>
        <w:rPr>
          <w:rFonts w:cs="Courier New" w:ascii="Courier New" w:hAnsi="Courier New"/>
          <w:sz w:val="16"/>
          <w:szCs w:val="16"/>
        </w:rPr>
        <w:t>, had been killed while coming to our area. A temporary Coll Pt was then established near our CP. At approx 1415 the Capt from the Arty Gp rptd he had One Btry in position and would commence firing as soon as he could establish radio contact with his Btry Hq. He also requested supply of ammo which could not be furnished. His veh was parked near CP and sometime later, left the area. About this time several air bursts were recd directly over our position. The 1st Sgt commanding light tank of 87 Cav Rcn reported he was out ammo and asked for resupply. He rptd enemy was moving into position and that patrol was a large force of enemy infantry. At this time, driver of 87 Cav Rcn H/T was wounded and brought in to CP. H/T requested ammo and remained at CP.</w:t>
      </w:r>
    </w:p>
    <w:p>
      <w:pPr>
        <w:pStyle w:val="Normal"/>
        <w:suppressLineNumbers/>
        <w:tabs>
          <w:tab w:val="clear" w:pos="720"/>
          <w:tab w:val="left" w:pos="1800" w:leader="none"/>
          <w:tab w:val="left" w:pos="7200" w:leader="none"/>
        </w:tabs>
        <w:suppressAutoHyphens w:val="true"/>
        <w:ind w:firstLine="720"/>
        <w:rPr/>
      </w:pPr>
      <w:r>
        <w:rPr>
          <w:rFonts w:cs="Courier New" w:ascii="Courier New" w:hAnsi="Courier New"/>
          <w:sz w:val="16"/>
          <w:szCs w:val="16"/>
        </w:rPr>
        <w:t>At approx 1430 Lt. Chrismon, Sv Co 17 Tk Bn, rptd and stated that head of 3 A.D. clm was halted at Dochamps and that it was his belief that it DQM reported situation to CO of that clm he could secure assistance. DQM then left with Lt. Chrismon and proceeded to Dochamps. Upon arriving at head of clm he requested that Lt. in charge of 83 Cav Rcn Trp</w:t>
      </w:r>
      <w:r>
        <w:rPr>
          <w:rStyle w:val="FootnoteCharacters"/>
          <w:rStyle w:val="FootnoteAnchor"/>
          <w:rFonts w:cs="Courier New" w:ascii="Courier New" w:hAnsi="Courier New"/>
          <w:sz w:val="16"/>
          <w:szCs w:val="16"/>
        </w:rPr>
        <w:footnoteReference w:id="14"/>
      </w:r>
      <w:r>
        <w:rPr>
          <w:rFonts w:cs="Courier New" w:ascii="Courier New" w:hAnsi="Courier New"/>
          <w:sz w:val="16"/>
          <w:szCs w:val="16"/>
        </w:rPr>
        <w:t xml:space="preserve"> come to our aid immediately. The Lt stated he was part of a Task Force commanded by a Major, and he was unable to move forward unless ordered to do so by TF commander. DQM then contacted CO of TF and requested immediate assistance. A delay of 15 min was encountered before CO</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0 Dec 44 (continued)</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ordered a medium tank Co to the attack preceeded by 2 armored cars. The armored cars cleared Samree and turned NE on main road without difficulty. The med tks were brought under fire by a rptd 5 German tanks, three of these med tks were immobilized by enemy fire</w:t>
      </w:r>
      <w:r>
        <w:rPr>
          <w:rStyle w:val="FootnoteCharacters"/>
          <w:rStyle w:val="FootnoteAnchor"/>
          <w:rFonts w:cs="Courier New" w:ascii="Courier New" w:hAnsi="Courier New"/>
          <w:sz w:val="16"/>
          <w:szCs w:val="16"/>
        </w:rPr>
        <w:footnoteReference w:id="15"/>
      </w:r>
      <w:r>
        <w:rPr>
          <w:rFonts w:cs="Courier New" w:ascii="Courier New" w:hAnsi="Courier New"/>
          <w:sz w:val="16"/>
          <w:szCs w:val="16"/>
        </w:rPr>
        <w:t xml:space="preserve"> and one enemy tank was destroyed. At 1444 a heavy barrage fell on the crossroads at Samree. At that time everyone except Cl III Off and two men and the 203 AAA sect had evacuated the area.</w:t>
      </w:r>
      <w:r>
        <w:rPr>
          <w:rStyle w:val="FootnoteCharacters"/>
          <w:rStyle w:val="FootnoteAnchor"/>
          <w:rFonts w:cs="Courier New" w:ascii="Courier New" w:hAnsi="Courier New"/>
          <w:sz w:val="16"/>
          <w:szCs w:val="16"/>
        </w:rPr>
        <w:footnoteReference w:id="16"/>
      </w:r>
      <w:r>
        <w:rPr>
          <w:rFonts w:cs="Courier New" w:ascii="Courier New" w:hAnsi="Courier New"/>
          <w:sz w:val="16"/>
          <w:szCs w:val="16"/>
        </w:rPr>
        <w:t xml:space="preserve"> The Lt. in command of 203 AAA sect brought his veh back to Samree and rptd enemy proceeding on Samree from NE and was unable to compete with them. Capt Plyler</w:t>
      </w:r>
      <w:r>
        <w:rPr>
          <w:rStyle w:val="FootnoteCharacters"/>
          <w:rStyle w:val="FootnoteAnchor"/>
          <w:rFonts w:cs="Courier New" w:ascii="Courier New" w:hAnsi="Courier New"/>
          <w:sz w:val="16"/>
          <w:szCs w:val="16"/>
        </w:rPr>
        <w:footnoteReference w:id="17"/>
      </w:r>
      <w:r>
        <w:rPr>
          <w:rFonts w:cs="Courier New" w:ascii="Courier New" w:hAnsi="Courier New"/>
          <w:sz w:val="16"/>
          <w:szCs w:val="16"/>
        </w:rPr>
        <w:t xml:space="preserve"> Cl III Off instructed him to set up a road block 200 yds SW Samree. At 1500 a German tank approached Samree and began shelling our CP. Capt Plyler having seen the 3 med tks of 3 A.D. immobilized, returned to the road block. Maj Skillman, S-3 of Tn Hq arrived and stated the med tanks were coming to our aid, and at this time Capt Plyler requested infantry also. Major Skillman stated he would see what he could do and returned to Tn Hq CP located at LaRoche.</w:t>
      </w:r>
    </w:p>
    <w:p>
      <w:pPr>
        <w:pStyle w:val="Normal"/>
        <w:suppressLineNumbers/>
        <w:tabs>
          <w:tab w:val="clear" w:pos="720"/>
          <w:tab w:val="left" w:pos="1800" w:leader="none"/>
          <w:tab w:val="left" w:pos="7200" w:leader="none"/>
        </w:tabs>
        <w:suppressAutoHyphens w:val="true"/>
        <w:ind w:firstLine="720"/>
        <w:rPr/>
      </w:pPr>
      <w:r>
        <w:rPr>
          <w:rFonts w:cs="Courier New" w:ascii="Courier New" w:hAnsi="Courier New"/>
          <w:sz w:val="16"/>
          <w:szCs w:val="16"/>
        </w:rPr>
        <w:t>Capt Plyler tried to return to Samree but was repulsed by German Inf which was occupying the town. Arty and mortar fire began falling on road block and Capt Plyler evacuated 300 yds to rear. At this time Lt. Averill, Commanding Tn Hq Co, arrived with 2 med tks and one TD gun. The situation was explained to him and he proceeded toward Samree with the tanks and TD gun. No further report was received from Lt. Averill.</w:t>
      </w:r>
      <w:r>
        <w:rPr>
          <w:rStyle w:val="FootnoteCharacters"/>
          <w:rStyle w:val="FootnoteAnchor"/>
          <w:rFonts w:cs="Courier New" w:ascii="Courier New" w:hAnsi="Courier New"/>
          <w:sz w:val="16"/>
          <w:szCs w:val="16"/>
        </w:rPr>
        <w:footnoteReference w:id="18"/>
      </w:r>
      <w:r>
        <w:rPr>
          <w:rFonts w:cs="Courier New" w:ascii="Courier New" w:hAnsi="Courier New"/>
          <w:sz w:val="16"/>
          <w:szCs w:val="16"/>
        </w:rPr>
        <w:t xml:space="preserve"> Maj. Skillman returned and instructed Capt Plyler to report to Tns CO. DQM was unable to return to Samree due to intense shelling of road and area by enemy arty fire and returned to LaRoche via Hotton arriving at Tn Hq CP at 2100.</w:t>
      </w:r>
    </w:p>
    <w:p>
      <w:pPr>
        <w:pStyle w:val="Normal"/>
        <w:suppressLineNumbers/>
        <w:tabs>
          <w:tab w:val="clear" w:pos="720"/>
          <w:tab w:val="left" w:pos="1800" w:leader="none"/>
          <w:tab w:val="left" w:pos="7200" w:leader="none"/>
        </w:tabs>
        <w:suppressAutoHyphens w:val="true"/>
        <w:ind w:firstLine="720"/>
        <w:rPr/>
      </w:pPr>
      <w:r>
        <w:rPr>
          <w:rFonts w:cs="Courier New" w:ascii="Courier New" w:hAnsi="Courier New"/>
          <w:sz w:val="16"/>
          <w:szCs w:val="16"/>
        </w:rPr>
        <w:t>No definite info is available except 3 American dead were Collected and Samree, 5 wounded were evacuated and approximately 7 wounded were treated for slight wounds and returned to duty immediately. The dead were not evacuated from Samree. Much credit for holding this position for a period of five hours was due to the superior work of the half track and light tank crews of the 87 Cav Rcn Sq who fought continuously until their ammo supply was completely exhausted. No further info was received on composition of enemy forces except that it was an Infantry Force, supported by tanks, mortar, and artillery.</w:t>
      </w:r>
      <w:r>
        <w:br w:type="page"/>
      </w:r>
    </w:p>
    <w:p>
      <w:pPr>
        <w:pStyle w:val="Normal"/>
        <w:suppressLineNumbers/>
        <w:tabs>
          <w:tab w:val="clear" w:pos="720"/>
          <w:tab w:val="left" w:pos="180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1 Dec 1944</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pPr>
      <w:r>
        <w:rPr>
          <w:rFonts w:cs="Courier New" w:ascii="Courier New" w:hAnsi="Courier New"/>
          <w:sz w:val="16"/>
          <w:szCs w:val="16"/>
        </w:rPr>
        <w:t>All road blocks and units Tns submitted neg reports from midnight to noon.</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CO Tns:</w:t>
        <w:tab/>
        <w:t>C Co reported mission completed at 0015.</w:t>
      </w:r>
    </w:p>
    <w:p>
      <w:pPr>
        <w:pStyle w:val="Normal"/>
        <w:suppressLineNumbers/>
        <w:tabs>
          <w:tab w:val="clear" w:pos="720"/>
          <w:tab w:val="left" w:pos="1440" w:leader="none"/>
          <w:tab w:val="left" w:pos="5760" w:leader="none"/>
          <w:tab w:val="left" w:pos="7200" w:leader="none"/>
        </w:tabs>
        <w:suppressAutoHyphens w:val="true"/>
        <w:rPr/>
      </w:pPr>
      <w:r>
        <w:rPr>
          <w:rFonts w:cs="Courier New" w:ascii="Courier New" w:hAnsi="Courier New"/>
          <w:sz w:val="16"/>
          <w:szCs w:val="16"/>
        </w:rPr>
        <w:tab/>
        <w:tab/>
        <w:t>CO 129 Ord</w:t>
        <w:tab/>
        <w:t>0132</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CO Tns:</w:t>
        <w:tab/>
        <w:t>Was any gas or rations salvaged from Samree, if not exert all possible means to secure additional. Notify me your plans.</w:t>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ab/>
        <w:tab/>
        <w:t>G-4</w:t>
        <w:tab/>
        <w:t>002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CO Tns:</w:t>
        <w:tab/>
        <w:t>Have recd orders from my CO to withdraw this Co immed to Havay Le Neuve. Will need a relief on two bridges N of LaRoche. Bridges are prepared for demolition P454785 and P448782. One man and one firing reel with one detonator are all that is required. Half Tracks (2) are located with one at each bridge. Please let me know who will relieve me here. My CP at P448782. For your info, N-28 is still open.</w:t>
      </w:r>
    </w:p>
    <w:p>
      <w:pPr>
        <w:pStyle w:val="Normal"/>
        <w:suppressLineNumbers/>
        <w:tabs>
          <w:tab w:val="clear" w:pos="720"/>
          <w:tab w:val="left" w:pos="1800" w:leader="none"/>
          <w:tab w:val="left" w:pos="4320" w:leader="none"/>
          <w:tab w:val="left" w:pos="7200" w:leader="none"/>
        </w:tabs>
        <w:suppressAutoHyphens w:val="true"/>
        <w:rPr/>
      </w:pPr>
      <w:r>
        <w:rPr>
          <w:rFonts w:cs="Courier New" w:ascii="Courier New" w:hAnsi="Courier New"/>
          <w:sz w:val="16"/>
          <w:szCs w:val="16"/>
        </w:rPr>
        <w:tab/>
        <w:tab/>
        <w:t xml:space="preserve"> Capt. Thompson, 1278 Engr</w:t>
        <w:tab/>
        <w:t>1200</w:t>
      </w:r>
    </w:p>
    <w:p>
      <w:pPr>
        <w:pStyle w:val="Normal"/>
        <w:suppressLineNumbers/>
        <w:tabs>
          <w:tab w:val="clear" w:pos="720"/>
          <w:tab w:val="left" w:pos="180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129 Ord:</w:t>
        <w:tab/>
        <w:t>Alert your reserve Co for movement. Report when ready.</w:t>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ab/>
        <w:tab/>
        <w:t>CO Tns</w:t>
        <w:tab/>
        <w:t>08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2</w:t>
        <w:tab/>
        <w:t>Hotton-Marche road cut by enemy.</w:t>
        <w:tab/>
        <w:t>CO Tns</w:t>
        <w:tab/>
        <w:t>100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G-2: Enemy firing from E side river into Hampteau 388865 tank and small arms fire.</w:t>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ab/>
        <w:tab/>
        <w:t>S-2 Tns</w:t>
        <w:tab/>
        <w:t>10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G-2:</w:t>
        <w:tab/>
        <w:t>Bridge blown 365875 Hotton Marche road last night.</w:t>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ab/>
        <w:tab/>
        <w:t>CO Tns</w:t>
        <w:tab/>
        <w:t>103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2:</w:t>
        <w:tab/>
        <w:t>Enemy small arms fire rptd along rd at 350805 also fighting Champlon 405700.</w:t>
        <w:tab/>
        <w:tab/>
        <w:t>CO Tns</w:t>
        <w:tab/>
        <w:t>1107</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4:</w:t>
        <w:tab/>
        <w:t>Looks like we are being cut of in rear. Will have to evacuate soon unless roads are clear. See our report to G-2. What is progress of Samree being cleared.</w:t>
        <w:tab/>
        <w:tab/>
        <w:tab/>
        <w:t>CO Tns</w:t>
        <w:tab/>
        <w:t>1117</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Report of patrol: High ground E of our loc not occupied by enemy. No patrols encountered in this area. Enemy patrol of about 5 men encountered near our listening post on road. Dispersed without causualties.</w:t>
        <w:tab/>
        <w:t>Capt Horton</w:t>
        <w:tab/>
        <w:t>122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FO #16 prepared and overlay showing route of march to Marche given out to units. Moved at approx 1400 to Marche and Rocheforte. Distance to Marche 18 miles.</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G-3 &amp; G-4:</w:t>
        <w:tab/>
        <w:t>Div Tns CP now located Marche 294836, closed in 1700.</w:t>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ab/>
        <w:tab/>
        <w:t>CO Tns</w:t>
        <w:tab/>
        <w:t>17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129 Ord:</w:t>
        <w:tab/>
        <w:t>Have indicated to Capt Eaton and Capt Carpenter approx loc of road blocks. You have Capt Horton and his TF, AA guns and TD gun with you, plenty ot hold anything. Put it out with sufficient dismounted men and stay where you are. Have talked CG 84 Inf into going back into LaRoche tomorrow morning to hold the place. Report exact location and composition each block and give me hourly reports. Arrange so that you have radio comm. With each block. Capt Eaton can help you. Place officer in comd each block. Send Capt Horton and Lt Simmons up to stay here tonight.</w:t>
        <w:tab/>
        <w:t>CO Tns</w:t>
        <w:tab/>
        <w:t>1800</w:t>
      </w:r>
      <w:r>
        <w:br w:type="page"/>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1 Dec 194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Be on watch for officer dressed as 1st Army MP wearing 1st Lt insignia. He is giving wrong directions. Check every officer (MP) giving directions. Reported last at RJ N36 and N23.</w:t>
        <w:tab/>
        <w:tab/>
        <w:t>1st Army</w:t>
        <w:tab/>
        <w:t>2146</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Imperative that seven thousand rds 105 ammo be sent here. If necessary bring thru Liege. Check TCP at Werbermont.</w:t>
        <w:tab/>
        <w:t>G-2</w:t>
        <w:tab/>
        <w:t>193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Reports continuted to come in Negative from all units on thru to 2400.</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2 Dec 194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losed in bivouac at 2400 21 Dec. 1 straggler officer will report 0800 tomorrow morning.</w:t>
        <w:tab/>
        <w:tab/>
        <w:t>CO 33 Engr</w:t>
        <w:tab/>
        <w:t>002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Dead coll pt in Vielsalm.</w:t>
        <w:tab/>
        <w:t>G-4</w:t>
        <w:tab/>
        <w:t>051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Tank 21 moved out on another mission reports 33rd Eng</w:t>
        <w:tab/>
        <w:t>07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Reports from midnight last night to noon today: Negative.</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CO Tns:</w:t>
        <w:tab/>
        <w:t>Cl I vic Olne 580240. Cl III vic Troo 551210 Cl V 620250, all convoys for Cl V report to army control pt 627285: Army cemetery 703352.</w:t>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ab/>
        <w:tab/>
        <w:t>G-4</w:t>
        <w:tab/>
        <w:t>1146</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G-2 rpt from VIII Corps: Bastogne quiet NW and East. Enemy appears to be assembling for attack. Small arms and arty fire reported vic P4448.</w:t>
        <w:tab/>
        <w:tab/>
        <w:t>104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Div clr st closed Beho, open Chierreux through S. of Salmchateau at 221100.</w:t>
        <w:tab/>
        <w:tab/>
        <w:t>G-4</w:t>
        <w:tab/>
        <w:t>11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ll Units Tns:</w:t>
        <w:tab/>
        <w:t>Send billeting party to this Hq immed.</w:t>
        <w:tab/>
        <w:t>CO Tns</w:t>
        <w:tab/>
        <w:t>10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4:</w:t>
        <w:tab/>
        <w:t>Plan to move Tns today to area between Liege – Werbermont. O’Bryant on way with 75 trucks Cl I, III, V Tns intact, moving main Hq. and Hq Engr with Tns. 84th Est line Hotton – Marche- Rochefort today. 75th in trucks between Terwagne 306975 and Durbuy 378975. Do not know their destination (sent from Tns) HODGSON G-4</w:t>
        <w:tab/>
        <w:t>102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ll Units Tns:</w:t>
        <w:tab/>
        <w:t>Unit Comdrs meeting at this CP at 1200</w:t>
        <w:tab/>
        <w:t>CO Tns</w:t>
        <w:tab/>
        <w:t>11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4:</w:t>
        <w:tab/>
        <w:t>B Co 77 leaving approx 1230 Have Boland meet advance officer at Werbermont.</w:t>
        <w:tab/>
        <w:tab/>
        <w:t>Hodgson G-4</w:t>
        <w:tab/>
        <w:t>121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Report total personnel and vehicles if any still engaged in manning road blocks.</w:t>
        <w:tab/>
        <w:tab/>
        <w:t>G-4</w:t>
        <w:tab/>
        <w:t>13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Began move at 1330 for loc vic Harze, Belgium via Liege. Distance of 67 miles. Arrived 1815. Tns closed in 20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4 and G-3:</w:t>
        <w:tab/>
        <w:t>Tns CP loc K531067</w:t>
        <w:tab/>
        <w:t>CO Tns</w:t>
        <w:tab/>
        <w:t>1827</w:t>
      </w:r>
      <w:r>
        <w:br w:type="page"/>
      </w:r>
    </w:p>
    <w:p>
      <w:pPr>
        <w:pStyle w:val="Normal"/>
        <w:suppressLineNumbers/>
        <w:tabs>
          <w:tab w:val="clear" w:pos="720"/>
          <w:tab w:val="left" w:pos="1800" w:leader="none"/>
          <w:tab w:val="left" w:pos="5760" w:leader="none"/>
          <w:tab w:val="left" w:pos="7200" w:leader="none"/>
        </w:tabs>
        <w:suppressAutoHyphens w:val="true"/>
        <w:jc w:val="center"/>
        <w:rPr/>
      </w:pPr>
      <w:r>
        <w:rPr>
          <w:rFonts w:cs="Courier New" w:ascii="Courier New" w:hAnsi="Courier New"/>
          <w:sz w:val="16"/>
          <w:szCs w:val="16"/>
        </w:rPr>
        <w:t>22 Dec (cont.)</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CO 129 Ord:</w:t>
        <w:tab/>
        <w:t>Send loc of all your companies by coordinates and the security of each.</w:t>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ab/>
        <w:tab/>
        <w:t>CO Tns</w:t>
        <w:tab/>
        <w:t>232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4:</w:t>
        <w:tab/>
        <w:t>One road block in, consists of one m15 H/T and one m16 H/T and two peeps, loc Vaux Chavanne.</w:t>
      </w:r>
      <w:r>
        <w:rPr>
          <w:rStyle w:val="FootnoteCharacters"/>
          <w:rStyle w:val="FootnoteAnchor"/>
          <w:rFonts w:cs="Courier New" w:ascii="Courier New" w:hAnsi="Courier New"/>
          <w:sz w:val="16"/>
          <w:szCs w:val="16"/>
        </w:rPr>
        <w:footnoteReference w:id="19"/>
      </w:r>
      <w:r>
        <w:rPr>
          <w:rFonts w:cs="Courier New" w:ascii="Courier New" w:hAnsi="Courier New"/>
          <w:sz w:val="16"/>
          <w:szCs w:val="16"/>
        </w:rPr>
        <w:tab/>
        <w:t>CO Tns</w:t>
        <w:tab/>
        <w:t>224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NOTES</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Due to the Division Combat elements being cut off from normal supply channels for two days, the Service Trains of the combat elements had reported in the CO Div Tns that they were unable to deliver supplies to their units. On the evening of 21 Dec 44, the CO Div Trains decided to make a consolidated column of all service elements plus all ammo on hand at DAO; all gas and rations on hand at DQM, all replacement vehicles on hand at Div Ord, and deliver them to the Div combat elements loc Vielsalm Belgium, under an armed convoy. This convoy was formed in Marche, Belgium on morning of 22 Dec 44 having as it’s protection the following: 2 armored cars, 1 Tank Destroyer, 1 Med Tank, 1 Lt Tank and 9 Half Tracks. Other vehicles in column included 49 trucks (ammo, rations, gas) 1 ambulance, and 8 wreckers. The convoy was under command of Major J. D. O’Bryant of this Hq., began moving at 1000 after being held up on road for two hours by an artillery unit. The convoy arrived at Salmchateau, Belgium artillery units and all units picked up all gasoline and all but approx 3000 rations. These rations were brought back on empty trucks of DAO to vic Harze, Belgium. Elements of 106th Div, 14 Cav Group, and 28 Inf Div were supplied with Cl I, III and V in addition to units of the 7th A.D. This mission was made by decision of CO Div Trains in order to alleviate the supply needs of the Division which had been cut off from normal supply sources for two days. The vehicles used for protection were commandeered from units which had attached themselves to Div Trains. It was necessary to use these vehicles due to Div Trains having no tanks or armored cars. This situation shows that in order to function in a capacity similar to the one described above it is necessary that Div Trains be provided with some similar armored protection in order to properly protect supply trains.</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3 Dec 194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2:</w:t>
        <w:tab/>
        <w:t>Enemy bombing North Ayewaille 0035 K538103 S-2 Div Tns</w:t>
        <w:tab/>
        <w:t>004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Reconnoiter for position North of Ayewaille toward Liege; Div planning to retire your area; pretty hot here need about 30 tanks, 50 half tracks and many other veh. Compete list later.</w:t>
        <w:tab/>
        <w:t>G-4  04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Send supply blood plasma, triangular bandages, large compresses for medical det to Surgeon at Tac Hq. Urgent.</w:t>
        <w:tab/>
        <w:t>G-4 052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For ammo draw only at ASP 130 loc K353158 effective immediately.  G-4 1138</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ll Units Div Tns: Billeting details report immediately, alert to move at 1300. Unit Comders meeting 1200.</w:t>
        <w:tab/>
        <w:t>CO Tns  104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4:</w:t>
        <w:tab/>
        <w:t>Do you contemplate Tns movement today. Having rcn made in</w:t>
      </w:r>
      <w:r>
        <w:br w:type="page"/>
      </w:r>
    </w:p>
    <w:p>
      <w:pPr>
        <w:pStyle w:val="Normal"/>
        <w:suppressLineNumbers/>
        <w:tabs>
          <w:tab w:val="clear" w:pos="720"/>
          <w:tab w:val="left" w:pos="1800" w:leader="none"/>
          <w:tab w:val="left" w:pos="5760" w:leader="none"/>
          <w:tab w:val="left" w:pos="7200" w:leader="none"/>
        </w:tabs>
        <w:suppressAutoHyphens w:val="true"/>
        <w:jc w:val="center"/>
        <w:rPr/>
      </w:pPr>
      <w:r>
        <w:rPr>
          <w:rFonts w:cs="Courier New" w:ascii="Courier New" w:hAnsi="Courier New"/>
          <w:sz w:val="16"/>
          <w:szCs w:val="16"/>
        </w:rPr>
        <w:t>23 Dec 1944 (Contd)</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area designated. Your msg recd 1100. Ord looking for equip desired. None on hand now, still have plat TD; if you need that more than we do.  CO Div Tns 11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Note: Lt Col Hodgson arried at CP approx 1200 and gave instructions to move Trains north of river at Aywaille by infiltration so as not to block hwy N15 which is to be used by Div elms moving in one column. Tn Hq Co moved out immediately to Sprimont, Belgium and A and C of 129 Ord ordered to remain in place. Tn Hq to remain until Tns Units had cleared. Tn Hq moved at approx 1900 to Sprimont, Belgium distance of approx 8 mi.es North in N 15.</w:t>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3 AND G-4: Tns CP now loc Sprimont 529137. CO Div Tns 2020</w:t>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3 AND G-4: Div Tns minus Hq Worker and Coolidge closed in bivouac 2130. A and C of Wounded and C of Wopper remained in place. Worker and Coolidge moving tomorrow. Overlay follows. CO Div Tns 22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77 Med:</w:t>
        <w:tab/>
        <w:t>You were directed this morning to replace your liaison NCO with one that is qualified. You will furnish qualified liaison NCO tonight.  CO Tns 2223</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Div Tns:</w:t>
        <w:tab/>
        <w:t>Closed into Remon Champs at 2030. Request your location.  Div Hq. Main. 21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Every unit reorganize tonight; local security must be stressed; we are still threatened and must be ready.</w:t>
        <w:tab/>
        <w:t>G-4</w:t>
        <w:tab/>
        <w:t>215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Refuel and reestablish ammo basic loads tonight submit accurate vehicle status tonight 240300 Dec 44.</w:t>
        <w:tab/>
        <w:t>G-4</w:t>
        <w:tab/>
        <w:t>221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Submit requisitions to cover all shortages to supply services without delay.   G-4   22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CO Tns:</w:t>
        <w:tab/>
        <w:t>Forward to DAO: Set up at ASP No 130 K 353158 tonight.   G-4   2236</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ll Units:</w:t>
        <w:tab/>
        <w:t>DAO open tonight at ASP 130. K353315.</w:t>
        <w:tab/>
        <w:t>G-4</w:t>
        <w:tab/>
        <w:t>2238</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P seventh A.D. now loc 567005.</w:t>
        <w:tab/>
        <w:t>G-2</w:t>
        <w:tab/>
        <w:t>224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Supply points Cl I K580240 for 24 Dec only. Cl III K551209, Cl V K353158. MSR Lierneaux, NW to Werbermont NW to Filot – Hamoir – Ouffet – Warzee Rte N 23 N35 thence Div Tns loc Sprimont K529137. Div Tac loc Oufny K566199 Hq Wounded loc K560170, other details follow as available.</w:t>
        <w:tab/>
        <w:t>G-4</w:t>
        <w:tab/>
        <w:t>2300</w:t>
      </w:r>
      <w:r>
        <w:br w:type="page"/>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4 Dec 194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Gather together all empty trucks with officer in charge and dispatch to Werbermont, G-4 officer will meet them there; trucks will haul doughfeet tonight.   G-4 2210 (Msg arrived 0250 24 Dec)</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Send 4000 of ten in one rations or equivalant to Werbermont by 0600 today. Guide will meet them.</w:t>
        <w:tab/>
        <w:t>G-4</w:t>
        <w:tab/>
        <w:t>031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Note: Liaison NCO from 446 &amp; 3967 sent out to arrange for 4000 rations to be sent by trucks from 446 QM T Co and all avail trucks from 3967 QM T Co to be sent to Werbermont.</w:t>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ll Units Tns:</w:t>
        <w:tab/>
        <w:t>All troops will carry gas masks effective immediately. Requisitions for gas mask shortages will be turned in by 1700 24 Dec 44</w:t>
        <w:tab/>
        <w:t>CO Tns</w:t>
        <w:tab/>
        <w:t>05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ll Units Tns:</w:t>
        <w:tab/>
        <w:t>Report vehicle status immediately.</w:t>
        <w:tab/>
        <w:t>CO Tns</w:t>
        <w:tab/>
        <w:t>06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G urgently needs 100 trucks; dump all you have commandeer balance. Robers on way.   G-4   0733</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129 Ord:</w:t>
        <w:tab/>
        <w:t>Dump immediately 20 2½ ton trucks. Hold them available on call for CG 7 AD. Notify time of readiness of trucks.</w:t>
        <w:tab/>
        <w:t>CO Tns</w:t>
        <w:tab/>
        <w:t>082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203 AAA:</w:t>
        <w:tab/>
        <w:t>As soon as move is completed dump 6 2½ ton trucks immediately; hold until called for by this Hq.</w:t>
        <w:tab/>
        <w:t>CO Div Tns.</w:t>
        <w:tab/>
        <w:t>08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77 Med:</w:t>
        <w:tab/>
        <w:t>Dump all 2½ ton trucks which do not have built in installations. Does not include A and C Co. Notify as to number available. Do this immediately.  CO Tns  08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129 and 77 Med: Send 1 officer to this Hq immediately as a guide.  CO Tns  121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4:</w:t>
        <w:tab/>
        <w:t>Have sent all trucks you requested, more on hand are they required, desire unit trucks back soon.</w:t>
        <w:tab/>
        <w:t>CO Tns</w:t>
        <w:tab/>
        <w:t>141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Tns of 106 Inf now our problem. Their CP loc Ernanheid 530026. Collect their serv installations into your area as soon as possible. We can use the personnel sections of 423 and 422 Inf Regts as serv platoon. They have an organic Q.M. Co, Ord Co and Med Bn.</w:t>
        <w:tab/>
        <w:tab/>
        <w:t>G-4</w:t>
        <w:tab/>
        <w:t>11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ASP No. 130 closed class V now available depot 131 coord 398300.   G-4 110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Reporting enemy planes this vic several planes shot down.  S-3 77 Med Bn   124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One german airman at this Hq.</w:t>
        <w:tab/>
        <w:t xml:space="preserve">CO 129 Ord Bn </w:t>
        <w:tab/>
        <w:t>308</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O C closed in area at Louveigne at 1015. 77 Med</w:t>
        <w:tab/>
        <w:t>114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50 trucks from Master</w:t>
      </w:r>
      <w:r>
        <w:rPr>
          <w:rStyle w:val="FootnoteCharacters"/>
          <w:rStyle w:val="FootnoteAnchor"/>
          <w:rFonts w:cs="Courier New" w:ascii="Courier New" w:hAnsi="Courier New"/>
          <w:sz w:val="16"/>
          <w:szCs w:val="16"/>
        </w:rPr>
        <w:footnoteReference w:id="20"/>
      </w:r>
      <w:r>
        <w:rPr>
          <w:rFonts w:cs="Courier New" w:ascii="Courier New" w:hAnsi="Courier New"/>
          <w:sz w:val="16"/>
          <w:szCs w:val="16"/>
        </w:rPr>
        <w:t xml:space="preserve"> on way to your now.   G-4   124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Request 2 2/12 ton trucks report to this hqs to transport personnel going to get tanks.   CO 129 Ord   1700</w:t>
      </w:r>
      <w:r>
        <w:br w:type="page"/>
      </w:r>
    </w:p>
    <w:p>
      <w:pPr>
        <w:pStyle w:val="Normal"/>
        <w:suppressLineNumbers/>
        <w:tabs>
          <w:tab w:val="clear" w:pos="720"/>
          <w:tab w:val="left" w:pos="1800" w:leader="none"/>
          <w:tab w:val="left" w:pos="5760" w:leader="none"/>
          <w:tab w:val="left" w:pos="7200" w:leader="none"/>
        </w:tabs>
        <w:suppressAutoHyphens w:val="true"/>
        <w:jc w:val="center"/>
        <w:rPr/>
      </w:pPr>
      <w:r>
        <w:rPr>
          <w:rFonts w:cs="Courier New" w:ascii="Courier New" w:hAnsi="Courier New"/>
          <w:sz w:val="16"/>
          <w:szCs w:val="16"/>
        </w:rPr>
        <w:t>24 Dec 44 (Cont'd)</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CO 129 Ord:</w:t>
        <w:tab/>
        <w:t>Your unit trucks being returned to you tonight. Use two of those.</w:t>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ab/>
        <w:tab/>
        <w:t>CO Tns</w:t>
        <w:tab/>
        <w:t>18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an you secure trucks to transport another Inf Bn? In how much time? This is an alert only.   G-4   171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4:</w:t>
        <w:tab/>
        <w:t>Your msg 1715: Trucks now at Werbermont, se Brownlee.   CO Tns   1811</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33 Engr:</w:t>
        <w:tab/>
        <w:t>Send your security set up, also furnish liaison   CO Tns   182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orrection: B Co now loc K585176.  CO 77 Med   17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 Co Wopper loc Louveigne 565165. closed in 1200  CO 129 Ord   22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A, B, C, Co 331 Med Bn 106 Div loc Florze, K532120, Hq and Hq Co, D Co loc Banneaux K585176. C Co 103 Med Bn, 28 Div loc Remon Champs 568111.   CO 77 Med   2120</w:t>
      </w:r>
      <w:r>
        <w:br w:type="page"/>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5 Dec 4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S-2 Div Tns:</w:t>
        <w:tab/>
        <w:t>U. S. T. D. reported to have attacked friendly column at Manhay at 2245.    G-2    034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Submit requisition for QM Cl II and report to Q.M. with transportation to draw immediately.    G-4    08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Div Tns:</w:t>
        <w:tab/>
        <w:t>CP TAC closed vic Neuville opens at St. Antoine 513983.    G 2    100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Div Sig O:</w:t>
        <w:tab/>
        <w:t>203 AAA reports capture of one half track containing slidex set up for 23 Dec 44    CO Tns    09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4:</w:t>
        <w:tab/>
        <w:t>What is status of 106 Ord and Medics.   CO Tns    12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Have been advised that Q.M. Co, Ord Co, Med Bn 106 Inf Div are now atchd to 7 A.D. eff immediately. Go ahead with arrangements made with those people yesterday.    G-2    142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S-2 div Tns:</w:t>
        <w:tab/>
        <w:t>Veh movements on roads to Odeigne this AM indicate build up therein TAC reserve at 1155 rptd Vielsalm and St Vith roads and woods in grid sq P79. All active at 1010 20 tanks plus Inf moving N at P5390, concentration of veh in vicinity P7670 believed by higher Hq to be 15 PGR or 21 MTM Div.    G-2    142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ll Units Div Tns: Be prepared on Tns comdr order to move all heavy and unnecessary equip and personnel not needed for defense to the rear. Leave only that equip needed for defense.    CO Div Tns    160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DAO:</w:t>
        <w:tab/>
        <w:t>Turn over 5 trucks of 105 ammo to Capt Reynolds. He will return trucks as soon as load is dumped.    CO Tns    162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ll Units Div Tns: Each unit under this control will make plans at once for a defense reserve of men with individual weapons to be</w:t>
      </w:r>
      <w:r>
        <w:br w:type="page"/>
      </w:r>
    </w:p>
    <w:p>
      <w:pPr>
        <w:pStyle w:val="Normal"/>
        <w:suppressLineNumbers/>
        <w:tabs>
          <w:tab w:val="clear" w:pos="720"/>
          <w:tab w:val="left" w:pos="1800" w:leader="none"/>
          <w:tab w:val="left" w:pos="5760" w:leader="none"/>
          <w:tab w:val="left" w:pos="7200" w:leader="none"/>
        </w:tabs>
        <w:suppressAutoHyphens w:val="true"/>
        <w:jc w:val="center"/>
        <w:rPr/>
      </w:pPr>
      <w:r>
        <w:rPr>
          <w:rFonts w:cs="Courier New" w:ascii="Courier New" w:hAnsi="Courier New"/>
          <w:sz w:val="16"/>
          <w:szCs w:val="16"/>
        </w:rPr>
        <w:t>25 Dec 44 (Cont’d)</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available on call at need.    Co Tns    16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orrected loc ASP No 141 is Gleixne K341260    G-4    15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Three trucks from Hq Co have not returned. Request information on their return.    CO 129 Ord    181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4:</w:t>
        <w:tab/>
        <w:t>Corps directs movement all our units from Banneaux moving Sprimont 26 Dec 44.    CO Tns    1922</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Obv reports dug in tanks on slope between Manhay and woods S and in vic 521905. Friendly troops on route indicate 88 mm fire is being received from slope S and SE Grand Menil; grazing MG fire from house S on road just E Grand Menil; also one MG at CR in Manhay; some 81 mm mortar fire being recd from same general vic.    G-2    21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We do not have Med Bn 106 Inf.    G-4    1820</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6 Dec 4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Div Tns:</w:t>
        <w:tab/>
        <w:t>Arrived destination 1045 at new loc Sprimont, tail of column closed 1115, security overlay to follow.   CO 129    112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ivilians moving north from Manhay rpt about 500 en infantry and many tanks in town.    G-2    113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l I issue today Homoir 435054, Cl II and gas mask issue on unit requisitions at Trooz 551209.    G-4    122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Air ob sighted clm en veh inCl some armor moving N at 610880 at 1100. 13 en tanks rptd at 533902 at 1120. En attack est 200 inf, 3 H/T and 1 Tk at 522904 at 1235.    G-2    130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4 tanks and some amb coming into Manhay from south at 1500.   G-2  151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A and B Co and Combat Ex. Sec 77 Med loc Sprimont K529137.   G-4   151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l I issue 271300 Dec 44 and each day thereafter location Beaufays K515203.    G-4    16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Moving at 1800 on Div order to 465006.   33 Engr Bn   1713</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S-2 Tns:</w:t>
        <w:tab/>
        <w:t>PW captured at 1900 on Champion</w:t>
      </w:r>
      <w:r>
        <w:rPr>
          <w:rStyle w:val="FootnoteCharacters"/>
          <w:rStyle w:val="FootnoteAnchor"/>
          <w:rFonts w:cs="Courier New" w:ascii="Courier New" w:hAnsi="Courier New"/>
          <w:sz w:val="16"/>
          <w:szCs w:val="16"/>
        </w:rPr>
        <w:footnoteReference w:id="21"/>
      </w:r>
      <w:r>
        <w:rPr>
          <w:rFonts w:cs="Courier New" w:ascii="Courier New" w:hAnsi="Courier New"/>
          <w:sz w:val="16"/>
          <w:szCs w:val="16"/>
        </w:rPr>
        <w:t xml:space="preserve"> front from 6 ZVG Div stated his unit and gross deutschland would launch atk tonight on Werbermont 6 ZVG W from Troispont and gross Deutschland N from Manhay, Champion rpts smoke screen being laid on ode of their Bn fronts and arty and nebelwerer fire being recd by outpost posns. Checkmate</w:t>
      </w:r>
      <w:r>
        <w:rPr>
          <w:rStyle w:val="FootnoteCharacters"/>
          <w:rStyle w:val="FootnoteAnchor"/>
          <w:rFonts w:cs="Courier New" w:ascii="Courier New" w:hAnsi="Courier New"/>
          <w:sz w:val="16"/>
          <w:szCs w:val="16"/>
        </w:rPr>
        <w:footnoteReference w:id="22"/>
      </w:r>
      <w:r>
        <w:rPr>
          <w:rFonts w:cs="Courier New" w:ascii="Courier New" w:hAnsi="Courier New"/>
          <w:sz w:val="16"/>
          <w:szCs w:val="16"/>
        </w:rPr>
        <w:t xml:space="preserve"> rpts PW stated their area to be atkd tonight by 7000 men plus armor.    G-2    214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6 Germans posing as U.S. Officers; one as B.G. are on loose bear SHAEF identity cards No. 5404, 5480, 4218, 5475, 5472, and 2924. Also markings Mt ASCO and CH 5.    G-2    2205</w:t>
      </w:r>
      <w:r>
        <w:br w:type="page"/>
      </w:r>
    </w:p>
    <w:p>
      <w:pPr>
        <w:pStyle w:val="Normal"/>
        <w:suppressLineNumbers/>
        <w:tabs>
          <w:tab w:val="clear" w:pos="720"/>
          <w:tab w:val="left" w:pos="1800" w:leader="none"/>
          <w:tab w:val="left" w:pos="5760" w:leader="none"/>
          <w:tab w:val="left" w:pos="7200" w:leader="none"/>
        </w:tabs>
        <w:suppressAutoHyphens w:val="true"/>
        <w:jc w:val="center"/>
        <w:rPr/>
      </w:pPr>
      <w:r>
        <w:rPr>
          <w:rFonts w:cs="Courier New" w:ascii="Courier New" w:hAnsi="Courier New"/>
          <w:sz w:val="16"/>
          <w:szCs w:val="16"/>
        </w:rPr>
        <w:t>26 Dec 44 (Cont’d)</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4:</w:t>
        <w:tab/>
        <w:t>Maj Strickler was able to secure following weapons today: M-1, 0; BAR, 82: 60 mm Mortar, 20; 81mm Mortar, 25; Rocket Luancher, 75; Towed 57mm, 15; 1917A1 MG, 29; All these weapons are going directly to the Ord Co of 106 Div for issue by them to 106 personnel. There is still confusion at Corps because G-4 and Ord Co of 106 say Div has no shortages and so Corps is not interested in problem. Suggest you get together with G-4 and C.G. of 106 and straighten the thing out. Maj Strickler could not obtain vehicles of any type. Col Hughes sent 162 M-1’s to TAC this morning, which were sent back because not desired. He has 35 BAR’s in shop which he hopes to turn out tomorrow.    CO Div Tns    20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7 Dec 4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U.S. Troops in Manhay are now under counterattack    CCA S-2    08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counter-attack on troops in Manhay stopped    CCA S-2    085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Notify Inspector General to report to C.G. at TAC Hq at 280800 Dec Urgent    G-4    183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Note: Msg recd at 1900 and due to having no connection with Rear Ech 7 A.D. call put in through to XIII Corps Hq and Colonel Adams requested Colonel Alderman, C of S, to send message to Inspector General 7 A.D. Col Alderman stated that he would notify him. (192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Negative reports submitted by all units throughout day.</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8 Dec 4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2:</w:t>
        <w:tab/>
        <w:t>Parachutist dropped vic 527128 at 1600. Not apprehended, search being made.    CO Tns    1606</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Please notify Rear Ech Aug that Inspector General with driver and veh will not return in time for movement of rear ech    G-4   131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Lights authorized tonight only on all roads N of East West line thru Webermont.    G-4    175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ll Units Div Tns: Lights auth tonight only on all roads N or East West Line thru Webermont    CO Div Tns    184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Submit requisitions to DQM for all shortages prior to Sat 1800.   G-4   172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Further interrogation PW’s from 3 Co 9ss Rcn Bn reveals route of patrol from 512896 NW to main Rd at 512896 NW to main Rd at 502907. PW’s also rpt conc of tanks type and no. unknown edge of woods 531885 to 531895.    G-2    193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AG now at Flone 300205.</w:t>
        <w:tab/>
        <w:t>AG</w:t>
        <w:tab/>
        <w:t>194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Note: Rear Ech Aug moving by sections, expected to close in new locations 30 Dec 44)</w:t>
      </w:r>
      <w:r>
        <w:br w:type="page"/>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29 Dec 4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Div Tns:</w:t>
        <w:tab/>
        <w:t>Corps advises that QM, Ord, Sig Co, and M.P. Plat of 106 Div revert to control of 106 Div as of 291030 Dec 44    G-4    105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Armored veh heard moving in woods S of Manhay at 1330    G-2    135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G-3 Air:</w:t>
        <w:tab/>
        <w:t>Eight P-47’s straffing and bombing road block at 525177. Marking on fuselage: A-7, send information to fire on flight. (Sent as flash msg)    CO Tns    151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S-2 Tns:</w:t>
        <w:tab/>
        <w:t>Do not fire send any further info on attack.    G-2    155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Note: G-3 Air was reached by telephone and was given details concerning markings, number of planes, etc. At that time he gave orders not to fire. At about 1545, G-3 Air was called by phone and given report on attack. Report made by Lt Reid CO B/203 AAA who stated that attack was approx 1 mile E of road block at 525177 and that two half tracks from an Ord Co were left burning. No causalties reported.</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Request password for today 29 Dec.   AG   161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G:</w:t>
        <w:tab/>
        <w:t>Re msg 1615: Whiskers – Bristle    CO Tns    165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Note: Rear Ech Aug continuing to move to new loc, expect to close in 30 Dec 44. All sections moved but Personnel Sections. Capt Van Winkle</w:t>
      </w:r>
      <w:r>
        <w:rPr>
          <w:rStyle w:val="FootnoteCharacters"/>
          <w:rStyle w:val="FootnoteAnchor"/>
          <w:rFonts w:cs="Courier New" w:ascii="Courier New" w:hAnsi="Courier New"/>
          <w:sz w:val="16"/>
          <w:szCs w:val="16"/>
        </w:rPr>
        <w:footnoteReference w:id="23"/>
      </w:r>
      <w:r>
        <w:rPr>
          <w:rFonts w:cs="Courier New" w:ascii="Courier New" w:hAnsi="Courier New"/>
          <w:sz w:val="16"/>
          <w:szCs w:val="16"/>
        </w:rPr>
        <w:t xml:space="preserve"> requested 8 trucks to transport Special service Section (includes Post Exchange) to Sprimont. Convoy of 8 trucks left at approx 2000 with Capt Van Winkle in charge.</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30 Dec 4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Div Tns:</w:t>
        <w:tab/>
        <w:t>We have reached the river of Xhignez. We are at the river, nothing to report.    Rcn Peep  Cpl Bjurstom  105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S-2 Tns:</w:t>
        <w:tab/>
        <w:t>Tac Hq 7th A.D. closed St. Antoine, Belgium 300800 Dec 44 opened Hq 7th A.D. fwd at St. Roch, Belgium 507048 same times.    G-2    1143</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G:</w:t>
        <w:tab/>
        <w:t>No wire avail at present time, will try to locate some.   CO Tns. 124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ll Units Div Tns: P.X. schedule issued in Holland goes into effect 31 Dec 44. All stragglers in Units will be delivered to Webermont 31 Dec 44.    CO Tns    1603</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To Lt Coulter: Have you delivered the chickens reply immediately.   Signed Burnham.   150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All possible maint of veh, wpns and radio equip will be accomplished prior to 1800 today and continuous stress will be placed thereon hereafter.   Signed HASBROUCK     1443</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W.P. #3 loc Grimonster K512034.    G-4    1550</w:t>
      </w:r>
      <w:r>
        <w:br w:type="page"/>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30 Dec 44 (Cont’d)</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To Lt Coulter, at Tns, Be at 92 Repl Bn at 0900 tomorrow 31 Dec with 15 trucks. I will meet you there. Reply immed.    Burnham AG  161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Laundry service all units contemplated tomorrow. Loc Liege information booth will be set up in Liege on Hy N15 on River route to laundry, will be marked from info booth. Shower unit also contemplated tomorrow, confirmation later tonight.  G-4 1716</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463 Q.M. Laundry Co loc on Hwy N17 W or Liege K345225. Msg of 301716 Dec still in effect. Info on shower unit later.    G-4 001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jc w:val="center"/>
        <w:rPr>
          <w:rFonts w:ascii="Courier New" w:hAnsi="Courier New" w:cs="Courier New"/>
          <w:sz w:val="16"/>
          <w:szCs w:val="16"/>
        </w:rPr>
      </w:pPr>
      <w:r>
        <w:rPr>
          <w:rFonts w:cs="Courier New" w:ascii="Courier New" w:hAnsi="Courier New"/>
          <w:sz w:val="16"/>
          <w:szCs w:val="16"/>
        </w:rPr>
        <w:t>31 Dec 44</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Div Tns:</w:t>
        <w:tab/>
        <w:t>Units will turn into Div Ord Supply Officer all of the following items: M2 Pistol Pyro, M8 Pistol, Very, ten gauge MK3 and 5 projectors pyro hand M9 projector signal ground M4      G-4   083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TO Tns Post Office: Send truck in for mail.    AGO    10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TO: CO 129 Ord:</w:t>
        <w:tab/>
        <w:t>G-4 directs 11 tanks recd tonight be issued to 40 Tk Bn   G-4 is directing 31st Tank Bn to transfer 4 tanks to 17 Tk Bn tonight. G-4 will notify you on registration numbers. Breakdown on 30 additional tanks to be received: 8 for 31st; 8 for 17th Tank; 14 for 40 Tk. Breakdown on 11 additional tanks to be recd: 3 each tank Bn, 1 each to two F.A. Bns.</w:t>
        <w:tab/>
        <w:t>CO Div Tns</w:t>
        <w:tab/>
        <w:t>195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All units Tns: Use alternate password effective immediately: THOROUGH - JOB. Password sent down by liaison NCO to all units.</w:t>
        <w:tab/>
        <w:tab/>
        <w:t>211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Tns:</w:t>
        <w:tab/>
        <w:t>All unauthorized equip now on hands in units will be reported to this Hq by 031200 Jan 45.</w:t>
        <w:tab/>
        <w:tab/>
        <w:t>2200</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pPr>
      <w:r>
        <w:rPr>
          <w:rFonts w:cs="Courier New" w:ascii="Courier New" w:hAnsi="Courier New"/>
          <w:sz w:val="16"/>
          <w:szCs w:val="16"/>
        </w:rPr>
        <w:t>TO: CO all Units Div Tns: Diamond</w:t>
      </w:r>
      <w:r>
        <w:rPr>
          <w:rStyle w:val="FootnoteCharacters"/>
          <w:rStyle w:val="FootnoteAnchor"/>
          <w:rFonts w:cs="Courier New" w:ascii="Courier New" w:hAnsi="Courier New"/>
          <w:sz w:val="16"/>
          <w:szCs w:val="16"/>
        </w:rPr>
        <w:footnoteReference w:id="24"/>
      </w:r>
      <w:r>
        <w:rPr>
          <w:rFonts w:cs="Courier New" w:ascii="Courier New" w:hAnsi="Courier New"/>
          <w:sz w:val="16"/>
          <w:szCs w:val="16"/>
        </w:rPr>
        <w:t xml:space="preserve"> reports 100 P.W.’s escaped vic 537937 all units in area alerted. Exact time unknown. Alert all guards on above message.</w:t>
        <w:tab/>
        <w:t>2055</w:t>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rPr>
        <w:t>Negative reports continued to come in from all Units Tns.</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r>
        <w:br w:type="page"/>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HEADQUARTERS 7TH A. D. TRAINS</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APO 257            U. S. ARMY</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JOURNAL – APR 1945</w:t>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 April 45</w:t>
      </w:r>
    </w:p>
    <w:p>
      <w:pPr>
        <w:pStyle w:val="Normal"/>
        <w:suppressLineNumbers/>
        <w:tabs>
          <w:tab w:val="left" w:pos="72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D/203 AAA released to Bn control at 11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 Plat A/87 Rcn released to CO "B" at 1200. 1 Plat A/87 Rcn released to CO "R" at 12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Hold all shoe pacs and other clothing for which turn in is desired pending instructions from this Hq. Units will not dump or dispose of these items until told to do so. Army salvage depot will be moving up.</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G-4</w:t>
        <w:tab/>
        <w:t>19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G-4</w:t>
        <w:tab/>
        <w:t>Evacuated on 1st Apr period 1283, on hand none, total evac 12,52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O Tns</w:t>
        <w:tab/>
        <w:t>13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ll Units</w:t>
        <w:tab/>
        <w:t>All units will immediately submit to DQM a request for sufficient rations to build up basic load Cl I to 5 rations.</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G-4</w:t>
        <w:tab/>
        <w:t>11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Advise number trucks enroute for movement and new loc for Rear Echelon. Any billeting arrangements made.</w:t>
        <w:tab/>
        <w:t>AG</w:t>
        <w:tab/>
        <w:t>12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G</w:t>
        <w:tab/>
        <w:t>Three officers on way back with trucks and complete information. Billeting arrangements already made. More information later.</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CO Tns</w:t>
        <w:tab/>
        <w:t>131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DAO now loc G80557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3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ll Units</w:t>
        <w:tab/>
        <w:t>Captured equipment such as blankets, cooking utensils, tableware, soap, will be issued today only by DQM beginning 1000. G-4</w:t>
        <w:tab/>
        <w:t>085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ll Units</w:t>
        <w:tab/>
        <w:t>Rations available all units will draw as soon as possible.</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G-4</w:t>
        <w:tab/>
        <w:t>145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4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ll Units</w:t>
        <w:tab/>
        <w:t>Supply installations no change. Tns will not move. G-4</w:t>
        <w:tab/>
        <w:t>0810</w:t>
      </w:r>
      <w:r>
        <w:br w:type="page"/>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Skillman and Reid report to Div CP immediately. G-4</w:t>
        <w:tab/>
        <w:t>155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S-2 Tns</w:t>
        <w:tab/>
        <w:t>In towns already uncovered by other divisions, FUSA curfew will apply 1800 to 0700 in towns uncovered by this division, directive No. 16 will apply.</w:t>
        <w:tab/>
        <w:t>G-2</w:t>
        <w:tab/>
        <w:t>171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Engr BSO at 642789.</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Cl I, III, V 5 Apr no change. DAO loc Frankenberg 745740 05100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G-4</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D/203 reported back to Tns at 1500, loc at Geismar. 1 Plat A/87 with CC "R" reported back in at 1200. 1 Plat (-1 Sec) with CC "B" reported back in at 12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5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Div QM and 446 Truck Co moved to Friedrichshausen 785725, closed in 1400. Ration issue at new location.</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ll Units</w:t>
        <w:tab/>
        <w:t>Med clr sec in Hallenberg 620800 closing 1800 today. G-4 150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Additional maps ready for distribution at Engr BSO at 651782.</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G-2</w:t>
        <w:tab/>
        <w:t>17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6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ll Units</w:t>
        <w:tab/>
        <w:t>All units will draw Cl III from Army Dp #308 loc 820761.</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G-4</w:t>
        <w:tab/>
        <w:t>2336</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87 Cav Rcn released to Sqdrn control at 1330 to join Sqdrn at Aberkirchen 0447848.</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DQM, 446 Trk Co, and 3967 Trk Co moved at 1830 to Hallenberg, closing in 20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ll Units</w:t>
        <w:tab/>
        <w:t>DAO will open Hallenberg by 1800 today.</w:t>
        <w:tab/>
        <w:t>G-4</w:t>
        <w:tab/>
        <w:t>120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ll Units</w:t>
        <w:tab/>
        <w:t>Div Sv Park opens 070800 Apr vic Hallenberg. Bid PWE and GR Coll Point also.</w:t>
        <w:tab/>
        <w:t>G-4</w:t>
        <w:tab/>
        <w:t>1943</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7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129 Ord Maint Bn moved to vic Hallenberg; moved at 1530, closed in 190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B/77 Med Bn moved to Geismar, closed in 14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Est Clr sta Med Co Oberkirchen G446846 to open prior to 0808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S-4</w:t>
        <w:tab/>
        <w:t>1630</w:t>
      </w:r>
      <w:r>
        <w:br w:type="page"/>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Send trucks to evac 280 PW's AT CO "B" enCl first thing tomorrow morning.</w:t>
        <w:tab/>
        <w:t>G-4</w:t>
        <w:tab/>
        <w:t>212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All Units</w:t>
        <w:tab/>
        <w:t>Rear Ech and Div Sp Ser now loc Haina C8771. Div PX still loc Rhienbreitback on Rhine River.</w:t>
        <w:tab/>
        <w:t>G-4</w:t>
        <w:tab/>
        <w:t>20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Tns Adv CP loc at Hallenberg. Colonel A.J. Adams resumed command of 7th A.D. Trains.</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8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Hq &amp; Hq Co Div Tns moved at 0800 to Hallenberg; closed in at 0920. Distance of 18 miles.</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Hq and C/77 Med moved to Winterburg, closed in 095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CO Tns</w:t>
        <w:tab/>
        <w:t>Send transportation to CC "B" OP for 250 PW's. G-4</w:t>
        <w:tab/>
        <w:t>14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9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All Units</w:t>
        <w:tab/>
        <w:t>Have all IPW and allied agencies be on lookout for med S Sgt PW taken between Elb river and Hq this PM. PW not wounded but was being taken to Hq in ambulance when last seen. Is 6 ft 4 in tall, weighs approx 160 lbs, blond hair 22 yrs old, well educated, speaks English well wearing regular Wermahct uniform with Red Cross apron. Believed to have valuable info reguarding Kesselring. If found notify this office and hold PW await inst.</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All Units</w:t>
        <w:tab/>
        <w:t>Div Tns moving 101400 vic Schmallenberg 382837. Cl I, III, and V issue old loc.</w:t>
        <w:tab/>
        <w:t>G-4</w:t>
        <w:tab/>
        <w:t>2341</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0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Hq Div Tns moved at 1345 to Schmallenberg, Germany. Distance of 21 miles, closing in at 153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G-3 &amp; G-4</w:t>
        <w:tab/>
        <w:t>CP loc Schmallenberg 385843.</w:t>
        <w:tab/>
        <w:t>CO Tns</w:t>
        <w:tab/>
        <w:t>153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G-3 &amp; G-4</w:t>
        <w:tab/>
        <w:t>Div Tns minus closed in bivouac 1800.</w:t>
        <w:tab/>
        <w:t>CO Tns</w:t>
        <w:tab/>
        <w:t>183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Open Mdr Clr Co vic Berghausen 356877 prior to 101200.</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G-4</w:t>
        <w:tab/>
        <w:t>09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CO Tns</w:t>
        <w:tab/>
        <w:t>Maps avail at 380 Freideburg.</w:t>
        <w:tab/>
        <w:t>G-2</w:t>
        <w:tab/>
        <w:t>18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CO Tns</w:t>
        <w:tab/>
        <w:t>G-4 reports as of midnight will reach g-4 by 0600 daily. Reports will be submitted by radio.</w:t>
        <w:tab/>
        <w:t>G-4</w:t>
        <w:tab/>
        <w:t>2220</w:t>
      </w:r>
      <w:r>
        <w:br w:type="page"/>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1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G-4</w:t>
        <w:tab/>
        <w:t>B/77 now loc Schmallenberg G384834, closed in 1330.</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CO Tns</w:t>
        <w:tab/>
        <w:t>13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All Units</w:t>
        <w:tab/>
        <w:t>Div P.W.E. opens Schmallenberg 385 835 at 110800. G-4</w:t>
        <w:tab/>
        <w:t>083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3967 QM Truck Co ordered to report to 1st Army control at Geisen, Germany at 1800 today. 15 trucks from 446 QM Truck Co sent with 3967 in order to complete full company of trucks.</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Captain W.J. Winder, Actg S-3, returned to C Co 129 Ord for duty.</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2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Andy here. Do not move. Disregard Downings instructions.</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G-4</w:t>
        <w:tab/>
        <w:t>141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ll Units</w:t>
        <w:tab/>
        <w:t>Div P.W. Cage opens 0900 Amecke 148002. Writer now operating cage at that loc and will accept PW's until relieved by Div Tns. All units will march PW's to this cage.</w:t>
        <w:tab/>
        <w:t>G-4</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Rcn made of vic Eslohe and Wenholthausen for movement of Div Tns on 13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Lt. Downs CIC</w:t>
        <w:tab/>
        <w:t>Establish P.W.E. at Amecke 148003 by 130900 Apr 45. Additional sec AA will report to you present loc at 130700 Apr 45 for use as guard at new P.W.E. Take 12 Cl II trucks to new loc with you. See Capt Plyler.</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CO Tns</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3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Hq Div Tns moved to Eslohe at 0845, arrived 0945 in same loc as Hq 7th A D (Main).</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G-3 &amp; G-4</w:t>
        <w:tab/>
        <w:t>CP loc Eslohe.</w:t>
        <w:tab/>
        <w:t>CO Tns</w:t>
        <w:tab/>
        <w:t>09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G-3 &amp; G-4</w:t>
        <w:tab/>
        <w:t>Div Tns closed in new loc at 1042. Overlay to follow.</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CO Tns</w:t>
        <w:tab/>
        <w:t>112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G-4</w:t>
        <w:tab/>
        <w:t>Tns water point loc G306957.</w:t>
        <w:tab/>
        <w:t>CO Tns</w:t>
        <w:tab/>
        <w:t>171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Maj Skillman</w:t>
        <w:tab/>
        <w:t>Gerry trucks unloaded at QM. Gerries in ration trucks on way to Army. Gerry trucks plus twenty eight with Ahlers returning to you tonight. Obtain gasoline from Maint Co for Ahlers trucks. Load all trucks at first light. Ahlers will proceed direct to army. Gerry trucks will transfer loads to ration trucks at this point again tomorrow morning.</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CO Tns</w:t>
        <w:tab/>
        <w:t>2345</w:t>
      </w:r>
      <w:r>
        <w:br w:type="page"/>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Open Med Clr Co Balve 089039 131700. Hotel Kohne reserved for them.</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G-4</w:t>
        <w:tab/>
        <w:t>133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4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All Units</w:t>
        <w:tab/>
        <w:t>Cl III sup point no 308 Allendorf closed 142400. Cl III sup point no 310 Brilon 590112 opens 142400.</w:t>
        <w:tab/>
        <w:t>G-4</w:t>
        <w:tab/>
        <w:t>162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CO Tns</w:t>
        <w:tab/>
        <w:t>Have ration trucks returned, if so have them report here immediately.</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Tns Adv CP</w:t>
        <w:tab/>
        <w:t>12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Tns Adv CP</w:t>
        <w:tab/>
        <w:t>Trucks will be there as soon as they gas up. CO Tns</w:t>
        <w:tab/>
        <w:t>123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5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CO Tns</w:t>
        <w:tab/>
        <w:t>Showers and ldry loc Hachen 170090, no schedule, open 0800 to 14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ab/>
        <w:t>G-4</w:t>
        <w:tab/>
        <w:t>090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Gas avail at DQM. Oil and diesel must be obtained at Army DP 310.</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G-4</w:t>
        <w:tab/>
        <w:t>152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6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All Units</w:t>
        <w:tab/>
        <w:t>Cl I issue today, no change. No Cl I 17 Apr. Two day Cl I issue 18 Apr. New loc to be announced.</w:t>
        <w:tab/>
        <w:t>G-4</w:t>
        <w:tab/>
        <w:t>1151</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Div to move to assy area 16 and 17 Apr vic Gottingen, N.E. Kassel. CCA first, followed by CCB. CCR to leave on Div order. Div Hq and bal of Div leave with CCR. Rte and areas to be announced.</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Hasbrouck CG G-4 1516</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CO Tns</w:t>
        <w:tab/>
        <w:t>Stock of gas depleted at DQM. Draw from sup point no 310 Brilon 590112.</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G-4</w:t>
        <w:tab/>
        <w:t>161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AG</w:t>
        <w:tab/>
        <w:t>To Maj Burnham. Have 3 trucks being used for reinforcements report to Wrong as soon as possible.</w:t>
        <w:tab/>
        <w:t>CO Tns</w:t>
        <w:tab/>
        <w:t>183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AG</w:t>
        <w:tab/>
        <w:t>You will move afternoon 17 Apr or morning 18 Apr. Notify me number of trucks required. Billeting details report to Captian Reid at Obr Scheden C390200 17 Apr.</w:t>
        <w:tab/>
        <w:t>CO Tns</w:t>
        <w:tab/>
        <w:t>21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7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G</w:t>
        <w:tab/>
        <w:t>Send CG air cooled rear motor sedan to Div Tac Hq immediately.</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CO Tns</w:t>
        <w:tab/>
        <w:t>0920</w:t>
      </w:r>
      <w:r>
        <w:br w:type="page"/>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When PW's are cleaned up, please report no of enemy veh at your cage and cages of Wordy, Woody, and Dadshot to 3rd Corp G-4. Five Inf will relieve you guarding about mentioned veh and equipment.</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G-4</w:t>
        <w:tab/>
        <w:t>124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CO Tns</w:t>
        <w:tab/>
        <w:t>Move 1800. be careful Wrought tail.</w:t>
        <w:tab/>
        <w:t>G-4</w:t>
        <w:tab/>
        <w:t>162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CO Tns</w:t>
        <w:tab/>
        <w:t>Col Adams returning. Move when he arrives. Tns Adv</w:t>
        <w:tab/>
        <w:t>17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Hq Div Tns began move to area SW Gottingen at 211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446 and 3967 QM Truck Co's and DQM to remain present loc and move on 18 Apr.</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18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Hq Div Tns arrived new area loc C405180 Meensen, Germany at 0900; distance of 115 miles.</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G-3 &amp; G-4</w:t>
        <w:tab/>
        <w:t>Div Tns CP now loc Meensen C405180.</w:t>
        <w:tab/>
        <w:t>CO Tns</w:t>
        <w:tab/>
        <w:t>092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DQM</w:t>
        <w:tab/>
        <w:t>What time did truck co's leave. Are you bringing rations and gasoline. How many trucks were sent to Rr Ech.</w:t>
        <w:tab/>
        <w:t>CO Tns</w:t>
        <w:tab/>
        <w:t>11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CO Tns</w:t>
        <w:tab/>
        <w:t>Re msg 1100. Trk Co's left at 0930, bringing rations only. 34 trucks to Rr Ech.</w:t>
        <w:tab/>
        <w:t>DQM</w:t>
        <w:tab/>
        <w:t>1222</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G-3 &amp; G-4</w:t>
        <w:tab/>
        <w:t>Div Tns minus 446 and 3967 closed in new loc 1018. Overlay to follow.</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CO Tns</w:t>
        <w:tab/>
        <w:t>12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G-4</w:t>
        <w:tab/>
        <w:t>W.P. No 1 loc 0393199.</w:t>
        <w:tab/>
        <w:t>CO Tns</w:t>
        <w:tab/>
        <w:t>1216</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All Units Tns</w:t>
        <w:tab/>
        <w:t>Units will establish road blocks and halt all non essential civilian traffic. All persons of military age without proper identification will be turned over to CIC for questioning. Unit CO's responsible for enforcement of Mil Gov regulartions. Tns WP loc C393199. Shower point and schedule to be announced.</w:t>
        <w:tab/>
        <w:t>CO Tns</w:t>
        <w:tab/>
        <w:t>1028</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G-3 &amp; G-4</w:t>
        <w:tab/>
        <w:t>Rear Ech now loc 5328 Gottingen.</w:t>
        <w:tab/>
        <w:t>CO Tns</w:t>
        <w:tab/>
        <w:t>233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All Units</w:t>
        <w:tab/>
        <w:t>Following units will furnish trucks 2½ ton with driver and asst driver to report to Div Tns CO at Meensen C405180 at 190800 Apr 45: Ea Tk Bn 6, ea Inf Bn 3, Ea Arty Bn 4, 87 Rcn 1, 33d Engr 1, 129 Ord 1, personnel will carry mess and sleeping equipment.</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G-4</w:t>
        <w:tab/>
        <w:t>19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CO Tns</w:t>
        <w:tab/>
        <w:t>Be prepared to dispatch both QM Truck Co's by noon tomorrow. Each Co must be 48 trucks in strength. To be used to move a division to report to 1st Army.</w:t>
        <w:tab/>
        <w:t>G-4</w:t>
      </w:r>
      <w:r>
        <w:br w:type="page"/>
      </w:r>
    </w:p>
    <w:p>
      <w:pPr>
        <w:pStyle w:val="Normal"/>
        <w:suppressLineNumbers/>
        <w:tabs>
          <w:tab w:val="clear" w:pos="720"/>
          <w:tab w:val="left" w:pos="5760" w:leader="none"/>
          <w:tab w:val="left" w:pos="7200" w:leader="none"/>
        </w:tabs>
        <w:suppressAutoHyphens w:val="true"/>
        <w:rPr>
          <w:rFonts w:ascii="Courier New" w:hAnsi="Courier New" w:cs="Courier New"/>
          <w:b/>
          <w:b/>
          <w:sz w:val="28"/>
          <w:szCs w:val="28"/>
        </w:rPr>
      </w:pPr>
      <w:r>
        <w:rPr>
          <w:rFonts w:cs="Courier New" w:ascii="Courier New" w:hAnsi="Courier New"/>
          <w:b/>
          <w:sz w:val="28"/>
          <w:szCs w:val="28"/>
        </w:rPr>
        <w:t>NOTE: There is clearly a page missing at this point. The originals at the National Archives are stapled together. Thus it has been missing since before the document was stapled.</w:t>
      </w:r>
      <w:r>
        <w:br w:type="page"/>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42 Trucks arrived Div Tns area at 0800 today to be under control of Tns comdr to furnish whatever transportation is needed for Div.</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Move of both QM Truck Co's postponed for 24 hours. This time is to be used for maintenance on vehicles.</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All Units</w:t>
        <w:tab/>
        <w:t>Army Cl III transfer 13 on hwy N3 Kassel. Open for issue to Workshop units.</w:t>
        <w:tab/>
        <w:t>G-4</w:t>
        <w:tab/>
        <w:t>19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446 &amp; 3967 QM Truck co instructed to move at 0745 20 Apr to proceed to Solingen to move 97th Inf Div.</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0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446 &amp; 3967 QM Truck Co moved at 0745 enroute to Solingen.</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ll radio nets were closed, communication being by telephone.</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Maintenance on equipment and vehicles continued; also stress placed on personal cleanliness.</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1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Day spent in maintenance of vehicles, weapons, and equipment. All men were given opportunity of taking showers and cleaning clothes.</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2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Warning Order: Tentative date for movement of Division is 25 Apr 45. Push maintenance to completion as fast as possible.</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CG 7th A D</w:t>
        <w:tab/>
        <w:t>18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Contents of above warning order given to all units Div Tns.</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3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Div to be prepared to move tomorrow to the north.</w:t>
        <w:tab/>
        <w:t>G-4</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 telephone)</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Planned move has been postponed until 27-28 Apr 45.</w:t>
        <w:tab/>
        <w:t>G-3</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 telephone)</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Unit trucks in truck pool sent back to units.</w:t>
      </w:r>
      <w:r>
        <w:br w:type="page"/>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4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Send billeting officer to Div Hq to meet Maj Moeller</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eastAsia="Courier New" w:cs="Courier New" w:ascii="Courier New" w:hAnsi="Courier New"/>
          <w:sz w:val="16"/>
          <w:szCs w:val="16"/>
        </w:rPr>
        <w:t xml:space="preserve"> </w:t>
      </w:r>
      <w:r>
        <w:rPr>
          <w:rFonts w:cs="Courier New" w:ascii="Courier New" w:hAnsi="Courier New"/>
          <w:sz w:val="16"/>
          <w:szCs w:val="16"/>
        </w:rPr>
        <w:t>(by Liaison Off)</w:t>
        <w:tab/>
        <w:t>at 0830. Take four days rations.</w:t>
        <w:tab/>
        <w:t>G-3</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5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TO: CO Tns</w:t>
        <w:tab/>
        <w:t>Send both truck companies to report to QM 8 Inf Div at Remscheid, Germany as soon as they report back in from Army.</w:t>
        <w:tab/>
        <w:t>G-4</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Overlays drawn up for move and issued to 446 and 3967 QM Truck Companies.</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3967 QM Truck Co began move at 2300 and last vehicles left area 013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446 QM Trk Co cleared area at 023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Captain Reid left on billeting detail at 08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6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TO: CO Tns</w:t>
        <w:tab/>
        <w:t>Loc CP in Nienhagen 608425, 4 miles S of Celle. Rr Ech in Altencelle 615480. Would like Maj O'Bryant to check it. Altencelle good spot for Cl I &amp; III. Release point Brockel 685390. Have billet parties meet me at Celle. I am loc one block from Town Major's office.</w:t>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ab/>
        <w:t>Capt. Reid</w:t>
        <w:tab/>
        <w:t>15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7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Maj O'Bryant, Rear Ech, returned from billeting trip to new area and reported Rear Ech would be billeted at Altencelle.</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8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Billeting parties from all units Div Tns met at 080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Colonel Adams spent day at new area, returning at 1730.</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29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F.O. #27 issued to all units Div Tns at 0900 for move on 30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jc w:val="center"/>
        <w:rPr>
          <w:rFonts w:ascii="Courier New" w:hAnsi="Courier New" w:cs="Courier New"/>
          <w:sz w:val="16"/>
          <w:szCs w:val="16"/>
        </w:rPr>
      </w:pPr>
      <w:r>
        <w:rPr>
          <w:rFonts w:cs="Courier New" w:ascii="Courier New" w:hAnsi="Courier New"/>
          <w:sz w:val="16"/>
          <w:szCs w:val="16"/>
        </w:rPr>
        <w:t>30 Apr 45</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Hq Div Tns moved beginning at 0635, crossed IP at 0810, arrived in new loc Worwerk, Germany at 1740, distance of 131 miles.</w:t>
      </w:r>
      <w:r>
        <w:br w:type="page"/>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tab/>
        <w:t>Div Tns minus Rear Echelon and 446 QM Truck Co closed in at 2000. Message and overlay sent in to G-3 &amp; S-4.</w:t>
      </w:r>
    </w:p>
    <w:p>
      <w:pPr>
        <w:pStyle w:val="Normal"/>
        <w:suppressLineNumbers/>
        <w:tabs>
          <w:tab w:val="clear" w:pos="720"/>
          <w:tab w:val="left" w:pos="1800" w:leader="none"/>
          <w:tab w:val="left" w:pos="5760" w:leader="none"/>
          <w:tab w:val="left" w:pos="7200" w:leader="none"/>
        </w:tabs>
        <w:suppressAutoHyphens w:val="true"/>
        <w:ind w:left="1800" w:hanging="180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800" w:leader="none"/>
          <w:tab w:val="left" w:pos="5760" w:leader="none"/>
          <w:tab w:val="left" w:pos="7200" w:leader="none"/>
        </w:tabs>
        <w:suppressAutoHyphens w:val="true"/>
        <w:ind w:left="1800" w:hanging="1800"/>
        <w:rPr/>
      </w:pPr>
      <w:r>
        <w:rPr>
          <w:rFonts w:cs="Courier New" w:ascii="Courier New" w:hAnsi="Courier New"/>
          <w:sz w:val="16"/>
          <w:szCs w:val="16"/>
        </w:rPr>
        <w:tab/>
        <w:t>C/87 Rcn under Div Tns control. Will be used in patrolling area assigned to Div Tns for protection.</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arles Helbig</w:t>
      </w:r>
    </w:p>
  </w:footnote>
  <w:footnote w:id="3">
    <w:p>
      <w:pPr>
        <w:pStyle w:val="Footnote"/>
        <w:jc w:val="both"/>
        <w:rPr/>
      </w:pPr>
      <w:r>
        <w:rPr>
          <w:rStyle w:val="FootnoteCharacters"/>
        </w:rPr>
        <w:footnoteRef/>
      </w:r>
      <w:r>
        <w:rPr/>
        <w:t xml:space="preserve"> </w:t>
      </w:r>
      <w:r>
        <w:rPr/>
        <w:t>1st Lt. Denniston Averill of West Englewood, NJ, who was killed the next day (see below in Samree account)</w:t>
      </w:r>
    </w:p>
  </w:footnote>
  <w:footnote w:id="4">
    <w:p>
      <w:pPr>
        <w:pStyle w:val="Footnote"/>
        <w:jc w:val="both"/>
        <w:rPr/>
      </w:pPr>
      <w:r>
        <w:rPr>
          <w:rStyle w:val="FootnoteCharacters"/>
        </w:rPr>
        <w:footnoteRef/>
      </w:r>
      <w:r>
        <w:rPr/>
        <w:t xml:space="preserve"> </w:t>
      </w:r>
      <w:r>
        <w:rPr/>
        <w:t>At this time, only one 203 AAA man is known to have been killed 19 December 1944. That is Pfc. Gabriel C. Gonzalez, whose Battery is not yet known.</w:t>
      </w:r>
    </w:p>
  </w:footnote>
  <w:footnote w:id="5">
    <w:p>
      <w:pPr>
        <w:pStyle w:val="Footnote"/>
        <w:jc w:val="both"/>
        <w:rPr/>
      </w:pPr>
      <w:r>
        <w:rPr>
          <w:rStyle w:val="FootnoteCharacters"/>
        </w:rPr>
        <w:footnoteRef/>
      </w:r>
      <w:r>
        <w:rPr/>
        <w:t xml:space="preserve"> </w:t>
      </w:r>
      <w:r>
        <w:rPr/>
        <w:t>Probably from the trains of 17th Tank Battalion</w:t>
      </w:r>
    </w:p>
  </w:footnote>
  <w:footnote w:id="6">
    <w:p>
      <w:pPr>
        <w:pStyle w:val="Footnote"/>
        <w:jc w:val="both"/>
        <w:rPr/>
      </w:pPr>
      <w:r>
        <w:rPr>
          <w:rStyle w:val="FootnoteCharacters"/>
        </w:rPr>
        <w:footnoteRef/>
      </w:r>
      <w:r>
        <w:rPr/>
        <w:t xml:space="preserve"> </w:t>
      </w:r>
      <w:r>
        <w:rPr/>
        <w:t>Code name for VIII Corps, although other records refer to VIII Corps as Century</w:t>
      </w:r>
    </w:p>
  </w:footnote>
  <w:footnote w:id="7">
    <w:p>
      <w:pPr>
        <w:pStyle w:val="Footnote"/>
        <w:jc w:val="both"/>
        <w:rPr/>
      </w:pPr>
      <w:r>
        <w:rPr>
          <w:rStyle w:val="FootnoteCharacters"/>
        </w:rPr>
        <w:footnoteRef/>
      </w:r>
      <w:r>
        <w:rPr/>
        <w:t xml:space="preserve"> </w:t>
      </w:r>
      <w:r>
        <w:rPr/>
        <w:t>While Battery B of the 203rd Anti-Aircraft Artillery Battalion (B/203) was usually attached to Division Trains at this time for protection, the Division Trains After Action Report for December 1944 explicitly identifies this as D/203: “</w:t>
      </w:r>
      <w:r>
        <w:rPr>
          <w:rFonts w:cs="Courier New" w:ascii="Courier New" w:hAnsi="Courier New"/>
          <w:sz w:val="16"/>
          <w:szCs w:val="16"/>
        </w:rPr>
        <w:t>On the 20 Dec 44, the enemy attacked vic of Samree, Belgium. The Div Quartermaster with colored troops from the 3967 Q.M. Tr Co and his own section plus a platoon of AA guns from D Btry 203 AAA Bn held the enemy off for about four hours expecting help from the 3rd Armored Div coming from the North. . Lt Averill, Co comdr Tn Hq Co was dispatched with three medium tanks, one of which was known to have been knocked out, to relieve the Quartermaster. Lt Averill and the two other tanks are still missing on 31 Dec 44. The Quartermaster had to finally pull out, the AAA Bn lost three guns from enemy fire, but knocked out two German tanks, but ran out of ammunition. All ammunition and trucks were evacuated. The 3rd Armored Div North at Hotton was notified of the situation and were asked for help. The 101st Airborne and CC B of 10th A. D. at Bastogne were notified of the seriousness of the situation and were asked for help.</w:t>
      </w:r>
      <w:r>
        <w:rPr/>
        <w:t>”</w:t>
      </w:r>
    </w:p>
  </w:footnote>
  <w:footnote w:id="8">
    <w:p>
      <w:pPr>
        <w:pStyle w:val="Footnote"/>
        <w:jc w:val="both"/>
        <w:rPr/>
      </w:pPr>
      <w:r>
        <w:rPr>
          <w:rStyle w:val="FootnoteCharacters"/>
        </w:rPr>
        <w:footnoteRef/>
      </w:r>
      <w:r>
        <w:rPr/>
        <w:t xml:space="preserve"> </w:t>
      </w:r>
      <w:r>
        <w:rPr/>
        <w:t>These were the five men in the crew of a 105mm assault gun from HQ Co/17: Jack B. Parker (driver) who survived and Michael A. Baez (loader), Eulys F. Slate (bow gunner), Emery E. Weed (commander), and William E. Smith (Gunner) who were all killed.</w:t>
      </w:r>
    </w:p>
  </w:footnote>
  <w:footnote w:id="9">
    <w:p>
      <w:pPr>
        <w:pStyle w:val="Footnote"/>
        <w:jc w:val="both"/>
        <w:rPr/>
      </w:pPr>
      <w:r>
        <w:rPr>
          <w:rStyle w:val="FootnoteCharacters"/>
        </w:rPr>
        <w:footnoteRef/>
      </w:r>
      <w:r>
        <w:rPr/>
        <w:t xml:space="preserve"> </w:t>
      </w:r>
      <w:r>
        <w:rPr/>
        <w:t>1st Sgt. Constantino Cueto from Indiana</w:t>
      </w:r>
    </w:p>
  </w:footnote>
  <w:footnote w:id="10">
    <w:p>
      <w:pPr>
        <w:pStyle w:val="Footnote"/>
        <w:jc w:val="both"/>
        <w:rPr/>
      </w:pPr>
      <w:r>
        <w:rPr>
          <w:rStyle w:val="FootnoteCharacters"/>
        </w:rPr>
        <w:footnoteRef/>
      </w:r>
      <w:r>
        <w:rPr/>
        <w:t xml:space="preserve"> </w:t>
      </w:r>
      <w:r>
        <w:rPr/>
        <w:t>Probably 1st Lt. John H. Craemer, Personnel Officer of 3967</w:t>
      </w:r>
    </w:p>
  </w:footnote>
  <w:footnote w:id="11">
    <w:p>
      <w:pPr>
        <w:pStyle w:val="Footnote"/>
        <w:jc w:val="both"/>
        <w:rPr/>
      </w:pPr>
      <w:r>
        <w:rPr>
          <w:rStyle w:val="FootnoteCharacters"/>
        </w:rPr>
        <w:footnoteRef/>
      </w:r>
      <w:r>
        <w:rPr/>
        <w:t xml:space="preserve"> </w:t>
      </w:r>
      <w:r>
        <w:rPr/>
        <w:t>1st Lt. William K. Richardson of Norfolk, Va</w:t>
      </w:r>
    </w:p>
  </w:footnote>
  <w:footnote w:id="12">
    <w:p>
      <w:pPr>
        <w:pStyle w:val="Footnote"/>
        <w:jc w:val="both"/>
        <w:rPr/>
      </w:pPr>
      <w:r>
        <w:rPr>
          <w:rStyle w:val="FootnoteCharacters"/>
        </w:rPr>
        <w:footnoteRef/>
      </w:r>
      <w:r>
        <w:rPr/>
        <w:t xml:space="preserve"> </w:t>
      </w:r>
      <w:r>
        <w:rPr/>
        <w:t>As noted at the start of the account, this was a D/203 section.</w:t>
      </w:r>
    </w:p>
  </w:footnote>
  <w:footnote w:id="13">
    <w:p>
      <w:pPr>
        <w:pStyle w:val="Footnote"/>
        <w:jc w:val="both"/>
        <w:rPr/>
      </w:pPr>
      <w:r>
        <w:rPr>
          <w:rStyle w:val="FootnoteCharacters"/>
        </w:rPr>
        <w:footnoteRef/>
      </w:r>
      <w:r>
        <w:rPr/>
        <w:t xml:space="preserve"> </w:t>
      </w:r>
      <w:r>
        <w:rPr/>
        <w:t>Capt. Robert H. Barth of the CCB HQ Company was from New Jersey.</w:t>
      </w:r>
    </w:p>
  </w:footnote>
  <w:footnote w:id="14">
    <w:p>
      <w:pPr>
        <w:pStyle w:val="Footnote"/>
        <w:jc w:val="both"/>
        <w:rPr/>
      </w:pPr>
      <w:r>
        <w:rPr>
          <w:rStyle w:val="FootnoteCharacters"/>
        </w:rPr>
        <w:footnoteRef/>
      </w:r>
      <w:r>
        <w:rPr/>
        <w:t xml:space="preserve"> </w:t>
      </w:r>
      <w:r>
        <w:rPr/>
        <w:t>83rd Reconnaissance Battalion was an element of 3rd Armored Division.</w:t>
      </w:r>
    </w:p>
  </w:footnote>
  <w:footnote w:id="15">
    <w:p>
      <w:pPr>
        <w:pStyle w:val="Footnote"/>
        <w:rPr/>
      </w:pPr>
      <w:r>
        <w:rPr>
          <w:rStyle w:val="FootnoteCharacters"/>
        </w:rPr>
        <w:footnoteRef/>
      </w:r>
      <w:r>
        <w:rPr/>
        <w:t xml:space="preserve"> </w:t>
      </w:r>
      <w:r>
        <w:rPr/>
        <w:t>These were probably the same 3AD tanks (from Company H of the 33rd Armored Regiment) found at Samrée during a 1947 investigation to locate the remains of Eulys Slate (HQ Co/17 Tank). A 16 August 1947 document in the Individual Personnel File of Slate lists these tanks as “Tank USA - 3082021, name not indicated, unit designation 3 33 H-, at Samree.” and “Tank USA - 3066357, name not indicated, unit designation 3 33 H-, at Bersismenil.” and “Tank USA - 3070647-S, name not indicated, unit designation 3 33 H-.”</w:t>
      </w:r>
    </w:p>
  </w:footnote>
  <w:footnote w:id="16">
    <w:p>
      <w:pPr>
        <w:pStyle w:val="Footnote"/>
        <w:jc w:val="both"/>
        <w:rPr/>
      </w:pPr>
      <w:r>
        <w:rPr>
          <w:rStyle w:val="FootnoteCharacters"/>
        </w:rPr>
        <w:footnoteRef/>
      </w:r>
      <w:r>
        <w:rPr/>
        <w:t xml:space="preserve"> </w:t>
      </w:r>
      <w:r>
        <w:rPr/>
        <w:t>The 3967 Quartermaster Truck Company 1944 Unit History gives this brief account: “</w:t>
      </w:r>
      <w:r>
        <w:rPr>
          <w:rFonts w:cs="Courier New" w:ascii="Courier New" w:hAnsi="Courier New"/>
          <w:sz w:val="16"/>
          <w:szCs w:val="16"/>
        </w:rPr>
        <w:t>In the "Battle of the Bulge", the enemy temporarily cut the main supply route from Trains to the combat elements of the division. It was during this time that the Germans threw small arms, mortar, and artillery fire into the company bivouac area at Samree, Belgium After being under fire for five and one half hours, this unit was finally forced to evacuate, and did so without loss of a single vehicle. As the convoy moved out down the road, the road was shelled; when it reached Dochamps, about one and a half miles from Samree, a mortor barrage was laid on the town, causing one casualty from this company.</w:t>
      </w:r>
      <w:r>
        <w:rPr/>
        <w:t>”</w:t>
      </w:r>
    </w:p>
  </w:footnote>
  <w:footnote w:id="17">
    <w:p>
      <w:pPr>
        <w:pStyle w:val="Footnote"/>
        <w:jc w:val="both"/>
        <w:rPr/>
      </w:pPr>
      <w:r>
        <w:rPr>
          <w:rStyle w:val="FootnoteCharacters"/>
        </w:rPr>
        <w:footnoteRef/>
      </w:r>
      <w:r>
        <w:rPr/>
        <w:t xml:space="preserve"> </w:t>
      </w:r>
      <w:r>
        <w:rPr/>
        <w:t>Capt. Sam Plyler of Division Trains survived and was interviewed about these events in January 1945.</w:t>
      </w:r>
    </w:p>
  </w:footnote>
  <w:footnote w:id="18">
    <w:p>
      <w:pPr>
        <w:pStyle w:val="Footnote"/>
        <w:jc w:val="both"/>
        <w:rPr/>
      </w:pPr>
      <w:r>
        <w:rPr>
          <w:rStyle w:val="FootnoteCharacters"/>
        </w:rPr>
        <w:footnoteRef/>
      </w:r>
      <w:r>
        <w:rPr/>
        <w:t xml:space="preserve"> </w:t>
      </w:r>
      <w:r>
        <w:rPr/>
        <w:t>1st Lt. Denniston Averill of West Englewood, NJ had been killed.</w:t>
      </w:r>
    </w:p>
  </w:footnote>
  <w:footnote w:id="19">
    <w:p>
      <w:pPr>
        <w:pStyle w:val="Footnote"/>
        <w:jc w:val="both"/>
        <w:rPr/>
      </w:pPr>
      <w:r>
        <w:rPr>
          <w:rStyle w:val="FootnoteCharacters"/>
        </w:rPr>
        <w:footnoteRef/>
      </w:r>
      <w:r>
        <w:rPr/>
        <w:t xml:space="preserve"> </w:t>
      </w:r>
      <w:r>
        <w:rPr/>
        <w:t>The M/15 and M/16 half-tracks were probably from B/203.</w:t>
      </w:r>
    </w:p>
  </w:footnote>
  <w:footnote w:id="20">
    <w:p>
      <w:pPr>
        <w:pStyle w:val="Footnote"/>
        <w:jc w:val="both"/>
        <w:rPr/>
      </w:pPr>
      <w:r>
        <w:rPr>
          <w:rStyle w:val="FootnoteCharacters"/>
        </w:rPr>
        <w:footnoteRef/>
      </w:r>
      <w:r>
        <w:rPr/>
        <w:t xml:space="preserve"> “</w:t>
      </w:r>
      <w:r>
        <w:rPr/>
        <w:t>Master” was the code name for First U. S. Army.</w:t>
      </w:r>
    </w:p>
  </w:footnote>
  <w:footnote w:id="21">
    <w:p>
      <w:pPr>
        <w:pStyle w:val="Footnote"/>
        <w:jc w:val="both"/>
        <w:rPr/>
      </w:pPr>
      <w:r>
        <w:rPr>
          <w:rStyle w:val="FootnoteCharacters"/>
        </w:rPr>
        <w:footnoteRef/>
      </w:r>
      <w:r>
        <w:rPr/>
        <w:t xml:space="preserve"> </w:t>
      </w:r>
      <w:r>
        <w:rPr/>
        <w:t>It is not yet known what headquarters had the code names “Champion”.</w:t>
      </w:r>
    </w:p>
  </w:footnote>
  <w:footnote w:id="22">
    <w:p>
      <w:pPr>
        <w:pStyle w:val="Footnote"/>
        <w:jc w:val="both"/>
        <w:rPr/>
      </w:pPr>
      <w:r>
        <w:rPr>
          <w:rStyle w:val="FootnoteCharacters"/>
        </w:rPr>
        <w:footnoteRef/>
      </w:r>
      <w:r>
        <w:rPr/>
        <w:t xml:space="preserve"> “</w:t>
      </w:r>
      <w:r>
        <w:rPr/>
        <w:t>Checkmate” was the code name for 84th Infantry Division.</w:t>
      </w:r>
    </w:p>
  </w:footnote>
  <w:footnote w:id="23">
    <w:p>
      <w:pPr>
        <w:pStyle w:val="Footnote"/>
        <w:jc w:val="both"/>
        <w:rPr/>
      </w:pPr>
      <w:r>
        <w:rPr>
          <w:rStyle w:val="FootnoteCharacters"/>
        </w:rPr>
        <w:footnoteRef/>
      </w:r>
      <w:r>
        <w:rPr/>
        <w:t xml:space="preserve"> </w:t>
      </w:r>
      <w:r>
        <w:rPr/>
        <w:t>Capt. David B. Van Winkle from New York, identified in the Division Quartermaster Journal of 10 October 1944 as the Division Special Service Officer, not to be confused with 1st Lt. Ernest Van Winkle of 48th Armored Infantry Battalion.</w:t>
      </w:r>
    </w:p>
  </w:footnote>
  <w:footnote w:id="24">
    <w:p>
      <w:pPr>
        <w:pStyle w:val="Footnote"/>
        <w:jc w:val="both"/>
        <w:rPr/>
      </w:pPr>
      <w:r>
        <w:rPr>
          <w:rStyle w:val="FootnoteCharacters"/>
        </w:rPr>
        <w:footnoteRef/>
      </w:r>
      <w:r>
        <w:rPr/>
        <w:t xml:space="preserve"> </w:t>
      </w:r>
      <w:r>
        <w:rPr/>
        <w:t>It is not yet known what headquarters had the code name “Diam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20:00Z</dcterms:created>
  <dc:creator>Wesley Johnston</dc:creator>
  <dc:description/>
  <cp:keywords/>
  <dc:language>en-US</dc:language>
  <cp:lastModifiedBy>Wesley Johnston</cp:lastModifiedBy>
  <dcterms:modified xsi:type="dcterms:W3CDTF">2008-08-08T03:57:00Z</dcterms:modified>
  <cp:revision>272</cp:revision>
  <dc:subject/>
  <dc:title> SECRET</dc:title>
</cp:coreProperties>
</file>