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rPr>
      </w:pPr>
      <w:r>
        <w:rPr>
          <w:b/>
          <w:bCs/>
          <w:sz w:val="36"/>
        </w:rPr>
        <w:t>7th Armored Division – Division Quartermaster</w:t>
      </w:r>
    </w:p>
    <w:p>
      <w:pPr>
        <w:pStyle w:val="Normal"/>
        <w:jc w:val="center"/>
        <w:rPr>
          <w:b/>
          <w:b/>
          <w:bCs/>
          <w:sz w:val="36"/>
        </w:rPr>
      </w:pPr>
      <w:r>
        <w:rPr>
          <w:b/>
          <w:bCs/>
          <w:sz w:val="36"/>
        </w:rPr>
        <w:t>Action at Samree, Belgium</w:t>
      </w:r>
    </w:p>
    <w:p>
      <w:pPr>
        <w:pStyle w:val="Normal"/>
        <w:rPr>
          <w:b/>
          <w:b/>
          <w:bCs/>
          <w:sz w:val="20"/>
        </w:rPr>
      </w:pPr>
      <w:r>
        <w:rPr>
          <w:b/>
          <w:bCs/>
          <w:sz w:val="20"/>
        </w:rPr>
      </w:r>
    </w:p>
    <w:p>
      <w:pPr>
        <w:pStyle w:val="Normal"/>
        <w:tabs>
          <w:tab w:val="clear" w:pos="720"/>
          <w:tab w:val="right" w:pos="8460" w:leader="none"/>
        </w:tabs>
        <w:jc w:val="both"/>
        <w:rPr/>
      </w:pPr>
      <w:r>
        <w:rPr/>
        <w:t>Transcribed from the original documents in Box 15711 (7th Armored Division 607-ORD-0.1 to 607-ORD-0.12) of Record Group 407 (Adjutant General's Office) at National Archives II in College Park, MD by Jack Case, Jr., son of Jack Case of Company B, 129th Armored Ordnance Maintenance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SEVENTH ARMORED DIVISION</w:t>
      </w:r>
    </w:p>
    <w:p>
      <w:pPr>
        <w:pStyle w:val="Normal"/>
        <w:jc w:val="center"/>
        <w:rPr/>
      </w:pPr>
      <w:r>
        <w:rPr>
          <w:rFonts w:cs="Courier New" w:ascii="Courier New" w:hAnsi="Courier New"/>
          <w:sz w:val="18"/>
          <w:szCs w:val="18"/>
        </w:rPr>
        <w:t>Office of the Division Quarterma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ab/>
        <w:tab/>
        <w:tab/>
        <w:tab/>
        <w:tab/>
        <w:t>22 December 1944.</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AT SAMREE, BELGIUM</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ab/>
        <w:t>On the morning of 20 December 1944 the Sv Btry 440th FA Bn, DAO Section, 3967th Tr T Co, one section of the 203rd AAA Bn, Class III Section of the Division Quartermaster, the Division Quartermaster and his Class III Officer were at Samree, Belgium. At that time, one-half the 3967th Tr T Co, strength of the Sv Btry unknown, DAO absent, but two men from that office with a ½ track which was out of operation, were present. Present from the Quartermaster section were the Division Quartermaster, Class III Officer, Class II Officer, six (6) men of the Quartermaster Section, five (5) men from the 17th Tk Bn</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three (3) stragglers from the Inf Replacement Center of Stavelot, who had joined our column the night of 17 December as it was passing through Stavelo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 xml:space="preserve">About 0945 a report was received from a Belgium civilian that a small German patrol was approaching our position from the south and was about four (4) kilometres dista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Lt. PICKFORD the Class II Officer was sent out by the Division Quartermaster to contact a Collecting Point for dead south of Mont. A message was sent to Tn CO stating that German patrol was attacking our position. The section of the 203rd AAA was then moved approximately 150 yards northeast of Samree, and the men assigned to the Division Quartermaster Section were placed in a defensive position around the town. Personnel of the 3967th Q Tr T Co were outposted approximately 200 yards from the position now occupied by the men of the Division Quartermaster Section. The 1st Sgt of Hq &amp; Sv Trp, 87th Rcn Sq reported to the Division Quartermaster and stated he had a light tank and one (1) half-track available for use. Division Quartermaster sent him forward to engage the enemy. One half the 440th Sv Btry also went out and engaged the enemy. A Tank Recovery vehicle armed with mortar, but with only four (4) rounds of HE, the rest of it’s supply smoke, went out to recover their supply sergeant who had been wounded, but was unable to do so. The entire train of the Sv Btry and the Tank Recover vehicle then left the are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While the Division Quartermaster was inspecting the road block, the 3967th Q Tr T Co was instructed to evacuate, and had pulled out all vehicles except six (6) two and one-half ton trucks, on the road to Dochamps. The Division Quartermaster instructed the CO of the 3967th Q Tr T Co that we would not evacuate the position, but would defend it. The CO of the 77th Medical Bn reported in and then left. Lt KRAMER</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of the 3967th Q Tr T Co was sent to Tn Hq CP to secure aid. At approximately 1200 Lt BROWNLEE</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of the MP Platoon reported in and was sent to the main road to form a patrol and cut off the enemy patrol. No definite report was received from him except it was reported that he had proceeded down the road and stopped the traffic from using the main thoroughfare. At this time a heavy fog settled in and the enemy was able to cross the road and</w:t>
      </w:r>
      <w:r>
        <w:br w:type="page"/>
      </w:r>
    </w:p>
    <w:p>
      <w:pPr>
        <w:pStyle w:val="Normal"/>
        <w:rPr>
          <w:rFonts w:ascii="Courier New" w:hAnsi="Courier New" w:cs="Courier New"/>
          <w:sz w:val="18"/>
          <w:szCs w:val="18"/>
        </w:rPr>
      </w:pPr>
      <w:r>
        <w:rPr>
          <w:rFonts w:cs="Courier New" w:ascii="Courier New" w:hAnsi="Courier New"/>
          <w:sz w:val="18"/>
          <w:szCs w:val="18"/>
        </w:rPr>
        <w:t xml:space="preserve">enter some houses. This fog lifted a approximately 1200. A Lt RICHARDSON </w:t>
      </w:r>
    </w:p>
    <w:p>
      <w:pPr>
        <w:pStyle w:val="Normal"/>
        <w:rPr>
          <w:rFonts w:ascii="Courier New" w:hAnsi="Courier New" w:cs="Courier New"/>
          <w:sz w:val="18"/>
          <w:szCs w:val="18"/>
        </w:rPr>
      </w:pPr>
      <w:r>
        <w:rPr>
          <w:rFonts w:cs="Courier New" w:ascii="Courier New" w:hAnsi="Courier New"/>
          <w:sz w:val="18"/>
          <w:szCs w:val="18"/>
        </w:rPr>
        <w:t xml:space="preserve">from the 203rd AAA was wounded and brought to our CP where the Division Surgeon administered first aid and evacuated the Lt in one of our gas trucks. Lt RICHARDSON reported that the enemy consisted of a small patrol that could be easily wiped out. About this time a half-track of the 440th FA Bn ran out of ammunition and left the area. At that time a Colonel accompanied by a Captain from a FA Group reported in and stated he had a FA Bn ready for action if needed. Approximately another Section of the 203rd AAA then arrived and they were sent down the rod to engage the enemy. Lt KARMER reported in at this time and advised that the Third Armored Division had left Marche at approximately1100 and was attacking in our general direction. Asst G-4 of the Seventh Armored Division reported in at 1200 and also reported the Third Armored Division was attacking in our general direction on the road from Dochamps to Samree. At that time the Division Quartermaster gave definite instructions to the Class III Officer that neither the gasoline nor Class I supplies would be destroye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fter the enemy crossed the road the destroyed, by bazooka fire, a number of vehicles which were proceeding southwest to Samree. (Approximately six (6) 2½ ton trucks). The enemy bazooka man was killed. Soon after this, artillery fire was heard but was landing one thousand (1000) yards over our position. At approximately 1400 two (2) enemy light tanks appeared and were immobilized by fire from our light tanks. It was reported then that the enemy’s light tanks resembled ours but when they fired on our position we returned the fi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During the entire time rations and gasoline were issued to the 87th Cav Rcn Sq, Armd Inf Bn, 106th Inf Div, 28th Inf Div, 31st Tank Bn, 48th Armd Inf Bn, and the 38th Armd Inf Bn. It is believed that all Trains loaded with rations and gas were able to leave the area on the road leading to Dochamps. The 23rd Armd Inf Bn Tns loaded with gasoline was escorted by the light tank from CC B Hq, the Commander (Capt BARTH) had been killed while coming to our area. A temporary collecting Point was then established near our CP. At approximately 1415 the Capt from the artillery Group reported he had one (1) Battery in position and would commence firing as soon as he could establish radio contact with his Battery Headquarters. He also requested supply of ammunition for the Battery, which could not be furnished. His vehicle was parked near our CP and sometime later, left the area. About this time several air-bursts were received directly over our position. The 1st Sgt commanding a light tank of the 87th Rcn Sq reported he was out of ammo and asked for re-supply. He also reported the enemy was moving into position and that the patrol was a large force of enemy infantry. At this time the driver of the 87th Cav half-track was wounded and brought in to our CP by the commander of the half-track. The commander also requested more ammunition. The half-track then remained at our C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 xml:space="preserve">At approximately 1430 Lt CHRISMON, Sv Co, 17th Tk Bn reported in and stated that the head of the Third Armored Division column was halted at Dochamps and that it was his belief that if the Division Quartermaster reported the situation to the CO of that column he could secure assistance. The Division Quartermaster left with Lt. CHRISMON and proceeded to Dochamps. Upon arriving at the head of the column he requested the Lt in charge of the 83rd Cav Rcn Trp to come to our aid immediately. The Lt stated he was part of a Task Force and commanded by a Major and that he was unable to move forward unless ordered to do so by the Task Force Commanding Officer. The Division Quartermaster then contacted the CO of the Task Force and requested immediate </w:t>
      </w:r>
      <w:r>
        <w:br w:type="page"/>
      </w:r>
    </w:p>
    <w:p>
      <w:pPr>
        <w:pStyle w:val="Normal"/>
        <w:rPr>
          <w:rFonts w:ascii="Courier New" w:hAnsi="Courier New" w:cs="Courier New"/>
          <w:sz w:val="18"/>
          <w:szCs w:val="18"/>
        </w:rPr>
      </w:pPr>
      <w:r>
        <w:rPr>
          <w:rFonts w:cs="Courier New" w:ascii="Courier New" w:hAnsi="Courier New"/>
          <w:sz w:val="18"/>
          <w:szCs w:val="18"/>
        </w:rPr>
        <w:t>assistance. A delay of approximately fifteen minutes was encountered before the CO in command ordered the medium tank company to the attack preceeded by two (2) armored cars. The armored cars cleared Samree and turned northeast on the main road without difficulty. The medium tanks were brought under fire by a reported five (5) German tanks; three of these medium tanks were immobilized by enemy fire and one (1) enemy tank was destroyed. At approximately 1444 a heavy barrage fell on the cross-roads at Samree. At that time everyone except the Class III Officer and two men, and the 203rd AAA Section had evacuated the area. The Lt in command of the 203rd platoon brought his vehicle back to Samree and reported enemy was proceeding on Samree from northeast and he was unable to compete with them. Cap PLYLER Class III Officer instructed him to set up a road block two hundred yards south west of Samree. At approximately 1500 a German tank approached Samree and began shelling our CP. Capt PYLER having seen the three (3) medium tanks of the Third Armored Division immoblized, returned to the road block. Major SKILLMAN S-3, of Tn Hq arrived and stated the medium tanks were coming to our aid; and at this time Capt PLYLER requested infantry also. Major SKILLMAN stated he would see what he could do and returned to Tn Hq CP located at La Roch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Capt PYLER tried to return to Samree but was repulsed by German infantry which as occupying the town. About this time artillery and mortar fire began falling on the road block and Capt PLYLER evacuated three hundred yards to the rear. At this time Lt AVERILL commanding Tn Hq Co arrived with two (2) med tanks and one TD gun. The situation was explained to him and he proceeded toward Samree with the tanks and the TD gun. No further report was received from Lt AVERILL. Major SKILLMAN then returned and instructed Capt PLYLER to report to the Tn CO. The Division Quartermaster was unable to return to Samree due to intense shelling of road and area by enemy artillery fire, and returned to La Roche via Hotton arriving at Tn Hq CP at approximately 21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No definite information is available except three (3) American dead were collected at Samree, five (5) wounded were evacuated and approximately seven wounded were treated for slight wounds and returned to duty immediately. The dead were not evacuted from Samree. Much credit for holding this position for a period of five (5) hours was due to the superior work of the half-track and light tank crews of the 87th Cav Rcn Sq, who fought continuously until their ammunition was exhausted. No further information was received the composition of the enemy force except that it was an Infantry Force, supported by tanks, mortar, and artille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five men were the crew of a 105mm assault gun of the Assault Gun Platoon of Headquarters Company, 17th Tank Battalion. Killed that day were Sgt. Emery E. Weed, Sgt. William E. Smith, Cpl. Michael A. Baez, and Pvt. Eulys F. Slate. Jack Parker was the lone survivor of the crew.</w:t>
      </w:r>
    </w:p>
  </w:footnote>
  <w:footnote w:id="3">
    <w:p>
      <w:pPr>
        <w:pStyle w:val="Footnote"/>
        <w:jc w:val="both"/>
        <w:rPr/>
      </w:pPr>
      <w:r>
        <w:rPr>
          <w:rStyle w:val="FootnoteCharacters"/>
        </w:rPr>
        <w:footnoteRef/>
      </w:r>
      <w:r>
        <w:rPr/>
        <w:t xml:space="preserve"> </w:t>
      </w:r>
      <w:r>
        <w:rPr/>
        <w:t>1st Lt. John H. Craemer (note correct spelling)</w:t>
      </w:r>
    </w:p>
  </w:footnote>
  <w:footnote w:id="4">
    <w:p>
      <w:pPr>
        <w:pStyle w:val="Footnote"/>
        <w:jc w:val="both"/>
        <w:rPr/>
      </w:pPr>
      <w:r>
        <w:rPr>
          <w:rStyle w:val="FootnoteCharacters"/>
        </w:rPr>
        <w:footnoteRef/>
      </w:r>
      <w:r>
        <w:rPr/>
        <w:t xml:space="preserve"> </w:t>
      </w:r>
      <w:r>
        <w:rPr/>
        <w:t>1st Lt. Herbert F. Brownlee apparently had at least three MPs with him since the MP Platoon Unit History shows MPs Cpl. john M. French and Pfc. Matthew J. Glowgowski MIA 20 Dec 44 from Samrée, Belgium and a 2 May 1945 award of a Silver Star places Pvt. Charlie Whitehead, Jr. there as well.</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29:00Z</dcterms:created>
  <dc:creator>Jack Case</dc:creator>
  <dc:description/>
  <cp:keywords/>
  <dc:language>en-US</dc:language>
  <cp:lastModifiedBy>Wesley Johnston</cp:lastModifiedBy>
  <dcterms:modified xsi:type="dcterms:W3CDTF">2008-08-24T20:13:00Z</dcterms:modified>
  <cp:revision>19</cp:revision>
  <dc:subject/>
  <dc:title>COMPANY “B”</dc:title>
</cp:coreProperties>
</file>