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Journal</w:t>
      </w:r>
    </w:p>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of the</w:t>
      </w:r>
    </w:p>
    <w:p>
      <w:pPr>
        <w:pStyle w:val="Normal"/>
        <w:tabs>
          <w:tab w:val="clear" w:pos="720"/>
          <w:tab w:val="right" w:pos="8460" w:leader="none"/>
        </w:tabs>
        <w:jc w:val="center"/>
        <w:rPr/>
      </w:pPr>
      <w:r>
        <w:rPr>
          <w:rFonts w:cs="Arial" w:ascii="Arial" w:hAnsi="Arial"/>
          <w:b/>
          <w:sz w:val="36"/>
          <w:szCs w:val="36"/>
        </w:rPr>
        <w:t>7th Armored Division's</w:t>
      </w:r>
    </w:p>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Division Quartermaster</w:t>
      </w:r>
    </w:p>
    <w:p>
      <w:pPr>
        <w:pStyle w:val="Normal"/>
        <w:tabs>
          <w:tab w:val="clear" w:pos="720"/>
          <w:tab w:val="right" w:pos="8460" w:leader="none"/>
        </w:tabs>
        <w:jc w:val="center"/>
        <w:rPr>
          <w:rFonts w:ascii="Arial" w:hAnsi="Arial" w:cs="Arial"/>
        </w:rPr>
      </w:pPr>
      <w:r>
        <w:rPr>
          <w:rFonts w:cs="Arial" w:ascii="Arial" w:hAnsi="Arial"/>
        </w:rPr>
        <w:t>http://www.7tharmddiv.org/docrep/N-7AD-QM-Jnl.doc</w:t>
      </w:r>
    </w:p>
    <w:p>
      <w:pPr>
        <w:pStyle w:val="Normal"/>
        <w:tabs>
          <w:tab w:val="clear" w:pos="720"/>
          <w:tab w:val="right" w:pos="846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right" w:pos="846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right" w:pos="8460" w:leader="none"/>
        </w:tabs>
        <w:jc w:val="both"/>
        <w:rPr/>
      </w:pPr>
      <w:r>
        <w:rPr/>
        <w:t>Transcribed from the original documents in 2005 Box 15711 (7th Armored Division 607-ORD-0.1 to 607-ORD-0.12) of Record Group 407 (Adjutant General's Office) at National Archives II in College Park, MD by</w:t>
      </w:r>
    </w:p>
    <w:p>
      <w:pPr>
        <w:pStyle w:val="Normal"/>
        <w:tabs>
          <w:tab w:val="clear" w:pos="720"/>
          <w:tab w:val="right" w:pos="8460" w:leader="none"/>
        </w:tabs>
        <w:jc w:val="both"/>
        <w:rPr/>
      </w:pPr>
      <w:r>
        <w:rPr/>
      </w:r>
    </w:p>
    <w:p>
      <w:pPr>
        <w:pStyle w:val="Normal"/>
        <w:numPr>
          <w:ilvl w:val="0"/>
          <w:numId w:val="1"/>
        </w:numPr>
        <w:tabs>
          <w:tab w:val="clear" w:pos="720"/>
          <w:tab w:val="right" w:pos="8460" w:leader="none"/>
        </w:tabs>
        <w:jc w:val="both"/>
        <w:rPr/>
      </w:pPr>
      <w:r>
        <w:rPr/>
        <w:t>Vicki Phillips, daughter of Wesley Lee Glover of the Anti-tank Platoon of Headquarters Company of 7th Armored Division Headquarters - 7 August - 8 September 1944 (Excel spreadsheet in separate file)</w:t>
      </w:r>
    </w:p>
    <w:p>
      <w:pPr>
        <w:pStyle w:val="Normal"/>
        <w:numPr>
          <w:ilvl w:val="0"/>
          <w:numId w:val="1"/>
        </w:numPr>
        <w:tabs>
          <w:tab w:val="clear" w:pos="720"/>
          <w:tab w:val="right" w:pos="8460" w:leader="none"/>
        </w:tabs>
        <w:jc w:val="both"/>
        <w:rPr/>
      </w:pPr>
      <w:r>
        <w:rPr/>
        <w:t>Ruud Wilmsen of Harderwijk, The Netherlands - October 1944</w:t>
      </w:r>
    </w:p>
    <w:p>
      <w:pPr>
        <w:pStyle w:val="Normal"/>
        <w:tabs>
          <w:tab w:val="clear" w:pos="720"/>
          <w:tab w:val="right" w:pos="8460" w:leader="none"/>
        </w:tabs>
        <w:jc w:val="both"/>
        <w:rPr/>
      </w:pPr>
      <w:r>
        <w:rPr/>
      </w:r>
    </w:p>
    <w:p>
      <w:pPr>
        <w:pStyle w:val="Normal"/>
        <w:tabs>
          <w:tab w:val="clear" w:pos="720"/>
          <w:tab w:val="right" w:pos="8460" w:leader="none"/>
        </w:tabs>
        <w:jc w:val="both"/>
        <w:rPr/>
      </w:pPr>
      <w:r>
        <w:rPr/>
        <w:t xml:space="preserve">Edited by Wesley Johnston (wwjohnston@aol.com). The original spellings and format are retained in the transcript. Word wrap in which a line of text continues to the next line is not necessarily as in the original. Hand-written text is given in </w:t>
      </w:r>
      <w:r>
        <w:rPr>
          <w:i/>
        </w:rPr>
        <w:t>italics</w:t>
      </w:r>
      <w:r>
        <w:rPr/>
        <w:t xml:space="preserve"> in this transcription. Most word spacing errors are corrected in the transcription. If there is any question of accuracy, please contact Wesley Johnston (wwjohnston@aol.com) so that the original scanned images can be checked to assure that the transcript does or does not match the original.</w:t>
      </w:r>
      <w:r>
        <w:br w:type="page"/>
      </w:r>
    </w:p>
    <w:p>
      <w:pPr>
        <w:pStyle w:val="Normal"/>
        <w:suppressLineNumbers/>
        <w:suppressAutoHyphens w:val="true"/>
        <w:rPr/>
      </w:pPr>
      <w:r>
        <w:rPr>
          <w:rFonts w:cs="Courier New" w:ascii="Courier New" w:hAnsi="Courier New"/>
          <w:sz w:val="18"/>
          <w:szCs w:val="18"/>
          <w:u w:val="single"/>
        </w:rPr>
        <w:t>1 October 1944</w:t>
      </w:r>
      <w:r>
        <w:rPr>
          <w:rFonts w:cs="Courier New" w:ascii="Courier New" w:hAnsi="Courier New"/>
          <w:sz w:val="18"/>
          <w:szCs w:val="18"/>
        </w:rPr>
        <w:t>: DQM established Div Sv Pk at new location (Asten, Holland) w/rations, gas. Rations, bread, gas and mail issued to units. Class II still critical. DQM visited Corp. QM (Col Bouch) reference Class II and asked about blanket and winter clothing. Ration strengths not coming from all units. SP 94 for Class I &amp; III unchanged.</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pPr>
      <w:r>
        <w:rPr>
          <w:rFonts w:cs="Courier New" w:ascii="Courier New" w:hAnsi="Courier New"/>
          <w:sz w:val="18"/>
          <w:szCs w:val="18"/>
          <w:u w:val="single"/>
        </w:rPr>
        <w:t>2 October 1944</w:t>
      </w:r>
      <w:r>
        <w:rPr>
          <w:rFonts w:cs="Courier New" w:ascii="Courier New" w:hAnsi="Courier New"/>
          <w:sz w:val="18"/>
          <w:szCs w:val="18"/>
        </w:rPr>
        <w:t>: DQM picked up 30,000 gals V-80 gas from SP 94. Class I SP advised us that ration strengths must be submitted 48 hours prior to drawing. DQM advised units to send strength in to us 48 hours in advance. Rations, gas, bread &amp; mail issued to all units. Corp QM called DQM reference winter clothing and was advised estimated figures on percentage of completeness on following items:</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3240" w:leader="none"/>
          <w:tab w:val="left" w:pos="5040" w:leader="none"/>
          <w:tab w:val="right" w:pos="5760" w:leader="none"/>
        </w:tabs>
        <w:suppressAutoHyphens w:val="true"/>
        <w:ind w:left="2880" w:hanging="0"/>
        <w:rPr/>
      </w:pPr>
      <w:r>
        <w:rPr>
          <w:rFonts w:cs="Courier New" w:ascii="Courier New" w:hAnsi="Courier New"/>
          <w:sz w:val="18"/>
          <w:szCs w:val="18"/>
        </w:rPr>
        <w:t>1.</w:t>
        <w:tab/>
        <w:t>4th blanket</w:t>
        <w:tab/>
        <w:t>-</w:t>
        <w:tab/>
        <w:t>0</w:t>
      </w:r>
    </w:p>
    <w:p>
      <w:pPr>
        <w:pStyle w:val="Normal"/>
        <w:suppressLineNumbers/>
        <w:tabs>
          <w:tab w:val="clear" w:pos="720"/>
          <w:tab w:val="left" w:pos="3240" w:leader="none"/>
          <w:tab w:val="left" w:pos="5040" w:leader="none"/>
          <w:tab w:val="right" w:pos="5760" w:leader="none"/>
        </w:tabs>
        <w:suppressAutoHyphens w:val="true"/>
        <w:ind w:left="2880" w:hanging="0"/>
        <w:rPr/>
      </w:pPr>
      <w:r>
        <w:rPr>
          <w:rFonts w:cs="Courier New" w:ascii="Courier New" w:hAnsi="Courier New"/>
          <w:sz w:val="18"/>
          <w:szCs w:val="18"/>
        </w:rPr>
        <w:t>2.</w:t>
        <w:tab/>
        <w:t>Overcoat</w:t>
        <w:tab/>
        <w:t>-</w:t>
        <w:tab/>
        <w:t>80%</w:t>
      </w:r>
    </w:p>
    <w:p>
      <w:pPr>
        <w:pStyle w:val="Normal"/>
        <w:suppressLineNumbers/>
        <w:tabs>
          <w:tab w:val="clear" w:pos="720"/>
          <w:tab w:val="left" w:pos="3240" w:leader="none"/>
          <w:tab w:val="left" w:pos="5040" w:leader="none"/>
          <w:tab w:val="right" w:pos="5760" w:leader="none"/>
        </w:tabs>
        <w:suppressAutoHyphens w:val="true"/>
        <w:ind w:left="2880" w:hanging="0"/>
        <w:rPr/>
      </w:pPr>
      <w:r>
        <w:rPr>
          <w:rFonts w:cs="Courier New" w:ascii="Courier New" w:hAnsi="Courier New"/>
          <w:sz w:val="18"/>
          <w:szCs w:val="18"/>
        </w:rPr>
        <w:t>3.</w:t>
        <w:tab/>
        <w:t>Mackinaws</w:t>
        <w:tab/>
        <w:t>-</w:t>
        <w:tab/>
        <w:t>80%</w:t>
      </w:r>
    </w:p>
    <w:p>
      <w:pPr>
        <w:pStyle w:val="Normal"/>
        <w:suppressLineNumbers/>
        <w:tabs>
          <w:tab w:val="clear" w:pos="720"/>
          <w:tab w:val="left" w:pos="3240" w:leader="none"/>
          <w:tab w:val="left" w:pos="5040" w:leader="none"/>
          <w:tab w:val="right" w:pos="5760" w:leader="none"/>
        </w:tabs>
        <w:suppressAutoHyphens w:val="true"/>
        <w:ind w:left="2880" w:hanging="0"/>
        <w:rPr/>
      </w:pPr>
      <w:r>
        <w:rPr>
          <w:rFonts w:cs="Courier New" w:ascii="Courier New" w:hAnsi="Courier New"/>
          <w:sz w:val="18"/>
          <w:szCs w:val="18"/>
        </w:rPr>
        <w:t>4.</w:t>
        <w:tab/>
        <w:t>Wool knit caps</w:t>
        <w:tab/>
        <w:t>-</w:t>
        <w:tab/>
        <w:t>80%</w:t>
      </w:r>
    </w:p>
    <w:p>
      <w:pPr>
        <w:pStyle w:val="Normal"/>
        <w:suppressLineNumbers/>
        <w:tabs>
          <w:tab w:val="clear" w:pos="720"/>
          <w:tab w:val="left" w:pos="3240" w:leader="none"/>
          <w:tab w:val="left" w:pos="5040" w:leader="none"/>
          <w:tab w:val="right" w:pos="5760" w:leader="none"/>
        </w:tabs>
        <w:suppressAutoHyphens w:val="true"/>
        <w:ind w:left="2880" w:hanging="0"/>
        <w:rPr/>
      </w:pPr>
      <w:r>
        <w:rPr>
          <w:rFonts w:cs="Courier New" w:ascii="Courier New" w:hAnsi="Courier New"/>
          <w:sz w:val="18"/>
          <w:szCs w:val="18"/>
        </w:rPr>
        <w:t>5.</w:t>
        <w:tab/>
        <w:t>2nd Wool drawers</w:t>
        <w:tab/>
        <w:t>-</w:t>
        <w:tab/>
        <w:t>80%</w:t>
      </w:r>
    </w:p>
    <w:p>
      <w:pPr>
        <w:pStyle w:val="Normal"/>
        <w:suppressLineNumbers/>
        <w:tabs>
          <w:tab w:val="clear" w:pos="720"/>
          <w:tab w:val="left" w:pos="3240" w:leader="none"/>
          <w:tab w:val="left" w:pos="5040" w:leader="none"/>
          <w:tab w:val="right" w:pos="5760" w:leader="none"/>
        </w:tabs>
        <w:suppressAutoHyphens w:val="true"/>
        <w:ind w:left="2880" w:hanging="0"/>
        <w:rPr/>
      </w:pPr>
      <w:r>
        <w:rPr>
          <w:rFonts w:cs="Courier New" w:ascii="Courier New" w:hAnsi="Courier New"/>
          <w:sz w:val="18"/>
          <w:szCs w:val="18"/>
        </w:rPr>
        <w:t>7.</w:t>
        <w:tab/>
        <w:t>0vershoes</w:t>
        <w:tab/>
        <w:t>-</w:t>
        <w:tab/>
        <w:t>0%</w:t>
      </w:r>
    </w:p>
    <w:p>
      <w:pPr>
        <w:pStyle w:val="Normal"/>
        <w:suppressLineNumbers/>
        <w:tabs>
          <w:tab w:val="clear" w:pos="720"/>
          <w:tab w:val="left" w:pos="3240" w:leader="none"/>
          <w:tab w:val="left" w:pos="5040" w:leader="none"/>
          <w:tab w:val="right" w:pos="5760" w:leader="none"/>
        </w:tabs>
        <w:suppressAutoHyphens w:val="true"/>
        <w:ind w:left="2880" w:hanging="0"/>
        <w:rPr/>
      </w:pPr>
      <w:r>
        <w:rPr>
          <w:rFonts w:cs="Courier New" w:ascii="Courier New" w:hAnsi="Courier New"/>
          <w:sz w:val="18"/>
          <w:szCs w:val="18"/>
        </w:rPr>
        <w:t>8.</w:t>
        <w:tab/>
        <w:t>Gloves</w:t>
        <w:tab/>
        <w:t>-</w:t>
        <w:tab/>
        <w:t>80%</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t>Capt Plyler visited Class II DP to check on Class II availability. Class II is critical.</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pPr>
      <w:r>
        <w:rPr>
          <w:rFonts w:cs="Courier New" w:ascii="Courier New" w:hAnsi="Courier New"/>
          <w:sz w:val="18"/>
          <w:szCs w:val="18"/>
          <w:u w:val="single"/>
        </w:rPr>
        <w:t>3rd October</w:t>
      </w:r>
      <w:r>
        <w:rPr>
          <w:rFonts w:cs="Courier New" w:ascii="Courier New" w:hAnsi="Courier New"/>
          <w:sz w:val="18"/>
          <w:szCs w:val="18"/>
        </w:rPr>
        <w:t>: DQM issued rations, bread &amp; gas &amp; mail to all units at 1600. Sp unchanged. DQM called in all stoves from Ord, Med, Tns as per instructions from our G-4.</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pPr>
      <w:r>
        <w:rPr>
          <w:rFonts w:cs="Courier New" w:ascii="Courier New" w:hAnsi="Courier New"/>
          <w:sz w:val="18"/>
          <w:szCs w:val="18"/>
          <w:u w:val="single"/>
        </w:rPr>
        <w:t>4th October</w:t>
      </w:r>
      <w:r>
        <w:rPr>
          <w:rFonts w:cs="Courier New" w:ascii="Courier New" w:hAnsi="Courier New"/>
          <w:sz w:val="18"/>
          <w:szCs w:val="18"/>
        </w:rPr>
        <w:t>: DQM issued stoves, cooking, (taken from Tns) one burner to all combat units. Rations drawn from SP 94 and issued to all units. Tns and DHQs drew B ration. 25,000 gals V-80 reserve on hand at div Sv Pk. SP unchanged. Coffee (soluble) and fresh bread issued to all troops by DQM. Class II supplies coming in and DQM is hauling up to our Class II Whse in Maastricht.</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pPr>
      <w:r>
        <w:rPr>
          <w:rFonts w:cs="Courier New" w:ascii="Courier New" w:hAnsi="Courier New"/>
          <w:sz w:val="18"/>
          <w:szCs w:val="18"/>
          <w:u w:val="single"/>
        </w:rPr>
        <w:t>5th October</w:t>
      </w:r>
      <w:r>
        <w:rPr>
          <w:rFonts w:cs="Courier New" w:ascii="Courier New" w:hAnsi="Courier New"/>
          <w:sz w:val="18"/>
          <w:szCs w:val="18"/>
        </w:rPr>
        <w:t>: DQM draws daily issue of rations and also a 1 days reserve of 10-1 rations, together with soluble coffee, fresh bread and 1 days PX rations. Rations gas and mail issued to all units from the service park. DQM issued an additional blanket to all our troops. Units notified to go to Class II Whse Friday to pick up supplies. SP unchanged. Tn CO visited our CP. CG visited area.</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pPr>
      <w:r>
        <w:rPr>
          <w:rFonts w:cs="Courier New" w:ascii="Courier New" w:hAnsi="Courier New"/>
          <w:sz w:val="18"/>
          <w:szCs w:val="18"/>
          <w:u w:val="single"/>
        </w:rPr>
        <w:t>6th October</w:t>
      </w:r>
      <w:r>
        <w:rPr>
          <w:rFonts w:cs="Courier New" w:ascii="Courier New" w:hAnsi="Courier New"/>
          <w:sz w:val="18"/>
          <w:szCs w:val="18"/>
        </w:rPr>
        <w:t>: All units drew Class II supplies from class II Whse at Maastricht. Inf Bn &amp; Tk Bn priority. SP unchanged. Rations, gas &amp; mail issued from service pk to all units. "B" rations issued to CC "B". 13,000 gals V-80 issued also diesel oil &amp; crease. Capt Huckins &amp; Capt Plyler visited Class II DP also Class I DP. DQM visited forward.</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pPr>
      <w:r>
        <w:rPr>
          <w:rFonts w:cs="Courier New" w:ascii="Courier New" w:hAnsi="Courier New"/>
          <w:sz w:val="18"/>
          <w:szCs w:val="18"/>
          <w:u w:val="single"/>
        </w:rPr>
        <w:t>7 October</w:t>
      </w:r>
      <w:r>
        <w:rPr>
          <w:rFonts w:cs="Courier New" w:ascii="Courier New" w:hAnsi="Courier New"/>
          <w:sz w:val="18"/>
          <w:szCs w:val="18"/>
        </w:rPr>
        <w:t>: Attached troops notified to pick up winter clothing. DQM moved to vic of Heeze. "B" ration drawn for combat commands, Operational rations, gas and mail issued. CWS set up in DQM, area to take in Chemical supplies. Password changed while division moving. Capt Plyler &amp; Asst DQM visited Class 1 &amp; II DP.</w:t>
      </w:r>
      <w:r>
        <w:br w:type="page"/>
      </w:r>
    </w:p>
    <w:p>
      <w:pPr>
        <w:pStyle w:val="Normal"/>
        <w:suppressLineNumbers/>
        <w:suppressAutoHyphens w:val="true"/>
        <w:rPr/>
      </w:pPr>
      <w:r>
        <w:rPr>
          <w:rFonts w:cs="Courier New" w:ascii="Courier New" w:hAnsi="Courier New"/>
          <w:sz w:val="18"/>
          <w:szCs w:val="18"/>
          <w:u w:val="single"/>
        </w:rPr>
        <w:t>8 October 1944</w:t>
      </w:r>
      <w:r>
        <w:rPr>
          <w:rFonts w:cs="Courier New" w:ascii="Courier New" w:hAnsi="Courier New"/>
          <w:sz w:val="18"/>
          <w:szCs w:val="18"/>
        </w:rPr>
        <w:t>: DQM received the composition of the Combat commands to mae the breakdown on the "B" rations. DQM notified all the units to submit to us requisitions for non-tariff clothing. Division CP located about 4 miles W of Asten. DQM contacted for a mobile sales store to visit our area on or about 22 October 1944. Div relieved from the 1st U.S. Army and assigned to the British 2nd Army (VIII Corps). DQM visited G-4 to check on supplies and information reference Class I, II, III, and IV under the set-up under the British Army. SP unchanged</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pPr>
      <w:r>
        <w:rPr>
          <w:rFonts w:cs="Courier New" w:ascii="Courier New" w:hAnsi="Courier New"/>
          <w:sz w:val="18"/>
          <w:szCs w:val="18"/>
          <w:u w:val="single"/>
        </w:rPr>
        <w:t>9 October 1944</w:t>
      </w:r>
      <w:r>
        <w:rPr>
          <w:rFonts w:cs="Courier New" w:ascii="Courier New" w:hAnsi="Courier New"/>
          <w:sz w:val="18"/>
          <w:szCs w:val="18"/>
        </w:rPr>
        <w:t>: All units notified to submit requisitions prior to 120800 October for Class II supplies. DQM will consolidate and forward to Army for approval and drawing. PX Rations (for 3 day period) issued to all units together with rations, gas and mail. Arrangements made with SP 94 to draw rations there and no to issue to separate units. We are planning on a 50% "B" and a 50% operational ration. Rear Echelon moved up in vic of Geldrop. SP unchanged.</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pPr>
      <w:r>
        <w:rPr>
          <w:rFonts w:cs="Courier New" w:ascii="Courier New" w:hAnsi="Courier New"/>
          <w:sz w:val="18"/>
          <w:szCs w:val="18"/>
          <w:u w:val="single"/>
        </w:rPr>
        <w:t>10 October 1944</w:t>
      </w:r>
      <w:r>
        <w:rPr>
          <w:rFonts w:cs="Courier New" w:ascii="Courier New" w:hAnsi="Courier New"/>
          <w:sz w:val="18"/>
          <w:szCs w:val="18"/>
        </w:rPr>
        <w:t>: DQM sent to SP 94 to draw 50% "B" rations and 50% operational rations (Truck Convoy of 12 trucks). DQM notified that we would continue to draw Class I and II and IV from the 1st Army and we would draw Class III from the British POL DP. Captain Plyler visited Colonel Cody of the British VIII Corps (POL Section) reference Class III. After contacting the Class III section of the British VIII Corps, Colonel Cody released 35,000 gals today and promised us 15,000 tomorrow. DQM sent gas convoy of 28 trucks to get the petrol for the Division Sv Park. DQM together with the Division Special Service Officer (Capt Van Winkle) left the CP at 0900 to visit Army and Corps. Units notified to draw rations today at 1600.</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pPr>
      <w:r>
        <w:rPr>
          <w:rFonts w:cs="Courier New" w:ascii="Courier New" w:hAnsi="Courier New"/>
          <w:sz w:val="18"/>
          <w:szCs w:val="18"/>
          <w:u w:val="single"/>
        </w:rPr>
        <w:t>11 October 1944</w:t>
      </w:r>
      <w:r>
        <w:rPr>
          <w:rFonts w:cs="Courier New" w:ascii="Courier New" w:hAnsi="Courier New"/>
          <w:sz w:val="18"/>
          <w:szCs w:val="18"/>
        </w:rPr>
        <w:t>: DQM drew "B" rations and operational rations from SP 94 and issued to all units at 1500 from the service park together with gasoline and mail - DQM drew 15,000 gallons petrol from the FMC DP (British) and built the stock up to 50,000 gallons of petrol as a reserve - DQM visited Army and Corps and returned to the CP at 1730 - Army advised the QM that the laundry unit would be available to the troops and that we would be notified when ready - One day cigarettes and one day gum and candy issued to all units - DQM visited G-4.</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pPr>
      <w:r>
        <w:rPr>
          <w:rFonts w:cs="Courier New" w:ascii="Courier New" w:hAnsi="Courier New"/>
          <w:sz w:val="18"/>
          <w:szCs w:val="18"/>
          <w:u w:val="single"/>
        </w:rPr>
        <w:t>12 October 1944</w:t>
      </w:r>
      <w:r>
        <w:rPr>
          <w:rFonts w:cs="Courier New" w:ascii="Courier New" w:hAnsi="Courier New"/>
          <w:sz w:val="18"/>
          <w:szCs w:val="18"/>
        </w:rPr>
        <w:t>: Captain Plyler visited Maastricht and the Class I and II DP - turned in ration strength for the 14th and checked the detail on the duffle bags - salvage was delivered to the service park from the units and sent to the QM laundry to be laundered and reissued - Tns CO visited the area - Rations, gas and mail issued to all units between 1600 and 1800 - One days PX ration issued to all units - Requisitions for Class II received from units and consolidated and submitted to Army - Army advised us that we would draw Class II on Sundays and Wednesdays of each week - DQM visited G-4.</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pPr>
      <w:r>
        <w:rPr>
          <w:rFonts w:cs="Courier New" w:ascii="Courier New" w:hAnsi="Courier New"/>
          <w:sz w:val="18"/>
          <w:szCs w:val="18"/>
          <w:u w:val="single"/>
        </w:rPr>
        <w:t>13th October 1944</w:t>
      </w:r>
      <w:r>
        <w:rPr>
          <w:rFonts w:cs="Courier New" w:ascii="Courier New" w:hAnsi="Courier New"/>
          <w:sz w:val="18"/>
          <w:szCs w:val="18"/>
        </w:rPr>
        <w:t>: Captain Huckins and Captain Wicker (DGRO) visited Army - Tns CO visited our CP and the Graves Registration Platoon - Major Roberts visited our CP and advised us to issue "B" rations to CC "R" and CC "B" this afternoon</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t>Ration trucks returned from SP 94 and rations including 4 days cigarettes and one days candy and gum was issued to all units by 1800 - DQM received telephone call from Armor reference sleeping bags - we are submitting requisition as instructed for 3000 to be drawn Sunday 15th October 1944 - Salvage received from 87th Rcn Sq and forwarded to the QM laundry - Col Bouch telephoned to Col Miller to have a guide in his office before 1000 14th October to escort the bath unit to our division - Col Hodgson (G-4) is in area during ration breakdown.</w:t>
      </w:r>
      <w:r>
        <w:br w:type="page"/>
      </w:r>
    </w:p>
    <w:p>
      <w:pPr>
        <w:pStyle w:val="Normal"/>
        <w:suppressLineNumbers/>
        <w:suppressAutoHyphens w:val="true"/>
        <w:rPr>
          <w:rFonts w:ascii="Courier New" w:hAnsi="Courier New" w:cs="Courier New"/>
          <w:sz w:val="18"/>
          <w:szCs w:val="18"/>
        </w:rPr>
      </w:pPr>
      <w:r>
        <w:rPr>
          <w:rFonts w:cs="Courier New" w:ascii="Courier New" w:hAnsi="Courier New"/>
          <w:sz w:val="18"/>
          <w:szCs w:val="18"/>
          <w:u w:val="single"/>
        </w:rPr>
        <w:t>14 October 1944</w:t>
      </w:r>
      <w:r>
        <w:rPr>
          <w:rFonts w:cs="Courier New" w:ascii="Courier New" w:hAnsi="Courier New"/>
          <w:sz w:val="18"/>
          <w:szCs w:val="18"/>
        </w:rPr>
        <w:t>: Asst DQM and Captain Wicker left the CP at 0830 for Corp to escort the QM Laundry unit to the bivouac area - DQM let the CP at 0900 with S-3 of Tn Hq (Maj 0'Bryant) to select an area for the Laundry Unit - Captain Plyler visited the FMC (British) to check on petrol - Rations arrived at 1600 (9000 B rations 5000 operational rations and rations were issued to all units except the 38th inf Bn who arrived at the service park at 2030 - Tn CO visited the area - G-4 representative visited our CP - SP unchanged.</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pPr>
      <w:r>
        <w:rPr>
          <w:rFonts w:cs="Courier New" w:ascii="Courier New" w:hAnsi="Courier New"/>
          <w:sz w:val="18"/>
          <w:szCs w:val="18"/>
          <w:u w:val="single"/>
        </w:rPr>
        <w:t>15 October 1944</w:t>
      </w:r>
      <w:r>
        <w:rPr>
          <w:rFonts w:cs="Courier New" w:ascii="Courier New" w:hAnsi="Courier New"/>
          <w:sz w:val="18"/>
          <w:szCs w:val="18"/>
        </w:rPr>
        <w:t>: Asst DQM left the CP at 083O/ to visit Supply Officer at Warehouse in Maastricht reference Class II - DQM drew 19 trucks loads of Class II property from Army QM DP today and unloaded at Warehouse - strength return for 17th delivered to Class I Officer at SP 94 - DQM drew rations (9000 "B" rations and 5000 operational rations from SP 94 and issued to all units and attached troops from the service park - gasoline, kerosene and white gas issued to units from the sv park - 559th QM Ldry and Bath unit reported in to the DQM and set up about one mile from our CP – G-4 visited our area and schedule arranged for all units to send Laundry and bath facilities were worked out by the QM and the G-4.</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pPr>
      <w:r>
        <w:rPr>
          <w:rFonts w:cs="Courier New" w:ascii="Courier New" w:hAnsi="Courier New"/>
          <w:sz w:val="18"/>
          <w:szCs w:val="18"/>
          <w:u w:val="single"/>
        </w:rPr>
        <w:t>16th October 1944</w:t>
      </w:r>
      <w:r>
        <w:rPr>
          <w:rFonts w:cs="Courier New" w:ascii="Courier New" w:hAnsi="Courier New"/>
          <w:sz w:val="18"/>
          <w:szCs w:val="18"/>
        </w:rPr>
        <w:t>: Three days PX rations, one day cigarettes and one days candy ration drawn from SP 94 and issued to all units by the DQM convoy of 16 trucks left the park at 0900 for 20,000 gallons of petrol from FMC (British DP) returned at 1300 with 19,500 gels petrol and 900 gals kerosene - Captain Plyler visited the warehouse in Maastricht and advised Lt. Pickford of the breaddown on the 3000 bags, sleeping drawn Sunday from Army QM DP - All officers and then breakdown by grade as per instructions from the C/S - units notified to draw Class II by G-4 - Units notified to bring ldy to the park - DQM visited the Laundry Unit and found them to be open sting alright - They are turning out the laundry in good shape and the bath is very nice. - The QM Laundry officer visited our CP - Asst Tn SO visited our CP - DQM is having to furnish personnel at the Class I SP to load rations,</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pPr>
      <w:r>
        <w:rPr>
          <w:rFonts w:cs="Courier New" w:ascii="Courier New" w:hAnsi="Courier New"/>
          <w:sz w:val="18"/>
          <w:szCs w:val="18"/>
          <w:u w:val="single"/>
        </w:rPr>
        <w:t>17 October 1944</w:t>
      </w:r>
      <w:r>
        <w:rPr>
          <w:rFonts w:cs="Courier New" w:ascii="Courier New" w:hAnsi="Courier New"/>
          <w:sz w:val="18"/>
          <w:szCs w:val="18"/>
        </w:rPr>
        <w:t>: DQM sent 12 trucks to SP 94 (located at Maastricht - 130 miles round TRIP) to get Class I supplies - DQM is having to furnish the personnel to load rations at Army SP and we do not have the personnel. Ration trucks return to our Sv Pk at 1400 and rations, gasoline, kerosene, white gas and mail issued to all units. Ast DQM and Captain Plyler went to Class II Whse to check on Class II supplies. Inf Bns and Tank Bns given priority on Class II supplies. All units notified to draw 17th &amp; 18th.</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pPr>
      <w:r>
        <w:rPr>
          <w:rFonts w:cs="Courier New" w:ascii="Courier New" w:hAnsi="Courier New"/>
          <w:sz w:val="18"/>
          <w:szCs w:val="18"/>
          <w:u w:val="single"/>
        </w:rPr>
        <w:t>18 October 1944</w:t>
      </w:r>
      <w:r>
        <w:rPr>
          <w:rFonts w:cs="Courier New" w:ascii="Courier New" w:hAnsi="Courier New"/>
          <w:sz w:val="18"/>
          <w:szCs w:val="18"/>
        </w:rPr>
        <w:t>: Asst DQM and Capt Wicker left CP at 0900 to take strength return to Class I for 20th October and to check on Class II. Several units have drawn Class II. 2400 Shelter-halfs received from Army QM DP. Requisition called for 4800 but Army was unable to fill our requisition. Ration trucks arrive in service park at 1330. Most units requested "B" ration. SP 94 is contemplating a move. We are having to make 130 miles round trip now for rations and the SP is moving further, DQM has asked G-4 for a RHD but so far hasn't secured one. 129th Ord Bn moved from present area to former location. Units are bringing in laundry and bringing troops to the Bath unit. Capt Grady from 852nd Bath Unit visited our CP</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pPr>
      <w:r>
        <w:rPr>
          <w:rFonts w:cs="Courier New" w:ascii="Courier New" w:hAnsi="Courier New"/>
          <w:sz w:val="18"/>
          <w:szCs w:val="18"/>
          <w:u w:val="single"/>
        </w:rPr>
        <w:t>19 October 1944</w:t>
      </w:r>
      <w:r>
        <w:rPr>
          <w:rFonts w:cs="Courier New" w:ascii="Courier New" w:hAnsi="Courier New"/>
          <w:sz w:val="18"/>
          <w:szCs w:val="18"/>
        </w:rPr>
        <w:t>: Capt (GRO) Wicker left CP at 0900 for Class II &amp; I supplies warehouses. Capt Bailey from GR (Conquerer) visited our CP reference taking GR Platoon and assigning it to an Infantry Div. DQM disapproved this. QM  Ldry Officer visited our CP and gave a report on the units turning in laundry. Rations (B) arrived at Sv Pk at 1400 and after an inspection by the DQM was found to be in a bad condition. Sugar in 200 lb bags and was wet and muddy. The cans of preserves were damaged, the potatoes were muddy and rotten. DQM sent to British 2nd Army Class II DP for 4500 boxes of individual boxed stationery, Class I DP advised DQM, that they would move on or about 21 Oct., 6000 gals of Class III issued. 26,527 gals gasoline on hand.</w:t>
      </w:r>
      <w:r>
        <w:br w:type="page"/>
      </w:r>
    </w:p>
    <w:p>
      <w:pPr>
        <w:pStyle w:val="Normal"/>
        <w:suppressLineNumbers/>
        <w:suppressAutoHyphens w:val="true"/>
        <w:rPr/>
      </w:pPr>
      <w:r>
        <w:rPr>
          <w:rFonts w:cs="Courier New" w:ascii="Courier New" w:hAnsi="Courier New"/>
          <w:sz w:val="18"/>
          <w:szCs w:val="18"/>
          <w:u w:val="single"/>
        </w:rPr>
        <w:t>20 October 1944</w:t>
      </w:r>
      <w:r>
        <w:rPr>
          <w:rFonts w:cs="Courier New" w:ascii="Courier New" w:hAnsi="Courier New"/>
          <w:sz w:val="18"/>
          <w:szCs w:val="18"/>
        </w:rPr>
        <w:t>: Asst DQM visited Class I &amp; II DP. Ration trucks return from SP 94 at 1430 and rations, Class III &amp; Mail issued to all units &amp; attached troops, DGM contacted Col Bouch (Army QM) reference QM Sales Store and was advised that it would be in our area 22 and 23 October. Units notified about this thru G4. C &amp; P supplies and office supplies &amp; stationery together with sleeping bags issued from our Class II Warehouse at Maastricht. Tn CO visited our CP. S-4s from 38th &amp; 48th Inf visited DQM. 10,000 gals Class III &amp; 100 gals white gas drawn from FMS (British) DQM advised G-4 that he would like to issue rations as they are requested instead of by Combat grouping. This was approved &amp; units notified.</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pPr>
      <w:r>
        <w:rPr>
          <w:rFonts w:cs="Courier New" w:ascii="Courier New" w:hAnsi="Courier New"/>
          <w:sz w:val="18"/>
          <w:szCs w:val="18"/>
          <w:u w:val="single"/>
        </w:rPr>
        <w:t>21 October 1944</w:t>
      </w:r>
      <w:r>
        <w:rPr>
          <w:rFonts w:cs="Courier New" w:ascii="Courier New" w:hAnsi="Courier New"/>
          <w:sz w:val="18"/>
          <w:szCs w:val="18"/>
        </w:rPr>
        <w:t>: DQM drew 11,000 "B" rations and 2176 operation rations from SP 95 and issued rations, mail &amp; gasoline from the Service Park, DQM notified 814th TD and all units of CC "B" to use QM Laundry and Bath unit. Lt. Stein reported to DQM for instructions &amp; area for the QM Sales Store. All units notified. DQM notified all units to turn in bread sacks. Asst DQM visited Class II DP.</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pPr>
      <w:r>
        <w:rPr>
          <w:rFonts w:cs="Courier New" w:ascii="Courier New" w:hAnsi="Courier New"/>
          <w:sz w:val="18"/>
          <w:szCs w:val="18"/>
          <w:u w:val="single"/>
        </w:rPr>
        <w:t>22 October 1944</w:t>
      </w:r>
      <w:r>
        <w:rPr>
          <w:rFonts w:cs="Courier New" w:ascii="Courier New" w:hAnsi="Courier New"/>
          <w:sz w:val="18"/>
          <w:szCs w:val="18"/>
        </w:rPr>
        <w:t>: DQM sent 12 trucks to the SP 94 to draw rations. Lt. Stein from a QM Sales unit opened up the Mobile Sales unit in the DQM service Park at 1030 for sale to all officers and warrant officers of the division and attached troops. Ration trucks arrive at 1300 with "B" rations (9000) and operational rations (4000) together with one days cigarette ration and misc PX items. DQM issued rations, PX rations, together with stationery, gasoline, and mail from the service park. 19,000 gals petrol drawn from FMS (British). Asst DQM left CP at 0900 for Class II Warehouse. 13 trucks from the 446th QM Truck Co left the park at 0430 for the Class II Warehouse to report to Lt. Pickford and to pick up Class II supplies from the Army DP. DQM advised by Army that the 4th blanket would not be available until all the rear elements were supplied with the third one. C/S visited the CP. S-4 from the 17th Tk Bn and the 23rd Inf Bn visited the DQM, Major Gruen CC "A" S-4 visited the DQM to see the P &amp; C Officer reference a LPV (Local Procurement Voucher) as he wanted to purchase some coal.</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pPr>
      <w:r>
        <w:rPr>
          <w:rFonts w:cs="Courier New" w:ascii="Courier New" w:hAnsi="Courier New"/>
          <w:sz w:val="18"/>
          <w:szCs w:val="18"/>
          <w:u w:val="single"/>
        </w:rPr>
        <w:t>23 October 1944</w:t>
      </w:r>
      <w:r>
        <w:rPr>
          <w:rFonts w:cs="Courier New" w:ascii="Courier New" w:hAnsi="Courier New"/>
          <w:sz w:val="18"/>
          <w:szCs w:val="18"/>
        </w:rPr>
        <w:t>: DQM drew 9,000 "B" rations &amp; 6075 operational rations from SP 95. No fresh bread available. 1,900 bars soap issued. QM Laundry &amp; Bath Units schedule announced for all units thru 27 October 1944. Class II supplies available for Inf &amp; Engr Bns today. Tank &amp; Rcn 24th and balance of Division 25th. G-3 visited our CP. Asst G-4 visited our CP.</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pPr>
      <w:r>
        <w:rPr>
          <w:rFonts w:cs="Courier New" w:ascii="Courier New" w:hAnsi="Courier New"/>
          <w:sz w:val="18"/>
          <w:szCs w:val="18"/>
          <w:u w:val="single"/>
        </w:rPr>
        <w:t>24 October 1944</w:t>
      </w:r>
      <w:r>
        <w:rPr>
          <w:rFonts w:cs="Courier New" w:ascii="Courier New" w:hAnsi="Courier New"/>
          <w:sz w:val="18"/>
          <w:szCs w:val="18"/>
        </w:rPr>
        <w:t>: Lt. Stein of the 508th QM Sales Unit reported to the DQM that the sale to the officers of the division and attached units was well over $8,000.00. The Sales unit moved from our area at 0800. The Asst DQM left the CP at. 0800 to visit the Class II DP. The DQM left the CP at 0815 to attend a Battalion Commanders Meeting at Div Headquarters as per telephone message from Lt. Col Maxwell (G-1) on the 23rd. Units turned in money to the DQM for the liquor ration. Requisitions for Class II and IV supplies. Ration trucks arrive at the Service Park at 1400. (9065 "B" rations, 4143 operational rations with coffee and fresh bread.) Rations, gasoline, and mail issued to all units and attached troops. DQM returned from the meeting at 1145 and left the CP for Maastricht at 1230 to check on the storage warehouse and to visit the Army QM. Salvage was accepted from several units also shoes needing repair. Ration returns will be submitted to SP 905 (9th Army) beginning tomorrow (24th) pending release from this Army. One box (200) PX ration (cigarette ration) returned to our office from the S-4 of the 40th Tk Bn due to the fact that upon opening he found the box partially filled with dirt and straw. This was reported to the Class I Supply Officer at the Army DP for investigation.</w:t>
      </w:r>
      <w:r>
        <w:br w:type="page"/>
      </w:r>
    </w:p>
    <w:p>
      <w:pPr>
        <w:pStyle w:val="Normal"/>
        <w:suppressLineNumbers/>
        <w:suppressAutoHyphens w:val="true"/>
        <w:rPr/>
      </w:pPr>
      <w:r>
        <w:rPr>
          <w:rFonts w:cs="Courier New" w:ascii="Courier New" w:hAnsi="Courier New"/>
          <w:sz w:val="18"/>
          <w:szCs w:val="18"/>
          <w:u w:val="single"/>
        </w:rPr>
        <w:t>25 October 1944</w:t>
      </w:r>
      <w:r>
        <w:rPr>
          <w:rFonts w:cs="Courier New" w:ascii="Courier New" w:hAnsi="Courier New"/>
          <w:sz w:val="18"/>
          <w:szCs w:val="18"/>
        </w:rPr>
        <w:t>: DQM drew 12 truck loads of rations from SP 903 (9th Armd DP). 11,000 "B" rations &amp; 2,100 operational rations were issued to al units and attached units of our division. 11,695 gals gasoline issued from our service park, 25,690 gals V-80 on hand. Asst DQM left the CP at 0840 to visit the Army QM and Class II DP. G-4 notified DQM that our request for emergency rations replacements must be approved by his office. Class I Supply Officer replaced 1 box of cigarette ration (200) that was returned by 40th Tk Bn, that was found to be empty. DQM collected money from all S-4's for liquor ration. DQM notified all unit S--4's that requisitions for office supplies would be submitted on the 1st &amp; 15th of each month and requisitions for Class II supplies would be submitted each Sunday. Laundry schedule announced.</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pPr>
      <w:r>
        <w:rPr>
          <w:rFonts w:cs="Courier New" w:ascii="Courier New" w:hAnsi="Courier New"/>
          <w:sz w:val="18"/>
          <w:szCs w:val="18"/>
          <w:u w:val="single"/>
        </w:rPr>
        <w:t>26 October 1944</w:t>
      </w:r>
      <w:r>
        <w:rPr>
          <w:rFonts w:cs="Courier New" w:ascii="Courier New" w:hAnsi="Courier New"/>
          <w:sz w:val="18"/>
          <w:szCs w:val="18"/>
        </w:rPr>
        <w:t>: Asst DQM left CP at 0940 to go to Maastricht and then to go after the liquor ration. Capt Plyler visited the Class II Whse and the storage warehouse. DQM visited G-4 and forward. B rations are being cut and units are complaining that they can't get 3 meals out of the ration. DQM contacted the QM and the Class I Officer and told them about the shortage of meat and bread. Units are requesting coal and DQM is preparing vouchers for purchase. DQM left CP at 1400 with officers in charge of Ldry &amp; F &amp; B Unit to select a new area. The Ldry &amp; F &amp; B unit will move to new area along the canal south of Heeze Friday morning. Units notified to go to storage Whse and pick up duffle bags and take clothing to Laundry and prepared for re-storage at a whse to be announced. Unit S-4's notified to turn in German blankets. DQM will issue US blanket in exchange. Rations arrived at service park at 1400 and was issued to our units.</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pPr>
      <w:r>
        <w:rPr>
          <w:rFonts w:cs="Courier New" w:ascii="Courier New" w:hAnsi="Courier New"/>
          <w:sz w:val="18"/>
          <w:szCs w:val="18"/>
          <w:u w:val="single"/>
        </w:rPr>
        <w:t>27 October 1944</w:t>
      </w:r>
      <w:r>
        <w:rPr>
          <w:rFonts w:cs="Courier New" w:ascii="Courier New" w:hAnsi="Courier New"/>
          <w:sz w:val="18"/>
          <w:szCs w:val="18"/>
        </w:rPr>
        <w:t>: DQM drew rations and issued to all units and attached troops. 12605 gallons gasoline issued from service park. Capt Plyler visited Class I DP and Class II Warehouse. Major Thomson, CA Officer notified DQM that a warehouse for Class II was available near Geldrop and a warehouse for storage for duffle bags was available at Weert. Laundry and Bath units moved to new area selected by DQM. Four days cigarettes ration issued to all division and attached troops.</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pPr>
      <w:r>
        <w:rPr>
          <w:rFonts w:cs="Courier New" w:ascii="Courier New" w:hAnsi="Courier New"/>
          <w:sz w:val="18"/>
          <w:szCs w:val="18"/>
          <w:u w:val="single"/>
        </w:rPr>
        <w:t>28 October 1944</w:t>
      </w:r>
      <w:r>
        <w:rPr>
          <w:rFonts w:cs="Courier New" w:ascii="Courier New" w:hAnsi="Courier New"/>
          <w:sz w:val="18"/>
          <w:szCs w:val="18"/>
        </w:rPr>
        <w:t>: DQM left CP at 0620 to visit Class II warehouse at Maastricht. DQM drew Class II from Army DP 27th, broke down supplies for the three Infantries and issued. Submitted memo to 9th Army QM reference initial issue shortages of clothing and equipment. DQM with our G-4 visited Army QM. Army QM promised us a Service Platoon (Colored). New laundry unit replaced old one. Capt Plyler went to Geldrop and Weert to check on warehouses for Class II and storage of duffle bags. Rations issued from service park at 1500 to all division and attached troops, also one days candy and gum ration.</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pPr>
      <w:r>
        <w:rPr>
          <w:rFonts w:cs="Courier New" w:ascii="Courier New" w:hAnsi="Courier New"/>
          <w:sz w:val="18"/>
          <w:szCs w:val="18"/>
          <w:u w:val="single"/>
        </w:rPr>
        <w:t>29 October 1944</w:t>
      </w:r>
      <w:r>
        <w:rPr>
          <w:rFonts w:cs="Courier New" w:ascii="Courier New" w:hAnsi="Courier New"/>
          <w:sz w:val="18"/>
          <w:szCs w:val="18"/>
        </w:rPr>
        <w:t>: DQM drew 12 trucks of rations (10000 B's) and 2936 operational, also fresh bread and issued to all division troops and attached troops. New laundry and bath units reported to DQM. Tn CO called DQM and advised him we would move to vicinity of Weert. DQM alerted attached QM units and personnel to be ready to move at 1700. Capts Plyler &amp; Wicker left CP early. Sgt Saunders of DQM section was billeting representative. Inspector General of our division visited our CP at 1300 reference duffle bag storage warehouse. DQM was unable to move due to lack of trucks. TN Hq Co did not make preparations to move Band personnel. DQM shuttled personnel and Class III. DQM contacted our G-4 reference ration issue and was advised to issue rations to units before moving to new area. Asst DQM arrived from British Liquor Depot (near Cherbourg) where he purchased liquor for our division. Class II was issued to Tk Bns. Emergency requisition for 105 blankets for 33rd Engr Bn was filled.</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u w:val="single"/>
        </w:rPr>
        <w:t>30 October 1944</w:t>
      </w:r>
      <w:r>
        <w:rPr>
          <w:rFonts w:cs="Courier New" w:ascii="Courier New" w:hAnsi="Courier New"/>
          <w:sz w:val="18"/>
          <w:szCs w:val="18"/>
        </w:rPr>
        <w:t>: DQM set up in new area and make preparations for issuing Class I, &amp; III. Liquor ration was issued to all units. Asst DQM visited Class I SP and Class II Whse. DQM set up laundry and bath units in new location. S-4 from CC "R" and 17th Tk Bn visited our CP. Emergency requisition for 200 blankets filled for 814th TD Bn to</w:t>
      </w:r>
      <w:r>
        <w:br w:type="page"/>
      </w:r>
    </w:p>
    <w:p>
      <w:pPr>
        <w:pStyle w:val="Normal"/>
        <w:suppressLineNumbers/>
        <w:suppressAutoHyphens w:val="true"/>
        <w:rPr/>
      </w:pPr>
      <w:r>
        <w:rPr>
          <w:rFonts w:cs="Courier New" w:ascii="Courier New" w:hAnsi="Courier New"/>
          <w:sz w:val="18"/>
          <w:szCs w:val="18"/>
        </w:rPr>
        <w:t>replace like blankets lost in combat. Tn CO visited our CP. Meals for the Band personnel were not prepared. DQM called Asst Tn CO and advised them to have hot meals prepared for the Band when they have finished issuing rations. 14000 gallons Class III and rations issued to all units together with one days cigarette ration. A colored service platoon reported to the DQM and was bivouacked in our area. Division Surgeon visited our CP. 48th Inf contacted DQM reference disposition of two truck loads of duffle bags of deceased or MIA personnel. DQM advised them to keep these for several days, then to take the clothing &amp; equipment and turn in other effects.</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pPr>
      <w:r>
        <w:rPr>
          <w:rFonts w:cs="Courier New" w:ascii="Courier New" w:hAnsi="Courier New"/>
          <w:sz w:val="18"/>
          <w:szCs w:val="18"/>
          <w:u w:val="single"/>
        </w:rPr>
        <w:t>31 October 1944</w:t>
      </w:r>
      <w:r>
        <w:rPr>
          <w:rFonts w:cs="Courier New" w:ascii="Courier New" w:hAnsi="Courier New"/>
          <w:sz w:val="18"/>
          <w:szCs w:val="18"/>
        </w:rPr>
        <w:t>: DQM drew rations (7000 B's, 6000 operational) from Army SP and issued to all units from our new area located near Lille St. Hubert. Emergency requisition filled for 17th Tk Bn from stock of Class II on hand. Several unit S-4s called by our CP to pick up liquor ration. Received instructions from Tn CO to move and DQM advised him we were unable to move due to all trucks being out &amp; moving Rr Echelon. 26515 gals V-80 on hand, also Class II supplies. Arrived in new area at 2130 after shuttling. Capt Plyler visited G-4 reference storage Whse for duffle bag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9:56:00Z</dcterms:created>
  <dc:creator>Wesley Johnston</dc:creator>
  <dc:description/>
  <cp:keywords/>
  <dc:language>en-US</dc:language>
  <cp:lastModifiedBy>Wesley</cp:lastModifiedBy>
  <dcterms:modified xsi:type="dcterms:W3CDTF">2012-12-12T00:48:00Z</dcterms:modified>
  <cp:revision>22</cp:revision>
  <dc:subject/>
  <dc:title> SECRET</dc:title>
</cp:coreProperties>
</file>