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 S. Army Office of the Center of Military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956 Review by Gen. Lindsay McD. Silvester</w:t>
      </w:r>
    </w:p>
    <w:p>
      <w:pPr>
        <w:pStyle w:val="Normal"/>
        <w:tabs>
          <w:tab w:val="clear" w:pos="720"/>
          <w:tab w:val="right" w:pos="8460" w:leader="none"/>
        </w:tabs>
        <w:jc w:val="center"/>
        <w:rPr/>
      </w:pPr>
      <w:r>
        <w:rPr>
          <w:rFonts w:cs="Arial" w:ascii="Arial" w:hAnsi="Arial"/>
          <w:b/>
          <w:sz w:val="36"/>
          <w:szCs w:val="36"/>
        </w:rPr>
        <w:t>(former CG 7th Armored Divis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 Siegfried Line Campaig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Folder 4 of Box 184 (OCMH - 2-3.7 CB3 The Siegfried Line Campaign) of Record Group 319 (Office of the Center of Military History) at National Archives II in College Park, MD. Transcribe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is is an 11-page letter sent by Gen. Silvester in response to receiving the draft manuscript of the volume “The Siegfried Line Campaign” (by Charles B. MacDonald) of the U. S. Army in World War II series of books written by the Office of the Center of Military History. Specifically, he is reviewing Chapter IX (which became Chapter X in the finished book) “The Peel Marshes”.</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words that are line-ending hyphenated words in the original are whole words in the transcription, so as to allow search engines to find these words. In some cases in the transcription, the font size may be reduced from the original or blank lines between paragraphs may be removed,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in-text footnotes are as in the original.</w:t>
      </w:r>
      <w:r>
        <w:br w:type="page"/>
      </w:r>
    </w:p>
    <w:p>
      <w:pPr>
        <w:pStyle w:val="Normal"/>
        <w:tabs>
          <w:tab w:val="clear" w:pos="720"/>
          <w:tab w:val="left" w:pos="6480" w:leader="none"/>
        </w:tabs>
        <w:jc w:val="center"/>
        <w:rPr>
          <w:rFonts w:ascii="Courier New" w:hAnsi="Courier New" w:cs="Courier New"/>
          <w:sz w:val="18"/>
          <w:szCs w:val="18"/>
        </w:rPr>
      </w:pPr>
      <w:r>
        <w:rPr>
          <w:rFonts w:cs="Courier New" w:ascii="Courier New" w:hAnsi="Courier New"/>
          <w:sz w:val="18"/>
          <w:szCs w:val="18"/>
        </w:rPr>
        <w:t>DEPARTMENT OF THE ARMY</w:t>
      </w:r>
    </w:p>
    <w:p>
      <w:pPr>
        <w:pStyle w:val="Normal"/>
        <w:tabs>
          <w:tab w:val="clear" w:pos="720"/>
          <w:tab w:val="left" w:pos="6480" w:leader="none"/>
        </w:tabs>
        <w:jc w:val="center"/>
        <w:rPr>
          <w:rFonts w:ascii="Courier New" w:hAnsi="Courier New" w:cs="Courier New"/>
          <w:sz w:val="18"/>
          <w:szCs w:val="18"/>
        </w:rPr>
      </w:pPr>
      <w:r>
        <w:rPr>
          <w:rFonts w:cs="Courier New" w:ascii="Courier New" w:hAnsi="Courier New"/>
          <w:sz w:val="18"/>
          <w:szCs w:val="18"/>
        </w:rPr>
        <w:t>Office, Chief of Military History</w:t>
      </w:r>
      <w:r>
        <w:rPr>
          <w:rStyle w:val="FootnoteCharacters"/>
          <w:rStyle w:val="FootnoteAnchor"/>
          <w:rFonts w:cs="Courier New" w:ascii="Courier New" w:hAnsi="Courier New"/>
          <w:sz w:val="18"/>
          <w:szCs w:val="18"/>
        </w:rPr>
        <w:footnoteReference w:id="2"/>
      </w:r>
    </w:p>
    <w:p>
      <w:pPr>
        <w:pStyle w:val="Normal"/>
        <w:tabs>
          <w:tab w:val="clear" w:pos="720"/>
          <w:tab w:val="left" w:pos="6480" w:leader="none"/>
        </w:tabs>
        <w:jc w:val="center"/>
        <w:rPr>
          <w:rFonts w:ascii="Courier New" w:hAnsi="Courier New" w:cs="Courier New"/>
          <w:sz w:val="18"/>
          <w:szCs w:val="18"/>
        </w:rPr>
      </w:pPr>
      <w:r>
        <w:rPr>
          <w:rFonts w:cs="Courier New" w:ascii="Courier New" w:hAnsi="Courier New"/>
          <w:sz w:val="18"/>
          <w:szCs w:val="18"/>
        </w:rPr>
        <w:t>OFFICE OF THE CHIEF OF STAFF</w:t>
      </w:r>
    </w:p>
    <w:p>
      <w:pPr>
        <w:pStyle w:val="Normal"/>
        <w:tabs>
          <w:tab w:val="clear" w:pos="720"/>
          <w:tab w:val="left" w:pos="6480" w:leader="none"/>
        </w:tabs>
        <w:jc w:val="center"/>
        <w:rPr>
          <w:rFonts w:ascii="Courier New" w:hAnsi="Courier New" w:cs="Courier New"/>
          <w:sz w:val="18"/>
          <w:szCs w:val="18"/>
        </w:rPr>
      </w:pPr>
      <w:r>
        <w:rPr>
          <w:rFonts w:cs="Courier New" w:ascii="Courier New" w:hAnsi="Courier New"/>
          <w:sz w:val="18"/>
          <w:szCs w:val="18"/>
        </w:rPr>
        <w:t>WASHINGTON, 25, D.C.</w:t>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b/>
        <w:t>1 May 1956</w:t>
      </w:r>
    </w:p>
    <w:p>
      <w:pPr>
        <w:pStyle w:val="Normal"/>
        <w:spacing w:lineRule="auto" w:line="360"/>
        <w:rPr/>
      </w:pPr>
      <w:r>
        <w:rPr>
          <w:rFonts w:cs="Courier New" w:ascii="Courier New" w:hAnsi="Courier New"/>
          <w:sz w:val="18"/>
          <w:szCs w:val="18"/>
        </w:rPr>
        <w:t>MEMORANDUM FOR:  Chief of Military History</w:t>
      </w:r>
    </w:p>
    <w:p>
      <w:pPr>
        <w:pStyle w:val="Normal"/>
        <w:spacing w:lineRule="auto" w:line="360"/>
        <w:rPr/>
      </w:pPr>
      <w:r>
        <w:rPr>
          <w:rFonts w:cs="Courier New" w:ascii="Courier New" w:hAnsi="Courier New"/>
          <w:sz w:val="18"/>
          <w:szCs w:val="18"/>
        </w:rPr>
        <w:t>SUBJECT       :  Comments on The Siegfried fried Line Campaign</w:t>
      </w:r>
    </w:p>
    <w:p>
      <w:pPr>
        <w:pStyle w:val="Normal"/>
        <w:spacing w:lineRule="auto" w:line="360"/>
        <w:ind w:firstLine="360"/>
        <w:rPr/>
      </w:pPr>
      <w:r>
        <w:rPr>
          <w:rFonts w:cs="Courier New" w:ascii="Courier New" w:hAnsi="Courier New"/>
          <w:sz w:val="18"/>
          <w:szCs w:val="18"/>
        </w:rPr>
        <w:t>1. In reviewing Book II, Chapter IX, The Peel Marshes, at the request of the Office of the Chief of Military History, Department of the Army, I find this a difficult task. A period of approximately twelve years have passed since this action. My personal papers, practically all documentary, were turned over to the Historian and several conferences held to clear up points of value. Attention is invited to the Record of the Court of Inquiry. The Court of Inquiry was initiated by me. It contains testimony of officers under oath of various rank. It is documentary and without such evidence the chapter is incomplete. The preparation of the case by me for the Council is highly documentary and contains affidavits and references for all important statements, surely this paper is of value.</w:t>
      </w:r>
    </w:p>
    <w:p>
      <w:pPr>
        <w:pStyle w:val="Normal"/>
        <w:spacing w:lineRule="auto" w:line="360"/>
        <w:ind w:firstLine="360"/>
        <w:rPr/>
      </w:pPr>
      <w:r>
        <w:rPr>
          <w:rFonts w:cs="Courier New" w:ascii="Courier New" w:hAnsi="Courier New"/>
          <w:sz w:val="18"/>
          <w:szCs w:val="18"/>
        </w:rPr>
        <w:t>2. The history as written is a tremendous undertaking. It is well prepared. Facts are set forth with references to substantiate important statements. There are omissions important enough to be included, which gives a different but honest and true picture which I shall try to supply. The Historian is to be congratulated upon his efforts in writing such a history as well as the Historical Section under whose directions he works. In making my comments I do so in a spirit of constructive criticism.</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3. There are many points contained in the chapter of which I have little or no knowledge. I was unfamiliar with the squabbles of Generals Bradley, Montgomery, Hodges and Corlett on the thumbed shape salient known as the</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 xml:space="preserve">Peel Marshes nor how this salient was caused. Some of this information was gained in my efforts of obtaining every bit of information and support I </w:t>
      </w:r>
    </w:p>
    <w:p>
      <w:pPr>
        <w:pStyle w:val="Normal"/>
        <w:spacing w:lineRule="auto" w:line="360"/>
        <w:rPr>
          <w:rFonts w:ascii="Courier New" w:hAnsi="Courier New" w:cs="Courier New"/>
          <w:sz w:val="18"/>
          <w:szCs w:val="18"/>
        </w:rPr>
      </w:pPr>
      <w:r>
        <w:rPr>
          <w:rFonts w:cs="Courier New" w:ascii="Courier New" w:hAnsi="Courier New"/>
          <w:sz w:val="18"/>
          <w:szCs w:val="18"/>
        </w:rPr>
        <w:t>could possibly get by my visit to the British Army and Corps Headquarters</w:t>
      </w:r>
    </w:p>
    <w:p>
      <w:pPr>
        <w:pStyle w:val="Normal"/>
        <w:spacing w:lineRule="auto" w:line="360"/>
        <w:rPr>
          <w:rFonts w:ascii="Courier New" w:hAnsi="Courier New" w:cs="Courier New"/>
          <w:sz w:val="18"/>
          <w:szCs w:val="18"/>
        </w:rPr>
      </w:pPr>
      <w:r>
        <w:rPr>
          <w:rFonts w:cs="Courier New" w:ascii="Courier New" w:hAnsi="Courier New"/>
          <w:sz w:val="18"/>
          <w:szCs w:val="18"/>
        </w:rPr>
        <w:t>before employing the 7th US Armored Division in carrying out the orders</w:t>
      </w:r>
    </w:p>
    <w:p>
      <w:pPr>
        <w:pStyle w:val="Normal"/>
        <w:spacing w:lineRule="auto" w:line="360"/>
        <w:rPr/>
      </w:pPr>
      <w:r>
        <w:rPr>
          <w:rFonts w:cs="Courier New" w:ascii="Courier New" w:hAnsi="Courier New"/>
          <w:sz w:val="18"/>
          <w:szCs w:val="18"/>
        </w:rPr>
        <w:t>assigned me. It is indeed encouraging to know how much accurate information</w:t>
      </w:r>
    </w:p>
    <w:p>
      <w:pPr>
        <w:pStyle w:val="Normal"/>
        <w:spacing w:lineRule="auto" w:line="360"/>
        <w:rPr/>
      </w:pPr>
      <w:r>
        <w:rPr>
          <w:rFonts w:cs="Courier New" w:ascii="Courier New" w:hAnsi="Courier New"/>
          <w:sz w:val="18"/>
          <w:szCs w:val="18"/>
        </w:rPr>
        <w:t>and support I obtained from General R. N. O'Connor, commanding the VIII British</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Corps. From the start and while operating in the British zone General O'Connor </w:t>
      </w:r>
    </w:p>
    <w:p>
      <w:pPr>
        <w:pStyle w:val="Normal"/>
        <w:spacing w:lineRule="auto" w:line="360"/>
        <w:rPr>
          <w:rFonts w:ascii="Courier New" w:hAnsi="Courier New" w:cs="Courier New"/>
          <w:sz w:val="18"/>
          <w:szCs w:val="18"/>
        </w:rPr>
      </w:pPr>
      <w:r>
        <w:rPr>
          <w:rFonts w:cs="Courier New" w:ascii="Courier New" w:hAnsi="Courier New"/>
          <w:sz w:val="18"/>
          <w:szCs w:val="18"/>
        </w:rPr>
        <w:t>was most helpful.</w:t>
      </w:r>
      <w:r>
        <w:rPr>
          <w:rFonts w:cs="Courier New" w:ascii="Courier New" w:hAnsi="Courier New"/>
          <w:sz w:val="18"/>
          <w:szCs w:val="18"/>
          <w:vertAlign w:val="superscript"/>
        </w:rPr>
        <w:t>1</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l. Preparation of Case for Counsel Court of Inquiry, Office, Judge Advocate General.</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4. While I wondered at the time why the 7th Armored Division was selected to reinforce the British (all the way across the front of the First Army) I now learn it was General Bradley instead of General Patton in spite of his criticism of the British which dated back to the Tunisian Campaign.</w:t>
      </w:r>
      <w:r>
        <w:rPr>
          <w:rFonts w:cs="Courier New" w:ascii="Courier New" w:hAnsi="Courier New"/>
          <w:sz w:val="18"/>
          <w:szCs w:val="18"/>
          <w:vertAlign w:val="superscript"/>
        </w:rPr>
        <w:t>2</w:t>
      </w:r>
      <w:r>
        <w:rPr>
          <w:rFonts w:cs="Courier New" w:ascii="Courier New" w:hAnsi="Courier New"/>
          <w:sz w:val="18"/>
          <w:szCs w:val="18"/>
        </w:rPr>
        <w:t xml:space="preserve"> It</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2. IX - 3: Court of Inquiry, Pages 14 and 15; A soldiers story, Pages 56-59; Article Mobility - unused, :Historical Section 1 Oct 52.</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rPr>
          <w:rFonts w:ascii="Courier New" w:hAnsi="Courier New" w:cs="Courier New"/>
          <w:sz w:val="18"/>
          <w:szCs w:val="18"/>
        </w:rPr>
      </w:pPr>
      <w:r>
        <w:rPr>
          <w:rFonts w:cs="Courier New" w:ascii="Courier New" w:hAnsi="Courier New"/>
          <w:sz w:val="18"/>
          <w:szCs w:val="18"/>
        </w:rPr>
        <w:t>would appear I was relegated to the swamps and given an impossible task.</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5. The idea of sending the 7th Armored Division to fight in the Peel Swamps, cut up by canals and peat bogs shows little appreciation of the capabilities and use of an armored division by high ranking general officers. The XIX Corps commander was on the ground. The decision, right or wrong, had been made. The Corps Command was overruled. The order was passed by him to the Commanding General 7th Armored Division for execution. Intelligence Reports were sadly lacking. One would think that at least a fair estimate as to siz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and location of the enemy units would be available.</w:t>
      </w:r>
      <w:r>
        <w:rPr>
          <w:rFonts w:cs="Courier New" w:ascii="Courier New" w:hAnsi="Courier New"/>
          <w:sz w:val="18"/>
          <w:szCs w:val="18"/>
          <w:vertAlign w:val="superscript"/>
        </w:rPr>
        <w:t>3</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3. IX - 7: Personal papers, such information should also be in G-2 Reports, Army Group XIX Corps Headquarters.</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6. IX - 15: 1st paragraph: The 7th Armored Division had been engaged under General Patton's orders in a "pecking campaign" against the enemy forces at Metz and General Bradley pleaded with General Patton to lay off. He (Patton) would be given his chance explaining "Why bloody your nose with a pecking campaign," General Patton's reply "We are using Metz to blood new divisions."</w:t>
      </w:r>
      <w:r>
        <w:rPr>
          <w:rFonts w:cs="Courier New" w:ascii="Courier New" w:hAnsi="Courier New"/>
          <w:sz w:val="18"/>
          <w:szCs w:val="18"/>
          <w:vertAlign w:val="superscript"/>
        </w:rPr>
        <w:t>4</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4. A Soldiers Story, Bradley, p. 427.</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7. General Bradley should have remembered General N. B. Forrest's famous remark in the Civil War to a persistent subordinate after he had already given his decision. To have given General Patton such a reply would have added to General Bradley's stature instead of being needle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8. The casualties mentioned on IX - 18 were caused for various reasons. Some were killed and wounded; others evacuated because of illness. In the case of General Devine, he was ordered back to the states to bring over the 8th Armored Division. Others relieved by higher authority and others by me. Fighting around Metz was no "pecking campaign" as far as the 5th Infantry and 7th Armored Divisions were concerned. Both divisions were put right up against it. The 5th Division History, classifies this action as some of the "heaviest fighting." I haven't seen General Irwin's Diary, but it would be interesting to see what he has to say about it. When the 7th Armored was replaced north of Metz (Maisier les Metz) by the 90th Division (McLean),</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this division actually gave up ground gained by the armored because the</w:t>
      </w:r>
    </w:p>
    <w:p>
      <w:pPr>
        <w:pStyle w:val="Normal"/>
        <w:spacing w:lineRule="auto" w:line="360"/>
        <w:rPr/>
      </w:pPr>
      <w:r>
        <w:rPr>
          <w:rFonts w:cs="Courier New" w:ascii="Courier New" w:hAnsi="Courier New"/>
          <w:sz w:val="18"/>
          <w:szCs w:val="18"/>
        </w:rPr>
        <w:t>situation was too hot to handle. The way it is now written gives an entirely</w:t>
      </w:r>
    </w:p>
    <w:p>
      <w:pPr>
        <w:pStyle w:val="Normal"/>
        <w:spacing w:lineRule="auto" w:line="360"/>
        <w:rPr>
          <w:rFonts w:ascii="Courier New" w:hAnsi="Courier New" w:cs="Courier New"/>
          <w:sz w:val="18"/>
          <w:szCs w:val="18"/>
        </w:rPr>
      </w:pPr>
      <w:r>
        <w:rPr>
          <w:rFonts w:cs="Courier New" w:ascii="Courier New" w:hAnsi="Courier New"/>
          <w:sz w:val="18"/>
          <w:szCs w:val="18"/>
        </w:rPr>
        <w:t>different meaning. The above points should be forcibly brought out. The</w:t>
      </w:r>
    </w:p>
    <w:p>
      <w:pPr>
        <w:pStyle w:val="Normal"/>
        <w:spacing w:lineRule="auto" w:line="360"/>
        <w:rPr>
          <w:rFonts w:ascii="Courier New" w:hAnsi="Courier New" w:cs="Courier New"/>
          <w:sz w:val="18"/>
          <w:szCs w:val="18"/>
        </w:rPr>
      </w:pPr>
      <w:r>
        <w:rPr>
          <w:rFonts w:cs="Courier New" w:ascii="Courier New" w:hAnsi="Courier New"/>
          <w:sz w:val="18"/>
          <w:szCs w:val="18"/>
        </w:rPr>
        <w:t xml:space="preserve">present writing gives neither a clear, nor a true picture of what caused </w:t>
      </w:r>
    </w:p>
    <w:p>
      <w:pPr>
        <w:pStyle w:val="Normal"/>
        <w:spacing w:lineRule="auto" w:line="360"/>
        <w:rPr>
          <w:rFonts w:ascii="Courier New" w:hAnsi="Courier New" w:cs="Courier New"/>
          <w:sz w:val="18"/>
          <w:szCs w:val="18"/>
        </w:rPr>
      </w:pPr>
      <w:r>
        <w:rPr>
          <w:rFonts w:cs="Courier New" w:ascii="Courier New" w:hAnsi="Courier New"/>
          <w:sz w:val="18"/>
          <w:szCs w:val="18"/>
        </w:rPr>
        <w:t>these casualties.</w:t>
      </w:r>
      <w:r>
        <w:rPr>
          <w:rFonts w:cs="Courier New" w:ascii="Courier New" w:hAnsi="Courier New"/>
          <w:sz w:val="18"/>
          <w:szCs w:val="18"/>
          <w:vertAlign w:val="superscript"/>
        </w:rPr>
        <w:t>5</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5. Report prepared for Council Court of Inquiry, Casualty Reports Court of Inquiry as compared with other divisions.</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9. IX - 18: Claims were made of knocking out many German tanks by the 7th Armored Division. To my knowledge several tanks were knocked out coming out of Meijel on the Meijel-Asten road. These tanks were bottled up on account of the swamps and inability to get off the road. The lead tank was disabled, the remainder knocked out by the British Royal Air Force assigned the area. I do not recall the tank casualties stressed in the first paragraph. Oviloon changed hands several times. It is mentioned here, although the fight occurred in early October 1944, the town held a celebration in the summer of 1955 for the establishment of a Museum. Colonel Chappuis (48th Infantry, 7th Armored Division) was flown to Europe and attended this affair and help dedicate the museum for the part played by the 7th Armored Division in its liberation. Several disabled 7th Armored tanks were reported located in the park surrounding the museum.</w:t>
      </w:r>
    </w:p>
    <w:p>
      <w:pPr>
        <w:pStyle w:val="Normal"/>
        <w:spacing w:lineRule="auto" w:line="360"/>
        <w:ind w:firstLine="360"/>
        <w:rPr/>
      </w:pPr>
      <w:r>
        <w:rPr>
          <w:rFonts w:cs="Courier New" w:ascii="Courier New" w:hAnsi="Courier New"/>
          <w:sz w:val="18"/>
          <w:szCs w:val="18"/>
        </w:rPr>
        <w:t>10. IX - 19: The first and second paragraphs belittle the 7th Armored Division efforts. I dont question General Hodges' action in calling off the attack. It was upon his decision the 7th Armored was sent to the northern part of this swamp salient in the first place. His intelligence had fallen down badly. He didn't realize it himself until he saw what was happening.</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spacing w:lineRule="auto" w:line="360"/>
        <w:rPr/>
      </w:pPr>
      <w:r>
        <w:rPr>
          <w:rFonts w:cs="Courier New" w:ascii="Courier New" w:hAnsi="Courier New"/>
          <w:sz w:val="18"/>
          <w:szCs w:val="18"/>
        </w:rPr>
        <w:t>More power to him for halting the attack. The 7th Armored had no choice, but like Metz was given a job it was incapable of performing in the Peel Marshes against an enemy ten times the original estimate. It took approximately six weeks, just as at Metz, to accomplish the original task with many more divisions involve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11. End of second paragraph:</w:t>
      </w:r>
    </w:p>
    <w:p>
      <w:pPr>
        <w:pStyle w:val="Normal"/>
        <w:spacing w:lineRule="auto" w:line="360"/>
        <w:ind w:firstLine="900"/>
        <w:rPr/>
      </w:pPr>
      <w:r>
        <w:rPr>
          <w:rFonts w:cs="Courier New" w:ascii="Courier New" w:hAnsi="Courier New"/>
          <w:sz w:val="18"/>
          <w:szCs w:val="18"/>
          <w:u w:val="single"/>
        </w:rPr>
        <w:t>OPERATIONS,</w:t>
      </w:r>
      <w:r>
        <w:rPr>
          <w:rFonts w:cs="Courier New" w:ascii="Courier New" w:hAnsi="Courier New"/>
          <w:sz w:val="18"/>
          <w:szCs w:val="18"/>
        </w:rPr>
        <w:t xml:space="preserve"> </w:t>
      </w:r>
      <w:r>
        <w:rPr>
          <w:rFonts w:cs="Courier New" w:ascii="Courier New" w:hAnsi="Courier New"/>
          <w:sz w:val="18"/>
          <w:szCs w:val="18"/>
          <w:u w:val="single"/>
        </w:rPr>
        <w:t>7th</w:t>
      </w:r>
      <w:r>
        <w:rPr>
          <w:rFonts w:cs="Courier New" w:ascii="Courier New" w:hAnsi="Courier New"/>
          <w:sz w:val="18"/>
          <w:szCs w:val="18"/>
        </w:rPr>
        <w:t xml:space="preserve"> </w:t>
      </w:r>
      <w:r>
        <w:rPr>
          <w:rFonts w:cs="Courier New" w:ascii="Courier New" w:hAnsi="Courier New"/>
          <w:sz w:val="18"/>
          <w:szCs w:val="18"/>
          <w:u w:val="single"/>
        </w:rPr>
        <w:t>ARMORED</w:t>
      </w:r>
      <w:r>
        <w:rPr>
          <w:rFonts w:cs="Courier New" w:ascii="Courier New" w:hAnsi="Courier New"/>
          <w:sz w:val="18"/>
          <w:szCs w:val="18"/>
        </w:rPr>
        <w:t xml:space="preserve"> </w:t>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OCTOBER 1944</w:t>
      </w:r>
      <w:r>
        <w:rPr>
          <w:rFonts w:cs="Courier New" w:ascii="Courier New" w:hAnsi="Courier New"/>
          <w:sz w:val="18"/>
          <w:szCs w:val="18"/>
        </w:rPr>
        <w:t xml:space="preserve">      (HOLLAND)</w:t>
      </w:r>
    </w:p>
    <w:p>
      <w:pPr>
        <w:pStyle w:val="Normal"/>
        <w:spacing w:lineRule="auto" w:line="360"/>
        <w:rPr>
          <w:rFonts w:ascii="Courier New" w:hAnsi="Courier New" w:cs="Courier New"/>
          <w:sz w:val="18"/>
          <w:szCs w:val="18"/>
        </w:rPr>
      </w:pPr>
      <w:r>
        <w:rPr>
          <w:rFonts w:cs="Courier New" w:ascii="Courier New" w:hAnsi="Courier New"/>
          <w:sz w:val="18"/>
          <w:szCs w:val="18"/>
        </w:rPr>
        <w:t>MS #B-634 (General der Infanterie Guenther Blumentritt)</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Page 8</w:t>
        <w:tab/>
        <w:t>"As far as I can remember, along the whole sector the Corps was opposed by the 7 American Armored Division and maybe by elements of the 15 British Mobile Division. The situation of the enemy had not been completely ascertained by us. It was not clear whet whether the main body of the divisions was facing east against the Corps or whether the bulk of their forces was located farther to the North, approximately northeast of Eindhov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Page 9</w:t>
        <w:tab/>
        <w:t>"The impression prevailed that heavy fighting was imminent on the northern wing of the Corps, as there even the terrain features seemed to be fairly favorable for an enemy attack. In addition to the 7 American Armored Division and the 15 British Mobile Division, other British forces gradually appeared on the northern wing, among them the 11 British Armored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pPr>
      <w:r>
        <w:rPr>
          <w:rFonts w:cs="Courier New" w:ascii="Courier New" w:hAnsi="Courier New"/>
          <w:sz w:val="18"/>
          <w:szCs w:val="18"/>
        </w:rPr>
        <w:t>Page 12</w:t>
        <w:tab/>
        <w:t>"I have personal fighting experience only with the 7 American Armored Division and the 15th British Mobile Division. The material equipment of both of these Divisions, as compared with the German standards, was excellent in the autumn of the year 1944, above all as to tanks and artillery. Their personnel was young and sufficiently trained. The Allied Air Force had the complete mastery of the air. Utilization of the terrain features was good, every individual action was well prepared by an abundant and careful use</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of ammunition. . .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individual actions: In the second half of October 44, the enemy pressure north of the railroad Helmond - Venlo was directed to the East against the wooded sections west of Horst and north of it. These partial attacks often commenced as late as in the afternoon, after a sudden preparatory artillery fire and with the use of artificial fo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n general, the headway, the enemy made between the 3 and 20 Oct 44, was small. Apparently, from reasons not known to us, a quicker race was not deemed necessary at that time. The formations of the Corps were fighting west of the Maas for a long time even after the 20 Oc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Page 14</w:t>
        <w:tab/>
        <w:t xml:space="preserve">"During the period surveyed, I was not able to ascertain an essential difference between the American and the British troops in the engagements of the </w:t>
      </w:r>
      <w:r>
        <w:rPr>
          <w:rFonts w:cs="Courier New" w:ascii="Courier New" w:hAnsi="Courier New"/>
          <w:sz w:val="18"/>
          <w:szCs w:val="18"/>
          <w:u w:val="single"/>
        </w:rPr>
        <w:t>LXXXVI</w:t>
      </w:r>
      <w:r>
        <w:rPr>
          <w:rFonts w:cs="Courier New" w:ascii="Courier New" w:hAnsi="Courier New"/>
          <w:sz w:val="18"/>
          <w:szCs w:val="18"/>
        </w:rPr>
        <w:t xml:space="preserve"> </w:t>
      </w:r>
      <w:r>
        <w:rPr>
          <w:rFonts w:cs="Courier New" w:ascii="Courier New" w:hAnsi="Courier New"/>
          <w:sz w:val="18"/>
          <w:szCs w:val="18"/>
          <w:u w:val="single"/>
        </w:rPr>
        <w:t>A K</w:t>
      </w:r>
      <w:r>
        <w:rPr>
          <w:rFonts w:cs="Courier New" w:ascii="Courier New" w:hAnsi="Courier New"/>
          <w:sz w:val="18"/>
          <w:szCs w:val="18"/>
        </w:rPr>
        <w:t>.</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ind w:firstLine="360"/>
        <w:rPr/>
      </w:pPr>
      <w:r>
        <w:rPr>
          <w:rFonts w:cs="Courier New" w:ascii="Courier New" w:hAnsi="Courier New"/>
          <w:sz w:val="18"/>
          <w:szCs w:val="18"/>
        </w:rPr>
        <w:t>Utilization of the terrain was good. Watchfulness of the troops in the night was excellent and their readiness for defensive actions, after an objective had been reached, was surprisingly quick. German counter-attacks with weak troops, without tanks and air support were mostly unsuccessful and occasioned considerable losses in a short ti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indifference of the enemy mobile units exhibited in many cases on roads, was remarkable. In our opinion, the motor vehicles drove too near to the enemy before the troops alighted. The reason for this probably was the fact that they no longer had to fear the German air force and that our long range artillery was too weak to keep such columns under fire. Nevertheless, a warning is necessary: The troops very easily became negligent, as it was the case with us during the first years of the war in the campaigns against Poland, France anti Russi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u w:val="single"/>
        </w:rPr>
        <w:t>7. Amer. Armd Div.</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left="1800" w:hanging="1800"/>
        <w:rPr/>
      </w:pPr>
      <w:r>
        <w:rPr>
          <w:rFonts w:cs="Courier New" w:ascii="Courier New" w:hAnsi="Courier New"/>
          <w:sz w:val="18"/>
          <w:szCs w:val="18"/>
        </w:rPr>
        <w:t>Combat value:</w:t>
        <w:tab/>
        <w:t>Good aggressive spirit, supported by a cadre of old experienced soldiers, combat strength however weakened through heavy tank * loss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left="3600" w:hanging="3600"/>
        <w:rPr/>
      </w:pPr>
      <w:r>
        <w:rPr>
          <w:rFonts w:cs="Courier New" w:ascii="Courier New" w:hAnsi="Courier New"/>
          <w:sz w:val="18"/>
          <w:szCs w:val="18"/>
          <w:u w:val="single"/>
        </w:rPr>
        <w:t>Commitment to the present time</w:t>
      </w:r>
      <w:r>
        <w:rPr>
          <w:rFonts w:cs="Courier New" w:ascii="Courier New" w:hAnsi="Courier New"/>
          <w:sz w:val="18"/>
          <w:szCs w:val="18"/>
        </w:rPr>
        <w:t>:</w:t>
        <w:tab/>
        <w:t>Possibly the division was organized in the US during 1943.</w:t>
      </w:r>
    </w:p>
    <w:p>
      <w:pPr>
        <w:pStyle w:val="Normal"/>
        <w:ind w:left="3600" w:hanging="3600"/>
        <w:rPr>
          <w:rFonts w:ascii="Courier New" w:hAnsi="Courier New" w:cs="Courier New"/>
          <w:sz w:val="18"/>
          <w:szCs w:val="18"/>
        </w:rPr>
      </w:pPr>
      <w:r>
        <w:rPr>
          <w:rFonts w:cs="Courier New" w:ascii="Courier New" w:hAnsi="Courier New"/>
          <w:sz w:val="18"/>
          <w:szCs w:val="18"/>
        </w:rPr>
      </w:r>
    </w:p>
    <w:p>
      <w:pPr>
        <w:pStyle w:val="Normal"/>
        <w:ind w:left="1080" w:hanging="1080"/>
        <w:rPr/>
      </w:pPr>
      <w:r>
        <w:rPr>
          <w:rFonts w:cs="Courier New" w:ascii="Courier New" w:hAnsi="Courier New"/>
          <w:sz w:val="18"/>
          <w:szCs w:val="18"/>
        </w:rPr>
        <w:t>Source:</w:t>
        <w:tab/>
        <w:t>An evaluation by the G-2 of AGp "B" of enemy divisions facing AGp "B", dated 23 Nov 1944.</w:t>
      </w:r>
    </w:p>
    <w:p>
      <w:pPr>
        <w:pStyle w:val="Normal"/>
        <w:ind w:left="1080" w:hanging="1080"/>
        <w:rPr>
          <w:rFonts w:ascii="Courier New" w:hAnsi="Courier New" w:cs="Courier New"/>
          <w:sz w:val="18"/>
          <w:szCs w:val="18"/>
        </w:rPr>
      </w:pPr>
      <w:r>
        <w:rPr>
          <w:rFonts w:cs="Courier New" w:ascii="Courier New" w:hAnsi="Courier New"/>
          <w:sz w:val="18"/>
          <w:szCs w:val="18"/>
        </w:rPr>
        <w:tab/>
        <w:t xml:space="preserve">GMDS AGp "B", 65881/3, </w:t>
      </w:r>
      <w:r>
        <w:rPr>
          <w:rFonts w:cs="Courier New" w:ascii="Courier New" w:hAnsi="Courier New"/>
          <w:sz w:val="18"/>
          <w:szCs w:val="18"/>
          <w:u w:val="single"/>
        </w:rPr>
        <w:t>Anlagen um T.B.F.D. Zeit v. 1.7.44-31.12.44, App. 243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rossed out on Germans origina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ol. Silvester,</w:t>
      </w:r>
    </w:p>
    <w:p>
      <w:pPr>
        <w:pStyle w:val="Normal"/>
        <w:ind w:firstLine="720"/>
        <w:rPr>
          <w:rFonts w:ascii="Courier New" w:hAnsi="Courier New" w:cs="Courier New"/>
          <w:sz w:val="18"/>
          <w:szCs w:val="18"/>
        </w:rPr>
      </w:pPr>
      <w:r>
        <w:rPr>
          <w:rFonts w:cs="Courier New" w:ascii="Courier New" w:hAnsi="Courier New"/>
          <w:sz w:val="18"/>
          <w:szCs w:val="18"/>
        </w:rPr>
        <w:t>Just chanced upon this the other day. Thought you might be interested.</w:t>
      </w:r>
    </w:p>
    <w:p>
      <w:pPr>
        <w:pStyle w:val="Normal"/>
        <w:ind w:firstLine="5040"/>
        <w:rPr>
          <w:rFonts w:ascii="Courier New" w:hAnsi="Courier New" w:cs="Courier New"/>
          <w:sz w:val="18"/>
          <w:szCs w:val="18"/>
        </w:rPr>
      </w:pPr>
      <w:r>
        <w:rPr>
          <w:rFonts w:cs="Courier New" w:ascii="Courier New" w:hAnsi="Courier New"/>
          <w:sz w:val="18"/>
          <w:szCs w:val="18"/>
        </w:rPr>
        <w:t>Capt Mahi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MFB 634 General der Infantry Blumentritt report "Operations, 7th Armored Division October 1944" in its entirety. Thus far this had not been mentioned. It should be. Its documentary, official and of value.</w:t>
      </w:r>
      <w:r>
        <w:rPr>
          <w:rFonts w:cs="Courier New" w:ascii="Courier New" w:hAnsi="Courier New"/>
          <w:sz w:val="18"/>
          <w:szCs w:val="18"/>
          <w:vertAlign w:val="superscript"/>
        </w:rPr>
        <w:t>6</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6. Report on 7th Armored by German officers, Historical Section.</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12. IX - 28: The entire front of the 7th Armored Division was held lightly, holding out a large reserves to be moved quickly in any direction as soon as the enemy disclosed his intentions. The German attack was met exactly as planned. The bulk of the artillery was located generally east of Asten in positions where the maximum fire effect could be obtained through forward observers; even the 4.5's were used as light artillery. One battalion (489th Bn. - Wilner) was engaged in supporting CC"A" in the defense of the Nedewertt area and along the canal. The British reacted quickly in getting additional artillery to us. One British Regiment, Lt. Col. Brazier Creigh, commanding, was particularly effective.</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 know of no record showing ammunition expenditures, but it was considerable. Fortunately we had a good supply on the trains, which were refilled when required. Other British artillery came with their infantry on the 28th October and relieved our artillery so we could shorten our lines moving to the south.</w:t>
      </w:r>
      <w:r>
        <w:rPr>
          <w:rFonts w:cs="Courier New" w:ascii="Courier New" w:hAnsi="Courier New"/>
          <w:sz w:val="18"/>
          <w:szCs w:val="18"/>
          <w:vertAlign w:val="superscript"/>
        </w:rPr>
        <w:t>7</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7. Recent talks with Col. Orville Martin, Commanding 7th Armored Artillery. These remarks I accept as my own as Col. Martin had no records and spoke from memory. They are given here because I believe them to be accurate and important enough to be checked with official Battle Report on file in the Department of Defense.</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13. IX - 29: Last paragraph should be changed. To my personal knowledge Asten was never given up to the Germans, nor does any document or any evidence show this. I don't respect Marshal Montgomery's book. I was on the ground when the British troops arrived. I know what took place. General Montgomery was never in the 7th Armored area the entire time I was in the British zone including the critical days the last of October 1944. His claim about th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British forces capturing Overloon is highly questionable. I saw the Marshal only once during the entire period while in the British zone. It was at tea given in honor of the King which I attended at General O'Connor's CP and at General 0' O'Connor's invitation. When British reinforcements came to the relief of the 7th Armored they took up a position in rear of the 7th Armored and dug in. There was no relief as one generally thinks of the term. After the British were set, we merely pulled back and took up the newly assigned positions -- simple as that. Too much stress has been placed upon the rapidity of movement of the German troops. While the German forces selected the front of the 7th Armored Division to make this thrust it was certainly no run-over as pictured. My own opinion is that the artillery with its observed fires raised hell and the Germans admit it, especially air burst on hostile infantry. The fact that the 7th Armored Division delayed a force many times its size on this emense front for three days gives no Justification whatever for the impression one gains in reading this part of the chapter as now written. The 7th Armored accomplished a marvelous job.</w:t>
      </w:r>
      <w:r>
        <w:rPr>
          <w:rFonts w:cs="Courier New" w:ascii="Courier New" w:hAnsi="Courier New"/>
          <w:sz w:val="18"/>
          <w:szCs w:val="18"/>
          <w:vertAlign w:val="superscript"/>
        </w:rPr>
        <w:t>8</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pPr>
      <w:r>
        <w:rPr>
          <w:rFonts w:cs="Courier New" w:ascii="Courier New" w:hAnsi="Courier New"/>
          <w:sz w:val="18"/>
          <w:szCs w:val="18"/>
        </w:rPr>
        <w:t>8. General der Infanterie Blumentritt Report included in this letter. Letters from Generals Dempsey and O'Connor, British Army and Personal File. (The above sources are documentary and genuine).</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14. In my personal papers I find the Order of Battle on or about the 29th October written in pencil on a piece of cardboard. It was written at the time. From left to right in defense of this thumb-shaped area were: 3d British Division; 11 Armored Division; 15 Scots; 7th US Armored Division; British Mechanized Brigade; 51 British Division; 53 British Division and the Belgian Brigad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15. IX - 35: Second paragraph regarding my relief. What is said is correct, but it doesn't go far enough. In General Bradley's testimony he stated in effect that Montgomery had lost confidence in me or wasn't as good as some others, and after Walker and Patton feeling the way they did this was the straw that broke the camel's back. Two days afterwards when he saw the storm brewing he wrote his famous letter to General Eisenhower and on the fourth day called upon General Patton and Walker to set forth specific instances where I had failed. Both complied. Searching their minds for something which later was contradicted, General Walker testified he didn't recommend my relief and he knows Patton did not. That loss of confidence was General Bradley's term not his; that he recommended me to command an armored division. This whole matter is discussed in detail in the summary of Council in the Court of Inquiry. It is documentary. It is true and such testimony should be brought out.</w:t>
      </w:r>
      <w:r>
        <w:rPr>
          <w:rFonts w:cs="Courier New" w:ascii="Courier New" w:hAnsi="Courier New"/>
          <w:sz w:val="18"/>
          <w:szCs w:val="18"/>
          <w:vertAlign w:val="superscript"/>
        </w:rPr>
        <w:t>9</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9. Court of Inquiry, Office of the Judge Advocate General.</w:t>
      </w:r>
    </w:p>
    <w:p>
      <w:pPr>
        <w:pStyle w:val="Normal"/>
        <w:spacing w:lineRule="auto" w:line="360"/>
        <w:rPr>
          <w:rFonts w:ascii="Courier New" w:hAnsi="Courier New" w:cs="Courier New"/>
          <w:sz w:val="18"/>
          <w:szCs w:val="18"/>
        </w:rPr>
      </w:pPr>
      <w:r>
        <w:rPr>
          <w:rFonts w:cs="Courier New" w:ascii="Courier New" w:hAnsi="Courier New"/>
          <w:sz w:val="18"/>
          <w:szCs w:val="18"/>
        </w:rPr>
        <w:t>__________</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16. IX - 37: General Hasbrouck's testimony contained in the Court of Inquiry admits that after he took command of the division he was in the line until November 7. From that time until the Battle of the Bulge (approximately six weeks) he rehabilitated the 7th Armored, re-equipped it, gave it additional training and got it into shape to make the stand at St. Vith. How ridiculous can a man get? It took me nearly three years to organize, equip, train and fight this armored division. The army is looking for men who can do big things like this in approximately six weeks. Prizes are given for valuable adopted suggestions. Hasbrouck may be a candidate. Can he qualify? To say General Hasbrouck's advance was cautious at first but changed to more aggressive tactics when resistance proved light, to me is in error. The division was</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9</w:t>
      </w:r>
      <w:r>
        <w:br w:type="page"/>
      </w:r>
    </w:p>
    <w:p>
      <w:pPr>
        <w:pStyle w:val="Normal"/>
        <w:spacing w:lineRule="auto" w:line="360"/>
        <w:rPr/>
      </w:pPr>
      <w:r>
        <w:rPr>
          <w:rFonts w:cs="Courier New" w:ascii="Courier New" w:hAnsi="Courier New"/>
          <w:sz w:val="18"/>
          <w:szCs w:val="18"/>
        </w:rPr>
        <w:t>given a very narrow zone in comparison to what it originally had. The enemy was estimated as a battalion on a two mile front instead of a corps on a 30 mile front. Six days passed and the objective had not been reached. From knowledge gained on this swampland I would say the delay was caused by the terrain. On November 7th the division was relieved.</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Conclusion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n trying to assist the Historical Section I mention the following points which should be further studied and stresse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l. More emphasis should be placed upon Hodges, Montgomery and Corlette in attempting to solve the riddle of the Peel Swamps. This indeed will be of interest to the public and to students of military history. Tie this in with that part of my personal study pertaining to this area for council.</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2. The unusual decision of General Bradley sending the 7th Armored to fight in the Peel Swamps filled with peat-bogs, canals, swamps and few roads, even before he had accurate knowledge of what hostile forces occupied this thumb-shaped area. One would think with all intelligence agencies, spies, the underground, prisoners, etc. the Army Group Commander and his staff could come a little closer than roughly one-tenth the size of actual forces. General Bradley's weakness for calculated risks seem to plague him. This was displayed again in the Battle of the Bulge which, cost between 65 and 80 thousand casualties.</w:t>
      </w:r>
    </w:p>
    <w:p>
      <w:pPr>
        <w:pStyle w:val="Normal"/>
        <w:spacing w:lineRule="auto" w:line="360"/>
        <w:ind w:firstLine="360"/>
        <w:rPr/>
      </w:pPr>
      <w:r>
        <w:rPr>
          <w:rFonts w:cs="Courier New" w:ascii="Courier New" w:hAnsi="Courier New"/>
          <w:sz w:val="18"/>
          <w:szCs w:val="18"/>
        </w:rPr>
        <w:t>3. While it is fully realized that this engagement, compared with the whole operation is small, it is important enough to be classified as a "Little Ardennes." There are lessons to be learned and more space should be at least considered. Too much stress has been placed on the rapidity of the movements of German troops. These troops realized they had been in a fight.</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0</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It was not a walk-over. The German Reports are interesting, accurate, documentary and of real value in the preparation of history. The documentary evidence of Generals Dempsey and O'Connor are equally so. Between the two a picture is drawn. This is it.</w:t>
      </w:r>
    </w:p>
    <w:p>
      <w:pPr>
        <w:pStyle w:val="Normal"/>
        <w:spacing w:lineRule="auto" w:line="360"/>
        <w:ind w:firstLine="360"/>
        <w:rPr/>
      </w:pPr>
      <w:r>
        <w:rPr>
          <w:rFonts w:cs="Courier New" w:ascii="Courier New" w:hAnsi="Courier New"/>
          <w:sz w:val="18"/>
          <w:szCs w:val="18"/>
        </w:rPr>
        <w:t>4. For three days the 7th Armored held and gave the British time to bring in additional forces. The British Army and corps commanders were high in their praise of the action of the 7th Armored. Letters are in my possession. They have not been referred to. They have been classed as genuine, mean what they say, are decumentary and should be tied in with General der Infanterie Blumentritt Report. The report is contained in this lette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5. Reference has been made to casualties of the 7th Armored Division just prior to this division entering Holland from the Metz area. There casualties are chargeable to what General Bradley refers to as a "Pecking Campaign" and by General Patton to blood new divisions. The fighting in this area was described in the 5th Division History as comparable to anything in Europe. Stress should be placed on this remarkable training which brought forth nothing except loss of lives and equipment.</w:t>
      </w:r>
    </w:p>
    <w:p>
      <w:pPr>
        <w:pStyle w:val="Normal"/>
        <w:spacing w:lineRule="auto" w:line="360"/>
        <w:ind w:firstLine="360"/>
        <w:rPr/>
      </w:pPr>
      <w:r>
        <w:rPr>
          <w:rFonts w:cs="Courier New" w:ascii="Courier New" w:hAnsi="Courier New"/>
          <w:sz w:val="18"/>
          <w:szCs w:val="18"/>
        </w:rPr>
        <w:t>6. The subject of my relief has been brought into this picture. In writing military history it is my opinion that one should hue ridgedly to the line letting the chips fall where they may. How this relief was brought about is another matter. It has been briefly discussed in the body of this letter. Marshal Montgomery placing the straw that broke the camel's back according to General Bradley. The entire matter is covered in the Court of Inquiry, Office of the Judge Advocate General, Department of the Army. General Bradley's testimony and action in this case indeed presents a sorry spectacle and one which he nor the army can be very proud.</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pPr>
      <w:r>
        <w:rPr>
          <w:rFonts w:cs="Courier New" w:ascii="Courier New" w:hAnsi="Courier New"/>
          <w:sz w:val="18"/>
          <w:szCs w:val="18"/>
        </w:rPr>
        <w:tab/>
        <w:t>L. McD. Silvester</w:t>
      </w:r>
    </w:p>
    <w:p>
      <w:pPr>
        <w:pStyle w:val="Normal"/>
        <w:tabs>
          <w:tab w:val="clear" w:pos="720"/>
          <w:tab w:val="center" w:pos="4320" w:leader="none"/>
          <w:tab w:val="left" w:pos="5040" w:leader="none"/>
        </w:tabs>
        <w:rPr>
          <w:rFonts w:ascii="Courier New" w:hAnsi="Courier New" w:cs="Courier New"/>
          <w:sz w:val="18"/>
          <w:szCs w:val="18"/>
        </w:rPr>
      </w:pPr>
      <w:r>
        <w:rPr>
          <w:rFonts w:cs="Courier New" w:ascii="Courier New" w:hAnsi="Courier New"/>
          <w:sz w:val="18"/>
          <w:szCs w:val="18"/>
        </w:rPr>
        <w:tab/>
        <w:t>11</w:t>
        <w:tab/>
        <w:t>Major General USA (Ret.)</w:t>
      </w:r>
    </w:p>
    <w:p>
      <w:pPr>
        <w:pStyle w:val="Normal"/>
        <w:tabs>
          <w:tab w:val="clear" w:pos="720"/>
          <w:tab w:val="left" w:pos="5040" w:leader="none"/>
        </w:tabs>
        <w:rPr/>
      </w:pPr>
      <w:r>
        <w:rPr>
          <w:rFonts w:cs="Courier New" w:ascii="Courier New" w:hAnsi="Courier New"/>
          <w:sz w:val="18"/>
          <w:szCs w:val="18"/>
        </w:rPr>
        <w:tab/>
        <w:t>(Formerly Commander 7th A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line is typed between the first two of the three lines of the preprinted h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00:00Z</dcterms:created>
  <dc:creator>Wesley Johnston</dc:creator>
  <dc:description/>
  <cp:keywords/>
  <dc:language>en-US</dc:language>
  <cp:lastModifiedBy>Wesley Johnston</cp:lastModifiedBy>
  <dcterms:modified xsi:type="dcterms:W3CDTF">2007-07-30T07:18:00Z</dcterms:modified>
  <cp:revision>31</cp:revision>
  <dc:subject/>
  <dc:title>U</dc:title>
</cp:coreProperties>
</file>