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Unit Histor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7th Armored Division'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Military Police Plato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 xml:space="preserve">Transcribed from the original documents in Box 15710 (7th Armored Division 607-MED-0.1 to 607-MP-0.2) of Record Group 407 (Adjutant General's Office) at National Archives II in College Park, MD by </w:t>
        <w:tab/>
        <w:t>William H. Bell, nephew of Hoyt Bell of Company “C”, 40th Tank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 xml:space="preserve">Edited by Wesley Johnston (wwjohnston@aol.com). The original spellings and format are retained in the transcript. Word wrap in which a line of text continues to the next line is not necessarily as in the original. Hand-written text is given in </w:t>
      </w:r>
      <w:r>
        <w:rPr>
          <w:i/>
        </w:rPr>
        <w:t>italics</w:t>
      </w:r>
      <w:r>
        <w:rPr/>
        <w:t xml:space="preserve"> in this transcription. Most word spacing errors are corrected in the transcription. If there is any question of accuracy, please contact Wesley Johnston (wwjohnston@aol.com) so that the original scanned images can be checked to assure that the transcript does or does not match the original.</w:t>
      </w:r>
    </w:p>
    <w:p>
      <w:pPr>
        <w:pStyle w:val="Heading1"/>
        <w:rPr/>
      </w:pPr>
      <w:r>
        <w:rPr/>
        <w:t>Contents</w:t>
      </w:r>
    </w:p>
    <w:p>
      <w:pPr>
        <w:pStyle w:val="Normal"/>
        <w:numPr>
          <w:ilvl w:val="0"/>
          <w:numId w:val="2"/>
        </w:numPr>
        <w:tabs>
          <w:tab w:val="clear" w:pos="720"/>
          <w:tab w:val="right" w:pos="8460" w:leader="none"/>
        </w:tabs>
        <w:jc w:val="both"/>
        <w:rPr/>
      </w:pPr>
      <w:r>
        <w:rPr/>
        <w:t>1944 Year-End Unit History and Citations</w:t>
      </w:r>
    </w:p>
    <w:p>
      <w:pPr>
        <w:pStyle w:val="Normal"/>
        <w:numPr>
          <w:ilvl w:val="0"/>
          <w:numId w:val="2"/>
        </w:numPr>
        <w:tabs>
          <w:tab w:val="clear" w:pos="720"/>
          <w:tab w:val="right" w:pos="8460" w:leader="none"/>
        </w:tabs>
        <w:jc w:val="both"/>
        <w:rPr/>
      </w:pPr>
      <w:r>
        <w:rPr/>
        <w:t>1944 Monthly Unit History Reports (2 to 4 pages each)</w:t>
      </w:r>
    </w:p>
    <w:p>
      <w:pPr>
        <w:pStyle w:val="Normal"/>
        <w:numPr>
          <w:ilvl w:val="1"/>
          <w:numId w:val="2"/>
        </w:numPr>
        <w:tabs>
          <w:tab w:val="clear" w:pos="720"/>
          <w:tab w:val="right" w:pos="8460" w:leader="none"/>
        </w:tabs>
        <w:jc w:val="both"/>
        <w:rPr/>
      </w:pPr>
      <w:r>
        <w:rPr/>
        <w:t>August</w:t>
      </w:r>
    </w:p>
    <w:p>
      <w:pPr>
        <w:pStyle w:val="Normal"/>
        <w:numPr>
          <w:ilvl w:val="1"/>
          <w:numId w:val="2"/>
        </w:numPr>
        <w:tabs>
          <w:tab w:val="clear" w:pos="720"/>
          <w:tab w:val="right" w:pos="8460" w:leader="none"/>
        </w:tabs>
        <w:jc w:val="both"/>
        <w:rPr/>
      </w:pPr>
      <w:r>
        <w:rPr/>
        <w:t>September</w:t>
      </w:r>
    </w:p>
    <w:p>
      <w:pPr>
        <w:pStyle w:val="Normal"/>
        <w:numPr>
          <w:ilvl w:val="1"/>
          <w:numId w:val="2"/>
        </w:numPr>
        <w:tabs>
          <w:tab w:val="clear" w:pos="720"/>
          <w:tab w:val="right" w:pos="8460" w:leader="none"/>
        </w:tabs>
        <w:jc w:val="both"/>
        <w:rPr/>
      </w:pPr>
      <w:r>
        <w:rPr/>
        <w:t>October</w:t>
      </w:r>
    </w:p>
    <w:p>
      <w:pPr>
        <w:pStyle w:val="Normal"/>
        <w:numPr>
          <w:ilvl w:val="1"/>
          <w:numId w:val="2"/>
        </w:numPr>
        <w:tabs>
          <w:tab w:val="clear" w:pos="720"/>
          <w:tab w:val="right" w:pos="8460" w:leader="none"/>
        </w:tabs>
        <w:jc w:val="both"/>
        <w:rPr/>
      </w:pPr>
      <w:r>
        <w:rPr/>
        <w:t>November</w:t>
      </w:r>
    </w:p>
    <w:p>
      <w:pPr>
        <w:pStyle w:val="Normal"/>
        <w:numPr>
          <w:ilvl w:val="1"/>
          <w:numId w:val="2"/>
        </w:numPr>
        <w:tabs>
          <w:tab w:val="clear" w:pos="720"/>
          <w:tab w:val="right" w:pos="8460" w:leader="none"/>
        </w:tabs>
        <w:jc w:val="both"/>
        <w:rPr/>
      </w:pPr>
      <w:r>
        <w:rPr/>
        <w:t>December</w:t>
      </w:r>
    </w:p>
    <w:p>
      <w:pPr>
        <w:pStyle w:val="Normal"/>
        <w:numPr>
          <w:ilvl w:val="0"/>
          <w:numId w:val="2"/>
        </w:numPr>
        <w:tabs>
          <w:tab w:val="clear" w:pos="720"/>
          <w:tab w:val="right" w:pos="8460" w:leader="none"/>
        </w:tabs>
        <w:jc w:val="both"/>
        <w:rPr/>
      </w:pPr>
      <w:r>
        <w:rPr/>
        <w:t>1945 Year-End Unit History and Citations</w:t>
      </w:r>
      <w:r>
        <w:br w:type="page"/>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center"/>
        <w:rPr/>
      </w:pPr>
      <w:r>
        <w:rPr>
          <w:b/>
          <w:sz w:val="48"/>
          <w:szCs w:val="48"/>
        </w:rPr>
        <w:t>1944 Year-End Unit History</w:t>
      </w:r>
    </w:p>
    <w:p>
      <w:pPr>
        <w:pStyle w:val="Normal"/>
        <w:tabs>
          <w:tab w:val="clear" w:pos="720"/>
          <w:tab w:val="right" w:pos="8460" w:leader="none"/>
        </w:tabs>
        <w:jc w:val="center"/>
        <w:rPr>
          <w:b/>
          <w:b/>
          <w:sz w:val="48"/>
          <w:szCs w:val="48"/>
        </w:rPr>
      </w:pPr>
      <w:r>
        <w:rPr>
          <w:b/>
          <w:sz w:val="48"/>
          <w:szCs w:val="48"/>
        </w:rPr>
        <w:t>and</w:t>
      </w:r>
    </w:p>
    <w:p>
      <w:pPr>
        <w:pStyle w:val="Normal"/>
        <w:tabs>
          <w:tab w:val="clear" w:pos="720"/>
          <w:tab w:val="right" w:pos="8460" w:leader="none"/>
        </w:tabs>
        <w:jc w:val="center"/>
        <w:rPr>
          <w:b/>
          <w:b/>
          <w:sz w:val="48"/>
          <w:szCs w:val="48"/>
        </w:rPr>
      </w:pPr>
      <w:r>
        <w:rPr>
          <w:b/>
          <w:sz w:val="48"/>
          <w:szCs w:val="48"/>
        </w:rPr>
        <w:t>Citations</w:t>
      </w:r>
    </w:p>
    <w:p>
      <w:pPr>
        <w:pStyle w:val="Normal"/>
        <w:tabs>
          <w:tab w:val="clear" w:pos="720"/>
          <w:tab w:val="right" w:pos="8460" w:leader="none"/>
        </w:tabs>
        <w:jc w:val="both"/>
        <w:rPr>
          <w:b/>
          <w:b/>
          <w:sz w:val="48"/>
          <w:szCs w:val="48"/>
        </w:rPr>
      </w:pPr>
      <w:r>
        <w:rPr>
          <w:b/>
          <w:sz w:val="48"/>
          <w:szCs w:val="48"/>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_</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_</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MILITARY POLICE PLATOON, 7TH ARMORED DIVISION</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APO #257, c/o Postmaster, New York City, N. 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120" w:leader="none"/>
        </w:tabs>
        <w:suppressAutoHyphens w:val="true"/>
        <w:rPr/>
      </w:pPr>
      <w:r>
        <w:rPr>
          <w:rFonts w:cs="Courier New" w:ascii="Courier New" w:hAnsi="Courier New"/>
          <w:sz w:val="16"/>
          <w:szCs w:val="16"/>
        </w:rPr>
        <w:tab/>
        <w:t>11 March 1945.</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SUBJECT:  History For Calendar Year 194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rPr>
        <w:t>To     :  The Adjutant General, War Department,</w:t>
      </w:r>
    </w:p>
    <w:p>
      <w:pPr>
        <w:pStyle w:val="Normal"/>
        <w:suppressLineNumber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Washington, D. C.</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firstLine="720"/>
        <w:rPr/>
      </w:pPr>
      <w:r>
        <w:rPr>
          <w:rFonts w:cs="Courier New" w:ascii="Courier New" w:hAnsi="Courier New"/>
          <w:sz w:val="16"/>
          <w:szCs w:val="16"/>
        </w:rPr>
        <w:t>In compliance with AR 345-105, the following is the history of this organization for the calendar year 194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Original Unit.</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1)</w:t>
        <w:tab/>
      </w:r>
      <w:r>
        <w:rPr>
          <w:rFonts w:cs="Courier New" w:ascii="Courier New" w:hAnsi="Courier New"/>
          <w:sz w:val="16"/>
          <w:szCs w:val="16"/>
          <w:u w:val="single"/>
        </w:rPr>
        <w:t>Designation</w:t>
      </w:r>
      <w:r>
        <w:rPr>
          <w:rFonts w:cs="Courier New" w:ascii="Courier New" w:hAnsi="Courier New"/>
          <w:sz w:val="16"/>
          <w:szCs w:val="16"/>
        </w:rPr>
        <w:t>:  Completed.</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2)</w:t>
        <w:tab/>
      </w:r>
      <w:r>
        <w:rPr>
          <w:rFonts w:cs="Courier New" w:ascii="Courier New" w:hAnsi="Courier New"/>
          <w:sz w:val="16"/>
          <w:szCs w:val="16"/>
          <w:u w:val="single"/>
        </w:rPr>
        <w:t>Date Of Organization</w:t>
      </w:r>
      <w:r>
        <w:rPr>
          <w:rFonts w:cs="Courier New" w:ascii="Courier New" w:hAnsi="Courier New"/>
          <w:sz w:val="16"/>
          <w:szCs w:val="16"/>
        </w:rPr>
        <w:t>:  Completed.</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3)</w:t>
        <w:tab/>
      </w:r>
      <w:r>
        <w:rPr>
          <w:rFonts w:cs="Courier New" w:ascii="Courier New" w:hAnsi="Courier New"/>
          <w:sz w:val="16"/>
          <w:szCs w:val="16"/>
          <w:u w:val="single"/>
        </w:rPr>
        <w:t>Place Of Organization</w:t>
      </w:r>
      <w:r>
        <w:rPr>
          <w:rFonts w:cs="Courier New" w:ascii="Courier New" w:hAnsi="Courier New"/>
          <w:sz w:val="16"/>
          <w:szCs w:val="16"/>
        </w:rPr>
        <w:t>:  Completed.</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4)</w:t>
        <w:tab/>
      </w:r>
      <w:r>
        <w:rPr>
          <w:rFonts w:cs="Courier New" w:ascii="Courier New" w:hAnsi="Courier New"/>
          <w:sz w:val="16"/>
          <w:szCs w:val="16"/>
          <w:u w:val="single"/>
        </w:rPr>
        <w:t>Authority Of Organization</w:t>
      </w:r>
      <w:r>
        <w:rPr>
          <w:rFonts w:cs="Courier New" w:ascii="Courier New" w:hAnsi="Courier New"/>
          <w:sz w:val="16"/>
          <w:szCs w:val="16"/>
        </w:rPr>
        <w:t>:  Completed.</w:t>
      </w:r>
    </w:p>
    <w:p>
      <w:pPr>
        <w:pStyle w:val="Normal"/>
        <w:suppressLineNumbers/>
        <w:tabs>
          <w:tab w:val="left" w:pos="720" w:leader="none"/>
          <w:tab w:val="left" w:pos="1440" w:leader="none"/>
        </w:tabs>
        <w:suppressAutoHyphens w:val="true"/>
        <w:rPr/>
      </w:pPr>
      <w:r>
        <w:rPr>
          <w:rFonts w:cs="Courier New" w:ascii="Courier New" w:hAnsi="Courier New"/>
          <w:sz w:val="16"/>
          <w:szCs w:val="16"/>
        </w:rPr>
        <w:tab/>
        <w:t>(5)</w:t>
        <w:tab/>
      </w:r>
      <w:r>
        <w:rPr>
          <w:rFonts w:cs="Courier New" w:ascii="Courier New" w:hAnsi="Courier New"/>
          <w:sz w:val="16"/>
          <w:szCs w:val="16"/>
          <w:u w:val="single"/>
        </w:rPr>
        <w:t>Sources From Which Personnel Was Obtained</w:t>
      </w:r>
      <w:r>
        <w:rPr>
          <w:rFonts w:cs="Courier New" w:ascii="Courier New" w:hAnsi="Courier New"/>
          <w:sz w:val="16"/>
          <w:szCs w:val="16"/>
        </w:rPr>
        <w:t>:  Completed.</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6)</w:t>
        <w:tab/>
      </w:r>
      <w:r>
        <w:rPr>
          <w:rFonts w:cs="Courier New" w:ascii="Courier New" w:hAnsi="Courier New"/>
          <w:sz w:val="16"/>
          <w:szCs w:val="16"/>
          <w:u w:val="single"/>
        </w:rPr>
        <w:t>Changes In Organization</w:t>
      </w:r>
      <w:r>
        <w:rPr>
          <w:rFonts w:cs="Courier New" w:ascii="Courier New" w:hAnsi="Courier New"/>
          <w:sz w:val="16"/>
          <w:szCs w:val="16"/>
        </w:rPr>
        <w:t>: Per War Department Circular No. 201, Section 5, dated 22 May 1944, reduced total number of Basic enlisted men by four (4).</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left" w:pos="720" w:leader="none"/>
          <w:tab w:val="left" w:pos="1440" w:leader="none"/>
          <w:tab w:val="left" w:pos="6480" w:leader="dot"/>
        </w:tabs>
        <w:suppressAutoHyphens w:val="true"/>
        <w:rPr/>
      </w:pPr>
      <w:r>
        <w:rPr>
          <w:rFonts w:cs="Courier New" w:ascii="Courier New" w:hAnsi="Courier New"/>
          <w:sz w:val="16"/>
          <w:szCs w:val="16"/>
        </w:rPr>
        <w:tab/>
        <w:t>(1)</w:t>
        <w:tab/>
        <w:t>At beginning of period</w:t>
        <w:tab/>
        <w:t>3 Off 85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28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NET INCREASE</w:t>
      </w:r>
      <w:r>
        <w:rPr>
          <w:rFonts w:cs="Courier New" w:ascii="Courier New" w:hAnsi="Courier New"/>
          <w:sz w:val="16"/>
          <w:szCs w:val="16"/>
        </w:rPr>
        <w:t>___</w:t>
        <w:tab/>
      </w:r>
      <w:r>
        <w:rPr>
          <w:rFonts w:cs="Courier New" w:ascii="Courier New" w:hAnsi="Courier New"/>
          <w:sz w:val="16"/>
          <w:szCs w:val="16"/>
          <w:u w:val="single"/>
        </w:rPr>
        <w:t>NET DECREASE</w:t>
      </w:r>
      <w:r>
        <w:rPr>
          <w:rFonts w:cs="Courier New" w:ascii="Courier New" w:hAnsi="Courier New"/>
          <w:sz w:val="16"/>
          <w:szCs w:val="16"/>
        </w:rPr>
        <w:t>__</w:t>
      </w:r>
    </w:p>
    <w:p>
      <w:pPr>
        <w:pStyle w:val="Normal"/>
        <w:suppressLineNumbers/>
        <w:tabs>
          <w:tab w:val="clear" w:pos="720"/>
          <w:tab w:val="left" w:pos="1440" w:leader="none"/>
          <w:tab w:val="left" w:pos="2880" w:leader="none"/>
          <w:tab w:val="left" w:pos="4140" w:leader="none"/>
          <w:tab w:val="left" w:pos="5580" w:leader="none"/>
          <w:tab w:val="left" w:pos="6840" w:leader="none"/>
        </w:tabs>
        <w:suppressAutoHyphens w:val="true"/>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MONTH</w:t>
      </w:r>
      <w:r>
        <w:rPr>
          <w:rFonts w:cs="Courier New" w:ascii="Courier New" w:hAnsi="Courier New"/>
          <w:sz w:val="16"/>
          <w:szCs w:val="16"/>
        </w:rPr>
        <w:tab/>
      </w:r>
      <w:r>
        <w:rPr>
          <w:rFonts w:cs="Courier New" w:ascii="Courier New" w:hAnsi="Courier New"/>
          <w:sz w:val="16"/>
          <w:szCs w:val="16"/>
          <w:u w:val="single"/>
        </w:rPr>
        <w:t>(OFF)</w:t>
        <w:tab/>
        <w:t>(EM)</w:t>
      </w:r>
      <w:r>
        <w:rPr>
          <w:rFonts w:cs="Courier New" w:ascii="Courier New" w:hAnsi="Courier New"/>
          <w:sz w:val="16"/>
          <w:szCs w:val="16"/>
        </w:rPr>
        <w:tab/>
      </w:r>
      <w:r>
        <w:rPr>
          <w:rFonts w:cs="Courier New" w:ascii="Courier New" w:hAnsi="Courier New"/>
          <w:sz w:val="16"/>
          <w:szCs w:val="16"/>
          <w:u w:val="single"/>
        </w:rPr>
        <w:t>(OFF)</w:t>
        <w:tab/>
        <w:t>(EM)</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January</w:t>
        <w:tab/>
        <w:t>1</w:t>
        <w:tab/>
        <w:t>4</w:t>
        <w:tab/>
        <w:t>0</w:t>
        <w:tab/>
        <w:t>0</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February</w:t>
        <w:tab/>
        <w:t>0</w:t>
        <w:tab/>
        <w:t>0</w:t>
        <w:tab/>
        <w:t>1</w:t>
        <w:tab/>
        <w:t>1</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March</w:t>
        <w:tab/>
        <w:t>0</w:t>
        <w:tab/>
        <w:t>0</w:t>
        <w:tab/>
        <w:t>0</w:t>
        <w:tab/>
        <w:t>0</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April</w:t>
        <w:tab/>
        <w:t>0</w:t>
        <w:tab/>
        <w:t>0</w:t>
        <w:tab/>
        <w:t>0</w:t>
        <w:tab/>
        <w:t>0</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May</w:t>
        <w:tab/>
        <w:t>0</w:t>
        <w:tab/>
        <w:t>0</w:t>
        <w:tab/>
        <w:t>0</w:t>
        <w:tab/>
        <w:t>4</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June</w:t>
        <w:tab/>
        <w:t>0</w:t>
        <w:tab/>
        <w:t>0</w:t>
        <w:tab/>
        <w:t>0</w:t>
        <w:tab/>
        <w:t>0</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July</w:t>
        <w:tab/>
        <w:t>0</w:t>
        <w:tab/>
        <w:t>0</w:t>
        <w:tab/>
        <w:t>0</w:t>
        <w:tab/>
        <w:t>0</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August</w:t>
        <w:tab/>
        <w:t>0</w:t>
        <w:tab/>
        <w:t>0</w:t>
        <w:tab/>
        <w:t>0</w:t>
        <w:tab/>
        <w:t>2</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September</w:t>
        <w:tab/>
        <w:t>0</w:t>
        <w:tab/>
        <w:t>1</w:t>
        <w:tab/>
        <w:t>0</w:t>
        <w:tab/>
        <w:t>0</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October</w:t>
        <w:tab/>
        <w:t>0</w:t>
        <w:tab/>
        <w:t>4</w:t>
        <w:tab/>
        <w:t>0</w:t>
        <w:tab/>
        <w:t>0</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November</w:t>
        <w:tab/>
        <w:t>0</w:t>
        <w:tab/>
        <w:t>0</w:t>
        <w:tab/>
        <w:t>0</w:t>
        <w:tab/>
        <w:t>0</w:t>
      </w:r>
    </w:p>
    <w:p>
      <w:pPr>
        <w:pStyle w:val="Normal"/>
        <w:suppressLineNumbers/>
        <w:tabs>
          <w:tab w:val="clear" w:pos="720"/>
          <w:tab w:val="left" w:pos="1440" w:leader="none"/>
          <w:tab w:val="left" w:pos="3060" w:leader="none"/>
          <w:tab w:val="left" w:pos="4320" w:leader="none"/>
          <w:tab w:val="left" w:pos="5940" w:leader="none"/>
          <w:tab w:val="left" w:pos="7020" w:leader="none"/>
        </w:tabs>
        <w:suppressAutoHyphens w:val="true"/>
        <w:rPr/>
      </w:pPr>
      <w:r>
        <w:rPr>
          <w:rFonts w:cs="Courier New" w:ascii="Courier New" w:hAnsi="Courier New"/>
          <w:sz w:val="16"/>
          <w:szCs w:val="16"/>
        </w:rPr>
        <w:tab/>
        <w:t>December</w:t>
        <w:tab/>
        <w:t>0</w:t>
        <w:tab/>
        <w:t>0</w:t>
        <w:tab/>
        <w:t>0</w:t>
        <w:tab/>
        <w:t>5</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 w:val="left" w:pos="6480" w:leader="dot"/>
        </w:tabs>
        <w:suppressAutoHyphens w:val="true"/>
        <w:rPr/>
      </w:pPr>
      <w:r>
        <w:rPr>
          <w:rFonts w:cs="Courier New" w:ascii="Courier New" w:hAnsi="Courier New"/>
          <w:sz w:val="16"/>
          <w:szCs w:val="16"/>
        </w:rPr>
        <w:tab/>
        <w:t>(3)</w:t>
        <w:tab/>
        <w:t>At end of period</w:t>
        <w:tab/>
        <w:t>3 Off 82 EM</w:t>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w:t>
        <w:tab/>
        <w:t>Fort Benning, Georgia, from beginning of period to 251700 Apr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w:t>
        <w:tab/>
        <w:t>Camp Myles Standish, Mass., from 271800 Apr 44 to 040800 May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w:t>
        <w:tab/>
        <w:t>Camp Shanks, N. Y., from 041610 May 44 to 061830 Jun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4)</w:t>
        <w:tab/>
        <w:t>Tidworth Barracks, Tidworth, Hampshire, England, (VU 6869 British Cassini) from 150930 Jun 44 to 07164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5)</w:t>
        <w:tab/>
        <w:t>One mile North-east Vesley, France, T2080, Zone 1 Red, 110800 Aug 44 to 131119 Aug 4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t>UNIT HISTORY-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 xml:space="preserve">: </w:t>
        <w:tab/>
        <w:t>Cont'd.</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6)</w:t>
        <w:tab/>
        <w:t>Fougres, France from 131640 Aug 44 to 13230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7)</w:t>
        <w:tab/>
        <w:t>La Ferte Bernard, France from 141100 Aug 44 to 15131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8)</w:t>
        <w:tab/>
        <w:t>La Butte, France from 151615 Aug 44 to 191404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9)</w:t>
        <w:tab/>
        <w:t>Two miles south-east of Treon, France from 191730 Aug 44 to 21171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0)</w:t>
        <w:tab/>
        <w:t>Two miles west of Maintenon, France from 212000 Aug 44 to 22093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1)</w:t>
        <w:tab/>
        <w:t>Chauffeurs, France from 221530 Aug 44 to 24153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2)</w:t>
        <w:tab/>
        <w:t>Soissy Sur Ecole, France from 241730 Aug 44 to 251520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3)</w:t>
        <w:tab/>
        <w:t>Perthes, France from 252225 Aug 44 to 270740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4)</w:t>
        <w:tab/>
        <w:t>Courtry, France from 271340 Aug 44 to 280615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5)</w:t>
        <w:tab/>
        <w:t>Le Plessis-Aux-Tournelles, France from 280740 Aug 44 to 290905 Aug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6)</w:t>
        <w:tab/>
        <w:t>One-half mile south of Fismes, France from 291545 Aug 44 to 020800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7)</w:t>
        <w:tab/>
        <w:t>Two miles east of Blercourt, France from 021840 Sept 44 to 080530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8)</w:t>
        <w:tab/>
        <w:t>One mile north-west of Mars-La-Tour, France from 080805 Sept 44 to 210700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19)</w:t>
        <w:tab/>
        <w:t>One-half mile south-west of Vieville En Haye, France, VU 6938, Nord De Guerre from 210815 Sept 44 to 261345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0)</w:t>
        <w:tab/>
        <w:t>Two miles south of Marche, Belgium, VK2983, Nord De Guerre from 262400 Sept 44 to 270700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1)</w:t>
        <w:tab/>
        <w:t>Eysden, Belgium, VK 5768, Nord De Guerre from 271330 Sept 44 to 300800 Sep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2)</w:t>
        <w:tab/>
        <w:t>One-half mile north-west of Asten Holland, QE 6114, Nord De Guerre from 301040 Sept 44, to 071300 Oc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3)</w:t>
        <w:tab/>
        <w:t>One and one-half mile east of Heeze, Holland, QE 5112, Nord De Guerre from 071340 Oct 44 to 291630 Oc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4)</w:t>
        <w:tab/>
        <w:t>One mile north of Weert, Holland, VK 5898, Nord De Guerre from 291710 Oct 44 to 311440 Oct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5)</w:t>
        <w:tab/>
        <w:t>Two miles south of St Hubert, Belgium, VK 449, Nord De Guerre from 311615 Oct 44 to 070200 Nov 4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2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 cont'd.</w:t>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6)</w:t>
        <w:tab/>
        <w:t>One mile east of Mesch, Belgium, VK 6043, Nord De Guerre from 071000 Nov 44 to 121145 Nov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7)</w:t>
        <w:tab/>
        <w:t>Bombaye, Belgium, VK 6039, Nord De Guerre, from 121300 Nov 44 to 240815 Nov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8)</w:t>
        <w:tab/>
        <w:t>Nieuwenhagen, Holland, VK 8158, Nord De Guerre from 241030 Nov 44 to 271320 Nov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29)</w:t>
        <w:tab/>
        <w:t>Nieuw Einde, Holland, VK 8158, Nord De Guerre from 271340 Nov 44 to 07142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0)</w:t>
        <w:tab/>
        <w:t>Heerlen, Holland, VK 7556, Nord De Guerre From 071440 Nov 44 to 171355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1)</w:t>
        <w:tab/>
        <w:t>Stavelot, Belgium, VK 6802, Nord De Guerre from 172359 Dec 44 to 180001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2)</w:t>
        <w:tab/>
        <w:t>Laroche, Belgium, VP, 4579, Nord De Guerre from 181430 Dec 44 to 20131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3)</w:t>
        <w:tab/>
        <w:t>Marche, Belgium, VP 3184, Nord De Guerre from 201610 Dec 44 to 22130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4)</w:t>
        <w:tab/>
        <w:t>Harze, Belgium, VK 5306, Nord De Guerre from 221745 Dec 44 to 231400 Dec 44.</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pPr>
      <w:r>
        <w:rPr>
          <w:rFonts w:cs="Courier New" w:ascii="Courier New" w:hAnsi="Courier New"/>
          <w:sz w:val="16"/>
          <w:szCs w:val="16"/>
        </w:rPr>
        <w:tab/>
        <w:t>(35)</w:t>
        <w:tab/>
        <w:t>Sprimont, Belgium, VK 5314, Nord De Guerre from 231500 Dec 44 through the end of the year.</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Administrative March for Division Field Test.</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65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Company Area, Fort Benning, Ga. to Division Assembly Area, Fort Benning, Ga. from 291600 Feb 44 to 010100 Mar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Administrative move by rail.</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00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Fort Benning, Ga. to Camp Myles Standish, Mass. from 251700 Apr 44 to 271800 Apr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 Of Weather</w:t>
      </w:r>
      <w:r>
        <w:rPr>
          <w:rFonts w:cs="Courier New" w:ascii="Courier New" w:hAnsi="Courier New"/>
          <w:sz w:val="16"/>
          <w:szCs w:val="16"/>
        </w:rPr>
        <w:t>: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Administrative move by rail.</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60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Camp Myles Standish, Mass. to Camp Shanks, N. Y. from 040800 May 44 to 041610 May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 Of Weather</w:t>
      </w:r>
      <w:r>
        <w:rPr>
          <w:rFonts w:cs="Courier New" w:ascii="Courier New" w:hAnsi="Courier New"/>
          <w:sz w:val="16"/>
          <w:szCs w:val="16"/>
        </w:rPr>
        <w:t>: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d</w:t>
      </w:r>
      <w:r>
        <w:rPr>
          <w:rFonts w:cs="Courier New" w:ascii="Courier New" w:hAnsi="Courier New"/>
          <w:sz w:val="16"/>
          <w:szCs w:val="16"/>
        </w:rPr>
        <w:t>. Marches: Cont'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Administrative move by rail and ferry.</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Camp Shanks, N. Y. via Weehawken Ferry to S/S NY 760 from 061830 Jun 44 to 062000 Jun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Weather</w:t>
      </w:r>
      <w:r>
        <w:rPr>
          <w:rFonts w:cs="Courier New" w:ascii="Courier New" w:hAnsi="Courier New"/>
          <w:sz w:val="16"/>
          <w:szCs w:val="16"/>
        </w:rPr>
        <w:t>: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Administrative move (overseas Move)</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Unknow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Of March</w:t>
      </w:r>
      <w:r>
        <w:rPr>
          <w:rFonts w:cs="Courier New" w:ascii="Courier New" w:hAnsi="Courier New"/>
          <w:sz w:val="16"/>
          <w:szCs w:val="16"/>
        </w:rPr>
        <w:t>: NYPOE to Great Britai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 Of Weather</w:t>
      </w:r>
      <w:r>
        <w:rPr>
          <w:rFonts w:cs="Courier New" w:ascii="Courier New" w:hAnsi="Courier New"/>
          <w:sz w:val="16"/>
          <w:szCs w:val="16"/>
        </w:rPr>
        <w:t>: Weather was fair and windy, sea was calm.</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Administrative move by rail.</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00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Point of disembarkation to Tidworth Barracks, Tidworth, Hampshire, England (VU 6869 British Cassini) from 141430 Jun 44 to 150930 Jun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 Of Weather</w:t>
      </w:r>
      <w:r>
        <w:rPr>
          <w:rFonts w:cs="Courier New" w:ascii="Courier New" w:hAnsi="Courier New"/>
          <w:sz w:val="16"/>
          <w:szCs w:val="16"/>
        </w:rPr>
        <w:t>: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Administrative Move via GMT.</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8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idworth Barracks, Tidworth, Hampshire, England (Vu 6869 British Cassini) to Marshaling Area, England from 071640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nd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Enroute to France.</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Unknow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Marshaling Area, England to French Coast from 082000 Aug 44 to 092230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Weather</w:t>
      </w:r>
      <w:r>
        <w:rPr>
          <w:rFonts w:cs="Courier New" w:ascii="Courier New" w:hAnsi="Courier New"/>
          <w:sz w:val="16"/>
          <w:szCs w:val="16"/>
        </w:rPr>
        <w:t>: Sea was calm,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0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French Coast to one mile north-east of Vesley, France, T2080 Zone 1 Red, from 110600 Aug 44 to 110800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0)</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3.9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mile north-east of Vesley, France, T2080 Zone Red to Fourgres, France from 131119 Aug 44 to 131640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4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14.6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 xml:space="preserve">. </w:t>
        <w:tab/>
      </w:r>
      <w:r>
        <w:rPr>
          <w:rFonts w:cs="Courier New" w:ascii="Courier New" w:hAnsi="Courier New"/>
          <w:sz w:val="16"/>
          <w:szCs w:val="16"/>
          <w:u w:val="single"/>
        </w:rPr>
        <w:t>Points &amp; Dates Of March</w:t>
      </w:r>
      <w:r>
        <w:rPr>
          <w:rFonts w:cs="Courier New" w:ascii="Courier New" w:hAnsi="Courier New"/>
          <w:sz w:val="16"/>
          <w:szCs w:val="16"/>
        </w:rPr>
        <w:t>: Fourgres, France to La Ferte Bernard, France, 132300 Aug 44 to 141100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1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a Ferte Bernard, France to La Butte, France from 151310 Aug 44 to 151615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a Butte, France to two miles south-west of Treon, France 191404 Aug 44 to 191730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6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south-east of Treon, France to two miles west of Maintenon, France from 211710 Aug 44 to 212000 Aug 44.</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1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west of Maintenon, France to Chauffours, France from 220930 Aug 44 to 221530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9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Chauffours, France to Soissy Sur Ecole, France from 241530 Aug 44 to 241730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rai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2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oissy Sur Ecole, France to Perthes, France from 251520 Aug 44 to 252225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rai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9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Perthes, France to Courtry, France from 270740 Aug 44 to 271340 Aug 4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5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8)</w:t>
        <w:tab/>
        <w:t>Cont'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rai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Courtry, France to Le Plessis-Aux-Tournelles, France from 280615 Aug 44 to 280740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0)</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1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e Plessis- Aux-Tournelles, France to one-half mile south of Fismes, France from 290905 Aug 44 to 291545 Aug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Rai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6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half mile south of Fismes, France to two miles east of Blercourt, France from 020800 Sept 44 021840 Sept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3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east of Blercourt, France to one mile north-west Mars-La-Tour, France from 080530 Sept 44 to 080805 Sept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mile north-west Mars-La-Tour, France to one-half mile south-west of Vieville En Haye, France VU 6938, Nord De Guerre, 210700 Sept 44 to 210815 Sept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Administrative move via GMT.</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Enroute to Belgium.</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half mile south-west of Vieville En Haye, France VU 6938, Nord De Guerre to two miles south of Marche, Belgium, VK 2983, Nord De Guerre, 261345 Sept 44 to 262400 Sept 44.</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good.</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Administrative move via GMT.</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8 miles from one-half mile south-west of Vieville En Haye, France, VU 6983, Nord De Guerr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6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xml:space="preserve"> Cont'd.</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25)</w:t>
        <w:tab/>
        <w:t>Cont'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south of Marche, Belgium, VK 2983, Nord De Guerre to Eysden, Belgium, VK 5768, Nord De Guerre from 270700 Sept 44 to 271330 Sept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5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Eysden, Belgium, VK 5768, Nord De Guerre to one-half mile north-west of Asten, Holland, QE 6114, Nord De Guerre from 300800 Sept 44 to 301040 Sept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ere fair for the first half of the trip and good for the remainder. Weather was rainy for the first half of the trip and good for the remainde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half mile north-west of Asten, Holland, QE 6114, Nord De Guerre to one and one half-miles east of Heeze, Holland, QE 5112, Nord De Guerre, from 071300 Oct 44 to 071340 Oct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Length Of March</w:t>
      </w:r>
      <w:r>
        <w:rPr>
          <w:rFonts w:cs="Courier New" w:ascii="Courier New" w:hAnsi="Courier New"/>
          <w:sz w:val="16"/>
          <w:szCs w:val="16"/>
        </w:rPr>
        <w:t>: 10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and one-half miles east of Heeze, Holland, QE 5112, Nord De Guerre to one mile north of Weert, Holland, VK 5898, Nord De Guerre, from 291630 Oct 44 to 291710 Oct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mile north of Weert, Holland, VK 5859, Nord De Guerre to two miles south of St. Hubert, Belgium, VK 4491, Nord De Guerre, from 311440 Oct 44 to 311615 Oct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0)</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Points &amp; Dates Of March</w:t>
      </w:r>
      <w:r>
        <w:rPr>
          <w:rFonts w:cs="Courier New" w:ascii="Courier New" w:hAnsi="Courier New"/>
          <w:sz w:val="16"/>
          <w:szCs w:val="16"/>
        </w:rPr>
        <w:t>: One mile east of Mesch, Belgium, VK 6043, Nord De Guerre to Bombaye, Belgium, VK 6039, Nord De Guerre, from 121145 Nov 44 to 121300 Nov 4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7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1)</w:t>
        <w:tab/>
        <w:t>Cont'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raffic and police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Bombaye, Belgium,Vk 6039, Nord De Guerre to Nieuwenhagen, Holland, VK 8158, Nord De Guerre, from 240815 Nov 44 to 241030 Nov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wet.</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 mile.</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Nieuwenhagen, Holland,, VK 8158, Nord De Guerre to Nieuw Einde, Holland, VK 8158, Nord De Guerre, from 271320 Nov 44 to 271340 Nov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4)</w:t>
        <w:tab/>
      </w:r>
      <w:r>
        <w:rPr>
          <w:rFonts w:cs="Courier New" w:ascii="Courier New" w:hAnsi="Courier New"/>
          <w:sz w:val="16"/>
          <w:szCs w:val="16"/>
          <w:u w:val="single"/>
        </w:rPr>
        <w:t>a</w:t>
      </w:r>
      <w:r>
        <w:rPr>
          <w:rFonts w:cs="Courier New" w:ascii="Courier New" w:hAnsi="Courier New"/>
          <w:sz w:val="16"/>
          <w:szCs w:val="16"/>
        </w:rPr>
        <w:t>.</w:t>
        <w:tab/>
        <w:t>Purpose: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 miles.</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Nieuw Einde, Holland, VK 8158, Nord De Guerre to Heerlen, Holland, VK 7556, Nord De Guerre, from 071420 Dec 44 to 071440 Dec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5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Heerlen, Holland, VK 7556, Nord De Guerre to Stavelot, Belgium, VK 6802, Nord De Guerre, from 171355 Dec 44 to 172359 Dec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goo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6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tavelot, Belgium, VK 6802, Nord De Guerre to Salmchateau, Belgium, VP 7087, Nord De Guerre from 180001 Dec 44 to 180230 Dec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rainy.</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almchateau, Belgium, VP 7087, Nord De Guerre to Laroche, Belgium, VP 4579, Nord De Guerre from 181055 Dec 44 to 181430 Dec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rainy.</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aroche, Belgium, VP 4579, Nord D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8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8)</w:t>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Cont'd:-Guerre to Marche, Belgium, VP 3184, Nord De Guerre, from 201310 Dec 44 to 201610 Dec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foggy.</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3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67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Marche, Belgium, VP 3184, Nord De Guerre to Harze, Belgium, VK 5306, Nord De Guerre, from 221300 Dec 44 to 221745 Dec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fair.</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40)</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7 miles.</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Harze, Belgium, VK 5306, Nord De Guerre to Sprimont, Belgium, VK 5314, Nord De Guerre, from 231400 Dec 44 to 231500 Dec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clear and cold.</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Northern France.</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1 Aug 44 to 14 Sept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To drive the Germans from Northern France.</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 Paragraph 3, Section VI, General Orders No. 80, War Department, Washington 25, D. C., dated 5 October 1944.</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Germany.</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5 Sept 44 through 31 Dec 44.</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Purpose</w:t>
      </w:r>
      <w:r>
        <w:rPr>
          <w:rFonts w:cs="Courier New" w:ascii="Courier New" w:hAnsi="Courier New"/>
          <w:sz w:val="16"/>
          <w:szCs w:val="16"/>
        </w:rPr>
        <w:t>: To conquer Germany.</w:t>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 Paragraph 3, Section VI, General Orders No. 80, War Department, Washington 25, D. C., dated 5 October 1944.</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f</w:t>
      </w:r>
      <w:r>
        <w:rPr>
          <w:rFonts w:cs="Courier New" w:ascii="Courier New" w:hAnsi="Courier New"/>
          <w:sz w:val="16"/>
          <w:szCs w:val="16"/>
        </w:rPr>
        <w:t xml:space="preserve">. </w:t>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g</w:t>
      </w:r>
      <w:r>
        <w:rPr>
          <w:rFonts w:cs="Courier New" w:ascii="Courier New" w:hAnsi="Courier New"/>
          <w:sz w:val="16"/>
          <w:szCs w:val="16"/>
        </w:rPr>
        <w:t xml:space="preserve">. </w:t>
      </w:r>
      <w:r>
        <w:rPr>
          <w:rFonts w:cs="Courier New" w:ascii="Courier New" w:hAnsi="Courier New"/>
          <w:sz w:val="16"/>
          <w:szCs w:val="16"/>
          <w:u w:val="single"/>
        </w:rPr>
        <w:t>Commanding Officers In Important Engagements</w:t>
      </w:r>
      <w:r>
        <w:rPr>
          <w:rFonts w:cs="Courier New" w:ascii="Courier New" w:hAnsi="Courier New"/>
          <w:sz w:val="16"/>
          <w:szCs w:val="16"/>
        </w:rPr>
        <w:t>: Not Applicable.</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rPr>
          <w:rFonts w:ascii="Courier New" w:hAnsi="Courier New" w:cs="Courier New"/>
          <w:sz w:val="16"/>
          <w:szCs w:val="16"/>
        </w:rPr>
      </w:pPr>
      <w:r>
        <w:rPr>
          <w:rFonts w:cs="Courier New" w:ascii="Courier New" w:hAnsi="Courier New"/>
          <w:sz w:val="16"/>
          <w:szCs w:val="16"/>
          <w:u w:val="single"/>
        </w:rPr>
        <w:t>h</w:t>
      </w:r>
      <w:r>
        <w:rPr>
          <w:rFonts w:cs="Courier New" w:ascii="Courier New" w:hAnsi="Courier New"/>
          <w:sz w:val="16"/>
          <w:szCs w:val="16"/>
        </w:rPr>
        <w:t xml:space="preserve">. </w:t>
      </w:r>
      <w:r>
        <w:rPr>
          <w:rFonts w:cs="Courier New" w:ascii="Courier New" w:hAnsi="Courier New"/>
          <w:sz w:val="16"/>
          <w:szCs w:val="16"/>
          <w:u w:val="single"/>
        </w:rPr>
        <w:t>Losses In Action, Commissioned And/Or Enlisted</w:t>
      </w:r>
      <w:r>
        <w:rPr>
          <w:rFonts w:cs="Courier New" w:ascii="Courier New" w:hAnsi="Courier New"/>
          <w:sz w:val="16"/>
          <w:szCs w:val="16"/>
        </w:rPr>
        <w:t>: Staff Sergeant John J. Matheson, ASN 14 022 459, "missing-in-action" as of 1 September 1944 in the locality of Verdun, France. Private First Class Leonard W. Johnson, ASN 35 264 895, "died-of wounds" on 17 September 1944 in the locality of Metz, France. Corporal John M. French, ASN 32 214 525, "missing-in-action" as of 20 December 1944 in the locality of Samree, Belgium. Private First Class Matthew J. Glogowski, ASN 16 143 203, "missing-in-action" as of 20 December 1944 in the locality of Samree, Belgium. Private First Class Josiah W. Ruhner, ASN 36 234 639, "slightly-wounded-in-action" as of 20 December 1944 in the locality of Marche, Belgium. Private First Class Alfred F. Overling, ASN 36 837 596, "slighty-wounded-in-action" as of 20 December 1944 in the locality of Marche, Belgium.</w:t>
      </w:r>
      <w:r>
        <w:rPr>
          <w:rStyle w:val="FootnoteCharacters"/>
          <w:rStyle w:val="FootnoteAnchor"/>
          <w:rFonts w:cs="Courier New" w:ascii="Courier New" w:hAnsi="Courier New"/>
          <w:sz w:val="16"/>
          <w:szCs w:val="16"/>
        </w:rPr>
        <w:footnoteReference w:id="2"/>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9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left" w:pos="720" w:leader="none"/>
          <w:tab w:val="left" w:pos="144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w:t>
      </w:r>
    </w:p>
    <w:p>
      <w:pPr>
        <w:pStyle w:val="Normal"/>
        <w:suppressLineNumbers/>
        <w:tabs>
          <w:tab w:val="left" w:pos="720" w:leader="none"/>
          <w:tab w:val="left" w:pos="1440" w:leader="none"/>
          <w:tab w:val="left" w:pos="720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Present Members</w:t>
      </w:r>
      <w:r>
        <w:rPr>
          <w:rFonts w:cs="Courier New" w:ascii="Courier New" w:hAnsi="Courier New"/>
          <w:sz w:val="16"/>
          <w:szCs w:val="16"/>
        </w:rPr>
        <w:t>:</w:t>
        <w:tab/>
        <w:t>HQ.</w:t>
      </w:r>
    </w:p>
    <w:p>
      <w:pPr>
        <w:pStyle w:val="Normal"/>
        <w:suppressLineNumbers/>
        <w:tabs>
          <w:tab w:val="left" w:pos="720" w:leader="none"/>
          <w:tab w:val="left" w:pos="1980" w:leader="none"/>
          <w:tab w:val="left" w:pos="378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NAME</w:t>
      </w:r>
      <w:r>
        <w:rPr>
          <w:rFonts w:cs="Courier New" w:ascii="Courier New" w:hAnsi="Courier New"/>
          <w:sz w:val="16"/>
          <w:szCs w:val="16"/>
        </w:rPr>
        <w:tab/>
      </w:r>
      <w:r>
        <w:rPr>
          <w:rFonts w:cs="Courier New" w:ascii="Courier New" w:hAnsi="Courier New"/>
          <w:sz w:val="16"/>
          <w:szCs w:val="16"/>
          <w:u w:val="single"/>
        </w:rPr>
        <w:t>RANK/GRADE</w:t>
      </w:r>
      <w:r>
        <w:rPr>
          <w:rFonts w:cs="Courier New" w:ascii="Courier New" w:hAnsi="Courier New"/>
          <w:sz w:val="16"/>
          <w:szCs w:val="16"/>
        </w:rPr>
        <w:tab/>
      </w:r>
      <w:r>
        <w:rPr>
          <w:rFonts w:cs="Courier New" w:ascii="Courier New" w:hAnsi="Courier New"/>
          <w:sz w:val="16"/>
          <w:szCs w:val="16"/>
          <w:u w:val="single"/>
        </w:rPr>
        <w:t>ASN</w:t>
      </w:r>
      <w:r>
        <w:rPr>
          <w:rFonts w:cs="Courier New" w:ascii="Courier New" w:hAnsi="Courier New"/>
          <w:sz w:val="16"/>
          <w:szCs w:val="16"/>
        </w:rPr>
        <w:tab/>
      </w:r>
      <w:r>
        <w:rPr>
          <w:rFonts w:cs="Courier New" w:ascii="Courier New" w:hAnsi="Courier New"/>
          <w:sz w:val="16"/>
          <w:szCs w:val="16"/>
          <w:u w:val="single"/>
        </w:rPr>
        <w:t>AWARD</w:t>
      </w:r>
      <w:r>
        <w:rPr>
          <w:rFonts w:cs="Courier New" w:ascii="Courier New" w:hAnsi="Courier New"/>
          <w:sz w:val="16"/>
          <w:szCs w:val="16"/>
        </w:rPr>
        <w:tab/>
      </w:r>
      <w:r>
        <w:rPr>
          <w:rFonts w:cs="Courier New" w:ascii="Courier New" w:hAnsi="Courier New"/>
          <w:sz w:val="16"/>
          <w:szCs w:val="16"/>
          <w:u w:val="single"/>
        </w:rPr>
        <w:t>G. O., 7th A. D.</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Shutta, Albert M.</w:t>
        <w:tab/>
        <w:t>S/Sgt</w:t>
        <w:tab/>
        <w:t>33 148 938</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rFonts w:ascii="Courier New" w:hAnsi="Courier New" w:cs="Courier New"/>
          <w:sz w:val="16"/>
          <w:szCs w:val="16"/>
        </w:rPr>
      </w:pPr>
      <w:r>
        <w:rPr>
          <w:rFonts w:cs="Courier New" w:ascii="Courier New" w:hAnsi="Courier New"/>
          <w:sz w:val="16"/>
          <w:szCs w:val="16"/>
        </w:rPr>
        <w:t>Cook, James D.</w:t>
        <w:tab/>
        <w:t>Tec 5</w:t>
        <w:tab/>
        <w:t>36 234 886</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Hartoch, Milton J.</w:t>
        <w:tab/>
        <w:t>Pfc</w:t>
        <w:tab/>
        <w:t>36 704 705</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Miller, Leonard E.</w:t>
        <w:tab/>
        <w:t>Pfc</w:t>
        <w:tab/>
        <w:t>36 234 662</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Stith, Finley V.</w:t>
        <w:tab/>
        <w:t>Pfc</w:t>
        <w:tab/>
        <w:t>35 274 090</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Brigman, David H.</w:t>
        <w:tab/>
        <w:t>Pvt</w:t>
        <w:tab/>
        <w:t>34 192 376</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Emmons, Newton B.</w:t>
        <w:tab/>
        <w:t>Pvt</w:t>
        <w:tab/>
        <w:t>32 276 478</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Waters, Warren B.</w:t>
        <w:tab/>
        <w:t>Pvt</w:t>
        <w:tab/>
        <w:t>34 262 528</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Lentz, Daniel S.</w:t>
        <w:tab/>
        <w:t>Pfc</w:t>
        <w:tab/>
        <w:t>36 167 814</w:t>
        <w:tab/>
        <w:t>Silver Star</w:t>
        <w:tab/>
        <w:t>G. O. 51</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Hicks, Robert C.    Pfc then Pvt</w:t>
        <w:tab/>
        <w:t>12 067 626</w:t>
        <w:tab/>
        <w:t>Silver Star</w:t>
        <w:tab/>
        <w:t>G. O. 51</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Freels, Brother</w:t>
        <w:tab/>
        <w:t>Pvt</w:t>
        <w:tab/>
        <w:t>34 499 067</w:t>
        <w:tab/>
        <w:t>Bronze Star Medal</w:t>
        <w:tab/>
        <w:t>G. O. 51</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Prevette, Clarence E.</w:t>
        <w:tab/>
        <w:t>Pvt</w:t>
        <w:tab/>
        <w:t>34 498 125</w:t>
        <w:tab/>
        <w:t>Bronze Star Medal</w:t>
        <w:tab/>
        <w:t>G. O. 51</w:t>
      </w:r>
    </w:p>
    <w:p>
      <w:pPr>
        <w:pStyle w:val="Normal"/>
        <w:suppressLineNumbers/>
        <w:tabs>
          <w:tab w:val="clear" w:pos="720"/>
          <w:tab w:val="left" w:pos="2160" w:leader="none"/>
          <w:tab w:val="left" w:pos="3420" w:leader="none"/>
          <w:tab w:val="left" w:pos="4680" w:leader="none"/>
          <w:tab w:val="left" w:pos="6840" w:leader="none"/>
        </w:tabs>
        <w:suppressAutoHyphens w:val="true"/>
        <w:rPr>
          <w:rFonts w:ascii="Courier New" w:hAnsi="Courier New" w:cs="Courier New"/>
          <w:sz w:val="16"/>
          <w:szCs w:val="16"/>
        </w:rPr>
      </w:pPr>
      <w:r>
        <w:rPr>
          <w:rFonts w:cs="Courier New" w:ascii="Courier New" w:hAnsi="Courier New"/>
          <w:sz w:val="16"/>
          <w:szCs w:val="16"/>
        </w:rPr>
        <w:t>Brownlee, Herbert F. 1st Lt then</w:t>
        <w:tab/>
        <w:t>01 288 510</w:t>
        <w:tab/>
        <w:t>Bronze Star Medal</w:t>
        <w:tab/>
        <w:t>G. O. 61</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2nd Lt</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Lougee, Henry S.</w:t>
        <w:tab/>
        <w:t>1st Lt</w:t>
        <w:tab/>
        <w:t>01 012 608</w:t>
        <w:tab/>
        <w:t>Bronze Star Medal</w:t>
        <w:tab/>
        <w:t>G. O. 62</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Daniel, James P.  Major then Capt</w:t>
        <w:tab/>
        <w:t>01 011 270</w:t>
        <w:tab/>
        <w:t>Silver Star</w:t>
        <w:tab/>
        <w:t>G. O. 6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Greenberg, William</w:t>
        <w:tab/>
        <w:t>S/Sgt</w:t>
        <w:tab/>
        <w:t>37 076 246</w:t>
        <w:tab/>
        <w:t>Bronze Star Medal</w:t>
        <w:tab/>
        <w:t>G. O. 6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Plaugher, Gerald S. S/Sgt then Sgt</w:t>
        <w:tab/>
        <w:t xml:space="preserve"> 6 065 346</w:t>
        <w:tab/>
        <w:t>Bronze Star Medal</w:t>
        <w:tab/>
        <w:t>G. O. 8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Tumiati, Walter G.</w:t>
        <w:tab/>
        <w:t>Sgt</w:t>
        <w:tab/>
        <w:t>36 313 845</w:t>
        <w:tab/>
        <w:t>Bronze Star Medal</w:t>
        <w:tab/>
        <w:t>G. O. 8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Vitulli, Joseph L.</w:t>
        <w:tab/>
        <w:t>Sgt</w:t>
        <w:tab/>
        <w:t>32 227 434</w:t>
        <w:tab/>
        <w:t>Bronze Star Medal</w:t>
        <w:tab/>
        <w:t>G. O. 88</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Former Members:</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Matheson, John J.</w:t>
        <w:tab/>
        <w:t>S/Sgt</w:t>
        <w:tab/>
        <w:t>14 022 459</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French, John M.</w:t>
        <w:tab/>
        <w:t>Cpl</w:t>
        <w:tab/>
        <w:t>32 214 525</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Glogowski, Matthew J.</w:t>
        <w:tab/>
        <w:t>Pfc</w:t>
        <w:tab/>
        <w:t>16 143 203</w:t>
        <w:tab/>
        <w:t>Bronze Star Medal</w:t>
        <w:tab/>
        <w:t>G. O. 44</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Cashon, Harold C.</w:t>
        <w:tab/>
        <w:t>Pvt</w:t>
        <w:tab/>
        <w:t>34 192 183</w:t>
        <w:tab/>
        <w:t>Silver Star</w:t>
        <w:tab/>
        <w:t>G. O. 51</w:t>
      </w:r>
    </w:p>
    <w:p>
      <w:pPr>
        <w:pStyle w:val="Normal"/>
        <w:suppressLineNumbers/>
        <w:tabs>
          <w:tab w:val="clear" w:pos="720"/>
          <w:tab w:val="left" w:pos="2160" w:leader="none"/>
          <w:tab w:val="left" w:pos="3420" w:leader="none"/>
          <w:tab w:val="left" w:pos="4680" w:leader="none"/>
          <w:tab w:val="left" w:pos="6840" w:leader="none"/>
        </w:tabs>
        <w:suppressAutoHyphens w:val="true"/>
        <w:rPr/>
      </w:pPr>
      <w:r>
        <w:rPr>
          <w:rFonts w:cs="Courier New" w:ascii="Courier New" w:hAnsi="Courier New"/>
          <w:sz w:val="16"/>
          <w:szCs w:val="16"/>
        </w:rPr>
        <w:t>Brunet, Willard J.</w:t>
        <w:tab/>
        <w:t>Pfc</w:t>
        <w:tab/>
        <w:t>34 154 463</w:t>
        <w:tab/>
        <w:t>Bronze Star Medal</w:t>
        <w:tab/>
        <w:t>G. O. 126</w:t>
      </w:r>
    </w:p>
    <w:p>
      <w:pPr>
        <w:pStyle w:val="Normal"/>
        <w:suppressLineNumbers/>
        <w:tabs>
          <w:tab w:val="left" w:pos="720" w:leader="none"/>
          <w:tab w:val="left" w:pos="144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440" w:leader="none"/>
        </w:tabs>
        <w:suppressAutoHyphens w:val="true"/>
        <w:ind w:left="1800" w:hanging="1800"/>
        <w:rPr/>
      </w:pP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u w:val="single"/>
        </w:rPr>
        <w:t>14</w:t>
      </w:r>
      <w:r>
        <w:rPr>
          <w:rFonts w:cs="Courier New" w:ascii="Courier New" w:hAnsi="Courier New"/>
          <w:sz w:val="16"/>
          <w:szCs w:val="16"/>
        </w:rPr>
        <w:t>__Incls.</w:t>
        <w:tab/>
        <w:t>WILLIAM K. ALLEY</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 xml:space="preserve">13 Award Citations referred to in Par </w:t>
      </w:r>
      <w:r>
        <w:rPr>
          <w:rFonts w:cs="Courier New" w:ascii="Courier New" w:hAnsi="Courier New"/>
          <w:sz w:val="16"/>
          <w:szCs w:val="16"/>
          <w:u w:val="single"/>
        </w:rPr>
        <w:t>i</w:t>
      </w:r>
      <w:r>
        <w:rPr>
          <w:rFonts w:cs="Courier New" w:ascii="Courier New" w:hAnsi="Courier New"/>
          <w:sz w:val="16"/>
          <w:szCs w:val="16"/>
        </w:rPr>
        <w:t>.</w:t>
        <w:tab/>
        <w:t>1st Lt., Infantry</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 xml:space="preserve">1 True Copy G. O. referred to in Par </w:t>
      </w:r>
      <w:r>
        <w:rPr>
          <w:rFonts w:cs="Courier New" w:ascii="Courier New" w:hAnsi="Courier New"/>
          <w:sz w:val="16"/>
          <w:szCs w:val="16"/>
          <w:u w:val="single"/>
        </w:rPr>
        <w:t>i</w:t>
      </w:r>
      <w:r>
        <w:rPr>
          <w:rFonts w:cs="Courier New" w:ascii="Courier New" w:hAnsi="Courier New"/>
          <w:sz w:val="16"/>
          <w:szCs w:val="16"/>
        </w:rPr>
        <w:t>.</w:t>
        <w:tab/>
        <w:t xml:space="preserve">  Commanding</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10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MORED DIVISION</w:t>
      </w:r>
    </w:p>
    <w:p>
      <w:pPr>
        <w:pStyle w:val="Normal"/>
        <w:suppressLineNumbers/>
        <w:tabs>
          <w:tab w:val="clear" w:pos="720"/>
          <w:tab w:val="center" w:pos="4320" w:leader="none"/>
          <w:tab w:val="right" w:pos="7920" w:leader="none"/>
        </w:tabs>
        <w:suppressAutoHyphens w:val="true"/>
        <w:rPr/>
      </w:pPr>
      <w:r>
        <w:rPr>
          <w:rFonts w:cs="Courier New" w:ascii="Courier New" w:hAnsi="Courier New"/>
          <w:sz w:val="16"/>
          <w:szCs w:val="16"/>
        </w:rPr>
        <w:tab/>
        <w:t>APO 257, U. S. ARMY</w:t>
        <w:tab/>
        <w:t>/ues</w:t>
      </w:r>
    </w:p>
    <w:p>
      <w:pPr>
        <w:pStyle w:val="Normal"/>
        <w:suppressLineNumbers/>
        <w:tabs>
          <w:tab w:val="clear" w:pos="720"/>
          <w:tab w:val="right" w:pos="79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7920" w:leader="none"/>
        </w:tabs>
        <w:suppressAutoHyphens w:val="true"/>
        <w:rPr/>
      </w:pPr>
      <w:r>
        <w:rPr>
          <w:rFonts w:cs="Courier New" w:ascii="Courier New" w:hAnsi="Courier New"/>
          <w:sz w:val="16"/>
          <w:szCs w:val="16"/>
        </w:rPr>
        <w:tab/>
        <w:t>10 September 1944</w:t>
      </w:r>
    </w:p>
    <w:p>
      <w:pPr>
        <w:pStyle w:val="Normal"/>
        <w:suppressLineNumbers/>
        <w:tabs>
          <w:tab w:val="clear" w:pos="720"/>
          <w:tab w:val="right" w:pos="3060" w:leader="none"/>
          <w:tab w:val="left" w:pos="3240" w:leader="none"/>
        </w:tabs>
        <w:suppressAutoHyphens w:val="true"/>
        <w:rPr/>
      </w:pPr>
      <w:r>
        <w:rPr>
          <w:rFonts w:cs="Courier New" w:ascii="Courier New" w:hAnsi="Courier New"/>
          <w:sz w:val="16"/>
          <w:szCs w:val="16"/>
        </w:rPr>
        <w:t>GENERAL ORDERS)</w:t>
        <w:tab/>
        <w:t>I.</w:t>
        <w:tab/>
        <w:t>AWARDS OF SILVER STAR</w:t>
      </w:r>
    </w:p>
    <w:p>
      <w:pPr>
        <w:pStyle w:val="Normal"/>
        <w:suppressLineNumbers/>
        <w:tabs>
          <w:tab w:val="clear" w:pos="720"/>
          <w:tab w:val="right" w:pos="3060" w:leader="none"/>
          <w:tab w:val="left" w:pos="324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w:t>
        <w:tab/>
        <w:t>II.</w:t>
        <w:tab/>
        <w:t>AWARDS OF BRONZE STAR MEDAL</w:t>
      </w:r>
    </w:p>
    <w:p>
      <w:pPr>
        <w:pStyle w:val="Normal"/>
        <w:suppressLineNumbers/>
        <w:tabs>
          <w:tab w:val="clear" w:pos="720"/>
          <w:tab w:val="right" w:pos="3060" w:leader="none"/>
          <w:tab w:val="left" w:pos="3240" w:leader="none"/>
        </w:tabs>
        <w:suppressAutoHyphens w:val="true"/>
        <w:rPr/>
      </w:pPr>
      <w:r>
        <w:rPr>
          <w:rFonts w:cs="Courier New" w:ascii="Courier New" w:hAnsi="Courier New"/>
          <w:sz w:val="16"/>
          <w:szCs w:val="16"/>
        </w:rPr>
        <w:t>NUMBER......44)</w:t>
        <w:tab/>
        <w:t>III.</w:t>
        <w:tab/>
        <w:t>AWARDS OF PURPLE HEAR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540" w:leader="none"/>
          <w:tab w:val="left" w:pos="720" w:leader="none"/>
        </w:tabs>
        <w:suppressAutoHyphens w:val="true"/>
        <w:rPr/>
      </w:pPr>
      <w:r>
        <w:rPr>
          <w:rFonts w:cs="Courier New" w:ascii="Courier New" w:hAnsi="Courier New"/>
          <w:sz w:val="16"/>
          <w:szCs w:val="16"/>
        </w:rPr>
        <w:tab/>
        <w:t>II.</w:t>
        <w:tab/>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Letter, Headquarters XX Corps, file AG 200.6, subject, "Delegation of Authority to Award Decorations", dated 1 September 1944, the Bronze Star Medal is awarded to:</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Staff Sergeant John J. Matheson (Army Serial Number 14022459), Military Police, United States Army, for distinguishing himself by heroic service in connection with military operations against an enemy of the United States in France from 14 August to 1 September 1944. Entered the military service from Tennessee.</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Staff Sergeant Albert M. Shutta (Army Serial Number 33148938), Military Police, United States Army, for distinguishing himself by heroic service in connection with military operations against an enemy of the United States in France on 17 August 1944. Entered the military service from Pennsylvania.</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Corporal John M. French (Army Serial Number 32214525), Military Police, United States Army, for distinguishing himself by heroic service in connection with military operations against an enemy of the United States in France on 17 August 1944. Entered the military service from New York.</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Technician Fifth Grade James D. Cook (Army Serial Number 36234886), Military Police, United States Army, for distinguishing himself by heroic service in connection with military operations against an enemy of the United States in France on 17 August 1944. Entered the military service from Wisconsin.</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Private First Class Matthew J. Glogowski (Army Serial Number 16143203), Military Police, United States Army, for distinguishing himself by heroic service in connection with military operations against an enemy of the United States in France on 17 August 1944. Entered the military service from Illinoi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Private First Class Milton J. Hartoch (Army Serial Number 36704705), Military Police, United States Army, for distinguishing himself by heroic service in connection with military operations against an enemy of the United States in France on 17 August 1944. Entered the military service from Illinois.</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r>
        <w:br w:type="page"/>
      </w:r>
    </w:p>
    <w:p>
      <w:pPr>
        <w:pStyle w:val="Normal"/>
        <w:suppressLineNumbers/>
        <w:suppressAutoHyphens w:val="true"/>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GO 44, Hq 7th Armd Div, APO 257, U. S. Army, 10 Sep 44, Cont'd)</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Private First Class Leonard E. Miller (Army Serial Number 36234662), Military Police, United States Army, for distinguishing himself by heroic service in connection with military operations against an enemy of the United States in France on 17 August 1944. Entered the military service from Illinois.</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Private First Class Finley V. Stith (Army Serial Number 35274090), Military Police, United States Army, for distinguishing himself by heroic service in connection with military operations against an enemy of the United States in France on 17 August 1944. Entered the military service from Ohi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Private David H. Brigman (Army Serial Number 34192376), Military Police, United States Army, for distinguishing himself by heroic service in connection with military operations against an enemy of the United States in France on 17 August 1944. Entered the military service from Tennessee.</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Private Newton B. Emmons (Army Serial Number 32276478), Military Police, United States Army, for distinguishing himself by heroic service in connection with military operations against an enemy of the United States in France on 17 August 1944. Entered the military service from New Jerse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Private Warren B. Waters (Army Serial Number 34262528), Military Police, United States Army, for distinguishing himself by heroic service in connection with military operations against an enemy of the United States in France on 17 August 1944. Entered the military service from Georgia.</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                                 *</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pPr>
      <w:r>
        <w:rPr>
          <w:rFonts w:cs="Courier New" w:ascii="Courier New" w:hAnsi="Courier New"/>
          <w:sz w:val="16"/>
          <w:szCs w:val="16"/>
        </w:rPr>
        <w:t>By command of Major General SILVESTER:</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6120" w:leader="none"/>
        </w:tabs>
        <w:suppressAutoHyphens w:val="true"/>
        <w:rPr/>
      </w:pPr>
      <w:r>
        <w:rPr>
          <w:rFonts w:cs="Courier New" w:ascii="Courier New" w:hAnsi="Courier New"/>
          <w:sz w:val="16"/>
          <w:szCs w:val="16"/>
        </w:rPr>
        <w:tab/>
        <w:t xml:space="preserve"> PETE T. HEFFNER, JR.</w:t>
      </w:r>
    </w:p>
    <w:p>
      <w:pPr>
        <w:pStyle w:val="Normal"/>
        <w:suppressLineNumbers/>
        <w:tabs>
          <w:tab w:val="clear" w:pos="720"/>
          <w:tab w:val="left" w:pos="6120" w:leader="none"/>
        </w:tabs>
        <w:suppressAutoHyphens w:val="true"/>
        <w:rPr/>
      </w:pPr>
      <w:r>
        <w:rPr>
          <w:rFonts w:cs="Courier New" w:ascii="Courier New" w:hAnsi="Courier New"/>
          <w:sz w:val="16"/>
          <w:szCs w:val="16"/>
        </w:rPr>
        <w:tab/>
        <w:t xml:space="preserve">  Colonel, Infantry</w:t>
      </w:r>
    </w:p>
    <w:p>
      <w:pPr>
        <w:pStyle w:val="Normal"/>
        <w:suppressLineNumbers/>
        <w:tabs>
          <w:tab w:val="clear" w:pos="720"/>
          <w:tab w:val="left" w:pos="6120" w:leader="none"/>
        </w:tabs>
        <w:suppressAutoHyphens w:val="true"/>
        <w:rPr/>
      </w:pPr>
      <w:r>
        <w:rPr>
          <w:rFonts w:cs="Courier New" w:ascii="Courier New" w:hAnsi="Courier New"/>
          <w:sz w:val="16"/>
          <w:szCs w:val="16"/>
        </w:rPr>
        <w:tab/>
        <w:t>Acting Chief of Staff</w:t>
      </w:r>
    </w:p>
    <w:p>
      <w:pPr>
        <w:pStyle w:val="Normal"/>
        <w:suppressLineNumbers/>
        <w:suppressAutoHyphens w:val="true"/>
        <w:rPr/>
      </w:pPr>
      <w:r>
        <w:rPr>
          <w:rFonts w:cs="Courier New" w:ascii="Courier New" w:hAnsi="Courier New"/>
          <w:sz w:val="16"/>
          <w:szCs w:val="16"/>
        </w:rPr>
        <w:t>OFFICI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S/  Francis E. Carr</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tab/>
        <w:t>/T/  FRANCIS E. CARR</w:t>
      </w:r>
    </w:p>
    <w:p>
      <w:pPr>
        <w:pStyle w:val="Normal"/>
        <w:suppressLineNumbers/>
        <w:tabs>
          <w:tab w:val="left" w:pos="720" w:leader="none"/>
        </w:tabs>
        <w:suppressAutoHyphens w:val="true"/>
        <w:rPr/>
      </w:pPr>
      <w:r>
        <w:rPr>
          <w:rFonts w:cs="Courier New" w:ascii="Courier New" w:hAnsi="Courier New"/>
          <w:sz w:val="16"/>
          <w:szCs w:val="16"/>
        </w:rPr>
        <w:tab/>
        <w:t xml:space="preserve">      Major, A. G. D.</w:t>
      </w:r>
    </w:p>
    <w:p>
      <w:pPr>
        <w:pStyle w:val="Normal"/>
        <w:suppressLineNumbers/>
        <w:tabs>
          <w:tab w:val="left" w:pos="720" w:leader="none"/>
        </w:tabs>
        <w:suppressAutoHyphens w:val="true"/>
        <w:rPr/>
      </w:pPr>
      <w:r>
        <w:rPr>
          <w:rFonts w:cs="Courier New" w:ascii="Courier New" w:hAnsi="Courier New"/>
          <w:sz w:val="16"/>
          <w:szCs w:val="16"/>
        </w:rPr>
        <w:tab/>
        <w:t xml:space="preserve">    Adjutant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pPr>
      <w:r>
        <w:rPr>
          <w:rFonts w:cs="Courier New" w:ascii="Courier New" w:hAnsi="Courier New"/>
          <w:sz w:val="16"/>
          <w:szCs w:val="16"/>
        </w:rPr>
        <w:t>"A CERTIFIED TRUE COPY"</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3600" w:leader="none"/>
        </w:tabs>
        <w:suppressAutoHyphens w:val="true"/>
        <w:rPr/>
      </w:pPr>
      <w:r>
        <w:rPr>
          <w:rFonts w:cs="Courier New" w:ascii="Courier New" w:hAnsi="Courier New"/>
          <w:sz w:val="16"/>
          <w:szCs w:val="16"/>
        </w:rPr>
        <w:tab/>
        <w:t>EDWARD R. ROGERS</w:t>
      </w:r>
    </w:p>
    <w:p>
      <w:pPr>
        <w:pStyle w:val="Normal"/>
        <w:suppressLineNumbers/>
        <w:tabs>
          <w:tab w:val="clear" w:pos="720"/>
          <w:tab w:val="left" w:pos="3600" w:leader="none"/>
        </w:tabs>
        <w:suppressAutoHyphens w:val="true"/>
        <w:rPr/>
      </w:pPr>
      <w:r>
        <w:rPr>
          <w:rFonts w:cs="Courier New" w:ascii="Courier New" w:hAnsi="Courier New"/>
          <w:sz w:val="16"/>
          <w:szCs w:val="16"/>
        </w:rPr>
        <w:tab/>
        <w:t>C. W. O., U. S. A.,</w:t>
      </w:r>
    </w:p>
    <w:p>
      <w:pPr>
        <w:pStyle w:val="Normal"/>
        <w:suppressLineNumbers/>
        <w:tabs>
          <w:tab w:val="clear" w:pos="720"/>
          <w:tab w:val="left" w:pos="3600" w:leader="none"/>
        </w:tabs>
        <w:suppressAutoHyphens w:val="true"/>
        <w:rPr/>
      </w:pPr>
      <w:r>
        <w:rPr>
          <w:rFonts w:cs="Courier New" w:ascii="Courier New" w:hAnsi="Courier New"/>
          <w:sz w:val="16"/>
          <w:szCs w:val="16"/>
        </w:rPr>
        <w:tab/>
        <w:t>Personnel Officer</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r>
        <w:br w:type="page"/>
      </w:r>
    </w:p>
    <w:p>
      <w:pPr>
        <w:pStyle w:val="Normal"/>
        <w:suppressLineNumbers/>
        <w:suppressAutoHyphens w:val="true"/>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Staff Sergeant </w:t>
      </w:r>
      <w:r>
        <w:rPr>
          <w:rFonts w:cs="Courier New" w:ascii="Courier New" w:hAnsi="Courier New"/>
          <w:sz w:val="16"/>
          <w:szCs w:val="16"/>
          <w:u w:val="single"/>
        </w:rPr>
        <w:t>John J. Matheson (</w:t>
      </w:r>
      <w:r>
        <w:rPr>
          <w:rFonts w:cs="Courier New" w:ascii="Courier New" w:hAnsi="Courier New"/>
          <w:sz w:val="16"/>
          <w:szCs w:val="16"/>
        </w:rPr>
        <w:t>Army Serial Number 14022459), Military Police, while serving with the Army of the United States, distinguished himself by heroic service in connection with military operations against the enemy from 14 August 1944 to 1 September 1944, in France. S Sgt. Matheson was assigned the complex and dangerous mission of controlling the vast amount of traffic involved in the advance of Combat Command "A" across France. He not only demonstrated outstanding leadership in solving difficult traffic situations, but worked tirelessly in his efforts to assure the safety of the men committed to his charge. Disdainful of personal safety, he constantly patrolled routes menaced by enemy forces, and displayed marked audacity in venturing into strange and unfamiliar country without an armed guard. On one of these courageous missions he was reported missing in action. S Sgt. Matheson's magnificent devotion to duty contributed materially to the swift delivery of vitally needed men and munitions.</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Staff Sergeant </w:t>
      </w:r>
      <w:r>
        <w:rPr>
          <w:rFonts w:cs="Courier New" w:ascii="Courier New" w:hAnsi="Courier New"/>
          <w:sz w:val="16"/>
          <w:szCs w:val="16"/>
          <w:u w:val="single"/>
        </w:rPr>
        <w:t>Albert M. Shutta</w:t>
      </w:r>
      <w:r>
        <w:rPr>
          <w:rFonts w:cs="Courier New" w:ascii="Courier New" w:hAnsi="Courier New"/>
          <w:sz w:val="16"/>
          <w:szCs w:val="16"/>
        </w:rPr>
        <w:t xml:space="preserve"> (Army Serial Number 33148938), Military Police, Military Police Platoon, 7th Armored Division, United States Army, for distinguishing himself by heroic achievement in connection with military operations against an enemy of the United States on 17 August 1944 in the area of Chateauneuf, France. With the assistance of nine other military policemen, S/Sgt. Shutta established a Division Prisoner of War Enclosure at Le Vionne while forward reconnaissance elements were still passing through the area. When it was attacked by hostile forces with machine guns and rifles S/Sgt. Shutta and his men returned the fire and held off the enemy for two hours until the arrival of an armored column. As a result of their determined stand, the attacking Germans were driven off and a large body of prisoners kept under contro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Corporal </w:t>
      </w:r>
      <w:r>
        <w:rPr>
          <w:rFonts w:cs="Courier New" w:ascii="Courier New" w:hAnsi="Courier New"/>
          <w:sz w:val="16"/>
          <w:szCs w:val="16"/>
          <w:u w:val="single"/>
        </w:rPr>
        <w:t>John M. French</w:t>
      </w:r>
      <w:r>
        <w:rPr>
          <w:rFonts w:cs="Courier New" w:ascii="Courier New" w:hAnsi="Courier New"/>
          <w:sz w:val="16"/>
          <w:szCs w:val="16"/>
        </w:rPr>
        <w:t xml:space="preserve"> (Army Serial Number 32214525), Military Police, Military Police Platoon, 7th Armored Division, United States Army, for distinguishing himself by heroic service in connection with military operations against an enemy of the United States on 17 August 1944 in the area of Chateauneuf, France. With the assistance of nine other military police, Corporal French established a Division Prisoner of War Enclosure at Le Vionne while forward reconnaissance elements were still passing through the area. When it was attacked by hostile troops with machine guns and rifles Corporal French and his men returned the fire, and held off the enemy forces for two hours until the arrival of an armored column. As a result of their determined stand the attack was repulsed and a large body of prisoners kept under contro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Technician Fifth Grade </w:t>
      </w:r>
      <w:r>
        <w:rPr>
          <w:rFonts w:cs="Courier New" w:ascii="Courier New" w:hAnsi="Courier New"/>
          <w:sz w:val="16"/>
          <w:szCs w:val="16"/>
          <w:u w:val="single"/>
        </w:rPr>
        <w:t>James D. Cook</w:t>
      </w:r>
      <w:r>
        <w:rPr>
          <w:rFonts w:cs="Courier New" w:ascii="Courier New" w:hAnsi="Courier New"/>
          <w:sz w:val="16"/>
          <w:szCs w:val="16"/>
        </w:rPr>
        <w:t xml:space="preserve"> (Army Serial Number 36234886), Military Police, Military Police Platoon, 7th Armored Division, United States Army, for distinguishing himself by heroic service in connection with military operations against an enemy of the United States on 17 August 1944 in the area of Chateauneuf, France. With the assistance of nine other military policemen, Tec 5 Cook established a Division Prisoner of War Enclosure at Le Vionne while forward reconnaissance elements were still passing through the area. When it was attacked by hostile troops with machine guns and rifles, Tec 5 Cook and his men returned fire, and held off enemy forces for two hours until the arrival of an armored column. As a result of their determined stand the attack was repulsed and a large body of prisoners kept under contro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r>
        <w:br w:type="page"/>
      </w:r>
    </w:p>
    <w:p>
      <w:pPr>
        <w:pStyle w:val="Normal"/>
        <w:suppressLineNumbers/>
        <w:suppressAutoHyphens w:val="true"/>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Private First Class </w:t>
      </w:r>
      <w:r>
        <w:rPr>
          <w:rFonts w:cs="Courier New" w:ascii="Courier New" w:hAnsi="Courier New"/>
          <w:sz w:val="16"/>
          <w:szCs w:val="16"/>
          <w:u w:val="single"/>
        </w:rPr>
        <w:t>Matthew J. Glogowski</w:t>
      </w:r>
      <w:r>
        <w:rPr>
          <w:rFonts w:cs="Courier New" w:ascii="Courier New" w:hAnsi="Courier New"/>
          <w:sz w:val="16"/>
          <w:szCs w:val="16"/>
        </w:rPr>
        <w:t xml:space="preserve"> (Army Serial Number 16143203), Military Police, Military Police Platoon, 7th Armored Division, United States Army, for distinguishing himself by heroic service in connection with military operations against an enemy of the United States on 17 August 1944 in the area of Chateauneuf, France. With the assistance of nine other military policemen, Pfc. Glogowski established a Division Prisoner of War Enclosure at La Vionne while forward reconnaissance elements were still passing through the area. When it was attacked by hostile troops with machine guns and rifles, Pfc. Glogowski and his fellow soldiers returned the fire and held off the enemy forces for two hours until the arrival of an armored column. As a result of their determined stand the attack was repulsed and a large body of prisoners kept under contro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Private First Class </w:t>
      </w:r>
      <w:r>
        <w:rPr>
          <w:rFonts w:cs="Courier New" w:ascii="Courier New" w:hAnsi="Courier New"/>
          <w:sz w:val="16"/>
          <w:szCs w:val="16"/>
          <w:u w:val="single"/>
        </w:rPr>
        <w:t>Milton J. Hartoch</w:t>
      </w:r>
      <w:r>
        <w:rPr>
          <w:rFonts w:cs="Courier New" w:ascii="Courier New" w:hAnsi="Courier New"/>
          <w:sz w:val="16"/>
          <w:szCs w:val="16"/>
        </w:rPr>
        <w:t xml:space="preserve"> (Army Serial Number 36704705), Military Police, Military Police Platoon, 7th Armored Division, United States Army, for distinguishing himself by heroic service in connection with military operations against an enemy of the united States on 17 August 1944 in the area of Chateauneuf, France. With the assistance of nine other military policemen, Pfc. Hartoch established a Division Prisoner of War Enclosure at Le Vionne while forward reconnaissance elements were still passing through the area. When it was attacked by hostile troops with machine guns and rifles, Pfc. Hartoch and his fellow soldiers returned the fire and held off the enemy forces for two hours until the arrival of an armored column. As a result of their determined stand the attack was repulsed and a large body of prisoners kept under contro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S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Private First Class </w:t>
      </w:r>
      <w:r>
        <w:rPr>
          <w:rFonts w:cs="Courier New" w:ascii="Courier New" w:hAnsi="Courier New"/>
          <w:sz w:val="16"/>
          <w:szCs w:val="16"/>
          <w:u w:val="single"/>
        </w:rPr>
        <w:t>Leonard E. Miller</w:t>
      </w:r>
      <w:r>
        <w:rPr>
          <w:rFonts w:cs="Courier New" w:ascii="Courier New" w:hAnsi="Courier New"/>
          <w:sz w:val="16"/>
          <w:szCs w:val="16"/>
        </w:rPr>
        <w:t xml:space="preserve"> (Army Serial Number 36234662), Military Police, Military Police Platoon, 7th Armored Division, United States Army, for distinguishing himself by heroic service in connection with military operations against an enemy of the United States on 17 August 1944 in the area of Chateauneuf, France. With the assistance of nine fellow military policemen, Pfc. Miller established a Division Prisoner of War Enclosure at Le Vionne while forward reconnaissance elements were still passing through the area. When it was attacked by hostile troops with machine guns and rifles Pfc. Miller and his fellow soldiers returned the fire, and held off the enemy forces for two hours until the arrival of an armored column. As a result of their determined stand, the attack was repulsed and a large body of prisoners kept under contro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S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Private First Class </w:t>
      </w:r>
      <w:r>
        <w:rPr>
          <w:rFonts w:cs="Courier New" w:ascii="Courier New" w:hAnsi="Courier New"/>
          <w:sz w:val="16"/>
          <w:szCs w:val="16"/>
          <w:u w:val="single"/>
        </w:rPr>
        <w:t>Finley V. Stith</w:t>
      </w:r>
      <w:r>
        <w:rPr>
          <w:rFonts w:cs="Courier New" w:ascii="Courier New" w:hAnsi="Courier New"/>
          <w:sz w:val="16"/>
          <w:szCs w:val="16"/>
        </w:rPr>
        <w:t xml:space="preserve"> (Army Serial Number 35274090), Military Police, Military Police Platoon, 7th Armored Division, United States Army, for distinguishing himself by heroic service in connection with military operations against an enemy of the United States on 17 August 1944 in the area of Chateauneuf, France. With the assistance of nine other military policemen, Pfc. Stith established a Division Prisoner of War Enclosure at La Vionne while forward reconnaissance elements were still passing through the area. When it was attacked by hostile troops with machine guns and rifles, Pfc. Stith and his fellow soldiers returned the fire, and held off the enemy forces for two hours until the arrival of an armored column. As a result of their determined stand, the attack was repulsed and a large body of prisoners kept under contro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r>
        <w:br w:type="page"/>
      </w:r>
    </w:p>
    <w:p>
      <w:pPr>
        <w:pStyle w:val="Normal"/>
        <w:suppressLineNumbers/>
        <w:suppressAutoHyphens w:val="true"/>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Private First Class </w:t>
      </w:r>
      <w:r>
        <w:rPr>
          <w:rFonts w:cs="Courier New" w:ascii="Courier New" w:hAnsi="Courier New"/>
          <w:sz w:val="16"/>
          <w:szCs w:val="16"/>
          <w:u w:val="single"/>
        </w:rPr>
        <w:t>David H. Brigman</w:t>
      </w:r>
      <w:r>
        <w:rPr>
          <w:rFonts w:cs="Courier New" w:ascii="Courier New" w:hAnsi="Courier New"/>
          <w:sz w:val="16"/>
          <w:szCs w:val="16"/>
        </w:rPr>
        <w:t xml:space="preserve"> (Army Serial Number 34192376), Military Police, Military Police Platoon, 7th Armored Division, United States Army, for distinguishing himself by heroic service in connection with military operations against an enemy of the United States on 17 August 1944 in the area of Chateauneuf, France. With the assistance of nine other military policemen, Pvt. Brigman established a Division Prisoner of War Enclosure at Le Vionne while forward reconnaissance elements were still passing through the area. When it was attacked by hostile troops with machine guns and rifles, Pvt. Brigman and his fellow soldiers returned the fire, and held off the enemy forces for two hours until the arrival of an armored column. As a result of their determined stand the attack was repulsed and a large body of prisoners kept under contro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Private </w:t>
      </w:r>
      <w:r>
        <w:rPr>
          <w:rFonts w:cs="Courier New" w:ascii="Courier New" w:hAnsi="Courier New"/>
          <w:sz w:val="16"/>
          <w:szCs w:val="16"/>
          <w:u w:val="single"/>
        </w:rPr>
        <w:t>Newton B. Emmons</w:t>
      </w:r>
      <w:r>
        <w:rPr>
          <w:rFonts w:cs="Courier New" w:ascii="Courier New" w:hAnsi="Courier New"/>
          <w:sz w:val="16"/>
          <w:szCs w:val="16"/>
        </w:rPr>
        <w:t xml:space="preserve"> (Army Serial Number 32276478), Military Police, Military Police Platoon, 7th Armored Division, United States Army, for distinguishing himself by heroic service in connection with military operations against an enemy of the United States on 17 August 1944 in the area of Chateaneuf, France. With the assistance of nine</w:t>
      </w:r>
    </w:p>
    <w:p>
      <w:pPr>
        <w:pStyle w:val="Normal"/>
        <w:suppressLineNumbers/>
        <w:tabs>
          <w:tab w:val="left" w:pos="720" w:leader="none"/>
        </w:tabs>
        <w:suppressAutoHyphens w:val="true"/>
        <w:rPr/>
      </w:pPr>
      <w:r>
        <w:rPr>
          <w:rFonts w:cs="Courier New" w:ascii="Courier New" w:hAnsi="Courier New"/>
          <w:sz w:val="16"/>
          <w:szCs w:val="16"/>
        </w:rPr>
        <w:t>other military policemen, Pvt. Emmons established a Division Prisoner of War Enclosure at Le Vionne while forward reconnaissance was still passing through the area. When it was attacked by hostile troops with machine guns and rifles, Pvt. Emmons and his fellow soldiers returned the fire, and held off the enemy for two hours until the arrival of an armored column. As a result of their determined stand the attack was repulsed and a large body of prisoners kept under contro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CITATION FOR THE BRONZE STAR MEDAL</w:t>
      </w:r>
    </w:p>
    <w:p>
      <w:pPr>
        <w:pStyle w:val="Normal"/>
        <w:suppressLineNumbers/>
        <w:tabs>
          <w:tab w:val="left" w:pos="72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rPr/>
      </w:pPr>
      <w:r>
        <w:rPr>
          <w:rFonts w:cs="Courier New" w:ascii="Courier New" w:hAnsi="Courier New"/>
          <w:sz w:val="16"/>
          <w:szCs w:val="16"/>
        </w:rPr>
        <w:tab/>
        <w:t xml:space="preserve">Private </w:t>
      </w:r>
      <w:r>
        <w:rPr>
          <w:rFonts w:cs="Courier New" w:ascii="Courier New" w:hAnsi="Courier New"/>
          <w:sz w:val="16"/>
          <w:szCs w:val="16"/>
          <w:u w:val="single"/>
        </w:rPr>
        <w:t>Warren B. Waters</w:t>
      </w:r>
      <w:r>
        <w:rPr>
          <w:rFonts w:cs="Courier New" w:ascii="Courier New" w:hAnsi="Courier New"/>
          <w:sz w:val="16"/>
          <w:szCs w:val="16"/>
        </w:rPr>
        <w:t xml:space="preserve"> (Army Serial Number 34262328), Military Police, Military Police Platoon, 7th Armored Division, United States Army, for distinguishing himself by heroic service in connection with military operations against an enemy of the United States on 17 August 1944 in the area of Chateauneuf, France. With the assistance of nine other military policemen, Pvt. Waters established a Division Prisoner of War Enclosure at Le Vionne while forward reconnaissance elements were still passing through the area. When it was attacked by hostile troops with machine guns and rifles, Pvt. Waters and his fellow soldiers returned the fire, and held off the enemy forces for two hours until the arrival of an armored column. As a result of their determined stand the attack was repulsed and a large body of prisoners kept under contro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D</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pPr>
      <w:r>
        <w:rPr>
          <w:rFonts w:cs="Courier New" w:ascii="Courier New" w:hAnsi="Courier New"/>
          <w:sz w:val="16"/>
          <w:szCs w:val="16"/>
        </w:rPr>
        <w:t>AG 201 Lentz, Daniel S. (Enl) (A)</w:t>
        <w:tab/>
        <w:t>17 Septem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Silver Star</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t>TO     :  Private First Class Daniel S. Lentz, 36167814, Military Police, Military</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Police Platoon, 7th Armored Division, 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Letter, Headquarters XX Corps, file AG 200.6, subject, "Delegation of Authority to Award Decorations," dated 1 September 1944, the Silver Star was awarded per General Orders No. 51, this headquarters, dated 17 Septem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r>
      <w:r>
        <w:rPr>
          <w:rFonts w:cs="Courier New" w:ascii="Courier New" w:hAnsi="Courier New"/>
          <w:sz w:val="16"/>
          <w:szCs w:val="16"/>
          <w:u w:val="single"/>
        </w:rPr>
        <w:t>Private First Class Daniel S. Lentz</w:t>
      </w:r>
      <w:r>
        <w:rPr>
          <w:rFonts w:cs="Courier New" w:ascii="Courier New" w:hAnsi="Courier New"/>
          <w:sz w:val="16"/>
          <w:szCs w:val="16"/>
        </w:rPr>
        <w:t xml:space="preserve"> (Army Serial Number 36167814), Corps of Military Police, Military Police Platoon, 7th Armored Division, United States Army, for distinguishing himself by gallantry in action on 16 August 1944, in the area of Chartres, France. He was ordered, with two other military police to proceed to Chartres to take into custody 37 German prisoners who were being held in the city by Free French. When he reached the outskirts he was told that, although the city proper was in American hands, there was enemy action further up the road and it would not be safe to go further. Undeterred, he passed through the enemy fire, finally locating the prisoners in the Cathedral at Chartres. The city was undergoing severe bombardment by the enemy and shells were exploding dangerously close. Ignoring enemy artillery Pfc. Lentz and the other military police entered the cathedral and secured the prisoners. Having loaded them on the truck he proceeded from the city through heavy sniper fire to the prisoner of war enclosure. Pfc. Lentz's determination and courage in completing a difficult assignment reflects great credit upon himself and the armed forces.</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G 201-Hicks, Robert C. (Enl) (A)</w:t>
        <w:tab/>
        <w:t>17 Septem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t>SUBJECT:  Award of Silver Star</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t>TO     :  Private Robert C. Hicks, 12067626, Corps of Military Police,</w:t>
      </w:r>
    </w:p>
    <w:p>
      <w:pPr>
        <w:pStyle w:val="Normal"/>
        <w:suppressLineNumbers/>
        <w:tabs>
          <w:tab w:val="left" w:pos="72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Letter, Headquarters XX Corps, file AG 200.6, subject, "Delegation of Authority to Award Decorations," dated 1 September 1944, the Silver Star was awarded per General Orders No, 51, this headquarters, dated 17 Septem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 xml:space="preserve">Private </w:t>
      </w:r>
      <w:r>
        <w:rPr>
          <w:rFonts w:cs="Courier New" w:ascii="Courier New" w:hAnsi="Courier New"/>
          <w:sz w:val="16"/>
          <w:szCs w:val="16"/>
          <w:u w:val="single"/>
        </w:rPr>
        <w:t>Robert C. Hicks</w:t>
      </w:r>
      <w:r>
        <w:rPr>
          <w:rFonts w:cs="Courier New" w:ascii="Courier New" w:hAnsi="Courier New"/>
          <w:sz w:val="16"/>
          <w:szCs w:val="16"/>
        </w:rPr>
        <w:t xml:space="preserve"> (Army Serial Number 12067626), Corps of Military Police, Military Police Platoon, 7th Armored Division, United States Army, for distinguishing himself by gallantry in action on 16 August 1944, in the area of Chartres, France. He was ordered with two other military police, to proceed to Chartres, France to take into custody 37 German prisoners who were being held in the city by Free French. When he reached the outskirts of the city he was told that, although the city proper was in American hands, there was enemy action further up the road and it would not be safe to go further. Undeterred, he passed through the enemy fire, finally locating the prisoners in the Cathedral at Chartres. The city was undergoing severe bombardment by the enemy and shells were exploding dangerously close. Ignoring enemy artillery fire, Pvt. Hicks and the other military police entered the cathedral, and secured the prisoners. Having loaded them on the truck he proceeded from the city through heavy sniper fire, to the prisoner of war enclosure. Pvt. Hicks' determination and courage in completing a difficult assignment reflects great credit upon himself and the armed forces.</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G 201-Freels, Brother (Enl) (A)</w:t>
        <w:tab/>
        <w:t>17 Septem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To     :  Private Brother Freels, 34499067, Military Police,</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Military Police Platoon,</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7th Armored Division, 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Letter, Headquarters XX Corps, file AG 200.6, subject, "Delegation of Authority to Award Decorations", dated 1 September 1944, the Bronze Star Medal was awarded per General Orders No. 51, this headquarters, dated 17 August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 xml:space="preserve">Private </w:t>
      </w:r>
      <w:r>
        <w:rPr>
          <w:rFonts w:cs="Courier New" w:ascii="Courier New" w:hAnsi="Courier New"/>
          <w:sz w:val="16"/>
          <w:szCs w:val="16"/>
          <w:u w:val="single"/>
        </w:rPr>
        <w:t>Brother Freels</w:t>
      </w:r>
      <w:r>
        <w:rPr>
          <w:rFonts w:cs="Courier New" w:ascii="Courier New" w:hAnsi="Courier New"/>
          <w:sz w:val="16"/>
          <w:szCs w:val="16"/>
        </w:rPr>
        <w:t xml:space="preserve"> (Army Serial Number 34499067), Military Police, United States Army, for distinguishing himself by meritorious service in connection with military operations against an enemy of the United States on 16 August 1944, in the area of La Loupe, France. Moving into town in advance of our columns to set up a traffic control point, Pvt. Freels suddenly came under fire from enemy troops emplaced at the main road junction. Despite the hail of bullets, he raced to his vehicle and, together with two other men of his detachment, drove back to warn the vanguard of the command of the German positions. By his swift and courageous action, Pvt. Freels saved our columns from moving blindly into a dangerous enemy trap.</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G 201-Prevette, Clarence E. (Enl) (A)</w:t>
        <w:tab/>
        <w:t>17 Septem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t>To     :  Private Clarence E. Prevette, 34498125, Military Police,</w:t>
      </w:r>
    </w:p>
    <w:p>
      <w:pPr>
        <w:pStyle w:val="Normal"/>
        <w:suppressLineNumbers/>
        <w:tabs>
          <w:tab w:val="left" w:pos="72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Letter, Headquarters XX Corps, file AR 200.6, subject, "Delegation of Authority to Award Decorations"' dated 1 September 1944, the Bronze Star Medal was awarded per General Orders No. 51, this headquarters, dated 17 Septem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 xml:space="preserve">Private </w:t>
      </w:r>
      <w:r>
        <w:rPr>
          <w:rFonts w:cs="Courier New" w:ascii="Courier New" w:hAnsi="Courier New"/>
          <w:sz w:val="16"/>
          <w:szCs w:val="16"/>
          <w:u w:val="single"/>
        </w:rPr>
        <w:t>Clarence E. Prevette</w:t>
      </w:r>
      <w:r>
        <w:rPr>
          <w:rFonts w:cs="Courier New" w:ascii="Courier New" w:hAnsi="Courier New"/>
          <w:sz w:val="16"/>
          <w:szCs w:val="16"/>
        </w:rPr>
        <w:t xml:space="preserve"> (Army Serial Number 34498125), Military Police, United States Army, for distinguishing himself by meritorious service in connection with military operations against an enemy of the United States on 16 August 1944, in the area of La Loupe, France. Moving into town Pvt. Prevette suddenly came under fire from the enemy troops emplaced at the main road junction. Despite the hail of bullets, he raced to his vehicle and, together with two other men of his detachment, drove back to warn the vanguard of the command of the German positions. By his swift and courageous action, Pvt. Prevette saved our columns from advancing blindly into a dangerous enemy trap.</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G 201-Brownlee, Herbert F. (Off) (A)</w:t>
        <w:tab/>
        <w:t>10 Octo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To     :  Second Lieutenant Herbert F. Brownlee, 01288510, Corps of Military Police,</w:t>
      </w:r>
    </w:p>
    <w:p>
      <w:pPr>
        <w:pStyle w:val="Normal"/>
        <w:suppressLineNumbers/>
        <w:tabs>
          <w:tab w:val="left" w:pos="72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 APO 257,</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Circular No. 66, Headquarters First United States Army, 18 May 1944, as amended, the Bronze Star Medal was awarded per General Orders No. 61, this headquarters,, dated 10 Octo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SECOND LIEUTENANT HERBERT F. BROWNLEE (Army Serial Number 01288510), Corps of Military Police, United States Army, for distinguishing himself by meritorious service in connection with military operations against an enemy of the United States from 11 August 1944 to 19 September 1944, in France. Serving as Traffic Control Officer, 2nd Lt Brownlee's courage and untiring efforts assured the Division of successful movement of men and material during the lightning drive through France. In the difficult river crossings, his outstanding work kept the roads open and vehicles moving despite fierce enemy action. His ability and devotion to duty under the most adverse conditions were</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t>a constant source of inspiration to the men he led.</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G 201-Lougee, Henry S. (Off) (A)</w:t>
        <w:tab/>
        <w:t>11 Octo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t>To     :  First Lieutenant Henry S. Lougee, 01012608, Cops of Military</w:t>
      </w:r>
    </w:p>
    <w:p>
      <w:pPr>
        <w:pStyle w:val="Normal"/>
        <w:suppressLineNumbers/>
        <w:tabs>
          <w:tab w:val="left" w:pos="72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ice, Military Police Platoon, 7th Armored Division,</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Circular No. 66, Headquarters First United States Army, 18 May 1944, as amended, the Bronze Star Medal was awarded per General Orders No. 62, this headquarters, dated 11 Octo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FIRST LIEUTENANT HENRY S. LOUGEE (Army Serial Number 01012608), Corps of Military Police, United States Army, for distinguishing himself by meritorious service in connection with military operations against an enemy of the United States from 7 August 1944 to 19 September 1944, in France. As a member of the Advance Party in the move to France, 1st Lt. Lougee set up the traffic plan by which the Division moved swiftly and smoothly from the beaches to the assembly area. Then, when our forces moved into combat, 1st Lt. Lougee rendered outstanding service in the efficient and expeditious handling of scores of prisoners seized by our troops. During the lightning advance through France, his courage and devotion to duty without regard for personal safety have been a constant source of inspiration to the men who work with Lt. Lougee.</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G 201-Daniel, James P. (Off) (A)</w:t>
        <w:tab/>
        <w:t>13 Octo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Silver Star</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To     :  Captain James P. Daniel, 01011270, Corps of Military Police,</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Provost Marshal, 7th Armored Division, 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Circular No. 66, Headquarters First United States Army, 18 May 1944, as amended, the Silver Star was awarded per General Orders No. 64, this headquarters, dated 13 Octo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CAPTAIN JAMES P. DANIEL (Army Serial Number 01011270), Corps of Military Police, United States Army, for distinguishing himself by gallantry is action on 16 September 1944, in the area of Arnaville, France. In the assault on the highly fortified Metz sector, the 7th Armored Division encountered intense resistance in its efforts to establish a bridgehead on the Moselle River at Arnaville. Having a detailed knowledge of the terrain, as well as the outstanding advantage of superior observation, German batteries were zeroed in on the key roads along the entire route of advance. Despite the almost continuous barrages of enemy artillery covering these roads, Captain Daniels constantly patrolled the arteries of traffic to insure the unimpeded passage of troops and vitally needed supplies. When the shelling of the crossroads at Arnaville was at its height, Captain Daniel braved extreme hazards to walk the length of the route personally and inspect the traffic control posts adjacent to the bridgehead. His coolness and dispatch in evacuating numerous casualties of the 5th Infantry Division from the crowded intersection enabled the injured soldiers to get prompt medical attention with minimum interference to the advancing column. By his complete disregard for personal safety and magnificent devotion to duty under the most trying circumstances, Captain Daniel inspired his men to perform outstanding service during a critical phase of the Division's operations.</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G 201 Greenberg, William (Enl) (A)</w:t>
        <w:tab/>
        <w:t>13 Octo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t>To     :  Staff Sergeant William Greenberg, 37076248, Military Police, Military</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Police Platoon, 7th Armored Division, 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Circular No, 66, Headquarters First United States Army, dated 18 May 1944, as amended, the Bronze Star Medal was awarded per General Orders No. 64, this headquarters, dated 13 Octo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 xml:space="preserve">Staff Sergeant </w:t>
      </w:r>
      <w:r>
        <w:rPr>
          <w:rFonts w:cs="Courier New" w:ascii="Courier New" w:hAnsi="Courier New"/>
          <w:sz w:val="16"/>
          <w:szCs w:val="16"/>
          <w:u w:val="single"/>
        </w:rPr>
        <w:t>William Greenberg</w:t>
      </w:r>
      <w:r>
        <w:rPr>
          <w:rFonts w:cs="Courier New" w:ascii="Courier New" w:hAnsi="Courier New"/>
          <w:sz w:val="16"/>
          <w:szCs w:val="16"/>
        </w:rPr>
        <w:t xml:space="preserve"> (Army Serial Number 37076248, Military Police, Military Police Platoon, 7th Armored Division, United States Army, for distinguishing himself by heroic service in connection with military operations against an enemy of the United States on 15 September 1944 in the area of Arnaville, France. Attempting to establish a bridgehead at Arnaville, the Division encountered intense resistance from German batteries zeroed in on the approaches to the Moselle River. Ignoring the almost continuous barrages of enemy artillery, S/Sgt. Greenberg ceaselessly patrolled the route of the moving column. At one point the advance of the entire column was threatened when two half-tracks blocked the narrow road. Exercising rare presence of mind, S/Sgt. Greenberg commandeered a tank and pushed the offending half-track over the high bluff, sacrificing the two vehicles to permit the rest of the column to proceed. By his courageous devotion to duty and consistently excellent leadership, S/Sgt. Greenberg contributed directly to the unimpeded movement of the task force with minimum loss of life and equipment.</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G 201-Plaugher, Gerald S. (Enl) (A)</w:t>
        <w:tab/>
        <w:t>15 Novem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To     :  Staff Sergeant Gerald S. Plaugher, 6065346, Military Police,</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 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Memorandum No. 34, Headquarters Ninth United States Army, 8 September 1944, as amended, the Bronze Star Medal was awarded per General Orders No. 64, this headquarters, dated 15 Novem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 xml:space="preserve">Staff Sergeant (then Sergeant) </w:t>
      </w:r>
      <w:r>
        <w:rPr>
          <w:rFonts w:cs="Courier New" w:ascii="Courier New" w:hAnsi="Courier New"/>
          <w:sz w:val="16"/>
          <w:szCs w:val="16"/>
          <w:u w:val="single"/>
        </w:rPr>
        <w:t>Gerald S. Plaugher</w:t>
      </w:r>
      <w:r>
        <w:rPr>
          <w:rFonts w:cs="Courier New" w:ascii="Courier New" w:hAnsi="Courier New"/>
          <w:sz w:val="16"/>
          <w:szCs w:val="16"/>
        </w:rPr>
        <w:t xml:space="preserve"> (Army Serial Number 6065346), Military Police, United States Army, for distinguishing himself by meritorious service in connection with military operations against an enemy of the United States from 15 September 1944 to 19 September 1944, in the area of Amareins, France. When his squad was assigned the important mission of covering the Moselle River bridge site at Amareins, S Sgt. Plaugher repeatedly braved death from heavy enemy artillery barrages to move from post to post, checking on the situation of his men. Taking the most hazardous post himself, he refused relief until both the 7th Armored and an accompanying infantry division had successfully crossed the river. His great courage and devotion to duty with complete disregard for personal safety reflect high credit on S Sgt. Plaugher and the Armed Forces.</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G 201-Tumiati, Walter G. (Enl) (A)</w:t>
        <w:tab/>
        <w:t>15 Novem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To     :  Sergeant Walter G. Tumiati, 36313845, Military Police,</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Memorandum No. 34, Headquarters Ninth United States Army, 8 September 1944, as amended, the Bronze Star Medal was awarded per General Orders No. 84, this headquarters, dated 25 Novem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 xml:space="preserve">Sergeant </w:t>
      </w:r>
      <w:r>
        <w:rPr>
          <w:rFonts w:cs="Courier New" w:ascii="Courier New" w:hAnsi="Courier New"/>
          <w:sz w:val="16"/>
          <w:szCs w:val="16"/>
          <w:u w:val="single"/>
        </w:rPr>
        <w:t>Walter G. Tumiati</w:t>
      </w:r>
      <w:r>
        <w:rPr>
          <w:rFonts w:cs="Courier New" w:ascii="Courier New" w:hAnsi="Courier New"/>
          <w:sz w:val="16"/>
          <w:szCs w:val="16"/>
        </w:rPr>
        <w:t xml:space="preserve"> (Army Serial Number 36313845), Military Police, United States Army, for distinguishing himself by meritorious service in connection with military operations against an enemy of the United States from 15 September 1944 to 19 September 1944, in the area of Amareins, France. When his squad was assigned the important mission of guiding traffic at the Moselle River bridgeheads, Sgt. Tumiati repeatedly braved death from heavy enemy artillery barrages to move from post to post on foot, checking the situation of his men and keeping them informed on last-minute battle developments. Then the shelling became so intense that it was impossible to remain above ground, he ordered his men to dig partial shelters and continue their duties from there. Taking the most hazardous post himself, he refused relief until both the 7th Armored and an accompanying infantry division had successfully crossed the river. His great courage ad devotion to duty with complete disregard for personal safety reflect high credit on Sgt. Tumiati and the Armed Forces.</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pPr>
      <w:r>
        <w:rPr>
          <w:rFonts w:cs="Courier New" w:ascii="Courier New" w:hAnsi="Courier New"/>
          <w:sz w:val="16"/>
          <w:szCs w:val="16"/>
        </w:rPr>
        <w:t>AG 201-Vitulli, Joseph L. (Enl) (A)</w:t>
        <w:tab/>
        <w:t>18 Novem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Silver Star</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To     :  Sergeant Joseph L. Vitulli, 32227434, Military Police,</w:t>
      </w:r>
    </w:p>
    <w:p>
      <w:pPr>
        <w:pStyle w:val="Normal"/>
        <w:suppressLineNumbers/>
        <w:tabs>
          <w:tab w:val="left" w:pos="72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Memorandum No 34, Headquarters Ninth United States Army, 8 September 1944, as amended the Silver Star was awarded per General Orders No. 88, this headquarters, dated 18 Novem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Sergeant Joseph L. Vitulli (Army Serial Number 32227434), Military Police United States Army, for distinguishing himself by gallantry in action from 15 September 1944 to 19 September 1944, in the area of Mars-La-Tour, France. Moving his squad of Military Police into position at critical points along the route of approach to the bridgehead at the Moselle River, Sgt. Vitulli maintained constant control of the heavy traffic flowing across the span into battle. Despite constant artillery bombardment, he remained at his post directing the vehicles and men of both our own and an infantry division. When a barrage caught a column of soldiers, he unhesitatingly went to the aid of the wounded and by his courageous efforts removed many of them to a nearby building where they could be treated and evacuated. Sgt. Vitulli's performance of his hazardous duties during the fiercely-contested river crossing operations are in keeping with the high traditions of the Armed Forces.</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rFonts w:ascii="Courier New" w:hAnsi="Courier New" w:cs="Courier New"/>
          <w:sz w:val="16"/>
          <w:szCs w:val="16"/>
        </w:rPr>
      </w:pPr>
      <w:r>
        <w:rPr>
          <w:rFonts w:cs="Courier New" w:ascii="Courier New" w:hAnsi="Courier New"/>
          <w:sz w:val="16"/>
          <w:szCs w:val="16"/>
        </w:rPr>
        <w:t>AG 201-Cashon, Harold C. (Enl) (A)</w:t>
        <w:tab/>
        <w:t>17 Septem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Silver Star</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To     :  Private Harold C. Cashon, 34192183, Corps of Military Police,</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Letter, Headquarters XX Corps, file AG 200.6, subject, "Delegation of Authority to Award Decorations," dated 1 September 1944, the Silver Star was awarded per General Orders No. 51, this headquarters, dated 17 Septem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 xml:space="preserve">Private </w:t>
      </w:r>
      <w:r>
        <w:rPr>
          <w:rFonts w:cs="Courier New" w:ascii="Courier New" w:hAnsi="Courier New"/>
          <w:sz w:val="16"/>
          <w:szCs w:val="16"/>
          <w:u w:val="single"/>
        </w:rPr>
        <w:t>Harold C. Cashon</w:t>
      </w:r>
      <w:r>
        <w:rPr>
          <w:rFonts w:cs="Courier New" w:ascii="Courier New" w:hAnsi="Courier New"/>
          <w:sz w:val="16"/>
          <w:szCs w:val="16"/>
        </w:rPr>
        <w:t xml:space="preserve"> (Army Serial Number 34192183), Corps of Military Police, Military Police Platoon, 7th Armored Division, United States Army, for distinguishing himself by gallantry in action on 16 August 1944, in the area of Chartres, France. He was ordered, with two other military police, to proceed to Chartres to take into custody 37 German prisoners who were being held in the city by the Free French. When he reached the outskirts he was told that, although the city proper was in American hands, there was enemy action further up the road and it would not be safe to go further. Undeterred, he passed through enemy fire, finally locating the prisoners in the Cathedral at Chartres. The city was undergoing severe bombardment by the enemy, and the shells were exploding dangerously close. Ignoring enemy artillery, Pvt. Cashon and the other military police entered the cathedral, and secured the prisoners. Having loaded them on the truck he proceeded from the city through heavy sniper fire to the prisoner of war enclosure. Pvt. Cashon's determination and courage in completing a difficult assignment reflects great credit upon himself and the armed forces.</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8460" w:leader="none"/>
        </w:tabs>
        <w:suppressAutoHyphens w:val="true"/>
        <w:rPr/>
      </w:pPr>
      <w:r>
        <w:rPr>
          <w:rFonts w:cs="Courier New" w:ascii="Courier New" w:hAnsi="Courier New"/>
          <w:sz w:val="16"/>
          <w:szCs w:val="16"/>
        </w:rPr>
        <w:t>AG 201-Brunet, Willard J. (Enl) (A)</w:t>
        <w:tab/>
        <w:t>13 December 1944</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Subject:  Award of Bronze Star Med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To     :  Private First Class Willard J. Brunet, 34154463, Military Police,</w:t>
      </w:r>
    </w:p>
    <w:p>
      <w:pPr>
        <w:pStyle w:val="Normal"/>
        <w:suppressLineNumbers/>
        <w:tabs>
          <w:tab w:val="left" w:pos="72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 APO 257, U. S. Army</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1. By direction of the President, and under the provisions of AR 600-45, as amended, and Memorandum No. 34, Headquarters Ninth United States Army, 8 September 1944, as amended, the Bronze Star Medal was awarded per General Orders No. 126, this  Headquarters, dated 13 December 1944, to:</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pPr>
      <w:r>
        <w:rPr>
          <w:rFonts w:cs="Courier New" w:ascii="Courier New" w:hAnsi="Courier New"/>
          <w:sz w:val="16"/>
          <w:szCs w:val="16"/>
        </w:rPr>
        <w:tab/>
        <w:t xml:space="preserve">Private First Class </w:t>
      </w:r>
      <w:r>
        <w:rPr>
          <w:rFonts w:cs="Courier New" w:ascii="Courier New" w:hAnsi="Courier New"/>
          <w:sz w:val="16"/>
          <w:szCs w:val="16"/>
          <w:u w:val="single"/>
        </w:rPr>
        <w:t>Willard J. Brunet</w:t>
      </w:r>
      <w:r>
        <w:rPr>
          <w:rFonts w:cs="Courier New" w:ascii="Courier New" w:hAnsi="Courier New"/>
          <w:sz w:val="16"/>
          <w:szCs w:val="16"/>
        </w:rPr>
        <w:t xml:space="preserve"> (Army Serial Number 34154463), Military Police, Military Police Platoon, 7th Armored Division, United States Army, for distinguishing himself by meritorious service in connection with military operations against an enemy of the United States on 29 August 1944, in the area of Jonchery, France. While engaged in a movement of the Divisional Command Post, Pfc. Brunet, together with two comrades, helped neutralize the threat of a strong enemy road block. When still some distance from town, they were fired on by a concealed automatic weapon. Before taking cover, they radioed the alarm to following elements of the convoy. Then, from a thinly wooded area, they opened fire on the troops and Panther tank maintaining the block. Although shells from the tank's cannon landed close to them, they continued the action until their supply of ammunition ran out. At this time, the infantry dispatched in  response to their radio message arrived and forced the withdrawal of the German forces. Pfc. Brunet and his comrades continued their hazardous mission until the enemy was completely cleared from the road and to the column, Pfc. Brunet helped save it from serious losses and earned for himself the highest commendation.</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stamped with 7AD HQ Stamp)</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Captain, A. G. 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tabs>
          <w:tab w:val="clear" w:pos="720"/>
          <w:tab w:val="right" w:pos="84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jc w:val="both"/>
        <w:rPr/>
      </w:pPr>
      <w:r>
        <w:rPr/>
      </w:r>
    </w:p>
    <w:p>
      <w:pPr>
        <w:pStyle w:val="Normal"/>
        <w:tabs>
          <w:tab w:val="clear" w:pos="720"/>
          <w:tab w:val="right" w:pos="8460" w:leader="none"/>
        </w:tabs>
        <w:jc w:val="center"/>
        <w:rPr>
          <w:b/>
          <w:b/>
          <w:sz w:val="48"/>
          <w:szCs w:val="48"/>
        </w:rPr>
      </w:pPr>
      <w:r>
        <w:rPr>
          <w:b/>
          <w:sz w:val="48"/>
          <w:szCs w:val="48"/>
        </w:rPr>
        <w:t>1944 Monthly Unit History Reports</w:t>
      </w:r>
    </w:p>
    <w:p>
      <w:pPr>
        <w:pStyle w:val="Normal"/>
        <w:tabs>
          <w:tab w:val="clear" w:pos="720"/>
          <w:tab w:val="right" w:pos="8460" w:leader="none"/>
        </w:tabs>
        <w:jc w:val="center"/>
        <w:rPr>
          <w:b/>
          <w:b/>
          <w:sz w:val="48"/>
          <w:szCs w:val="48"/>
        </w:rPr>
      </w:pPr>
      <w:r>
        <w:rPr>
          <w:b/>
          <w:sz w:val="48"/>
          <w:szCs w:val="48"/>
        </w:rPr>
      </w:r>
    </w:p>
    <w:p>
      <w:pPr>
        <w:pStyle w:val="Normal"/>
        <w:tabs>
          <w:tab w:val="clear" w:pos="720"/>
          <w:tab w:val="right" w:pos="8460" w:leader="none"/>
        </w:tabs>
        <w:jc w:val="both"/>
        <w:rPr>
          <w:b/>
          <w:b/>
          <w:sz w:val="48"/>
          <w:szCs w:val="48"/>
        </w:rPr>
      </w:pPr>
      <w:r>
        <w:rPr>
          <w:b/>
          <w:sz w:val="48"/>
          <w:szCs w:val="48"/>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MP PLATOON 7TH ARMD DIV</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The following information report covers the history of this unit for the period 1 August 1944 to 31 August 1944.</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1)</w:t>
        <w:tab/>
        <w:t>At beginning of period</w:t>
        <w:tab/>
        <w:t>3 Off  84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 xml:space="preserve">Net increase per month </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ugust</w:t>
        <w:tab/>
        <w:t>0</w:t>
        <w:tab/>
        <w:t>0</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ugust</w:t>
        <w:tab/>
        <w:t>0</w:t>
        <w:tab/>
        <w:t>2</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4)</w:t>
        <w:tab/>
        <w:t>At end of period</w:t>
        <w:tab/>
        <w:t>3 Off  82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1)</w:t>
        <w:tab/>
        <w:t>Tidworth Barracks, Tidworth, Hampshire, England, (VU 6869 British Cassini) from beginning of period to 07164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2)</w:t>
        <w:tab/>
        <w:t>One Mile North-East Vesley, France T2080 Zone 1 Red, 110800 Aug 44 to 131119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3)</w:t>
        <w:tab/>
        <w:t>Fougres, France from 131640 Aug 44 to 13230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4)</w:t>
        <w:tab/>
        <w:t>La Ferte Bernard, France from 141100 Aug 44 to 15131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5)</w:t>
        <w:tab/>
        <w:t>La Butte, France from 151615 Aug 44 to 191404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6)</w:t>
        <w:tab/>
        <w:t>Two Miles South-East Of Treon, France from 191730 Aug 44 to 21171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7)</w:t>
        <w:tab/>
        <w:t>Two Miles West Of Maintenon, France from 212000 Aug 44 to 22093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8)</w:t>
        <w:tab/>
        <w:t>Chauffours, France from 221530 Aug 44 to 24153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9)</w:t>
        <w:tab/>
        <w:t>Soissy Sur Ecole, France from 241730 Aug 44 to 25152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10)</w:t>
        <w:tab/>
        <w:t>Perthes, France from 252225 Aug 44 to 270740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11)</w:t>
        <w:tab/>
        <w:t>Courtry, France from 271340 Aug 44 to 280615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12)</w:t>
        <w:tab/>
        <w:t>Le Plessis-Aux-Tournelles, France from 280740 Aug 44 to 290905 Aug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13)</w:t>
        <w:tab/>
        <w:t>One-Half Mile South of Fismes, France from 291545 Aug 44 to present tim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1-</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Tidworth Barracks, Tidworth, Hampshire, England to Marshalling Area England 071640 Aug 44 to 07203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nd Weather</w:t>
      </w:r>
      <w:r>
        <w:rPr>
          <w:rFonts w:cs="Courier New" w:ascii="Courier New" w:hAnsi="Courier New"/>
          <w:sz w:val="16"/>
          <w:szCs w:val="16"/>
        </w:rPr>
        <w:t>: Road was good, weather-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Marshalling Area, England to French Coast, 082000 Aug 44 to 09223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Sea was calm, weather was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0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French Coast to One Mile North-East Vesley, France T2080 Zone 1 Red, 110600 Aug 44 to 11080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good, weather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3.9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Mile North-East Vesley, France T2080 Zone 1 Red to Fougres, France,, 131119 Aug 44 to 13164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amp; Dates Of March</w:t>
      </w:r>
      <w:r>
        <w:rPr>
          <w:rFonts w:cs="Courier New" w:ascii="Courier New" w:hAnsi="Courier New"/>
          <w:sz w:val="16"/>
          <w:szCs w:val="16"/>
        </w:rPr>
        <w:t>: Road good, weather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14.6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Fougres, France to La Ferte Bernard, France, 132300 Aug 44 to 14110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Weather &amp; Roads</w:t>
      </w:r>
      <w:r>
        <w:rPr>
          <w:rFonts w:cs="Courier New" w:ascii="Courier New" w:hAnsi="Courier New"/>
          <w:sz w:val="16"/>
          <w:szCs w:val="16"/>
        </w:rPr>
        <w:t>: Road good, weather goo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t>Remark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1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a Ferte Bernard, France to La Butte, France, 151310 Aug 44 to 151615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Weather &amp; Roads</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a Butte, France to Two Miles South-East of Treon, France, 191404 Aug 44 to 19173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Weather &amp; Roads</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2-</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6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South-East Of Treon, France to Two Miles West of Maintenon, France, 211710 Aug 44 to 21200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1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West Of Maintenon, France, to Chauffours, France 220930 Aug 44 to 22153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0)</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9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Chauffours, France to Soissy Sur Ecole, France, 241530 Aug 44 to 24173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Weather &amp; Roads</w:t>
      </w:r>
      <w:r>
        <w:rPr>
          <w:rFonts w:cs="Courier New" w:ascii="Courier New" w:hAnsi="Courier New"/>
          <w:sz w:val="16"/>
          <w:szCs w:val="16"/>
        </w:rPr>
        <w:t>: Road good, weather rain.</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2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oissy Sur Ecole, France to Perthes, France, 251520 Aug 44 to 252225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Weather &amp; Roads</w:t>
      </w:r>
      <w:r>
        <w:rPr>
          <w:rFonts w:cs="Courier New" w:ascii="Courier New" w:hAnsi="Courier New"/>
          <w:sz w:val="16"/>
          <w:szCs w:val="16"/>
        </w:rPr>
        <w:t>: Road good, weather rain.</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9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Perhes, France to Courtry, France, 270740 Aug 44 to 27134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Weather &amp; Roads</w:t>
      </w:r>
      <w:r>
        <w:rPr>
          <w:rFonts w:cs="Courier New" w:ascii="Courier New" w:hAnsi="Courier New"/>
          <w:sz w:val="16"/>
          <w:szCs w:val="16"/>
        </w:rPr>
        <w:t>: Road good, weather rain.</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Courtry, France to Le Plessis-Aux- Tournelles, France, 280615 Aug 44 to 280740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fair.</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1 miles.</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e Plessis-Aux-Tournelles, France to One-Half Mile South Of Fismes, France, 290905 Aug 44 to 291545 Aug 44.</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good, weather rain.</w:t>
      </w:r>
    </w:p>
    <w:p>
      <w:pPr>
        <w:pStyle w:val="Normal"/>
        <w:suppressLineNumbers/>
        <w:tabs>
          <w:tab w:val="clear" w:pos="720"/>
          <w:tab w:val="right" w:pos="900"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3-</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1)</w:t>
        <w:tab/>
      </w:r>
      <w:r>
        <w:rPr>
          <w:rFonts w:cs="Courier New" w:ascii="Courier New" w:hAnsi="Courier New"/>
          <w:sz w:val="16"/>
          <w:szCs w:val="16"/>
          <w:u w:val="single"/>
        </w:rPr>
        <w:t>Name Of</w:t>
      </w:r>
      <w:r>
        <w:rPr>
          <w:rFonts w:cs="Courier New" w:ascii="Courier New" w:hAnsi="Courier New"/>
          <w:sz w:val="16"/>
          <w:szCs w:val="16"/>
        </w:rPr>
        <w:t>: Campaign Of Western Europe.</w:t>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2)</w:t>
        <w:tab/>
      </w:r>
      <w:r>
        <w:rPr>
          <w:rFonts w:cs="Courier New" w:ascii="Courier New" w:hAnsi="Courier New"/>
          <w:sz w:val="16"/>
          <w:szCs w:val="16"/>
          <w:u w:val="single"/>
        </w:rPr>
        <w:t>Duration</w:t>
      </w:r>
      <w:r>
        <w:rPr>
          <w:rFonts w:cs="Courier New" w:ascii="Courier New" w:hAnsi="Courier New"/>
          <w:sz w:val="16"/>
          <w:szCs w:val="16"/>
        </w:rPr>
        <w:t>: 110600 Aug 44 up to present time.</w:t>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3)</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left" w:pos="1440" w:leader="none"/>
          <w:tab w:val="left" w:pos="21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4)</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f</w:t>
      </w:r>
      <w:r>
        <w:rPr>
          <w:rFonts w:cs="Courier New" w:ascii="Courier New" w:hAnsi="Courier New"/>
          <w:sz w:val="16"/>
          <w:szCs w:val="16"/>
        </w:rPr>
        <w:t xml:space="preserve">. </w:t>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g</w:t>
      </w:r>
      <w:r>
        <w:rPr>
          <w:rFonts w:cs="Courier New" w:ascii="Courier New" w:hAnsi="Courier New"/>
          <w:sz w:val="16"/>
          <w:szCs w:val="16"/>
        </w:rPr>
        <w:t xml:space="preserve">. </w:t>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h</w:t>
      </w:r>
      <w:r>
        <w:rPr>
          <w:rFonts w:cs="Courier New" w:ascii="Courier New" w:hAnsi="Courier New"/>
          <w:sz w:val="16"/>
          <w:szCs w:val="16"/>
        </w:rPr>
        <w:t xml:space="preserve">. </w:t>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k</w:t>
      </w:r>
      <w:r>
        <w:rPr>
          <w:rFonts w:cs="Courier New" w:ascii="Courier New" w:hAnsi="Courier New"/>
          <w:sz w:val="16"/>
          <w:szCs w:val="16"/>
        </w:rPr>
        <w:t xml:space="preserve">. </w:t>
      </w:r>
      <w:r>
        <w:rPr>
          <w:rFonts w:cs="Courier New" w:ascii="Courier New" w:hAnsi="Courier New"/>
          <w:sz w:val="16"/>
          <w:szCs w:val="16"/>
          <w:u w:val="single"/>
        </w:rPr>
        <w:t>Summary</w:t>
      </w:r>
      <w:r>
        <w:rPr>
          <w:rFonts w:cs="Courier New" w:ascii="Courier New" w:hAnsi="Courier New"/>
          <w:sz w:val="16"/>
          <w:szCs w:val="16"/>
        </w:rPr>
        <w: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MP PLATOON 7TH ARMD DIV</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The following information report covers the history of this unit for the period 1 September 1944 to 30 September 1944.</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1)</w:t>
        <w:tab/>
        <w:t>At beginning of period</w:t>
        <w:tab/>
        <w:t>3 Off  81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 xml:space="preserve">Net increase per month </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September</w:t>
        <w:tab/>
        <w:t>0</w:t>
        <w:tab/>
        <w:t>1</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September</w:t>
        <w:tab/>
        <w:t>0</w:t>
        <w:tab/>
        <w:t>0</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tab/>
        <w:tab/>
        <w:t>(4)</w:t>
        <w:tab/>
        <w:t>At end of period</w:t>
        <w:tab/>
        <w:t>3 Off  82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1)</w:t>
        <w:tab/>
        <w:t>One-Half Mile South Of Fismes, France from beginning of period to 020800 Sep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2)</w:t>
        <w:tab/>
        <w:t>Two Miles East Of Blercourt, France from 021840 Sept 44 to 080530 Sep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3)</w:t>
        <w:tab/>
        <w:t>One Mile North-West Of Mars-La-Tour, France from 080805 Sept 44 to 210700 Sep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4)</w:t>
        <w:tab/>
        <w:t>One-Half Mile South-West Of Vieville En Haye, France, VU 6938, Nord De Guerre from 210815 Sept 44 to 261345 Sep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5)</w:t>
        <w:tab/>
        <w:t>Two Miles South Of Marche, Belgium, VK 2983, Nord De Guerre from 262400 Sept 44 to 270700 Sep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6)</w:t>
        <w:tab/>
        <w:t>Eysden, Belgium, VK 5768, Nord De Guerre from 271330 Sept 44 to 300800 Sep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7)</w:t>
        <w:tab/>
        <w:t>One-Mile North-West Of Asten, Holland, QE 6114, Nord De Guerre from 301040 Sept 44 to present tim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6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Half Mile South Of Fismes, France to Two Miles East Of Blercourt, France, 020800 Sept 44 to 021840 Sep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1-</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3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East Of Blercourt, France to One Mile North-West Mars -La-Tour, France, 080530 Sept 44 to 80805 Sep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Mile North-West Mars-La-Tour, France to One-Half Mile South-West Of Vieville En Haye, France, VU 6938, Nord De Guerre, 210700 Sept 44 to 210815 Sep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Enroute To Belgium.</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Half Mile South-West Of Vieville En Haye, France, Vu 6938, Nord De Guerre to Two Miles South Of Marche, Belgium, VK 2983, Nord De Guerre, 261345 Sept 44 to 262400 Sep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8 miles from One-Half Mile South-West Of Vieville En Haye, France, VU 6983, Nord De Guerr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South Of Marche, Belgium, VK 2983, Nord De Guerre to Eysden, Belgium, VK 5768, Nord De Guerre, 270700 Sept 44 to 271330 Sep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5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Eysden, Belgium, VK 5768, Nord De Guerre to One-Half Mile North-West Of Asten, Holland, QE 6114, Nord De Guerre, 300800 Sept 44 to 301040 Sep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for the first half of the trip and good for the remainder. Weather was rainy for the first half of the trip and good for the remainde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1)</w:t>
        <w:tab/>
      </w:r>
      <w:r>
        <w:rPr>
          <w:rFonts w:cs="Courier New" w:ascii="Courier New" w:hAnsi="Courier New"/>
          <w:sz w:val="16"/>
          <w:szCs w:val="16"/>
          <w:u w:val="single"/>
        </w:rPr>
        <w:t>Name Of</w:t>
      </w:r>
      <w:r>
        <w:rPr>
          <w:rFonts w:cs="Courier New" w:ascii="Courier New" w:hAnsi="Courier New"/>
          <w:sz w:val="16"/>
          <w:szCs w:val="16"/>
        </w:rPr>
        <w:t>: Campaign Of Western Europe.</w:t>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2)</w:t>
        <w:tab/>
      </w:r>
      <w:r>
        <w:rPr>
          <w:rFonts w:cs="Courier New" w:ascii="Courier New" w:hAnsi="Courier New"/>
          <w:sz w:val="16"/>
          <w:szCs w:val="16"/>
          <w:u w:val="single"/>
        </w:rPr>
        <w:t>Duration</w:t>
      </w:r>
      <w:r>
        <w:rPr>
          <w:rFonts w:cs="Courier New" w:ascii="Courier New" w:hAnsi="Courier New"/>
          <w:sz w:val="16"/>
          <w:szCs w:val="16"/>
        </w:rPr>
        <w:t>: 092230 Aug 44 and up through the present time.</w:t>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3)</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4)</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2-</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f</w:t>
      </w:r>
      <w:r>
        <w:rPr>
          <w:rFonts w:cs="Courier New" w:ascii="Courier New" w:hAnsi="Courier New"/>
          <w:sz w:val="16"/>
          <w:szCs w:val="16"/>
        </w:rPr>
        <w:t>.</w:t>
        <w:tab/>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g</w:t>
      </w:r>
      <w:r>
        <w:rPr>
          <w:rFonts w:cs="Courier New" w:ascii="Courier New" w:hAnsi="Courier New"/>
          <w:sz w:val="16"/>
          <w:szCs w:val="16"/>
        </w:rPr>
        <w:t>.</w:t>
        <w:tab/>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h</w:t>
      </w:r>
      <w:r>
        <w:rPr>
          <w:rFonts w:cs="Courier New" w:ascii="Courier New" w:hAnsi="Courier New"/>
          <w:sz w:val="16"/>
          <w:szCs w:val="16"/>
        </w:rPr>
        <w:t>.</w:t>
        <w:tab/>
      </w:r>
      <w:r>
        <w:rPr>
          <w:rFonts w:cs="Courier New" w:ascii="Courier New" w:hAnsi="Courier New"/>
          <w:sz w:val="16"/>
          <w:szCs w:val="16"/>
          <w:u w:val="single"/>
        </w:rPr>
        <w:t>Losses In Action, Commissioned And/Or Enlisted</w:t>
      </w:r>
      <w:r>
        <w:rPr>
          <w:rFonts w:cs="Courier New" w:ascii="Courier New" w:hAnsi="Courier New"/>
          <w:sz w:val="16"/>
          <w:szCs w:val="16"/>
        </w:rPr>
        <w:t>: S/Sgt. John J. Matheson, 14 022 459, missing-in-action in France 1 September 1944; Pfc. Leonard W. Johnson, 35 264 895, died-of-wounds in France 17 September 1944.</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i</w:t>
      </w:r>
      <w:r>
        <w:rPr>
          <w:rFonts w:cs="Courier New" w:ascii="Courier New" w:hAnsi="Courier New"/>
          <w:sz w:val="16"/>
          <w:szCs w:val="16"/>
        </w:rPr>
        <w:t>.</w:t>
        <w:tab/>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w:t>
      </w:r>
    </w:p>
    <w:p>
      <w:pPr>
        <w:pStyle w:val="Normal"/>
        <w:suppressLineNumbers/>
        <w:tabs>
          <w:tab w:val="clear" w:pos="720"/>
          <w:tab w:val="left" w:pos="540" w:leader="none"/>
        </w:tabs>
        <w:suppressAutoHyphens w:val="true"/>
        <w:ind w:left="1080" w:hanging="1080"/>
        <w:rPr>
          <w:rFonts w:ascii="Courier New" w:hAnsi="Courier New" w:cs="Courier New"/>
          <w:sz w:val="16"/>
          <w:szCs w:val="16"/>
        </w:rPr>
      </w:pPr>
      <w:r>
        <w:rPr>
          <w:rFonts w:cs="Courier New" w:ascii="Courier New" w:hAnsi="Courier New"/>
          <w:sz w:val="16"/>
          <w:szCs w:val="16"/>
        </w:rPr>
        <w:tab/>
        <w:t>(1)</w:t>
        <w:tab/>
        <w:t>Present Members: Private First Class Robert C. Hicks, then Private, awarded Silver Star 17 September 1944. Private First Class Daniel S. Lentz, 36 167 814, awarded the Silver Star 17 September 1944. Capt. James P. Daniel, 01 011 270, awarded Bronze Star Medal 21 September 1944. S/Sgt. Albert H. Shutta, 33 148 938, awarded Bronze Star Medal, 10 September 1944. Cpl. John M. French, 32 214 525, awarded Bronze Star Medal 10 September 1944. Tec. 5th Gr. James D. Cook, 36 234 886, awarded Bronze Star Medal 10 September 1944. Pfc. Matthew J. Glogowski, 16 143 203, awarded Bronze Star Medal 10 September 1944. Pfc. Milton J. Hartoch, 36 704 705, awarded Bronze Star Medal 10 September 1944. Pfc. Leonard E.. Miller, 36 234 662, awarded Bronze Star Medal 10 September 1944. Pfc. Finley V. Stith, 35 274 090, awarded Bronze Star Medal 10 September 1944. Pvt. David H. Brigman, 34 192 090, awarded Bronze Star Medal 10  September 1944. Pvt. Newton B. Emmons, 32 276 478, awarded Bronze Star Medal 10 September 1944. Pvt. Warren B. Waters, 34 262 528, awarded Bronze Star Medal 10 September 1944. Pvt. Leon Cegelski, 32 249 720, awarded Bronze Star Medal 17 September 1944. Pvt. Brother Freels, 34 499 067, awarded Bronze Star Medal 17 September 1944. Pvt. Clarence E. Prevette, 34 498 125, awarded Bronze Star Medal 17 September 1944.</w:t>
      </w:r>
    </w:p>
    <w:p>
      <w:pPr>
        <w:pStyle w:val="Normal"/>
        <w:suppressLineNumbers/>
        <w:tabs>
          <w:tab w:val="clear" w:pos="720"/>
          <w:tab w:val="left" w:pos="540" w:leader="none"/>
        </w:tabs>
        <w:suppressAutoHyphens w:val="true"/>
        <w:ind w:left="1080" w:hanging="10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 w:leader="none"/>
        </w:tabs>
        <w:suppressAutoHyphens w:val="true"/>
        <w:ind w:left="1080" w:hanging="1080"/>
        <w:rPr>
          <w:rFonts w:ascii="Courier New" w:hAnsi="Courier New" w:cs="Courier New"/>
          <w:sz w:val="16"/>
          <w:szCs w:val="16"/>
        </w:rPr>
      </w:pPr>
      <w:r>
        <w:rPr>
          <w:rFonts w:cs="Courier New" w:ascii="Courier New" w:hAnsi="Courier New"/>
          <w:sz w:val="16"/>
          <w:szCs w:val="16"/>
        </w:rPr>
        <w:tab/>
        <w:t>(2)</w:t>
        <w:tab/>
        <w:t>Former Members: Pvt. Harold C. Cashon, 34 192 183, awarded Silver Star 17 September 1944. S/Sgt. John J. Matheson, 14 022 459, awarded Bronze Star Medal 10 September 1944.</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j</w:t>
      </w:r>
      <w:r>
        <w:rPr>
          <w:rFonts w:cs="Courier New" w:ascii="Courier New" w:hAnsi="Courier New"/>
          <w:sz w:val="16"/>
          <w:szCs w:val="16"/>
        </w:rPr>
        <w:t>.</w:t>
        <w:tab/>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k</w:t>
      </w:r>
      <w:r>
        <w:rPr>
          <w:rFonts w:cs="Courier New" w:ascii="Courier New" w:hAnsi="Courier New"/>
          <w:sz w:val="16"/>
          <w:szCs w:val="16"/>
        </w:rPr>
        <w:t>.</w:t>
        <w:tab/>
      </w:r>
      <w:r>
        <w:rPr>
          <w:rFonts w:cs="Courier New" w:ascii="Courier New" w:hAnsi="Courier New"/>
          <w:sz w:val="16"/>
          <w:szCs w:val="16"/>
          <w:u w:val="single"/>
        </w:rPr>
        <w:t>Summary</w:t>
      </w:r>
      <w:r>
        <w:rPr>
          <w:rFonts w:cs="Courier New" w:ascii="Courier New" w:hAnsi="Courier New"/>
          <w:sz w:val="16"/>
          <w:szCs w:val="16"/>
        </w:rPr>
        <w: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3-</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MILITARY POLICE PLATO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7TH ARMORED DIVISI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The following information report covers the history of this unit for the period 1 October 1944 to 31 October 1944.</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5040" w:leader="dot"/>
        </w:tabs>
        <w:suppressAutoHyphens w:val="true"/>
        <w:rPr>
          <w:rFonts w:ascii="Courier New" w:hAnsi="Courier New" w:cs="Courier New"/>
          <w:sz w:val="16"/>
          <w:szCs w:val="16"/>
        </w:rPr>
      </w:pPr>
      <w:r>
        <w:rPr>
          <w:rFonts w:cs="Courier New" w:ascii="Courier New" w:hAnsi="Courier New"/>
          <w:sz w:val="16"/>
          <w:szCs w:val="16"/>
        </w:rPr>
        <w:tab/>
        <w:tab/>
        <w:t>(1)</w:t>
        <w:tab/>
        <w:t>at beginning of period</w:t>
        <w:tab/>
        <w:t>3 Off  82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 xml:space="preserve">Net increase per month </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0</w:t>
        <w:tab/>
        <w:t>4</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ab/>
        <w:t>0</w:t>
        <w:tab/>
        <w:t>2</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5040" w:leader="dot"/>
        </w:tabs>
        <w:suppressAutoHyphens w:val="true"/>
        <w:rPr>
          <w:rFonts w:ascii="Courier New" w:hAnsi="Courier New" w:cs="Courier New"/>
          <w:sz w:val="16"/>
          <w:szCs w:val="16"/>
        </w:rPr>
      </w:pPr>
      <w:r>
        <w:rPr>
          <w:rFonts w:cs="Courier New" w:ascii="Courier New" w:hAnsi="Courier New"/>
          <w:sz w:val="16"/>
          <w:szCs w:val="16"/>
        </w:rPr>
        <w:tab/>
        <w:tab/>
        <w:t>(4)</w:t>
        <w:tab/>
        <w:t>at end of period</w:t>
        <w:tab/>
        <w:t>3 Off  86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1)</w:t>
        <w:tab/>
        <w:t>One-half mile Northwest Asten, Holland from beginning of period to 071300 Oc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2)</w:t>
        <w:tab/>
        <w:t>One and one-half mile East Heeze, Holland from 071340 Oct 44 to 291630 Oc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3)</w:t>
        <w:tab/>
        <w:t>One mile North Weert, Holland from 291710 Oct 44 to 311440 Oct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tab/>
        <w:t>(4)</w:t>
        <w:tab/>
        <w:t>Two mile South St. Hubert, Belgium from 311615 Oct 44 to present tim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t>Purpose: Police and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8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One-half mile Northwest Asten, Holland to one and one-half mile East of Heeze, Holland 071300 to 071340 Oc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 of Roads and Weather</w:t>
      </w:r>
      <w:r>
        <w:rPr>
          <w:rFonts w:cs="Courier New" w:ascii="Courier New" w:hAnsi="Courier New"/>
          <w:sz w:val="16"/>
          <w:szCs w:val="16"/>
        </w:rPr>
        <w:t>: Roads good, weather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One and one-half mile east of Heeze, Holland to one mile North of Weert, Holland from 291630 to 291710 Oc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 of Roads &amp; Weather</w:t>
      </w:r>
      <w:r>
        <w:rPr>
          <w:rFonts w:cs="Courier New" w:ascii="Courier New" w:hAnsi="Courier New"/>
          <w:sz w:val="16"/>
          <w:szCs w:val="16"/>
        </w:rPr>
        <w:t>: Roads good, weather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One mile North of Weert, Holland to two miles South St. Hubert, Belgium 311440 Oct 44 to 311615 Oc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 of Roads &amp; Weather</w:t>
      </w:r>
      <w:r>
        <w:rPr>
          <w:rFonts w:cs="Courier New" w:ascii="Courier New" w:hAnsi="Courier New"/>
          <w:sz w:val="16"/>
          <w:szCs w:val="16"/>
        </w:rPr>
        <w:t>: Roads good, weather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1-</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360" w:leader="none"/>
        </w:tabs>
        <w:suppressAutoHyphens w:val="true"/>
        <w:rPr/>
      </w:pP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1)</w:t>
        <w:tab/>
      </w:r>
      <w:r>
        <w:rPr>
          <w:rFonts w:cs="Courier New" w:ascii="Courier New" w:hAnsi="Courier New"/>
          <w:sz w:val="16"/>
          <w:szCs w:val="16"/>
          <w:u w:val="single"/>
        </w:rPr>
        <w:t>Name of</w:t>
      </w:r>
      <w:r>
        <w:rPr>
          <w:rFonts w:cs="Courier New" w:ascii="Courier New" w:hAnsi="Courier New"/>
          <w:sz w:val="16"/>
          <w:szCs w:val="16"/>
        </w:rPr>
        <w:t>: Campaign of Western Europe.</w:t>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2)</w:t>
        <w:tab/>
      </w:r>
      <w:r>
        <w:rPr>
          <w:rFonts w:cs="Courier New" w:ascii="Courier New" w:hAnsi="Courier New"/>
          <w:sz w:val="16"/>
          <w:szCs w:val="16"/>
          <w:u w:val="single"/>
        </w:rPr>
        <w:t>Duration</w:t>
      </w:r>
      <w:r>
        <w:rPr>
          <w:rFonts w:cs="Courier New" w:ascii="Courier New" w:hAnsi="Courier New"/>
          <w:sz w:val="16"/>
          <w:szCs w:val="16"/>
        </w:rPr>
        <w:t>: 112000 Aug 44 to present time.</w:t>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3)</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left" w:pos="1440" w:leader="none"/>
          <w:tab w:val="left" w:pos="21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left" w:pos="2160" w:leader="none"/>
        </w:tabs>
        <w:suppressAutoHyphens w:val="true"/>
        <w:rPr/>
      </w:pPr>
      <w:r>
        <w:rPr>
          <w:rFonts w:cs="Courier New" w:ascii="Courier New" w:hAnsi="Courier New"/>
          <w:sz w:val="16"/>
          <w:szCs w:val="16"/>
        </w:rPr>
        <w:tab/>
        <w:t>(4)</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f</w:t>
      </w:r>
      <w:r>
        <w:rPr>
          <w:rFonts w:cs="Courier New" w:ascii="Courier New" w:hAnsi="Courier New"/>
          <w:sz w:val="16"/>
          <w:szCs w:val="16"/>
        </w:rPr>
        <w:t>.</w:t>
        <w:tab/>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g</w:t>
      </w:r>
      <w:r>
        <w:rPr>
          <w:rFonts w:cs="Courier New" w:ascii="Courier New" w:hAnsi="Courier New"/>
          <w:sz w:val="16"/>
          <w:szCs w:val="16"/>
        </w:rPr>
        <w:t>.</w:t>
        <w:tab/>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h</w:t>
      </w:r>
      <w:r>
        <w:rPr>
          <w:rFonts w:cs="Courier New" w:ascii="Courier New" w:hAnsi="Courier New"/>
          <w:sz w:val="16"/>
          <w:szCs w:val="16"/>
        </w:rPr>
        <w:t>.</w:t>
        <w:tab/>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i</w:t>
      </w:r>
      <w:r>
        <w:rPr>
          <w:rFonts w:cs="Courier New" w:ascii="Courier New" w:hAnsi="Courier New"/>
          <w:sz w:val="16"/>
          <w:szCs w:val="16"/>
        </w:rPr>
        <w:t>.</w:t>
        <w:tab/>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w:t>
      </w:r>
    </w:p>
    <w:p>
      <w:pPr>
        <w:pStyle w:val="Normal"/>
        <w:suppressLineNumbers/>
        <w:suppressAutoHyphens w:val="true"/>
        <w:ind w:left="360" w:hanging="360"/>
        <w:rPr/>
      </w:pPr>
      <w:r>
        <w:rPr>
          <w:rFonts w:cs="Courier New" w:ascii="Courier New" w:hAnsi="Courier New"/>
          <w:sz w:val="16"/>
          <w:szCs w:val="16"/>
        </w:rPr>
        <w:tab/>
        <w:t>2d Lt. Herbert F. Brownlee 01 288 510: 1st Lt. Henry S. Lougee 01 012 608; S/Sgt. William Greenberg ASN 37 076 246 Awarded Bronze Stars.</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j</w:t>
      </w:r>
      <w:r>
        <w:rPr>
          <w:rFonts w:cs="Courier New" w:ascii="Courier New" w:hAnsi="Courier New"/>
          <w:sz w:val="16"/>
          <w:szCs w:val="16"/>
        </w:rPr>
        <w:t>.</w:t>
        <w:tab/>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k</w:t>
      </w:r>
      <w:r>
        <w:rPr>
          <w:rFonts w:cs="Courier New" w:ascii="Courier New" w:hAnsi="Courier New"/>
          <w:sz w:val="16"/>
          <w:szCs w:val="16"/>
        </w:rPr>
        <w:t>.</w:t>
        <w:tab/>
      </w:r>
      <w:r>
        <w:rPr>
          <w:rFonts w:cs="Courier New" w:ascii="Courier New" w:hAnsi="Courier New"/>
          <w:sz w:val="16"/>
          <w:szCs w:val="16"/>
          <w:u w:val="single"/>
        </w:rPr>
        <w:t>Summary</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1-</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MILITARY POLICE PLATO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7TH ARMORED DIVISI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The following information report covers the history of this unit for the period 1 November 1944 to 30 November 1944.</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5040" w:leader="dot"/>
        </w:tabs>
        <w:suppressAutoHyphens w:val="true"/>
        <w:rPr/>
      </w:pPr>
      <w:r>
        <w:rPr>
          <w:rFonts w:cs="Courier New" w:ascii="Courier New" w:hAnsi="Courier New"/>
          <w:sz w:val="16"/>
          <w:szCs w:val="16"/>
        </w:rPr>
        <w:tab/>
        <w:tab/>
        <w:t>(1)</w:t>
        <w:tab/>
        <w:t>At beginning of period</w:t>
        <w:tab/>
        <w:t>3 Off  86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 xml:space="preserve">Net increase per month </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November</w:t>
        <w:tab/>
        <w:t>0</w:t>
        <w:tab/>
        <w:t>1</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November</w:t>
        <w:tab/>
        <w:t>0</w:t>
        <w:tab/>
        <w:t>0</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5040" w:leader="dot"/>
        </w:tabs>
        <w:suppressAutoHyphens w:val="true"/>
        <w:rPr/>
      </w:pPr>
      <w:r>
        <w:rPr>
          <w:rFonts w:cs="Courier New" w:ascii="Courier New" w:hAnsi="Courier New"/>
          <w:sz w:val="16"/>
          <w:szCs w:val="16"/>
        </w:rPr>
        <w:tab/>
        <w:tab/>
        <w:t>(4)</w:t>
        <w:tab/>
        <w:t>At end of period</w:t>
        <w:tab/>
        <w:t>3 Off  87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w:t>
        <w:tab/>
        <w:t>Two miles South St. Hubert, Belgium, VK 4491, Nord De Guerre from the beginning of the period to 070200 Nov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w:t>
        <w:tab/>
        <w:t>One Mile East of Mesch, Belgium, VK 6043, Nord De Guerre from 071000 Nov 44 to 121145 Nov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3)</w:t>
        <w:tab/>
        <w:t>Bombaye, Belgium, VK 6039, Nord De Guerre from 121300 Nov 44 to 240815 Nov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4)</w:t>
        <w:tab/>
        <w:t>Nieuwenhagen, Holland, VK 8158, Nord De Guerre from 241030 Nov 44 to 271320 Nov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5)</w:t>
        <w:tab/>
        <w:t>Nieuw Einde, Holland, VK 8158, Nord De Guerre from 271340 Nov 44 to present tim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Two miles South St. Hubert, Belgium, VK 4491, Nord De Guerre to One Mile East Of Mesch, Belgium, VK 6043, Nord De Guerre, from 070200 Nov 44 to 071000 Nov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rainy.</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 Mile East of Mesch, Belgium, VK 6043, Nord De Guerre to Bombaye, Belgium, VK 6039, Nord De Guerre, from 121145 Nov 44 to 121300 Nov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rPr>
        <w:t>- 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t>S E C R E T</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Bombaye, Belgium, VK 6039, Nord de Guerre to Nieuwenhagen, Holland, VK 8158, Nord De Guerre, from 240815 Nov 44 to 241030 Nov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we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b.</w:t>
        <w:tab/>
        <w:t>Length Of March: 1 mil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t>Points &amp; Dates Of March: Nieuwenhagen, Holland, VK 8158, Nord De Guerre to Nieuw Einde, Holland, VK 8158, Nord De Guerre from 271320 Nov 44 to 271340 Nov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d.</w:t>
        <w:tab/>
        <w:t>Conditions Of Roads &amp; Weather: Roads were good, weather was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e.</w:t>
        <w:tab/>
        <w:t>Remarks: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Northern Franc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12000 Aug 44 to 14 Sep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Germany.</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5 Sept 44 and up to present tim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f</w:t>
      </w:r>
      <w:r>
        <w:rPr>
          <w:rFonts w:cs="Courier New" w:ascii="Courier New" w:hAnsi="Courier New"/>
          <w:sz w:val="16"/>
          <w:szCs w:val="16"/>
        </w:rPr>
        <w:t xml:space="preserve">. </w:t>
      </w:r>
      <w:r>
        <w:rPr>
          <w:rFonts w:cs="Courier New" w:ascii="Courier New" w:hAnsi="Courier New"/>
          <w:sz w:val="16"/>
          <w:szCs w:val="16"/>
          <w:u w:val="single"/>
        </w:rPr>
        <w:t>Battles</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g</w:t>
      </w:r>
      <w:r>
        <w:rPr>
          <w:rFonts w:cs="Courier New" w:ascii="Courier New" w:hAnsi="Courier New"/>
          <w:sz w:val="16"/>
          <w:szCs w:val="16"/>
        </w:rPr>
        <w:t xml:space="preserve">. </w:t>
      </w:r>
      <w:r>
        <w:rPr>
          <w:rFonts w:cs="Courier New" w:ascii="Courier New" w:hAnsi="Courier New"/>
          <w:sz w:val="16"/>
          <w:szCs w:val="16"/>
          <w:u w:val="single"/>
        </w:rPr>
        <w:t>Commanding Officers In Important Engagements</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h</w:t>
      </w:r>
      <w:r>
        <w:rPr>
          <w:rFonts w:cs="Courier New" w:ascii="Courier New" w:hAnsi="Courier New"/>
          <w:sz w:val="16"/>
          <w:szCs w:val="16"/>
        </w:rPr>
        <w:t xml:space="preserve">. </w:t>
      </w:r>
      <w:r>
        <w:rPr>
          <w:rFonts w:cs="Courier New" w:ascii="Courier New" w:hAnsi="Courier New"/>
          <w:sz w:val="16"/>
          <w:szCs w:val="16"/>
          <w:u w:val="single"/>
        </w:rPr>
        <w:t>Losses In Action, Commissioned And/Or Enlisted</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i</w:t>
      </w:r>
      <w:r>
        <w:rPr>
          <w:rFonts w:cs="Courier New" w:ascii="Courier New" w:hAnsi="Courier New"/>
          <w:sz w:val="16"/>
          <w:szCs w:val="16"/>
        </w:rPr>
        <w:t xml:space="preserve">. </w:t>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w:t>
      </w:r>
    </w:p>
    <w:p>
      <w:pPr>
        <w:pStyle w:val="Normal"/>
        <w:suppressLineNumbers/>
        <w:suppressAutoHyphens w:val="true"/>
        <w:ind w:left="720" w:hanging="0"/>
        <w:rPr>
          <w:rFonts w:ascii="Courier New" w:hAnsi="Courier New" w:cs="Courier New"/>
          <w:sz w:val="16"/>
          <w:szCs w:val="16"/>
        </w:rPr>
      </w:pPr>
      <w:r>
        <w:rPr>
          <w:rFonts w:cs="Courier New" w:ascii="Courier New" w:hAnsi="Courier New"/>
          <w:sz w:val="16"/>
          <w:szCs w:val="16"/>
        </w:rPr>
        <w:t>Sgt. Joseph L. Vitulli, ASN 32 227 434, awarded Silver Star.</w:t>
      </w:r>
    </w:p>
    <w:p>
      <w:pPr>
        <w:pStyle w:val="Normal"/>
        <w:suppressLineNumbers/>
        <w:suppressAutoHyphens w:val="true"/>
        <w:ind w:left="720" w:hanging="0"/>
        <w:rPr>
          <w:rFonts w:ascii="Courier New" w:hAnsi="Courier New" w:cs="Courier New"/>
          <w:sz w:val="16"/>
          <w:szCs w:val="16"/>
        </w:rPr>
      </w:pPr>
      <w:r>
        <w:rPr>
          <w:rFonts w:cs="Courier New" w:ascii="Courier New" w:hAnsi="Courier New"/>
          <w:sz w:val="16"/>
          <w:szCs w:val="16"/>
        </w:rPr>
        <w:t>S/Sgt. Gerald S. Plaugher, ASN 6 065 346, awarded Bronze Star.</w:t>
      </w:r>
    </w:p>
    <w:p>
      <w:pPr>
        <w:pStyle w:val="Normal"/>
        <w:suppressLineNumbers/>
        <w:suppressAutoHyphens w:val="true"/>
        <w:ind w:left="720" w:hanging="0"/>
        <w:rPr>
          <w:rFonts w:ascii="Courier New" w:hAnsi="Courier New" w:cs="Courier New"/>
          <w:sz w:val="16"/>
          <w:szCs w:val="16"/>
        </w:rPr>
      </w:pPr>
      <w:r>
        <w:rPr>
          <w:rFonts w:cs="Courier New" w:ascii="Courier New" w:hAnsi="Courier New"/>
          <w:sz w:val="16"/>
          <w:szCs w:val="16"/>
        </w:rPr>
        <w:t>Sgt. Walter G. Tumiati, ASN 36 313 845, awarded Bronze Sta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k</w:t>
      </w:r>
      <w:r>
        <w:rPr>
          <w:rFonts w:cs="Courier New" w:ascii="Courier New" w:hAnsi="Courier New"/>
          <w:sz w:val="16"/>
          <w:szCs w:val="16"/>
        </w:rPr>
        <w:t xml:space="preserve">. </w:t>
      </w:r>
      <w:r>
        <w:rPr>
          <w:rFonts w:cs="Courier New" w:ascii="Courier New" w:hAnsi="Courier New"/>
          <w:sz w:val="16"/>
          <w:szCs w:val="16"/>
          <w:u w:val="single"/>
        </w:rPr>
        <w:t>Summary</w:t>
      </w:r>
      <w:r>
        <w:rPr>
          <w:rFonts w:cs="Courier New" w:ascii="Courier New" w:hAnsi="Courier New"/>
          <w:sz w:val="16"/>
          <w:szCs w:val="16"/>
        </w:rPr>
        <w: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rPr>
        <w:t>- 2 -</w:t>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t>S E C R E 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MILITARY POLICE PLATO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rFonts w:ascii="Courier New" w:hAnsi="Courier New" w:cs="Courier New"/>
          <w:sz w:val="16"/>
          <w:szCs w:val="16"/>
        </w:rPr>
      </w:pPr>
      <w:r>
        <w:rPr>
          <w:rFonts w:cs="Courier New" w:ascii="Courier New" w:hAnsi="Courier New"/>
          <w:sz w:val="16"/>
          <w:szCs w:val="16"/>
        </w:rPr>
        <w:t>7TH ARMORED DIVISION</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rPr>
        <w:t>APO #257     US ARMY</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1080" w:leader="none"/>
          <w:tab w:val="left" w:pos="1440" w:leader="none"/>
          <w:tab w:val="left" w:pos="1800" w:leader="none"/>
          <w:tab w:val="left" w:pos="6480" w:leader="none"/>
        </w:tabs>
        <w:suppressAutoHyphens w:val="true"/>
        <w:rPr/>
      </w:pPr>
      <w:r>
        <w:rPr>
          <w:rFonts w:cs="Courier New" w:ascii="Courier New" w:hAnsi="Courier New"/>
          <w:sz w:val="16"/>
          <w:szCs w:val="16"/>
        </w:rPr>
        <w:tab/>
        <w:t>The following information report covers the history of this unit for the period 1 December 1944 to 31 December 1944.</w:t>
      </w:r>
    </w:p>
    <w:p>
      <w:pPr>
        <w:pStyle w:val="Normal"/>
        <w:suppressLineNumbers/>
        <w:tabs>
          <w:tab w:val="left" w:pos="720" w:leader="none"/>
          <w:tab w:val="left" w:pos="1080" w:leader="none"/>
          <w:tab w:val="left" w:pos="1440" w:leader="none"/>
          <w:tab w:val="left" w:pos="180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Changes In Organization</w:t>
      </w:r>
      <w:r>
        <w:rPr>
          <w:rFonts w:cs="Courier New" w:ascii="Courier New" w:hAnsi="Courier New"/>
          <w:sz w:val="16"/>
          <w:szCs w:val="16"/>
        </w:rPr>
        <w:t>: None.</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Strength</w:t>
      </w:r>
      <w:r>
        <w:rPr>
          <w:rFonts w:cs="Courier New" w:ascii="Courier New" w:hAnsi="Courier New"/>
          <w:sz w:val="16"/>
          <w:szCs w:val="16"/>
        </w:rPr>
        <w:t>:</w:t>
      </w:r>
    </w:p>
    <w:p>
      <w:pPr>
        <w:pStyle w:val="Normal"/>
        <w:suppressLineNumbers/>
        <w:tabs>
          <w:tab w:val="right" w:pos="720" w:leader="none"/>
          <w:tab w:val="left" w:pos="1080" w:leader="none"/>
          <w:tab w:val="left" w:pos="1440" w:leader="none"/>
          <w:tab w:val="left" w:pos="1800" w:leader="none"/>
          <w:tab w:val="left" w:pos="2160" w:leader="none"/>
          <w:tab w:val="left" w:pos="5040" w:leader="dot"/>
        </w:tabs>
        <w:suppressAutoHyphens w:val="true"/>
        <w:rPr/>
      </w:pPr>
      <w:r>
        <w:rPr>
          <w:rFonts w:cs="Courier New" w:ascii="Courier New" w:hAnsi="Courier New"/>
          <w:sz w:val="16"/>
          <w:szCs w:val="16"/>
        </w:rPr>
        <w:tab/>
        <w:tab/>
        <w:t>(1)</w:t>
        <w:tab/>
        <w:t>At beginning of period</w:t>
        <w:tab/>
        <w:t>3 Off  87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2)</w:t>
        <w:tab/>
      </w:r>
      <w:r>
        <w:rPr>
          <w:rFonts w:cs="Courier New" w:ascii="Courier New" w:hAnsi="Courier New"/>
          <w:sz w:val="16"/>
          <w:szCs w:val="16"/>
          <w:u w:val="single"/>
        </w:rPr>
        <w:t xml:space="preserve">Net increase per month </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November</w:t>
        <w:tab/>
        <w:t>0</w:t>
        <w:tab/>
        <w:t>0</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080" w:leader="none"/>
          <w:tab w:val="left" w:pos="1440" w:leader="none"/>
          <w:tab w:val="left" w:pos="414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3)</w:t>
        <w:tab/>
      </w:r>
      <w:r>
        <w:rPr>
          <w:rFonts w:cs="Courier New" w:ascii="Courier New" w:hAnsi="Courier New"/>
          <w:sz w:val="16"/>
          <w:szCs w:val="16"/>
          <w:u w:val="single"/>
        </w:rPr>
        <w:t>Net decrease per month</w:t>
        <w:tab/>
        <w:t>(Off)</w:t>
        <w:tab/>
        <w:t>(EM)</w:t>
      </w:r>
    </w:p>
    <w:p>
      <w:pPr>
        <w:pStyle w:val="Normal"/>
        <w:suppressLineNumbers/>
        <w:tabs>
          <w:tab w:val="clear" w:pos="720"/>
          <w:tab w:val="left" w:pos="2160" w:leader="none"/>
          <w:tab w:val="left" w:pos="4320" w:leader="none"/>
          <w:tab w:val="left" w:pos="522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November</w:t>
        <w:tab/>
        <w:t>0</w:t>
        <w:tab/>
        <w:t>5</w:t>
      </w:r>
    </w:p>
    <w:p>
      <w:pPr>
        <w:pStyle w:val="Normal"/>
        <w:suppressLineNumbers/>
        <w:tabs>
          <w:tab w:val="right" w:pos="720" w:leader="none"/>
          <w:tab w:val="left" w:pos="1080" w:leader="none"/>
          <w:tab w:val="left" w:pos="1440" w:leader="none"/>
          <w:tab w:val="left" w:pos="1800" w:leader="none"/>
          <w:tab w:val="left" w:pos="2160" w:leader="none"/>
          <w:tab w:val="left" w:pos="6480" w:leader="dot"/>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5040" w:leader="dot"/>
        </w:tabs>
        <w:suppressAutoHyphens w:val="true"/>
        <w:rPr/>
      </w:pPr>
      <w:r>
        <w:rPr>
          <w:rFonts w:cs="Courier New" w:ascii="Courier New" w:hAnsi="Courier New"/>
          <w:sz w:val="16"/>
          <w:szCs w:val="16"/>
        </w:rPr>
        <w:tab/>
        <w:tab/>
        <w:t>(4)</w:t>
        <w:tab/>
        <w:t>At end of period</w:t>
        <w:tab/>
        <w:t>3 Off  82 EM</w:t>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rPr/>
      </w:pP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Stations</w:t>
      </w:r>
      <w:r>
        <w:rPr>
          <w:rFonts w:cs="Courier New" w:ascii="Courier New" w:hAnsi="Courier New"/>
          <w:sz w:val="16"/>
          <w:szCs w:val="16"/>
        </w:rPr>
        <w:t>:</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1)</w:t>
        <w:tab/>
        <w:t>Nieuw Einde, Holland, VK8158, Nord De Guerre from the beginning of the period to 071420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2)</w:t>
        <w:tab/>
        <w:t>Heerlen, Holland, VK7556, Nord De Guerre from 071440 Dec. 44 to 171355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3)</w:t>
        <w:tab/>
        <w:t>Stavelot, Belgium, VK6802, Nord De Guerre from 172359 Dec. 44 to 180001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4)</w:t>
        <w:tab/>
        <w:t>Laroche, Belgium, VP4579, Nord De Guerre from 181430 Dec. 44 to 201310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5)</w:t>
        <w:tab/>
        <w:t>Marche, Belgium, VP3184, Nord De Guerre from 201610 Dec. 44 to 221300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6)</w:t>
        <w:tab/>
        <w:t>Harze, Belgium, VK5306, Nord De Guerre from 221745 Dec. 44. to 231400 Dec. 44.</w:t>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800" w:leader="none"/>
          <w:tab w:val="left" w:pos="2160" w:leader="none"/>
          <w:tab w:val="left" w:pos="6480" w:leader="none"/>
        </w:tabs>
        <w:suppressAutoHyphens w:val="true"/>
        <w:ind w:left="1440" w:hanging="1440"/>
        <w:rPr/>
      </w:pPr>
      <w:r>
        <w:rPr>
          <w:rFonts w:cs="Courier New" w:ascii="Courier New" w:hAnsi="Courier New"/>
          <w:sz w:val="16"/>
          <w:szCs w:val="16"/>
        </w:rPr>
        <w:tab/>
        <w:t>(7)</w:t>
        <w:tab/>
        <w:t>Sprimont, Belgium, VK5314, Nord De Guerre from 231500 Dec. 44 to present tim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1) a. Purpose: Police &amp;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b. Length Of March: 3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c. Points &amp; Dates Of March: Nieu Einde, Holland, VK8158,</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Nord D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Guerre to Heerlen, Holland, VK7556, Nord De Guerr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from 071420</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Dec. 44 to 071440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d. Conditions Of Roads &amp; Weather: Roads were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weather was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e. Remarks: None.</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rPr>
        <w:t>- 1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mp;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5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Heerlen, Holland, VK7556, Nord De Guerre to Stavelot, Belgium, VK6802, Nord De Guerre, from 171355 Dec. 44 to 172359,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amp; weather was goo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mp;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6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tavelot, Belgium VK6802, Nord De Guerre to Salmchateau, Belgium, VP7087, Nord De Guerre from 180001 Dec. 44 to 180230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rainy.</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mp;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0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almchateau, Belgium, VP7087, Nord De Guerre to Laroche, Belgium, VP4579, Nord De Guerre, from 181055 Dec. 44 to 181430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rainy.</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mp;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3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Laroche, Belgium VP4579, Nord De Guerre to Marche, Belgium, VP3184, Nord De Guerre, from 201310 Dec. 44 to 201610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foggy.</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mp;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67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t>c.</w:t>
        <w:tab/>
      </w:r>
      <w:r>
        <w:rPr>
          <w:rFonts w:cs="Courier New" w:ascii="Courier New" w:hAnsi="Courier New"/>
          <w:sz w:val="16"/>
          <w:szCs w:val="16"/>
          <w:u w:val="single"/>
        </w:rPr>
        <w:t>Points &amp; Dates Of March</w:t>
      </w:r>
      <w:r>
        <w:rPr>
          <w:rFonts w:cs="Courier New" w:ascii="Courier New" w:hAnsi="Courier New"/>
          <w:sz w:val="16"/>
          <w:szCs w:val="16"/>
        </w:rPr>
        <w:t>: Marche, Belgium, VP3184, Nord De Guerre to Harze, Belgium, VK5306, Nord De Guerre, from 221300 Dec. 44 to 221745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fair, Weather was fair.</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mp; traffic work.</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7 miles.</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Harze, Belgium, VK5306, Nord De Guerre to Sprimont, Belgium, VK5314, Nord De Guerre from 231400 Dec. 44 to 231500 Dec.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ere good, weather was clear and col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Northern Franc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12000 Aug. 44 to 14 Sept. 44.</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rPr>
        <w:t>- 2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Unit History</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Cont'd)</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ampaigns</w:t>
      </w:r>
      <w:r>
        <w:rPr>
          <w:rFonts w:cs="Courier New" w:ascii="Courier New" w:hAnsi="Courier New"/>
          <w:sz w:val="16"/>
          <w:szCs w:val="16"/>
        </w:rPr>
        <w:t>: Cont'd.</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Name Of</w:t>
      </w:r>
      <w:r>
        <w:rPr>
          <w:rFonts w:cs="Courier New" w:ascii="Courier New" w:hAnsi="Courier New"/>
          <w:sz w:val="16"/>
          <w:szCs w:val="16"/>
        </w:rPr>
        <w:t>: Campaign Of Germany.</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Duration</w:t>
      </w:r>
      <w:r>
        <w:rPr>
          <w:rFonts w:cs="Courier New" w:ascii="Courier New" w:hAnsi="Courier New"/>
          <w:sz w:val="16"/>
          <w:szCs w:val="16"/>
        </w:rPr>
        <w:t>: 15 Sept. 44 and up to the present time.</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w:t>
      </w:r>
    </w:p>
    <w:p>
      <w:pPr>
        <w:pStyle w:val="Normal"/>
        <w:suppressLineNumbers/>
        <w:tabs>
          <w:tab w:val="clear" w:pos="720"/>
          <w:tab w:val="right" w:pos="1354" w:leader="none"/>
          <w:tab w:val="left" w:pos="1440" w:leader="none"/>
          <w:tab w:val="left" w:pos="1800" w:leader="none"/>
          <w:tab w:val="left" w:pos="2160" w:leader="none"/>
          <w:tab w:val="left" w:pos="648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Authority Ordering</w:t>
      </w:r>
      <w:r>
        <w:rPr>
          <w:rFonts w:cs="Courier New" w:ascii="Courier New" w:hAnsi="Courier New"/>
          <w:sz w:val="16"/>
          <w:szCs w:val="16"/>
        </w:rPr>
        <w:t>:</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f</w:t>
      </w:r>
      <w:r>
        <w:rPr>
          <w:rFonts w:cs="Courier New" w:ascii="Courier New" w:hAnsi="Courier New"/>
          <w:sz w:val="16"/>
          <w:szCs w:val="16"/>
        </w:rPr>
        <w:t>.</w:t>
        <w:tab/>
      </w:r>
      <w:r>
        <w:rPr>
          <w:rFonts w:cs="Courier New" w:ascii="Courier New" w:hAnsi="Courier New"/>
          <w:sz w:val="16"/>
          <w:szCs w:val="16"/>
          <w:u w:val="single"/>
        </w:rPr>
        <w:t>Battles</w:t>
      </w:r>
      <w:r>
        <w:rPr>
          <w:rFonts w:cs="Courier New" w:ascii="Courier New" w:hAnsi="Courier New"/>
          <w:sz w:val="16"/>
          <w:szCs w:val="16"/>
        </w:rPr>
        <w:t>:</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040" w:leader="none"/>
        </w:tabs>
        <w:suppressAutoHyphens w:val="true"/>
        <w:ind w:left="360" w:hanging="360"/>
        <w:rPr/>
      </w:pPr>
      <w:r>
        <w:rPr>
          <w:rFonts w:cs="Courier New" w:ascii="Courier New" w:hAnsi="Courier New"/>
          <w:sz w:val="16"/>
          <w:szCs w:val="16"/>
          <w:u w:val="single"/>
        </w:rPr>
        <w:t>g</w:t>
      </w:r>
      <w:r>
        <w:rPr>
          <w:rFonts w:cs="Courier New" w:ascii="Courier New" w:hAnsi="Courier New"/>
          <w:sz w:val="16"/>
          <w:szCs w:val="16"/>
        </w:rPr>
        <w:t>.</w:t>
        <w:tab/>
      </w:r>
      <w:r>
        <w:rPr>
          <w:rFonts w:cs="Courier New" w:ascii="Courier New" w:hAnsi="Courier New"/>
          <w:sz w:val="16"/>
          <w:szCs w:val="16"/>
          <w:u w:val="single"/>
        </w:rPr>
        <w:t>Commanding Officers In Important Engagements</w:t>
      </w:r>
      <w:r>
        <w:rPr>
          <w:rFonts w:cs="Courier New" w:ascii="Courier New" w:hAnsi="Courier New"/>
          <w:sz w:val="16"/>
          <w:szCs w:val="16"/>
        </w:rPr>
        <w:t>:</w:t>
        <w:tab/>
        <w:t>Major James P. Daniel</w:t>
      </w:r>
    </w:p>
    <w:p>
      <w:pPr>
        <w:pStyle w:val="Normal"/>
        <w:suppressLineNumbers/>
        <w:tabs>
          <w:tab w:val="clear" w:pos="720"/>
          <w:tab w:val="left" w:pos="5040" w:leader="none"/>
        </w:tabs>
        <w:suppressAutoHyphens w:val="true"/>
        <w:ind w:left="360" w:hanging="360"/>
        <w:rPr/>
      </w:pPr>
      <w:r>
        <w:rPr>
          <w:rFonts w:cs="Courier New" w:ascii="Courier New" w:hAnsi="Courier New"/>
          <w:sz w:val="16"/>
          <w:szCs w:val="16"/>
        </w:rPr>
        <w:tab/>
        <w:tab/>
        <w:t>1st Lt. Denniston Averill</w:t>
      </w:r>
    </w:p>
    <w:p>
      <w:pPr>
        <w:pStyle w:val="Normal"/>
        <w:suppressLineNumbers/>
        <w:tabs>
          <w:tab w:val="clear" w:pos="720"/>
          <w:tab w:val="left" w:pos="5040" w:leader="none"/>
        </w:tabs>
        <w:suppressAutoHyphens w:val="true"/>
        <w:ind w:left="360" w:hanging="360"/>
        <w:rPr/>
      </w:pPr>
      <w:r>
        <w:rPr>
          <w:rFonts w:cs="Courier New" w:ascii="Courier New" w:hAnsi="Courier New"/>
          <w:sz w:val="16"/>
          <w:szCs w:val="16"/>
        </w:rPr>
        <w:tab/>
        <w:tab/>
        <w:t>1st Lt. William K. Alley</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h</w:t>
      </w:r>
      <w:r>
        <w:rPr>
          <w:rFonts w:cs="Courier New" w:ascii="Courier New" w:hAnsi="Courier New"/>
          <w:sz w:val="16"/>
          <w:szCs w:val="16"/>
        </w:rPr>
        <w:t>.</w:t>
        <w:tab/>
      </w:r>
      <w:r>
        <w:rPr>
          <w:rFonts w:cs="Courier New" w:ascii="Courier New" w:hAnsi="Courier New"/>
          <w:sz w:val="16"/>
          <w:szCs w:val="16"/>
          <w:u w:val="single"/>
        </w:rPr>
        <w:t>Losses In Action, Commissioned And/Or Enlisted</w:t>
      </w:r>
      <w:r>
        <w:rPr>
          <w:rFonts w:cs="Courier New" w:ascii="Courier New" w:hAnsi="Courier New"/>
          <w:sz w:val="16"/>
          <w:szCs w:val="16"/>
        </w:rPr>
        <w:t>:</w:t>
      </w:r>
    </w:p>
    <w:p>
      <w:pPr>
        <w:pStyle w:val="Normal"/>
        <w:suppressLineNumbers/>
        <w:suppressAutoHyphens w:val="true"/>
        <w:ind w:left="1080" w:hanging="360"/>
        <w:rPr/>
      </w:pPr>
      <w:r>
        <w:rPr>
          <w:rFonts w:cs="Courier New" w:ascii="Courier New" w:hAnsi="Courier New"/>
          <w:sz w:val="16"/>
          <w:szCs w:val="16"/>
        </w:rPr>
        <w:t>Corporal John M. French, 32 214 525, Missing-in-action as of 20 Dec. 44.</w:t>
      </w:r>
    </w:p>
    <w:p>
      <w:pPr>
        <w:pStyle w:val="Normal"/>
        <w:suppressLineNumbers/>
        <w:suppressAutoHyphens w:val="true"/>
        <w:ind w:left="1080" w:hanging="360"/>
        <w:rPr/>
      </w:pPr>
      <w:r>
        <w:rPr>
          <w:rFonts w:cs="Courier New" w:ascii="Courier New" w:hAnsi="Courier New"/>
          <w:sz w:val="16"/>
          <w:szCs w:val="16"/>
        </w:rPr>
        <w:t>Private-First-Class Matthew J. Glogoski, 16 145 203, Missing-in-action as of 20 Dec. 44.</w:t>
      </w:r>
    </w:p>
    <w:p>
      <w:pPr>
        <w:pStyle w:val="Normal"/>
        <w:suppressLineNumbers/>
        <w:suppressAutoHyphens w:val="true"/>
        <w:ind w:left="1080" w:hanging="360"/>
        <w:rPr/>
      </w:pPr>
      <w:r>
        <w:rPr>
          <w:rFonts w:cs="Courier New" w:ascii="Courier New" w:hAnsi="Courier New"/>
          <w:sz w:val="16"/>
          <w:szCs w:val="16"/>
        </w:rPr>
        <w:t>Private Josiah W. Ruhner, 36 234 639, slightly-wounded-in-action as of 21 Dec. 44.</w:t>
      </w:r>
    </w:p>
    <w:p>
      <w:pPr>
        <w:pStyle w:val="Normal"/>
        <w:suppressLineNumbers/>
        <w:suppressAutoHyphens w:val="true"/>
        <w:ind w:left="1080" w:hanging="360"/>
        <w:rPr/>
      </w:pPr>
      <w:r>
        <w:rPr>
          <w:rFonts w:cs="Courier New" w:ascii="Courier New" w:hAnsi="Courier New"/>
          <w:sz w:val="16"/>
          <w:szCs w:val="16"/>
        </w:rPr>
        <w:t>Private Alfred F. Overling, 36 037 596, slightly wounded-in-action as of 21 Dec. 44.</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i</w:t>
      </w:r>
      <w:r>
        <w:rPr>
          <w:rFonts w:cs="Courier New" w:ascii="Courier New" w:hAnsi="Courier New"/>
          <w:sz w:val="16"/>
          <w:szCs w:val="16"/>
        </w:rPr>
        <w:t>.</w:t>
        <w:tab/>
      </w:r>
      <w:r>
        <w:rPr>
          <w:rFonts w:cs="Courier New" w:ascii="Courier New" w:hAnsi="Courier New"/>
          <w:sz w:val="16"/>
          <w:szCs w:val="16"/>
          <w:u w:val="single"/>
        </w:rPr>
        <w:t>Present and Former Members Who Have Distinguished Themselves In Action</w:t>
      </w:r>
      <w:r>
        <w:rPr>
          <w:rFonts w:cs="Courier New" w:ascii="Courier New" w:hAnsi="Courier New"/>
          <w:sz w:val="16"/>
          <w:szCs w:val="16"/>
        </w:rPr>
        <w:t>:</w:t>
      </w:r>
    </w:p>
    <w:p>
      <w:pPr>
        <w:pStyle w:val="Normal"/>
        <w:suppressLineNumbers/>
        <w:suppressAutoHyphens w:val="true"/>
        <w:ind w:left="1080" w:hanging="360"/>
        <w:rPr/>
      </w:pPr>
      <w:r>
        <w:rPr>
          <w:rFonts w:cs="Courier New" w:ascii="Courier New" w:hAnsi="Courier New"/>
          <w:sz w:val="16"/>
          <w:szCs w:val="16"/>
        </w:rPr>
        <w:t>Private First Class Willard J. Brunet, 34 154 463, awarded Bronze Star.</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j</w:t>
      </w:r>
      <w:r>
        <w:rPr>
          <w:rFonts w:cs="Courier New" w:ascii="Courier New" w:hAnsi="Courier New"/>
          <w:sz w:val="16"/>
          <w:szCs w:val="16"/>
        </w:rPr>
        <w:t>.</w:t>
        <w:tab/>
      </w:r>
      <w:r>
        <w:rPr>
          <w:rFonts w:cs="Courier New" w:ascii="Courier New" w:hAnsi="Courier New"/>
          <w:sz w:val="16"/>
          <w:szCs w:val="16"/>
          <w:u w:val="single"/>
        </w:rPr>
        <w:t>Photographs Of Personnel, Important Scenes Or Events</w:t>
      </w:r>
      <w:r>
        <w:rPr>
          <w:rFonts w:cs="Courier New" w:ascii="Courier New" w:hAnsi="Courier New"/>
          <w:sz w:val="16"/>
          <w:szCs w:val="16"/>
        </w:rPr>
        <w:t>: None.</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u w:val="single"/>
        </w:rPr>
        <w:t>k</w:t>
      </w:r>
      <w:r>
        <w:rPr>
          <w:rFonts w:cs="Courier New" w:ascii="Courier New" w:hAnsi="Courier New"/>
          <w:sz w:val="16"/>
          <w:szCs w:val="16"/>
        </w:rPr>
        <w:t>.</w:t>
        <w:tab/>
      </w:r>
      <w:r>
        <w:rPr>
          <w:rFonts w:cs="Courier New" w:ascii="Courier New" w:hAnsi="Courier New"/>
          <w:sz w:val="16"/>
          <w:szCs w:val="16"/>
          <w:u w:val="single"/>
        </w:rPr>
        <w:t>Summary</w:t>
      </w:r>
      <w:r>
        <w:rPr>
          <w:rFonts w:cs="Courier New" w:ascii="Courier New" w:hAnsi="Courier New"/>
          <w:sz w:val="16"/>
          <w:szCs w:val="16"/>
        </w:rPr>
        <w:t>: Unit serviced Division with Military Police details, such as traffic control, police, and handling of all prisoners of war.</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 3 -</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right" w:pos="720" w:leader="none"/>
          <w:tab w:val="left" w:pos="1080" w:leader="none"/>
          <w:tab w:val="left" w:pos="1440" w:leader="none"/>
          <w:tab w:val="left" w:pos="1800" w:leader="none"/>
          <w:tab w:val="left" w:pos="2160" w:leader="none"/>
          <w:tab w:val="left" w:pos="6480" w:leader="none"/>
        </w:tabs>
        <w:suppressAutoHyphens w:val="true"/>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right" w:pos="84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460" w:leader="none"/>
        </w:tabs>
        <w:jc w:val="both"/>
        <w:rPr/>
      </w:pPr>
      <w:r>
        <w:rPr/>
      </w:r>
    </w:p>
    <w:p>
      <w:pPr>
        <w:pStyle w:val="Normal"/>
        <w:tabs>
          <w:tab w:val="clear" w:pos="720"/>
          <w:tab w:val="right" w:pos="8460" w:leader="none"/>
        </w:tabs>
        <w:jc w:val="center"/>
        <w:rPr>
          <w:b/>
          <w:b/>
          <w:sz w:val="48"/>
          <w:szCs w:val="48"/>
        </w:rPr>
      </w:pPr>
      <w:r>
        <w:rPr>
          <w:b/>
          <w:sz w:val="48"/>
          <w:szCs w:val="48"/>
        </w:rPr>
        <w:t>1944 Year-End Unit History</w:t>
      </w:r>
    </w:p>
    <w:p>
      <w:pPr>
        <w:pStyle w:val="Normal"/>
        <w:tabs>
          <w:tab w:val="clear" w:pos="720"/>
          <w:tab w:val="right" w:pos="8460" w:leader="none"/>
        </w:tabs>
        <w:jc w:val="center"/>
        <w:rPr>
          <w:b/>
          <w:b/>
          <w:sz w:val="48"/>
          <w:szCs w:val="48"/>
        </w:rPr>
      </w:pPr>
      <w:r>
        <w:rPr>
          <w:b/>
          <w:sz w:val="48"/>
          <w:szCs w:val="48"/>
        </w:rPr>
        <w:t>and</w:t>
      </w:r>
    </w:p>
    <w:p>
      <w:pPr>
        <w:pStyle w:val="Normal"/>
        <w:tabs>
          <w:tab w:val="clear" w:pos="720"/>
          <w:tab w:val="right" w:pos="8460" w:leader="none"/>
        </w:tabs>
        <w:jc w:val="center"/>
        <w:rPr>
          <w:b/>
          <w:b/>
          <w:sz w:val="48"/>
          <w:szCs w:val="48"/>
        </w:rPr>
      </w:pPr>
      <w:r>
        <w:rPr>
          <w:b/>
          <w:sz w:val="48"/>
          <w:szCs w:val="48"/>
        </w:rPr>
        <w:t>Citations</w:t>
      </w:r>
    </w:p>
    <w:p>
      <w:pPr>
        <w:pStyle w:val="Normal"/>
        <w:tabs>
          <w:tab w:val="clear" w:pos="720"/>
          <w:tab w:val="right" w:pos="8460" w:leader="none"/>
        </w:tabs>
        <w:jc w:val="both"/>
        <w:rPr>
          <w:b/>
          <w:b/>
          <w:sz w:val="48"/>
          <w:szCs w:val="48"/>
        </w:rPr>
      </w:pPr>
      <w:r>
        <w:rPr>
          <w:b/>
          <w:sz w:val="48"/>
          <w:szCs w:val="48"/>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r>
        <w:br w:type="page"/>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MILITARY POLICE PLATOON, 7TH ARMORED DIVISION</w:t>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APO #257, c/o Postmaster, New York City, N. Y.</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SUBJECT:  History for Period of 1 January 1945 to</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TO     :  The Adjutant General, War Department,</w:t>
      </w:r>
    </w:p>
    <w:p>
      <w:pPr>
        <w:pStyle w:val="Normal"/>
        <w:suppressLineNumbers/>
        <w:tabs>
          <w:tab w:val="clear" w:pos="720"/>
          <w:tab w:val="left" w:pos="540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D. C.</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ind w:firstLine="720"/>
        <w:rPr>
          <w:rFonts w:ascii="Courier New" w:hAnsi="Courier New" w:cs="Courier New"/>
          <w:sz w:val="16"/>
          <w:szCs w:val="16"/>
        </w:rPr>
      </w:pPr>
      <w:r>
        <w:rPr>
          <w:rFonts w:cs="Courier New" w:ascii="Courier New" w:hAnsi="Courier New"/>
          <w:sz w:val="16"/>
          <w:szCs w:val="16"/>
        </w:rPr>
        <w:t>In compliance with AR 345-105, the following is the history of this organization for the above perio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 Original Unit.</w:t>
      </w:r>
    </w:p>
    <w:p>
      <w:pPr>
        <w:pStyle w:val="Normal"/>
        <w:suppressLineNumbers/>
        <w:tabs>
          <w:tab w:val="clear" w:pos="720"/>
          <w:tab w:val="left" w:pos="1260" w:leader="none"/>
          <w:tab w:val="left" w:pos="5400" w:leader="none"/>
        </w:tabs>
        <w:suppressAutoHyphens w:val="true"/>
        <w:ind w:firstLine="720"/>
        <w:rPr>
          <w:rFonts w:ascii="Courier New" w:hAnsi="Courier New" w:cs="Courier New"/>
          <w:sz w:val="16"/>
          <w:szCs w:val="16"/>
        </w:rPr>
      </w:pPr>
      <w:r>
        <w:rPr>
          <w:rFonts w:cs="Courier New" w:ascii="Courier New" w:hAnsi="Courier New"/>
          <w:sz w:val="16"/>
          <w:szCs w:val="16"/>
        </w:rPr>
        <w:t>(1)</w:t>
        <w:tab/>
        <w:t>Designation: Completed.</w:t>
      </w:r>
    </w:p>
    <w:p>
      <w:pPr>
        <w:pStyle w:val="Normal"/>
        <w:suppressLineNumbers/>
        <w:tabs>
          <w:tab w:val="clear" w:pos="720"/>
          <w:tab w:val="left" w:pos="1260" w:leader="none"/>
          <w:tab w:val="left" w:pos="5400" w:leader="none"/>
        </w:tabs>
        <w:suppressAutoHyphens w:val="true"/>
        <w:ind w:firstLine="720"/>
        <w:rPr>
          <w:rFonts w:ascii="Courier New" w:hAnsi="Courier New" w:cs="Courier New"/>
          <w:sz w:val="16"/>
          <w:szCs w:val="16"/>
        </w:rPr>
      </w:pPr>
      <w:r>
        <w:rPr>
          <w:rFonts w:cs="Courier New" w:ascii="Courier New" w:hAnsi="Courier New"/>
          <w:sz w:val="16"/>
          <w:szCs w:val="16"/>
        </w:rPr>
        <w:t>(2)</w:t>
        <w:tab/>
        <w:t>Date of Organization: Completed.</w:t>
      </w:r>
    </w:p>
    <w:p>
      <w:pPr>
        <w:pStyle w:val="Normal"/>
        <w:suppressLineNumbers/>
        <w:tabs>
          <w:tab w:val="clear" w:pos="720"/>
          <w:tab w:val="left" w:pos="1260" w:leader="none"/>
          <w:tab w:val="left" w:pos="5400" w:leader="none"/>
        </w:tabs>
        <w:suppressAutoHyphens w:val="true"/>
        <w:ind w:firstLine="720"/>
        <w:rPr>
          <w:rFonts w:ascii="Courier New" w:hAnsi="Courier New" w:cs="Courier New"/>
          <w:sz w:val="16"/>
          <w:szCs w:val="16"/>
        </w:rPr>
      </w:pPr>
      <w:r>
        <w:rPr>
          <w:rFonts w:cs="Courier New" w:ascii="Courier New" w:hAnsi="Courier New"/>
          <w:sz w:val="16"/>
          <w:szCs w:val="16"/>
        </w:rPr>
        <w:t>(3)</w:t>
        <w:tab/>
        <w:t>Place of Organization: Completed.</w:t>
      </w:r>
    </w:p>
    <w:p>
      <w:pPr>
        <w:pStyle w:val="Normal"/>
        <w:suppressLineNumbers/>
        <w:tabs>
          <w:tab w:val="clear" w:pos="720"/>
          <w:tab w:val="left" w:pos="1260" w:leader="none"/>
          <w:tab w:val="left" w:pos="5400" w:leader="none"/>
        </w:tabs>
        <w:suppressAutoHyphens w:val="true"/>
        <w:ind w:firstLine="720"/>
        <w:rPr>
          <w:rFonts w:ascii="Courier New" w:hAnsi="Courier New" w:cs="Courier New"/>
          <w:sz w:val="16"/>
          <w:szCs w:val="16"/>
        </w:rPr>
      </w:pPr>
      <w:r>
        <w:rPr>
          <w:rFonts w:cs="Courier New" w:ascii="Courier New" w:hAnsi="Courier New"/>
          <w:sz w:val="16"/>
          <w:szCs w:val="16"/>
        </w:rPr>
        <w:t>(4)</w:t>
        <w:tab/>
        <w:t>Authority of Organization: Completed</w:t>
      </w:r>
    </w:p>
    <w:p>
      <w:pPr>
        <w:pStyle w:val="Normal"/>
        <w:suppressLineNumbers/>
        <w:tabs>
          <w:tab w:val="clear" w:pos="720"/>
          <w:tab w:val="left" w:pos="1260" w:leader="none"/>
          <w:tab w:val="left" w:pos="5400" w:leader="none"/>
        </w:tabs>
        <w:suppressAutoHyphens w:val="true"/>
        <w:ind w:firstLine="720"/>
        <w:rPr>
          <w:rFonts w:ascii="Courier New" w:hAnsi="Courier New" w:cs="Courier New"/>
          <w:sz w:val="16"/>
          <w:szCs w:val="16"/>
        </w:rPr>
      </w:pPr>
      <w:r>
        <w:rPr>
          <w:rFonts w:cs="Courier New" w:ascii="Courier New" w:hAnsi="Courier New"/>
          <w:sz w:val="16"/>
          <w:szCs w:val="16"/>
        </w:rPr>
        <w:t>(5)</w:t>
        <w:tab/>
        <w:t>Sources From Which Personnel was Obtained: Completed.</w:t>
      </w:r>
    </w:p>
    <w:p>
      <w:pPr>
        <w:pStyle w:val="Normal"/>
        <w:suppressLineNumbers/>
        <w:tabs>
          <w:tab w:val="clear" w:pos="720"/>
          <w:tab w:val="left" w:pos="1260" w:leader="none"/>
          <w:tab w:val="left" w:pos="5400" w:leader="none"/>
        </w:tabs>
        <w:suppressAutoHyphens w:val="true"/>
        <w:ind w:firstLine="720"/>
        <w:rPr>
          <w:rFonts w:ascii="Courier New" w:hAnsi="Courier New" w:cs="Courier New"/>
          <w:sz w:val="16"/>
          <w:szCs w:val="16"/>
        </w:rPr>
      </w:pPr>
      <w:r>
        <w:rPr>
          <w:rFonts w:cs="Courier New" w:ascii="Courier New" w:hAnsi="Courier New"/>
          <w:sz w:val="16"/>
          <w:szCs w:val="16"/>
        </w:rPr>
        <w:t>(6)</w:t>
        <w:tab/>
        <w:t>Changes In Organization: Complete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b. Strength:</w:t>
      </w:r>
    </w:p>
    <w:p>
      <w:pPr>
        <w:pStyle w:val="Normal"/>
        <w:suppressLineNumbers/>
        <w:tabs>
          <w:tab w:val="clear" w:pos="720"/>
          <w:tab w:val="left" w:pos="1260" w:leader="none"/>
          <w:tab w:val="left" w:pos="5400" w:leader="none"/>
        </w:tabs>
        <w:suppressAutoHyphens w:val="true"/>
        <w:ind w:firstLine="720"/>
        <w:rPr>
          <w:rFonts w:ascii="Courier New" w:hAnsi="Courier New" w:cs="Courier New"/>
          <w:sz w:val="16"/>
          <w:szCs w:val="16"/>
        </w:rPr>
      </w:pPr>
      <w:r>
        <w:rPr>
          <w:rFonts w:cs="Courier New" w:ascii="Courier New" w:hAnsi="Courier New"/>
          <w:sz w:val="16"/>
          <w:szCs w:val="16"/>
        </w:rPr>
        <w:t>(1)</w:t>
        <w:tab/>
        <w:t>At Beginning of period</w:t>
        <w:tab/>
        <w:t>3 Off   82 EM</w:t>
      </w:r>
    </w:p>
    <w:p>
      <w:pPr>
        <w:pStyle w:val="Normal"/>
        <w:suppressLineNumbers/>
        <w:tabs>
          <w:tab w:val="clear" w:pos="720"/>
          <w:tab w:val="left" w:pos="1260" w:leader="none"/>
          <w:tab w:val="left" w:pos="540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2520" w:leader="none"/>
          <w:tab w:val="left" w:pos="4680" w:leader="none"/>
        </w:tabs>
        <w:suppressAutoHyphens w:val="true"/>
        <w:ind w:firstLine="720"/>
        <w:rPr>
          <w:rFonts w:ascii="Courier New" w:hAnsi="Courier New" w:cs="Courier New"/>
          <w:sz w:val="16"/>
          <w:szCs w:val="16"/>
        </w:rPr>
      </w:pPr>
      <w:r>
        <w:rPr>
          <w:rFonts w:cs="Courier New" w:ascii="Courier New" w:hAnsi="Courier New"/>
          <w:sz w:val="16"/>
          <w:szCs w:val="16"/>
        </w:rPr>
        <w:t>(2)</w:t>
        <w:tab/>
        <w:t>NET INCREASE</w:t>
        <w:tab/>
        <w:t>NET DECREASE</w:t>
      </w:r>
    </w:p>
    <w:p>
      <w:pPr>
        <w:pStyle w:val="Normal"/>
        <w:suppressLineNumbers/>
        <w:tabs>
          <w:tab w:val="clear" w:pos="720"/>
          <w:tab w:val="left" w:pos="2520" w:leader="none"/>
          <w:tab w:val="left" w:pos="4680" w:leader="none"/>
        </w:tabs>
        <w:suppressAutoHyphens w:val="true"/>
        <w:ind w:firstLine="1260"/>
        <w:rPr>
          <w:rFonts w:ascii="Courier New" w:hAnsi="Courier New" w:cs="Courier New"/>
          <w:sz w:val="16"/>
          <w:szCs w:val="16"/>
        </w:rPr>
      </w:pPr>
      <w:r>
        <w:rPr>
          <w:rFonts w:cs="Courier New" w:ascii="Courier New" w:hAnsi="Courier New"/>
          <w:sz w:val="16"/>
          <w:szCs w:val="16"/>
        </w:rPr>
        <w:t>MONTH</w:t>
        <w:tab/>
        <w:t>OFF       EM</w:t>
        <w:tab/>
        <w:t>OFF       EM</w:t>
      </w:r>
    </w:p>
    <w:p>
      <w:pPr>
        <w:pStyle w:val="Normal"/>
        <w:suppressLineNumbers/>
        <w:tabs>
          <w:tab w:val="clear" w:pos="720"/>
          <w:tab w:val="right" w:pos="2700" w:leader="none"/>
          <w:tab w:val="right" w:pos="3600" w:leader="none"/>
          <w:tab w:val="right" w:pos="4860" w:leader="none"/>
          <w:tab w:val="right" w:pos="5760" w:leader="none"/>
        </w:tabs>
        <w:suppressAutoHyphens w:val="true"/>
        <w:ind w:firstLine="1260"/>
        <w:rPr>
          <w:rFonts w:ascii="Courier New" w:hAnsi="Courier New" w:cs="Courier New"/>
          <w:sz w:val="16"/>
          <w:szCs w:val="16"/>
        </w:rPr>
      </w:pPr>
      <w:r>
        <w:rPr>
          <w:rFonts w:cs="Courier New" w:ascii="Courier New" w:hAnsi="Courier New"/>
          <w:sz w:val="16"/>
          <w:szCs w:val="16"/>
        </w:rPr>
        <w:t>January</w:t>
        <w:tab/>
        <w:t>0</w:t>
        <w:tab/>
        <w:t>2</w:t>
        <w:tab/>
        <w:t>0</w:t>
        <w:tab/>
        <w:t>0</w:t>
      </w:r>
    </w:p>
    <w:p>
      <w:pPr>
        <w:pStyle w:val="Normal"/>
        <w:suppressLineNumbers/>
        <w:tabs>
          <w:tab w:val="clear" w:pos="720"/>
          <w:tab w:val="right" w:pos="2700" w:leader="none"/>
          <w:tab w:val="right" w:pos="3600" w:leader="none"/>
          <w:tab w:val="right" w:pos="4860" w:leader="none"/>
          <w:tab w:val="right" w:pos="5760" w:leader="none"/>
        </w:tabs>
        <w:suppressAutoHyphens w:val="true"/>
        <w:ind w:firstLine="1260"/>
        <w:rPr>
          <w:rFonts w:ascii="Courier New" w:hAnsi="Courier New" w:cs="Courier New"/>
          <w:sz w:val="16"/>
          <w:szCs w:val="16"/>
        </w:rPr>
      </w:pPr>
      <w:r>
        <w:rPr>
          <w:rFonts w:cs="Courier New" w:ascii="Courier New" w:hAnsi="Courier New"/>
          <w:sz w:val="16"/>
          <w:szCs w:val="16"/>
        </w:rPr>
        <w:t>February</w:t>
        <w:tab/>
        <w:t>0</w:t>
        <w:tab/>
        <w:t>1</w:t>
        <w:tab/>
        <w:t>0</w:t>
        <w:tab/>
        <w:t>0</w:t>
      </w:r>
    </w:p>
    <w:p>
      <w:pPr>
        <w:pStyle w:val="Normal"/>
        <w:suppressLineNumbers/>
        <w:tabs>
          <w:tab w:val="clear" w:pos="720"/>
          <w:tab w:val="right" w:pos="2700" w:leader="none"/>
          <w:tab w:val="right" w:pos="3600" w:leader="none"/>
          <w:tab w:val="right" w:pos="4860" w:leader="none"/>
          <w:tab w:val="right" w:pos="5760" w:leader="none"/>
        </w:tabs>
        <w:suppressAutoHyphens w:val="true"/>
        <w:ind w:firstLine="1260"/>
        <w:rPr>
          <w:rFonts w:ascii="Courier New" w:hAnsi="Courier New" w:cs="Courier New"/>
          <w:sz w:val="16"/>
          <w:szCs w:val="16"/>
        </w:rPr>
      </w:pPr>
      <w:r>
        <w:rPr>
          <w:rFonts w:cs="Courier New" w:ascii="Courier New" w:hAnsi="Courier New"/>
          <w:sz w:val="16"/>
          <w:szCs w:val="16"/>
        </w:rPr>
        <w:t>March</w:t>
        <w:tab/>
        <w:t>0</w:t>
        <w:tab/>
        <w:t>0</w:t>
        <w:tab/>
        <w:t>0</w:t>
        <w:tab/>
        <w:t>3</w:t>
      </w:r>
    </w:p>
    <w:p>
      <w:pPr>
        <w:pStyle w:val="Normal"/>
        <w:suppressLineNumbers/>
        <w:tabs>
          <w:tab w:val="clear" w:pos="720"/>
          <w:tab w:val="right" w:pos="2700" w:leader="none"/>
          <w:tab w:val="right" w:pos="3600" w:leader="none"/>
          <w:tab w:val="right" w:pos="4860" w:leader="none"/>
          <w:tab w:val="right" w:pos="5760" w:leader="none"/>
        </w:tabs>
        <w:suppressAutoHyphens w:val="true"/>
        <w:ind w:firstLine="1260"/>
        <w:rPr>
          <w:rFonts w:ascii="Courier New" w:hAnsi="Courier New" w:cs="Courier New"/>
          <w:sz w:val="16"/>
          <w:szCs w:val="16"/>
        </w:rPr>
      </w:pPr>
      <w:r>
        <w:rPr>
          <w:rFonts w:cs="Courier New" w:ascii="Courier New" w:hAnsi="Courier New"/>
          <w:sz w:val="16"/>
          <w:szCs w:val="16"/>
        </w:rPr>
        <w:t>April</w:t>
        <w:tab/>
        <w:t>0</w:t>
        <w:tab/>
        <w:t>1</w:t>
        <w:tab/>
        <w:t>0</w:t>
        <w:tab/>
        <w:t>0</w:t>
      </w:r>
    </w:p>
    <w:p>
      <w:pPr>
        <w:pStyle w:val="Normal"/>
        <w:suppressLineNumbers/>
        <w:tabs>
          <w:tab w:val="clear" w:pos="720"/>
          <w:tab w:val="right" w:pos="2700" w:leader="none"/>
          <w:tab w:val="right" w:pos="3600" w:leader="none"/>
          <w:tab w:val="right" w:pos="4860" w:leader="none"/>
          <w:tab w:val="right" w:pos="5760" w:leader="none"/>
        </w:tabs>
        <w:suppressAutoHyphens w:val="true"/>
        <w:ind w:firstLine="1260"/>
        <w:rPr>
          <w:rFonts w:ascii="Courier New" w:hAnsi="Courier New" w:cs="Courier New"/>
          <w:sz w:val="16"/>
          <w:szCs w:val="16"/>
        </w:rPr>
      </w:pPr>
      <w:r>
        <w:rPr>
          <w:rFonts w:cs="Courier New" w:ascii="Courier New" w:hAnsi="Courier New"/>
          <w:sz w:val="16"/>
          <w:szCs w:val="16"/>
        </w:rPr>
        <w:t>May</w:t>
        <w:tab/>
        <w:t>0</w:t>
        <w:tab/>
        <w:t>0</w:t>
        <w:tab/>
        <w:t>0</w:t>
        <w:tab/>
        <w:t>10</w:t>
      </w:r>
    </w:p>
    <w:p>
      <w:pPr>
        <w:pStyle w:val="Normal"/>
        <w:suppressLineNumbers/>
        <w:tabs>
          <w:tab w:val="clear" w:pos="720"/>
          <w:tab w:val="right" w:pos="2700" w:leader="none"/>
          <w:tab w:val="right" w:pos="3600" w:leader="none"/>
          <w:tab w:val="right" w:pos="4860" w:leader="none"/>
          <w:tab w:val="right" w:pos="5760" w:leader="none"/>
        </w:tabs>
        <w:suppressAutoHyphens w:val="true"/>
        <w:ind w:firstLine="1260"/>
        <w:rPr>
          <w:rFonts w:ascii="Courier New" w:hAnsi="Courier New" w:cs="Courier New"/>
          <w:sz w:val="16"/>
          <w:szCs w:val="16"/>
        </w:rPr>
      </w:pPr>
      <w:r>
        <w:rPr>
          <w:rFonts w:cs="Courier New" w:ascii="Courier New" w:hAnsi="Courier New"/>
          <w:sz w:val="16"/>
          <w:szCs w:val="16"/>
        </w:rPr>
        <w:t>June</w:t>
        <w:tab/>
        <w:t>0</w:t>
        <w:tab/>
        <w:t>13</w:t>
        <w:tab/>
        <w:t>0</w:t>
        <w:tab/>
        <w:t>0</w:t>
      </w:r>
    </w:p>
    <w:p>
      <w:pPr>
        <w:pStyle w:val="Normal"/>
        <w:suppressLineNumbers/>
        <w:tabs>
          <w:tab w:val="clear" w:pos="720"/>
          <w:tab w:val="right" w:pos="2700" w:leader="none"/>
          <w:tab w:val="right" w:pos="3600" w:leader="none"/>
          <w:tab w:val="right" w:pos="4860" w:leader="none"/>
          <w:tab w:val="right" w:pos="5760" w:leader="none"/>
        </w:tabs>
        <w:suppressAutoHyphens w:val="true"/>
        <w:ind w:firstLine="1260"/>
        <w:rPr>
          <w:rFonts w:ascii="Courier New" w:hAnsi="Courier New" w:cs="Courier New"/>
          <w:sz w:val="16"/>
          <w:szCs w:val="16"/>
        </w:rPr>
      </w:pPr>
      <w:r>
        <w:rPr>
          <w:rFonts w:cs="Courier New" w:ascii="Courier New" w:hAnsi="Courier New"/>
          <w:sz w:val="16"/>
          <w:szCs w:val="16"/>
        </w:rPr>
        <w:t>July</w:t>
        <w:tab/>
        <w:t>0</w:t>
        <w:tab/>
        <w:t>0</w:t>
        <w:tab/>
        <w:t>0</w:t>
        <w:tab/>
        <w:t>36</w:t>
      </w:r>
    </w:p>
    <w:p>
      <w:pPr>
        <w:pStyle w:val="Normal"/>
        <w:suppressLineNumbers/>
        <w:tabs>
          <w:tab w:val="clear" w:pos="720"/>
          <w:tab w:val="right" w:pos="2700" w:leader="none"/>
          <w:tab w:val="right" w:pos="3600" w:leader="none"/>
          <w:tab w:val="right" w:pos="4860" w:leader="none"/>
          <w:tab w:val="right" w:pos="5760" w:leader="none"/>
        </w:tabs>
        <w:suppressAutoHyphens w:val="true"/>
        <w:ind w:firstLine="1260"/>
        <w:rPr/>
      </w:pPr>
      <w:r>
        <w:rPr>
          <w:rFonts w:cs="Courier New" w:ascii="Courier New" w:hAnsi="Courier New"/>
          <w:sz w:val="16"/>
          <w:szCs w:val="16"/>
        </w:rPr>
        <w:t>August</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ab/>
        <w:t>0</w:t>
        <w:tab/>
        <w:t>0</w:t>
        <w:tab/>
        <w:t>0</w:t>
        <w:tab/>
        <w:t>3</w:t>
      </w:r>
      <w:r>
        <w:br w:type="page"/>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c. Stations:</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w:t>
        <w:tab/>
        <w:t>Sprimont, Belgium, VK 5314, Nord De Guerre, from beginning of period to 181100 Jan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2)</w:t>
        <w:tab/>
        <w:t>Niveze, Belgium, VK 7012, Nord De Guerre from 181145 Jan 45 to 070810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3)</w:t>
        <w:tab/>
        <w:t>Soller, Germany, WF 169379, Nord De Guerre, from 071225 Mar 45 to 101145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4)</w:t>
        <w:tab/>
        <w:t>Esch, Germany, WF 380313, Nord De Guerre, from 101455 Mar 45 to 150930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5)</w:t>
        <w:tab/>
        <w:t>Muttinghoven, Germany, WF 464289, Nord De Guerre, from 151415 Mar 45 to 242145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6)</w:t>
        <w:tab/>
        <w:t>Bad Godes Berg, Germany, WF 590325, Nord De Guerre, from 242359 Mar 45 to 250001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7)</w:t>
        <w:tab/>
        <w:t>Rheinbreitbach, Germany, WF 655247, Nord De Guerre, from 250050 Mar 45 to 261215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8)</w:t>
        <w:tab/>
        <w:t>One-half mile east of Kurtacheid, Germany, WF 817150, Nord De Guerre from 261600 Mar 45 to 270625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9)</w:t>
        <w:tab/>
        <w:t>Krummel, Germany, WF 990151, Nord De Guerre from 270920 Mar 45 to 280600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0)</w:t>
        <w:tab/>
        <w:t>Odersberg, Germany, WF 323217, Nord De Guerre from 280950 Mar 45 to 290600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1)</w:t>
        <w:tab/>
        <w:t>Bellnhausen, Germany WG 693347, Nord De Guerre from 291040 Mar 45 to 301315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2)</w:t>
        <w:tab/>
        <w:t>One-half mile west of Rosenthal, Germany WG 803645, Nord De Guerre from 301600 Mar 45 to 311125 Mar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3)</w:t>
        <w:tab/>
        <w:t>Dornholzhausen, Germany WG 787940, Nord De Guerre from 311230 Mar 45 to 080800 April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4)</w:t>
        <w:tab/>
        <w:t>Hallenberg, Germany, WG 621800, Nord De Guerre from 080920 April 45 to 101340 April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5)</w:t>
        <w:tab/>
        <w:t>Schmallenberg, Germany, WG 385841, Nord De Guerre from 101535 April 45 to 130840 April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6)</w:t>
        <w:tab/>
        <w:t>Eslohe, Germany, WG 308953, Nord De Guerre from 130945 April 45 to 172110 April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7)</w:t>
        <w:tab/>
        <w:t>Meensen, Germany, RC 408184, Nord De Guerre from 180900 April 45 to 300635 April 45.</w:t>
      </w:r>
      <w:r>
        <w:br w:type="page"/>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c. Stations: Cont'd.</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8)</w:t>
        <w:tab/>
        <w:t>Vorwerk, Germany, RX 600530, Nord De Guerre from 301740 April 45 to 030200 May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19)</w:t>
        <w:tab/>
        <w:t>Brahlstorf, Germany, RT 150350, Nord De Guerre from 030835 May 45 to 040545 May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20)</w:t>
        <w:tab/>
        <w:t>Rehna, Germany, RT 196817, Nord De Guerre from 040825 May 45 to 210645 May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21)</w:t>
        <w:tab/>
        <w:t>One mile north of Dodendorf, Germany, RD 918660, Nord De Guerre from 212115 May 45 to 221025 May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22)</w:t>
        <w:tab/>
        <w:t>Kothen, Germany, RD 930580, Nord De Guerre from 221345 May 45 to 011525 Jul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23)</w:t>
        <w:tab/>
        <w:t>Neudorf, Germany, WO 710330, Nord De Guerre from 012359 Jul 45 to 021230 Jul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24)</w:t>
        <w:tab/>
        <w:t>Altheim, Germany, WN 235035, Nord De Guerre from 022230 Jul 45 to 121320 Jul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25)</w:t>
        <w:tab/>
        <w:t>Hettingen, Germany, WN 178036, Nord De Guerre from 121350 Jul 45 to 150715 Sep 45.</w:t>
      </w:r>
      <w:r>
        <w:rPr>
          <w:rStyle w:val="FootnoteCharacters"/>
          <w:rStyle w:val="FootnoteAnchor"/>
          <w:rFonts w:cs="Courier New" w:ascii="Courier New" w:hAnsi="Courier New"/>
          <w:sz w:val="16"/>
          <w:szCs w:val="16"/>
        </w:rPr>
        <w:footnoteReference w:id="4"/>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26)</w:t>
        <w:tab/>
        <w:t>Metz, France from 151730 Sep 45 to 160815 Sep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27)</w:t>
        <w:tab/>
        <w:t>Soissens, France from 161800 Sep 45 to 170715 Sep 45.</w:t>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5400" w:leader="none"/>
        </w:tabs>
        <w:suppressAutoHyphens w:val="true"/>
        <w:ind w:left="1260" w:hanging="540"/>
        <w:rPr>
          <w:rFonts w:ascii="Courier New" w:hAnsi="Courier New" w:cs="Courier New"/>
          <w:sz w:val="16"/>
          <w:szCs w:val="16"/>
        </w:rPr>
      </w:pPr>
      <w:r>
        <w:rPr>
          <w:rFonts w:cs="Courier New" w:ascii="Courier New" w:hAnsi="Courier New"/>
          <w:sz w:val="16"/>
          <w:szCs w:val="16"/>
        </w:rPr>
        <w:tab/>
        <w:t>(28)</w:t>
        <w:tab/>
        <w:t>St. Valery, France, L 910610 Nord De Guerre from 171545 Sep 45 to</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d. Marches:</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1)</w:t>
        <w:tab/>
        <w:t>a.</w:t>
        <w:tab/>
        <w:t>Purpose: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b.</w:t>
        <w:tab/>
        <w:t>Length of March: 23 Miles.</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c.</w:t>
        <w:tab/>
        <w:t>Points and Dates of March: Sprimont, Belgium, VK 5314, Nord De Guerre to Niveze, Belgium, VK 7012, Nord De Guerre, from 181100 Jan 45 to 181145, Jan 45.</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d.</w:t>
        <w:tab/>
        <w:t>Conditions of Roads and Weather: Road was fair and covered with snow, weather was fair.</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e.</w:t>
        <w:tab/>
        <w:t>Remarks: None.</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1620"/>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9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Niveze, Belgium, VK 7012, Nord De Guerre to Soller, Germany, WF 169379, Nord De Guerre, from 070810 Mar 45 to 071225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rainy.</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9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oller, Germany, WF 169379, Nord De Guerre to Esch, Germany, WF 380313, Nord De Guerre, from 101145 Mar 45 to 101455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fair.</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8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Esch, Germany, WF 3803, Nord De Guerre to Muttinghoven, Germany, WF 464289, Nord De Guerre, from 150930 Mar 45 to 151415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s was fair,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8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Muttinghoven, Germany, WF 464289, Nord De Guerre to Bad Godesberg, Germany, WF 590325, Nord De Guerre, from 242145 Mar 45 to 242359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t>Conditions Of Roads &amp; Weather: Road was good,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5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Bad Godesberg, Germany, WF 590325, Nord De Guerre to Rheinbreitbach, Germany, WF 655247, Nord De Guerre, from 250001 Mar 45 to 250050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Rheinbreitbach, Germany, WF 655247, Nord De Guerre, to one-half mile east of Kurtscheid, Germany, WF 817150, Nord De Guerre from 261215 Mar 45 to 261600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jc w:val="center"/>
        <w:rPr/>
      </w:pPr>
      <w:r>
        <w:rPr>
          <w:rFonts w:cs="Courier New" w:ascii="Courier New" w:hAnsi="Courier New"/>
          <w:sz w:val="16"/>
          <w:szCs w:val="16"/>
        </w:rPr>
        <w:t>-3</w:t>
      </w:r>
      <w:r>
        <w:rPr>
          <w:rStyle w:val="FootnoteCharacters"/>
          <w:rStyle w:val="FootnoteAnchor"/>
          <w:rFonts w:cs="Courier New" w:ascii="Courier New" w:hAnsi="Courier New"/>
          <w:sz w:val="16"/>
          <w:szCs w:val="16"/>
        </w:rPr>
        <w:footnoteReference w:id="5"/>
      </w:r>
      <w:r>
        <w:rPr>
          <w:rFonts w:cs="Courier New" w:ascii="Courier New" w:hAnsi="Courier New"/>
          <w:sz w:val="16"/>
          <w:szCs w:val="16"/>
        </w:rPr>
        <w: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1620"/>
        <w:rPr/>
      </w:pPr>
      <w:r>
        <w:rPr>
          <w:rFonts w:cs="Courier New" w:ascii="Courier New" w:hAnsi="Courier New"/>
          <w:sz w:val="16"/>
          <w:szCs w:val="16"/>
          <w:u w:val="single"/>
        </w:rPr>
        <w:t>d</w:t>
      </w:r>
      <w:r>
        <w:rPr>
          <w:rFonts w:cs="Courier New" w:ascii="Courier New" w:hAnsi="Courier New"/>
          <w:sz w:val="16"/>
          <w:szCs w:val="16"/>
        </w:rPr>
        <w:t xml:space="preserve">. </w:t>
      </w:r>
      <w:r>
        <w:rPr>
          <w:rFonts w:cs="Courier New" w:ascii="Courier New" w:hAnsi="Courier New"/>
          <w:sz w:val="16"/>
          <w:szCs w:val="16"/>
          <w:u w:val="single"/>
        </w:rPr>
        <w:t>Marches</w:t>
      </w:r>
      <w:r>
        <w:rPr>
          <w:rFonts w:cs="Courier New" w:ascii="Courier New" w:hAnsi="Courier New"/>
          <w:sz w:val="16"/>
          <w:szCs w:val="16"/>
        </w:rPr>
        <w:t>: Cont'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5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half mile east of Kurtsheid, Germany, WF 817150, Nord De Guerre to Krummel, Germany WF 990151, Nord De Guerre, from 270625 Mar 45 to 270920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1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Krummel, Germany, WF 990151, Nord De Guerre, to Odersberg, Germany, WG 323217. Nord De Guerre, from 280600 Mar 45 to 280950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10)</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3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dersberg, Germany, WG 693217, Nord De Guerre to Bellnhausen, Germany, Wg 693347, Nord De Guerre, from 290600 Mar 45 to 291040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rainy.</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1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2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Bellnhausen, Germany, WG 693347, Nord De Guerre, to one-half mile west of Rosenthal, Germany, WG 803645, Nord De Guerre, from 301315 Mar 45 to 301600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1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0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One-half mile west of Rosenthal, Germany, WG 803645, Nord De Guerre to Dornholzhausen, Germany, WG 789740, Nord De Guerre from 311125 Mar 45 to 311240 Mar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fair.</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1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8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Dornholzhausen, Germany, WG 789740, Nord De Guerre to Hallenberg, Germany, WG 621800, Nord De Guerre from 080800 April 45 to 080920 April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excellent.</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4-</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1620"/>
        <w:rPr>
          <w:rFonts w:ascii="Courier New" w:hAnsi="Courier New" w:cs="Courier New"/>
          <w:sz w:val="16"/>
          <w:szCs w:val="16"/>
        </w:rPr>
      </w:pPr>
      <w:r>
        <w:rPr>
          <w:rFonts w:cs="Courier New" w:ascii="Courier New" w:hAnsi="Courier New"/>
          <w:sz w:val="16"/>
          <w:szCs w:val="16"/>
        </w:rPr>
        <w:t>d. Marches: Cont'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1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21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Hallenberg, Germany, WG 621800, Nord De Guerre to Schmallenberg, Germany, WG 385841, Nord De Guerre from 101340 April 45 to 101535 April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excellent.</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15)</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3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Schmallenberg, Germany, WG 385841, Nord De Guerre to Eslohe, Germany, WG 308953, Nord De Guerre from 130840 April 45 to 130945 April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16)</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15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Eslohe, Germany, WG 308953, Nord De Guerre to Meensen, Germany, RC 408184, Nord De Guerre from 172110 April 45 to  180900 April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excellent.</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17)</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31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Meensen, Germany, RC 408184, Nord De Guerre to Vorwerk, Germany, RT 600530, Nord De Guerre from 300635 April 45 to 301740 April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good, Weather was fair.</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18)</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77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Vorwerk, Germany, RX 600530, Nord De Guerre to Brahlstorf, Germany, RT 150350, Nord De Guerre from 030200 May 45 to 030835 May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mp; Weather</w:t>
      </w:r>
      <w:r>
        <w:rPr>
          <w:rFonts w:cs="Courier New" w:ascii="Courier New" w:hAnsi="Courier New"/>
          <w:sz w:val="16"/>
          <w:szCs w:val="16"/>
        </w:rPr>
        <w:t>: Road was fair, Weather was excellent.</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19)</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9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mp; Dates Of March</w:t>
      </w:r>
      <w:r>
        <w:rPr>
          <w:rFonts w:cs="Courier New" w:ascii="Courier New" w:hAnsi="Courier New"/>
          <w:sz w:val="16"/>
          <w:szCs w:val="16"/>
        </w:rPr>
        <w:t>: Brahlstorf, Germany, RT 150350, Nord De Guerre to Rehna, Germany, RT 196817, Nord De Guerre from 040545 May 45 to 040825 May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nd Weather:</w:t>
      </w:r>
      <w:r>
        <w:rPr>
          <w:rFonts w:cs="Courier New" w:ascii="Courier New" w:hAnsi="Courier New"/>
          <w:sz w:val="16"/>
          <w:szCs w:val="16"/>
        </w:rPr>
        <w:t xml:space="preserve"> Road was fair,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5-</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d. Marches: Cont'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20)</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56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Rehna, Germany, RT 196817, Nord De Guerre to one mile north of Dodendorf, Germany, RD 918660, Nord De Guerre from 210645 May 45 to 212115 May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t>Conditions of Roads and Weather: Road was good,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21)</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36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One mile north of Dodendorf, Germany, RD 918660, Nord De Guerre to Kothen, Germany, RD 930580, Nord De Guerre from 221025 May 45 to 221345 May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nd Weather</w:t>
      </w:r>
      <w:r>
        <w:rPr>
          <w:rFonts w:cs="Courier New" w:ascii="Courier New" w:hAnsi="Courier New"/>
          <w:sz w:val="16"/>
          <w:szCs w:val="16"/>
        </w:rPr>
        <w:t>: Road was good, Weather was good.</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2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61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Kothen, Germany, RD 930580, Nord De Guerre to Neudorf, Germany, WO 710330 Nord De Guerre from 011525 July 45 to 012359 July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nd Weather</w:t>
      </w:r>
      <w:r>
        <w:rPr>
          <w:rFonts w:cs="Courier New" w:ascii="Courier New" w:hAnsi="Courier New"/>
          <w:sz w:val="16"/>
          <w:szCs w:val="16"/>
        </w:rPr>
        <w:t>: Road was good, Weather was rainy.</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23)</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49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Neudorf, Germany, WO 710330 Nord De Guerre to Altheim, Germany, WN 235035 Nord De Guerre from 021230 July 45 to 022230 July 45.</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nd Weather</w:t>
      </w:r>
      <w:r>
        <w:rPr>
          <w:rFonts w:cs="Courier New" w:ascii="Courier New" w:hAnsi="Courier New"/>
          <w:sz w:val="16"/>
          <w:szCs w:val="16"/>
        </w:rPr>
        <w:t>: Road was good. Weather was windy and rainy.</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24)</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4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Altheim, Germany, WN 235035, Nord De Guerre to Hettingen, Germany, WN 178036, Nord De Guerre from 121320 July 45 to 121350 July 45.</w:t>
        <w:tab/>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nd Weather</w:t>
      </w:r>
      <w:r>
        <w:rPr>
          <w:rFonts w:cs="Courier New" w:ascii="Courier New" w:hAnsi="Courier New"/>
          <w:sz w:val="16"/>
          <w:szCs w:val="16"/>
        </w:rPr>
        <w:t>: Road was good, Weather was fair.</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25)</w:t>
      </w:r>
      <w:r>
        <w:rPr>
          <w:rStyle w:val="FootnoteCharacters"/>
          <w:rStyle w:val="FootnoteAnchor"/>
          <w:rFonts w:cs="Courier New" w:ascii="Courier New" w:hAnsi="Courier New"/>
          <w:sz w:val="16"/>
          <w:szCs w:val="16"/>
        </w:rPr>
        <w:footnoteReference w:id="6"/>
      </w:r>
      <w:r>
        <w:rPr>
          <w:rFonts w:cs="Courier New" w:ascii="Courier New" w:hAnsi="Courier New"/>
          <w:sz w:val="16"/>
          <w:szCs w:val="16"/>
        </w:rPr>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Purpose</w:t>
      </w:r>
      <w:r>
        <w:rPr>
          <w:rFonts w:cs="Courier New" w:ascii="Courier New" w:hAnsi="Courier New"/>
          <w:sz w:val="16"/>
          <w:szCs w:val="16"/>
        </w:rPr>
        <w:t>: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b</w:t>
      </w:r>
      <w:r>
        <w:rPr>
          <w:rFonts w:cs="Courier New" w:ascii="Courier New" w:hAnsi="Courier New"/>
          <w:sz w:val="16"/>
          <w:szCs w:val="16"/>
        </w:rPr>
        <w:t>.</w:t>
        <w:tab/>
      </w:r>
      <w:r>
        <w:rPr>
          <w:rFonts w:cs="Courier New" w:ascii="Courier New" w:hAnsi="Courier New"/>
          <w:sz w:val="16"/>
          <w:szCs w:val="16"/>
          <w:u w:val="single"/>
        </w:rPr>
        <w:t>Length of March</w:t>
      </w:r>
      <w:r>
        <w:rPr>
          <w:rFonts w:cs="Courier New" w:ascii="Courier New" w:hAnsi="Courier New"/>
          <w:sz w:val="16"/>
          <w:szCs w:val="16"/>
        </w:rPr>
        <w:t>: 180 miles.</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c</w:t>
      </w:r>
      <w:r>
        <w:rPr>
          <w:rFonts w:cs="Courier New" w:ascii="Courier New" w:hAnsi="Courier New"/>
          <w:sz w:val="16"/>
          <w:szCs w:val="16"/>
        </w:rPr>
        <w:t>.</w:t>
        <w:tab/>
      </w:r>
      <w:r>
        <w:rPr>
          <w:rFonts w:cs="Courier New" w:ascii="Courier New" w:hAnsi="Courier New"/>
          <w:sz w:val="16"/>
          <w:szCs w:val="16"/>
          <w:u w:val="single"/>
        </w:rPr>
        <w:t>Points and Dates of March</w:t>
      </w:r>
      <w:r>
        <w:rPr>
          <w:rFonts w:cs="Courier New" w:ascii="Courier New" w:hAnsi="Courier New"/>
          <w:sz w:val="16"/>
          <w:szCs w:val="16"/>
        </w:rPr>
        <w:t>: Hettingen, Germany, WN 178036, Nord De Guerre to Metz, France 150715 to 151730 Sep 45, En-route to St Valery, France.</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d</w:t>
      </w:r>
      <w:r>
        <w:rPr>
          <w:rFonts w:cs="Courier New" w:ascii="Courier New" w:hAnsi="Courier New"/>
          <w:sz w:val="16"/>
          <w:szCs w:val="16"/>
        </w:rPr>
        <w:t>.</w:t>
        <w:tab/>
      </w:r>
      <w:r>
        <w:rPr>
          <w:rFonts w:cs="Courier New" w:ascii="Courier New" w:hAnsi="Courier New"/>
          <w:sz w:val="16"/>
          <w:szCs w:val="16"/>
          <w:u w:val="single"/>
        </w:rPr>
        <w:t>Conditions of Roads and Weather</w:t>
      </w:r>
      <w:r>
        <w:rPr>
          <w:rFonts w:cs="Courier New" w:ascii="Courier New" w:hAnsi="Courier New"/>
          <w:sz w:val="16"/>
          <w:szCs w:val="16"/>
        </w:rPr>
        <w:t>: Road was good, Weather was rainy.</w:t>
      </w:r>
    </w:p>
    <w:p>
      <w:pPr>
        <w:pStyle w:val="Normal"/>
        <w:suppressLineNumbers/>
        <w:tabs>
          <w:tab w:val="clear" w:pos="720"/>
          <w:tab w:val="right" w:pos="1080" w:leader="none"/>
          <w:tab w:val="left" w:pos="1260" w:leader="none"/>
          <w:tab w:val="left" w:pos="5400" w:leader="none"/>
        </w:tabs>
        <w:suppressAutoHyphens w:val="true"/>
        <w:ind w:left="1620" w:hanging="900"/>
        <w:rPr/>
      </w:pPr>
      <w:r>
        <w:rPr>
          <w:rFonts w:cs="Courier New" w:ascii="Courier New" w:hAnsi="Courier New"/>
          <w:sz w:val="16"/>
          <w:szCs w:val="16"/>
        </w:rPr>
        <w:tab/>
        <w:tab/>
      </w:r>
      <w:r>
        <w:rPr>
          <w:rFonts w:cs="Courier New" w:ascii="Courier New" w:hAnsi="Courier New"/>
          <w:sz w:val="16"/>
          <w:szCs w:val="16"/>
          <w:u w:val="single"/>
        </w:rPr>
        <w:t>e</w:t>
      </w:r>
      <w:r>
        <w:rPr>
          <w:rFonts w:cs="Courier New" w:ascii="Courier New" w:hAnsi="Courier New"/>
          <w:sz w:val="16"/>
          <w:szCs w:val="16"/>
        </w:rPr>
        <w:t>.</w:t>
        <w:tab/>
      </w:r>
      <w:r>
        <w:rPr>
          <w:rFonts w:cs="Courier New" w:ascii="Courier New" w:hAnsi="Courier New"/>
          <w:sz w:val="16"/>
          <w:szCs w:val="16"/>
          <w:u w:val="single"/>
        </w:rPr>
        <w:t>Remarks</w:t>
      </w:r>
      <w:r>
        <w:rPr>
          <w:rFonts w:cs="Courier New" w:ascii="Courier New" w:hAnsi="Courier New"/>
          <w:sz w:val="16"/>
          <w:szCs w:val="16"/>
        </w:rPr>
        <w:t>: None.</w:t>
      </w:r>
      <w:r>
        <w:br w:type="page"/>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1620"/>
        <w:rPr>
          <w:rFonts w:ascii="Courier New" w:hAnsi="Courier New" w:cs="Courier New"/>
          <w:sz w:val="16"/>
          <w:szCs w:val="16"/>
        </w:rPr>
      </w:pPr>
      <w:r>
        <w:rPr>
          <w:rFonts w:cs="Courier New" w:ascii="Courier New" w:hAnsi="Courier New"/>
          <w:sz w:val="16"/>
          <w:szCs w:val="16"/>
        </w:rPr>
        <w:t>d. Marches: Cont'd.</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26)</w:t>
        <w:tab/>
        <w:t>a</w:t>
        <w:tab/>
        <w:t>Purpose: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 xml:space="preserve">b </w:t>
        <w:tab/>
        <w:t>Length of March: 150 miles.</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c</w:t>
        <w:tab/>
        <w:t>Points and Dates of March: Metz, France, to Soissons, France, 160815 Sep 45 to 161800 Sep 45. En-Route to St Valery, Franc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d</w:t>
        <w:tab/>
        <w:t>Conditions of Roads and Weather: Road was good, Weather was rainy.</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e</w:t>
        <w:tab/>
        <w:t>Remarks: Non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27)</w:t>
        <w:tab/>
        <w:t>a</w:t>
        <w:tab/>
        <w:t>Purpose: Police and traffic work for the Division.</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b</w:t>
        <w:tab/>
        <w:t>Length Of March: 130 miles.</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c</w:t>
        <w:tab/>
        <w:t>Points and Dates of March: Soissons, France, to St Valery, France, L 910610 Nord De Guerre, 170715 Sep 45 to 171545 Sep 45.</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d</w:t>
        <w:tab/>
        <w:t>Conditions of Roads and Weather: Road was good, Weather excellent.</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e</w:t>
        <w:tab/>
        <w:t>Remarks: None.</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r>
        <w:br w:type="page"/>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e. Campaigns:</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1)</w:t>
        <w:tab/>
        <w:t>a.</w:t>
        <w:tab/>
        <w:t>Name of: Campaign of "Rhineland".</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b.</w:t>
        <w:tab/>
        <w:t>Duration: Beginning of period to 21 March 45.</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c.</w:t>
        <w:tab/>
        <w:t>Purpose: To conquer Germany.</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d.</w:t>
        <w:tab/>
        <w:t>Authority Ordering: Paragraph 3, Section VI, General Order No. 80, War Department, Washington 25, D. C., dated 5 October 1944.</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2)</w:t>
        <w:tab/>
        <w:t>a.</w:t>
        <w:tab/>
        <w:t>Name of: Campaign of "Ardennes".</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b.</w:t>
        <w:tab/>
        <w:t>Duration: Beginning of period to 21 January 45.</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c.</w:t>
        <w:tab/>
        <w:t>Purpose: To conquer Germany.</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d.</w:t>
        <w:tab/>
        <w:t>Authority Ordering: Paragraph 3, Section VI, General Order No. 80, War Department, Washington, 25, D. C., Dated 5 October 1944.</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3)</w:t>
        <w:tab/>
        <w:t>a.</w:t>
        <w:tab/>
        <w:t>Name of: Campaign of "Central Europe".</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b.</w:t>
        <w:tab/>
        <w:t>Duration: 22 March 45, to 11 May 45.</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c.</w:t>
        <w:tab/>
        <w:t>Purpose: To conquer Germany.</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ab/>
        <w:t>d.</w:t>
        <w:tab/>
        <w:t>Authority Ordering: Paragraph 3, Section VI, General Order No. 80, War Department, Washington, 25, D. C., dated 5 October 1944.</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f. Battles: None.</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g. Commanding Officer in Important Engagements: Not applicable</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h. Losses in Action, Commissioned and/or enlisted: None.</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i. Present and Former Members who have Distinguished Themselves in Action:</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1)</w:t>
        <w:tab/>
        <w:t>Present Members:</w:t>
      </w:r>
    </w:p>
    <w:p>
      <w:pPr>
        <w:pStyle w:val="Normal"/>
        <w:suppressLineNumbers/>
        <w:tabs>
          <w:tab w:val="left" w:pos="720" w:leader="none"/>
          <w:tab w:val="left" w:pos="2160" w:leader="none"/>
          <w:tab w:val="left" w:pos="3600" w:leader="none"/>
          <w:tab w:val="left" w:pos="504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t>NAME</w:t>
        <w:tab/>
        <w:t>RANK/GRADE</w:t>
        <w:tab/>
        <w:t>ASN</w:t>
        <w:tab/>
        <w:t>AWARD</w:t>
        <w:tab/>
        <w:t>G. O., HQ 7TH A. D.</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Atkinson, Irving C.</w:t>
        <w:tab/>
        <w:t>Cpl</w:t>
        <w:tab/>
        <w:t>32 276 152</w:t>
        <w:tab/>
        <w:t>Bronze Star Medal</w:t>
        <w:tab/>
        <w:t>GO 103</w:t>
      </w:r>
    </w:p>
    <w:p>
      <w:pPr>
        <w:pStyle w:val="Normal"/>
        <w:suppressLineNumbers/>
        <w:tabs>
          <w:tab w:val="clear" w:pos="720"/>
          <w:tab w:val="right" w:pos="1080" w:leader="none"/>
          <w:tab w:val="left" w:pos="1260" w:leader="none"/>
          <w:tab w:val="left" w:pos="5400" w:leader="none"/>
        </w:tabs>
        <w:suppressAutoHyphens w:val="true"/>
        <w:ind w:left="1620" w:hanging="900"/>
        <w:rPr>
          <w:rFonts w:ascii="Courier New" w:hAnsi="Courier New" w:cs="Courier New"/>
          <w:sz w:val="16"/>
          <w:szCs w:val="16"/>
        </w:rPr>
      </w:pPr>
      <w:r>
        <w:rPr>
          <w:rFonts w:cs="Courier New" w:ascii="Courier New" w:hAnsi="Courier New"/>
          <w:sz w:val="16"/>
          <w:szCs w:val="16"/>
        </w:rPr>
        <w:tab/>
        <w:t>(2)</w:t>
        <w:tab/>
        <w:t>Former Members:</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Daniel, James P.</w:t>
        <w:tab/>
        <w:t>Maj</w:t>
        <w:tab/>
        <w:t>01 011 270</w:t>
        <w:tab/>
        <w:t>Oak Leaf Cluster</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ab/>
        <w:tab/>
        <w:tab/>
        <w:t>Bronze Star Medal</w:t>
        <w:tab/>
        <w:t>GO 55</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Keiser, Wayland W.</w:t>
        <w:tab/>
        <w:t>Sgt</w:t>
        <w:tab/>
        <w:t>33 136 817</w:t>
        <w:tab/>
        <w:t>Bronze Star Medal</w:t>
        <w:tab/>
        <w:t>GO 66</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Carter, Fred L.</w:t>
        <w:tab/>
        <w:t>Pvt</w:t>
        <w:tab/>
        <w:t>31 114 382</w:t>
        <w:tab/>
        <w:t>Bronze Star Medal</w:t>
        <w:tab/>
        <w:t>GO 66</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Manning, Raymond J.</w:t>
        <w:tab/>
        <w:t>Pfc</w:t>
        <w:tab/>
        <w:t>12 055 026</w:t>
        <w:tab/>
        <w:t>Bronze Star Medal</w:t>
        <w:tab/>
        <w:t>GO 72</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Thiel, Leo J.</w:t>
        <w:tab/>
        <w:t>Pfc</w:t>
        <w:tab/>
        <w:t>16 055 492</w:t>
        <w:tab/>
        <w:t>Bronze Star Medal</w:t>
        <w:tab/>
        <w:t>GO 72</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Duplichan, Preston L.</w:t>
        <w:tab/>
        <w:t>Pfc</w:t>
        <w:tab/>
        <w:t xml:space="preserve"> 6 262 071</w:t>
        <w:tab/>
        <w:t>Bronze Star Medal</w:t>
        <w:tab/>
        <w:t>GO 72</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Whitehead, Charlie Jr.</w:t>
        <w:tab/>
        <w:t>Pfc</w:t>
        <w:tab/>
        <w:t>34 499 509</w:t>
        <w:tab/>
        <w:t>Silver Star Medal</w:t>
        <w:tab/>
        <w:t>GO 72</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Ashrut, Anthony J.</w:t>
        <w:tab/>
        <w:t>Pfc</w:t>
        <w:tab/>
        <w:t xml:space="preserve"> 6 810 636</w:t>
        <w:tab/>
        <w:t>Bronze Star Medal</w:t>
        <w:tab/>
        <w:t>GO 72</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Shutta, Albert M.</w:t>
        <w:tab/>
        <w:t>S Sgt</w:t>
        <w:tab/>
        <w:t>33 148 938</w:t>
        <w:tab/>
        <w:t>Oak Leaf Cluster</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ab/>
        <w:tab/>
        <w:tab/>
        <w:t>Bronze Star Medal</w:t>
        <w:tab/>
        <w:t>GO 72</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Pruitt, Leo D.</w:t>
        <w:tab/>
        <w:t>Pfc</w:t>
        <w:tab/>
        <w:t>36 054 138</w:t>
        <w:tab/>
        <w:t>Bronze Star Medal</w:t>
        <w:tab/>
        <w:t>GO 72</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Ryalls, Edward L.</w:t>
        <w:tab/>
        <w:t>Pfc</w:t>
        <w:tab/>
        <w:t>33 093 217</w:t>
        <w:tab/>
        <w:t>Bronze Star Medal</w:t>
        <w:tab/>
        <w:t>GO 99</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Pruitt, Kersey A.</w:t>
        <w:tab/>
        <w:t>Pfc</w:t>
        <w:tab/>
        <w:t>36 054 134</w:t>
        <w:tab/>
        <w:t>Bronze Star Medal</w:t>
        <w:tab/>
        <w:t>GO 99</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Glaviano, Pascal J.</w:t>
        <w:tab/>
        <w:t>Sgt</w:t>
        <w:tab/>
        <w:t>34 230 598</w:t>
        <w:tab/>
        <w:t>Bronze Star Medal</w:t>
        <w:tab/>
        <w:t>GO 99</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Dixon, Edward H.</w:t>
        <w:tab/>
        <w:t>Pfc</w:t>
        <w:tab/>
        <w:t>34 138 693</w:t>
        <w:tab/>
        <w:t>Bronze Star Medal</w:t>
        <w:tab/>
        <w:t>GO 100</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Hulen, Robert A.</w:t>
        <w:tab/>
        <w:t>Cpl</w:t>
        <w:tab/>
        <w:t>38 079 496</w:t>
        <w:tab/>
        <w:t>Bronze Star Medal</w:t>
        <w:tab/>
        <w:t>GO 100</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Pierce, Andrew J.</w:t>
        <w:tab/>
        <w:t>Cpl</w:t>
        <w:tab/>
        <w:t>13 079 332</w:t>
        <w:tab/>
        <w:t>Bronze Star Medal</w:t>
        <w:tab/>
        <w:t>GO 100</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Cook, Henry M</w:t>
        <w:tab/>
        <w:t>Pfc</w:t>
        <w:tab/>
        <w:t>34 499 237</w:t>
        <w:tab/>
        <w:t>Bronze Star Medal</w:t>
        <w:tab/>
        <w:t>GO 103</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Cunningham, Richard W.</w:t>
        <w:tab/>
        <w:t>Pfc</w:t>
        <w:tab/>
        <w:t>31 109 016</w:t>
        <w:tab/>
        <w:t>Bronze Star Medal</w:t>
        <w:tab/>
        <w:t>GO 103</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Harlan, Ellis K.</w:t>
        <w:tab/>
        <w:t>Pfc</w:t>
        <w:tab/>
        <w:t>12 081 026</w:t>
        <w:tab/>
        <w:t>Bronze Star Medal</w:t>
        <w:tab/>
        <w:t>GO 103</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Vasquez, Raymond</w:t>
        <w:tab/>
        <w:t>Pfc</w:t>
        <w:tab/>
        <w:t>35 275 181</w:t>
        <w:tab/>
        <w:t>Bronze Star Medal</w:t>
        <w:tab/>
        <w:t>GO 103</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Nelson, Stanley R.</w:t>
        <w:tab/>
        <w:t>Cpl</w:t>
        <w:tab/>
        <w:t>12 058 068</w:t>
        <w:tab/>
        <w:t>Bronze Star Medal</w:t>
        <w:tab/>
        <w:t>GO 103</w:t>
      </w:r>
      <w:r>
        <w:br w:type="page"/>
      </w:r>
    </w:p>
    <w:p>
      <w:pPr>
        <w:pStyle w:val="Normal"/>
        <w:suppressLineNumbers/>
        <w:tabs>
          <w:tab w:val="clear" w:pos="720"/>
          <w:tab w:val="left" w:pos="5400" w:leader="none"/>
        </w:tabs>
        <w:suppressAutoHyphens w:val="true"/>
        <w:jc w:val="center"/>
        <w:rPr>
          <w:rFonts w:ascii="Courier New" w:hAnsi="Courier New" w:cs="Courier New"/>
          <w:sz w:val="16"/>
          <w:szCs w:val="16"/>
        </w:rPr>
      </w:pPr>
      <w:r>
        <w:rPr>
          <w:rFonts w:cs="Courier New" w:ascii="Courier New" w:hAnsi="Courier New"/>
          <w:sz w:val="16"/>
          <w:szCs w:val="16"/>
        </w:rPr>
        <w:t>S E C R E T</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UNIT HISTORY CONT'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i. Present and Former Members Who have Distinguished Themselves in Action: Cont'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Barney, Thomas M.</w:t>
        <w:tab/>
        <w:t>Pfc</w:t>
        <w:tab/>
        <w:t>37 328 717</w:t>
        <w:tab/>
        <w:t>Bronze Star Medal</w:t>
        <w:tab/>
        <w:t>GO 103</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Monteleone, Paul P.</w:t>
        <w:tab/>
        <w:t>Sgt</w:t>
        <w:tab/>
        <w:t>32 213 786</w:t>
        <w:tab/>
        <w:t>Bronze Star Medal</w:t>
        <w:tab/>
        <w:t>GO 103</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Boudreaux, Eugene J.</w:t>
        <w:tab/>
        <w:t>Pfc</w:t>
        <w:tab/>
        <w:t>34 138 441</w:t>
        <w:tab/>
        <w:t>Bronze Star Medal</w:t>
        <w:tab/>
        <w:t>GO 103</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Patterson, Eugene P.</w:t>
        <w:tab/>
        <w:t>Pfc</w:t>
        <w:tab/>
        <w:t>33 081 267</w:t>
        <w:tab/>
        <w:t>Bronze Star Medal</w:t>
        <w:tab/>
        <w:t>GO 103</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Hembree, Arnold N.</w:t>
        <w:tab/>
        <w:t>Pfc</w:t>
        <w:tab/>
        <w:t>14 032 843</w:t>
        <w:tab/>
        <w:t>Bronze Star Medal</w:t>
        <w:tab/>
        <w:t>GO 103</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Phillips, Lee R.</w:t>
        <w:tab/>
        <w:t>Pfc</w:t>
        <w:tab/>
        <w:t>34 498 212</w:t>
        <w:tab/>
        <w:t>Bronze Star Medal</w:t>
        <w:tab/>
        <w:t>GO 103</w:t>
      </w:r>
    </w:p>
    <w:p>
      <w:pPr>
        <w:pStyle w:val="Normal"/>
        <w:suppressLineNumbers/>
        <w:tabs>
          <w:tab w:val="clear" w:pos="720"/>
          <w:tab w:val="left" w:pos="2340" w:leader="none"/>
          <w:tab w:val="left" w:pos="3420" w:leader="none"/>
          <w:tab w:val="left" w:pos="4680" w:leader="none"/>
          <w:tab w:val="left" w:pos="7020" w:leader="none"/>
        </w:tabs>
        <w:suppressAutoHyphens w:val="true"/>
        <w:rPr/>
      </w:pPr>
      <w:r>
        <w:rPr>
          <w:rFonts w:cs="Courier New" w:ascii="Courier New" w:hAnsi="Courier New"/>
          <w:sz w:val="16"/>
          <w:szCs w:val="16"/>
        </w:rPr>
        <w:t>Vitulli, Joseph L.</w:t>
        <w:tab/>
        <w:t>Sgt</w:t>
        <w:tab/>
        <w:t>32 227 434</w:t>
        <w:tab/>
        <w:t>Bronze Star Medal</w:t>
        <w:tab/>
        <w:t>GO 118</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Phillips, Lee R.</w:t>
        <w:tab/>
        <w:t>Pfc</w:t>
        <w:tab/>
        <w:t>34 498 212</w:t>
        <w:tab/>
        <w:t>Oak Leaf Cluster</w:t>
      </w:r>
    </w:p>
    <w:p>
      <w:pPr>
        <w:pStyle w:val="Normal"/>
        <w:suppressLineNumbers/>
        <w:tabs>
          <w:tab w:val="clear" w:pos="720"/>
          <w:tab w:val="left" w:pos="2340" w:leader="none"/>
          <w:tab w:val="left" w:pos="3420" w:leader="none"/>
          <w:tab w:val="left" w:pos="4680" w:leader="none"/>
          <w:tab w:val="left" w:pos="7020" w:leader="none"/>
        </w:tabs>
        <w:suppressAutoHyphens w:val="true"/>
        <w:rPr>
          <w:rFonts w:ascii="Courier New" w:hAnsi="Courier New" w:cs="Courier New"/>
          <w:sz w:val="16"/>
          <w:szCs w:val="16"/>
        </w:rPr>
      </w:pPr>
      <w:r>
        <w:rPr>
          <w:rFonts w:cs="Courier New" w:ascii="Courier New" w:hAnsi="Courier New"/>
          <w:sz w:val="16"/>
          <w:szCs w:val="16"/>
        </w:rPr>
        <w:tab/>
        <w:tab/>
        <w:tab/>
        <w:t>Bronze Star Medal</w:t>
        <w:tab/>
        <w:t>GO 118</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Pruitt, Kersey A. (Enl) (A)</w:t>
        <w:tab/>
        <w:t>14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Kersey A. Pruitt, 36054134, Military Police,</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 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25, Headquarters Seventh United States Army, 7th November 1944, as amended, the Bronze Star Medal was awarded per General Orders No. 99, this headquarters, dated 14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Kersey A. Pruitt (Army Serial Number 36054134), Military Police, United States Army, for distinguishing himself by meritorious service in connection with military operations against an enemy of the United States from 21 August 1944 to 15 March 1945, in France, Belgium, Holland and Germany. Pfc Pruitt ably performed all duties incident upon his position as 3/4 ton truck driver in a Military Police Platoon during the many months of his service on the continent. Called upon to transport enemy PWs to the Army cages many miles to the rear, Pfc Pruitt repeatedly drove many hours night and day to facilitate evacuation of prisoners. His unfailing willingness to undertake and successfully accomplish these and many other arduous duties was an inspiration to the other men in his organization and reflected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Dixon, Edward H. (Enl)</w:t>
        <w:tab/>
        <w:t>15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Edward H. Dixon, 34138693,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0, dated 15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Edward H. Dixon (Army Serial Number 34138693), Military Police, United States Army, for distinguishing himself by meritorious service in connection with military operations against an enemy of the United States from 16 December 1944 to 8 May 1945, in Belgium and Germany. Private First Class Dixon demonstrated exceptional skill in handling all types of traffic problems that arise in the movement of an armored division. His calm, alert, skillful and intelligent manner in all situations have made him a distinct asset to the Military Police Platoon of which he is a member. His superior performance of duty, made possible by his outstanding ability, knowledge and efficient handling of problems, are a great credit to himself and the military servic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Daniel, James P. (Off) (A)</w:t>
        <w:tab/>
        <w:t>27 March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Oak-Leaf Cluster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Major James P. Daniel, 01011270, Corps of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 Headquarters First United States Army, 4 January 1945, a Bronze Oak-Leaf Cluster to the Bronze Star Medal was awarded per General Orders No. 55, this headquarters, dated 27 March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MAJOR JAMES P. DANIEL (Army Serial Number 01011270), Corps of Military Police, United States Army, for distinguishing himself by heroic achievement in connection with military operations against an enemy of the United States from 17 December 1944 to 27 December 1944, in Belgium. As our troops fought against overwhelming odds to slow the German winter counter-offensive, unimpeded roads and communication and supply routes were of prime importance to the successful completion of the Division's strategic delaying action. Working night and day in areas threatened by enemy agents and paratroops Major Daniel maintained effective traffic control that made possible swift movement of men and armor. In addition he supervised establishment of the prisoner of war enclosure and identity check of personnel in the Division sector. By the effective performance of his vital assignment Major Daniel played an important part in preventing chaotic conditions in the area which would have seriously crippled the effectiveness of our forces. The outstanding ability and courage displayed by Major Daniel during this critical period reflect high credit upon himself and the Armed Forces.</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ind w:firstLine="180"/>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ind w:firstLine="180"/>
        <w:jc w:val="center"/>
        <w:rPr/>
      </w:pPr>
      <w:r>
        <w:rPr>
          <w:rFonts w:cs="Courier New" w:ascii="Courier New" w:hAnsi="Courier New"/>
          <w:sz w:val="16"/>
          <w:szCs w:val="16"/>
        </w:rPr>
        <w:t>APO 257 , U. S. ARMY</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ind w:firstLine="180"/>
        <w:rPr/>
      </w:pPr>
      <w:r>
        <w:rPr>
          <w:rFonts w:cs="Courier New" w:ascii="Courier New" w:hAnsi="Courier New"/>
          <w:sz w:val="16"/>
          <w:szCs w:val="16"/>
        </w:rPr>
        <w:t>AG 201-Ryalls, Edward L. (Enl) (A)</w:t>
        <w:tab/>
        <w:t>14 June 1945</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ind w:firstLine="180"/>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t>To     : Private First Class Edward L. Ryalls, 33093217, Military</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ice, Military Police Platoon, 7th Armored Division,</w:t>
      </w:r>
    </w:p>
    <w:p>
      <w:pPr>
        <w:pStyle w:val="Normal"/>
        <w:suppressLineNumbers/>
        <w:tabs>
          <w:tab w:val="clear" w:pos="720"/>
          <w:tab w:val="left" w:pos="5760" w:leader="none"/>
        </w:tabs>
        <w:suppressAutoHyphens w:val="true"/>
        <w:ind w:firstLine="180"/>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99, this Headquarters, dated 14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Edward L. Ryalls (Army Serial Number 33093217) Military Police, United States Army, for distinguishing himself by meritorious service in connection with military operations against an enemy of the United States from 15 September 1944 to 8 May 1945, in France, Belgium, Holland and Germany. Pfc Ryalls' initiative and attention to duty during many months of combat made him an invaluable asset and outstanding example to others with whom he served in the Traffic Section of the MP Platoon. Handling all types of traffic situations, he demonstrated exceptional skill, knowledge and ability at all times. Often the tactical situation changed during his tour of duty but acting on his initiative and superior knowledge he improvised traffic plans to fit the changing situation without loss of time, personnel or equipment. Pfc Ryalls' superior performance of duty reflected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Atkinson, Irving C. (Enl)</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Corporal Irving C. Atkinson, 32276152,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Corporal Irving C. Atkinson (Army Serial Number 32276152), Military Police, United States Army, for distinguishing himself by heroic achievement in connection with military operations against an enemy of the United States from 15 September 1944 to 19 September 1944 in France. Corporal Atkinson performed outstandingly with the Military Police Platoon at the Moselle river crossing, in France, this vital structure. Corporal Atkinson and his comrades remained on duty five day, exposed to constant enemy artillery fire directed at the bridge site. His untiring and heroic efforts aided in keeping traffic of many units flowing smoothly at all times. His skillful handling of the heavy traffic assured the swift transit of top priority vehicles such as ambulances and reduced the interruption of other traffic despite continual enemy fire in the area. Corporal Atkinson's initiative, coolness and attention to duty with disregard for his own personal safety reflect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Hulen, Robert A. (Enl)</w:t>
        <w:tab/>
        <w:t>15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Corporal Robert A. Hulen, 38079496,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 No. 100, this headquarters, dated 15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Corporal Robert A. Hullen (Army Serial Number 38079496), Military Police, United States Army, for distinguishing himself by meritorious service in connection with military operations against an enemy of the United States from 21 August 1944 to 15 March 1945, in France, Belgium, Holland and Germany. Given the task of taking charge of section of the Combat Command Military Police Squad, Cpl Hulen set up forward Prisoner of War Cages and handled thousands of prisoners taken by front line troops. Establishing enclosures immediately behind the lines Cpl Hulen greatly relieved troops engaged in combat of the burden of handling prisoners of war. The ability to discharge his duties in an efficient and soldierly manner was an inspiration to the men under his control, and reflects great credit upon himself.</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Pierce, Andrew J. (Enl)</w:t>
        <w:tab/>
        <w:t>15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Corporal Andrew J. Pierce, 13079332,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0, this headquarters, dated 15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Corporal Andrew J. Pierce (Army Serial Number 13079332), Military Police, United States Army, for distinguishing himself by meritorious service in connection with military operations against an enemy of the United States from 16 December 1944 to 8 May 1945 in Belgium and Germany. Cpl Pierce, as a non-commissioned officer and as a traffic policeman, has always demonstrated exceptional ability, leadership and outstanding skill and knowledge. In many instances he handles situations which ordinarily called for Officer supervision. His superior ability in handling all situations, and his exemplary soldierly conduct are a credit to himself and his organization, and reflect the highest traditions of the military servic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Cook, Henry M. (Enl)</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Henery M. Cook, 34499247,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Henry</w:t>
      </w:r>
      <w:r>
        <w:rPr>
          <w:rStyle w:val="FootnoteCharacters"/>
          <w:rStyle w:val="FootnoteAnchor"/>
          <w:rFonts w:cs="Courier New" w:ascii="Courier New" w:hAnsi="Courier New"/>
          <w:sz w:val="16"/>
          <w:szCs w:val="16"/>
        </w:rPr>
        <w:footnoteReference w:id="7"/>
      </w:r>
      <w:r>
        <w:rPr>
          <w:rFonts w:cs="Courier New" w:ascii="Courier New" w:hAnsi="Courier New"/>
          <w:sz w:val="16"/>
          <w:szCs w:val="16"/>
        </w:rPr>
        <w:t xml:space="preserve"> M. Cook (Army Serial Number 34499257), Military Police, United States Army, for distinguishing himself by heroic achievement in connection with military operations against an enemy of the United States from 15 September 1944 to 19 September 1944 in France. Pfc Cook rendered outstanding service with the Military Police while on traffic duty at a vital road intersection on the main road crossing the Moselle River. During the period the entire two adjacent bridges exclusively. As a result of this concentration of troop and vehicular traffic, Pfc Cook's able efforts were strained to the utmost. In addition to the unprecedented flow of traffic the enemy subjected the area to a constant artillery barrage seeking to disrupt the main line of communications for our attack. Pfc Cook displayed superior skill and utter disregard for his own safety, remaining steadfast at his post to insure continued and rapid movement over the vital spans. His actions denoted outstanding courage despite heavy concentrations of enemy fire and reflected great credit upon himself and upon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Cunningham, Richard W. (Enl)</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Richard W. Cunningham, 31109016,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Richard W. Cunningham (Army Serial Number 31109016), Military Police, United States Army, for distinguishing himself by heroic achievement in connection with military operations against an enemy of the United States from 15 September 1944 to 19 September 1944, in France. Pfc Cunningham rendered outstanding service with the Military Police Platoon at the Moselle River crossing in France during the above mentioned period. Charged with directing traffic in this vital area, Pfc  Cunningham and his comrades remained on duty five days, exposed to constant enemy artillery fire directing at the bridge site. His untiring and heroic efforts aided in keeping the traffic of two Division, plus units of Corps and Army, flowing smoothly at all times. His skillful handling of this heavy traffic minimized interruption of transportation despite continual enemy fire. Pfc Cunningham's initiative. coolness and attention to duty with full disregard for his own personal safety reflect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Harlan, Ellis K. (Enl)</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Ellis K. Harlan, 12081026,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4,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Ellis K. Harlan (Army Serial Number 12081026), Military Police, United States Army, for distinguishing himself by heroic achievement in connection with military operations against an enemy of the United States from 15 September 1944 to 19 September 1944 in France. Pfc Harlan rendered outstanding service with the Military Police Platoon at the Moselle River crossing in France during the above mentioned period. Charged with directing traffic in this vital area, Pfc Harlan and his comrades remained on duty five days exposed to constant enemy artillery fire directed at the vital bridge site. His untiring and heroic efforts aided in keeping the traffic minimized interruption of transportation despite continual enemy fire. Pfc Harlan's initiative, coolness and attention to duty with complete disregard for his own personal safety reflect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G 201-Vasquez, Raymond (Enl)</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Raymond Vasquez, 35275181, Military Police,</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 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Raymond Vasquez (Army Serial Number 35275181), Military Police, United States Army, for distinguishing himself by meritorious service in connection with military operations against an enemy of the United States from 15 September 1944 to 19 September 1944, in France. From 15 to 19 September 1944, at Arnaville, France, Pfc Vasquez was on duty at a treadway bridge over the Moselle River, which was being subjected to constant enemy artillery fire. Despite the heavy fire, Pfc Vasquez continued to direct the steady flow of traffic, unmindful of personal safety. Again during the German counteroffensive in the Ardennes, Pfc Vasquez displayed unusual skill and courage when he volunteered to lead an Ordnance company to its battalion area, when it had been cut off and reported missing for 48 hours. The actions of Pfc Vasquez reflect great credit upon himself and the military servic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Nelson, Stanley R. (Enl)</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Corporal Stanley R. Nelson, 12058068,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Corporal Stanley R. Nelson (Army Serial Number 12058068), Military Police, United States Army, for distinguishing himself by heroic achievement in connection with military operations against an enemy of the United States from 15 September 1944 to 19 September 1944, in France. Corporal Nelson rendered outstanding service with Military Police Platoon at the Moselle river crossing near Arnaville, France during the above period. Assigned the difficult task of routing convoys and other traffic at a road junction at the bridge exit, Corporal Nelson swiftly and skillfully routed the great volume of traffic despite constant enemy shelling of the area. His untiring and heroic efforts aided in keeping the traffic of many units flowing smoothly at all times. Despite the unprecedented amount of traffic to be handled and the continual shelling of the area, Corporal Nelson remained unshaken and cool in his performance of duty. His outstanding action and disregard for his personal safety reflected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Barney, Thomas M. (Enl)</w:t>
        <w:tab/>
        <w:t>23 June 1944</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Thomas M. Barney, 37328717,</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Military Police Platoon,</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Thomas M. Barney (Army Serial Number 37328717), Military Police, United States Army, for distinguishing himself by heroic achievement in connection with military operations against an enemy of the United States from 15 September 1944 to 19 September 1944, in France. Private First Class Barney performed outstandingly with the Military Police Platoon at the Moselle river crossing in France during the period 15 to 19 September 1944. Charged with directing two way traffic over this vital structure, Private First Class Barney and his comrades remained on duty five days, exposed to constant enemy artillery fire directed at the bridge site. His untiring and heroic efforts aided in keeping the traffic of many units flowing smoothly at all times. His skillful handling of the heavy amount of traffic minimized interruption of transportation despite continual enemy fire in the area. Private First Class Barney's initiative, coolness and attention to duty with full disregard for his own personal safety reflect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Monteleone, Paul P. (Enl)</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Sergeant Paul P. Monteleone, 32213786,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Sergeant Paul P. Monteleone (Army Serial Number 32213786), Military Police, United States Army, for distinguishing himself by heroic achievement in connection with military operations against an enemy of the United States from 15 September 1944 to 19 September 1944 and from 16 December 1944 to 1 January 1945, in France and Belgium. From 15 to 19 September 1944, at Arnaville, France, Sergeant Monteleone was on duty at the treadway bridge over the Moselle River. Sergeant Monteleone, unmindful of his own personal safety, continued to direct the steady flow of traffic despite the fact that the bridge was under constant enemy artillery fire. Again from 16 December 1944 to 1 January 1945 at St. Vith, Belgium, Sergeant Monteleone acted as Traffic Sergeant for Combat Command "B". By his calm courage under fire and superior leadership, he kept his men at their posts during this trying time, and without regard for his own personal safety, checked his posts, marked routes for CC"B" and patrolled constantly. When the town was vacated, Sergeant Monteleone held the refugees in the town and left after the troops had withdrawn to new positions. His high courage and devotion to duty reflect great credit upon himself and the military servic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Boudreaux, Eugene J. (Enl) (A)</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Eugene J. Boudreaux, 34138441,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Eugene J. Boudreaux (Army Serial Number 34138441), Military Police, United States Army, for distinguishing himself by heroic achievement in connection with military operations against an enemy of the United States from 15 September 1944 to 19 September 1944 in France. During the crossing of the Moselle river in France Private First Class Boudreaux was on duty with the Military Police Platoon guiding traffic through this vital sector. During this period heavy enemy artillery fire constantly covered the area. Despite the barrage, knee deep mud and unprecedented volume of traffic across the bridge, Private First Class Boudreaux remained at his post giving information and maintaining uninterrupted the flow of traffic. His attention to duty and disregard of personal safety was outstanding. Again, during the Ardennes offensive in December Private First Class Boudreaux nevertheless stood fast until all troops withdrew to new locations. His initiative, coolness and courageous execution of his duties reflected much credit upon himself and upon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Patterson, Eugene P. (Enl) (A)</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Eugene P. Patterson, 33081267,</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Military Police Plato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7th Armored Division, 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Eugene P. Patterson (Army Serial Number 33081267), Military Police, United States Army, for distinguishing himself by heroic achievement in connection with military operations against an enemy of the United States from 15 September 1944 to 19 September 1944, in France. Private First Class Patterson performed outstanding service with the Military Police Platoon at the Moselle River crossing near Arnaville, France, during the above period. His was in this crowded area. Private First Class Patterson speedily and skillfully handled the great volume of traffic despite constant enemy shelling. His untiring efforts aided in keeping traffic of the many units flowing smoothly at all times. Despite the unprecedented amount of movement to be handled and the continual hostile fire in area, Private First Class Patterson remained cool and unshaken in his performance of duty. His outstanding action and disregard for his personal safety reflected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Hembree, Arnold N. (Enl) (A)</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Arnold N. Hembree, 14032843,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Arnold N. Hembree (Army Serial Number 14032843), Military Police, United States Army, for distinguishing himself by heroic achievement in connection with military operations against an enemy of the United States from 15 September 1944 to 19 September 1944, in France. Private First Class Hembree rendered outstanding service with the Military Police Platoon at the Moselle river crossing near Arnaville, France, during the above period. Assigned the difficult task of routing convoys and other traffic in this congested area, Private First Class Hembree skillfully handled the great volume of traffic despite constant enemy shelling. His untiring efforts aided in keeping traffic of many units flowing smoothly at all times. Despite the unprecedented amount of movement to be handled and the continual hostile fire in the area, Private First Class Hembree remained unshaken and cool in the performance of duty. His outstanding action and disregard for his own personal safety reflect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Vitulli, Joseph L. (Enl) (A)</w:t>
        <w:tab/>
        <w:t>20 July 1944</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Sergeant Joseph L. Vitulli, 32227434,</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Military Police Plato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7th Armored Division, 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1, Headquarters Seventh United States Army, 17 June 1945, the Bronze Star Medal was awarded per General Orders No. 118, this Headquarters, dated 20 July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t>Sergeant Joseph L. Vitulli (Army Serial Number 32227434), Military Police, United States Army, for distinguishing himself by meritorious service in connection with military operations against an enemy of the United States from 19 January 1945 to 8 May 1945, in Belgium and Germany. During this period, Sgt Vitulli served as head of the Traffic Control Section, Headquarters Reserve Command. He performed his duty of preceding the Headquarters in movements and marking the route in such a superior manner that never did a vehicle get lost or on the wrong route. At many times these duties were performed within range of enemy gunfire and required that he go for long periods of time without rest. The outstanding performance of missions and devotion to duty displayed by Sgt Vitulli reflected great credit upon himself and the military servic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Phillips, Lee R. (Enl) (A)</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Lee R. Phillips, 34498212,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Lee R. Phillips (Army Serial Number 34498212), Military Police, United States Army, for distinguishing himself by heroic achievement in connection with military operations against an enemy of the United States from 15 September 1944 to 19 September 1944 in France. Private First Class Phillips rendered  outstanding service with the Military Police Platoon at the Moselle river crossing in France during the above mentioned period, Charged with directing traffic in this vital area, Private First Class Phillips and his comrades remained on duty five days, exposed to constant enemy artillery fire directed at the bridge site. His untiring and heroic efforts aided in keeping the traffic of the two Divisions, plus units of Corps and Army, flowing smoothly at all times. His skillful handling of this heavy traffic minimized interruption of transportation despite continual enemy fire. Private First Class Phillips' initiative, coolness and attention to duty with full disregard for his own personal safety reflect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Michel, Merlin P. (Enl) (A)</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Merlin P. Michel, 36042844,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Merlin P. Michel (Army Serial Number 36042844), Military Police, United States Army, for distinguishing himself by heroic achievement in connection with military operations against an enemy of the United States from 15 September 1944 to 19 September 1944, in France. Private Michel performed outstanding service with the Military Police Platoon at the Moselle river crossing near Arnaville, France, during the above period. His was the difficult task of directing convoys and other traffic in this crowded area. Private Michel speedily and skillfully handled the great volume of traffic despite the constant enemy shelling. His untiring and heroic efforts aided in keeping traffic of the many units flowing smoothly at all times. Despite the unprecedented amount of movement to be handled and the continual hostile enemy fire in the area, Private Michel remained cool and unshaken in his performance of duty. His outstanding action and disregard for his personal safety reflected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Green, Worth S. (Enl) (A)</w:t>
        <w:tab/>
        <w:t>23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Worth S. Green, 34283675,</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Military Police Plato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7th Armored Division, 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103, this Headquarters, dated 23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Worth S. Green (Army Serial Number 34283675), Military Police, United States Army, for distinguishing himself by heroic achievement in connection with military operations against an enemy of the United States from 15 September 1944 to 19 September 1944 in France. Pfc Green rendered outstanding service with the Military Police Platoon at the Moselle river crossing near Arnaville, France during the above period. Assigned the difficult task of routing convoys and other traffic in this congested area, Pfc Green speedily and skillfully handled the great volume of traffic despite constant enemy shelling. His untiring efforts aided in keeping traffic of the many units flowing smoothly at all times. Despite the unprecedented amount of movement to be handled and the continual hostile fire in the area, Pfc Green remained unshaken and cool in his performance of duty. His outstanding action and disregard for his personal safety reflected great credit upon himself and his organizati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Glaviano, Pascal J. (Enl) (A)</w:t>
        <w:tab/>
        <w:t>14 June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Sergeant Pascal J. Glaviano, 34230598,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5, Headquarters Seventh United States Army, 7 November 1944, as amended, the Bronze Star Medal was awarded per General Orders No. 99, this Headquarters, dated 14 June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Sergeant Pascal J. Glaviano (Army Serial Number 34230598), Military Police, United States Army, for distinguishing himself by meritorious service in connection with military operations against an enemy of the United States from 2 January 1945 to 8 May  1945, in Belgium and Germany. Sergeant Glaviano's outstanding work as Traffic Sergeant assured swift completion of the many moves undertaken by the Combat Command. Although the long columns often advanced over bad roads, Sergeant Glaviano, by tireless supervision, kept the tanks half-tracks and trucks on the move. The ability and devotion to duty he consistently displayed are worthy of high prais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ss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Phillips, Lee R. (Enl) (A)</w:t>
        <w:tab/>
        <w:t>20 July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Oak-Leaf Cluster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Lee R. Phillips, 34498212,</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Military Police Platoon,</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1, Headquarters Seventh United States Army, 17 June 1945, in addition to the Bronze Star Medal previously awarded, a Bronze Oak-Leaf Cluster was awarded per General Orders No. 118. this Headquarters, dated 20 July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Lee R. Phillips (Army Serial Number 34498212), Military Police, United States Army, for distinguishing himself by meritorious service in connection with military operations against an enemy of the United States from 10 January 1945 to 8 May 1945, in Belgium and Germany. Private First Class Phillips rendered outstanding services during this period while on duty with the Traffic Control Section, Reserve Command. He assisted in the marking of routes of march his organization followed on both tactical and administrative moves. In addition, he directed traffic during and after the marches, often remaining on duty for periods of more than twenty four hours without rest. The untiring efforts and devotion to duty displayed by Private First Class Phillips contributed greatly to the successful operations of his organization and reflect credit upon himself and the military servic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pPr>
      <w:r>
        <w:rPr>
          <w:rFonts w:cs="Courier New" w:ascii="Courier New" w:hAnsi="Courier New"/>
          <w:sz w:val="16"/>
          <w:szCs w:val="16"/>
        </w:rPr>
        <w:tab/>
        <w:t>Major, AG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Acting Adjutant General</w:t>
      </w:r>
      <w:r>
        <w:br w:type="page"/>
      </w:r>
    </w:p>
    <w:p>
      <w:pPr>
        <w:pStyle w:val="Normal"/>
        <w:suppressLineNumbers/>
        <w:tabs>
          <w:tab w:val="clear" w:pos="720"/>
          <w:tab w:val="left" w:pos="5760" w:leader="none"/>
        </w:tabs>
        <w:suppressAutoHyphens w:val="true"/>
        <w:ind w:firstLine="180"/>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ind w:firstLine="180"/>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ind w:firstLine="180"/>
        <w:rPr/>
      </w:pPr>
      <w:r>
        <w:rPr>
          <w:rFonts w:cs="Courier New" w:ascii="Courier New" w:hAnsi="Courier New"/>
          <w:sz w:val="16"/>
          <w:szCs w:val="16"/>
        </w:rPr>
        <w:t>AG 201-Manning, Raymond J. (Enl) (A)</w:t>
        <w:tab/>
        <w:t>2 May 1945</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ind w:firstLine="180"/>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t>TO     : Private First Class Raymond J. Manning, 12055026,</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Military Police Platoon,</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th Armored Division, APO 257, U. S. ARMY</w:t>
      </w:r>
    </w:p>
    <w:p>
      <w:pPr>
        <w:pStyle w:val="Normal"/>
        <w:suppressLineNumbers/>
        <w:tabs>
          <w:tab w:val="clear" w:pos="720"/>
          <w:tab w:val="left" w:pos="5760" w:leader="none"/>
        </w:tabs>
        <w:suppressAutoHyphens w:val="true"/>
        <w:ind w:firstLine="18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Memorandum No. 34, Headquarters Ninth United States Army, 8 September 1944, as amended, the Bronze Star Medal was awarded per General Orders No. 72, this headquarters, dated 2 May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 xml:space="preserve">Private First Class </w:t>
      </w:r>
      <w:r>
        <w:rPr>
          <w:rFonts w:cs="Courier New" w:ascii="Courier New" w:hAnsi="Courier New"/>
          <w:sz w:val="16"/>
          <w:szCs w:val="16"/>
          <w:u w:val="single"/>
        </w:rPr>
        <w:t>Raymond J. Manning</w:t>
      </w:r>
      <w:r>
        <w:rPr>
          <w:rFonts w:cs="Courier New" w:ascii="Courier New" w:hAnsi="Courier New"/>
          <w:sz w:val="16"/>
          <w:szCs w:val="16"/>
        </w:rPr>
        <w:t xml:space="preserve"> (Army Serial Number 12055026), Military Police, United States Army, for distinguishing himself by meritorious service in connection with military operations against an enemy of the United States from 15 February 1945 to 18 April 1945, in Germany. Many times Pfc Manning took charge of prisoners of war while under hostile fire. Recent successes of the Division brought thousands of new captives and greatly added to the difficulties of his assignment, but by his tireless work Pfc Manning continued to carry out his duties in a highly effective manner. His service to the Combat Command with which he served is worthy of high prais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 G. 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Thiel, Leo J. (Enl) (A)</w:t>
        <w:tab/>
        <w:t>2 May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Leo J. Thiel, 16055492, Military Police,</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Memorandum No. 34, Headquarters Ninth United States Army, 8 September 1944, as amended, the Bronze Star Medal was awarded per General Orders No. 72, this headquarters, dated 2 May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 xml:space="preserve">Private First Class </w:t>
      </w:r>
      <w:r>
        <w:rPr>
          <w:rFonts w:cs="Courier New" w:ascii="Courier New" w:hAnsi="Courier New"/>
          <w:sz w:val="16"/>
          <w:szCs w:val="16"/>
          <w:u w:val="single"/>
        </w:rPr>
        <w:t>Leo J. Thiel</w:t>
      </w:r>
      <w:r>
        <w:rPr>
          <w:rFonts w:cs="Courier New" w:ascii="Courier New" w:hAnsi="Courier New"/>
          <w:sz w:val="16"/>
          <w:szCs w:val="16"/>
        </w:rPr>
        <w:t xml:space="preserve"> (Army Serial Number 16055492), Military Police, United States Army, for distinguishing himself by meritorious achievement in connection with military operations against an enemy of the United States from 15 February 1945 to 19 April 1945, in Germany. Pfc Thiel drove for many hours without relief to move prisoners of war to enclosures in the rear. Each new success of our arms brought thousands of new captives and added to the difficulties of Pfc Thiel's assignment, but by his tireless work he continued to carry out his duties in a highly effective manner. His service to the Combat Command with which he operated is worthy of high prais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 G. 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Ashrut, Anthony J. (Enl) (A)</w:t>
        <w:tab/>
        <w:t>2 May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Anthony J. Ashrut, 6810636,</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Military Police Plato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7th Armored Division, 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Memorandum No. 34, Headquarters Ninth United States Army, 8 September 1944, as amended, the Bronze Star Medal was awarded per General Orders No. 72, this headquarters, dated 2 May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Anthony J. Ashrut (Army Serial Number 6810636), Military Police, United States Army, for distinguishing himself by meritorious service in connection with military operations against an enemy of the United States from 15 February 1945 to 18 April 1945, in Germany. Many times Pfc Ashrut move to forward positions to take charge of prisoners of war while our troops in the area were still in contact with the enemy and under fire. Recent successes of the Division brought thousands of new captives and greatly added to the difficulties of his assignment, but by his tireless work Pfc Ashrut continued to carry out his duties in a highly effective manner. His service to the units with which he served is worthy of high prais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 G. 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Keiser, Wayland W. (Enl) (A)</w:t>
        <w:tab/>
        <w:t>22 April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Sergeant Wayland Keiser, 33136817,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 Headquarters First United States Army, 4 January 1945, the Bronze Star Medal was awarded per General Orders No. 66, this headquarters, dated 22 April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 xml:space="preserve">Sergeant </w:t>
      </w:r>
      <w:r>
        <w:rPr>
          <w:rFonts w:cs="Courier New" w:ascii="Courier New" w:hAnsi="Courier New"/>
          <w:sz w:val="16"/>
          <w:szCs w:val="16"/>
          <w:u w:val="single"/>
        </w:rPr>
        <w:t>Wayland W. Keiser</w:t>
      </w:r>
      <w:r>
        <w:rPr>
          <w:rFonts w:cs="Courier New" w:ascii="Courier New" w:hAnsi="Courier New"/>
          <w:sz w:val="16"/>
          <w:szCs w:val="16"/>
        </w:rPr>
        <w:t xml:space="preserve"> (Army Serial Number 33136817), Military Police, Military Police Platoon, 7th Armored Division, United States Army, for distinguishing himself by meritorious service in connection with military operations against an enemy of the United States, from 25 March 1945 to 31 March 1945, in Germany. Sergeant Keiser moved at night over unfamiliar roads without the aid of maps to conduct prisoner of war convoys to POW enclosures in the rear. Each new success of our arms brought thousands of new captives and added to the difficulties of Sergeant Keiser's assignment, but by tireless work he continued to carry out his duties in a highly effective manner. His service to the Combat Command with which he operated is worthy of high prais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 G. 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Shutta, Albert M. (Enl) (A)</w:t>
        <w:tab/>
        <w:t>2 May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Oak-Leaf Cluster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Staff Sergeant Albert M. Shutta, 33148938,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Memorandum No. 34, Headquarters Ninth United States Army, 8 September 1944, as amended, a Bronze Oak-Leaf Cluster to the Bronze Star Medal was awarded per General Orders No. 72, this headquarters, dated 2 May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 xml:space="preserve">Staff Sergeant </w:t>
      </w:r>
      <w:r>
        <w:rPr>
          <w:rFonts w:cs="Courier New" w:ascii="Courier New" w:hAnsi="Courier New"/>
          <w:sz w:val="16"/>
          <w:szCs w:val="16"/>
          <w:u w:val="single"/>
        </w:rPr>
        <w:t>Albert M. Shutta</w:t>
      </w:r>
      <w:r>
        <w:rPr>
          <w:rFonts w:cs="Courier New" w:ascii="Courier New" w:hAnsi="Courier New"/>
          <w:sz w:val="16"/>
          <w:szCs w:val="16"/>
        </w:rPr>
        <w:t xml:space="preserve"> (Army Serial Number 33148938), Military Police, United States Army, for distinguishing himself by heroic achievement in connection with military operations against an enemy of the United States on 28 March 1945, in the area of Rhodheim, Germany. While on duty in an area not yet cleared of hostile mines S Sgt Shutta learned that one of our soldier's lay wounded and helpless several hundred yards away. Completely disregarding the double danger from hidden explosives and hostile patrols still active in the area, S Sgt Shutta unhesitatingly went to the aid of the casualty and succeeded in evacuating him to safety. The great courage and spirit of self-sacrifice S Sgt Shutta displayed are in keeping with the high traditions of the Armed Forces.</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 G. 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Pruitt, Leo D. (Enl) (A)</w:t>
        <w:tab/>
        <w:t>2 May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Leo D. Pruitt, 36054138,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Memorandum No. 34, Headquarters Ninth United States Army, 8 September 1944, as amended, the Bronze Star Medal was awarded per General Orders No. 72, this headquarters, dated 2 May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 xml:space="preserve">Private First Class </w:t>
      </w:r>
      <w:r>
        <w:rPr>
          <w:rFonts w:cs="Courier New" w:ascii="Courier New" w:hAnsi="Courier New"/>
          <w:sz w:val="16"/>
          <w:szCs w:val="16"/>
          <w:u w:val="single"/>
        </w:rPr>
        <w:t>Leo D. Pruitt</w:t>
      </w:r>
      <w:r>
        <w:rPr>
          <w:rFonts w:cs="Courier New" w:ascii="Courier New" w:hAnsi="Courier New"/>
          <w:sz w:val="16"/>
          <w:szCs w:val="16"/>
        </w:rPr>
        <w:t xml:space="preserve"> (Army Serial Number 36054138), Military Police, United States Army, for distinguishing himself by meritorious service in connection with military operations against an enemy of the United States from 15 February 1945 to 18 April 1945, in Germany. Many times Pfc Pruitt moved to forward positions to take charge of prisoners of war while our troops in the area were still in contact with the enemy and under fire. Recent successes of the Division brought thousands of new captives and greatly added to the difficulties of his assignment, but by his tireless work Pfc Pruitt continued to carry out his duties in a highly effective manner. His service to the units with which he served is worthy of high prais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 G. 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Carter, Fred L. (Enl) (A)</w:t>
        <w:tab/>
        <w:t>22 April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red L. Carter, 31114382,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Circular No. 2, Headquarters First United States Army, 4 January 1945, the Bronze Star Medal was awarded per General Orders No. 66, this headquarters, dated 22 April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 xml:space="preserve">Private </w:t>
      </w:r>
      <w:r>
        <w:rPr>
          <w:rFonts w:cs="Courier New" w:ascii="Courier New" w:hAnsi="Courier New"/>
          <w:sz w:val="16"/>
          <w:szCs w:val="16"/>
          <w:u w:val="single"/>
        </w:rPr>
        <w:t>Fred L. Carter</w:t>
      </w:r>
      <w:r>
        <w:rPr>
          <w:rFonts w:cs="Courier New" w:ascii="Courier New" w:hAnsi="Courier New"/>
          <w:sz w:val="16"/>
          <w:szCs w:val="16"/>
        </w:rPr>
        <w:t xml:space="preserve"> (Army Serial Number 31114382), Military Police, United States Army, for distinguishing himself by meritorious service in connection with military operations against an enemy of the United States from 25 March 1945 to 31 March 1945, in Germany. Private Carter moved at night over unfamiliar roads without the aid of maps to conduct Prisoner of War convoys to POW enclosures in the rear. Each new success of our arms brought thousands of new captives and added to the difficulties of Private Carter's assignment, but by his tireless work he continued to carry out his duties in a highly effective manner. His service to the Combat Command with which he operated is worthy of prais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 G. 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Duplichan, Preston L. (Enl) (A)</w:t>
        <w:tab/>
        <w:t>2 May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Bronze Star Med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Preston L. Duplichan, 6262071 RAR,</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itary Police, Military Police Platoon, 7th Armored Division,</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Memorandum No. 34, Headquarters Ninth United States Army, 8 September 1944, as amended, the Bronze Star Medal was awarded per General Orders No. 72, this headquarters, dated, 2 May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 xml:space="preserve">Private First Class </w:t>
      </w:r>
      <w:r>
        <w:rPr>
          <w:rFonts w:cs="Courier New" w:ascii="Courier New" w:hAnsi="Courier New"/>
          <w:sz w:val="16"/>
          <w:szCs w:val="16"/>
          <w:u w:val="single"/>
        </w:rPr>
        <w:t>Preston L. Duplichan</w:t>
      </w:r>
      <w:r>
        <w:rPr>
          <w:rFonts w:cs="Courier New" w:ascii="Courier New" w:hAnsi="Courier New"/>
          <w:sz w:val="16"/>
          <w:szCs w:val="16"/>
        </w:rPr>
        <w:t xml:space="preserve"> (Army Serial Number 6262071 RAR), Military Police, United States Army, for distinguishing himself by heroic achievement in connection with military operations against an enemy of the United States on 28 March 1945, in the area of Rhodheim, Germany. While on duty in an area not yet cleared of hostile mines Pfc Duplichan learned that one of our soldiers lay wounded and helpless several hundred yards away. Completely disregarding the double danger from hidden explosives and hostile patrols still active in the area, Pfc Duplichan unhesitatingly went to the aid of the casualty and succeeded in evacuating him to safety. The great courage and spirit of self-sacrifice Pfc Duplichan displayed are in keeping with the high traditions of the Armed Forces.</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 G. 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r>
        <w:br w:type="page"/>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G 201-Whitehead, Charlie, Jr. (Enl) (A)</w:t>
        <w:tab/>
        <w:t>2 May 1945</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SUBJECT: Award of Silver Star</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 Private First Class Charlie Whitehead Jr.,</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499509, Military Police, Military Police</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toon, 7th Armored Division, APO 257,</w:t>
      </w:r>
    </w:p>
    <w:p>
      <w:pPr>
        <w:pStyle w:val="Normal"/>
        <w:suppressLineNumbers/>
        <w:tabs>
          <w:tab w:val="clear" w:pos="720"/>
          <w:tab w:val="left" w:pos="5760" w:leader="none"/>
        </w:tab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1.</w:t>
        <w:tab/>
        <w:t>By direction of the President, and under the provisions of AR 600-45, as amended, and Memorandum No. 34, Headquarters Ninth United States Army, 8 September 1944, as amended, the Silver Star was awarded per General Orders No. 72, this headquarters, dated 2 May 1945, to:</w:t>
      </w:r>
    </w:p>
    <w:p>
      <w:pPr>
        <w:pStyle w:val="Normal"/>
        <w:suppressLineNumbers/>
        <w:tabs>
          <w:tab w:val="clear" w:pos="720"/>
          <w:tab w:val="left" w:pos="1260" w:leader="none"/>
          <w:tab w:val="left" w:pos="5760" w:leader="none"/>
        </w:tabs>
        <w:suppressAutoHyphens w:val="true"/>
        <w:ind w:firstLine="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260" w:leader="none"/>
          <w:tab w:val="left" w:pos="5760" w:leader="none"/>
        </w:tabs>
        <w:suppressAutoHyphens w:val="true"/>
        <w:ind w:firstLine="720"/>
        <w:rPr/>
      </w:pPr>
      <w:r>
        <w:rPr>
          <w:rFonts w:cs="Courier New" w:ascii="Courier New" w:hAnsi="Courier New"/>
          <w:sz w:val="16"/>
          <w:szCs w:val="16"/>
        </w:rPr>
        <w:t>Private First Class (then Private) Charlie Whitehead, Jr. (Army Serial Number 34499509), Military Police, United States Army, for distinguishing himself by gallantry in action on 22 December 1944, in the area of Samree, Belgium. As our troops fought to slow the enemy's armored spearheads during the Battle of the Bulge in December 1944, Pfc Whitehead repeatedly braved death to control the flow of traffic. He remained at his post at an intersection near Samree, Belgium, even when under direct sniper fire. Only when all vehicles in the area had moved back did Pfc Whitehead leave his hazardous position. On reporting to Division headquarters Pfc Whitehead was assigned to a vital intersection on the main route of movement. Although subjected to direct artillery and small arms fire he resolutely continued to direct traffic. Pfc Whitehead's courageous devotion to duty during a time of fierce combat reflects the highest credit upon himself and the Armed Forces.</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jc w:val="center"/>
        <w:rPr>
          <w:rFonts w:ascii="Courier New" w:hAnsi="Courier New" w:cs="Courier New"/>
          <w:sz w:val="16"/>
          <w:szCs w:val="16"/>
        </w:rPr>
      </w:pPr>
      <w:r>
        <w:rPr>
          <w:rFonts w:cs="Courier New" w:ascii="Courier New" w:hAnsi="Courier New"/>
          <w:sz w:val="16"/>
          <w:szCs w:val="16"/>
        </w:rPr>
        <w:t>BY ORDER OF THE COMMANDING GENERAL</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ROBERT W. BURNHA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 xml:space="preserve"> Major, A. G. D.</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b/>
        <w:t>Assistant Adjutant Genera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of these men, except Johnson, survived the war and are not listed on the list of MP Platoon dead.</w:t>
      </w:r>
    </w:p>
  </w:footnote>
  <w:footnote w:id="3">
    <w:p>
      <w:pPr>
        <w:pStyle w:val="Footnote"/>
        <w:jc w:val="both"/>
        <w:rPr/>
      </w:pPr>
      <w:r>
        <w:rPr>
          <w:rStyle w:val="FootnoteCharacters"/>
        </w:rPr>
        <w:footnoteRef/>
      </w:r>
      <w:r>
        <w:rPr/>
        <w:t xml:space="preserve"> </w:t>
      </w:r>
      <w:r>
        <w:rPr/>
        <w:t>The typed month “August” is preceded by handwritten “31” and followed by handwritten “45”.</w:t>
      </w:r>
    </w:p>
  </w:footnote>
  <w:footnote w:id="4">
    <w:p>
      <w:pPr>
        <w:pStyle w:val="Footnote"/>
        <w:jc w:val="both"/>
        <w:rPr/>
      </w:pPr>
      <w:r>
        <w:rPr>
          <w:rStyle w:val="FootnoteCharacters"/>
        </w:rPr>
        <w:footnoteRef/>
      </w:r>
      <w:r>
        <w:rPr/>
        <w:t xml:space="preserve"> </w:t>
      </w:r>
      <w:r>
        <w:rPr/>
        <w:t>The type from the words “150715 Sep 45” until the end of the list of stations is heavier than the preceding type. So it seems likely that the report was put together initially through the end of August 1945 (based on the strength counts in paragraph b), probably in mid-September and was then continued later after the two-day move from Hettingen, Germany to Camp Lucky Strike, which was at St. Valéry-en-Caux, on the French coast north of Le Havre. There was also a lot of blank space left on the page after the last station entry and before the paragraph enumerating the marches, apparently in anticipation of more stations being entered. However, from Camp Lucky Strike the route was to Le Havre and then by ship to New York, where 7th Armored Division was inactivated 11 October 1945.</w:t>
      </w:r>
    </w:p>
  </w:footnote>
  <w:footnote w:id="5">
    <w:p>
      <w:pPr>
        <w:pStyle w:val="Footnote"/>
        <w:jc w:val="both"/>
        <w:rPr/>
      </w:pPr>
      <w:r>
        <w:rPr>
          <w:rStyle w:val="FootnoteCharacters"/>
        </w:rPr>
        <w:footnoteRef/>
      </w:r>
      <w:r>
        <w:rPr/>
        <w:t xml:space="preserve"> </w:t>
      </w:r>
      <w:r>
        <w:rPr/>
        <w:t>Note that though this page is numbered 3 and the numbering continues from this point, this is in fact the fourth page of the report.</w:t>
      </w:r>
    </w:p>
  </w:footnote>
  <w:footnote w:id="6">
    <w:p>
      <w:pPr>
        <w:pStyle w:val="Footnote"/>
        <w:jc w:val="both"/>
        <w:rPr/>
      </w:pPr>
      <w:r>
        <w:rPr>
          <w:rStyle w:val="FootnoteCharacters"/>
        </w:rPr>
        <w:footnoteRef/>
      </w:r>
      <w:r>
        <w:rPr/>
        <w:t xml:space="preserve"> </w:t>
      </w:r>
      <w:r>
        <w:rPr/>
        <w:t>As with the stations, this and all subsequent march entries are in heavier type, indicating later addition.</w:t>
      </w:r>
    </w:p>
  </w:footnote>
  <w:footnote w:id="7">
    <w:p>
      <w:pPr>
        <w:pStyle w:val="Footnote"/>
        <w:jc w:val="both"/>
        <w:rPr/>
      </w:pPr>
      <w:r>
        <w:rPr>
          <w:rStyle w:val="FootnoteCharacters"/>
        </w:rPr>
        <w:footnoteRef/>
      </w:r>
      <w:r>
        <w:rPr/>
        <w:t xml:space="preserve"> </w:t>
      </w:r>
      <w:r>
        <w:rPr/>
        <w:t>His name really is spelled both Henery and Henry in the two inst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06:00Z</dcterms:created>
  <dc:creator>Wesley Johnston</dc:creator>
  <dc:description/>
  <cp:keywords/>
  <dc:language>en-US</dc:language>
  <cp:lastModifiedBy>Wesley Johnston</cp:lastModifiedBy>
  <dcterms:modified xsi:type="dcterms:W3CDTF">2008-08-19T00:17:00Z</dcterms:modified>
  <cp:revision>187</cp:revision>
  <dc:subject/>
  <dc:title> SECRET</dc:title>
</cp:coreProperties>
</file>