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General Orders of the 7th Armored Division – 1945</w:t>
      </w:r>
    </w:p>
    <w:p>
      <w:pPr>
        <w:pStyle w:val="Normal"/>
        <w:jc w:val="center"/>
        <w:rPr>
          <w:b/>
          <w:b/>
          <w:bCs/>
          <w:sz w:val="36"/>
        </w:rPr>
      </w:pPr>
      <w:r>
        <w:rPr>
          <w:b/>
          <w:bCs/>
          <w:sz w:val="36"/>
        </w:rPr>
        <w:t>GO #1-155</w:t>
      </w:r>
    </w:p>
    <w:p>
      <w:pPr>
        <w:pStyle w:val="Normal"/>
        <w:jc w:val="center"/>
        <w:rPr/>
      </w:pPr>
      <w:r>
        <w:rPr>
          <w:b/>
          <w:bCs/>
          <w:sz w:val="36"/>
        </w:rPr>
        <w:t>June-September (GO #89-155)</w:t>
      </w:r>
    </w:p>
    <w:p>
      <w:pPr>
        <w:pStyle w:val="Normal"/>
        <w:rPr>
          <w:b/>
          <w:b/>
          <w:bCs/>
          <w:sz w:val="20"/>
        </w:rPr>
      </w:pPr>
      <w:r>
        <w:rPr>
          <w:b/>
          <w:bCs/>
          <w:sz w:val="20"/>
        </w:rPr>
      </w:r>
    </w:p>
    <w:p>
      <w:pPr>
        <w:pStyle w:val="Normal"/>
        <w:jc w:val="both"/>
        <w:rPr>
          <w:sz w:val="20"/>
        </w:rPr>
      </w:pPr>
      <w:r>
        <w:rPr>
          <w:sz w:val="20"/>
        </w:rPr>
        <w:t>The original documents, from which the copies were made for this transcription, are at the National Archives, in the Adjutant General’s Records (Record Group 407), with 7th Armored Division General Orders for 1942-1944 in Box 15547 and those for 1945 in Box 15548. There are almost certainly made transcription errors; so if you believe you have found an error, please contact Wesley Johnston (wwjohnston@aol.com) about it. Transcribers were:</w:t>
      </w:r>
    </w:p>
    <w:p>
      <w:pPr>
        <w:pStyle w:val="Normal"/>
        <w:numPr>
          <w:ilvl w:val="0"/>
          <w:numId w:val="2"/>
        </w:numPr>
        <w:jc w:val="both"/>
        <w:rPr>
          <w:sz w:val="20"/>
        </w:rPr>
      </w:pPr>
      <w:r>
        <w:rPr>
          <w:sz w:val="20"/>
        </w:rPr>
        <w:t>William H. Bell, nephew of Hoyt Bell of Company “C”, 40th Tank Battalion – GO #89-129, 132-142, 144</w:t>
      </w:r>
    </w:p>
    <w:p>
      <w:pPr>
        <w:pStyle w:val="Normal"/>
        <w:numPr>
          <w:ilvl w:val="0"/>
          <w:numId w:val="2"/>
        </w:numPr>
        <w:jc w:val="both"/>
        <w:rPr>
          <w:sz w:val="20"/>
        </w:rPr>
      </w:pPr>
      <w:r>
        <w:rPr>
          <w:sz w:val="20"/>
        </w:rPr>
        <w:t xml:space="preserve">Michael Black, grandson of David H. Black, Company “B” of 38th Armored Infantry Battalion – GO #146 </w:t>
      </w:r>
    </w:p>
    <w:p>
      <w:pPr>
        <w:pStyle w:val="Normal"/>
        <w:numPr>
          <w:ilvl w:val="0"/>
          <w:numId w:val="2"/>
        </w:numPr>
        <w:jc w:val="both"/>
        <w:rPr>
          <w:sz w:val="20"/>
        </w:rPr>
      </w:pPr>
      <w:r>
        <w:rPr>
          <w:sz w:val="20"/>
        </w:rPr>
        <w:t>Wesley Johnston, son of Walter Johnston, Company “B” of 38th Armored Infantry Battalion – 130-131, 143, 145, 147-155</w:t>
      </w:r>
    </w:p>
    <w:p>
      <w:pPr>
        <w:pStyle w:val="Normal"/>
        <w:jc w:val="both"/>
        <w:rPr>
          <w:sz w:val="20"/>
        </w:rPr>
      </w:pPr>
      <w:r>
        <w:rPr>
          <w:sz w:val="20"/>
        </w:rPr>
        <w:t>An Appendix contains the 7th Armored Division code names that I have thus far been able to identify. I will also note here that the MRU references in the distribution lists are to Machine Records Units, which were administrative units.</w:t>
      </w:r>
    </w:p>
    <w:p>
      <w:pPr>
        <w:pStyle w:val="Normal"/>
        <w:jc w:val="both"/>
        <w:rPr>
          <w:sz w:val="20"/>
        </w:rPr>
      </w:pPr>
      <w:r>
        <w:rPr>
          <w:sz w:val="20"/>
        </w:rPr>
      </w:r>
    </w:p>
    <w:p>
      <w:pPr>
        <w:pStyle w:val="Normal"/>
        <w:jc w:val="both"/>
        <w:rPr>
          <w:sz w:val="20"/>
        </w:rPr>
      </w:pPr>
      <w:r>
        <w:rPr>
          <w:sz w:val="20"/>
        </w:rPr>
        <w:t>The following table includes all General Orders included here. Keep in mind that General Orders were numbered starting from #1 on the first day of each year. So when referring to a General Order, it is always necessary to know not only the number of the General Order but also the year, in order to uniquely identify which General Order is meant. In 1944, there were 136 GO’s. In 1945, there were 155 GO’s. 76 GO’s were dated prior to VE-Day (8 May 1945) and 79 after VE-Day. However, the vast majority of post VE-Day GO’s were awards with references to pre-VE-Day events.</w:t>
      </w:r>
    </w:p>
    <w:p>
      <w:pPr>
        <w:pStyle w:val="Heading1"/>
        <w:rPr/>
      </w:pPr>
      <w:r>
        <w:rPr/>
        <w:t>1945 General Orders (#89-155) June-Sept</w:t>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Subjec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n-0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8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n-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Air Medal, Purple Heart (some posthumous, some oak-leaf clusters)</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n-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Lt. Col. Robert B. Jones as CO of CCB during absence of Col. Joseph Haskel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n-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Maj. Davis McHugh as Military Government Offic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n-0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Air Medal (oak-leaf cluster), Purple Heart, Good Conduc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n-0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Maj. Arnold Mozisek as Information and Education Offic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n-0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n-1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n-1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Combat Infantryman Badge (A/23 AIB)</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n-1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Medical Badge</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n-1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some oak-leaf clu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n-1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n-1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0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Combat Infantryman Badge (38 AIB, 48 AIB)</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n-1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Purple Heart (some oak-leaf cluster); Combat Infantryman Badge (23 AIB)</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n-2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0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Purple Heart (and oak-leaf clusters), Combat Infantryman Badge (38 AIB), Rescission</w:t>
            </w:r>
          </w:p>
        </w:tc>
      </w:tr>
      <w:tr>
        <w:trPr>
          <w:trHeight w:val="254" w:hRule="atLeast"/>
        </w:trPr>
        <w:tc>
          <w:tcPr>
            <w:tcW w:w="1238"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sz w:val="20"/>
                <w:szCs w:val="20"/>
              </w:rPr>
            </w:pPr>
            <w:r>
              <w:rPr>
                <w:sz w:val="20"/>
                <w:szCs w:val="20"/>
              </w:rPr>
              <w:t>1945-Jun-24</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0"/>
                <w:szCs w:val="20"/>
              </w:rPr>
            </w:pPr>
            <w:r>
              <w:rPr>
                <w:sz w:val="20"/>
                <w:szCs w:val="20"/>
              </w:rPr>
              <w:t>104</w:t>
            </w:r>
          </w:p>
        </w:tc>
        <w:tc>
          <w:tcPr>
            <w:tcW w:w="4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rPr>
                <w:sz w:val="20"/>
                <w:szCs w:val="20"/>
              </w:rPr>
            </w:pPr>
            <w:r>
              <w:rPr>
                <w:sz w:val="20"/>
                <w:szCs w:val="20"/>
              </w:rPr>
              <w:t>Reorganization of 77th Medical Battalion Armored</w:t>
            </w:r>
          </w:p>
        </w:tc>
      </w:tr>
    </w:tbl>
    <w:p>
      <w:pPr>
        <w:pStyle w:val="Heading1"/>
        <w:rPr/>
      </w:pPr>
      <w:r>
        <w:br w:type="page"/>
      </w:r>
      <w:r>
        <w:rPr/>
        <w:t>1945 General Orders (#89-155) June-Sept - continued</w:t>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69" w:hRule="atLeast"/>
        </w:trPr>
        <w:tc>
          <w:tcPr>
            <w:tcW w:w="123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Date</w:t>
            </w:r>
          </w:p>
        </w:tc>
        <w:tc>
          <w:tcPr>
            <w:tcW w:w="57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GO #</w:t>
            </w:r>
          </w:p>
        </w:tc>
        <w:tc>
          <w:tcPr>
            <w:tcW w:w="4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Pp</w:t>
            </w:r>
          </w:p>
        </w:tc>
        <w:tc>
          <w:tcPr>
            <w:tcW w:w="648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Subjec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n-2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Purple Heart (and oak-leaf cluster), Combat Infantryman Badge (48 AIB), Amendmen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n-2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0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n-2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0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Purple Heart, Resciss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n-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0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Col. Andrew Adams as Commander of Combat Command B</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l-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0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Maj. Robert Burnham as Acting Adjutant Gener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l-0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and oak-leaf clusters), Purple Heart (and oak-leaf clusters), Soldier’s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l-1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1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Bronze Star Medal, Air Medal, Purple Heart (some oak-leaf clusters for BSM, AM, PH), Combat Infantryman Badge(23 AIB, 38 AIB), Good Conduct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l-1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1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Purple Heart (and oak-leaf clusters)</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l-1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1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Maj. Morris Sorenson as Acting Assistant Chief of Staff, G-2</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l-1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1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Maj. Sam Plyler as Acting Division Quarterma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l-1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1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of Meritorious Service Unit Plaque</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l-1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1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and oak-leaf clusters), Medical Badge, Amendmen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l-1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1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Capt. Richard Weaver as Acting Inspector Gener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l-2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1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and oak-leaf clusters), Medical Badge</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l-2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1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Maj. Robert Burnham as Adjutant Gener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l-2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and posthumous and oak-leaf clusters), Purple Heart (and oak-leaf clusters), Combat Infantryman Badge, Medical Badge, American Defense Service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l-2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Capt. Richard Weaver as Inspector Gener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l-2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 Bronze Star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l-2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l-2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Organization of Artillery Anti-Tank Sub-sect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l-2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Dissolution of Artillery Anti-Tank Sub-sect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l-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Maj. Otto McBride as Assistant Chief of Staff, G-3, and of 1st Lt. Robert Freeland as Aide-de-Camp to Gen. Robert Hasbrouck</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Jul-3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 Bronze Star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ug-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 Bronze Star Med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ug-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2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Col. Andrew Adams as Chief of Staff</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ug-0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ssumption of command by Col. John Rya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ug-0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Farewell from Maj. Gen. Robert Hasbrouck</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ug-0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Maj. Sam Plyler as Division Quartermast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ug-0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Purple Heart (and oak-leaf clusters for both), Combat Infantryman Badge</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ug-0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Lt. Col. John Wemple as CCB commander; Awards: Purple Heart (and oak-leaf clusters), Combat Infantryman Badge</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ug-0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Lt. Col. George Eager, Jr. as Signal Officer</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ug-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Purple Heart (and oak-leaf clusters for both), Rescissi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ug-1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 of Lt. Col Robert Jones as Acting Inspector General</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ug-1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Purple Heart (and oak-leaf cluster), Combat Infantryman Badge, Medical Badge</w:t>
            </w:r>
          </w:p>
        </w:tc>
      </w:tr>
      <w:tr>
        <w:trPr>
          <w:trHeight w:val="254" w:hRule="atLeast"/>
        </w:trPr>
        <w:tc>
          <w:tcPr>
            <w:tcW w:w="1238"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sz w:val="20"/>
                <w:szCs w:val="20"/>
              </w:rPr>
            </w:pPr>
            <w:r>
              <w:rPr>
                <w:sz w:val="20"/>
                <w:szCs w:val="20"/>
              </w:rPr>
              <w:t>1945-Aug-15</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0"/>
                <w:szCs w:val="20"/>
              </w:rPr>
            </w:pPr>
            <w:r>
              <w:rPr>
                <w:sz w:val="20"/>
                <w:szCs w:val="20"/>
              </w:rPr>
              <w:t>139</w:t>
            </w:r>
          </w:p>
        </w:tc>
        <w:tc>
          <w:tcPr>
            <w:tcW w:w="4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rPr>
                <w:sz w:val="20"/>
                <w:szCs w:val="20"/>
              </w:rPr>
            </w:pPr>
            <w:r>
              <w:rPr>
                <w:sz w:val="20"/>
                <w:szCs w:val="20"/>
              </w:rPr>
              <w:t>Awards: Bronze Star Medal, Purple Heart (and oak-leaf cluster)</w:t>
            </w:r>
          </w:p>
        </w:tc>
      </w:tr>
    </w:tbl>
    <w:p>
      <w:pPr>
        <w:pStyle w:val="Heading1"/>
        <w:rPr/>
      </w:pPr>
      <w:r>
        <w:br w:type="page"/>
      </w:r>
      <w:r>
        <w:rPr/>
        <w:t>1945 General Orders (#89-155) June-Sept - continued</w:t>
      </w:r>
    </w:p>
    <w:tbl>
      <w:tblPr>
        <w:tblW w:w="8726" w:type="dxa"/>
        <w:jc w:val="center"/>
        <w:tblInd w:w="0" w:type="dxa"/>
        <w:tblLayout w:type="fixed"/>
        <w:tblCellMar>
          <w:top w:w="0" w:type="dxa"/>
          <w:left w:w="30" w:type="dxa"/>
          <w:bottom w:w="0" w:type="dxa"/>
          <w:right w:w="30" w:type="dxa"/>
        </w:tblCellMar>
      </w:tblPr>
      <w:tblGrid>
        <w:gridCol w:w="1238"/>
        <w:gridCol w:w="576"/>
        <w:gridCol w:w="432"/>
        <w:gridCol w:w="6480"/>
      </w:tblGrid>
      <w:tr>
        <w:trPr>
          <w:trHeight w:val="254" w:hRule="atLeast"/>
        </w:trPr>
        <w:tc>
          <w:tcPr>
            <w:tcW w:w="1238"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ug-20</w:t>
            </w:r>
          </w:p>
        </w:tc>
        <w:tc>
          <w:tcPr>
            <w:tcW w:w="576"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40</w:t>
            </w:r>
          </w:p>
        </w:tc>
        <w:tc>
          <w:tcPr>
            <w:tcW w:w="43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4"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Relief of Maj. Otto McBride and Maj. David Cooley from General Staff Corps</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ug-2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4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nnouncements: Maj. Owen Woodruff as Assistant Chief of Staff, G-3; Maj. Charles New as Assistant Chief of Staff, G-2; Lt. John Williams as Division Surge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ug-2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4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Oak-leaf Cluster (Silver Star), Bronze Star Medal, Purple Heart, Combat Infantryman Badge, Medical Badge</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ug-2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4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ssumption of command by Col. Orville W. Marti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Aug-3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4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Purple Heart, Combat Infantryman Badge, Medical Badge</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Sep-0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4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ssumption of command by Brig. Gen. Truman E. Boudino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Sep-0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46</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Purple Heart (some oak-leaf cluster), Combat Infantryman Badge (B/38, C/38, C/48), Medical Badge, Good Conduct Medal (MP Platoon)</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Sep-1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4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Silver Star, Combat Infantryman Badge</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Sep-1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48</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 Bronze Star Medal (Lt. Col. Lord Rothschild, British Army)</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Sep-1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4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ssumption of command by Brig. Gen. John E. Lewis</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Sep-1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Col. Orville Martin replaces Col. Andrew Adams as Chief of Staff; 1st Lt. Virgil Walter as Aide-de-Camp to Gen. John Lewis</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Sep-2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51</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 Oak-Leaf Cluster (Bronze Star Medal), Purple Heart</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Sep-2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5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 Purple Heart (John Giblin 38 AIB)</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Sep-2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5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s: Bronze Star Medal (Elroy Wasmuth &amp; Lester Kistler 38 AIB)</w:t>
            </w:r>
          </w:p>
        </w:tc>
      </w:tr>
      <w:tr>
        <w:trPr>
          <w:trHeight w:val="254" w:hRule="atLeast"/>
        </w:trPr>
        <w:tc>
          <w:tcPr>
            <w:tcW w:w="12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sz w:val="20"/>
                <w:szCs w:val="20"/>
              </w:rPr>
            </w:pPr>
            <w:r>
              <w:rPr>
                <w:sz w:val="20"/>
                <w:szCs w:val="20"/>
              </w:rPr>
              <w:t>1945-Sep-2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5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Award: Purple Heart (Romeo LeBlanc 23 AIB); Rescission of Bronze Star Medal (Ralph Short 40 Tank)</w:t>
            </w:r>
          </w:p>
        </w:tc>
      </w:tr>
      <w:tr>
        <w:trPr>
          <w:trHeight w:val="254" w:hRule="atLeast"/>
        </w:trPr>
        <w:tc>
          <w:tcPr>
            <w:tcW w:w="1238"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sz w:val="20"/>
                <w:szCs w:val="20"/>
              </w:rPr>
            </w:pPr>
            <w:r>
              <w:rPr>
                <w:sz w:val="20"/>
                <w:szCs w:val="20"/>
              </w:rPr>
              <w:t>1945-Sep-26</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0"/>
                <w:szCs w:val="20"/>
              </w:rPr>
            </w:pPr>
            <w:r>
              <w:rPr>
                <w:sz w:val="20"/>
                <w:szCs w:val="20"/>
              </w:rPr>
              <w:t>155</w:t>
            </w:r>
          </w:p>
        </w:tc>
        <w:tc>
          <w:tcPr>
            <w:tcW w:w="43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rPr>
                <w:sz w:val="20"/>
                <w:szCs w:val="20"/>
              </w:rPr>
            </w:pPr>
            <w:r>
              <w:rPr>
                <w:sz w:val="20"/>
                <w:szCs w:val="20"/>
              </w:rPr>
              <w:t>Lt. Col Frederic Schroeder replaces Maj. Owen Woodruff as Assistant Chief of Staff, G-3</w:t>
            </w:r>
          </w:p>
        </w:tc>
      </w:tr>
    </w:tbl>
    <w:p>
      <w:pPr>
        <w:pStyle w:val="Normal"/>
        <w:jc w:val="both"/>
        <w:rPr>
          <w:sz w:val="20"/>
        </w:rPr>
      </w:pPr>
      <w:r>
        <w:rPr>
          <w:sz w:val="20"/>
        </w:rPr>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 June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89)</w:t>
        <w:tab/>
      </w:r>
      <w:r>
        <w:rPr>
          <w:rFonts w:cs="Courier New" w:ascii="Courier New" w:hAnsi="Courier New"/>
          <w:sz w:val="16"/>
          <w:u w:val="single"/>
        </w:rPr>
        <w:t>AWARDS OF BRONZE STAR MEDAL</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left" w:pos="720" w:leader="none"/>
        </w:tabs>
        <w:ind w:firstLine="360"/>
        <w:rPr>
          <w:rFonts w:ascii="Courier New" w:hAnsi="Courier New" w:cs="Courier New"/>
          <w:sz w:val="16"/>
        </w:rPr>
      </w:pPr>
      <w:r>
        <w:rPr>
          <w:rFonts w:cs="Courier New" w:ascii="Courier New" w:hAnsi="Courier New"/>
          <w:sz w:val="16"/>
        </w:rPr>
        <w:t>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MAJOR (then CAPTAIN) WILLIAM D. BROWNE (Army Serial Number 0287697), Specialist Reserve, Headquarters 7th Armored Division, United States Army, for distinguishing himself by heroic service in connection with military operations against an enemy of the United States in Belgium and Germany, from 15 February 1945 to 20 April 1945. Entered the military service from Oreg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CAPTAIN CLARENCE F. HARRINGTON (Army Serial Number 0508270), Dental Corps, 77th Medical Battalion, Armored, United States Army, for distinguishing himself by meritorious service in connection with military operations against an enemy of the United States in France, Belgium, Holland and Germany, from 10 August 1944 to 27 April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CAPTAIN (CHAPLAIN) RAPHAEL C. O'BRIEN (Army Serial Number 0426596), Headquarters, Combat Command "B," 7th Armored Division, United States Army, for distinguishing himself by meritorious service in connection with military operations against an enemy of the United States in France, Belgium, Holland and Germany, from 11 August 1944 to 25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CAPTAIN ISAMU OZAMOTO (Army Serial Number 0529419), Medical Corps, 434th Armored Field Artillery Battalion, United States Army, for distinguishing himself by meritorious service in connection with military operations against an enemy of the United States in France, Belgium, Holland and Germany, from 15 August 1944 to 5 May 1945.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CAPTAIN WILLIAM B. SHEVELAND (Army Serial Number 0393466), Field Artillery, 434th Armored Field Artillery Battalion, United States Army, for distinguishing himself by meritorious service in connection with military operations against an enemy of the United States in France, Belgium, Holland and Germany, from 11 August 1944 to 29 April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CAPTAIN RICHARD F. YORK (Army Serial Number 0500023), Medical Corps, 77th Medical Battalion, Armored, United States Army, for distinguishing himself by meritorious service in connection with military operations against an enemy of the United States in Belgium, Holland and Germany, from 20 November 1944 to 5 May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FIRST LIEUTENANT JAMES W. BARTHOLOMEW (Army Serial Number 01011066), Infantry, 17th Tank Battalion, United States Army, for distinguishing himself by heroic achievement in connection with military operations against an enemy of the United States in Belgium and Holland, from 11 October 1944 to 20 December 1945.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89, Hq 7th Armd Div, APO 257, U S Army, 2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FIRST LIEUTENANT RAYMOND A. FUCA (Army Serial Number 01824848), Field Artillery, 814th Tank Destroyer Battalion (SP), United States Army, for distinguishing himself by meritorious service in connection with military operations against an enemy of the United States in France, Belgium, Holland and Germany, from 1 September 1944 to 10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FIRST LIEUTENANT (then SECOND LIEUTENANT and FIRST LIEUTENANT) FREDERICK C. GALLE (Army Serial Number 0524123), Field Artillery, 434th Armored Field Artillery Battalion, United States Army, for distinguishing himself by meritorious service in connection with military operations against an enemy of the United States in France, Belgium, Holland and Germany, from 4 January 1945 to 7 Ma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FIRST LIEUTENANT KENNETH A. HILL (Army Serial Number 01825274), Field Artillery, 814th Tank Destroyer Battalion (SP), United States Army, for distinguishing himself by meritorious service in connection with military operations against an enemy of the United States in France, Belgium, Holland and Germany, from 25 September 1944 to 10 May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FIRST LIEUTENANT WILLIAM R. HOFF (Army Serial Number 01015708), Infantry, 17th Tank Battalion, United States Army, for distinguishing himself by heroic service in connection with military operations against an enemy of the United States in Belgium and Germany, from 5 December 1944 to 12 Ma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FIRST LIEUTENANT RICHARD L. KARCHER (Army Serial Number 01825227), Field Artillery, 814th Tank Destroyer Battalion (SP), United States Army, for distinguishing himself by meritorious service in connection with military operations against an enemy of the United States in Belgium, Holland and Germany, from 1 October 1944 to 30 April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FIRST LIEUTENANT (then SECOND LIEUTENANT and FIRST LIEUTENANT) PETER J. McKEON JR. (Army Serial Number 01173708), Field Artillery, 434th Armored Field Artillery Battalion, United States Army, for distinguishing himself by meritorious service in connection with military operations against an enemy of the United States in France, Belgium, Holland and Germany, from 15 August 1944 to 5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FIRST LIEUTENANT GERALD A. PERSON (Army Serial Number 01542042), Medical Administrative Corps, 77th Medical Battalion, United States Army, for distinguishing himself by heroic service in connection with military operations against an enemy of the United States in France, Belgium, Holland and Germany, from 10 August 1944 to 27 April 1945.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FIRST LIEUTENANT PAUL A. SMITH (Army serial Number 0355396), Field Artillery, 434th Armored Field Artillery Battalion, United States Army, for distinguishing himself by meritorious service in connection with military operations against an enemy of the United States in France, Belgium, Holland and Germany, from 15 August 1944 to 5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SECOND LIEUTENANT (then Master Sergeant) ERNEST J. COLTON (Army Serial Number 02026358), Military Intelligence, I. P. W. Team Number 70, United States Army, for distinguishing himself by meritorious service in connection with military operations against an enemy of the United States in Belgium, Holland and Germany, from 13 October 1944 to 16 May 1945.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89, Hq 7th Armd Div, APO 257, U S Army, 2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SECOND LIEUTENANT (then Technical Sergeant and SECOND LIEUTENANT) MELVIN O'NEAL (Army Serial Number 02005257), Military Intelligence, 507th C. I. C. Detachment, United States Army, for distinguishing himself by meritorious service in connection with military operations against an enemy of the United States in Belgium and Germany, from 9 December 1944 to 16 May 1945.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CHIEF WARRANT OFFICER LYNDON M. ROTHWELL (Army Serial Number W2111578), NMB, 77th Medical Battalion, Armored, United States Army, for distinguishing himself by meritorious service in connection with military operations against an enemy of the United States in France, Belgium, Holland and Germany, from 10 August 1944 to 1 May 1945.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CHIEF WARRANT OFFICER KIT J. STUTT (Army Serial Number W2106428), NMB, 77th Medial Battalion, United States Army, for distinguishing himself by meritorious service in connection with military operations against an enemy of the United States in France, Belgium, Holland and Germany, from 10 August 1944 to 1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WARRANT OFFICER (JUNIOR GRADE) LEWIS A. YOUNG (Army Serial Number W2128045), NMB, Headquarters Battery, Division Artillery, 7th Armored Division, United States Army, for distinguishing himself by meritorious service in connection with military operations against an enemy of the United States in France, Belgium, Holland and Germany, from 11 August 1944 to 7 Ma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Master Sergeant </w:t>
      </w:r>
      <w:r>
        <w:rPr>
          <w:rFonts w:cs="Courier New" w:ascii="Courier New" w:hAnsi="Courier New"/>
          <w:sz w:val="16"/>
          <w:u w:val="single"/>
        </w:rPr>
        <w:t>Francisco A. Gomes</w:t>
      </w:r>
      <w:r>
        <w:rPr>
          <w:rFonts w:cs="Courier New" w:ascii="Courier New" w:hAnsi="Courier New"/>
          <w:sz w:val="16"/>
        </w:rPr>
        <w:t xml:space="preserve"> (Army Serial Number 6085154), Field Artillery, 434th Armored Field Artillery Battalion, United States Army, for distinguishing himself by meritorious service in connection with military operations against an enemy of the United States in France, Belgium, Holland and Germany, from 10 August 1944 to 8 May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Master Sergeant </w:t>
      </w:r>
      <w:r>
        <w:rPr>
          <w:rFonts w:cs="Courier New" w:ascii="Courier New" w:hAnsi="Courier New"/>
          <w:sz w:val="16"/>
          <w:u w:val="single"/>
        </w:rPr>
        <w:t xml:space="preserve">William F. Murphy, Jr. </w:t>
      </w:r>
      <w:r>
        <w:rPr>
          <w:rFonts w:cs="Courier New" w:ascii="Courier New" w:hAnsi="Courier New"/>
          <w:sz w:val="16"/>
        </w:rPr>
        <w:t>(Army Serial Number 32257361), Field Artillery, 434th Armored Field Artillery Battalion, United States Army, for distinguishing himself by meritorious service in connection with military operations against an enemy of the United States in France, Belgium, Holland and Germany, from 15 August 1944 to 5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First Sergeant </w:t>
      </w:r>
      <w:r>
        <w:rPr>
          <w:rFonts w:cs="Courier New" w:ascii="Courier New" w:hAnsi="Courier New"/>
          <w:sz w:val="16"/>
          <w:u w:val="single"/>
        </w:rPr>
        <w:t>Anthony Dombkowski</w:t>
      </w:r>
      <w:r>
        <w:rPr>
          <w:rFonts w:cs="Courier New" w:ascii="Courier New" w:hAnsi="Courier New"/>
          <w:sz w:val="16"/>
        </w:rPr>
        <w:t xml:space="preserve"> (Army Serial Number 32214212), Medical Department, 77th Medical Battalion, Armored, United States Army, for distinguishing himself by heroic service in connection with military operations against an enemy of the United States in France, Belgium, Holland and Germany, from 16 August 1944 to 16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First Sergeant </w:t>
      </w:r>
      <w:r>
        <w:rPr>
          <w:rFonts w:cs="Courier New" w:ascii="Courier New" w:hAnsi="Courier New"/>
          <w:sz w:val="16"/>
          <w:u w:val="single"/>
        </w:rPr>
        <w:t>Francis L. Fennessey</w:t>
      </w:r>
      <w:r>
        <w:rPr>
          <w:rFonts w:cs="Courier New" w:ascii="Courier New" w:hAnsi="Courier New"/>
          <w:sz w:val="16"/>
        </w:rPr>
        <w:t xml:space="preserve"> (Army Serial Number 11009968), Medical Department, 77th Medical Battalion, United States Army, for distinguishing himself by meritorious service in connection with military operations against an enemy of the United States in France, Belgium, Holland and Germany, from 15 August 1944 to 15 April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First Sergeant </w:t>
      </w:r>
      <w:r>
        <w:rPr>
          <w:rFonts w:cs="Courier New" w:ascii="Courier New" w:hAnsi="Courier New"/>
          <w:sz w:val="16"/>
          <w:u w:val="single"/>
        </w:rPr>
        <w:t>Sheldon J. Landry</w:t>
      </w:r>
      <w:r>
        <w:rPr>
          <w:rFonts w:cs="Courier New" w:ascii="Courier New" w:hAnsi="Courier New"/>
          <w:sz w:val="16"/>
        </w:rPr>
        <w:t xml:space="preserve"> (Army Serial Number 6384348), Armored, 17th Tank Battalion, United States Army, for distinguishing himself by meritorious service in connection with military operations against an enemy of the United States in France, Belgium, Holland and Germany, from 11 August 1944 to 12 May 1945. Entered the military service from Louisia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89, Hq 7th Armd Div, APO 257, U S Army, 2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First Sergeant </w:t>
      </w:r>
      <w:r>
        <w:rPr>
          <w:rFonts w:cs="Courier New" w:ascii="Courier New" w:hAnsi="Courier New"/>
          <w:sz w:val="16"/>
          <w:u w:val="single"/>
        </w:rPr>
        <w:t>Reuben J. McBride</w:t>
      </w:r>
      <w:r>
        <w:rPr>
          <w:rFonts w:cs="Courier New" w:ascii="Courier New" w:hAnsi="Courier New"/>
          <w:sz w:val="16"/>
        </w:rPr>
        <w:t xml:space="preserve"> (Army Serial Number 36042934), Medical Department, 77th Medical Battalion, United States Army, for distinguishing himself by meritorious service in connection with military operations against an enemy of the United States in France, Belgium, Holland and Germany, from 10 August 1944 to 27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First Sergeant </w:t>
      </w:r>
      <w:r>
        <w:rPr>
          <w:rFonts w:cs="Courier New" w:ascii="Courier New" w:hAnsi="Courier New"/>
          <w:sz w:val="16"/>
          <w:u w:val="single"/>
        </w:rPr>
        <w:t>James R. Murphy</w:t>
      </w:r>
      <w:r>
        <w:rPr>
          <w:rFonts w:cs="Courier New" w:ascii="Courier New" w:hAnsi="Courier New"/>
          <w:sz w:val="16"/>
        </w:rPr>
        <w:t xml:space="preserve"> (Army Serial Number 32257373), Field Artillery, 434th Armored Field Artillery Battalion, United States Army, for distinguishing himself by meritorious service in connection with military operations against an enemy of the United States in France, Belgium, Holland and Germany, from 10 August 1944 to 8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w:t>
      </w:r>
      <w:r>
        <w:rPr>
          <w:rFonts w:cs="Courier New" w:ascii="Courier New" w:hAnsi="Courier New"/>
          <w:sz w:val="16"/>
          <w:u w:val="single"/>
        </w:rPr>
        <w:t>Albert T. Barcis</w:t>
      </w:r>
      <w:r>
        <w:rPr>
          <w:rFonts w:cs="Courier New" w:ascii="Courier New" w:hAnsi="Courier New"/>
          <w:sz w:val="16"/>
        </w:rPr>
        <w:t xml:space="preserve"> (Army Serial Number 33083580), Armored, 17th Tank Battalion, United States Army, for distinguishing himself by meritorious service in connection with military operations against an enemy of the United States in France, Belgium, Holland and Germany, from 11 August 1944 to 10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w:t>
      </w:r>
      <w:r>
        <w:rPr>
          <w:rFonts w:cs="Courier New" w:ascii="Courier New" w:hAnsi="Courier New"/>
          <w:sz w:val="16"/>
          <w:u w:val="single"/>
        </w:rPr>
        <w:t>Ralph Bickel</w:t>
      </w:r>
      <w:r>
        <w:rPr>
          <w:rFonts w:cs="Courier New" w:ascii="Courier New" w:hAnsi="Courier New"/>
          <w:sz w:val="16"/>
        </w:rPr>
        <w:t xml:space="preserve"> (Army Serial Number 13054843), Armored, 17th Tank Battalion, United States Army, for distinguishing himself by meritorious service in connection with military operations against an enemy of the United States in France, Belgium, Holland and Germany, from 11 August 1944 to 19 December 1944, and from 18 March 1945 to 1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w:t>
      </w:r>
      <w:r>
        <w:rPr>
          <w:rFonts w:cs="Courier New" w:ascii="Courier New" w:hAnsi="Courier New"/>
          <w:sz w:val="16"/>
          <w:u w:val="single"/>
        </w:rPr>
        <w:t>George E. Chipei</w:t>
      </w:r>
      <w:r>
        <w:rPr>
          <w:rFonts w:cs="Courier New" w:ascii="Courier New" w:hAnsi="Courier New"/>
          <w:sz w:val="16"/>
        </w:rPr>
        <w:t xml:space="preserve"> (Army Serial Number 36621242), Infantry, 23d Armored Infantry Battalion, United States Army, for distinguishing himself by meritorious service in connection with military operations against an enemy of the United States in France, Belgium, Holland and Germany, from 11 August 1944 to 8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w:t>
      </w:r>
      <w:r>
        <w:rPr>
          <w:rFonts w:cs="Courier New" w:ascii="Courier New" w:hAnsi="Courier New"/>
          <w:sz w:val="16"/>
          <w:u w:val="single"/>
        </w:rPr>
        <w:t>David W. Grupe</w:t>
      </w:r>
      <w:r>
        <w:rPr>
          <w:rFonts w:cs="Courier New" w:ascii="Courier New" w:hAnsi="Courier New"/>
          <w:sz w:val="16"/>
        </w:rPr>
        <w:t xml:space="preserve"> (Army Serial Number 36313799), Armored, 17th Tank Battalion, United States Army, for distinguishing himself by meritorious service in connection with military operations against an enemy of the United States in France, Belgium, Holland and Germany, from 11 August 1944 to 12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w:t>
      </w:r>
      <w:r>
        <w:rPr>
          <w:rFonts w:cs="Courier New" w:ascii="Courier New" w:hAnsi="Courier New"/>
          <w:sz w:val="16"/>
          <w:u w:val="single"/>
        </w:rPr>
        <w:t>Oliver L. Kutscher</w:t>
      </w:r>
      <w:r>
        <w:rPr>
          <w:rFonts w:cs="Courier New" w:ascii="Courier New" w:hAnsi="Courier New"/>
          <w:sz w:val="16"/>
        </w:rPr>
        <w:t xml:space="preserve"> (Army Serial Number 33172366), Infantry, 23d Armored Infantry Battalion, United States Army, for distinguishing himself by meritorious service in connection with military operations against an enemy of the United States in France, Belgium, Holland and Germany, from 11 August 1944 to 5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w:t>
      </w:r>
      <w:r>
        <w:rPr>
          <w:rFonts w:cs="Courier New" w:ascii="Courier New" w:hAnsi="Courier New"/>
          <w:sz w:val="16"/>
          <w:u w:val="single"/>
        </w:rPr>
        <w:t>Edward W. Rutkowski</w:t>
      </w:r>
      <w:r>
        <w:rPr>
          <w:rFonts w:cs="Courier New" w:ascii="Courier New" w:hAnsi="Courier New"/>
          <w:sz w:val="16"/>
        </w:rPr>
        <w:t xml:space="preserve"> (Army Serial Number 36116486), Infantry, 23d Armored Infantry Battalion, United States Army, for distinguishing himself by meritorious service in connection with military operations against an enemy of the United States in France, Belgium, Holland and Germany, from 15 August 1944 to 26 August 1944, and from 10 December 1944 to 8 Ma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w:t>
      </w:r>
      <w:r>
        <w:rPr>
          <w:rFonts w:cs="Courier New" w:ascii="Courier New" w:hAnsi="Courier New"/>
          <w:sz w:val="16"/>
          <w:u w:val="single"/>
        </w:rPr>
        <w:t>Albert Williams</w:t>
      </w:r>
      <w:r>
        <w:rPr>
          <w:rFonts w:cs="Courier New" w:ascii="Courier New" w:hAnsi="Courier New"/>
          <w:sz w:val="16"/>
        </w:rPr>
        <w:t xml:space="preserve"> (Army Serial Number 34003880), Quartermaster Corps, 446th Quartermaster Truck Company, United States Army, for distinguishing himself by meritorious service in connection with military operations against an enemy of the United States in France, Belgium, Holland and Germany, from 14 August 1944 to 5 May 1945. Entered the military service from Tennessee.</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89, Hq 7th Armd Div, APO 257, U S Army, 2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al Sergeant </w:t>
      </w:r>
      <w:r>
        <w:rPr>
          <w:rFonts w:cs="Courier New" w:ascii="Courier New" w:hAnsi="Courier New"/>
          <w:sz w:val="16"/>
          <w:u w:val="single"/>
        </w:rPr>
        <w:t>Lester H. Woodrum</w:t>
      </w:r>
      <w:r>
        <w:rPr>
          <w:rFonts w:cs="Courier New" w:ascii="Courier New" w:hAnsi="Courier New"/>
          <w:sz w:val="16"/>
        </w:rPr>
        <w:t xml:space="preserve"> (Army Serial Number 37015721), Infantry, 23d Armored Infantry Battalion, United States Army, for distinguishing himself by meritorious service in connection with military operations against an enemy of the United States in France, Belgium, Holland and Germany, from 10 August 1944 to 8 May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John R. Adams</w:t>
      </w:r>
      <w:r>
        <w:rPr>
          <w:rFonts w:cs="Courier New" w:ascii="Courier New" w:hAnsi="Courier New"/>
          <w:sz w:val="16"/>
        </w:rPr>
        <w:t xml:space="preserve"> (Army Serial Number 36176752), Field Artillery, 814th Tank Destroyer Battalion (SP), United States Army, for distinguishing himself by meritorious service in connection with military operations against an enemy of the United States in Belgium, Holland and Germany, from 1 October 1944 to 30 April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Herbert S. Dana</w:t>
      </w:r>
      <w:r>
        <w:rPr>
          <w:rFonts w:cs="Courier New" w:ascii="Courier New" w:hAnsi="Courier New"/>
          <w:sz w:val="16"/>
        </w:rPr>
        <w:t xml:space="preserve"> (Army Serial Number 33003143), Armored, Headquarters Company, Combat Command "B," 7th Armored Division, United States Army, for distinguishing himself by meritorious service in connection with military operations against an enemy of the United States in France, Belgium, Holland and Germany, from 20 September 1944 to 16 May 1945.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Walter F. Drehner</w:t>
      </w:r>
      <w:r>
        <w:rPr>
          <w:rFonts w:cs="Courier New" w:ascii="Courier New" w:hAnsi="Courier New"/>
          <w:sz w:val="16"/>
        </w:rPr>
        <w:t xml:space="preserve"> (Army Serial Number 32209913), Armored, 17th Tank Battalion, United States Army, for distinguishing himself by meritorious service in connection with military operations against an enemy of the United States in France, Belgium, Holland and Germany, from 11 August 1944 to 1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Raymond E. Duke</w:t>
      </w:r>
      <w:r>
        <w:rPr>
          <w:rFonts w:cs="Courier New" w:ascii="Courier New" w:hAnsi="Courier New"/>
          <w:sz w:val="16"/>
        </w:rPr>
        <w:t xml:space="preserve"> (Army Serial Number 14022728), Medical Department, 77th Medical Battalion, Armored, United States Army, for distinguishing himself by heroic service in connection with military operations against an enemy of the United States in France, Belgium, Holland and Germany, from 10 August 1944 to 27 April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William G. Dukes, Jr.</w:t>
      </w:r>
      <w:r>
        <w:rPr>
          <w:rFonts w:cs="Courier New" w:ascii="Courier New" w:hAnsi="Courier New"/>
          <w:sz w:val="16"/>
        </w:rPr>
        <w:t xml:space="preserve"> (Army Serial Number 34263025), Field Artillery, 434th Armored Field Artillery Battalion, United States Army, for distinguishing himself by meritorious service in connection with military operations against an enemy of the United States in France, Belgium, Holland and Germany, from 15 August 1944 to 30 April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Joseph A. Galardy</w:t>
      </w:r>
      <w:r>
        <w:rPr>
          <w:rFonts w:cs="Courier New" w:ascii="Courier New" w:hAnsi="Courier New"/>
          <w:sz w:val="16"/>
        </w:rPr>
        <w:t xml:space="preserve"> (Army Serial Number 33070268), Field Artillery, 434th Armored Field Artillery Battalion, United States Army, for distinguishing himself by meritorious service in connection with military operations against an enemy of the United States in France, Belgium, Holland and Germany, from 1 October 1944 to 30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Frederick I. Kirchner, Jr.</w:t>
      </w:r>
      <w:r>
        <w:rPr>
          <w:rFonts w:cs="Courier New" w:ascii="Courier New" w:hAnsi="Courier New"/>
          <w:sz w:val="16"/>
        </w:rPr>
        <w:t xml:space="preserve"> (Army Serial Number 36169833), Field Artillery, 434th Armored Field Artillery Battalion, United States Army, for distinguishing himself by meritorious service in connection with military operations against an enemy of the United States in France, Belgium, Holland and Germany, from 2 April 1945 to 8 Ma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Roscoe J. Knoderer</w:t>
      </w:r>
      <w:r>
        <w:rPr>
          <w:rFonts w:cs="Courier New" w:ascii="Courier New" w:hAnsi="Courier New"/>
          <w:sz w:val="16"/>
        </w:rPr>
        <w:t xml:space="preserve"> (Army Serial Number 20538823), Field Artillery, 814th Tank Destroyer Battalion (SP), United States Army, for distinguishing himself by meritorious service in connection with military operations against an enemy of the United States in Belgium, Holland and Germany, from 1 October 1944 to 30 April 1945. Entered the military service from India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89, Hq 7th Armd Div, APO 257, U S Army, 2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Carl Leuthner</w:t>
      </w:r>
      <w:r>
        <w:rPr>
          <w:rFonts w:cs="Courier New" w:ascii="Courier New" w:hAnsi="Courier New"/>
          <w:sz w:val="16"/>
        </w:rPr>
        <w:t xml:space="preserve"> (Army Serial Number 32227448), Infantry, 23d Armored Infantry Battalion, United States Army, for distinguishing himself by meritorious service in connection with military operations against an enemy of the United States in France, Belgium, Holland and Germany, from 27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Joseph E. Long</w:t>
      </w:r>
      <w:r>
        <w:rPr>
          <w:rFonts w:cs="Courier New" w:ascii="Courier New" w:hAnsi="Courier New"/>
          <w:sz w:val="16"/>
        </w:rPr>
        <w:t xml:space="preserve"> (Army Serial Number 6945306), Field Artillery, 814th Tank Destroyer Battalion (SP), United States Army, for distinguishing himself by meritorious service in connection with military operations against an enemy of the United States in Belgium, Holland and Germany, from 1 October 1944 to 30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Elridge L. Provost</w:t>
      </w:r>
      <w:r>
        <w:rPr>
          <w:rFonts w:cs="Courier New" w:ascii="Courier New" w:hAnsi="Courier New"/>
          <w:sz w:val="16"/>
        </w:rPr>
        <w:t xml:space="preserve"> (Army Serial Number 34233054), Quartermaster Corps, 446th Quartermaster Truck Company, United States Army, for distinguishing himself by meritorious service in connection with military operations against an enemy of the United States in France, Belgium, Holland and Germany, from 14 August 1944 to 5 May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Robert J. Smalls</w:t>
      </w:r>
      <w:r>
        <w:rPr>
          <w:rFonts w:cs="Courier New" w:ascii="Courier New" w:hAnsi="Courier New"/>
          <w:sz w:val="16"/>
        </w:rPr>
        <w:t xml:space="preserve"> (Army Serial Number 34252247), Quartermaster Corps, 446th Quartermaster Truck Company, United States Army, for distinguishing himself by meritorious service in connection with military operations against an enemy of the United States in France, Belgium, Holland and Germany, from 14 August 1944 to 5 May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Monroe O. Stabeno</w:t>
      </w:r>
      <w:r>
        <w:rPr>
          <w:rFonts w:cs="Courier New" w:ascii="Courier New" w:hAnsi="Courier New"/>
          <w:sz w:val="16"/>
        </w:rPr>
        <w:t xml:space="preserve"> (Army Serial Number 38155364), Armored, formerly Headquarters Company, Combat Command "B," 7th Armored Division, United States Army, for distinguishing himself by meritorious service in connection with military operations against an enemy of the United States in France, Belgium, Holland and Germany, from 14 August 1944 to 2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Eugene J. Tally</w:t>
      </w:r>
      <w:r>
        <w:rPr>
          <w:rFonts w:cs="Courier New" w:ascii="Courier New" w:hAnsi="Courier New"/>
          <w:sz w:val="16"/>
        </w:rPr>
        <w:t xml:space="preserve"> (Army Serial Number 37010561), Medical Department, 489th Armored Field Artillery Battalion, United States Army, for distinguishing himself by meritorious service in connection with military operations against an enemy of the United States in France, Belgium, Holland and Germany, from 12 August 1944 to 9 May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taff Sergeant </w:t>
      </w:r>
      <w:r>
        <w:rPr>
          <w:rFonts w:cs="Courier New" w:ascii="Courier New" w:hAnsi="Courier New"/>
          <w:sz w:val="16"/>
          <w:u w:val="single"/>
        </w:rPr>
        <w:t>William Weeks</w:t>
      </w:r>
      <w:r>
        <w:rPr>
          <w:rFonts w:cs="Courier New" w:ascii="Courier New" w:hAnsi="Courier New"/>
          <w:sz w:val="16"/>
        </w:rPr>
        <w:t xml:space="preserve"> (Army Serial Number 34560150), Quartermaster Corps, 446th Quartermaster Truck Company, United States Army, for distinguishing himself by meritorious service in connection with military operations against an enemy of the United States in France, Belgium, Holland and Germany, from 14 August 1944 to 8 May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Third Grade </w:t>
      </w:r>
      <w:r>
        <w:rPr>
          <w:rFonts w:cs="Courier New" w:ascii="Courier New" w:hAnsi="Courier New"/>
          <w:sz w:val="16"/>
          <w:u w:val="single"/>
        </w:rPr>
        <w:t>Clarence E. Evenson</w:t>
      </w:r>
      <w:r>
        <w:rPr>
          <w:rFonts w:cs="Courier New" w:ascii="Courier New" w:hAnsi="Courier New"/>
          <w:sz w:val="16"/>
        </w:rPr>
        <w:t xml:space="preserve"> (Army Serial Number 39171697), Medical Department, 489th Armored Field Artillery Battalion, United States Army, for distinguishing himself by meritorious service in connection with military operations against an enemy of the United States in France, Belgium, Holland and Germany, from 12 August 1944 to 9 May 1945. Entered the military service from Mont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James E. Addington</w:t>
      </w:r>
      <w:r>
        <w:rPr>
          <w:rFonts w:cs="Courier New" w:ascii="Courier New" w:hAnsi="Courier New"/>
          <w:sz w:val="16"/>
        </w:rPr>
        <w:t xml:space="preserve"> (Army Serial Number 33047279), Field Artillery, 814th Tank Destroyer Battalion (SP), United States Army, for distinguishing himself by meritorious service in connection with military operations against an enemy of the United States in France, Belgium, Holland and Germany, from 1 October 1944 to 30 April 1945. Entered the military service from Virgi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89, Hq 7th Armd Div, APO 257, U S Army, 2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Donald F. Armstrong</w:t>
      </w:r>
      <w:r>
        <w:rPr>
          <w:rFonts w:cs="Courier New" w:ascii="Courier New" w:hAnsi="Courier New"/>
          <w:sz w:val="16"/>
        </w:rPr>
        <w:t xml:space="preserve"> (Army Serial Number 32253056), Medical Department, 77th Medical Battalion, Armored, United States Army, for distinguishing himself by heroic service in connection with military operations against an enemy of the United States in Belgium, Holland and Germany, from 19 November 1944 to 14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Joseph F. Bemben</w:t>
      </w:r>
      <w:r>
        <w:rPr>
          <w:rFonts w:cs="Courier New" w:ascii="Courier New" w:hAnsi="Courier New"/>
          <w:sz w:val="16"/>
        </w:rPr>
        <w:t xml:space="preserve"> (Army Serial Number 36503010), Field Artillery, 814th Tank Destroyer Battalion (SP), United States Army, for distinguishing himself by meritorious service in connection with military operations against an enemy of the United States in Belgium, Holland and Germany, from 1 October 1944 to 30 April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Carrol E. Christmas</w:t>
      </w:r>
      <w:r>
        <w:rPr>
          <w:rFonts w:cs="Courier New" w:ascii="Courier New" w:hAnsi="Courier New"/>
          <w:sz w:val="16"/>
        </w:rPr>
        <w:t xml:space="preserve"> (Army Serial Number 37492711), Field Artillery, 814th Tank Destroyer Battalion (SP), United States Army, for distinguishing himself by meritorious service in connection with military operations against an enemy of the United States in France, Belgium, Holland and Germany, from 10 September 1944 to 10 May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Arnold L. Cleveland</w:t>
      </w:r>
      <w:r>
        <w:rPr>
          <w:rFonts w:cs="Courier New" w:ascii="Courier New" w:hAnsi="Courier New"/>
          <w:sz w:val="16"/>
        </w:rPr>
        <w:t xml:space="preserve"> (Army Serial Number 37544945), Field Artillery, 814th Tank Destroyer Battalion (SP), United States Army, for distinguishing himself by meritorious service in connection with military operations against an enemy of the United States in Belgium, Holland and Germany, from 1 October 1944 to 30 April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Ray A. Collins</w:t>
      </w:r>
      <w:r>
        <w:rPr>
          <w:rFonts w:cs="Courier New" w:ascii="Courier New" w:hAnsi="Courier New"/>
          <w:sz w:val="16"/>
        </w:rPr>
        <w:t xml:space="preserve"> (Army Serial Number 35302168), Armored, Headquarters Company, Combat Command "B," 7th Armored Division, United States Army, for distinguishing himself by meritorious service in connection with military operations against an enemy of the United States in France, Belgium, Holland and Germany, from 14 August 1944 to 16 Ma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Kenneth L. Cooper</w:t>
      </w:r>
      <w:r>
        <w:rPr>
          <w:rFonts w:cs="Courier New" w:ascii="Courier New" w:hAnsi="Courier New"/>
          <w:sz w:val="16"/>
        </w:rPr>
        <w:t xml:space="preserve"> (Army Serial Number 37467568), Field Artillery, 814th Tank Destroyer Battalion (SP), United States Army, for distinguishing himself by meritorious service in connection with military operations against an enemy of the United States in France, Belgium, Holland and Germany, from 8 August 1944 to 10 May 1945.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Robert Corrigan</w:t>
      </w:r>
      <w:r>
        <w:rPr>
          <w:rFonts w:cs="Courier New" w:ascii="Courier New" w:hAnsi="Courier New"/>
          <w:sz w:val="16"/>
        </w:rPr>
        <w:t xml:space="preserve"> (Army Serial Number 37493085), Field Artillery, 815th Tank Destroyer Battalion (SP), United States Army, for distinguishing himself by meritorious service in connection with military operations against an enemy of the United States in Belgium, Holland and Germany, from 1 October 1944 to 30 April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John C. Dimke</w:t>
      </w:r>
      <w:r>
        <w:rPr>
          <w:rFonts w:cs="Courier New" w:ascii="Courier New" w:hAnsi="Courier New"/>
          <w:sz w:val="16"/>
        </w:rPr>
        <w:t xml:space="preserve"> (Army Serial Number 37467922), Field Artillery, 814th Tank Destroyer Battalion (SP), United States Army, for distinguishing himself by meritorious service in connection with military operations against an enemy of the United States in Belgium, Holland and Germany, from 1 October 1944 to 30 April 1945.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Leroy C. Flick</w:t>
      </w:r>
      <w:r>
        <w:rPr>
          <w:rFonts w:cs="Courier New" w:ascii="Courier New" w:hAnsi="Courier New"/>
          <w:sz w:val="16"/>
        </w:rPr>
        <w:t xml:space="preserve"> (Army Serial Number 33266945), Field Artillery, 814th Tank Destroyer Battalion (SP), United States Army, for distinguishing himself by meritorious service in connection with military operations against an enemy of the United States in France, Belgium, Holland and Germany, from 25 September 1944 to 10 May 1945.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89, Hq 7th Armd Div, APO 257, U S Army, 2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Charles E. Forsch</w:t>
      </w:r>
      <w:r>
        <w:rPr>
          <w:rFonts w:cs="Courier New" w:ascii="Courier New" w:hAnsi="Courier New"/>
          <w:sz w:val="16"/>
        </w:rPr>
        <w:t xml:space="preserve"> (Army Serial Number 35284629), Armored, 17th Tank Battalion, United States Army, for distinguishing himself by meritorious service in connection with military operations against an enemy of the United States in France, Belgium, Holland and Germany, from 11 August 1944 to 11 Ma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Leo J. Fox</w:t>
      </w:r>
      <w:r>
        <w:rPr>
          <w:rFonts w:cs="Courier New" w:ascii="Courier New" w:hAnsi="Courier New"/>
          <w:sz w:val="16"/>
        </w:rPr>
        <w:t xml:space="preserve"> (Army Serial Number 36504753), Field Artillery, 814th Tank Destroyer Battalion (SP), United States Army, for distinguishing himself by meritorious service in connection with military operations against an enemy of the United States in Belgium, Holland and Germany, from 1 October 1944 to 30 April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Edward W. Goacher</w:t>
      </w:r>
      <w:r>
        <w:rPr>
          <w:rFonts w:cs="Courier New" w:ascii="Courier New" w:hAnsi="Courier New"/>
          <w:sz w:val="16"/>
        </w:rPr>
        <w:t xml:space="preserve"> (Army Serial Number 36061845), Field Artillery, 814th Tank Destroyer Battalion (SP), United States Army, for distinguishing himself by meritorious service in connection with military operations against an enemy of the United States in France, Belgium, Holland and Germany, from 10 September 1944 to 10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Allan M. Lundberg</w:t>
      </w:r>
      <w:r>
        <w:rPr>
          <w:rFonts w:cs="Courier New" w:ascii="Courier New" w:hAnsi="Courier New"/>
          <w:sz w:val="16"/>
        </w:rPr>
        <w:t xml:space="preserve"> (Army Serial Number 37544762), Field Artillery, 814th Tank Destroyer Battalion (SP), United States Army, for distinguishing himself by meritorious service in connection with military operations against an enemy of the United States in Belgium, Holland and Germany, from 1 October 1944 to 30 April 1945.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Clinton Shaw</w:t>
      </w:r>
      <w:r>
        <w:rPr>
          <w:rFonts w:cs="Courier New" w:ascii="Courier New" w:hAnsi="Courier New"/>
          <w:sz w:val="16"/>
        </w:rPr>
        <w:t xml:space="preserve"> (Army Serial Number 37492631), Field Artillery, 814th Tank Destroyer Battalion (SP), United States Army, for distinguishing himself by meritorious service in connection with military operations against an enemy of the United States in Belgium, Holland and Germany, from 10 October 1944 to 10 May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Tom Shofner</w:t>
      </w:r>
      <w:r>
        <w:rPr>
          <w:rFonts w:cs="Courier New" w:ascii="Courier New" w:hAnsi="Courier New"/>
          <w:sz w:val="16"/>
        </w:rPr>
        <w:t xml:space="preserve"> (Army Serial Number 38072415), Medical Department, 77th Medical Battalion, Armored, United States Army, for distinguishing himself by heroic service in connection with military operations against an enemy of the United States in France, Belgium, Holland and Germany, from 15 August 1944 to 15 April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Wilfred E. Spencer, Jr.</w:t>
      </w:r>
      <w:r>
        <w:rPr>
          <w:rFonts w:cs="Courier New" w:ascii="Courier New" w:hAnsi="Courier New"/>
          <w:sz w:val="16"/>
        </w:rPr>
        <w:t xml:space="preserve"> (Army Serial Number 36167670), Armored, 17th Tank Battalion, United States Army, for distinguishing himself by heroic service in connection with military operations against an enemy of the United States in Belgium and Holland, from 11 October 1944 to 19 December 1944.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Sergeant </w:t>
      </w:r>
      <w:r>
        <w:rPr>
          <w:rFonts w:cs="Courier New" w:ascii="Courier New" w:hAnsi="Courier New"/>
          <w:sz w:val="16"/>
          <w:u w:val="single"/>
        </w:rPr>
        <w:t>John L. Yourd</w:t>
      </w:r>
      <w:r>
        <w:rPr>
          <w:rFonts w:cs="Courier New" w:ascii="Courier New" w:hAnsi="Courier New"/>
          <w:sz w:val="16"/>
        </w:rPr>
        <w:t xml:space="preserve"> (Army Serial Number 37430287), Medical Department, 23d Armored Infantry Battalion, United States Army, for distinguishing himself by heroic achievement in connection with military operations against an enemy of the United States in Belgium, Holland and Germany, from 12 November 1944 to 25 December 1944, and from 13 February 1945 to 8 May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ourth Grade </w:t>
      </w:r>
      <w:r>
        <w:rPr>
          <w:rFonts w:cs="Courier New" w:ascii="Courier New" w:hAnsi="Courier New"/>
          <w:sz w:val="16"/>
          <w:u w:val="single"/>
        </w:rPr>
        <w:t>Louis J. Achille</w:t>
      </w:r>
      <w:r>
        <w:rPr>
          <w:rFonts w:cs="Courier New" w:ascii="Courier New" w:hAnsi="Courier New"/>
          <w:sz w:val="16"/>
        </w:rPr>
        <w:t xml:space="preserve"> (Army Serial Number 36169885), Armored, Headquarters Company, Combat Command "B," 7th Armored Division, United States Army, for distinguishing himself by meritorious service in connection with military operations against an enemy of the United States in Belgium, Holland and Germany, from 1 November 1944 to 16 May 1945. Entered the military service from Michigan.</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8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89, Hq 7th Armd Div, APO 257, U S Army, 2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ourth Grade </w:t>
      </w:r>
      <w:r>
        <w:rPr>
          <w:rFonts w:cs="Courier New" w:ascii="Courier New" w:hAnsi="Courier New"/>
          <w:sz w:val="16"/>
          <w:u w:val="single"/>
        </w:rPr>
        <w:t xml:space="preserve">Frederick J. Allen, Jr. </w:t>
      </w:r>
      <w:r>
        <w:rPr>
          <w:rFonts w:cs="Courier New" w:ascii="Courier New" w:hAnsi="Courier New"/>
          <w:sz w:val="16"/>
        </w:rPr>
        <w:t>(Army Serial Number 35539253),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 May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ourth Grade </w:t>
      </w:r>
      <w:r>
        <w:rPr>
          <w:rFonts w:cs="Courier New" w:ascii="Courier New" w:hAnsi="Courier New"/>
          <w:sz w:val="16"/>
          <w:u w:val="single"/>
        </w:rPr>
        <w:t>Glenn E. Bailey</w:t>
      </w:r>
      <w:r>
        <w:rPr>
          <w:rFonts w:cs="Courier New" w:ascii="Courier New" w:hAnsi="Courier New"/>
          <w:sz w:val="16"/>
        </w:rPr>
        <w:t xml:space="preserve"> (Army Serial Number 33162298), Infantry, 23d Armored Infantry Battalion, United States Army, for distinguishing himself by meritorious service in connection with military operations against an enemy of the United States in France, Belgium, Holland and Germany, from 11 August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ourth Grade </w:t>
      </w:r>
      <w:r>
        <w:rPr>
          <w:rFonts w:cs="Courier New" w:ascii="Courier New" w:hAnsi="Courier New"/>
          <w:sz w:val="16"/>
          <w:u w:val="single"/>
        </w:rPr>
        <w:t>Thomas D. Clark</w:t>
      </w:r>
      <w:r>
        <w:rPr>
          <w:rFonts w:cs="Courier New" w:ascii="Courier New" w:hAnsi="Courier New"/>
          <w:sz w:val="16"/>
        </w:rPr>
        <w:t xml:space="preserve"> (Army Serial Number 35156608), Field Artillery, 814th Tank Destroyer Battalion (SP), United States Army, for distinguishing himself by meritorious service in connection with military operations against an enemy of the United States in Belgium, Holland and Germany, from 1 October 1944 to 10 May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ourth Grade </w:t>
      </w:r>
      <w:r>
        <w:rPr>
          <w:rFonts w:cs="Courier New" w:ascii="Courier New" w:hAnsi="Courier New"/>
          <w:sz w:val="16"/>
          <w:u w:val="single"/>
        </w:rPr>
        <w:t>Russell T. Costello</w:t>
      </w:r>
      <w:r>
        <w:rPr>
          <w:rFonts w:cs="Courier New" w:ascii="Courier New" w:hAnsi="Courier New"/>
          <w:sz w:val="16"/>
        </w:rPr>
        <w:t xml:space="preserve"> (Army Serial Number 36169638), Medical Department, 77th Medical Battalion, United States Army, for distinguishing himself by meritorious in connection with military operations against an enemy of the United States in Belgium, Holland and Germany, from 1 October 1944 to 25 April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ourth Grade </w:t>
      </w:r>
      <w:r>
        <w:rPr>
          <w:rFonts w:cs="Courier New" w:ascii="Courier New" w:hAnsi="Courier New"/>
          <w:sz w:val="16"/>
          <w:u w:val="single"/>
        </w:rPr>
        <w:t>Forrest L. Flynn</w:t>
      </w:r>
      <w:r>
        <w:rPr>
          <w:rFonts w:cs="Courier New" w:ascii="Courier New" w:hAnsi="Courier New"/>
          <w:sz w:val="16"/>
        </w:rPr>
        <w:t xml:space="preserve"> (Army serial Number 35044773), Infantry, formerly 23d Armored Infantry Battalion, United States Army, for distinguishing himself by meritorious service in connection with military operations against an enemy of the United States in France, Belgium, Holland and Germany, from 11 August 1944 to 8 May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ourth Grade </w:t>
      </w:r>
      <w:r>
        <w:rPr>
          <w:rFonts w:cs="Courier New" w:ascii="Courier New" w:hAnsi="Courier New"/>
          <w:sz w:val="16"/>
          <w:u w:val="single"/>
        </w:rPr>
        <w:t>Sol Meyers</w:t>
      </w:r>
      <w:r>
        <w:rPr>
          <w:rFonts w:cs="Courier New" w:ascii="Courier New" w:hAnsi="Courier New"/>
          <w:sz w:val="16"/>
        </w:rPr>
        <w:t xml:space="preserve"> (Army Serial Number 32249847), Armored, Headquarters Company, Combat Command "B," 7th Armored Division, United States Army, for distinguishing himself by meritorious service in connection with military operations against an enemy of the United States in Belgium, Holland and Germany, from 1 November 1944 to 16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ourth Grade </w:t>
      </w:r>
      <w:r>
        <w:rPr>
          <w:rFonts w:cs="Courier New" w:ascii="Courier New" w:hAnsi="Courier New"/>
          <w:sz w:val="16"/>
          <w:u w:val="single"/>
        </w:rPr>
        <w:t>John W. Ruth</w:t>
      </w:r>
      <w:r>
        <w:rPr>
          <w:rFonts w:cs="Courier New" w:ascii="Courier New" w:hAnsi="Courier New"/>
          <w:sz w:val="16"/>
        </w:rPr>
        <w:t xml:space="preserve"> (Army Serial Number 35721734),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 May 1945.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ourth Grade </w:t>
      </w:r>
      <w:r>
        <w:rPr>
          <w:rFonts w:cs="Courier New" w:ascii="Courier New" w:hAnsi="Courier New"/>
          <w:sz w:val="16"/>
          <w:u w:val="single"/>
        </w:rPr>
        <w:t>Clifford M. Sherwood, Jr.</w:t>
      </w:r>
      <w:r>
        <w:rPr>
          <w:rFonts w:cs="Courier New" w:ascii="Courier New" w:hAnsi="Courier New"/>
          <w:sz w:val="16"/>
        </w:rPr>
        <w:t xml:space="preserve"> (Army Serial Number 32227370), Armored, Headquarters Company, Combat Command "B," 7th Armored Division, United States Army, for distinguishing himself by meritorious service in connection with military operations against an enemy of the United States in France, Belgium, Holland and Germany, from 15 September 1944 to 16 May 1945.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9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89, Hq 7th Armd Div, APO 257, U S Army, 2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ourth Grade </w:t>
      </w:r>
      <w:r>
        <w:rPr>
          <w:rFonts w:cs="Courier New" w:ascii="Courier New" w:hAnsi="Courier New"/>
          <w:sz w:val="16"/>
          <w:u w:val="single"/>
        </w:rPr>
        <w:t>Ansel M. Smith</w:t>
      </w:r>
      <w:r>
        <w:rPr>
          <w:rFonts w:cs="Courier New" w:ascii="Courier New" w:hAnsi="Courier New"/>
          <w:sz w:val="16"/>
        </w:rPr>
        <w:t xml:space="preserve"> (Army Serial Number 37119244), Field Artillery, 814th Tank Destroyer Battalion (SP), United States Army, for distinguishing himself by meritorious service in connection with military operations against an enemy of the United States in France, Belgium, Holland and Germany, from 8 August 1944 to 10 May 1945.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ourth Grade </w:t>
      </w:r>
      <w:r>
        <w:rPr>
          <w:rFonts w:cs="Courier New" w:ascii="Courier New" w:hAnsi="Courier New"/>
          <w:sz w:val="16"/>
          <w:u w:val="single"/>
        </w:rPr>
        <w:t>James R. Whalen</w:t>
      </w:r>
      <w:r>
        <w:rPr>
          <w:rFonts w:cs="Courier New" w:ascii="Courier New" w:hAnsi="Courier New"/>
          <w:sz w:val="16"/>
        </w:rPr>
        <w:t xml:space="preserve"> (Army Serial Number 32213495), Infantry, 23d Armored Infantry Battalion, United States Army, for distinguishing himself by meritorious service in connection with military operations against an enemy of the United States in France, Belgium, Holland and Germany, from 14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Corporal </w:t>
      </w:r>
      <w:r>
        <w:rPr>
          <w:rFonts w:cs="Courier New" w:ascii="Courier New" w:hAnsi="Courier New"/>
          <w:sz w:val="16"/>
          <w:u w:val="single"/>
        </w:rPr>
        <w:t>Elmer J. Barrett</w:t>
      </w:r>
      <w:r>
        <w:rPr>
          <w:rFonts w:cs="Courier New" w:ascii="Courier New" w:hAnsi="Courier New"/>
          <w:sz w:val="16"/>
        </w:rPr>
        <w:t xml:space="preserve"> (Army Serial Number 37545318), Field Artillery, 814th Tank Destroyer Battalion (SP), United States Army, for distinguishing himself by meritorious service in connection with military operations against an enemy of the United States in Belgium, Holland and Germany, from 1 October 1944 to 30 April 1945.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Corporal </w:t>
      </w:r>
      <w:r>
        <w:rPr>
          <w:rFonts w:cs="Courier New" w:ascii="Courier New" w:hAnsi="Courier New"/>
          <w:sz w:val="16"/>
          <w:u w:val="single"/>
        </w:rPr>
        <w:t>Joseph P. Doboze</w:t>
      </w:r>
      <w:r>
        <w:rPr>
          <w:rFonts w:cs="Courier New" w:ascii="Courier New" w:hAnsi="Courier New"/>
          <w:sz w:val="16"/>
        </w:rPr>
        <w:t xml:space="preserve"> (Army Serial Number 32233868), Infantry, 23d Armored Infantry Battalion, United States Army, for distinguishing himself by meritorious service in connection with military operations against an enemy of the United States in France, Belgium, Holland and Germany, from 11 August 1944 to 5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Corporal </w:t>
      </w:r>
      <w:r>
        <w:rPr>
          <w:rFonts w:cs="Courier New" w:ascii="Courier New" w:hAnsi="Courier New"/>
          <w:sz w:val="16"/>
          <w:u w:val="single"/>
        </w:rPr>
        <w:t>Myron W. Furnish, Jr.</w:t>
      </w:r>
      <w:r>
        <w:rPr>
          <w:rFonts w:cs="Courier New" w:ascii="Courier New" w:hAnsi="Courier New"/>
          <w:sz w:val="16"/>
        </w:rPr>
        <w:t xml:space="preserve"> (Army Serial Number 37492376), Field Artillery, 814th Tank Destroyer Battalion (SP), United States Army, for distinguishing himself by meritorious achievement in connection with military operations against an enemy of the United States in France, Belgium, Holland and Germany, from 25 September 1944 to 15 March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Corporal </w:t>
      </w:r>
      <w:r>
        <w:rPr>
          <w:rFonts w:cs="Courier New" w:ascii="Courier New" w:hAnsi="Courier New"/>
          <w:sz w:val="16"/>
          <w:u w:val="single"/>
        </w:rPr>
        <w:t>Lanier F. Johnson</w:t>
      </w:r>
      <w:r>
        <w:rPr>
          <w:rFonts w:cs="Courier New" w:ascii="Courier New" w:hAnsi="Courier New"/>
          <w:sz w:val="16"/>
        </w:rPr>
        <w:t xml:space="preserve"> (Army Serial Number 34574325), Field Artillery, 434th Armored Field Artillery Battalion, United States Army, for distinguishing himself by meritorious service in connection with military operations against an enemy of the United States in France, Belgium, Holland and Germany, from 15 August 1944 to 7 May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Corporal </w:t>
      </w:r>
      <w:r>
        <w:rPr>
          <w:rFonts w:cs="Courier New" w:ascii="Courier New" w:hAnsi="Courier New"/>
          <w:sz w:val="16"/>
          <w:u w:val="single"/>
        </w:rPr>
        <w:t>Floyd W. Washington</w:t>
      </w:r>
      <w:r>
        <w:rPr>
          <w:rFonts w:cs="Courier New" w:ascii="Courier New" w:hAnsi="Courier New"/>
          <w:sz w:val="16"/>
        </w:rPr>
        <w:t xml:space="preserve"> (Army Serial Number 32968639), Quartermaster Corps, 446th Quartermaster Truck Company, United States Army, for distinguishing himself by meritorious service in connection with military operations against an enemy of the United States in France, Belgium, Holland and Germany, from 14 August 1944 to 5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Corporal </w:t>
      </w:r>
      <w:r>
        <w:rPr>
          <w:rFonts w:cs="Courier New" w:ascii="Courier New" w:hAnsi="Courier New"/>
          <w:sz w:val="16"/>
          <w:u w:val="single"/>
        </w:rPr>
        <w:t>Chester Ziemba</w:t>
      </w:r>
      <w:r>
        <w:rPr>
          <w:rFonts w:cs="Courier New" w:ascii="Courier New" w:hAnsi="Courier New"/>
          <w:sz w:val="16"/>
        </w:rPr>
        <w:t xml:space="preserve"> (Army Serial Number 36706511), Infantry, 23d Armored Infantry Battalion, United States Army, for distinguishing himself by meritorious service in connection with military operations against an enemy of the United States in France, Belgium, Holland and Germany, from 11 August 1944 to 5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 xml:space="preserve">Technician Fifth Grade </w:t>
      </w:r>
      <w:r>
        <w:rPr>
          <w:rFonts w:cs="Courier New" w:ascii="Courier New" w:hAnsi="Courier New"/>
          <w:sz w:val="16"/>
          <w:u w:val="single"/>
        </w:rPr>
        <w:t>Jessie A. Cook</w:t>
      </w:r>
      <w:r>
        <w:rPr>
          <w:rFonts w:cs="Courier New" w:ascii="Courier New" w:hAnsi="Courier New"/>
          <w:sz w:val="16"/>
        </w:rPr>
        <w:t xml:space="preserve"> (Army Serial Number 35578780),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 May 1945. Entered the military service from Indiana.</w:t>
      </w:r>
      <w:r>
        <w:rPr>
          <w:rStyle w:val="FootnoteCharacters"/>
          <w:rStyle w:val="FootnoteAnchor"/>
          <w:rFonts w:cs="Courier New" w:ascii="Courier New" w:hAnsi="Courier New"/>
          <w:sz w:val="16"/>
        </w:rPr>
        <w:footnoteReference w:id="2"/>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0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89, Hq 7th Armd Div, APO 257, U S Army, 2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ifth Grade </w:t>
      </w:r>
      <w:r>
        <w:rPr>
          <w:rFonts w:cs="Courier New" w:ascii="Courier New" w:hAnsi="Courier New"/>
          <w:sz w:val="16"/>
          <w:u w:val="single"/>
        </w:rPr>
        <w:t>William S. Deala</w:t>
      </w:r>
      <w:r>
        <w:rPr>
          <w:rFonts w:cs="Courier New" w:ascii="Courier New" w:hAnsi="Courier New"/>
          <w:sz w:val="16"/>
        </w:rPr>
        <w:t xml:space="preserve"> (Army Serial Number 39242446), Field Artillery, Headquarters Battery, Division Artillery, 7th Armored Division, United States Army, for distinguishing himself by meritorious service in connection with military operations against an enemy of the United States in France, Belgium, Holland and Germany, from 11 August 1944 to 4 May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ifth Grade </w:t>
      </w:r>
      <w:r>
        <w:rPr>
          <w:rFonts w:cs="Courier New" w:ascii="Courier New" w:hAnsi="Courier New"/>
          <w:sz w:val="16"/>
          <w:u w:val="single"/>
        </w:rPr>
        <w:t>John P. McQue</w:t>
      </w:r>
      <w:r>
        <w:rPr>
          <w:rFonts w:cs="Courier New" w:ascii="Courier New" w:hAnsi="Courier New"/>
          <w:sz w:val="16"/>
        </w:rPr>
        <w:t xml:space="preserve"> (Army Serial Number 32249860), Field Artillery, 434th Armored Field Artillery Battalion, United States Army, for distinguishing himself by meritorious service in connection with military operations against an enemy of the United States in France, Belgium, Holland and Germany, from 15 August 1944 to 7 May 1945. Entered 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ifth Grade </w:t>
      </w:r>
      <w:r>
        <w:rPr>
          <w:rFonts w:cs="Courier New" w:ascii="Courier New" w:hAnsi="Courier New"/>
          <w:sz w:val="16"/>
          <w:u w:val="single"/>
        </w:rPr>
        <w:t>Merl Swonger</w:t>
      </w:r>
      <w:r>
        <w:rPr>
          <w:rFonts w:cs="Courier New" w:ascii="Courier New" w:hAnsi="Courier New"/>
          <w:sz w:val="16"/>
        </w:rPr>
        <w:t xml:space="preserve"> (Army Serial Number 35596344),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 Ma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Technician Fifth Grade </w:t>
      </w:r>
      <w:r>
        <w:rPr>
          <w:rFonts w:cs="Courier New" w:ascii="Courier New" w:hAnsi="Courier New"/>
          <w:sz w:val="16"/>
          <w:u w:val="single"/>
        </w:rPr>
        <w:t>Elmer L. White</w:t>
      </w:r>
      <w:r>
        <w:rPr>
          <w:rFonts w:cs="Courier New" w:ascii="Courier New" w:hAnsi="Courier New"/>
          <w:sz w:val="16"/>
        </w:rPr>
        <w:t xml:space="preserve"> (Army Serial Number 34575890), Field Artillery, 434th Armored Field Artillery Battalion, United States Army, for distinguishing himself by meritorious service in connection with military operations against an enemy of the United States in France, Belgium, Holland and Germany, from 10 August 1944 to 8 May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Private First Class </w:t>
      </w:r>
      <w:r>
        <w:rPr>
          <w:rFonts w:cs="Courier New" w:ascii="Courier New" w:hAnsi="Courier New"/>
          <w:sz w:val="16"/>
          <w:u w:val="single"/>
        </w:rPr>
        <w:t>Robert L. Martin, II</w:t>
      </w:r>
      <w:r>
        <w:rPr>
          <w:rFonts w:cs="Courier New" w:ascii="Courier New" w:hAnsi="Courier New"/>
          <w:sz w:val="16"/>
        </w:rPr>
        <w:t xml:space="preserve"> (Army Serial Number 38471647), Armored, Reserve Command, 7th Armored Division, United States Army, for distinguishing himself by heroic achievement in connection with military operations against an enemy of the United States in Belgium, Holland and Germany, from 8 November 1944 to 5 May 1945.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Private First Class </w:t>
      </w:r>
      <w:r>
        <w:rPr>
          <w:rFonts w:cs="Courier New" w:ascii="Courier New" w:hAnsi="Courier New"/>
          <w:sz w:val="16"/>
          <w:u w:val="single"/>
        </w:rPr>
        <w:t>Vernon M. Spates</w:t>
      </w:r>
      <w:r>
        <w:rPr>
          <w:rFonts w:cs="Courier New" w:ascii="Courier New" w:hAnsi="Courier New"/>
          <w:sz w:val="16"/>
        </w:rPr>
        <w:t xml:space="preserve"> (Army Serial Number 38155610), Infantry, formerly 23d Armored Infantry Battalion, United States Army, for distinguishing himself by meritorious service in connection with military operations against an enemy of the United States in France, Belgium, Holland and Germany, from 11 August 1944 to 8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Private First Class </w:t>
      </w:r>
      <w:r>
        <w:rPr>
          <w:rFonts w:cs="Courier New" w:ascii="Courier New" w:hAnsi="Courier New"/>
          <w:sz w:val="16"/>
          <w:u w:val="single"/>
        </w:rPr>
        <w:t>Robert L. Swanson</w:t>
      </w:r>
      <w:r>
        <w:rPr>
          <w:rFonts w:cs="Courier New" w:ascii="Courier New" w:hAnsi="Courier New"/>
          <w:sz w:val="16"/>
        </w:rPr>
        <w:t xml:space="preserve"> (Army Serial Number 33479854), Medical Department, 23d Armored Infantry Battalion, United States Army, for distinguishing himself by meritorious service in connection with military operations against an enemy of the United States in Belgium, Holland and Germany, from 1 November 1944 to 5 May 1945. Entered the military service from Pennsylvani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Assistant Adjutant General</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1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89, Hq 7th Armd Div, APO 257, U S Army, 2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1 - CG European TO, 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6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VII Corps APO 307 (Attn: 5th MRU)</w:t>
      </w:r>
    </w:p>
    <w:p>
      <w:pPr>
        <w:pStyle w:val="Normal"/>
        <w:rPr/>
      </w:pPr>
      <w:r>
        <w:rPr>
          <w:rFonts w:eastAsia="Courier New" w:cs="Courier New" w:ascii="Courier New" w:hAnsi="Courier New"/>
          <w:sz w:val="16"/>
        </w:rPr>
        <w:t xml:space="preserve"> </w:t>
      </w:r>
      <w:r>
        <w:rPr>
          <w:rFonts w:cs="Courier New" w:ascii="Courier New" w:hAnsi="Courier New"/>
          <w:sz w:val="16"/>
        </w:rPr>
        <w:t>1 - CG VII Corps APO 307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cs="Courier New" w:ascii="Courier New" w:hAnsi="Courier New"/>
          <w:sz w:val="16"/>
        </w:rPr>
        <w:t>96 - Misc Sec</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4 June 1945</w:t>
      </w:r>
    </w:p>
    <w:p>
      <w:pPr>
        <w:pStyle w:val="Normal"/>
        <w:tabs>
          <w:tab w:val="clear" w:pos="720"/>
          <w:tab w:val="right" w:pos="1980" w:leader="none"/>
          <w:tab w:val="left" w:pos="2160" w:leader="none"/>
        </w:tabs>
        <w:rPr/>
      </w:pPr>
      <w:r>
        <w:rPr>
          <w:rFonts w:cs="Courier New" w:ascii="Courier New" w:hAnsi="Courier New"/>
          <w:sz w:val="16"/>
        </w:rPr>
        <w:t>GENERAL ORDERS)</w:t>
        <w:tab/>
        <w:t>I.</w:t>
        <w:tab/>
        <w:t>AWARDS OF SILVER STAR</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BRONZE STAR MEDAL</w:t>
      </w:r>
    </w:p>
    <w:p>
      <w:pPr>
        <w:pStyle w:val="Normal"/>
        <w:tabs>
          <w:tab w:val="clear" w:pos="720"/>
          <w:tab w:val="right" w:pos="1980" w:leader="none"/>
          <w:tab w:val="left" w:pos="2160" w:leader="none"/>
        </w:tabs>
        <w:rPr/>
      </w:pPr>
      <w:r>
        <w:rPr>
          <w:rFonts w:cs="Courier New" w:ascii="Courier New" w:hAnsi="Courier New"/>
          <w:sz w:val="16"/>
        </w:rPr>
        <w:t>NUMBER......90)</w:t>
        <w:tab/>
        <w:t>III.</w:t>
        <w:tab/>
        <w:t>POSTHUMOUS AWARD OF BRONZE STAR MEDAL</w:t>
      </w:r>
    </w:p>
    <w:p>
      <w:pPr>
        <w:pStyle w:val="Normal"/>
        <w:tabs>
          <w:tab w:val="clear" w:pos="720"/>
          <w:tab w:val="right" w:pos="1980" w:leader="none"/>
          <w:tab w:val="left" w:pos="2160" w:leader="none"/>
        </w:tabs>
        <w:rPr/>
      </w:pPr>
      <w:r>
        <w:rPr>
          <w:rFonts w:cs="Courier New" w:ascii="Courier New" w:hAnsi="Courier New"/>
          <w:sz w:val="16"/>
        </w:rPr>
        <w:tab/>
        <w:t>IV.</w:t>
        <w:tab/>
        <w:t>AWARDS OF OAK-LEAF CLUSTER (BRONZE STAR MEDAL)</w:t>
      </w:r>
    </w:p>
    <w:p>
      <w:pPr>
        <w:pStyle w:val="Normal"/>
        <w:tabs>
          <w:tab w:val="clear" w:pos="720"/>
          <w:tab w:val="right" w:pos="1980" w:leader="none"/>
          <w:tab w:val="left" w:pos="2160" w:leader="none"/>
        </w:tabs>
        <w:rPr/>
      </w:pPr>
      <w:r>
        <w:rPr>
          <w:rFonts w:cs="Courier New" w:ascii="Courier New" w:hAnsi="Courier New"/>
          <w:sz w:val="16"/>
        </w:rPr>
        <w:tab/>
        <w:t>V.</w:t>
        <w:tab/>
        <w:t>AWARD OF AIR MEDAL</w:t>
      </w:r>
    </w:p>
    <w:p>
      <w:pPr>
        <w:pStyle w:val="Normal"/>
        <w:tabs>
          <w:tab w:val="clear" w:pos="720"/>
          <w:tab w:val="right" w:pos="1980" w:leader="none"/>
          <w:tab w:val="left" w:pos="2160" w:leader="none"/>
        </w:tabs>
        <w:rPr/>
      </w:pPr>
      <w:r>
        <w:rPr>
          <w:rFonts w:cs="Courier New" w:ascii="Courier New" w:hAnsi="Courier New"/>
          <w:sz w:val="16"/>
        </w:rPr>
        <w:tab/>
        <w:t>VI.</w:t>
        <w:tab/>
        <w:t>AWARD OF OAK-LEAF CLUSTER (AIR MEDAL)</w:t>
      </w:r>
    </w:p>
    <w:p>
      <w:pPr>
        <w:pStyle w:val="Normal"/>
        <w:tabs>
          <w:tab w:val="clear" w:pos="720"/>
          <w:tab w:val="right" w:pos="1980" w:leader="none"/>
          <w:tab w:val="left" w:pos="2160" w:leader="none"/>
        </w:tabs>
        <w:rPr/>
      </w:pPr>
      <w:r>
        <w:rPr>
          <w:rFonts w:cs="Courier New" w:ascii="Courier New" w:hAnsi="Courier New"/>
          <w:sz w:val="16"/>
        </w:rPr>
        <w:tab/>
        <w:t>VII.</w:t>
        <w:tab/>
        <w:t>AWARDS OF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Memorandum No. 34, Headquarters Ninth United States Army, 8 September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WILLIAM W. POWER (Army Serial Number 01011668), Infantry, 40th Tank Battalion, United States Army, for distinguishing himself by gallantry in action in Germany, on 27 and 28 March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Ernest J. Hasznos</w:t>
      </w:r>
      <w:r>
        <w:rPr>
          <w:rFonts w:cs="Courier New" w:ascii="Courier New" w:hAnsi="Courier New"/>
          <w:sz w:val="16"/>
        </w:rPr>
        <w:t xml:space="preserve"> (Army serial Number 15320466), Cavalry, 87th Cavalry Reconnaissance Squadron, Mechanized, United States Army, for distinguishing himself by gallantry in action in Germany, on 3 Ma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Benjamin Wenal</w:t>
      </w:r>
      <w:r>
        <w:rPr>
          <w:rFonts w:cs="Courier New" w:ascii="Courier New" w:hAnsi="Courier New"/>
          <w:sz w:val="16"/>
        </w:rPr>
        <w:t xml:space="preserve"> (Army Serial Number 33143905), Cavalry, 87th Cavalry Reconnaissance Squadron, Mechanized, United States Army, for distinguishing himself by gallantry in action in Germany, on 2 and 3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FRED W. MOYE, JR. (Army Serial Number 0394753), Field Artillery, 440th Armored Field Artillery Battalion, United States Army, for distinguishing himself by meritorious service in connection with military operations against an enemy of the United States in France, Belgium, Holland and Germany, from 15 August 1944 to 30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DONALD V. McKINLEY (Army serial Number 01106355), Corps of Engineers, 33d Armored Engineer Battalion, United States Army, for distinguishing himself by meritorious service in connection with military operations against an enemy of the United States in France, Belgium, Holland and Germany, from 14 August 1944 to 7 May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ALPH L. PELLERITO (Army serial Number 01010835), Cavalry, 87th Cavalry Reconnaissance Squadron, Mechanized, United States Army, for distinguishing himself by meritorious service in connection with military operations against an enemy of the United States in France, Belgium, Holland and Germany, from 11 August 1944 to 7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then Technical Sergeant) </w:t>
      </w:r>
      <w:r>
        <w:rPr>
          <w:rFonts w:cs="Courier New" w:ascii="Courier New" w:hAnsi="Courier New"/>
          <w:sz w:val="16"/>
          <w:u w:val="single"/>
        </w:rPr>
        <w:t>Clifford J. O'Shea</w:t>
      </w:r>
      <w:r>
        <w:rPr>
          <w:rFonts w:cs="Courier New" w:ascii="Courier New" w:hAnsi="Courier New"/>
          <w:sz w:val="16"/>
        </w:rPr>
        <w:t xml:space="preserve"> (Army Serial Number 36037433), Armored, Headquarters Company, Combat Command "A," 7th Armored Division, United States Army, for distinguishing himself by meritorious service in connection with military operations against an enemy of the United States in Germany, from 18 March 1945 to 8 May 1945. Entered the military service from Illinoi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0, Hq 7th Armd Div, APO 257, U S Army, 4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Michael J. Bartosz</w:t>
      </w:r>
      <w:r>
        <w:rPr>
          <w:rFonts w:cs="Courier New" w:ascii="Courier New" w:hAnsi="Courier New"/>
          <w:sz w:val="16"/>
        </w:rPr>
        <w:t xml:space="preserve"> (Army Serial Number 36054104), Infantry, 38th Armored Infantry Battalion, United States Army, for distinguishing himself by meritorious achievement in connection with military operations against an enemy of the United States in France, Belgium, Holland and Germany, from 11 August 1944 to 6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Roy F. Garrison</w:t>
      </w:r>
      <w:r>
        <w:rPr>
          <w:rFonts w:cs="Courier New" w:ascii="Courier New" w:hAnsi="Courier New"/>
          <w:sz w:val="16"/>
        </w:rPr>
        <w:t xml:space="preserve"> (Army Serial Number 37076199), Infantry, 48th Armored Infantry Battalion, United States Army, for distinguishing himself by meritorious service in connection with military operations against an enemy of the United States in France, Belgium, Holland and Germany, from 11 August 1944 to 8 May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Clarence C. Katzke</w:t>
      </w:r>
      <w:r>
        <w:rPr>
          <w:rFonts w:cs="Courier New" w:ascii="Courier New" w:hAnsi="Courier New"/>
          <w:sz w:val="16"/>
        </w:rPr>
        <w:t xml:space="preserve"> (Army Serial Number 36706310), Infantry, 38th Armored Infantry Battalion, United States Army, for distinguishing himself by meritorious service in connection with military operations against an enemy of the United States in France, Belgium, Holland and Germany, from 11 August 1944 to 3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John J. Link</w:t>
      </w:r>
      <w:r>
        <w:rPr>
          <w:rFonts w:cs="Courier New" w:ascii="Courier New" w:hAnsi="Courier New"/>
          <w:sz w:val="16"/>
        </w:rPr>
        <w:t xml:space="preserve"> (Army Serial Number 6932577), Cavalry, 87th Cavalry Reconnaissance Squadron, Mechanized, United States Army, for distinguishing himself by meritorious service in connection with military operations against an enemy of the United States in France, Belgium, Holland and Germany, from 11 August 1944 to 9 May 1945.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Braxton Newman</w:t>
      </w:r>
      <w:r>
        <w:rPr>
          <w:rFonts w:cs="Courier New" w:ascii="Courier New" w:hAnsi="Courier New"/>
          <w:sz w:val="16"/>
        </w:rPr>
        <w:t xml:space="preserve"> (Army Serial Number 34179152), Field Artillery, 440th Armored Field Artillery Battalion, United States Army, for distinguishing himself by meritorious service in connection with military operations against an enemy of the United States in France, Belgium, Holland and Germany, from 15 August 1944 to 15 April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Irvin A. Pugh</w:t>
      </w:r>
      <w:r>
        <w:rPr>
          <w:rFonts w:cs="Courier New" w:ascii="Courier New" w:hAnsi="Courier New"/>
          <w:sz w:val="16"/>
        </w:rPr>
        <w:t xml:space="preserve"> (Army Serial Number 20360600), Infantry, 48th Armored Infantry Battalion, United States Army, for distinguishing himself by meritorious service in connection with military operations against an enemy of the United States in Belgium, Holland and Germany, from 1 November 1944 to 9 May 1945.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Stanford Valdetero</w:t>
      </w:r>
      <w:r>
        <w:rPr>
          <w:rFonts w:cs="Courier New" w:ascii="Courier New" w:hAnsi="Courier New"/>
          <w:sz w:val="16"/>
        </w:rPr>
        <w:t xml:space="preserve"> (Army Serial Number 14017295), Armored, Headquarters Company, Combat Command "A," 7th Armored Division, United States Army, for distinguishing himself by meritorious service in connection with military operations against an enemy of the United States in France, Belgium, Holland and Germany, from 11 August 1944 to 8 May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ames R. Carlin</w:t>
      </w:r>
      <w:r>
        <w:rPr>
          <w:rFonts w:cs="Courier New" w:ascii="Courier New" w:hAnsi="Courier New"/>
          <w:sz w:val="16"/>
        </w:rPr>
        <w:t xml:space="preserve"> (Army Serial Number 33005712),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 May 1945.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Homer A. Douglass</w:t>
      </w:r>
      <w:r>
        <w:rPr>
          <w:rFonts w:cs="Courier New" w:ascii="Courier New" w:hAnsi="Courier New"/>
          <w:sz w:val="16"/>
        </w:rPr>
        <w:t xml:space="preserve"> (Army serial Number 33153687), Corps of Engineers, 33d Armored Engineer Battalion, United States Army, for distinguishing himself by meritorious service in connection with military operations against an enemy of the United States in France, Belgium, Holland and Germany, from 14 August 1944 to 8 May 1945.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0, Hq 7th Armd Div, APO 257, U S Army, 4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Kenneth J. Jennings</w:t>
      </w:r>
      <w:r>
        <w:rPr>
          <w:rFonts w:cs="Courier New" w:ascii="Courier New" w:hAnsi="Courier New"/>
          <w:sz w:val="16"/>
        </w:rPr>
        <w:t xml:space="preserve"> (Army Serial Number 32227793), Armored, Headquarters, 7th Armored Division Trains, United States Army, for distinguishing himself by meritorious achievement in connection with military operations against an enemy of the United States in France, Belgium, Holland and Germany, from 11 August 1944 to 7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Arnold M. Munkel</w:t>
      </w:r>
      <w:r>
        <w:rPr>
          <w:rFonts w:cs="Courier New" w:ascii="Courier New" w:hAnsi="Courier New"/>
          <w:sz w:val="16"/>
        </w:rPr>
        <w:t xml:space="preserve"> (Army Serial Number 37032050), Cavalry, 87th Cavalry Reconnaissance Squadron, Mechanized, United States Army, for distinguishing himself by meritorious service in connection with military operations against an enemy of the United States in France, Belgium, Holland and Germany, from 12 August 1944 to 14 May 1945.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Albert M. Zwirner</w:t>
      </w:r>
      <w:r>
        <w:rPr>
          <w:rFonts w:cs="Courier New" w:ascii="Courier New" w:hAnsi="Courier New"/>
          <w:sz w:val="16"/>
        </w:rPr>
        <w:t xml:space="preserve"> (Army Serial Number 36119743), Field Artillery, 440th Armored Field Artillery Battalion, United States Army, for distinguishing himself by meritorious service in connection with military operations against an enemy of the United States in France, Belgium, Holland and Germany, from 11 September 1944 to 30 April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aymond W. Ayers</w:t>
      </w:r>
      <w:r>
        <w:rPr>
          <w:rFonts w:cs="Courier New" w:ascii="Courier New" w:hAnsi="Courier New"/>
          <w:sz w:val="16"/>
        </w:rPr>
        <w:t xml:space="preserve"> (Army Serial Number 33005970),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 May 1945.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Ira M. Baker</w:t>
      </w:r>
      <w:r>
        <w:rPr>
          <w:rFonts w:cs="Courier New" w:ascii="Courier New" w:hAnsi="Courier New"/>
          <w:sz w:val="16"/>
        </w:rPr>
        <w:t xml:space="preserve"> (Army Serial Number 34138883), Corps of Engineers, 33d Armored Engineer Battalion, United States Army, for distinguishing himself by meritorious service in connection with military operations against an enemy of the United States in France, Belgium, Holland and Germany, from 11 August 1944 to 9 May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Wilbur H. Brooks</w:t>
      </w:r>
      <w:r>
        <w:rPr>
          <w:rFonts w:cs="Courier New" w:ascii="Courier New" w:hAnsi="Courier New"/>
          <w:sz w:val="16"/>
        </w:rPr>
        <w:t xml:space="preserve"> (Army Serial Number 36165154),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2 Ma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harles D. Decker</w:t>
      </w:r>
      <w:r>
        <w:rPr>
          <w:rFonts w:cs="Courier New" w:ascii="Courier New" w:hAnsi="Courier New"/>
          <w:sz w:val="16"/>
        </w:rPr>
        <w:t xml:space="preserve"> (Army Serial Number 32227765), Cavalry, 87th Cavalry Reconnaissance Squadron, Mechanized, United States Army, for distinguishing himself by meritorious service in connection with military operations against an enemy of the United States in France, Belgium, Holland and Germany, from 12 August 1944 to 14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Alvin N. Dodds</w:t>
      </w:r>
      <w:r>
        <w:rPr>
          <w:rFonts w:cs="Courier New" w:ascii="Courier New" w:hAnsi="Courier New"/>
          <w:sz w:val="16"/>
        </w:rPr>
        <w:t xml:space="preserve"> (Army Serial Number 20757046), Infantry, 48th Armored Infantry Battalion, United States Army, for distinguishing himself by meritorious service in connection with military operations against an enemy of the United States in France, Belgium, Holland and Germany, from 15 September 1944 to 9 May 1945.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Howard L. Everett</w:t>
      </w:r>
      <w:r>
        <w:rPr>
          <w:rFonts w:cs="Courier New" w:ascii="Courier New" w:hAnsi="Courier New"/>
          <w:sz w:val="16"/>
        </w:rPr>
        <w:t xml:space="preserve"> (Army Serial Number 34252984), Cavalry, 87th Cavalry Reconnaissance Squadron, Mechanized, United States Army, for distinguishing himself by meritorious service in connection with military operations against an enemy of the United States in France, Belgium, Holland and Germany, from 11 August 1944 to 8 May 1945. Entered the military service from North Caroli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0, Hq 7th Armd Div, APO 257, U S Army, 4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Bernard J. Fallon</w:t>
      </w:r>
      <w:r>
        <w:rPr>
          <w:rFonts w:cs="Courier New" w:ascii="Courier New" w:hAnsi="Courier New"/>
          <w:sz w:val="16"/>
        </w:rPr>
        <w:t xml:space="preserve"> (Army Serial Number 31180337), Coast Artillery, 203d Antiaircraft Artillery Automatic Weapons Battalion (SP), United States Army, for distinguishing himself by meritorious service in connection with military operations against an enemy of the United States in France, Belgium, Holland and Germany, from 11 August 1944 to 25 November 1944, and from 21 January 1945 to 1 May 1945. Entered the military service from Rhode Is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Harold H. Honchen</w:t>
      </w:r>
      <w:r>
        <w:rPr>
          <w:rFonts w:cs="Courier New" w:ascii="Courier New" w:hAnsi="Courier New"/>
          <w:sz w:val="16"/>
        </w:rPr>
        <w:t xml:space="preserve"> Army Serial Number 33136812), Armored, Headquarters Company, Combat Command "A," 7th Armored Division, United States Army, for distinguishing himself by meritorious service in connection with military operations against an enemy of the United States in France, Belgium, Holland and Germany, from 11 August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Oliver I. Johnson</w:t>
      </w:r>
      <w:r>
        <w:rPr>
          <w:rFonts w:cs="Courier New" w:ascii="Courier New" w:hAnsi="Courier New"/>
          <w:sz w:val="16"/>
        </w:rPr>
        <w:t xml:space="preserve"> (Army Serial Number 37046536), Corps of Engineers, 33d Armored Engineer Battalion, United States Army, for distinguishing himself by meritorious service in connection with military operations against an enemy of the United States in France, Belgium, Holland and Germany, from 11 August 1944 to 9 May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occo A. Ranaudo</w:t>
      </w:r>
      <w:r>
        <w:rPr>
          <w:rFonts w:cs="Courier New" w:ascii="Courier New" w:hAnsi="Courier New"/>
          <w:sz w:val="16"/>
        </w:rPr>
        <w:t xml:space="preserve"> (Army Serial Number 31064148), Infantry, 48th Armored Infantry Battalion, United States Army, for distinguishing himself by meritorious service in connection with military operations against an enemy of the United States in France, Belgium, Holland and Germany, from 11 August 1944 to 10 May 1945.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Mariano M. Spatafora</w:t>
      </w:r>
      <w:r>
        <w:rPr>
          <w:rFonts w:cs="Courier New" w:ascii="Courier New" w:hAnsi="Courier New"/>
          <w:sz w:val="16"/>
        </w:rPr>
        <w:t xml:space="preserve"> (Army Serial Number 32214222), Field Artillery, 440th Armored Field Artillery Battalion, United States Army, for distinguishing himself by meritorious service in connection with military operations against an enemy of the United States in France, Belgium, Holland and Germany, from 11 August 1944 to 1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Thomas J. Terrell</w:t>
      </w:r>
      <w:r>
        <w:rPr>
          <w:rFonts w:cs="Courier New" w:ascii="Courier New" w:hAnsi="Courier New"/>
          <w:sz w:val="16"/>
        </w:rPr>
        <w:t xml:space="preserve"> (Army Serial Number 33155083), Infantry, 48th Armored Infantry Battalion, United States Army, for distinguishing himself by meritorious service in connection with military operations against an enemy of the United States in Belgium, Holland and Germany, from 15 November 1944 to 7 May 1945.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Mario Trombetta</w:t>
      </w:r>
      <w:r>
        <w:rPr>
          <w:rFonts w:cs="Courier New" w:ascii="Courier New" w:hAnsi="Courier New"/>
          <w:sz w:val="16"/>
        </w:rPr>
        <w:t xml:space="preserve"> (Army Serial Number 32249872), Infantry, 38th Armored Infantry Battalion, United States Army, for distinguishing himself by meritorious service in connection with military operations against an enemy of the United States in France, Belgium, Holland and Germany, from 12 August 1944 to 5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Wilbur F. Walker</w:t>
      </w:r>
      <w:r>
        <w:rPr>
          <w:rFonts w:cs="Courier New" w:ascii="Courier New" w:hAnsi="Courier New"/>
          <w:sz w:val="16"/>
        </w:rPr>
        <w:t xml:space="preserve"> (Army Serial Number 14012193), Cavalry, 87th Cavalry Reconnaissance Squadron, Mechanized, United States Army, for distinguishing himself by meritorious service in connection with military operations against an enemy of the United States in France, Belgium, Holland and Germany, from 11 August 1944 to 9 May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Forrest H. Zirkle</w:t>
      </w:r>
      <w:r>
        <w:rPr>
          <w:rFonts w:cs="Courier New" w:ascii="Courier New" w:hAnsi="Courier New"/>
          <w:sz w:val="16"/>
        </w:rPr>
        <w:t xml:space="preserve"> (Army Serial Number 33006189),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 May 1945. Entered the military service from Virgi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0, Hq 7th Armd Div, APO 257, U S Army, 4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Dominic A. Gigliotti</w:t>
      </w:r>
      <w:r>
        <w:rPr>
          <w:rFonts w:cs="Courier New" w:ascii="Courier New" w:hAnsi="Courier New"/>
          <w:sz w:val="16"/>
        </w:rPr>
        <w:t xml:space="preserve"> (Army Serial Number 33150693), Corps of Engineers, 33d Armored Engineer Battalion, United States Army, for distinguishing himself by meritorious service in connection with military operations against an enemy of the United States in Belgium, Holland and Germany, from 2 November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Elmer L. Goode</w:t>
      </w:r>
      <w:r>
        <w:rPr>
          <w:rFonts w:cs="Courier New" w:ascii="Courier New" w:hAnsi="Courier New"/>
          <w:sz w:val="16"/>
        </w:rPr>
        <w:t xml:space="preserve"> (Army Serial Number 36313678), Cavalry, 87th Cavalry Reconnaissance Squadron, Mechanized, United States Army, for distinguishing himself by meritorious service in connection with military operations against an enemy of the United States in France, Belgium, Holland and Germany, from 10 august 1944 to 2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Leroy Jackson</w:t>
      </w:r>
      <w:r>
        <w:rPr>
          <w:rFonts w:cs="Courier New" w:ascii="Courier New" w:hAnsi="Courier New"/>
          <w:sz w:val="16"/>
        </w:rPr>
        <w:t xml:space="preserve"> (Army Serial Number 34562737), Cavalry, 87th Cavalry Reconnaissance Squadron, Mechanized, United States Army, for distinguishing himself by meritorious service in connection with military operations against an enemy of the United States in France, Belgium, Holland and Germany, from 18 August 1944 to 1 May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arlo J. Lucito</w:t>
      </w:r>
      <w:r>
        <w:rPr>
          <w:rFonts w:cs="Courier New" w:ascii="Courier New" w:hAnsi="Courier New"/>
          <w:sz w:val="16"/>
        </w:rPr>
        <w:t xml:space="preserve"> (Army Serial Number 38264721), Cavalry, 87th Cavalry Reconnaissance Squadron, Mechanized, United States Army, for distinguishing himself by meritorious service in connection with military operations against an enemy of the United States in France, Belgium, Holland and Germany, from 11 August 1944 to 9 May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Francis E. Richardson</w:t>
      </w:r>
      <w:r>
        <w:rPr>
          <w:rFonts w:cs="Courier New" w:ascii="Courier New" w:hAnsi="Courier New"/>
          <w:sz w:val="16"/>
        </w:rPr>
        <w:t xml:space="preserve"> (Army Serial Number 33554116), Quartermaster Corps, 3967th Quartermaster Truck Company, United States Army, for distinguishing himself by meritorious service in connection with military operations against an enemy of the United States in Belgium, Holland and Germany, from 21 November 19944 to 5 May 1945.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 xml:space="preserve">Clarence L. Cook </w:t>
      </w:r>
      <w:r>
        <w:rPr>
          <w:rFonts w:cs="Courier New" w:ascii="Courier New" w:hAnsi="Courier New"/>
          <w:sz w:val="16"/>
        </w:rPr>
        <w:t>(Army Serial Number 13057596), Quartermaster Corps, Headquarters 7th Armored Division, United States Army, for distinguishing himself by meritorious service in connection with military operations against an enemy of the United States in France, Belgium, Holland and Germany, from 1 September 1944 to 28 April 1945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Arthur H. Dietz</w:t>
      </w:r>
      <w:r>
        <w:rPr>
          <w:rFonts w:cs="Courier New" w:ascii="Courier New" w:hAnsi="Courier New"/>
          <w:sz w:val="16"/>
        </w:rPr>
        <w:t xml:space="preserve"> (Army Serial Number 32235135), Corps of Engineers, 33d Armored Engineer Battalion, United States Army, for distinguishing himself by meritorious service in connection with military operations against an enemy of the United States in France, Belgium, Holland and Germany, from 12 August 1944 to 10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Louis H. Dragon</w:t>
      </w:r>
      <w:r>
        <w:rPr>
          <w:rFonts w:cs="Courier New" w:ascii="Courier New" w:hAnsi="Courier New"/>
          <w:sz w:val="16"/>
        </w:rPr>
        <w:t xml:space="preserve"> (Army Serial Number 11083207), Cavalry, 87th Cavalry Reconnaissance Squadron, Mechanized, United States Army, for distinguishing himself by meritorious service in connection with military operations against an enemy of the United States in France, Belgium, Holland and Germany, from 11 August 1944 to 9 May 1945. Entered the military service from Rhode Is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ohn H. Durba</w:t>
      </w:r>
      <w:r>
        <w:rPr>
          <w:rFonts w:cs="Courier New" w:ascii="Courier New" w:hAnsi="Courier New"/>
          <w:sz w:val="16"/>
        </w:rPr>
        <w:t xml:space="preserve"> (Army Serial Number 32249887), Armored, Headquarters Company, Combat Command "A," 7th Armored Division, United States Army, for distinguishing himself by meritorious service in connection with military operations against an enemy of the United States in France, Belgium, Holland and Germany, from 11 August 1944 to 8 May 1945.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0, Hq 7th Armd Div, APO 257, U S Army, 4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William K. Markwell</w:t>
      </w:r>
      <w:r>
        <w:rPr>
          <w:rFonts w:cs="Courier New" w:ascii="Courier New" w:hAnsi="Courier New"/>
          <w:sz w:val="16"/>
        </w:rPr>
        <w:t xml:space="preserve"> (Army Serial Number 35806816), Armored, Headquarters Company, Combat Command "A," 7th Armored Division, United States Army, for distinguishing himself by meritorious service in connection with military operations against an enemy of the United States in France, Belgium, Holland and Germany, from 11 August 1944 to 8 May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ames K. McCollum</w:t>
      </w:r>
      <w:r>
        <w:rPr>
          <w:rFonts w:cs="Courier New" w:ascii="Courier New" w:hAnsi="Courier New"/>
          <w:sz w:val="16"/>
        </w:rPr>
        <w:t xml:space="preserve"> (Army Serial Number 34191086), Armored, 40th Tank Battalion, United States Army, for distinguishing himself by heroic achievement in connection with military operations against an enemy of the United States in France, Belgium, Holland and Germany, from 11 August 1944 to 8 May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Morris H. McPhail</w:t>
      </w:r>
      <w:r>
        <w:rPr>
          <w:rFonts w:cs="Courier New" w:ascii="Courier New" w:hAnsi="Courier New"/>
          <w:sz w:val="16"/>
        </w:rPr>
        <w:t xml:space="preserve"> (Army serial Number 37522222), Armored, 40th Tank Battalion, United States Army for distinguishing himself by meritorious service in connection with military operations against an enemy of the United States in France, Belgium, Holland and Germany, from 20 September 1944 to 26 April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ohn J. H. Raunio</w:t>
      </w:r>
      <w:r>
        <w:rPr>
          <w:rFonts w:cs="Courier New" w:ascii="Courier New" w:hAnsi="Courier New"/>
          <w:sz w:val="16"/>
        </w:rPr>
        <w:t xml:space="preserve"> (Army Serial Number 36234518), Armored, 40th Tank Battalion, United States Army, for distinguishing himself by heroic achievement in connection with military operations against an enemy of the United States in France, Belgium, Holland and Germany, from 11 August 1944 to 8 May 1945.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 xml:space="preserve">Wade M. Slaughter </w:t>
      </w:r>
      <w:r>
        <w:rPr>
          <w:rFonts w:cs="Courier New" w:ascii="Courier New" w:hAnsi="Courier New"/>
          <w:sz w:val="16"/>
        </w:rPr>
        <w:t>(Army Serial Number 38079827), Medical Department, 48th Armored Infantry Battalion, United States Army, for distinguishing himself by meritorious achievement in connection with military operations against an enemy of the United States in Belgium, Holland and Germany, from 2 October 1944 to 5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Rex F. Sowle</w:t>
      </w:r>
      <w:r>
        <w:rPr>
          <w:rFonts w:cs="Courier New" w:ascii="Courier New" w:hAnsi="Courier New"/>
          <w:sz w:val="16"/>
        </w:rPr>
        <w:t xml:space="preserve"> (Army Serial Number 36522898), Armored, Headquarters, 7th Armored Division Trains, United States Army, for distinguishing himself by meritorious achievement in connection with military operations against an enemy of the United States in France, Belgium, Holland and Germany, from 11 August 1944 to 7 Ma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Kelsey Bellows, Jr.</w:t>
      </w:r>
      <w:r>
        <w:rPr>
          <w:rFonts w:cs="Courier New" w:ascii="Courier New" w:hAnsi="Courier New"/>
          <w:sz w:val="16"/>
        </w:rPr>
        <w:t xml:space="preserve"> (Army Serial Number 33179981), Cavalry, 87th Cavalry Reconnaissance Squadron, Mechanized, United States Army, for distinguishing himself by meritorious service in connection with military operations against an enemy of the United States in France, Belgium, Holland and Germany, from 12 August 1944 to 14 May 1945. Entered 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 xml:space="preserve">Arthur L. Brown </w:t>
      </w:r>
      <w:r>
        <w:rPr>
          <w:rFonts w:cs="Courier New" w:ascii="Courier New" w:hAnsi="Courier New"/>
          <w:sz w:val="16"/>
        </w:rPr>
        <w:t>(Army Serial Number 32227652), Cavalry, 87th Cavalry Reconnaissance Squadron, Mechanized, United States Army, for distinguishing himself by meritorious service in connection with military operations against an enemy of the United States in France, Belgium, Holland and Germany, from 11 August 1944 to 9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ames R. Byrd</w:t>
      </w:r>
      <w:r>
        <w:rPr>
          <w:rFonts w:cs="Courier New" w:ascii="Courier New" w:hAnsi="Courier New"/>
          <w:sz w:val="16"/>
        </w:rPr>
        <w:t xml:space="preserve"> (Army Serial Number 34254251), Infantry, 38th Armored Infantry Battalion, United States Army, for distinguishing himself by meritorious service in connection with military operations against an enemy of the United States in France, Belgium, Holland and Germany, from 12 August 1944 to 5 May 1945. Entered the military service from North Caroli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0, Hq 7th Armd Div, APO 257, U S Army, 4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lard R. Daniel</w:t>
      </w:r>
      <w:r>
        <w:rPr>
          <w:rFonts w:cs="Courier New" w:ascii="Courier New" w:hAnsi="Courier New"/>
          <w:sz w:val="16"/>
        </w:rPr>
        <w:t xml:space="preserve"> (Army Serial Number 34262445), Cavalry, 87th Cavalry Reconnaissance Squadron, Mechanized, United states Army, for distinguishing himself by meritorious service in connection with military operations against an enemy of the United states in France, Belgium, Holland and Germany, from 11 August 1944 to 9 May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Henry E. Garbrick</w:t>
      </w:r>
      <w:r>
        <w:rPr>
          <w:rFonts w:cs="Courier New" w:ascii="Courier New" w:hAnsi="Courier New"/>
          <w:sz w:val="16"/>
        </w:rPr>
        <w:t xml:space="preserve"> (Army Serial Number 33141721), Infantry, 48th Armored Infantry Battalion, United States Army, for distinguishing himself by meritorious achievement in connection with military operations against an enemy of the United States in France, Belgium, Holland and Germany, from 20 August 1944 to 7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aymond E. Green</w:t>
      </w:r>
      <w:r>
        <w:rPr>
          <w:rFonts w:cs="Courier New" w:ascii="Courier New" w:hAnsi="Courier New"/>
          <w:sz w:val="16"/>
        </w:rPr>
        <w:t xml:space="preserve"> (Army Serial Number 39179658), Medical Department, 38th Armored Infantry Battalion, United States Army, for distinguishing himself by meritorious service in connection with military operations against an enemy of the United States in Belgium, Holland and Germany, from 10 October 1944 to 1 May 1945. Entered the military service from Washingt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seph M. Kaelin</w:t>
      </w:r>
      <w:r>
        <w:rPr>
          <w:rFonts w:cs="Courier New" w:ascii="Courier New" w:hAnsi="Courier New"/>
          <w:sz w:val="16"/>
        </w:rPr>
        <w:t xml:space="preserve"> (Army Serial Number 35475046), Infantry, 38th Armored Infantry Battalion, United Sates Army, for distinguishing himself by meritorious service in connection with military operations against an enemy of the United States in France, Belgium, Holland and Germany, from 11 August 1944 to 7 May 1945.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David H. Keating</w:t>
      </w:r>
      <w:r>
        <w:rPr>
          <w:rFonts w:cs="Courier New" w:ascii="Courier New" w:hAnsi="Courier New"/>
          <w:sz w:val="16"/>
        </w:rPr>
        <w:t xml:space="preserve"> (Army Serial Number 13056959), Corps of Engineers, 33d Armored Engineer Battalion, United States Army, for distinguishing himself by meritorious service in connection with military operations against an enemy of the United States in Belgium, Holland and Germany, from 3 October 1944 to 9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Clarence R. McGhee</w:t>
      </w:r>
      <w:r>
        <w:rPr>
          <w:rFonts w:cs="Courier New" w:ascii="Courier New" w:hAnsi="Courier New"/>
          <w:sz w:val="16"/>
        </w:rPr>
        <w:t xml:space="preserve"> (Army Serial Number 34100263), Quartermaster Corps, 3967th Quartermaster Truck Company, United States Army, for distinguishing himself by meritorious service in connection with military operations against an enemy of the United States in France, Belgium, Holland and Germany, from 16 August 1944 to 5 May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Mack P. Mikles</w:t>
      </w:r>
      <w:r>
        <w:rPr>
          <w:rFonts w:cs="Courier New" w:ascii="Courier New" w:hAnsi="Courier New"/>
          <w:sz w:val="16"/>
        </w:rPr>
        <w:t xml:space="preserve"> (Army Serial Number 34254475), Cavalry, 87th Cavalry Reconnaissance Squadron, Mechanized, United States Army, for distinguishing himself by meritorious service in connection with military operations against an enemy of the United States in France, Belgium, Holland and Germany, from 9 August 1944 to 8 May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 xml:space="preserve">Arden W. Potter, Jr. </w:t>
      </w:r>
      <w:r>
        <w:rPr>
          <w:rFonts w:cs="Courier New" w:ascii="Courier New" w:hAnsi="Courier New"/>
          <w:sz w:val="16"/>
        </w:rPr>
        <w:t>(Army Serial Number 32214860), Corps of Engineers, 33d Armored Engineer Battalion, United States Army, for distinguishing himself by meritorious service in connection with military operations against an enemy of the United States in France, Belgium, Holland and Germany, from 14 August 1944 to 9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obert R. Rabbitt</w:t>
      </w:r>
      <w:r>
        <w:rPr>
          <w:rFonts w:cs="Courier New" w:ascii="Courier New" w:hAnsi="Courier New"/>
          <w:sz w:val="16"/>
        </w:rPr>
        <w:t xml:space="preserve"> (Army Serial Number 36157666), Armored, Headquarters Company, Combat Command "A," 7th Armored Division, United States Army, for distinguishing himself by meritorious service in connection with military operations against an enemy of the United States in France, Belgium, Holland and Germany, from 11 August 1944 to 8 May 1945. Entered the military service from Michigan.</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0, Hq 7th Armd Div, APO 257, U S Army, 4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obert F. Ryan</w:t>
      </w:r>
      <w:r>
        <w:rPr>
          <w:rFonts w:cs="Courier New" w:ascii="Courier New" w:hAnsi="Courier New"/>
          <w:sz w:val="16"/>
        </w:rPr>
        <w:t xml:space="preserve"> (Army Serial Number 32055245), Cavalry, 87th Cavalry Reconnaissance Squadron, Mechanized, United States Army, for distinguishing himself by meritorious service in connection with military operations against an enemy of the United States in France, Belgium, Holland and Germany, from 18 September 1944 to 14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Thomas B. Serus</w:t>
      </w:r>
      <w:r>
        <w:rPr>
          <w:rFonts w:cs="Courier New" w:ascii="Courier New" w:hAnsi="Courier New"/>
          <w:sz w:val="16"/>
        </w:rPr>
        <w:t xml:space="preserve"> (Army Serial Number 11064845). Infantry, 38th Armored Infantry Battalion, United States Army, for distinguishing himself by meritorious service in connection with military operations against an enemy of the United States in France, Belgium, Holland and Germany, from 11 August 1944 to 7 May 1945.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Anthony R. Smith</w:t>
      </w:r>
      <w:r>
        <w:rPr>
          <w:rFonts w:cs="Courier New" w:ascii="Courier New" w:hAnsi="Courier New"/>
          <w:sz w:val="16"/>
        </w:rPr>
        <w:t xml:space="preserve"> (Army Serial Number 32213613), Corps of Engineers, 33d Armored Engineer Battalion, United States Army, for distinguishing himself by meritorious service in connection with military operations against an enemy of the United States in France, Belgium, Holland and Germany, from 14 August 1944 to 9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arry L. Erickson</w:t>
      </w:r>
      <w:r>
        <w:rPr>
          <w:rFonts w:cs="Courier New" w:ascii="Courier New" w:hAnsi="Courier New"/>
          <w:sz w:val="16"/>
        </w:rPr>
        <w:t xml:space="preserve"> (Army Serial Number 37559420), Medical Department, 38th Armored Infantry Battalion, United States Army, for distinguishing himself by meritorious service in connection with military operations against an enemy of the United States in France, Belgium, Holland and Germany, from 20 September 1944 to 1 May 1945.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arry A. Nelson</w:t>
      </w:r>
      <w:r>
        <w:rPr>
          <w:rFonts w:cs="Courier New" w:ascii="Courier New" w:hAnsi="Courier New"/>
          <w:sz w:val="16"/>
        </w:rPr>
        <w:t xml:space="preserve"> (Army Serial Number 37654036), Medical Department, 38th Armored Infantry Battalion, United States Army, for distinguishing himself by heroic achievement in connection with military operations against an enemy of the United States in Germany, on 7 April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eorge Woods</w:t>
      </w:r>
      <w:r>
        <w:rPr>
          <w:rFonts w:cs="Courier New" w:ascii="Courier New" w:hAnsi="Courier New"/>
          <w:sz w:val="16"/>
        </w:rPr>
        <w:t xml:space="preserve"> (Army Serial Number 38289482), Quartermaster Corps, 446th Quartermaster Truck Company, United States Army, for distinguishing himself by meritorious service in connection with military operations against an enemy of the United States in France, Belgium, Holland and Germany, from 14 August 1944 to 5 May 1945.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Thomas N. Gilday</w:t>
      </w:r>
      <w:r>
        <w:rPr>
          <w:rFonts w:cs="Courier New" w:ascii="Courier New" w:hAnsi="Courier New"/>
          <w:sz w:val="16"/>
        </w:rPr>
        <w:t xml:space="preserve"> (Army Serial Number 32727185), Infantry, formerly 38th Armored Infantry Battalion, United States Army, for distinguishing himself by meritorious service in connection with military operations against an enemy of the United States in France, Belgium, Holland and Germany, from 20 September 1944 to 1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hn W. Karl, Jr.</w:t>
      </w:r>
      <w:r>
        <w:rPr>
          <w:rFonts w:cs="Courier New" w:ascii="Courier New" w:hAnsi="Courier New"/>
          <w:sz w:val="16"/>
        </w:rPr>
        <w:t xml:space="preserve"> (Army Serial Number 42085322), Armored, 40th Tank Battalion, United States Army, for distinguishing himself by meritorious service in connection with military operations against an enemy of the United States in Germany, on 12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POSTHUMOUS AWARD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posthumously awarded t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8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0, Hq 7th Armd Div, APO 257, U S Army, 4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alph T. Gengler</w:t>
      </w:r>
      <w:r>
        <w:rPr>
          <w:rFonts w:cs="Courier New" w:ascii="Courier New" w:hAnsi="Courier New"/>
          <w:sz w:val="16"/>
        </w:rPr>
        <w:t xml:space="preserve"> (Army Serial Number 36313649), Cavalry, formerly 87th Cavalry Reconnaissance Squadron, Mechanized, United States Army, for distinguishing himself by meritorious service in connection with military operations against an enemy of the United States in France, Belgium, Holland and Germany, from 11 August 1944 to 14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then CAPTAIN and MAJOR) GEORGE L. TREECE (Army Serial Number 01821934), Field Artillery, Headquarters, Combat Command "B," 7th Armored Division, United States Army, for distinguishing himself by meritorious service in connection with military operations against an enemy of the United States in Belgium, Holland and Germany, from 8 November 1944 to 2 May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WILLIAM J. SULLIVAN (Army Serial Number 01012527), Cavalry, 87th Cavalry Reconnaissance Squadron, Mechanized, United States Army, for distinguishing himself by heroic service in connection with military operations against an enemy of the United States in Germany, on 2 and 3 May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ohn T. Bottenus</w:t>
      </w:r>
      <w:r>
        <w:rPr>
          <w:rFonts w:cs="Courier New" w:ascii="Courier New" w:hAnsi="Courier New"/>
          <w:sz w:val="16"/>
        </w:rPr>
        <w:t xml:space="preserve"> (Army Serial 32214016), Infantry, 38th Armored Infantry Battalion, United States Army, for distinguishing himself by heroic achievement in connection with military operations against an enemy of the United States in Germany, on 8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 </w:t>
      </w:r>
      <w:r>
        <w:rPr>
          <w:rFonts w:cs="Courier New" w:ascii="Courier New" w:hAnsi="Courier New"/>
          <w:sz w:val="16"/>
          <w:u w:val="single"/>
        </w:rPr>
        <w:t>AWARD OF AIR MEDAL</w:t>
      </w:r>
      <w:r>
        <w:rPr>
          <w:rFonts w:cs="Courier New" w:ascii="Courier New" w:hAnsi="Courier New"/>
          <w:sz w:val="16"/>
        </w:rPr>
        <w:t>: By direction of the President, and under the provisions of AR 600-45, as amended, and Memorandum No. 34, Headquarters Ninth United States Army, 8 September 1944, as amended, the Ai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WILLIAM W. RAWLINGS, JR. (Army Serial Number 01010049), Field Artillery, Headquarters, Division Artillery, 7th Armored Division, United States Army, for distinguishing himself by meritorious achievement while participating in aerial flights in connection with military operations against an enemy of the United States in France, Belgium, Holland and Germany, from 18 August 1944 to 11 April 1945.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 </w:t>
      </w:r>
      <w:r>
        <w:rPr>
          <w:rFonts w:cs="Courier New" w:ascii="Courier New" w:hAnsi="Courier New"/>
          <w:sz w:val="16"/>
          <w:u w:val="single"/>
        </w:rPr>
        <w:t>AWARD OF OAK-LEAF CLUSTER (AI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Ai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Walter K. Blackburn, Jr.</w:t>
      </w:r>
      <w:r>
        <w:rPr>
          <w:rFonts w:cs="Courier New" w:ascii="Courier New" w:hAnsi="Courier New"/>
          <w:sz w:val="16"/>
        </w:rPr>
        <w:t xml:space="preserve"> (Army Serial Number 39527614), Field Artillery, Headquarters Battery, Division Artillery, 7th Armored Division, United States Army, for distinguishing himself by meritorious achievement while participating in aerial flights in connection with military operations against an enemy of the United States in Belgium and Germany, from 2 January 1945 to 18 March 1945. Entered the military service from Califor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9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0, Hq 7th Armd Div, APO 257, U S Army, 4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ISAMU OZAMOTO (Army Serial Number 0529419, Medical Corps, 434th Armored Field Artillery Battalion, United States Army, for wounds received as a result of enemy action on 17 March 1945, in the Pech Area, Germany.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alph H. Stanifer</w:t>
      </w:r>
      <w:r>
        <w:rPr>
          <w:rFonts w:cs="Courier New" w:ascii="Courier New" w:hAnsi="Courier New"/>
          <w:sz w:val="16"/>
        </w:rPr>
        <w:t xml:space="preserve"> (Army Serial Number 34937858), Infantry, 38th Armored Infantry Battalion, United States Army, for wounds received as a result of enemy action on 14 April 1945, in the Neuenrade Area, Germany.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obert R. Rabbitt</w:t>
      </w:r>
      <w:r>
        <w:rPr>
          <w:rFonts w:cs="Courier New" w:ascii="Courier New" w:hAnsi="Courier New"/>
          <w:sz w:val="16"/>
        </w:rPr>
        <w:t xml:space="preserve"> (Army Serial Number 36157666), Armored, Headquarters Company, Combat Command "A," 7th Armored Division, United States Army, for wounds received as a result of enemy action on 12 April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Francis J. Jannicelli</w:t>
      </w:r>
      <w:r>
        <w:rPr>
          <w:rFonts w:cs="Courier New" w:ascii="Courier New" w:hAnsi="Courier New"/>
          <w:sz w:val="16"/>
        </w:rPr>
        <w:t xml:space="preserve"> (Army Serial Number 42165782), Armored, 17th Tank Battalion, United States Army, for wounds received as a result of enemy action on 3 May 1944, in the Dassow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 xml:space="preserve">Private Jeremia J. Naimoli (Army Serial Number 31410134), Medical </w:t>
      </w:r>
    </w:p>
    <w:p>
      <w:pPr>
        <w:pStyle w:val="Normal"/>
        <w:tabs>
          <w:tab w:val="left" w:pos="720" w:leader="none"/>
        </w:tabs>
        <w:ind w:firstLine="360"/>
        <w:rPr>
          <w:rFonts w:ascii="Courier New" w:hAnsi="Courier New" w:cs="Courier New"/>
          <w:sz w:val="16"/>
        </w:rPr>
      </w:pPr>
      <w:r>
        <w:rPr>
          <w:rFonts w:cs="Courier New" w:ascii="Courier New" w:hAnsi="Courier New"/>
          <w:sz w:val="16"/>
        </w:rPr>
        <w:t xml:space="preserve">Department, 38th Armored Infantry Battalion, United States Army, for </w:t>
      </w:r>
    </w:p>
    <w:p>
      <w:pPr>
        <w:pStyle w:val="Normal"/>
        <w:tabs>
          <w:tab w:val="left" w:pos="720" w:leader="none"/>
        </w:tabs>
        <w:ind w:firstLine="360"/>
        <w:rPr>
          <w:rFonts w:ascii="Courier New" w:hAnsi="Courier New" w:cs="Courier New"/>
          <w:sz w:val="16"/>
        </w:rPr>
      </w:pPr>
      <w:r>
        <w:rPr>
          <w:rFonts w:cs="Courier New" w:ascii="Courier New" w:hAnsi="Courier New"/>
          <w:sz w:val="16"/>
        </w:rPr>
        <w:t xml:space="preserve">wounds received as a result of enemy action on 25 January 1945, in the </w:t>
      </w:r>
    </w:p>
    <w:p>
      <w:pPr>
        <w:pStyle w:val="Normal"/>
        <w:tabs>
          <w:tab w:val="left" w:pos="720" w:leader="none"/>
        </w:tabs>
        <w:ind w:firstLine="360"/>
        <w:rPr>
          <w:rFonts w:ascii="Courier New" w:hAnsi="Courier New" w:cs="Courier New"/>
          <w:sz w:val="16"/>
        </w:rPr>
      </w:pPr>
      <w:r>
        <w:rPr>
          <w:rFonts w:cs="Courier New" w:ascii="Courier New" w:hAnsi="Courier New"/>
          <w:sz w:val="16"/>
        </w:rPr>
        <w:t>St. Vith Area, Belgium. Entered the military service from Connecticut.</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Assistant Adjutant General</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European TO, 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VII Corps APO 307 (Attn: 5th MRU)</w:t>
      </w:r>
    </w:p>
    <w:p>
      <w:pPr>
        <w:pStyle w:val="Normal"/>
        <w:rPr/>
      </w:pPr>
      <w:r>
        <w:rPr>
          <w:rFonts w:eastAsia="Courier New" w:cs="Courier New" w:ascii="Courier New" w:hAnsi="Courier New"/>
          <w:sz w:val="16"/>
        </w:rPr>
        <w:t xml:space="preserve"> </w:t>
      </w:r>
      <w:r>
        <w:rPr>
          <w:rFonts w:cs="Courier New" w:ascii="Courier New" w:hAnsi="Courier New"/>
          <w:sz w:val="16"/>
        </w:rPr>
        <w:t>1 - CG VII Corps APO 307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rFonts w:ascii="Courier New" w:hAnsi="Courier New" w:cs="Courier New"/>
          <w:sz w:val="16"/>
        </w:rPr>
      </w:pPr>
      <w:r>
        <w:rPr>
          <w:rFonts w:cs="Courier New" w:ascii="Courier New" w:hAnsi="Courier New"/>
          <w:sz w:val="16"/>
        </w:rPr>
        <w:t>81 - Mis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0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lar</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5 June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91)</w:t>
        <w:tab/>
      </w:r>
      <w:r>
        <w:rPr>
          <w:rFonts w:cs="Courier New" w:ascii="Courier New" w:hAnsi="Courier New"/>
          <w:sz w:val="16"/>
          <w:u w:val="single"/>
        </w:rPr>
        <w:t>ANNOUNCEMENT OF COMBAT COMMANDER</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VOCG 4 Jun 45 announcing LIEUTENANT COLONEL ROBERT B. JONES, 0 294 455, FA (TD), as Commanding Officer, Combat Command "B," 7th Armored Division, during the temporary absence of COLONEL JOSEPH F. HASKELL, 018 197, Cav, are hereby confirmed and made of recor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Assistant Adjutant General</w:t>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4320" w:leader="none"/>
        </w:tabs>
        <w:rPr/>
      </w:pPr>
      <w:r>
        <w:rPr>
          <w:rFonts w:cs="Courier New" w:ascii="Courier New" w:hAnsi="Courier New"/>
          <w:sz w:val="16"/>
        </w:rPr>
        <w:t>5 - CG, AGF, Wash DC</w:t>
        <w:tab/>
        <w:t>1 - CG VII Corps APO 307 (Attn: G-1)</w:t>
      </w:r>
    </w:p>
    <w:p>
      <w:pPr>
        <w:pStyle w:val="Normal"/>
        <w:tabs>
          <w:tab w:val="clear" w:pos="720"/>
          <w:tab w:val="left" w:pos="4320" w:leader="none"/>
        </w:tabs>
        <w:rPr/>
      </w:pPr>
      <w:r>
        <w:rPr>
          <w:rFonts w:cs="Courier New" w:ascii="Courier New" w:hAnsi="Courier New"/>
          <w:sz w:val="16"/>
        </w:rPr>
        <w:t>2 - CG 12th Army Gp APO 655 (Attn: G-1)</w:t>
        <w:tab/>
        <w:t>1 - CG VII Corps APO 307 (Atn: 5th</w:t>
      </w:r>
    </w:p>
    <w:p>
      <w:pPr>
        <w:pStyle w:val="Normal"/>
        <w:tabs>
          <w:tab w:val="clear" w:pos="720"/>
          <w:tab w:val="left" w:pos="4320" w:leader="none"/>
        </w:tabs>
        <w:rPr/>
      </w:pPr>
      <w:r>
        <w:rPr>
          <w:rFonts w:cs="Courier New" w:ascii="Courier New" w:hAnsi="Courier New"/>
          <w:sz w:val="16"/>
        </w:rPr>
        <w:t>1 - CG 12th Army Gp APO 655 (Attn: 37th MRU)</w:t>
        <w:tab/>
        <w:t xml:space="preserve">    MRU)</w:t>
      </w:r>
    </w:p>
    <w:p>
      <w:pPr>
        <w:pStyle w:val="Normal"/>
        <w:tabs>
          <w:tab w:val="clear" w:pos="720"/>
          <w:tab w:val="left" w:pos="4320" w:leader="none"/>
          <w:tab w:val="left" w:pos="6480" w:leader="none"/>
        </w:tabs>
        <w:rPr/>
      </w:pPr>
      <w:r>
        <w:rPr>
          <w:rFonts w:cs="Courier New" w:ascii="Courier New" w:hAnsi="Courier New"/>
          <w:sz w:val="16"/>
        </w:rPr>
        <w:t>1 - CG Ninth US Army APO 339</w:t>
        <w:tab/>
        <w:t>2 - Misc Sec</w:t>
        <w:tab/>
        <w:t>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lar</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5 June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92)</w:t>
        <w:tab/>
      </w:r>
      <w:r>
        <w:rPr>
          <w:rFonts w:cs="Courier New" w:ascii="Courier New" w:hAnsi="Courier New"/>
          <w:sz w:val="16"/>
          <w:u w:val="single"/>
        </w:rPr>
        <w:t>ANNOUNCEMENT OF MILITARY GOVERNMENT OFFICER</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MAJOR DAVIS FITZHUGH, 01 312 531, Inf, is announced as Military Government Officer, this Headquarter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Assistant Adjutant General</w:t>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4320" w:leader="none"/>
        </w:tabs>
        <w:rPr>
          <w:rFonts w:ascii="Courier New" w:hAnsi="Courier New" w:cs="Courier New"/>
          <w:sz w:val="16"/>
        </w:rPr>
      </w:pPr>
      <w:r>
        <w:rPr>
          <w:rFonts w:cs="Courier New" w:ascii="Courier New" w:hAnsi="Courier New"/>
          <w:sz w:val="16"/>
        </w:rPr>
        <w:t>5 - CG, AGF, Wash DC</w:t>
        <w:tab/>
        <w:t>1 - CG VII Corps APO 307 (Attn: G-1)</w:t>
      </w:r>
    </w:p>
    <w:p>
      <w:pPr>
        <w:pStyle w:val="Normal"/>
        <w:tabs>
          <w:tab w:val="clear" w:pos="720"/>
          <w:tab w:val="left" w:pos="4320" w:leader="none"/>
        </w:tabs>
        <w:rPr>
          <w:rFonts w:ascii="Courier New" w:hAnsi="Courier New" w:cs="Courier New"/>
          <w:sz w:val="16"/>
        </w:rPr>
      </w:pPr>
      <w:r>
        <w:rPr>
          <w:rFonts w:cs="Courier New" w:ascii="Courier New" w:hAnsi="Courier New"/>
          <w:sz w:val="16"/>
        </w:rPr>
        <w:t>2 - CG 12th Army Gp APO 655 (Attn: G-1)</w:t>
        <w:tab/>
        <w:t>1 - CG VII Corps APO 307 (Atn: 5th</w:t>
      </w:r>
    </w:p>
    <w:p>
      <w:pPr>
        <w:pStyle w:val="Normal"/>
        <w:tabs>
          <w:tab w:val="clear" w:pos="720"/>
          <w:tab w:val="left" w:pos="4320" w:leader="none"/>
        </w:tabs>
        <w:rPr>
          <w:rFonts w:ascii="Courier New" w:hAnsi="Courier New" w:cs="Courier New"/>
          <w:sz w:val="16"/>
        </w:rPr>
      </w:pPr>
      <w:r>
        <w:rPr>
          <w:rFonts w:cs="Courier New" w:ascii="Courier New" w:hAnsi="Courier New"/>
          <w:sz w:val="16"/>
        </w:rPr>
        <w:t>1 - CG 12th Army Gp APO 655 (Attn: 37th MRU)</w:t>
        <w:tab/>
        <w:t xml:space="preserve">    MRU)</w:t>
      </w:r>
    </w:p>
    <w:p>
      <w:pPr>
        <w:pStyle w:val="Normal"/>
        <w:tabs>
          <w:tab w:val="clear" w:pos="720"/>
          <w:tab w:val="left" w:pos="4320" w:leader="none"/>
          <w:tab w:val="left" w:pos="6480" w:leader="none"/>
        </w:tabs>
        <w:rPr>
          <w:rFonts w:ascii="Courier New" w:hAnsi="Courier New" w:cs="Courier New"/>
          <w:sz w:val="16"/>
        </w:rPr>
      </w:pPr>
      <w:r>
        <w:rPr>
          <w:rFonts w:cs="Courier New" w:ascii="Courier New" w:hAnsi="Courier New"/>
          <w:sz w:val="16"/>
        </w:rPr>
        <w:t>1 - CG Ninth US Army APO 339</w:t>
        <w:tab/>
        <w:t>1 - Misc Sec</w:t>
        <w:tab/>
        <w:t>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7 June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BRONZE STAR MEDAL</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 OF OAK-LEAF CLUSTER (AIR MEDAL)</w:t>
      </w:r>
    </w:p>
    <w:p>
      <w:pPr>
        <w:pStyle w:val="Normal"/>
        <w:tabs>
          <w:tab w:val="clear" w:pos="720"/>
          <w:tab w:val="right" w:pos="1980" w:leader="none"/>
          <w:tab w:val="left" w:pos="2160" w:leader="none"/>
        </w:tabs>
        <w:rPr/>
      </w:pPr>
      <w:r>
        <w:rPr>
          <w:rFonts w:cs="Courier New" w:ascii="Courier New" w:hAnsi="Courier New"/>
          <w:sz w:val="16"/>
        </w:rPr>
        <w:t>NUMBER......93)</w:t>
        <w:tab/>
        <w:t>III.</w:t>
        <w:tab/>
        <w:t>AWARDS OF PURPLE HEART</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ab/>
        <w:t>IV.</w:t>
        <w:tab/>
        <w:t>AWARD OF GOOD CONDUCT MED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KENNETH L. JONES (Army Serial Number 01300044), Infantry, 48th Armored Infantry Battalion, United States Army, for distinguishing himself by meritorious service in connection with military operations against an enemy of the United States in France, Belgium, Holland and Germany, from 14 August 1944 to 8 May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EDGAR R. KADEL, JR. (Army Serial Number 0442888), Field Artillery, 814th Tank Destroyer Battalion (SP), United States Army, for distinguishing himself by meritorious service in connection with military operations against an enemy of the United States in France, Belgium, Holland and Germany, from 9 August 1944 to 12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BENJAMIN F. HUGHES (Army Serial Number 01014559), Cavalry, 31st Tank Battalion, United States Army, for distinguishing himself by meritorious service in connection with military operations against an enemy of the United States in France, Belgium, Holland and Germany, from 11 August 1944 to 9 May 1945.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HIEF WARRANT OFFICER JOHN P. MOYLE (Army Serial Number W2110473), NMB, 48th Armored Infantry Battalion, United States Army, for distinguishing himself by meritorious service in connection with military operations against an enemy of the United States in France, Belgium, Holland and Germany, from 13 August 1944 to 8 May 1945.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WARRANT OFFICER (JUNIOR GRADE) (then Technical Sergeant) JOHN G. FARLEY (Army Serial Number W2120333), NMB, 31st Tank Battalion, United States Army, for distinguishing himself by meritorious service in connection with military operations against an enemy of the United States in France, Belgium, Holland and Germany, from 11 August 1944 to 8 May 1945.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James E. Fisher</w:t>
      </w:r>
      <w:r>
        <w:rPr>
          <w:rFonts w:cs="Courier New" w:ascii="Courier New" w:hAnsi="Courier New"/>
          <w:sz w:val="16"/>
        </w:rPr>
        <w:t xml:space="preserve"> (Army Serial Number 36118272), Infantry, 23d Armored Infantry Battalion, United States Army, for distinguishing himself by meritorious service in connection with military operations against an enemy of the United States in France, Belgium, Holland and Germany, from 19 September 1944 to 12 Ma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Leonard G. Pease</w:t>
      </w:r>
      <w:r>
        <w:rPr>
          <w:rFonts w:cs="Courier New" w:ascii="Courier New" w:hAnsi="Courier New"/>
          <w:sz w:val="16"/>
        </w:rPr>
        <w:t xml:space="preserve"> (Army Serial Number 36158085), Field Artillery, Headquarters Battery, Division Artillery, 7th Armored Division, United States Army, for distinguishing himself by meritorious service in connection with military operations against an enemy of the United States in France, Belgium, Holland and Germany, from 11 August 1944 to 7 May 1945. Entered the military service from Michigan.</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3, Hq 7th Armd Div, APO 257, U S Army, 7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Roy Clayton</w:t>
      </w:r>
      <w:r>
        <w:rPr>
          <w:rFonts w:cs="Courier New" w:ascii="Courier New" w:hAnsi="Courier New"/>
          <w:sz w:val="16"/>
        </w:rPr>
        <w:t xml:space="preserve"> (Army Serial Number 14017550), Infantry, 48th Armored Infantry Battalion, United States Army, for distinguishing himself by meritorious service in connection with military operations against an enemy of the United States in France, Belgium, Holland and Germany, from 13 August 1944 to 8 May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William J. Kelly</w:t>
      </w:r>
      <w:r>
        <w:rPr>
          <w:rFonts w:cs="Courier New" w:ascii="Courier New" w:hAnsi="Courier New"/>
          <w:sz w:val="16"/>
        </w:rPr>
        <w:t xml:space="preserve"> (Army Serial Number 34197075), Field Artillery, Headquarters Battery, Division Artillery, 7th Armored Division, United States Army, for distinguishing himself by meritorious service in connection with military operations against an enemy of the United States in France, Belgium, Holland and Germany, from 11 August 1944 to 7 May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Raymond M. Protasiewicz</w:t>
      </w:r>
      <w:r>
        <w:rPr>
          <w:rFonts w:cs="Courier New" w:ascii="Courier New" w:hAnsi="Courier New"/>
          <w:sz w:val="16"/>
        </w:rPr>
        <w:t xml:space="preserve"> (Army Serial Number 32339856), Armored, 31st Tank Battalion, United States Army, for distinguishing himself by meritorious service in connection with military operations against an enemy of the United States in France, Belgium, Holland and Germany, from 11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Reuben J. Sather</w:t>
      </w:r>
      <w:r>
        <w:rPr>
          <w:rFonts w:cs="Courier New" w:ascii="Courier New" w:hAnsi="Courier New"/>
          <w:sz w:val="16"/>
        </w:rPr>
        <w:t xml:space="preserve"> (Army Serial Number 37032709), Armored, 31st Tank Battalion, United States Army, for distinguishing himself by meritorious service in connection with military operations against an enemy of the United States in France, Belgium, Holland and Germany, from 11 August 1944 to 8 May 1945.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Philip G. Sheridan</w:t>
      </w:r>
      <w:r>
        <w:rPr>
          <w:rFonts w:cs="Courier New" w:ascii="Courier New" w:hAnsi="Courier New"/>
          <w:sz w:val="16"/>
        </w:rPr>
        <w:t xml:space="preserve"> (Army Serial Number 32227807), Medical Department, 77th Medical Battalion, Armored, United States Army, for distinguishing himself by meritorious service in connection with military operations against an enemy of the United States in France, Belgium, Holland and Germany, from 10 August 1944 to 10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 A. Duryea</w:t>
      </w:r>
      <w:r>
        <w:rPr>
          <w:rFonts w:cs="Courier New" w:ascii="Courier New" w:hAnsi="Courier New"/>
          <w:sz w:val="16"/>
        </w:rPr>
        <w:t xml:space="preserve"> (Army Serial Number 12077536), Field Artillery, Headquarters Battery, Division Artillery, 7th Armored Division, United States Army, for distinguishing himself by meritorious service in connection with military operations against an enemy of the United States in France, Belgium, Holland and Germany, from 11 August 1944 to 7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Samuel G. Gay</w:t>
      </w:r>
      <w:r>
        <w:rPr>
          <w:rFonts w:cs="Courier New" w:ascii="Courier New" w:hAnsi="Courier New"/>
          <w:sz w:val="16"/>
        </w:rPr>
        <w:t xml:space="preserve"> (Army Serial Number 34263994), Infantry, 48th Armored Infantry Battalion, United States Army, for distinguishing himself by meritorious service in connection with military operations against an enemy of the United States in France, Belgium, Holland and Germany, from 10 October 1944 to 8 May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Henry J. Golub</w:t>
      </w:r>
      <w:r>
        <w:rPr>
          <w:rFonts w:cs="Courier New" w:ascii="Courier New" w:hAnsi="Courier New"/>
          <w:sz w:val="16"/>
        </w:rPr>
        <w:t xml:space="preserve"> (Army Serial Number 32106748), Armored, 31st Armored Infantry Battalion, United States Army, for distinguishing himself by meritorious service in connection with military operations against an enemy of the United States in France, Belgium, Holland and Germany, from 15 August 1944 to 12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Staff Sergeant </w:t>
      </w:r>
      <w:r>
        <w:rPr>
          <w:rFonts w:cs="Courier New" w:ascii="Courier New" w:hAnsi="Courier New"/>
          <w:sz w:val="16"/>
          <w:u w:val="single"/>
        </w:rPr>
        <w:t>James W. Male</w:t>
      </w:r>
      <w:r>
        <w:rPr>
          <w:rFonts w:cs="Courier New" w:ascii="Courier New" w:hAnsi="Courier New"/>
          <w:sz w:val="16"/>
        </w:rPr>
        <w:t xml:space="preserve"> (Army Serial Number 35535398), Field Artillery, Headquarters Battery, Division Artillery, 7th Armored Division, United States Army, for distinguishing himself by meritorious service in connection with military operations against an enemy of the United States in France, Belgium, Holland and Germany, from 11 August to 7 May 1945. Entered the military service from Ohi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3, Hq 7th Armd Div, APO 257, U S Army, 7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Frank E. Schwarz</w:t>
      </w:r>
      <w:r>
        <w:rPr>
          <w:rFonts w:cs="Courier New" w:ascii="Courier New" w:hAnsi="Courier New"/>
          <w:sz w:val="16"/>
        </w:rPr>
        <w:t xml:space="preserve"> (Army Serial Number 33267736), Infantry, 48th Armored Infantry Battalion, United States Army, for distinguishing himself by meritorious service in connection with military operations against an enemy of the United States in France, Belgium, Holland and Germany, from 13 August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Nicholas W. Zasorin</w:t>
      </w:r>
      <w:r>
        <w:rPr>
          <w:rFonts w:cs="Courier New" w:ascii="Courier New" w:hAnsi="Courier New"/>
          <w:sz w:val="16"/>
        </w:rPr>
        <w:t xml:space="preserve"> (Army Serial Number 32248668), Field Artillery, 434th Armored Field Artillery Battalion, United States Army, for distinguishing himself by meritorious service in connection with military operations against an enemy of the United States in France, Belgium, Holland and Germany, from 10 August 1944 to 12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seph A. Catterall</w:t>
      </w:r>
      <w:r>
        <w:rPr>
          <w:rFonts w:cs="Courier New" w:ascii="Courier New" w:hAnsi="Courier New"/>
          <w:sz w:val="16"/>
        </w:rPr>
        <w:t xml:space="preserve"> (Army Serial Number 32235267), Infantry, 48th Armored Infantry Battalion, United States Army, for distinguishing himself by meritorious service in connection with military operations against an enemy of the United States in France, Belgium, Holland and Germany, from 13 August 1944 to 8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William J. Cohan</w:t>
      </w:r>
      <w:r>
        <w:rPr>
          <w:rFonts w:cs="Courier New" w:ascii="Courier New" w:hAnsi="Courier New"/>
          <w:sz w:val="16"/>
        </w:rPr>
        <w:t xml:space="preserve"> (Army Serial Number 33141409), Infantry, 48th Armored Infantry Battalion, United States Army, for distinguishing himself by meritorious service in connection with military operations against an enemy of the United States in France, Belgium, Holland and Germany, from 14 August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Edward F. Johnson</w:t>
      </w:r>
      <w:r>
        <w:rPr>
          <w:rFonts w:cs="Courier New" w:ascii="Courier New" w:hAnsi="Courier New"/>
          <w:sz w:val="16"/>
        </w:rPr>
        <w:t xml:space="preserve"> (Army Serial Number 31064242), Cavalry, 87th Cavalry Reconnaissance Squadron, Mechanized, United States Army, for distinguishing himself by meritorious service in connection with military operations against an enemy of the United States in Belgium, Holland and Germany, from 8 November 1944 to 8 May 1945.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Fred M. Kelsey</w:t>
      </w:r>
      <w:r>
        <w:rPr>
          <w:rFonts w:cs="Courier New" w:ascii="Courier New" w:hAnsi="Courier New"/>
          <w:sz w:val="16"/>
        </w:rPr>
        <w:t xml:space="preserve"> (Army Serial Number 15101334), Infantry, 48th Armored Infantry Battalion, United States Army, for distinguishing himself by meritorious service in connection with military operations against an enemy of the United States in France, Belgium, Holland and Germany, from 13 August 1944 to 8 Ma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Marx A. Bledsoe</w:t>
      </w:r>
      <w:r>
        <w:rPr>
          <w:rFonts w:cs="Courier New" w:ascii="Courier New" w:hAnsi="Courier New"/>
          <w:sz w:val="16"/>
        </w:rPr>
        <w:t xml:space="preserve"> (Army Serial Number 38084241), Armored, 31st Tank Battalion, United States Army, for distinguishing himself by meritorious service in connection with military operations against an enemy of the United States in France, Belgium, Holland and Germany, from 11 August 1944 to 8 May 1945.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Vincent D. Hayes</w:t>
      </w:r>
      <w:r>
        <w:rPr>
          <w:rFonts w:cs="Courier New" w:ascii="Courier New" w:hAnsi="Courier New"/>
          <w:sz w:val="16"/>
        </w:rPr>
        <w:t xml:space="preserve"> (Army Serial Number 32233942), Armored, Headquarters Company, Combat Command "B," 7th Armored Division, United States Army, for distinguishing himself by meritorious service in connection with military operations against an enemy of the United States in France, Belgium, Holland and Germany, from 12 August 1944 to 22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Technician Fourth Grade </w:t>
      </w:r>
      <w:r>
        <w:rPr>
          <w:rFonts w:cs="Courier New" w:ascii="Courier New" w:hAnsi="Courier New"/>
          <w:sz w:val="16"/>
          <w:u w:val="single"/>
        </w:rPr>
        <w:t>Richard H. Landers, Jr.</w:t>
      </w:r>
      <w:r>
        <w:rPr>
          <w:rFonts w:cs="Courier New" w:ascii="Courier New" w:hAnsi="Courier New"/>
          <w:sz w:val="16"/>
        </w:rPr>
        <w:t xml:space="preserve"> (Army Serial Number 38138470), Armored, Headquarters Company, 7th Armored Division, United States Army, for distinguishing himself by meritorious service in connection with military operations against an enemy of the United States in France, Belgium, Holland and Germany, from 11 August 1944 to 15 February 1945. Entered the military service from Texa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3, Hq 7th Armd Div, APO 257, U S Army, 7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Lester L. Walker</w:t>
      </w:r>
      <w:r>
        <w:rPr>
          <w:rFonts w:cs="Courier New" w:ascii="Courier New" w:hAnsi="Courier New"/>
          <w:sz w:val="16"/>
        </w:rPr>
        <w:t xml:space="preserve"> (Army Serial Number 34123279), Field Artillery, 489th Armored Field Artillery Battalion, United States Army, for distinguishing himself by meritorious service in connection with military operations against an enemy of the United States in France, Belgium, Holland and Germany, from 11 August 1944 to 7 May 1945.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George B. Bettle</w:t>
      </w:r>
      <w:r>
        <w:rPr>
          <w:rFonts w:cs="Courier New" w:ascii="Courier New" w:hAnsi="Courier New"/>
          <w:sz w:val="16"/>
        </w:rPr>
        <w:t xml:space="preserve"> (Army Serial Number 31064555), Armored, Headquarters Company, Combat Command "B," 7th Armored Division, United States Army, for distinguishing himself by meritorious service in connection with military operations against an enemy of the United States in France, Belgium, Holland and Germany, from 12 August 1944 to 15 May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Allan B. Cumberbatch</w:t>
      </w:r>
      <w:r>
        <w:rPr>
          <w:rFonts w:cs="Courier New" w:ascii="Courier New" w:hAnsi="Courier New"/>
          <w:sz w:val="16"/>
        </w:rPr>
        <w:t xml:space="preserve"> (Army Serial Number 39406484), Quartermaster Corps, 3967th Quartermaster Truck Company, United States Army, for distinguishing himself by meritorious service in connection with military operations against an enemy of the United States in France, Belgium, Holland and Germany, from 16 August 1944 to 12 May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Thomas E. Dearman</w:t>
      </w:r>
      <w:r>
        <w:rPr>
          <w:rFonts w:cs="Courier New" w:ascii="Courier New" w:hAnsi="Courier New"/>
          <w:sz w:val="16"/>
        </w:rPr>
        <w:t xml:space="preserve"> (Army Serial Number 34272959), Infantry, 48th Armored Infantry Battalion, United States Army, for distinguishing himself by meritorious service in connection with military operations against an enemy of the United States in France, Belgium, Holland and Germany, from 14 August 1944 to 8 May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allace V. Eisenstat</w:t>
      </w:r>
      <w:r>
        <w:rPr>
          <w:rFonts w:cs="Courier New" w:ascii="Courier New" w:hAnsi="Courier New"/>
          <w:sz w:val="16"/>
        </w:rPr>
        <w:t xml:space="preserve"> (Army Serial Number 13055997), Armored, Headquarters Company, Combat Command "B," 7th Armored Division, United States Army, for distinguishing himself by meritorious service in connection with military operations against an enemy of the United States in France, Belgium, Holland and Germany, from 12 August 1944 to 2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liam E. Gordon</w:t>
      </w:r>
      <w:r>
        <w:rPr>
          <w:rFonts w:cs="Courier New" w:ascii="Courier New" w:hAnsi="Courier New"/>
          <w:sz w:val="16"/>
        </w:rPr>
        <w:t xml:space="preserve"> (Army Serial Number 20227647), Armored, Headquarters Company, Combat Command "B," 7th Armored Division, United States Army, for distinguishing himself by meritorious service in connection with military operations against an enemy of the United States in France, Belgium, Holland and Germany, from 12 August 1944 to 22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seph Lepore</w:t>
      </w:r>
      <w:r>
        <w:rPr>
          <w:rFonts w:cs="Courier New" w:ascii="Courier New" w:hAnsi="Courier New"/>
          <w:sz w:val="16"/>
        </w:rPr>
        <w:t xml:space="preserve"> (Army Serial Number 31064605), Infantry, 48th Armored Infantry Battalion, United States Army, for distinguishing himself by meritorious service in connection with military operations against an enemy of the United States in France, Belgium, Holland and Germany, from 14 August 1944 to 8 May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 OF OAK-LEAF CLUSTER (AIR MEDAL)</w:t>
      </w:r>
      <w:r>
        <w:rPr>
          <w:rFonts w:cs="Courier New" w:ascii="Courier New" w:hAnsi="Courier New"/>
          <w:sz w:val="16"/>
        </w:rPr>
        <w:t>: By direction of the President, and under the provisions of AR 600-45, as amended, and Memorandum No. 34, Headquarters Ninth United States Army, 8 September 1944, as amended, in addition to the Air Medal previously awarded, a Bronze Oak-Leaf Cluster is awarded t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3, Hq 7th Armd Div, APO 257, U S Army, 7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Walter K. Blackburn, Jr.</w:t>
      </w:r>
      <w:r>
        <w:rPr>
          <w:rFonts w:cs="Courier New" w:ascii="Courier New" w:hAnsi="Courier New"/>
          <w:sz w:val="16"/>
        </w:rPr>
        <w:t xml:space="preserve"> (Army Serial Number 39527614), Field Artillery, Headquarters Battery, Division Artillery, 7th Armored Division, United States Army, for distinguishing himself by meritorious service while participating in aerial flights in connection with military operations against an enemy of the United States in Germany, from 16 March 1944 to 7 April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GEORGE A. PATTEN (Army Serial Number 0547326), Infantry, 17th Tank Battalion, United States Army, for wounds received as a result of enemy action on 27 March 1945, in the Berghausen Area, Germany. Entered the military service from New Hampshir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William A. Miele</w:t>
      </w:r>
      <w:r>
        <w:rPr>
          <w:rFonts w:cs="Courier New" w:ascii="Courier New" w:hAnsi="Courier New"/>
          <w:sz w:val="16"/>
        </w:rPr>
        <w:t xml:space="preserve"> (Army serial Number 32249432), Corps of Engineers, 33d Armored Engineer Battalion, United States Army, for wounds received as a result of enemy action on 17 August 1944, in the Chartres Area, France.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Technician Third Grade </w:t>
      </w:r>
      <w:r>
        <w:rPr>
          <w:rFonts w:cs="Courier New" w:ascii="Courier New" w:hAnsi="Courier New"/>
          <w:sz w:val="16"/>
          <w:u w:val="single"/>
        </w:rPr>
        <w:t>Walter E. Best</w:t>
      </w:r>
      <w:r>
        <w:rPr>
          <w:rFonts w:cs="Courier New" w:ascii="Courier New" w:hAnsi="Courier New"/>
          <w:sz w:val="16"/>
        </w:rPr>
        <w:t xml:space="preserve"> (Army Serial Number 35284650), Medical Department, 434th Armored Field Artillery Battalion, United States Army, for wounds received as a result of enemy action on 20 August 1944, in the Chartres Area, France.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William H. Easton</w:t>
      </w:r>
      <w:r>
        <w:rPr>
          <w:rFonts w:cs="Courier New" w:ascii="Courier New" w:hAnsi="Courier New"/>
          <w:sz w:val="16"/>
        </w:rPr>
        <w:t xml:space="preserve"> (Army Serial NUmber 36169642), Medical Department, 23d Armored Infantry Battalion, United States Army, for wounds received as a result of enemy action on 14 April 1944, in the Elleringhausen Area, Germany.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John C. Reynolds</w:t>
      </w:r>
      <w:r>
        <w:rPr>
          <w:rFonts w:cs="Courier New" w:ascii="Courier New" w:hAnsi="Courier New"/>
          <w:sz w:val="16"/>
        </w:rPr>
        <w:t xml:space="preserve"> (Army Serial Number 32249737), Medical Department, 23d Armored Infantry Battalion, United States Army, for wounds received as a result of enemy action on 8 September 1944, in the Dornot Area, France.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sh C. Edwards</w:t>
      </w:r>
      <w:r>
        <w:rPr>
          <w:rFonts w:cs="Courier New" w:ascii="Courier New" w:hAnsi="Courier New"/>
          <w:sz w:val="16"/>
        </w:rPr>
        <w:t xml:space="preserve"> (Army Serial Number 38043874), Field Artillery, 489th Armored Field Artillery Battalion, United States Army, for wounds received as a result of enemy action on 2 December 1944, in the Geronsweiler Area, Germany.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Owen H. Witt</w:t>
      </w:r>
      <w:r>
        <w:rPr>
          <w:rFonts w:cs="Courier New" w:ascii="Courier New" w:hAnsi="Courier New"/>
          <w:sz w:val="16"/>
        </w:rPr>
        <w:t xml:space="preserve"> (Army Serial Number 36158016), Field Artillery, 434th Armored Field Artillery Battalion, United States Army, for wounds received as a result of enemy action on 4 November 1944, in the Nederweert Area, Holland.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Technician Fourth Grade </w:t>
      </w:r>
      <w:r>
        <w:rPr>
          <w:rFonts w:cs="Courier New" w:ascii="Courier New" w:hAnsi="Courier New"/>
          <w:sz w:val="16"/>
          <w:u w:val="single"/>
        </w:rPr>
        <w:t>Sam M. Rosen</w:t>
      </w:r>
      <w:r>
        <w:rPr>
          <w:rFonts w:cs="Courier New" w:ascii="Courier New" w:hAnsi="Courier New"/>
          <w:sz w:val="16"/>
        </w:rPr>
        <w:t xml:space="preserve"> (Army Serial Number 37076212), Medical Department, 38th Armored Infantry Battalion, United States Army, for wounds received as a result of enemy action on 23 August 1944, in the Melum Area, France. Entered the military service from Missouri.</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3, Hq 7th Armd Div, APO 257, U S Army, 7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Paul Bagshaw</w:t>
      </w:r>
      <w:r>
        <w:rPr>
          <w:rFonts w:cs="Courier New" w:ascii="Courier New" w:hAnsi="Courier New"/>
          <w:sz w:val="16"/>
        </w:rPr>
        <w:t xml:space="preserve"> (Army Serial Number 31119984), Medical Department, 434th Armored Field Artillery Battalion, United States Army, for wounds received as a result of enemy action on 19 August 1944, in the Dreux Area, France. Entered the military service from Rhode Is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liam V. Anderson</w:t>
      </w:r>
      <w:r>
        <w:rPr>
          <w:rFonts w:cs="Courier New" w:ascii="Courier New" w:hAnsi="Courier New"/>
          <w:sz w:val="16"/>
        </w:rPr>
        <w:t xml:space="preserve"> (Army Serial Number 38090166), Medical Department, 434th Armored Field Artillery Battalion, United States Army, for wounds received as a result of enemy action on 17 March 1945, in the Pech Area, Germany.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Gerald P. Blackwell</w:t>
      </w:r>
      <w:r>
        <w:rPr>
          <w:rFonts w:cs="Courier New" w:ascii="Courier New" w:hAnsi="Courier New"/>
          <w:sz w:val="16"/>
        </w:rPr>
        <w:t xml:space="preserve"> (Army Serial Number 34138448), Cavalry, 87th Cavalry Reconnaissance Squadron, Mechanized, United States Army, for wounds received as a result of enemy action on 15 August 1944, in the Lavel Area, France.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arl H. Darnold</w:t>
      </w:r>
      <w:r>
        <w:rPr>
          <w:rFonts w:cs="Courier New" w:ascii="Courier New" w:hAnsi="Courier New"/>
          <w:sz w:val="16"/>
        </w:rPr>
        <w:t xml:space="preserve"> (Army Serial Number 39715789), Infantry, 48th Armored Infantry Battalion, United States Army, for wounds received as a result of enemy action on 28 October 1944, in the Meijel Area, Holland.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oward McNemar</w:t>
      </w:r>
      <w:r>
        <w:rPr>
          <w:rFonts w:cs="Courier New" w:ascii="Courier New" w:hAnsi="Courier New"/>
          <w:sz w:val="16"/>
        </w:rPr>
        <w:t xml:space="preserve"> (Army Serial Number 35264984), Infantry, 23d Armored Infantry Battalion, United States Army, for wounds received as a result of enemy action on 21 December 1944, in the St. Vith Area, Belgium.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lmer A. Neibert</w:t>
      </w:r>
      <w:r>
        <w:rPr>
          <w:rFonts w:cs="Courier New" w:ascii="Courier New" w:hAnsi="Courier New"/>
          <w:sz w:val="16"/>
        </w:rPr>
        <w:t xml:space="preserve"> (Army Serial Number 36278134), Infantry, 48th Armored Infantry Battalion, United States Army, for wounds received as a result of enemy action on 6 April 1945, in the Oberkirchen Area, Germany.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harles M. Morgan</w:t>
      </w:r>
      <w:r>
        <w:rPr>
          <w:rFonts w:cs="Courier New" w:ascii="Courier New" w:hAnsi="Courier New"/>
          <w:sz w:val="16"/>
        </w:rPr>
        <w:t xml:space="preserve"> (Army Serial Number 34254796), Corps of Engineers, 33d Armored Engineer Battalion, United States Army, for wounds received as a result of enemy action on 20 October 1944, in the Asten Area, Holland.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 OF GOOD CONDUCT MEDAL</w:t>
      </w:r>
      <w:r>
        <w:rPr>
          <w:rFonts w:cs="Courier New" w:ascii="Courier New" w:hAnsi="Courier New"/>
          <w:sz w:val="16"/>
        </w:rPr>
        <w:t>: By direction of the President, and under the provisions of AR 600-68, as amended, the Good Conduct Medal is awarded to Pfc Sidney S. Geroe, 32888378, IPW Team No. 70.</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Assistant Adjutant General</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3, Hq 7th Armd Div, APO 257, U S Army, 7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O, USA APO 887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II Corps APO 307 (Attn: 5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II Corps APO 307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rPr>
          <w:rFonts w:ascii="Courier New" w:hAnsi="Courier New" w:cs="Courier New"/>
          <w:sz w:val="16"/>
        </w:rPr>
      </w:pPr>
      <w:r>
        <w:rPr>
          <w:rFonts w:cs="Courier New" w:ascii="Courier New" w:hAnsi="Courier New"/>
          <w:sz w:val="16"/>
        </w:rPr>
        <w:t>51 - Misc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8 June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u w:val="single"/>
        </w:rPr>
      </w:pPr>
      <w:r>
        <w:rPr>
          <w:rFonts w:cs="Courier New" w:ascii="Courier New" w:hAnsi="Courier New"/>
          <w:sz w:val="16"/>
        </w:rPr>
        <w:t>NUMBER......94)</w:t>
        <w:tab/>
      </w:r>
      <w:r>
        <w:rPr>
          <w:rFonts w:cs="Courier New" w:ascii="Courier New" w:hAnsi="Courier New"/>
          <w:sz w:val="16"/>
          <w:u w:val="single"/>
        </w:rPr>
        <w:t>ANNOUNCEMENT OF INFORMATION AND EDUCATION OFFICER</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pPr>
      <w:r>
        <w:rPr>
          <w:rFonts w:cs="Courier New" w:ascii="Courier New" w:hAnsi="Courier New"/>
          <w:sz w:val="16"/>
        </w:rPr>
        <w:t>MAJOR ARNOLD R. MOZISEK, 0 380 642, Inf, is announced as Information and Education Officer, this headquarter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Assistant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4680" w:leader="none"/>
        </w:tabs>
        <w:rPr>
          <w:rFonts w:ascii="Courier New" w:hAnsi="Courier New" w:cs="Courier New"/>
          <w:sz w:val="16"/>
        </w:rPr>
      </w:pPr>
      <w:r>
        <w:rPr>
          <w:rFonts w:cs="Courier New" w:ascii="Courier New" w:hAnsi="Courier New"/>
          <w:sz w:val="16"/>
        </w:rPr>
        <w:t>5 - CG, AGF, Wash DC</w:t>
        <w:tab/>
        <w:t>1 - CG VII Corps APO 307 (Attn G-1)</w:t>
      </w:r>
    </w:p>
    <w:p>
      <w:pPr>
        <w:pStyle w:val="Normal"/>
        <w:tabs>
          <w:tab w:val="clear" w:pos="720"/>
          <w:tab w:val="left" w:pos="4680" w:leader="none"/>
        </w:tabs>
        <w:rPr>
          <w:rFonts w:ascii="Courier New" w:hAnsi="Courier New" w:cs="Courier New"/>
          <w:sz w:val="16"/>
        </w:rPr>
      </w:pPr>
      <w:r>
        <w:rPr>
          <w:rFonts w:cs="Courier New" w:ascii="Courier New" w:hAnsi="Courier New"/>
          <w:sz w:val="16"/>
        </w:rPr>
        <w:t>2 - CG 12th Army Gp APO 655 (Attn G-1)</w:t>
        <w:tab/>
        <w:t>1 - CG VII Corps APO 307 (Attn 5th</w:t>
      </w:r>
    </w:p>
    <w:p>
      <w:pPr>
        <w:pStyle w:val="Normal"/>
        <w:tabs>
          <w:tab w:val="clear" w:pos="720"/>
          <w:tab w:val="left" w:pos="4680" w:leader="none"/>
        </w:tabs>
        <w:rPr>
          <w:rFonts w:ascii="Courier New" w:hAnsi="Courier New" w:cs="Courier New"/>
          <w:sz w:val="16"/>
        </w:rPr>
      </w:pPr>
      <w:r>
        <w:rPr>
          <w:rFonts w:cs="Courier New" w:ascii="Courier New" w:hAnsi="Courier New"/>
          <w:sz w:val="16"/>
        </w:rPr>
        <w:t>1 - CG 12th Army Gp APO 655 (Attn 37th MRU)</w:t>
        <w:tab/>
        <w:t xml:space="preserve">    MRU)</w:t>
      </w:r>
    </w:p>
    <w:p>
      <w:pPr>
        <w:pStyle w:val="Normal"/>
        <w:tabs>
          <w:tab w:val="clear" w:pos="720"/>
          <w:tab w:val="left" w:pos="4680" w:leader="none"/>
        </w:tabs>
        <w:rPr>
          <w:rFonts w:ascii="Courier New" w:hAnsi="Courier New" w:cs="Courier New"/>
          <w:sz w:val="16"/>
        </w:rPr>
      </w:pPr>
      <w:r>
        <w:rPr>
          <w:rFonts w:cs="Courier New" w:ascii="Courier New" w:hAnsi="Courier New"/>
          <w:sz w:val="16"/>
        </w:rPr>
        <w:t>1 - CG Ninth US Army APO 339</w:t>
        <w:tab/>
        <w:t>2 - Misc Sec</w:t>
      </w:r>
    </w:p>
    <w:p>
      <w:pPr>
        <w:pStyle w:val="Normal"/>
        <w:tabs>
          <w:tab w:val="clear" w:pos="720"/>
          <w:tab w:val="left" w:pos="4680" w:leader="none"/>
        </w:tabs>
        <w:rPr/>
      </w:pPr>
      <w:r>
        <w:rPr>
          <w:rFonts w:cs="Courier New" w:ascii="Courier New" w:hAnsi="Courier New"/>
          <w:sz w:val="16"/>
        </w:rPr>
        <w:t>1 - Class Sec</w:t>
        <w:tab/>
        <w:t>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9 June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95)</w:t>
        <w:tab/>
      </w:r>
      <w:r>
        <w:rPr>
          <w:rFonts w:cs="Courier New" w:ascii="Courier New" w:hAnsi="Courier New"/>
          <w:sz w:val="16"/>
          <w:u w:val="single"/>
        </w:rPr>
        <w:t>AWARDS OF BRONZE STAR</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left" w:pos="720" w:leader="none"/>
        </w:tabs>
        <w:ind w:firstLine="360"/>
        <w:rPr/>
      </w:pPr>
      <w:r>
        <w:rPr>
          <w:rFonts w:cs="Courier New" w:ascii="Courier New" w:hAnsi="Courier New"/>
          <w:sz w:val="16"/>
        </w:rPr>
        <w:t>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SECOND LIEUTENANT and FIRST LIEUTENANT) WILLIAM K. ALLEY (Army Serial Number 01015982), Infantry, Headquarters Company, 7th Armored Division Trains, United States Army, for distinguishing himself by meritorious achievement in connection with military operations against an enemy of the United States in France, Belgium, Holland and Germany, from 11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and CAPTAIN) LLOYD W. GOEPPERT, JR. (Army Serial Number 0443956), Field Artillery, 440th Armored Field Artillery Battalion, United States Army, for distinguishing himself by meritorious service in connection with military operations against an enemy of the United States in France, Belgium, Holland and Germany, from 12 August 1944 to 1 May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SEPH B. CROOKS (Army Serial Number 0379247), Field Artillery, 440th Armored Field Artillery Battalion, United States Army, for distinguishing himself by meritorious service in connection with military operations against an enemy in France, Belgium, Holland and Germany, from 12 August 1944 to 1 May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WILBUR F. MUNCH (Army Serial Number 01012308), Cavalry, Headquarters Company, 7th Armored Division Trains, United States Army, for distinguishing himself by meritorious achievement in connection with military operations against an enemy of the United States in France, Belgium, Holland and Germany, from 11 August 1944 to 1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HIEF WARRANT OFFICER JACK H. HOLT (Army Serial Number W2110511), NMB, 440th Armored Field Artillery Battalion, United States Army, for distinguishing himself by meritorious service in connection with military operations against an enemy of the United States in France, Belgium, Holland and Germany, from 12 August 1944 to 1 May 1945.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John H. Belt</w:t>
      </w:r>
      <w:r>
        <w:rPr>
          <w:rFonts w:cs="Courier New" w:ascii="Courier New" w:hAnsi="Courier New"/>
          <w:sz w:val="16"/>
        </w:rPr>
        <w:t xml:space="preserve"> (Army Serial Number 36041996), Field Artillery, 440th Armored Field Artillery Battalion, United States Army, for distinguishing himself by meritorious service in connection with military operations against an enemy of the United States in France, Belgium, Holland and Germany, from 12 August 1944 to 1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First Sergeant </w:t>
      </w:r>
      <w:r>
        <w:rPr>
          <w:rFonts w:cs="Courier New" w:ascii="Courier New" w:hAnsi="Courier New"/>
          <w:sz w:val="16"/>
          <w:u w:val="single"/>
        </w:rPr>
        <w:t>Thomas F. Trello</w:t>
      </w:r>
      <w:r>
        <w:rPr>
          <w:rFonts w:cs="Courier New" w:ascii="Courier New" w:hAnsi="Courier New"/>
          <w:sz w:val="16"/>
        </w:rPr>
        <w:t xml:space="preserve"> (Army Serial Number 36313058), Armored, Headquarters Company, 7th Armored Division Trains, United States Army, for distinguishing himself by meritorious achievement in connection with military operations against an enemy of the United States in France, Belgium, Holland and Germany, from 11 August 1944 to 7 May 1945. Entered the military service from Illinoi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5, Hq 7th Armd Div, APO 257, U S Army, 9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Edgar L. Bledsoe</w:t>
      </w:r>
      <w:r>
        <w:rPr>
          <w:rFonts w:cs="Courier New" w:ascii="Courier New" w:hAnsi="Courier New"/>
          <w:sz w:val="16"/>
        </w:rPr>
        <w:t xml:space="preserve"> (Army Serial Number 20845465), Armored, Headquarters Company, 7th Armored Division Trains, United States Army, for distinguishing himself by meritorious achievement in connection with military operations against an enemy of the United States in France, Belgium, Holland and Germany.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Marion F. Peterson</w:t>
      </w:r>
      <w:r>
        <w:rPr>
          <w:rFonts w:cs="Courier New" w:ascii="Courier New" w:hAnsi="Courier New"/>
          <w:sz w:val="16"/>
        </w:rPr>
        <w:t xml:space="preserve"> (Army Serial Number 34078481), Medical Department, 77th Medical Battalion, Armored, United States Army, for distinguishing himself by meritorious service in connection with military operations against an enemy of the United States in France, Belgium, Holland and Germany, from 12 August 1944 to 7 May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dward T. Frey</w:t>
      </w:r>
      <w:r>
        <w:rPr>
          <w:rFonts w:cs="Courier New" w:ascii="Courier New" w:hAnsi="Courier New"/>
          <w:sz w:val="16"/>
        </w:rPr>
        <w:t xml:space="preserve"> (Army Serial Number 36054071), Armored, Headquarters Company, 7th Armored Division Trains, United States Army, for distinguishing himself by meritorious achievement in connection with military operations against an enemy of the United States in France, Belgium, Holland and Germany, from 11 August 1944 to 7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harles A. Glasen</w:t>
      </w:r>
      <w:r>
        <w:rPr>
          <w:rFonts w:cs="Courier New" w:ascii="Courier New" w:hAnsi="Courier New"/>
          <w:sz w:val="16"/>
        </w:rPr>
        <w:t xml:space="preserve"> (Army Serial Number 33172462), Armored, Headquarters Company, 7th Armored Division Trains, United States Army, for distinguishing himself by meritorious achievement in connection with military operations against an enemy of the United States in France, Belgium, Holland and Germany, from 11 August 1944 to 7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larence T. Lane</w:t>
      </w:r>
      <w:r>
        <w:rPr>
          <w:rFonts w:cs="Courier New" w:ascii="Courier New" w:hAnsi="Courier New"/>
          <w:sz w:val="16"/>
        </w:rPr>
        <w:t xml:space="preserve"> (Army Serial Number 36621240), Chemical Warfare Service, Headquarters 7th Armored Division, United States Army, for distinguishing himself by meritorious service in connection with military operations against an enemy of the United States in France, Belgium, Holland and Germany, from 11 August 1944 to 1 May 1945. Entered the military service from Illinoi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Assistant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O, 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II Corps APO 307 (Attn 5th MRU)</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VII Corps APO 307 (Attn 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center" w:pos="4320" w:leader="none"/>
        </w:tabs>
        <w:rPr>
          <w:rFonts w:ascii="Courier New" w:hAnsi="Courier New" w:cs="Courier New"/>
          <w:sz w:val="16"/>
        </w:rPr>
      </w:pPr>
      <w:r>
        <w:rPr>
          <w:rFonts w:cs="Courier New" w:ascii="Courier New" w:hAnsi="Courier New"/>
          <w:sz w:val="16"/>
        </w:rPr>
        <w:t>14 - Misc Sec</w:t>
        <w:tab/>
        <w:t>- 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1 June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96)</w:t>
        <w:tab/>
      </w:r>
      <w:r>
        <w:rPr>
          <w:rFonts w:cs="Courier New" w:ascii="Courier New" w:hAnsi="Courier New"/>
          <w:sz w:val="16"/>
          <w:u w:val="single"/>
        </w:rPr>
        <w:t>AWARDS OF BRONZE STAR</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left" w:pos="720" w:leader="none"/>
        </w:tabs>
        <w:ind w:firstLine="360"/>
        <w:rPr>
          <w:rFonts w:ascii="Courier New" w:hAnsi="Courier New" w:cs="Courier New"/>
          <w:sz w:val="16"/>
        </w:rPr>
      </w:pPr>
      <w:r>
        <w:rPr>
          <w:rFonts w:cs="Courier New" w:ascii="Courier New" w:hAnsi="Courier New"/>
          <w:sz w:val="16"/>
        </w:rPr>
        <w:t>By direction of the President, and under the provisions of AR 600-45, as amended, and Memorandum No. 34, Headquarters Ninth United States Army, 8 Sept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AMES H. CHEEK, JR. (Army Serial Number 0390775), Field Artillery, 434th Armored Field Artillery Battalion, United States Army, for distinguishing himself by meritorious service in connection with military operations against an enemy of the United States in France, Belgium, Holland and Germany, from 10 August 1944 to 8 May 1945.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BYRON D. McLELLAN, JR. (Army Serial Number 01280225), Finance Department, Headquarters 7th Armored Division, United States Army, for distinguishing himself by meritorious service in connection with military operations against an enemy of the United States in France, Belgium, Holland and Germany, from 11 August 1944 to 12 May 1945. Entered the military service from Main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Adeo Hollier</w:t>
      </w:r>
      <w:r>
        <w:rPr>
          <w:rFonts w:cs="Courier New" w:ascii="Courier New" w:hAnsi="Courier New"/>
          <w:sz w:val="16"/>
        </w:rPr>
        <w:t xml:space="preserve"> (Army Serial Number 14031920), Finance Department, Headquarters 7th Armored Division, United States Army, for distinguishing himself by meritorious service in connection with military operations against an enemy of the United States in France, Belgium, Holland and Germany, from 11 August 1944 to 12 May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Horace L. Lindsey</w:t>
      </w:r>
      <w:r>
        <w:rPr>
          <w:rFonts w:cs="Courier New" w:ascii="Courier New" w:hAnsi="Courier New"/>
          <w:sz w:val="16"/>
        </w:rPr>
        <w:t xml:space="preserve"> (Army Serial Number R-3911115), Armored, Headquarters Company, 7th Armored Division, United States Army, for distinguishing himself by meritorious service in connection with military operations against an enemy of the United States in Belgium and Germany, from 2 March 1945 to 8 May 1945.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Charles A. Jorgenson</w:t>
      </w:r>
      <w:r>
        <w:rPr>
          <w:rFonts w:cs="Courier New" w:ascii="Courier New" w:hAnsi="Courier New"/>
          <w:sz w:val="16"/>
        </w:rPr>
        <w:t xml:space="preserve"> (Army Serial Number 20120724), formerly 507th C. I. C. Detachment, United States Army, for distinguishing himself by meritorious service in connection with military operations against an enemy of the United States in Belgium and Germany, from 23 February 1945 to 9 May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 A. Vaughn</w:t>
      </w:r>
      <w:r>
        <w:rPr>
          <w:rFonts w:cs="Courier New" w:ascii="Courier New" w:hAnsi="Courier New"/>
          <w:sz w:val="16"/>
        </w:rPr>
        <w:t xml:space="preserve"> (Army Serial Number 34138726), Armored, Headquarters Company, 7th Armored Division Trains, United States Army, for distinguishing himself by meritorious achievement in connection with military operations against an enemy of the United States in France, Belgium, Holland and Germany, from 11 August 1944 to 7 May 1945. Entered the military service from Mississippi.</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6, Hq 7th Armd Div, APO 257, U S Army, 11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Roy W. Bell</w:t>
      </w:r>
      <w:r>
        <w:rPr>
          <w:rFonts w:cs="Courier New" w:ascii="Courier New" w:hAnsi="Courier New"/>
          <w:sz w:val="16"/>
        </w:rPr>
        <w:t xml:space="preserve"> (Army Serial Number 34192161), Armored, Headquarters Company, 7th Armored Division Trains, United States Army, for distinguishing himself by meritorious achievement in connection with military operations against an enemy of the United States in France, Belgium, Holland and Germany, from 11 August 1944 to 7 May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Anthony A. DelCasino</w:t>
      </w:r>
      <w:r>
        <w:rPr>
          <w:rFonts w:cs="Courier New" w:ascii="Courier New" w:hAnsi="Courier New"/>
          <w:sz w:val="16"/>
        </w:rPr>
        <w:t xml:space="preserve"> (Army Serial Number 32249566), Infantry, 7th Armored Division Band, United States Army, for distinguishing himself by meritorious service in connection with military operations against an enemy of the United States in Belgium, Holland and Germany, from 1 November 1944 to 30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Haywood P. Waller</w:t>
      </w:r>
      <w:r>
        <w:rPr>
          <w:rFonts w:cs="Courier New" w:ascii="Courier New" w:hAnsi="Courier New"/>
          <w:sz w:val="16"/>
        </w:rPr>
        <w:t xml:space="preserve"> (Army Serial Number 34192334), Finance Department, Headquarters 7th Armored Division, United States Army, for distinguishing himself by meritorious service in connection with military operations against an enemy of the United States in France, Belgium, Holland and Germany, from 11 August 1944 to 12 May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ack Merchant</w:t>
      </w:r>
      <w:r>
        <w:rPr>
          <w:rFonts w:cs="Courier New" w:ascii="Courier New" w:hAnsi="Courier New"/>
          <w:sz w:val="16"/>
        </w:rPr>
        <w:t xml:space="preserve"> (Army Serial Number 36877556), M. I. I. Team 441-G, United States Army, for distinguishing himself by meritorious service in connection with military operations against an enemy of the United States in Belgium and Germany, from 23 February 1945 to 9 May 1945. Entered the military service from Michiga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900" w:leader="none"/>
        </w:tabs>
        <w:rPr>
          <w:rFonts w:ascii="Courier New" w:hAnsi="Courier New" w:cs="Courier New"/>
          <w:sz w:val="16"/>
        </w:rPr>
      </w:pPr>
      <w:r>
        <w:rPr>
          <w:rFonts w:cs="Courier New" w:ascii="Courier New" w:hAnsi="Courier New"/>
          <w:sz w:val="16"/>
        </w:rPr>
        <w:tab/>
        <w:t>Assistant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2 - CG European TO, USA APO 887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VII Corps APO 307 (Attn 5th MRU)</w:t>
      </w:r>
    </w:p>
    <w:p>
      <w:pPr>
        <w:pStyle w:val="Normal"/>
        <w:rPr/>
      </w:pPr>
      <w:r>
        <w:rPr>
          <w:rFonts w:eastAsia="Courier New" w:cs="Courier New" w:ascii="Courier New" w:hAnsi="Courier New"/>
          <w:sz w:val="16"/>
        </w:rPr>
        <w:t xml:space="preserve">  </w:t>
      </w:r>
      <w:r>
        <w:rPr>
          <w:rFonts w:cs="Courier New" w:ascii="Courier New" w:hAnsi="Courier New"/>
          <w:sz w:val="16"/>
        </w:rPr>
        <w:t>1 - CG VII Corps APO 307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clear" w:pos="720"/>
          <w:tab w:val="center" w:pos="4320" w:leader="none"/>
        </w:tabs>
        <w:rPr/>
      </w:pPr>
      <w:r>
        <w:rPr>
          <w:rFonts w:eastAsia="Courier New" w:cs="Courier New" w:ascii="Courier New" w:hAnsi="Courier New"/>
          <w:sz w:val="16"/>
        </w:rPr>
        <w:t xml:space="preserve"> </w:t>
      </w:r>
      <w:r>
        <w:rPr>
          <w:rFonts w:cs="Courier New" w:ascii="Courier New" w:hAnsi="Courier New"/>
          <w:sz w:val="16"/>
        </w:rPr>
        <w:t>12 - Misc Sec</w:t>
        <w:tab/>
        <w:t>- 2 -</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2 June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97)</w:t>
        <w:tab/>
      </w:r>
      <w:r>
        <w:rPr>
          <w:rFonts w:cs="Courier New" w:ascii="Courier New" w:hAnsi="Courier New"/>
          <w:sz w:val="16"/>
          <w:u w:val="single"/>
        </w:rPr>
        <w:t>AWARDS OF COMBAT INFANTRYMAN BADGE</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I. Under the provisions of War Department Circular No. 408, 17 October 1944, the Combat Infantryman Badge is awarded, for satisfactory performance of duty in ground combat against the enemy, to the following named enlisted men, present and former members, Company "A," 23d Armored Infantry Battalion:</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 Sgt Pearley A. Buchanan 31099453</w:t>
        <w:tab/>
        <w:t>Pfc George J. Derderian 36993869</w:t>
      </w:r>
    </w:p>
    <w:p>
      <w:pPr>
        <w:pStyle w:val="Normal"/>
        <w:tabs>
          <w:tab w:val="clear" w:pos="720"/>
          <w:tab w:val="left" w:pos="4320" w:leader="none"/>
        </w:tabs>
        <w:rPr/>
      </w:pPr>
      <w:r>
        <w:rPr>
          <w:rFonts w:cs="Courier New" w:ascii="Courier New" w:hAnsi="Courier New"/>
          <w:sz w:val="16"/>
        </w:rPr>
        <w:t>S Sgt Carl H. Greenwood 33772970</w:t>
        <w:tab/>
        <w:t>Pfc Alan Dickson 38521569</w:t>
      </w:r>
    </w:p>
    <w:p>
      <w:pPr>
        <w:pStyle w:val="Normal"/>
        <w:tabs>
          <w:tab w:val="clear" w:pos="720"/>
          <w:tab w:val="left" w:pos="4320" w:leader="none"/>
        </w:tabs>
        <w:rPr/>
      </w:pPr>
      <w:r>
        <w:rPr>
          <w:rFonts w:cs="Courier New" w:ascii="Courier New" w:hAnsi="Courier New"/>
          <w:sz w:val="16"/>
        </w:rPr>
        <w:t>S Sgt Frederick A. Siino 31336873</w:t>
        <w:tab/>
        <w:t>Pfc Albert P. Dishon 35463052</w:t>
      </w:r>
    </w:p>
    <w:p>
      <w:pPr>
        <w:pStyle w:val="Normal"/>
        <w:tabs>
          <w:tab w:val="clear" w:pos="720"/>
          <w:tab w:val="left" w:pos="4320" w:leader="none"/>
        </w:tabs>
        <w:rPr/>
      </w:pPr>
      <w:r>
        <w:rPr>
          <w:rFonts w:cs="Courier New" w:ascii="Courier New" w:hAnsi="Courier New"/>
          <w:sz w:val="16"/>
        </w:rPr>
        <w:t>Tec 4 Clarence M. Davis 37139910</w:t>
        <w:tab/>
        <w:t>Pfc Graham R. Eason 34899202</w:t>
      </w:r>
    </w:p>
    <w:p>
      <w:pPr>
        <w:pStyle w:val="Normal"/>
        <w:tabs>
          <w:tab w:val="clear" w:pos="720"/>
          <w:tab w:val="left" w:pos="4320" w:leader="none"/>
        </w:tabs>
        <w:rPr/>
      </w:pPr>
      <w:r>
        <w:rPr>
          <w:rFonts w:cs="Courier New" w:ascii="Courier New" w:hAnsi="Courier New"/>
          <w:sz w:val="16"/>
        </w:rPr>
        <w:t>Tec 5 Edward L. Hill 39041250</w:t>
        <w:tab/>
        <w:t>Pfc Wilbur K. Fenske 36986608</w:t>
      </w:r>
    </w:p>
    <w:p>
      <w:pPr>
        <w:pStyle w:val="Normal"/>
        <w:tabs>
          <w:tab w:val="clear" w:pos="720"/>
          <w:tab w:val="left" w:pos="4320" w:leader="none"/>
        </w:tabs>
        <w:rPr/>
      </w:pPr>
      <w:r>
        <w:rPr>
          <w:rFonts w:cs="Courier New" w:ascii="Courier New" w:hAnsi="Courier New"/>
          <w:sz w:val="16"/>
        </w:rPr>
        <w:t>Tec 5 William T. Mathis 34329747</w:t>
        <w:tab/>
        <w:t>Pfc Gilberto G. Gonzalez 18158031</w:t>
      </w:r>
    </w:p>
    <w:p>
      <w:pPr>
        <w:pStyle w:val="Normal"/>
        <w:tabs>
          <w:tab w:val="clear" w:pos="720"/>
          <w:tab w:val="left" w:pos="4320" w:leader="none"/>
        </w:tabs>
        <w:rPr/>
      </w:pPr>
      <w:r>
        <w:rPr>
          <w:rFonts w:cs="Courier New" w:ascii="Courier New" w:hAnsi="Courier New"/>
          <w:sz w:val="16"/>
        </w:rPr>
        <w:t>Pfc Donald P. Bargen 37552013</w:t>
        <w:tab/>
        <w:t>Pfc Garland C. Greathouse 35435397</w:t>
      </w:r>
    </w:p>
    <w:p>
      <w:pPr>
        <w:pStyle w:val="Normal"/>
        <w:tabs>
          <w:tab w:val="clear" w:pos="720"/>
          <w:tab w:val="left" w:pos="4320" w:leader="none"/>
        </w:tabs>
        <w:rPr/>
      </w:pPr>
      <w:r>
        <w:rPr>
          <w:rFonts w:cs="Courier New" w:ascii="Courier New" w:hAnsi="Courier New"/>
          <w:sz w:val="16"/>
        </w:rPr>
        <w:t>Pfc Max R. Carlton 37746699</w:t>
        <w:tab/>
        <w:t>Pfc Tommie Harris 35873442</w:t>
      </w:r>
    </w:p>
    <w:p>
      <w:pPr>
        <w:pStyle w:val="Normal"/>
        <w:tabs>
          <w:tab w:val="clear" w:pos="720"/>
          <w:tab w:val="left" w:pos="4320" w:leader="none"/>
        </w:tabs>
        <w:rPr/>
      </w:pPr>
      <w:r>
        <w:rPr>
          <w:rFonts w:cs="Courier New" w:ascii="Courier New" w:hAnsi="Courier New"/>
          <w:sz w:val="16"/>
        </w:rPr>
        <w:t>Pfc Kenneth P. Clark 31401503</w:t>
        <w:tab/>
        <w:t>Pfc Rolland A. Jolin 31416126</w:t>
      </w:r>
    </w:p>
    <w:p>
      <w:pPr>
        <w:pStyle w:val="Normal"/>
        <w:tabs>
          <w:tab w:val="clear" w:pos="720"/>
          <w:tab w:val="left" w:pos="4320" w:leader="none"/>
        </w:tabs>
        <w:rPr/>
      </w:pPr>
      <w:r>
        <w:rPr>
          <w:rFonts w:cs="Courier New" w:ascii="Courier New" w:hAnsi="Courier New"/>
          <w:sz w:val="16"/>
        </w:rPr>
        <w:t>Pfc John J. Crowley 36845551</w:t>
        <w:tab/>
        <w:t>Pfc William Mitchell 32409871</w:t>
      </w:r>
    </w:p>
    <w:p>
      <w:pPr>
        <w:pStyle w:val="Normal"/>
        <w:tabs>
          <w:tab w:val="clear" w:pos="720"/>
          <w:tab w:val="left" w:pos="4320" w:leader="none"/>
        </w:tabs>
        <w:rPr/>
      </w:pPr>
      <w:r>
        <w:rPr>
          <w:rFonts w:cs="Courier New" w:ascii="Courier New" w:hAnsi="Courier New"/>
          <w:sz w:val="16"/>
        </w:rPr>
        <w:t>Pfc Antone M. Costa 31434156</w:t>
        <w:tab/>
        <w:t>Pfc James V. Mondo 37563504</w:t>
      </w:r>
    </w:p>
    <w:p>
      <w:pPr>
        <w:pStyle w:val="Normal"/>
        <w:tabs>
          <w:tab w:val="clear" w:pos="720"/>
          <w:tab w:val="left" w:pos="4320" w:leader="none"/>
        </w:tabs>
        <w:rPr/>
      </w:pPr>
      <w:r>
        <w:rPr>
          <w:rFonts w:cs="Courier New" w:ascii="Courier New" w:hAnsi="Courier New"/>
          <w:sz w:val="16"/>
        </w:rPr>
        <w:t>Pfc Benancio Carrisalez 39616645</w:t>
        <w:tab/>
        <w:t>Pfc Soilo G. Montes 38122242</w:t>
      </w:r>
    </w:p>
    <w:p>
      <w:pPr>
        <w:pStyle w:val="Normal"/>
        <w:tabs>
          <w:tab w:val="clear" w:pos="720"/>
          <w:tab w:val="left" w:pos="4320" w:leader="none"/>
        </w:tabs>
        <w:rPr/>
      </w:pPr>
      <w:r>
        <w:rPr>
          <w:rFonts w:cs="Courier New" w:ascii="Courier New" w:hAnsi="Courier New"/>
          <w:sz w:val="16"/>
        </w:rPr>
        <w:t>Pfc Frank D. Chiancone 32640590</w:t>
        <w:tab/>
        <w:t>Pfc Salvatore F. Naturile 32450830</w:t>
      </w:r>
    </w:p>
    <w:p>
      <w:pPr>
        <w:pStyle w:val="Normal"/>
        <w:tabs>
          <w:tab w:val="clear" w:pos="720"/>
          <w:tab w:val="center" w:pos="4320" w:leader="none"/>
          <w:tab w:val="left" w:pos="4680" w:leader="none"/>
        </w:tabs>
        <w:rPr>
          <w:rFonts w:ascii="Courier New" w:hAnsi="Courier New" w:cs="Courier New"/>
          <w:sz w:val="16"/>
        </w:rPr>
      </w:pPr>
      <w:r>
        <w:rPr>
          <w:rFonts w:cs="Courier New" w:ascii="Courier New" w:hAnsi="Courier New"/>
          <w:sz w:val="16"/>
        </w:rPr>
      </w:r>
    </w:p>
    <w:p>
      <w:pPr>
        <w:pStyle w:val="Normal"/>
        <w:tabs>
          <w:tab w:val="clear" w:pos="720"/>
          <w:tab w:val="center" w:pos="4320" w:leader="none"/>
          <w:tab w:val="left" w:pos="4680" w:leader="none"/>
        </w:tabs>
        <w:rPr>
          <w:rFonts w:ascii="Courier New" w:hAnsi="Courier New" w:cs="Courier New"/>
          <w:sz w:val="16"/>
        </w:rPr>
      </w:pPr>
      <w:r>
        <w:rPr>
          <w:rFonts w:cs="Courier New" w:ascii="Courier New" w:hAnsi="Courier New"/>
          <w:sz w:val="16"/>
        </w:rPr>
        <w:tab/>
        <w:t>- 1 -</w:t>
        <w:tab/>
        <w:t>(over)</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7, Hq 7th Armd Div, APO 257, U S Army, 12 Jun 45, Cont'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Pfc Edgar A. Smart, Jr. 34253998</w:t>
        <w:tab/>
        <w:t>Pvt Elmer E. Ertel, Jr. 36911182</w:t>
      </w:r>
    </w:p>
    <w:p>
      <w:pPr>
        <w:pStyle w:val="Normal"/>
        <w:tabs>
          <w:tab w:val="clear" w:pos="720"/>
          <w:tab w:val="left" w:pos="4320" w:leader="none"/>
        </w:tabs>
        <w:rPr/>
      </w:pPr>
      <w:r>
        <w:rPr>
          <w:rFonts w:cs="Courier New" w:ascii="Courier New" w:hAnsi="Courier New"/>
          <w:sz w:val="16"/>
        </w:rPr>
        <w:t>Pfc Thomas P. Snellings 13118363</w:t>
        <w:tab/>
        <w:t>Pvt George L. Fansler 6256158</w:t>
      </w:r>
    </w:p>
    <w:p>
      <w:pPr>
        <w:pStyle w:val="Normal"/>
        <w:tabs>
          <w:tab w:val="clear" w:pos="720"/>
          <w:tab w:val="left" w:pos="4320" w:leader="none"/>
        </w:tabs>
        <w:rPr/>
      </w:pPr>
      <w:r>
        <w:rPr>
          <w:rFonts w:cs="Courier New" w:ascii="Courier New" w:hAnsi="Courier New"/>
          <w:sz w:val="16"/>
        </w:rPr>
        <w:t>Pfc Howard C. Venable 38633622</w:t>
        <w:tab/>
        <w:t>Pvt Ernest Finley 38657889</w:t>
      </w:r>
    </w:p>
    <w:p>
      <w:pPr>
        <w:pStyle w:val="Normal"/>
        <w:tabs>
          <w:tab w:val="clear" w:pos="720"/>
          <w:tab w:val="left" w:pos="4320" w:leader="none"/>
        </w:tabs>
        <w:rPr/>
      </w:pPr>
      <w:r>
        <w:rPr>
          <w:rFonts w:cs="Courier New" w:ascii="Courier New" w:hAnsi="Courier New"/>
          <w:sz w:val="16"/>
        </w:rPr>
        <w:t>Pfc Herman R. Warrington 38687516</w:t>
        <w:tab/>
        <w:t>Pvt George I. Gordon 38570597</w:t>
      </w:r>
    </w:p>
    <w:p>
      <w:pPr>
        <w:pStyle w:val="Normal"/>
        <w:tabs>
          <w:tab w:val="clear" w:pos="720"/>
          <w:tab w:val="left" w:pos="4320" w:leader="none"/>
        </w:tabs>
        <w:rPr/>
      </w:pPr>
      <w:r>
        <w:rPr>
          <w:rFonts w:cs="Courier New" w:ascii="Courier New" w:hAnsi="Courier New"/>
          <w:sz w:val="16"/>
        </w:rPr>
        <w:t>Pfc Ernest L. Weldon, Jr 38571368</w:t>
        <w:tab/>
        <w:t>Pvt Albert F. Guglietti 33939307</w:t>
      </w:r>
    </w:p>
    <w:p>
      <w:pPr>
        <w:pStyle w:val="Normal"/>
        <w:tabs>
          <w:tab w:val="clear" w:pos="720"/>
          <w:tab w:val="left" w:pos="4320" w:leader="none"/>
        </w:tabs>
        <w:rPr/>
      </w:pPr>
      <w:r>
        <w:rPr>
          <w:rFonts w:cs="Courier New" w:ascii="Courier New" w:hAnsi="Courier New"/>
          <w:sz w:val="16"/>
        </w:rPr>
        <w:t>Pfc Dawson S. Wells 14059127</w:t>
        <w:tab/>
        <w:t>Pvt Julian S. Herz 32179964</w:t>
      </w:r>
    </w:p>
    <w:p>
      <w:pPr>
        <w:pStyle w:val="Normal"/>
        <w:tabs>
          <w:tab w:val="clear" w:pos="720"/>
          <w:tab w:val="left" w:pos="4320" w:leader="none"/>
        </w:tabs>
        <w:rPr/>
      </w:pPr>
      <w:r>
        <w:rPr>
          <w:rFonts w:cs="Courier New" w:ascii="Courier New" w:hAnsi="Courier New"/>
          <w:sz w:val="16"/>
        </w:rPr>
        <w:t>Pfc Lawrence J. Menke 37698416</w:t>
        <w:tab/>
        <w:t>Pvt Albert D. Stone 14060079</w:t>
      </w:r>
    </w:p>
    <w:p>
      <w:pPr>
        <w:pStyle w:val="Normal"/>
        <w:tabs>
          <w:tab w:val="clear" w:pos="720"/>
          <w:tab w:val="left" w:pos="4320" w:leader="none"/>
        </w:tabs>
        <w:rPr/>
      </w:pPr>
      <w:r>
        <w:rPr>
          <w:rFonts w:cs="Courier New" w:ascii="Courier New" w:hAnsi="Courier New"/>
          <w:sz w:val="16"/>
        </w:rPr>
        <w:t>Pvt Carl D. Charbonnet 18152622</w:t>
        <w:tab/>
        <w:t>Pvt William F. Woodside, Jr. 31401616</w:t>
      </w:r>
    </w:p>
    <w:p>
      <w:pPr>
        <w:pStyle w:val="Normal"/>
        <w:tabs>
          <w:tab w:val="clear" w:pos="720"/>
          <w:tab w:val="left" w:pos="4320" w:leader="none"/>
        </w:tabs>
        <w:rPr/>
      </w:pPr>
      <w:r>
        <w:rPr>
          <w:rFonts w:cs="Courier New" w:ascii="Courier New" w:hAnsi="Courier New"/>
          <w:sz w:val="16"/>
        </w:rPr>
        <w:t>Pvt Ralph L. Christie 16178011</w:t>
        <w:tab/>
        <w:t>Sgt Walter D. Johnson 37568971</w:t>
      </w:r>
    </w:p>
    <w:p>
      <w:pPr>
        <w:pStyle w:val="Normal"/>
        <w:tabs>
          <w:tab w:val="clear" w:pos="720"/>
          <w:tab w:val="left" w:pos="4320" w:leader="none"/>
        </w:tabs>
        <w:rPr>
          <w:rFonts w:ascii="Courier New" w:hAnsi="Courier New" w:cs="Courier New"/>
          <w:sz w:val="16"/>
        </w:rPr>
      </w:pPr>
      <w:r>
        <w:rPr>
          <w:rFonts w:cs="Courier New" w:ascii="Courier New" w:hAnsi="Courier New"/>
          <w:sz w:val="16"/>
        </w:rPr>
        <w:t>Pvt James E. Cruce 36907465</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2. VOCG 25 Aug 44 awarding the Combat Infantryman Badge, under the provisions of War Department Circular No. 186, 11 May 1944, to Pfc Italo J. Corsenza, 32334227, formerly Company "C," 23d Armored Infantry Battalion, for exemplary conduct in action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900" w:leader="none"/>
          <w:tab w:val="center" w:pos="4320" w:leader="none"/>
        </w:tabs>
        <w:rPr>
          <w:rFonts w:ascii="Courier New" w:hAnsi="Courier New" w:cs="Courier New"/>
          <w:sz w:val="16"/>
        </w:rPr>
      </w:pPr>
      <w:r>
        <w:rPr>
          <w:rFonts w:cs="Courier New" w:ascii="Courier New" w:hAnsi="Courier New"/>
          <w:sz w:val="16"/>
        </w:rPr>
        <w:tab/>
        <w:t>Assistant Adjutant General</w:t>
        <w:tab/>
        <w:t>- 2 -</w:t>
      </w:r>
    </w:p>
    <w:p>
      <w:pPr>
        <w:pStyle w:val="Normal"/>
        <w:rPr>
          <w:rFonts w:ascii="Courier New" w:hAnsi="Courier New" w:cs="Courier New"/>
          <w:sz w:val="16"/>
        </w:rPr>
      </w:pPr>
      <w:r>
        <w:rPr>
          <w:rFonts w:cs="Courier New" w:ascii="Courier New" w:hAnsi="Courier New"/>
          <w:sz w:val="16"/>
        </w:rPr>
      </w:r>
    </w:p>
    <w:p>
      <w:pPr>
        <w:pStyle w:val="Normal"/>
        <w:tabs>
          <w:tab w:val="clear" w:pos="720"/>
          <w:tab w:val="center" w:pos="4320" w:leader="none"/>
        </w:tabs>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xml:space="preserve">(GO </w:t>
      </w:r>
      <w:r>
        <w:rPr>
          <w:rFonts w:cs="Courier New" w:ascii="Courier New" w:hAnsi="Courier New"/>
          <w:i/>
          <w:sz w:val="16"/>
        </w:rPr>
        <w:t>97</w:t>
      </w:r>
      <w:r>
        <w:rPr>
          <w:rFonts w:cs="Courier New" w:ascii="Courier New" w:hAnsi="Courier New"/>
          <w:sz w:val="16"/>
        </w:rPr>
        <w:t xml:space="preserve">, Hq 7th Armd Div, APO 257, U S Army, </w:t>
      </w:r>
      <w:r>
        <w:rPr>
          <w:rFonts w:cs="Courier New" w:ascii="Courier New" w:hAnsi="Courier New"/>
          <w:i/>
          <w:sz w:val="16"/>
        </w:rPr>
        <w:t>12</w:t>
      </w:r>
      <w:r>
        <w:rPr>
          <w:rFonts w:cs="Courier New" w:ascii="Courier New" w:hAnsi="Courier New"/>
          <w:sz w:val="16"/>
        </w:rPr>
        <w:t xml:space="preserve"> Jun 45, Cont'd)</w:t>
      </w:r>
      <w:r>
        <w:rPr>
          <w:rStyle w:val="FootnoteCharacters"/>
          <w:rStyle w:val="FootnoteAnchor"/>
          <w:rFonts w:cs="Courier New" w:ascii="Courier New" w:hAnsi="Courier New"/>
          <w:sz w:val="16"/>
        </w:rPr>
        <w:footnoteReference w:id="3"/>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2 - CG European TO, 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 xml:space="preserve">1 - CG </w:t>
      </w:r>
      <w:r>
        <w:rPr>
          <w:rFonts w:cs="Courier New" w:ascii="Courier New" w:hAnsi="Courier New"/>
          <w:i/>
          <w:sz w:val="16"/>
        </w:rPr>
        <w:t>7th</w:t>
      </w:r>
      <w:r>
        <w:rPr>
          <w:rFonts w:cs="Courier New" w:ascii="Courier New" w:hAnsi="Courier New"/>
          <w:sz w:val="16"/>
        </w:rPr>
        <w:t xml:space="preserve"> US Army APO </w:t>
      </w:r>
      <w:r>
        <w:rPr>
          <w:rFonts w:cs="Courier New" w:ascii="Courier New" w:hAnsi="Courier New"/>
          <w:i/>
          <w:sz w:val="16"/>
        </w:rPr>
        <w:t>758</w:t>
      </w:r>
      <w:r>
        <w:rPr>
          <w:rFonts w:cs="Courier New" w:ascii="Courier New" w:hAnsi="Courier New"/>
          <w:sz w:val="16"/>
        </w:rPr>
        <w:t xml:space="preserve"> (Attn Awards &amp; Decorations Branch, AG-M)</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 xml:space="preserve">1 - CG </w:t>
      </w:r>
      <w:r>
        <w:rPr>
          <w:rFonts w:cs="Courier New" w:ascii="Courier New" w:hAnsi="Courier New"/>
          <w:i/>
          <w:sz w:val="16"/>
        </w:rPr>
        <w:t>21st</w:t>
      </w:r>
      <w:r>
        <w:rPr>
          <w:rFonts w:cs="Courier New" w:ascii="Courier New" w:hAnsi="Courier New"/>
          <w:sz w:val="16"/>
        </w:rPr>
        <w:t xml:space="preserve"> Corps APO </w:t>
      </w:r>
      <w:r>
        <w:rPr>
          <w:rFonts w:cs="Courier New" w:ascii="Courier New" w:hAnsi="Courier New"/>
          <w:i/>
          <w:sz w:val="16"/>
        </w:rPr>
        <w:t>101</w:t>
      </w:r>
      <w:r>
        <w:rPr>
          <w:rFonts w:cs="Courier New" w:ascii="Courier New" w:hAnsi="Courier New"/>
          <w:sz w:val="16"/>
        </w:rPr>
        <w:t xml:space="preserve"> (Attn MRU)</w:t>
      </w:r>
    </w:p>
    <w:p>
      <w:pPr>
        <w:pStyle w:val="Normal"/>
        <w:rPr/>
      </w:pPr>
      <w:r>
        <w:rPr>
          <w:rFonts w:eastAsia="Courier New" w:cs="Courier New" w:ascii="Courier New" w:hAnsi="Courier New"/>
          <w:sz w:val="16"/>
        </w:rPr>
        <w:t xml:space="preserve"> </w:t>
      </w:r>
      <w:r>
        <w:rPr>
          <w:rFonts w:cs="Courier New" w:ascii="Courier New" w:hAnsi="Courier New"/>
          <w:sz w:val="16"/>
        </w:rPr>
        <w:t xml:space="preserve">1 - CG </w:t>
      </w:r>
      <w:r>
        <w:rPr>
          <w:rFonts w:cs="Courier New" w:ascii="Courier New" w:hAnsi="Courier New"/>
          <w:i/>
          <w:sz w:val="16"/>
        </w:rPr>
        <w:t>21st</w:t>
      </w:r>
      <w:r>
        <w:rPr>
          <w:rFonts w:cs="Courier New" w:ascii="Courier New" w:hAnsi="Courier New"/>
          <w:sz w:val="16"/>
        </w:rPr>
        <w:t xml:space="preserve"> Corps APO </w:t>
      </w:r>
      <w:r>
        <w:rPr>
          <w:rFonts w:cs="Courier New" w:ascii="Courier New" w:hAnsi="Courier New"/>
          <w:i/>
          <w:sz w:val="16"/>
        </w:rPr>
        <w:t>101</w:t>
      </w:r>
      <w:r>
        <w:rPr>
          <w:rFonts w:cs="Courier New" w:ascii="Courier New" w:hAnsi="Courier New"/>
          <w:sz w:val="16"/>
        </w:rPr>
        <w:t xml:space="preserve">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cs="Courier New" w:ascii="Courier New" w:hAnsi="Courier New"/>
          <w:i/>
          <w:sz w:val="16"/>
        </w:rPr>
        <w:t>48</w:t>
      </w:r>
      <w:r>
        <w:rPr>
          <w:rFonts w:cs="Courier New" w:ascii="Courier New" w:hAnsi="Courier New"/>
          <w:sz w:val="16"/>
        </w:rPr>
        <w:t xml:space="preserve"> - Misc Sec</w:t>
      </w:r>
    </w:p>
    <w:p>
      <w:pPr>
        <w:pStyle w:val="Normal"/>
        <w:rPr>
          <w:rFonts w:ascii="Courier New" w:hAnsi="Courier New" w:cs="Courier New"/>
          <w:i/>
          <w:i/>
          <w:sz w:val="16"/>
        </w:rPr>
      </w:pPr>
      <w:r>
        <w:rPr>
          <w:rFonts w:cs="Courier New" w:ascii="Courier New" w:hAnsi="Courier New"/>
          <w:i/>
          <w:sz w:val="16"/>
        </w:rPr>
        <w:t>1 - NUSA</w:t>
      </w:r>
    </w:p>
    <w:p>
      <w:pPr>
        <w:pStyle w:val="Normal"/>
        <w:tabs>
          <w:tab w:val="left" w:pos="720" w:leader="none"/>
        </w:tabs>
        <w:jc w:val="center"/>
        <w:rPr>
          <w:rFonts w:ascii="Courier New" w:hAnsi="Courier New" w:cs="Courier New"/>
          <w:i/>
          <w:i/>
          <w:sz w:val="16"/>
        </w:rPr>
      </w:pPr>
      <w:r>
        <w:rPr>
          <w:rFonts w:cs="Courier New" w:ascii="Courier New" w:hAnsi="Courier New"/>
          <w:i/>
          <w:sz w:val="16"/>
        </w:rPr>
      </w:r>
    </w:p>
    <w:p>
      <w:pPr>
        <w:pStyle w:val="Normal"/>
        <w:tabs>
          <w:tab w:val="left" w:pos="720" w:leader="none"/>
        </w:tabs>
        <w:jc w:val="center"/>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3 June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98)</w:t>
        <w:tab/>
      </w:r>
      <w:r>
        <w:rPr>
          <w:rFonts w:cs="Courier New" w:ascii="Courier New" w:hAnsi="Courier New"/>
          <w:sz w:val="16"/>
          <w:u w:val="single"/>
        </w:rPr>
        <w:t>AWARDS OF MEDICAL BADGE</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VOCG 25 Nov 44 awarding the Medical Badge under the provisions of War Department Circular No. 66, 1 March 1945 to the following named officers for satisfactory performance of duty under actual combat conditions are her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2520" w:leader="none"/>
        </w:tabs>
        <w:rPr/>
      </w:pPr>
      <w:r>
        <w:rPr>
          <w:rFonts w:cs="Courier New" w:ascii="Courier New" w:hAnsi="Courier New"/>
          <w:sz w:val="16"/>
        </w:rPr>
        <w:tab/>
        <w:t>CAPTAIN MORTON S. BRYER, 0469386, Medical Corps</w:t>
      </w:r>
    </w:p>
    <w:p>
      <w:pPr>
        <w:pStyle w:val="Normal"/>
        <w:tabs>
          <w:tab w:val="clear" w:pos="720"/>
          <w:tab w:val="left" w:pos="2520" w:leader="none"/>
        </w:tabs>
        <w:rPr/>
      </w:pPr>
      <w:r>
        <w:rPr>
          <w:rFonts w:cs="Courier New" w:ascii="Courier New" w:hAnsi="Courier New"/>
          <w:sz w:val="16"/>
        </w:rPr>
        <w:tab/>
        <w:t>CAPTAIN JOHN S. DeSIMONE, 0500409, Medical Corp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900" w:leader="none"/>
          <w:tab w:val="center" w:pos="4320" w:leader="none"/>
        </w:tabs>
        <w:rPr>
          <w:rFonts w:ascii="Courier New" w:hAnsi="Courier New" w:cs="Courier New"/>
          <w:sz w:val="16"/>
        </w:rPr>
      </w:pPr>
      <w:r>
        <w:rPr>
          <w:rFonts w:cs="Courier New" w:ascii="Courier New" w:hAnsi="Courier New"/>
          <w:sz w:val="16"/>
        </w:rPr>
        <w:tab/>
        <w:t>Assistant Adjutant General</w:t>
      </w:r>
    </w:p>
    <w:p>
      <w:pPr>
        <w:pStyle w:val="Normal"/>
        <w:rPr>
          <w:rFonts w:ascii="Courier New" w:hAnsi="Courier New" w:cs="Courier New"/>
          <w:sz w:val="16"/>
        </w:rPr>
      </w:pPr>
      <w:r>
        <w:rPr>
          <w:rFonts w:cs="Courier New" w:ascii="Courier New" w:hAnsi="Courier New"/>
          <w:sz w:val="16"/>
        </w:rPr>
      </w:r>
    </w:p>
    <w:p>
      <w:pPr>
        <w:pStyle w:val="Normal"/>
        <w:tabs>
          <w:tab w:val="clear" w:pos="720"/>
          <w:tab w:val="center" w:pos="4320" w:leader="none"/>
          <w:tab w:val="left" w:pos="4680" w:leader="none"/>
        </w:tabs>
        <w:rPr/>
      </w:pPr>
      <w:r>
        <w:rPr>
          <w:rFonts w:cs="Courier New" w:ascii="Courier New" w:hAnsi="Courier New"/>
          <w:sz w:val="16"/>
        </w:rPr>
        <w:tab/>
        <w:t>- 1 -</w:t>
        <w:tab/>
        <w:t>(over)</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2 - CG European TO 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Ninth US Army APO 339 (Attn Awards &amp; Decorations Branch, AG-M)</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pPr>
      <w:r>
        <w:rPr>
          <w:rFonts w:eastAsia="Courier New" w:cs="Courier New" w:ascii="Courier New" w:hAnsi="Courier New"/>
          <w:sz w:val="16"/>
        </w:rPr>
        <w:t xml:space="preserve"> </w:t>
      </w:r>
      <w:r>
        <w:rPr>
          <w:rFonts w:cs="Courier New" w:ascii="Courier New" w:hAnsi="Courier New"/>
          <w:sz w:val="16"/>
        </w:rPr>
        <w:t>4 - Misc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eastAsia="Courier New" w:cs="Courier New" w:ascii="Courier New" w:hAnsi="Courier New"/>
          <w:sz w:val="16"/>
          <w:u w:val="single"/>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4 June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BRONZE STAR MEDAL</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99)</w:t>
        <w:tab/>
        <w:t>III.</w:t>
        <w:tab/>
        <w:t>AWARDS OF OAK-LEAF CLUSTER (BRONZE STAR MED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Circular No 25, Headquarters Seventh United States Army, 7 November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ODE ODEMS (Army Serial Number 01174091), Field Artillery, formerly 440th Armored Field Artillery Battalion, United States Army, for distinguishing himself by gallantry in action in Germany, from 28 November 1944 to 30 November 1944.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Harold J. Gill</w:t>
      </w:r>
      <w:r>
        <w:rPr>
          <w:rFonts w:cs="Courier New" w:ascii="Courier New" w:hAnsi="Courier New"/>
          <w:sz w:val="16"/>
        </w:rPr>
        <w:t xml:space="preserve"> (Army Serial Number 32209402), Cavalry, 87th Cavalry Reconnaissance Squadron, Mechanized, United States Army, for distinguishing himself by gallantry in action in Germany, on 3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5, Headquarters Seventh United States Army, 7 November 1944,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AIN OLAF W. CHRISTOPHERSON (Army Serial Number 0330492), Infantry, Headquarters, 9th Armored Group, United States Army, for distinguishing himself by meritorious service in connection with military operations against an enemy of the United States in Belgium and Germany, from 10 January 1945 to 7 May 1945. Entered the military service from District of Columb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AMES W. GOOLEY, JR. (Army Serial Number 01014974), Infantry, Headquarters, 9th Armored Group, United States Army, for distinguishing himself by meritorious service in connection with military operations against an enemy of the United States in Belgium and Germany, from 10 January 1945 to 7 May 1945.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and CAPTAIN) HENRY J. HERZOG (Army Serial Number 0534994), Medical Corps, 77th Medical Battalion, Armored, United States Army, for distinguishing himself by meritorious service in connection with military operations against an enemy of the United States in Belgium, Holland and Germany, from 1 November 1944 to 15 Febr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and CAPTAIN) MALCOLM A. McKELLAR (Army Serial Number 01012159), Cavalry, 87th Cavalry Reconnaissance Squadron, Mechanized, United States Army, for distinguishing himself by heroic achievement in connection with military operations against an enemy of the United States in France, Belgium, Holland and Germany, from 11 August 1944 to 8 May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ROY W. NELSON (Army Serial Number 01010242), Infantry, 40th Tank Battalion, United States Army, for distinguishing himself by heroic achievement in connection with military operations against an enemy of the United States in Belgium, from 18 December 1944 to 23 December 1944. Entered the military service from Massachusett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9, Hq 7th Armd Div, APO 257, U S Army, 14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and CAPTAIN) LEO J. SAMETZ (Army Serial Number 01013960), Infantry, 40th Tank Battalion, United States Army, for distinguishing himself by meritorious service in connection with military operations against an enemy of the United States in France, Belgium, Holland and Germany, from 11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ARTHUR R. SLADE, JR. (Army Serial Number 0456136), Cavalry, 87th Cavalry Reconnaissance Squadron, Mechanized, United States Army, for distinguishing himself by meritorious service in connection with military operations against an enemy of the United States in France, Belgium, Holland and Germany, from 11 August 1944 to 8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HARLAN C. STINE (Army Serial Number 01010888), Cavalry, 87th Cavalry Reconnaissance Squadron, Mechanized, United States Army, for distinguishing himself by heroic achievement in connection with military operations against an enemy of the United States in France, Belgium, Holland and Germany, from 11 August 1944 to 8 May 1945.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FLOYD C. BECK (Army Serial Number 01017177), Cavalry, 31st Tank Battalion, United States Army, for distinguishing himself by meritorious service in connection with military operations against an enemy of the United States in Belgium and Germany, from 1 January 1945 to 4 May 1945. Entered the military service from Colorad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WALTER R. BUTT, JR. (Army Serial Number 01018594), Infantry, Headquarters Company, 9th Armored Group, United States Army, for distinguishing himself by meritorious service in connection with military operations against an enemy of the United States in Belgium and Germany, from 10 January 1945 to 7 May 1945.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J. HAROLD POLAND (Army Serial Number 01031435), Cavalry, 87th Cavalry Reconnaissance Squadron, Mechanized, United States Army, for distinguishing himself by meritorious service in connection with military operations against an enemy of the United States in Belgium, Holland and Germany, from 27 October 1944 to 8 Ma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ALTON H. JAYROE (Army Serial Number 02005639), Cavalry, 750th Tank Battalion, United States Army, for distinguishing himself by meritorious service in connection with military operations against an enemy of the United States in Germany, from 25 January 1945 to 8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WARRANT OFFICER (JUNIOR GRADE) ROY M. BEERS (Army Serial Number W2129536), NMB, Headquarters, 9th Armored Group, United States Army, for distinguishing himself by meritorious service in connection with military operations against an enemy of the United States in Germany, from 25 March 1945 to 7 May 1945.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Leonard K. Sedge</w:t>
      </w:r>
      <w:r>
        <w:rPr>
          <w:rFonts w:cs="Courier New" w:ascii="Courier New" w:hAnsi="Courier New"/>
          <w:sz w:val="16"/>
        </w:rPr>
        <w:t xml:space="preserve"> (Army Serial Number 36169318), Cavalry, 87th Cavalry Reconnaissance Squadron, Mechanized, United States Army, for distinguishing himself by meritorious service in connection with military operations against an enemy of the United States in France, Belgium, Holland and Germany, from 11 August 1944 to 2 March 1945, and from 20 March 1945 to 8 May 1945. Entered the military service from Michigan.</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9, Hq 7th Armd Div, APO 257, U S Army, 14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Frank W. DeFratus, Jr.</w:t>
      </w:r>
      <w:r>
        <w:rPr>
          <w:rFonts w:cs="Courier New" w:ascii="Courier New" w:hAnsi="Courier New"/>
          <w:sz w:val="16"/>
        </w:rPr>
        <w:t xml:space="preserve"> (Army Serial Number 38041138), Armored, 750th Tank Battalion, United States Army, for distinguishing himself by meritorious service in connection with military operations against an enemy of the United States in Belgium and Germany, from 11 November 1944 to 8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Michael G. Furlich</w:t>
      </w:r>
      <w:r>
        <w:rPr>
          <w:rFonts w:cs="Courier New" w:ascii="Courier New" w:hAnsi="Courier New"/>
          <w:sz w:val="16"/>
        </w:rPr>
        <w:t xml:space="preserve"> (Army Serial Number 37071659), Cavalry, 87th Cavalry Reconnaissance Squadron, Mechanized, United States Army, for distinguishing himself by meritorious service in connection with military operations against an enemy of the United States in France, Belgium, Holland and Germany, from 11 August 1944 to 8 May 1945.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ohn B. Hogue</w:t>
      </w:r>
      <w:r>
        <w:rPr>
          <w:rFonts w:cs="Courier New" w:ascii="Courier New" w:hAnsi="Courier New"/>
          <w:sz w:val="16"/>
        </w:rPr>
        <w:t xml:space="preserve"> (Army Serial Number 32227710), Armored, 17th Tank Battalion, United States Army, for distinguishing himself by meritorious service in connection with military operations against an enemy of the United States in France, Belgium, Holland and Germany, from 11 August 1944 to 1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Frank B. Ellzey, Jr.</w:t>
      </w:r>
      <w:r>
        <w:rPr>
          <w:rFonts w:cs="Courier New" w:ascii="Courier New" w:hAnsi="Courier New"/>
          <w:sz w:val="16"/>
        </w:rPr>
        <w:t xml:space="preserve"> (Army Serial Number 34138470), Armored, formerly 31st Tank Battalion, United States Army, for distinguishing himself by meritorious service in connection with military operations against an enemy of the United States in France, Belgium, Holland and Germany, from 15 August 1944 to 18 September 1944, and from 24 September 1944 to 9 April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Salvatore Giangrego</w:t>
      </w:r>
      <w:r>
        <w:rPr>
          <w:rFonts w:cs="Courier New" w:ascii="Courier New" w:hAnsi="Courier New"/>
          <w:sz w:val="16"/>
        </w:rPr>
        <w:t xml:space="preserve"> (Army Serial Number 36036663), Field Artillery, 440th Armored Field Artillery Battalion, United States Army, for distinguishing himself by meritorious service in connection with military operations against an enemy of the United States in France, Belgium, Holland and Germany, from 17 August 1944 to 13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larence R. Hupp</w:t>
      </w:r>
      <w:r>
        <w:rPr>
          <w:rFonts w:cs="Courier New" w:ascii="Courier New" w:hAnsi="Courier New"/>
          <w:sz w:val="16"/>
        </w:rPr>
        <w:t xml:space="preserve"> (Army Serial Number 35270587), Armored, 750th Tank Battalion, United States Army, for distinguishing himself by meritorious service in connection with military operations against an enemy of the United States in Belgium and Germany, from 17 November 1944 to 30 April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Peter L. Lisewski</w:t>
      </w:r>
      <w:r>
        <w:rPr>
          <w:rFonts w:cs="Courier New" w:ascii="Courier New" w:hAnsi="Courier New"/>
          <w:sz w:val="16"/>
        </w:rPr>
        <w:t xml:space="preserve"> (Army Serial Number 31087916), Cavalry, 87th Cavalry Reconnaissance Squadron, Mechanized, United States Army, for distinguishing himself by heroic achievement in connection with military operations against an enemy of the United States in Belgium and Germany, from 20 January 1945 to 8 May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David G. Mitchell</w:t>
      </w:r>
      <w:r>
        <w:rPr>
          <w:rFonts w:cs="Courier New" w:ascii="Courier New" w:hAnsi="Courier New"/>
          <w:sz w:val="16"/>
        </w:rPr>
        <w:t xml:space="preserve"> (Army Serial Number 36117993), Cavalry, 87th Cavalry Reconnaissance Squadron, Mechanized, United States Army, for distinguishing himself by meritorious achievement in connection with military operations against an enemy of the United States in Belgium and Germany, from 15 September 1944 to 2 Ma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Francis L. Sutton</w:t>
      </w:r>
      <w:r>
        <w:rPr>
          <w:rFonts w:cs="Courier New" w:ascii="Courier New" w:hAnsi="Courier New"/>
          <w:sz w:val="16"/>
        </w:rPr>
        <w:t xml:space="preserve"> (Army Serial Number 13145834), Armored, Headquarters Company, 9th Armored Group, United States Army, for distinguishing himself by meritorious service in connection with military operations against an enemy of the United States in Belgium and Germany, from 10 January 1945 to 7 May 1945.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9, Hq 7th Armd Div, APO 257, U S Army, 14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Ervin B. Flencher</w:t>
      </w:r>
      <w:r>
        <w:rPr>
          <w:rFonts w:cs="Courier New" w:ascii="Courier New" w:hAnsi="Courier New"/>
          <w:sz w:val="16"/>
        </w:rPr>
        <w:t xml:space="preserve"> (Army Serial Number 38099879), Medical Department, 440th Armored Field Artillery Battalion, United States Army, for distinguishing himself by heroic service in connection with military operations against an enemy of the United States in France, Belgium, Holland and Germany, from 12 August 1944 to 1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Thomas L. Henichek</w:t>
      </w:r>
      <w:r>
        <w:rPr>
          <w:rFonts w:cs="Courier New" w:ascii="Courier New" w:hAnsi="Courier New"/>
          <w:sz w:val="16"/>
        </w:rPr>
        <w:t xml:space="preserve"> (Army Serial Number 33148823), Armored, Reserve Command, 7th Armored Division, United States Army, for distinguishing himself by meritorious service in connection with military operations against an enemy of the United States in Belgium, Holland and Germany, from 1 November 1944 to 15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Samuel Marcus</w:t>
      </w:r>
      <w:r>
        <w:rPr>
          <w:rFonts w:cs="Courier New" w:ascii="Courier New" w:hAnsi="Courier New"/>
          <w:sz w:val="16"/>
        </w:rPr>
        <w:t xml:space="preserve"> (Army Serial Number 32228154), Medical Department, 77th Medical Battalion, Armored, United States Army, for distinguishing himself by meritorious service in connection with military operations against an enemy of the United States in France, Belgium. Holland and Germany, from 11 August 1944 to 7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Richard M. Rudinger</w:t>
      </w:r>
      <w:r>
        <w:rPr>
          <w:rFonts w:cs="Courier New" w:ascii="Courier New" w:hAnsi="Courier New"/>
          <w:sz w:val="16"/>
        </w:rPr>
        <w:t xml:space="preserve"> (Army Serial Number 32208862), Medical Department, 31st Tank Battalion, United States Army, for distinguishing himself by meritorious service in connection with military operations against an enemy of the United States in France, Belgium, Holland and Germany, from 11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ames O. Corbin</w:t>
      </w:r>
      <w:r>
        <w:rPr>
          <w:rFonts w:cs="Courier New" w:ascii="Courier New" w:hAnsi="Courier New"/>
          <w:sz w:val="16"/>
        </w:rPr>
        <w:t xml:space="preserve"> (Army Serial Number 32485017), Quartermaster Corps, 3967th Quartermaster Truck Company, United States Army, for distinguishing himself by meritorious service in connection with military operations against an enemy of the United States in France, Belgium, Holland and Germany, from 16 August 1944 to 8 May 1945. Entered the military service from Delawar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Earl C. Daniels</w:t>
      </w:r>
      <w:r>
        <w:rPr>
          <w:rFonts w:cs="Courier New" w:ascii="Courier New" w:hAnsi="Courier New"/>
          <w:sz w:val="16"/>
        </w:rPr>
        <w:t xml:space="preserve"> (Army Serial Number 33005934), Coast Artillery Corps, 203d Antiaircraft Artillery Automatic Weapons Battalion (SP), United States Army, for distinguishing himself by meritorious service in connection with military operations against an enemy of the United States in Belgium, Holland and Germany, from 1 November 1944 to 5 May 1945. Entered the military service from District of Columb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Pascal J. Glaviano</w:t>
      </w:r>
      <w:r>
        <w:rPr>
          <w:rFonts w:cs="Courier New" w:ascii="Courier New" w:hAnsi="Courier New"/>
          <w:sz w:val="16"/>
        </w:rPr>
        <w:t xml:space="preserve"> (Army Serial Number 34230598), Military Police, Military Police Platoon, 7th Armored Division, United States Army, for distinguishing himself by meritorious service in connection with military operations against an enemy of the United States in Belgium and Germany, from 2 January 1945 to 8 May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Herbert C. Hinrichs</w:t>
      </w:r>
      <w:r>
        <w:rPr>
          <w:rFonts w:cs="Courier New" w:ascii="Courier New" w:hAnsi="Courier New"/>
          <w:sz w:val="16"/>
        </w:rPr>
        <w:t xml:space="preserve"> (Army Serial Number 36077943), Armored, 31st Tank Battalion, United States Army, for distinguishing himself by meritorious service in connection with military operations against an enemy of the United States in France, Belgium, Holland and Germany, from 15 August 1944 to 4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Orville F. Howard</w:t>
      </w:r>
      <w:r>
        <w:rPr>
          <w:rFonts w:cs="Courier New" w:ascii="Courier New" w:hAnsi="Courier New"/>
          <w:sz w:val="16"/>
        </w:rPr>
        <w:t xml:space="preserve"> (Army Serial Number 35124543), Cavalry, 87th Cavalry Reconnaissance Squadron, Mechanized, United States Army, for distinguishing himself by heroic achievement in connection with military operations against an enemy of the United States in Holland, on 28 October 1944. Entered the military service from Kentucky.</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9, Hq 7th Armd Div, APO 257, U S Army, 14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Michael F. Iocco</w:t>
      </w:r>
      <w:r>
        <w:rPr>
          <w:rFonts w:cs="Courier New" w:ascii="Courier New" w:hAnsi="Courier New"/>
          <w:sz w:val="16"/>
        </w:rPr>
        <w:t xml:space="preserve"> (Army Serial Number 36036381), Cavalry, 87th Cavalry Reconnaissance Squadron, Mechanized, United States Army, for distinguishing himself by meritorious service in connection with military operations against an enemy of the United States in France, Belgium, Holland and Germany, from 11 August 1944 to 8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August Rasin</w:t>
      </w:r>
      <w:r>
        <w:rPr>
          <w:rFonts w:cs="Courier New" w:ascii="Courier New" w:hAnsi="Courier New"/>
          <w:sz w:val="16"/>
        </w:rPr>
        <w:t xml:space="preserve"> (Army Serial Number 36078229), Cavalry, 87th Cavalry Reconnaissance Squadron, Mechanized, United States Army, for distinguishing himself by heroic achievement in connection with military operations against an enemy of the United States in France, Belgium, Holland and Germany, from 12 August 1944 to 8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Peter J. Sena, Jr.</w:t>
      </w:r>
      <w:r>
        <w:rPr>
          <w:rFonts w:cs="Courier New" w:ascii="Courier New" w:hAnsi="Courier New"/>
          <w:sz w:val="16"/>
        </w:rPr>
        <w:t xml:space="preserve"> (Army Serial Number 42006263), Infantry, 23d Armored Infantry Battalion, United States Army, for distinguishing himself by meritorious service in connection with military operations against an enemy of the United States in Belgium, Holland and Germany, from 25 October 1944 to 8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ames Watson</w:t>
      </w:r>
      <w:r>
        <w:rPr>
          <w:rFonts w:cs="Courier New" w:ascii="Courier New" w:hAnsi="Courier New"/>
          <w:sz w:val="16"/>
        </w:rPr>
        <w:t xml:space="preserve"> (Army Serial Number 34058315), Quartermaster Corps, 446th Quartermaster Truck Company, United States Army, for distinguishing himself by meritorious service in connection with military operations against an enemy of the United States in France, Belgium, Holland and Germany, from 13 August 1944 to 8 May 1945.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ohn J. Adams</w:t>
      </w:r>
      <w:r>
        <w:rPr>
          <w:rFonts w:cs="Courier New" w:ascii="Courier New" w:hAnsi="Courier New"/>
          <w:sz w:val="16"/>
        </w:rPr>
        <w:t xml:space="preserve"> (Army Serial Number 33139587), Cavalry, 87th Cavalry Reconnaissance Squadron, Mechanized, United States Army, for distinguishing himself by meritorious service in connection with military operations against an enemy of the United States in France, Belgium, Holland and Germany, from 11 August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Clifford E. Cole</w:t>
      </w:r>
      <w:r>
        <w:rPr>
          <w:rFonts w:cs="Courier New" w:ascii="Courier New" w:hAnsi="Courier New"/>
          <w:sz w:val="16"/>
        </w:rPr>
        <w:t xml:space="preserve"> (Army Serial Number 37047280), Armored, 750th Tank Battalion, United States Army, for distinguishing himself by meritorious service in connection with military operations against an enemy of the United States in Belgium and Germany, from 4 November 1944 to 7 May 1945.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Ross E. Fleicher</w:t>
      </w:r>
      <w:r>
        <w:rPr>
          <w:rFonts w:cs="Courier New" w:ascii="Courier New" w:hAnsi="Courier New"/>
          <w:sz w:val="16"/>
        </w:rPr>
        <w:t xml:space="preserve"> (Army Serial Number 33149309), Cavalry, 87th Cavalry Reconnaissance Squadron, Mechanized, United States Army, for distinguishing himself by heroic achievement in connection with military operations against an enemy of the United States in France, Belgium, Holland and Germany, from 11 August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Peter J. Hornstein</w:t>
      </w:r>
      <w:r>
        <w:rPr>
          <w:rFonts w:cs="Courier New" w:ascii="Courier New" w:hAnsi="Courier New"/>
          <w:sz w:val="16"/>
        </w:rPr>
        <w:t xml:space="preserve"> (Army Serial Number 37278226), Armored, 31st Tank Battalion, United States Army, for distinguishing himself by meritorious service in connection with military operations against an enemy of the United States in France, Belgium, Holland and Germany, from 15 August 1944 to 4 May 1945. Entered the military service from Nor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Ellis H. Macey</w:t>
      </w:r>
      <w:r>
        <w:rPr>
          <w:rFonts w:cs="Courier New" w:ascii="Courier New" w:hAnsi="Courier New"/>
          <w:sz w:val="16"/>
        </w:rPr>
        <w:t xml:space="preserve"> (Army Serial Number 32233597), Cavalry, 87th Cavalry Reconnaissance Squadron, Mechanized, United States Army, for distinguishing himself by heroic achievement in connection with military operations against an enemy of the United States in France, Belgium, Holland and Germany, from 11 August 1944 to 1 November 1944, and from 9 January 1945 to 8 May 1945.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9, Hq 7th Armd Div, APO 257, U S Army, 14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essie H. Scruggs</w:t>
      </w:r>
      <w:r>
        <w:rPr>
          <w:rFonts w:cs="Courier New" w:ascii="Courier New" w:hAnsi="Courier New"/>
          <w:sz w:val="16"/>
        </w:rPr>
        <w:t xml:space="preserve"> (Army Serial Number 34191523), Corps of Engineers, 33d Armored Engineer Battalion, United States Army, for distinguishing himself by meritorious service in connection with military operations against an enemy of the United States in France, Belgium, Holland and Germany, from 14 August 1944 to 8 May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Walter A. Tyson</w:t>
      </w:r>
      <w:r>
        <w:rPr>
          <w:rFonts w:cs="Courier New" w:ascii="Courier New" w:hAnsi="Courier New"/>
          <w:sz w:val="16"/>
        </w:rPr>
        <w:t xml:space="preserve"> (Army serial Number 38447887), Quartermaster Corps, 446th Quartermaster Truck Company, United States Army, for distinguishing himself by meritorious service in connection with military operations against an enemy of the United States in France, Belgium, Holland and Germany, from 13 August 1944 to 8 May 1945.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Harry A. Wagner</w:t>
      </w:r>
      <w:r>
        <w:rPr>
          <w:rFonts w:cs="Courier New" w:ascii="Courier New" w:hAnsi="Courier New"/>
          <w:sz w:val="16"/>
        </w:rPr>
        <w:t xml:space="preserve"> (Army Serial Number 34254578), Corps of Engineers, 33d Armored Engineer Battalion, United States Army, for distinguishing himself by meritorious service in connection with military operations against an enemy of the United States in France, Belgium, Holland and Germany, from 11 August 1944 to 8 May 1945.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Dale M. Jones</w:t>
      </w:r>
      <w:r>
        <w:rPr>
          <w:rFonts w:cs="Courier New" w:ascii="Courier New" w:hAnsi="Courier New"/>
          <w:sz w:val="16"/>
        </w:rPr>
        <w:t xml:space="preserve"> (Army Serial Number 38149421), Corps of Engineers, 33d Armored Engineer Battalion, United States Army, for distinguishing himself by heroic service in connection with military operations against an enemy of the United States in Belgium, on 19 Decem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Horace E. Morton</w:t>
      </w:r>
      <w:r>
        <w:rPr>
          <w:rFonts w:cs="Courier New" w:ascii="Courier New" w:hAnsi="Courier New"/>
          <w:sz w:val="16"/>
        </w:rPr>
        <w:t xml:space="preserve"> (Army Serial Number 32249808), Field Artillery, 440th Armored Field Artillery Battalion, United States Army, for distinguishing himself by heroic service in connection with military operations against an enemy of the United States in France, Belgium, Holland and Germany, from 15 August 1944 to 1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ohn R. Watson</w:t>
      </w:r>
      <w:r>
        <w:rPr>
          <w:rFonts w:cs="Courier New" w:ascii="Courier New" w:hAnsi="Courier New"/>
          <w:sz w:val="16"/>
        </w:rPr>
        <w:t xml:space="preserve"> (Army Serial Number 18073087), Armored, Reserve command, 7th Armored Division, United States Army, for distinguishing himself by meritorious service in connection with military operations against an enemy of the United States in Belgium, Holland and Germany, from 1 November 1944 to 7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ames L. Barnes</w:t>
      </w:r>
      <w:r>
        <w:rPr>
          <w:rFonts w:cs="Courier New" w:ascii="Courier New" w:hAnsi="Courier New"/>
          <w:sz w:val="16"/>
        </w:rPr>
        <w:t xml:space="preserve"> (Army Serial Number 34273418), Infantry, 23d Armored Infantry Battalion, United States Army, for distinguishing himself by meritorious service in connection with military operations against an enemy of the United States in France, Belgium, Holland and Germany, from 11 August 1944 to 8 May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Leonard D. Brown</w:t>
      </w:r>
      <w:r>
        <w:rPr>
          <w:rFonts w:cs="Courier New" w:ascii="Courier New" w:hAnsi="Courier New"/>
          <w:sz w:val="16"/>
        </w:rPr>
        <w:t xml:space="preserve"> (Army Serial Number 37282180), Cavalry, 87th Cavalry Reconnaissance Squadron, Mechanized, United States Army, for distinguishing himself by meritorious service in connection with military operations against an enemy of the United States in France, Belgium, Holland and Germany, from 11 August 1944 to 19 March 1945.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Arnold E. Hansvold</w:t>
      </w:r>
      <w:r>
        <w:rPr>
          <w:rFonts w:cs="Courier New" w:ascii="Courier New" w:hAnsi="Courier New"/>
          <w:sz w:val="16"/>
        </w:rPr>
        <w:t xml:space="preserve"> (Army Serial Number 37275440), Field Artillery, 434th Armored Field Artillery Battalion, United States Army, for distinguishing himself by meritorious service in connection with military operations against an enemy of the United States in France, Belgium, Holland and Germany, from 10 August 1944 to 8 May 1945. Entered the military service from Minnesot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9, Hq 7th Armd Div, APO 257, U S Army, 14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Lloyd B. Harp</w:t>
      </w:r>
      <w:r>
        <w:rPr>
          <w:rFonts w:cs="Courier New" w:ascii="Courier New" w:hAnsi="Courier New"/>
          <w:sz w:val="16"/>
        </w:rPr>
        <w:t xml:space="preserve"> (Army Serial Number 38189744), Armored, 750th Tank Battalion, United States Army, for distinguishing himself by meritorious service in connection with military operations against an enemy of the United States in Belgium and Germany, from 16 November 1944 to 8 May 1945.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liam T. Kennedy</w:t>
      </w:r>
      <w:r>
        <w:rPr>
          <w:rFonts w:cs="Courier New" w:ascii="Courier New" w:hAnsi="Courier New"/>
          <w:sz w:val="16"/>
        </w:rPr>
        <w:t xml:space="preserve"> (Army Serial Number 32227413), Armored, Headquarters Company, 7th Armored Division Trains, United States Army, for distinguishing himself by meritorious achievement in connection with military operations against an enemy of the United States in France, Belgium, Holland and Germany, from 11 August 1944 to 7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William J. Malesic</w:t>
      </w:r>
      <w:r>
        <w:rPr>
          <w:rFonts w:cs="Courier New" w:ascii="Courier New" w:hAnsi="Courier New"/>
          <w:sz w:val="16"/>
        </w:rPr>
        <w:t xml:space="preserve"> (Army Serial Number 33148414), Corps of Engineers, 33d Armored Engineer Battalion, United States Army, for distinguishing himself by meritorious service in connection with military operations against an enemy of the United States in France, Belgium, Holland and Germany, from 11 August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ames L. Robinson</w:t>
      </w:r>
      <w:r>
        <w:rPr>
          <w:rFonts w:cs="Courier New" w:ascii="Courier New" w:hAnsi="Courier New"/>
          <w:sz w:val="16"/>
        </w:rPr>
        <w:t xml:space="preserve"> (Army serial Number 39692200), Quartermaster Corps, 3967th Quartermaster Truck Company, United States Army, for distinguishing himself by meritorious service in connection with military operations against an enemy of the United States in France, Belgium, Holland and Germany, from 16 August 1944 to 8 May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Peter F. Sunich</w:t>
      </w:r>
      <w:r>
        <w:rPr>
          <w:rFonts w:cs="Courier New" w:ascii="Courier New" w:hAnsi="Courier New"/>
          <w:sz w:val="16"/>
        </w:rPr>
        <w:t xml:space="preserve"> (Army Serial Number 36234672), Cavalry, 87th Cavalry Reconnaissance Squadron, Mechanized, United States Army, for distinguishing himself by heroic achievement in connection with military operations against an enemy of the United States in France, Belgium, Holland and Germany, from 12 August 1944 to 8 Ma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dwin S. Dobyns</w:t>
      </w:r>
      <w:r>
        <w:rPr>
          <w:rFonts w:cs="Courier New" w:ascii="Courier New" w:hAnsi="Courier New"/>
          <w:sz w:val="16"/>
        </w:rPr>
        <w:t xml:space="preserve"> (Army Serial Number 33846479), Armored, Reserve Command, 7th Armored Division, United States Army, for distinguishing himself by meritorious service in connection with military operations against an enemy of the United States in Belgium, Holland and Germany, from 1 November 1944 to 7 May 1945. Entered the military service from District of Columb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arvey T. Hill</w:t>
      </w:r>
      <w:r>
        <w:rPr>
          <w:rFonts w:cs="Courier New" w:ascii="Courier New" w:hAnsi="Courier New"/>
          <w:sz w:val="16"/>
        </w:rPr>
        <w:t xml:space="preserve"> (Army Serial Number 36436836), Armored, Headquarters Company, 7th Armored Division, United States Army, for distinguishing himself by heroic achievement in connection with military operations against an enemy of the United States in Belgium and Germany, from 22 December 1944 to 8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erald P. Lipstein</w:t>
      </w:r>
      <w:r>
        <w:rPr>
          <w:rFonts w:cs="Courier New" w:ascii="Courier New" w:hAnsi="Courier New"/>
          <w:sz w:val="16"/>
        </w:rPr>
        <w:t xml:space="preserve"> (Army Serial Number 12060430), Cavalry, 87th Cavalry Reconnaissance Squadron, Mechanized, United States Army, for distinguishing himself by meritorious service in connection with military operations against an enemy of the United States in France, Belgium, Holland and Germany, from 12 August 1944 to 8 May 1945.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9, Hq 7th Armd Div, APO 257, U S Army, 14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rthur H. Patten</w:t>
      </w:r>
      <w:r>
        <w:rPr>
          <w:rFonts w:cs="Courier New" w:ascii="Courier New" w:hAnsi="Courier New"/>
          <w:sz w:val="16"/>
        </w:rPr>
        <w:t xml:space="preserve"> (Army Serial Number 32268318), Field Artillery, 440th armored Field Artillery, United States Army, for distinguishing himself by meritorious service in connection with military operations against an enemy of the United States in France, Belgium, Holland and Germany, from 15 August 1944 to 1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Kersey A. Pruitt</w:t>
      </w:r>
      <w:r>
        <w:rPr>
          <w:rFonts w:cs="Courier New" w:ascii="Courier New" w:hAnsi="Courier New"/>
          <w:sz w:val="16"/>
        </w:rPr>
        <w:t xml:space="preserve"> (Army Serial Number 36054134), Military Police, Military Police Platoon, 7th Armored Division, United States Army, for distinguishing himself by meritorious service in connection with military operations against an enemy of the United States in France, Belgium, Holland and Germany, from 21 August 1944 to 15 March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dward L. Ryalls</w:t>
      </w:r>
      <w:r>
        <w:rPr>
          <w:rFonts w:cs="Courier New" w:ascii="Courier New" w:hAnsi="Courier New"/>
          <w:sz w:val="16"/>
        </w:rPr>
        <w:t xml:space="preserve"> (Army Serial Number 33093217), Military Police, Military Police Platoon, 7th Armored Division, United States Army, for distinguishing himself by meritorious service in connection with military operations against an enemy of the United States in France, Belgium, Holland and Germany, from 15 September 1944 to 8 May 1945.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oyd J. Smith</w:t>
      </w:r>
      <w:r>
        <w:rPr>
          <w:rFonts w:cs="Courier New" w:ascii="Courier New" w:hAnsi="Courier New"/>
          <w:sz w:val="16"/>
        </w:rPr>
        <w:t xml:space="preserve"> (Army Serial Number 38342374), Field Artillery, 440th Armored Field Artillery Battalion, United States Army, for distinguishing himself by heroic service in connection with military operations against an enemy of the United States in Belgium and Germany, from 31 December 1944 to 9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Buster J. Tims</w:t>
      </w:r>
      <w:r>
        <w:rPr>
          <w:rFonts w:cs="Courier New" w:ascii="Courier New" w:hAnsi="Courier New"/>
          <w:sz w:val="16"/>
        </w:rPr>
        <w:t xml:space="preserve"> (Army Serial Number 37125739), Field Artillery, 440th Armored Field Artillery Battalion, United States Army, for distinguishing himself by heroic service in connection with military operations against an enemy of the United States in Belgium, Holland and Germany, from 27 October 1944 to 1 May 1945.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25, Headquarters Seventh United States Army, 7 November 1944, as amended,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HAROLD E. EVERETT (Army Serial Number 01695854), Medical Corps, 440th Armored Field Artillery Battalion, United States Army, for distinguishing himself by heroic service in connection with military operations against an enemy of the United States in Germany, from 23 March 1945 to 15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ROBERT F. ELLIS, JR. (Army Serial Number 0532130), Field Artillery, 434th Armored Field Artillery Battalion, United States Army, for distinguishing himself by meritorious service in connection with military operations against an enemy of the United States in France, Belgium, Holland and Germany, from 2 September 1944 to 8 May 1945.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GEORGE B. RICHMOND (Army Serial Number 0449071), Field Artillery, 434th Armored Field Artillery Battalion, United States Army, for distinguishing himself by meritorious service in connection with military operations against an enemy of the United States in France, Belgium, Holland and Germany, from 11 August 1944 to 8 May 1945. Entered the military service from West Virgi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8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99, Hq 7th Armd Div, APO 257, U S Army, 14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Paul P. Giannobille</w:t>
      </w:r>
      <w:r>
        <w:rPr>
          <w:rFonts w:cs="Courier New" w:ascii="Courier New" w:hAnsi="Courier New"/>
          <w:sz w:val="16"/>
        </w:rPr>
        <w:t xml:space="preserve"> (Army Serial Number 34078706), Armored, 750th Tank Battalion, United States Army, for distinguishing himself by heroic achievement in connection with military operations against an enemy of the United States in Germany, on 6 March 1945. Entered the military service from Louisian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900" w:leader="none"/>
          <w:tab w:val="center" w:pos="4320" w:leader="none"/>
        </w:tabs>
        <w:rPr>
          <w:rFonts w:ascii="Courier New" w:hAnsi="Courier New" w:cs="Courier New"/>
          <w:sz w:val="16"/>
        </w:rPr>
      </w:pPr>
      <w:r>
        <w:rPr>
          <w:rFonts w:cs="Courier New" w:ascii="Courier New" w:hAnsi="Courier New"/>
          <w:sz w:val="16"/>
        </w:rPr>
        <w:tab/>
        <w:t>Assistant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European TO USA APO 887 (Attn Awards &amp; Decorations Branch, AG Mil Per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1 - CG 12th Army Gp APO 655 (Attn 37th MRU)</w:t>
        <w:tab/>
        <w:t xml:space="preserve"> 1 - Div Historian</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1 - CG 12th Army Gp APO 655 (Attn G-1)</w:t>
        <w:tab/>
        <w:t xml:space="preserve"> 1 - Div PRO</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1 - CG XXI Corps APO 101 (Attn G-1)</w:t>
        <w:tab/>
        <w:t>71 - Misc Sec</w:t>
      </w:r>
    </w:p>
    <w:p>
      <w:pPr>
        <w:pStyle w:val="Normal"/>
        <w:tabs>
          <w:tab w:val="clear" w:pos="720"/>
          <w:tab w:val="center" w:pos="4320" w:leader="none"/>
          <w:tab w:val="left" w:pos="5040" w:leader="none"/>
        </w:tabs>
        <w:rPr/>
      </w:pPr>
      <w:r>
        <w:rPr>
          <w:rFonts w:eastAsia="Courier New" w:cs="Courier New" w:ascii="Courier New" w:hAnsi="Courier New"/>
          <w:sz w:val="16"/>
        </w:rPr>
        <w:t xml:space="preserve"> </w:t>
      </w:r>
      <w:r>
        <w:rPr>
          <w:rFonts w:cs="Courier New" w:ascii="Courier New" w:hAnsi="Courier New"/>
          <w:sz w:val="16"/>
        </w:rPr>
        <w:t>1 - CG 52d MRU APO 758</w:t>
        <w:tab/>
        <w:t>- 9 -</w:t>
        <w:tab/>
        <w:t xml:space="preserve"> 1 - Off Sec</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lar</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5 June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u w:val="single"/>
        </w:rPr>
      </w:pPr>
      <w:r>
        <w:rPr>
          <w:rFonts w:cs="Courier New" w:ascii="Courier New" w:hAnsi="Courier New"/>
          <w:sz w:val="16"/>
        </w:rPr>
        <w:t>NUMBER.....100)</w:t>
        <w:tab/>
      </w:r>
      <w:r>
        <w:rPr>
          <w:rFonts w:cs="Courier New" w:ascii="Courier New" w:hAnsi="Courier New"/>
          <w:sz w:val="16"/>
          <w:u w:val="single"/>
        </w:rPr>
        <w:t>AWARDS OF BRONZE STAR MEDAL</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By direction of the President, and under the provisions of AR 600-45, as amended, and Circular No. 25, Headquarters Seventh United States Army, 7 November 1944, as amended, the Bronze Star Medal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CAPTAIN GLENN W. GRIER, JR. (Army Serial Number 01011403), Infantry, 40th Tank Battalion, United States Army, for distinguishing himself by meritorious service in connection with military operations against an enemy of the United States in France, Belgium, Holland and Germany, from 11 August 1944 to 8 May 1945. Entered the military service from North Caroli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CAPTAIN EVERETT ROBERTS (Army Serial Number 0374550), Cavalry, 87th Cavalry Reconnaissance Squadron, Mechanized, United States Army, for distinguishing himself by meritorious service in connection with military operations against an enemy of the United States in France, Belgium, Holland and Germany, from 11 August 1944 to 8 May 1945.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CAPTAIN DAVID J. TRAYNHAM (Army Serial Number 01168954), Field Artillery, 440th armored Field Artillery Battalion, United States Army, for distinguishing himself by heroic service in connection with military operations against an enemy of the United States in Belgium, from 17 December 1944 to 21 December 1944. Entered the military service from Virgi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FIRST LIEUTENANT REINHARDT W. BOGER (Army Serial Number 01015082), Infantry, 750th Tank Battalion, United States Army, for distinguishing himself by meritorious service in connection with military operations against an enemy of the United States in Germany, from 1 February 1945 to 3 May 1945. Entered the military service from Kans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FIRST LIEUTENANT (then SECOND LIEUTENANT and FIRST LIEUTENANT) ROBERT E. DAVID (Army Serial Number 01012836), Infantry, 40th Tank Battalion, United States Army, for distinguishing himself by meritorious service in connection with military operations against an enemy of the United States in France, Belgium, Holland and Germany, from 11 August 1944 to 8 May 1945. Entered the military service from South Caroli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FIRST LIEUTENANT EDWARD N. GILBERT, JR. (Army Serial Number 010141560),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 May 1945. Entered the military service from Connecticut.</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FIRST LIEUTENANT LEO SHER (Army Serial Number 0454790), Cavalry, 87th Cavalry Reconnaissance Squadron, Mechanized, United States Army, for distinguishing himself by meritorious service in connection with military operations against an enemy of the United States in France, Belgium, Holland and Germany, from 14 September 1944 to 22 December 1944, and from 1 February 1945 to 8 May 1945. Entered the military service from New Jersey.</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0, Hq 7th Armd Div, APO 257, U S Army, 15 Jun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FIRST LIEUTENANT (then SECOND LIEUTENANT and FIRST LIEUTENANT) HENRY E. TEMPLE (Army Serial Number 01017292), Cavalry, 87th Cavalry Reconnaissance Squadron, Mechanized, United States Army, for distinguishing himself by heroic service in connection with military operations against an enemy of the United States in France, Belgium, Holland and Germany, from 24 August 1944 to 12 September 1944, and from 8 November 1944 to 10 April 1945. Entered the military service from Colorad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SECOND LIEUTENANT (then First Sergeant and SECOND LIEUTENANT) BERNARD E. SCHOONBEEK (Army Serial Number 01996555), Medical Administrative Corps, 77th Medical Battalion, Armored, United States Army, for distinguishing himself by meritorious service in connection with military operations against an enemy of the United States in France, Belgium, Holland and Germany, from 15 August 1944 to 5 May 1945. Entered the military service from Michigan.</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Master Sergeant </w:t>
      </w:r>
      <w:r>
        <w:rPr>
          <w:rFonts w:cs="Courier New" w:ascii="Courier New" w:hAnsi="Courier New"/>
          <w:sz w:val="16"/>
          <w:u w:val="single"/>
        </w:rPr>
        <w:t>Robert H. Webb</w:t>
      </w:r>
      <w:r>
        <w:rPr>
          <w:rFonts w:cs="Courier New" w:ascii="Courier New" w:hAnsi="Courier New"/>
          <w:sz w:val="16"/>
        </w:rPr>
        <w:t xml:space="preserve"> (Army Serial Number 39301576), Armored, Headquarters Company, 9th Armored Group, United States Army, for distinguishing himself by meritorious service in connection with military operations against an enemy of the United States in Belgium and Germany, from 12 January 1945 to 7 May 1945. Entered the military service from Oregon.</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First Sergeant </w:t>
      </w:r>
      <w:r>
        <w:rPr>
          <w:rFonts w:cs="Courier New" w:ascii="Courier New" w:hAnsi="Courier New"/>
          <w:sz w:val="16"/>
          <w:u w:val="single"/>
        </w:rPr>
        <w:t>Owen D. Herrin</w:t>
      </w:r>
      <w:r>
        <w:rPr>
          <w:rFonts w:cs="Courier New" w:ascii="Courier New" w:hAnsi="Courier New"/>
          <w:sz w:val="16"/>
        </w:rPr>
        <w:t xml:space="preserve"> (Army Serial Number 34138175), Corps of Engineers, 33d Armored Engineer Battalion, United States Army, for distinguishing himself by meritorious service in connection with military operations against an enemy of the United States in France, Belgium, Holland and Germany, from 10 August 1944 to 8 May 1945. Entered the military service from Mississippi.</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First Sergeant </w:t>
      </w:r>
      <w:r>
        <w:rPr>
          <w:rFonts w:cs="Courier New" w:ascii="Courier New" w:hAnsi="Courier New"/>
          <w:sz w:val="16"/>
          <w:u w:val="single"/>
        </w:rPr>
        <w:t>William T. Probat</w:t>
      </w:r>
      <w:r>
        <w:rPr>
          <w:rFonts w:cs="Courier New" w:ascii="Courier New" w:hAnsi="Courier New"/>
          <w:sz w:val="16"/>
        </w:rPr>
        <w:t xml:space="preserve"> (Army Serial Number 35326466), Armored, Headquarters Company, 9th Armored Group, United States Army, for distinguishing himself by meritorious service in connection with military operations against an enemy of the United States in Belgium and Germany, from 10 January 1945 to 7 May 1945. Entered the military service from India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al Sergeant </w:t>
      </w:r>
      <w:r>
        <w:rPr>
          <w:rFonts w:cs="Courier New" w:ascii="Courier New" w:hAnsi="Courier New"/>
          <w:sz w:val="16"/>
          <w:u w:val="single"/>
        </w:rPr>
        <w:t>Dayton C. Hutchins</w:t>
      </w:r>
      <w:r>
        <w:rPr>
          <w:rFonts w:cs="Courier New" w:ascii="Courier New" w:hAnsi="Courier New"/>
          <w:sz w:val="16"/>
        </w:rPr>
        <w:t xml:space="preserve"> (Army Serial Number 36173032), Armored, Headquarters Company, 9th Armored Group, United States Army, for distinguishing himself by meritorious service in connection with military operations against an enemy of the United States in Belgium and Germany, from 10 January 1945 to 7 May 1945. Entered the military service from Michigan.</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al Sergeant </w:t>
      </w:r>
      <w:r>
        <w:rPr>
          <w:rFonts w:cs="Courier New" w:ascii="Courier New" w:hAnsi="Courier New"/>
          <w:sz w:val="16"/>
          <w:u w:val="single"/>
        </w:rPr>
        <w:t>Virgil L. Mansfield</w:t>
      </w:r>
      <w:r>
        <w:rPr>
          <w:rFonts w:cs="Courier New" w:ascii="Courier New" w:hAnsi="Courier New"/>
          <w:sz w:val="16"/>
        </w:rPr>
        <w:t xml:space="preserve"> (Army Serial Number 38020451), Armored, 750th Tank Battalion, United States Army, for distinguishing himself by meritorious service in connection with military operations against an enemy of the United States in Belgium and Germany, from 11 November 1944 to 8 May 1945. Entered the military service from Oklahom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taff Sergeant </w:t>
      </w:r>
      <w:r>
        <w:rPr>
          <w:rFonts w:cs="Courier New" w:ascii="Courier New" w:hAnsi="Courier New"/>
          <w:sz w:val="16"/>
          <w:u w:val="single"/>
        </w:rPr>
        <w:t>John L. Beam</w:t>
      </w:r>
      <w:r>
        <w:rPr>
          <w:rFonts w:cs="Courier New" w:ascii="Courier New" w:hAnsi="Courier New"/>
          <w:sz w:val="16"/>
        </w:rPr>
        <w:t xml:space="preserve"> (Army Serial Number 14015887), Infantry, 38th Armored Infantry Battalion, United States Army, for distinguishing himself by meritorious service in connection with military operations against an enemy of the United States in France, Belgium, Holland and Germany, from 11 August 1944 to 8 May 1945. Entered the military service from Alabam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0, Hq 7th Armd Div, APO 257, U S Army, 15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taff Sergeant </w:t>
      </w:r>
      <w:r>
        <w:rPr>
          <w:rFonts w:cs="Courier New" w:ascii="Courier New" w:hAnsi="Courier New"/>
          <w:sz w:val="16"/>
          <w:u w:val="single"/>
        </w:rPr>
        <w:t>Charles W. Heacox</w:t>
      </w:r>
      <w:r>
        <w:rPr>
          <w:rFonts w:cs="Courier New" w:ascii="Courier New" w:hAnsi="Courier New"/>
          <w:sz w:val="16"/>
        </w:rPr>
        <w:t xml:space="preserve"> (Army Serial Number 39013297), Armored, Headquarters Company, 9th Armored Group, United States Army, for distinguishing himself by meritorious service in connection with military operations against ann enemy of the United States in Belgium and Germany, from 10 January 1945 to 7 May 1945. Entered the military service from Califor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taff Sergeant </w:t>
      </w:r>
      <w:r>
        <w:rPr>
          <w:rFonts w:cs="Courier New" w:ascii="Courier New" w:hAnsi="Courier New"/>
          <w:sz w:val="16"/>
          <w:u w:val="single"/>
        </w:rPr>
        <w:t>Edward F. Heary</w:t>
      </w:r>
      <w:r>
        <w:rPr>
          <w:rFonts w:cs="Courier New" w:ascii="Courier New" w:hAnsi="Courier New"/>
          <w:sz w:val="16"/>
        </w:rPr>
        <w:t xml:space="preserve"> (Army Serial Number 32739520), Armored, Headquarters Company, 9th Armored Group, United States Army, for distinguishing himself by meritorious service in connection with military operations against an enemy of the United States in Belgium and Germany, from 16 December 1944 to 8 May 1945.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taff Sergeant </w:t>
      </w:r>
      <w:r>
        <w:rPr>
          <w:rFonts w:cs="Courier New" w:ascii="Courier New" w:hAnsi="Courier New"/>
          <w:sz w:val="16"/>
          <w:u w:val="single"/>
        </w:rPr>
        <w:t>Chester R. Howell</w:t>
      </w:r>
      <w:r>
        <w:rPr>
          <w:rFonts w:cs="Courier New" w:ascii="Courier New" w:hAnsi="Courier New"/>
          <w:sz w:val="16"/>
        </w:rPr>
        <w:t xml:space="preserve"> (Army serial Number 38355559), Armored, Headquarters Company, 9th Armored Group, United States Army, for distinguishing himself by meritorious service in connection with military operations against an enemy of the United States in Belgium and Germany, from 12 January 1945 to 7 May 1945. Entered the military service from Arkans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taff Sergeant </w:t>
      </w:r>
      <w:r>
        <w:rPr>
          <w:rFonts w:cs="Courier New" w:ascii="Courier New" w:hAnsi="Courier New"/>
          <w:sz w:val="16"/>
          <w:u w:val="single"/>
        </w:rPr>
        <w:t>Victor Macek</w:t>
      </w:r>
      <w:r>
        <w:rPr>
          <w:rFonts w:cs="Courier New" w:ascii="Courier New" w:hAnsi="Courier New"/>
          <w:sz w:val="16"/>
        </w:rPr>
        <w:t xml:space="preserve"> (Army Serial Number 37192380), Armored, 750th Tank Battalion, United States Army, for distinguishing himself by meritorious service in connection with military operations against an enemy of the United States in Belgium and Germany, from 11 November 1944 to 8 May 1945. Entered the military service from Iow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taff Sergeant </w:t>
      </w:r>
      <w:r>
        <w:rPr>
          <w:rFonts w:cs="Courier New" w:ascii="Courier New" w:hAnsi="Courier New"/>
          <w:sz w:val="16"/>
          <w:u w:val="single"/>
        </w:rPr>
        <w:t>John A. Powell</w:t>
      </w:r>
      <w:r>
        <w:rPr>
          <w:rFonts w:cs="Courier New" w:ascii="Courier New" w:hAnsi="Courier New"/>
          <w:sz w:val="16"/>
        </w:rPr>
        <w:t xml:space="preserve"> (Army Serial Number 36077991), Corps of Engineers, 33d Armored Engineer Battalion, United States Army, for distinguishing himself by meritorious service in connection with military operations against an enemy of the United States in France, Belgium, Holland and Germany, from 10 August 1944 to 8 May 1945. Entered the military service from Ohi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taff Sergeant </w:t>
      </w:r>
      <w:r>
        <w:rPr>
          <w:rFonts w:cs="Courier New" w:ascii="Courier New" w:hAnsi="Courier New"/>
          <w:sz w:val="16"/>
          <w:u w:val="single"/>
        </w:rPr>
        <w:t>Gerald J. Sanders</w:t>
      </w:r>
      <w:r>
        <w:rPr>
          <w:rFonts w:cs="Courier New" w:ascii="Courier New" w:hAnsi="Courier New"/>
          <w:sz w:val="16"/>
        </w:rPr>
        <w:t xml:space="preserve"> (Army Serial Number 33061068), Cavalry, 87th Cavalry Reconnaissance Squadron, Mechanized, United States Army, for distinguishing himself by heroic achievement in connection with military operations against an enemy of the United States in France, Belgium, Holland and Germany, from 3 January 1945 to 8 May 1945. Entered the military service from Marylan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taff Sergeant </w:t>
      </w:r>
      <w:r>
        <w:rPr>
          <w:rFonts w:cs="Courier New" w:ascii="Courier New" w:hAnsi="Courier New"/>
          <w:sz w:val="16"/>
          <w:u w:val="single"/>
        </w:rPr>
        <w:t>John P. Speck</w:t>
      </w:r>
      <w:r>
        <w:rPr>
          <w:rFonts w:cs="Courier New" w:ascii="Courier New" w:hAnsi="Courier New"/>
          <w:sz w:val="16"/>
        </w:rPr>
        <w:t xml:space="preserve"> (Army Serial Number 35410824), Armored, 750th Tank Battalion, United States Army, for distinguishing himself by meritorious service in connection with military operations against an enemy of the United States in Belgium and Germany, from 11 November 1944 to 8 May 1945. Entered the military service from Ohi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taff Sergeant </w:t>
      </w:r>
      <w:r>
        <w:rPr>
          <w:rFonts w:cs="Courier New" w:ascii="Courier New" w:hAnsi="Courier New"/>
          <w:sz w:val="16"/>
          <w:u w:val="single"/>
        </w:rPr>
        <w:t>Edward G. Stein</w:t>
      </w:r>
      <w:r>
        <w:rPr>
          <w:rFonts w:cs="Courier New" w:ascii="Courier New" w:hAnsi="Courier New"/>
          <w:sz w:val="16"/>
        </w:rPr>
        <w:t xml:space="preserve"> (Army Serial Number 36042656), Medical Department, 434th Armored Field Artillery Battalion, United States Army, for distinguishing himself by meritorious service in connection with military operations against an enemy of the United States in France, Belgium, Holland and Germany, from 11 August 1944 to 8 May 1945. Entered the military service from Illinoi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0, Hq 7th Armd Div, APO 257, U S Army, 15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ergeant </w:t>
      </w:r>
      <w:r>
        <w:rPr>
          <w:rFonts w:cs="Courier New" w:ascii="Courier New" w:hAnsi="Courier New"/>
          <w:sz w:val="16"/>
          <w:u w:val="single"/>
        </w:rPr>
        <w:t>Anthony R. Brandofino</w:t>
      </w:r>
      <w:r>
        <w:rPr>
          <w:rFonts w:cs="Courier New" w:ascii="Courier New" w:hAnsi="Courier New"/>
          <w:sz w:val="16"/>
        </w:rPr>
        <w:t xml:space="preserve"> (Army Serial Number 32228117), Cavalry, 87th Cavalry Reconnaissance Squadron, Mechanized, United States Army, for distinguishing himself by meritorious service in connection with military operations against an enemy of the United States in France, Belgium and Germany, from 12 August 1944 to 23 August 1944 and from 9 January 1945 to 8 May 1945.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ergeant </w:t>
      </w:r>
      <w:r>
        <w:rPr>
          <w:rFonts w:cs="Courier New" w:ascii="Courier New" w:hAnsi="Courier New"/>
          <w:sz w:val="16"/>
          <w:u w:val="single"/>
        </w:rPr>
        <w:t>Cecil O. Brown</w:t>
      </w:r>
      <w:r>
        <w:rPr>
          <w:rFonts w:cs="Courier New" w:ascii="Courier New" w:hAnsi="Courier New"/>
          <w:sz w:val="16"/>
        </w:rPr>
        <w:t xml:space="preserve"> (Army Serial Number 34254248), Infantry, 23d Armored Infantry Battalion, United States Amy, for distinguishing himself by meritorious service in connection with military operations against an enemy of the United States in France, Belgium, Holland and Germany, from 15 August 1944 to 8 May 1945. Entered the military service from North Caroli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ergeant </w:t>
      </w:r>
      <w:r>
        <w:rPr>
          <w:rFonts w:cs="Courier New" w:ascii="Courier New" w:hAnsi="Courier New"/>
          <w:sz w:val="16"/>
          <w:u w:val="single"/>
        </w:rPr>
        <w:t>Herbert Fontenot</w:t>
      </w:r>
      <w:r>
        <w:rPr>
          <w:rFonts w:cs="Courier New" w:ascii="Courier New" w:hAnsi="Courier New"/>
          <w:sz w:val="16"/>
        </w:rPr>
        <w:t xml:space="preserve"> (Army Serial Number 14059635), Cavalry, 87th Cavalry Reconnaissance Squadron, Mechanized, United States Army, for distinguishing himself by heroic achievement in connection with military operations against an enemy of the United States in Germany, from 20 March 1945 to 8 May 1945. Entered the military service from Louisia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ergeant </w:t>
      </w:r>
      <w:r>
        <w:rPr>
          <w:rFonts w:cs="Courier New" w:ascii="Courier New" w:hAnsi="Courier New"/>
          <w:sz w:val="16"/>
          <w:u w:val="single"/>
        </w:rPr>
        <w:t>William H. Hinton</w:t>
      </w:r>
      <w:r>
        <w:rPr>
          <w:rFonts w:cs="Courier New" w:ascii="Courier New" w:hAnsi="Courier New"/>
          <w:sz w:val="16"/>
        </w:rPr>
        <w:t xml:space="preserve"> (Army Serial Number 34272969), Cavalry, 87th Cavalry Reconnaissance Squadron, Mechanized, United States Army, for distinguishing himself by heroic achievement in connection with military operations against an enemy of the United States in France, Belgium, Holland and Germany, from 12 August 1944 to 8 May 1945. Entered the military service from Mississippi.</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ergeant </w:t>
      </w:r>
      <w:r>
        <w:rPr>
          <w:rFonts w:cs="Courier New" w:ascii="Courier New" w:hAnsi="Courier New"/>
          <w:sz w:val="16"/>
          <w:u w:val="single"/>
        </w:rPr>
        <w:t>Clarence L. Mason</w:t>
      </w:r>
      <w:r>
        <w:rPr>
          <w:rFonts w:cs="Courier New" w:ascii="Courier New" w:hAnsi="Courier New"/>
          <w:sz w:val="16"/>
        </w:rPr>
        <w:t xml:space="preserve"> (Army Serial Number 39610966), Armored, 750th Tank Battalion, United States Army, for distinguishing himself by meritorious service in connection with military operations against an enemy of the United States in Belgium and Germany, from 16 November 1944 to 8 May 1945. Entered the military service from Monta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ergeant </w:t>
      </w:r>
      <w:r>
        <w:rPr>
          <w:rFonts w:cs="Courier New" w:ascii="Courier New" w:hAnsi="Courier New"/>
          <w:sz w:val="16"/>
          <w:u w:val="single"/>
        </w:rPr>
        <w:t>John H. Metcalf</w:t>
      </w:r>
      <w:r>
        <w:rPr>
          <w:rFonts w:cs="Courier New" w:ascii="Courier New" w:hAnsi="Courier New"/>
          <w:sz w:val="16"/>
        </w:rPr>
        <w:t xml:space="preserve"> (Army Serial Number 31275655), Coast Artillery Corps, 203d Antiaircraft Artillery Automatic Weapons Battalion (SP) , United States Army, for distinguishing himself by meritorious service in connection with military operations against an enemy of the United States in France, Belgium, Holland and Germany, from 11 August 1944 to 7 May 1945. Entered the military service from Connecticut.</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ergeant </w:t>
      </w:r>
      <w:r>
        <w:rPr>
          <w:rFonts w:cs="Courier New" w:ascii="Courier New" w:hAnsi="Courier New"/>
          <w:sz w:val="16"/>
          <w:u w:val="single"/>
        </w:rPr>
        <w:t>Christian Stager, Jr.</w:t>
      </w:r>
      <w:r>
        <w:rPr>
          <w:rFonts w:cs="Courier New" w:ascii="Courier New" w:hAnsi="Courier New"/>
          <w:sz w:val="16"/>
        </w:rPr>
        <w:t xml:space="preserve"> (Army Serial Number 32248592), Armored, Reserve Command, 7th Armored Division, United States Army, for distinguishing himself by meritorious service in connection with military operations against an enemy of the United States in Belgium, Holland and Germany, from 1 December 1944 to 7 May 1945. Entered the military service from New Jersey.</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ergeant </w:t>
      </w:r>
      <w:r>
        <w:rPr>
          <w:rFonts w:cs="Courier New" w:ascii="Courier New" w:hAnsi="Courier New"/>
          <w:sz w:val="16"/>
          <w:u w:val="single"/>
        </w:rPr>
        <w:t>Bronk Vidovich</w:t>
      </w:r>
      <w:r>
        <w:rPr>
          <w:rFonts w:cs="Courier New" w:ascii="Courier New" w:hAnsi="Courier New"/>
          <w:sz w:val="16"/>
        </w:rPr>
        <w:t xml:space="preserve"> (Army Serial Number 15090001), Cavalry, 87th Cavalry Reconnaissance Squadron, Mechanized, United States Army, for distinguishing himself by heroic achievement in connection with military operations against an enemy of the United States in France, Belgium, Holland and Germany, from 12 August 1944 to 30 August 1944 and from 10 December 1944 to 8 May 1945. Entered the military service from West Virgi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0, Hq 7th Armd Div, APO 257, U S Army, 15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ourth Grade </w:t>
      </w:r>
      <w:r>
        <w:rPr>
          <w:rFonts w:cs="Courier New" w:ascii="Courier New" w:hAnsi="Courier New"/>
          <w:sz w:val="16"/>
          <w:u w:val="single"/>
        </w:rPr>
        <w:t>William W. Blakney</w:t>
      </w:r>
      <w:r>
        <w:rPr>
          <w:rFonts w:cs="Courier New" w:ascii="Courier New" w:hAnsi="Courier New"/>
          <w:sz w:val="16"/>
        </w:rPr>
        <w:t xml:space="preserve"> (Army Serial Number 39406348), Quartermaster Corps, 3967th Quartermaster Truck Company, United States Army, for distinguishing himself by meritorious service in connection with military operations against an enemy of the United States in France, Belgium, Holland and Germany, from 16 August 1944 to 8 May 1945. Entered the military service from Califor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ourth Grade </w:t>
      </w:r>
      <w:r>
        <w:rPr>
          <w:rFonts w:cs="Courier New" w:ascii="Courier New" w:hAnsi="Courier New"/>
          <w:sz w:val="16"/>
          <w:u w:val="single"/>
        </w:rPr>
        <w:t>Anton I. Boston</w:t>
      </w:r>
      <w:r>
        <w:rPr>
          <w:rFonts w:cs="Courier New" w:ascii="Courier New" w:hAnsi="Courier New"/>
          <w:sz w:val="16"/>
        </w:rPr>
        <w:t xml:space="preserve"> (Army Serial Number 36053877), Corps of Engineers, 33d Armored Engineer Battalion, United States Army, for distinguishing himself by meritorious service in connection with military operations against an enemy of the United States in France, Belgium, Holland and Germany, from 14 August 1944 to 8 May 1945.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ourth Grade </w:t>
      </w:r>
      <w:r>
        <w:rPr>
          <w:rFonts w:cs="Courier New" w:ascii="Courier New" w:hAnsi="Courier New"/>
          <w:sz w:val="16"/>
          <w:u w:val="single"/>
        </w:rPr>
        <w:t>Mike Bushko, Jr.</w:t>
      </w:r>
      <w:r>
        <w:rPr>
          <w:rFonts w:cs="Courier New" w:ascii="Courier New" w:hAnsi="Courier New"/>
          <w:sz w:val="16"/>
        </w:rPr>
        <w:t xml:space="preserve"> (Army Serial Number 33153198), Cavalry, 76th Cavalry Reconnaissance Squadron, Mechanized, United States Army, for distinguishing himself by heroic achievement in connection with military operations against an enemy of the United States in Belgium, Holland and Germany, from 27 October 1944 to 18 December 1944 and from 20 January 1945 to 8 May 1945.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Technician Fourth Grade Curtis F. Caldwell (Army Serial Number 34191062), Field Artillery, 440th Armored Field Artillery Battalion, United States Army, for distinguishing himself by meritorious service in connection with military operations against an enemy of the United States in France, Belgium, Holland and Germany, from 15 August 1944 to 1 May 1945. Entered the military service from Tennessee.</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ourth Grade </w:t>
      </w:r>
      <w:r>
        <w:rPr>
          <w:rFonts w:cs="Courier New" w:ascii="Courier New" w:hAnsi="Courier New"/>
          <w:sz w:val="16"/>
          <w:u w:val="single"/>
        </w:rPr>
        <w:t>Dave P. Coscia</w:t>
      </w:r>
      <w:r>
        <w:rPr>
          <w:rFonts w:cs="Courier New" w:ascii="Courier New" w:hAnsi="Courier New"/>
          <w:sz w:val="16"/>
        </w:rPr>
        <w:t xml:space="preserve"> (Army Serial Number 34192323), Armored, 31st Tank Battalion, United States Army, for distinguishing himself by meritorious service in connection with military operations against an enemy of the United States in France, Belgium, Holland and Germany, from 11 August 1944 to 8 May 1945. Entered the military service from Tennessee.</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ourth Grade </w:t>
      </w:r>
      <w:r>
        <w:rPr>
          <w:rFonts w:cs="Courier New" w:ascii="Courier New" w:hAnsi="Courier New"/>
          <w:sz w:val="16"/>
          <w:u w:val="single"/>
        </w:rPr>
        <w:t>Elmer W. Frances</w:t>
      </w:r>
      <w:r>
        <w:rPr>
          <w:rFonts w:cs="Courier New" w:ascii="Courier New" w:hAnsi="Courier New"/>
          <w:sz w:val="16"/>
        </w:rPr>
        <w:t xml:space="preserve"> (Army Serial Number 31112551), Cavalry, 87th Cavalry Reconnaissance Squadron, Mechanized, United States Army, for distinguishing himself by heroic achievement in connection with military operations against an enemy of the United States in Belgium, on 19 December 1944. Entered the military service from Rhode Islan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ourth Grade </w:t>
      </w:r>
      <w:r>
        <w:rPr>
          <w:rFonts w:cs="Courier New" w:ascii="Courier New" w:hAnsi="Courier New"/>
          <w:sz w:val="16"/>
          <w:u w:val="single"/>
        </w:rPr>
        <w:t>Ollie W. Gray</w:t>
      </w:r>
      <w:r>
        <w:rPr>
          <w:rFonts w:cs="Courier New" w:ascii="Courier New" w:hAnsi="Courier New"/>
          <w:sz w:val="16"/>
        </w:rPr>
        <w:t xml:space="preserve"> (Army Serial Number 36300102), Quartermaster Corps, 446th Quartermaster Truck Company, United States Army, for distinguishing himself by meritorious service in connection with military operations against an enemy of the United States in Belgium, Holland and Germany, from 10 December 1944 to 8 May 1945.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ourth Grade </w:t>
      </w:r>
      <w:r>
        <w:rPr>
          <w:rFonts w:cs="Courier New" w:ascii="Courier New" w:hAnsi="Courier New"/>
          <w:sz w:val="16"/>
          <w:u w:val="single"/>
        </w:rPr>
        <w:t>Joseph G. Jalsevac</w:t>
      </w:r>
      <w:r>
        <w:rPr>
          <w:rFonts w:cs="Courier New" w:ascii="Courier New" w:hAnsi="Courier New"/>
          <w:sz w:val="16"/>
        </w:rPr>
        <w:t xml:space="preserve"> (Army Serial Number 33148431), Cavalry, 87th Cavalry Reconnaissance Squadron, Mechanized, United States Army, for distinguishing himself by heroic achievement in connection with military operations against an enemy of the United States in France, Belgium, Holland and Germany, from 12 August 1944 to 8 May 1945.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ourth Grade </w:t>
      </w:r>
      <w:r>
        <w:rPr>
          <w:rFonts w:cs="Courier New" w:ascii="Courier New" w:hAnsi="Courier New"/>
          <w:sz w:val="16"/>
          <w:u w:val="single"/>
        </w:rPr>
        <w:t>George L. James</w:t>
      </w:r>
      <w:r>
        <w:rPr>
          <w:rFonts w:cs="Courier New" w:ascii="Courier New" w:hAnsi="Courier New"/>
          <w:sz w:val="16"/>
        </w:rPr>
        <w:t xml:space="preserve"> (Army Serial Number 34262719), Armored, 17th Tank Battalion, United States Army, for distinguishing himself by meritorious service in connection with military operations against an enemy of the United States in France, Belgium, Holland and Germany, from 11 August 1944 to 8 May 1945. Entered the military service from Georg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0, Hq 7th Armd Div, APO 257, U S Army, 15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ourth Grade </w:t>
      </w:r>
      <w:r>
        <w:rPr>
          <w:rFonts w:cs="Courier New" w:ascii="Courier New" w:hAnsi="Courier New"/>
          <w:sz w:val="16"/>
          <w:u w:val="single"/>
        </w:rPr>
        <w:t>Kenneth K. Kroner</w:t>
      </w:r>
      <w:r>
        <w:rPr>
          <w:rFonts w:cs="Courier New" w:ascii="Courier New" w:hAnsi="Courier New"/>
          <w:sz w:val="16"/>
        </w:rPr>
        <w:t xml:space="preserve"> (Army Serial Number 33136814), Cavalry, 87th Cavalry Reconnaissance Squadron, Mechanized, United States Army, for distinguishing himself by meritorious service in connection with military operations against an enemy of the United States in Germany, from 6 May 1945 to 8 May 1945.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ourth Grade </w:t>
      </w:r>
      <w:r>
        <w:rPr>
          <w:rFonts w:cs="Courier New" w:ascii="Courier New" w:hAnsi="Courier New"/>
          <w:sz w:val="16"/>
          <w:u w:val="single"/>
        </w:rPr>
        <w:t>John D. Lockler</w:t>
      </w:r>
      <w:r>
        <w:rPr>
          <w:rFonts w:cs="Courier New" w:ascii="Courier New" w:hAnsi="Courier New"/>
          <w:sz w:val="16"/>
        </w:rPr>
        <w:t xml:space="preserve"> (Army Serial Number 38054738), Armored, 750th Tank Battalion, United States Army, for distinguishing himself by meritorious service in connection with military operations against an enemy of the United States in Belgium and Germany, from 16 November 1944 to 8 May 1945. Entered the military service from Tex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ourth Grade </w:t>
      </w:r>
      <w:r>
        <w:rPr>
          <w:rFonts w:cs="Courier New" w:ascii="Courier New" w:hAnsi="Courier New"/>
          <w:sz w:val="16"/>
          <w:u w:val="single"/>
        </w:rPr>
        <w:t>Benjamin F. Taylor</w:t>
      </w:r>
      <w:r>
        <w:rPr>
          <w:rFonts w:cs="Courier New" w:ascii="Courier New" w:hAnsi="Courier New"/>
          <w:sz w:val="16"/>
        </w:rPr>
        <w:t xml:space="preserve"> (Army Serial Number 35121066), Quartermaster Corps, 446th Quartermaster Truck Company, United States Army, for distinguishing himself by meritorious service in connection with military operations against an enemy of the United States in France, Belgium, Holland and Germany, from 13 August 1944 to 8 May 1945. Entered the military service from Kentucky.</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ourth Grade </w:t>
      </w:r>
      <w:r>
        <w:rPr>
          <w:rFonts w:cs="Courier New" w:ascii="Courier New" w:hAnsi="Courier New"/>
          <w:sz w:val="16"/>
          <w:u w:val="single"/>
        </w:rPr>
        <w:t>Wesley N. Workman</w:t>
      </w:r>
      <w:r>
        <w:rPr>
          <w:rFonts w:cs="Courier New" w:ascii="Courier New" w:hAnsi="Courier New"/>
          <w:sz w:val="16"/>
        </w:rPr>
        <w:t xml:space="preserve"> (Army Serial Number 36167623), Field Artillery, 434th Armored Field Artillery Battalion, United States Army, for distinguishing himself by meritorious service in connection with military operations against an enemy of the United States in France, Belgium, Holland and Germany, from 15 August 1944 to 30 April 1945. Entered the military service from Michigan.</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Corporal </w:t>
      </w:r>
      <w:r>
        <w:rPr>
          <w:rFonts w:cs="Courier New" w:ascii="Courier New" w:hAnsi="Courier New"/>
          <w:sz w:val="16"/>
          <w:u w:val="single"/>
        </w:rPr>
        <w:t>Helmuth Handte</w:t>
      </w:r>
      <w:r>
        <w:rPr>
          <w:rFonts w:cs="Courier New" w:ascii="Courier New" w:hAnsi="Courier New"/>
          <w:sz w:val="16"/>
        </w:rPr>
        <w:t xml:space="preserve"> (Army Serial Number 19071100), Armored, 31st Tank Battalion, United States Army, for distinguishing himself by meritorious service in connection with military operations against an enemy of the United States in France, Belgium, Holland and Germany, from 15 August 1944 to 4 May 1945. Entered the military service from Monta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Corporal </w:t>
      </w:r>
      <w:r>
        <w:rPr>
          <w:rFonts w:cs="Courier New" w:ascii="Courier New" w:hAnsi="Courier New"/>
          <w:sz w:val="16"/>
          <w:u w:val="single"/>
        </w:rPr>
        <w:t>Albert G. Horne</w:t>
      </w:r>
      <w:r>
        <w:rPr>
          <w:rFonts w:cs="Courier New" w:ascii="Courier New" w:hAnsi="Courier New"/>
          <w:sz w:val="16"/>
        </w:rPr>
        <w:t xml:space="preserve"> (Army Serial Number 34240256), Armored, Headquarters Company, 7th Armored Division Trains, United States Army, for distinguishing himself by meritorious service in connection with military operations against an enemy of the United States in France, Belgium, Holland and Germany, from 11 August 1944 to 7 May 1945. Entered the military service from Florid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Corporal </w:t>
      </w:r>
      <w:r>
        <w:rPr>
          <w:rFonts w:cs="Courier New" w:ascii="Courier New" w:hAnsi="Courier New"/>
          <w:sz w:val="16"/>
          <w:u w:val="single"/>
        </w:rPr>
        <w:t>Robert A. Hulen</w:t>
      </w:r>
      <w:r>
        <w:rPr>
          <w:rFonts w:cs="Courier New" w:ascii="Courier New" w:hAnsi="Courier New"/>
          <w:sz w:val="16"/>
        </w:rPr>
        <w:t xml:space="preserve"> (Army Serial Number 38079496), Military Police, Military Police Platoon, 7th Armored Division, United States Army, for distinguishing himself by meritorious service in connection with military operations against an enemy of the United States in France, Belgium, Holland and Germany, from 21 August 1944 to 15 March 1945. Entered the military service from Tex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Corporal </w:t>
      </w:r>
      <w:r>
        <w:rPr>
          <w:rFonts w:cs="Courier New" w:ascii="Courier New" w:hAnsi="Courier New"/>
          <w:sz w:val="16"/>
          <w:u w:val="single"/>
        </w:rPr>
        <w:t>Joseph B. Libonati</w:t>
      </w:r>
      <w:r>
        <w:rPr>
          <w:rFonts w:cs="Courier New" w:ascii="Courier New" w:hAnsi="Courier New"/>
          <w:sz w:val="16"/>
        </w:rPr>
        <w:t xml:space="preserve"> (Army serial Number 32687879),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7 May 1945.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Corporal </w:t>
      </w:r>
      <w:r>
        <w:rPr>
          <w:rFonts w:cs="Courier New" w:ascii="Courier New" w:hAnsi="Courier New"/>
          <w:sz w:val="16"/>
          <w:u w:val="single"/>
        </w:rPr>
        <w:t>Robert P. Muldoon</w:t>
      </w:r>
      <w:r>
        <w:rPr>
          <w:rFonts w:cs="Courier New" w:ascii="Courier New" w:hAnsi="Courier New"/>
          <w:sz w:val="16"/>
        </w:rPr>
        <w:t xml:space="preserve"> (Army Serial Number 32207757), Armored, 31st Tank Battalion, United States Army, for distinguishing himself by meritorious service in connection with military operations against an enemy of the United States in France, Belgium, Holland and Germany, from 15 August 1944 to 4 May 1945.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0, Hq 7th Armd Div, APO 257, U S Army, 15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Corporal </w:t>
      </w:r>
      <w:r>
        <w:rPr>
          <w:rFonts w:cs="Courier New" w:ascii="Courier New" w:hAnsi="Courier New"/>
          <w:sz w:val="16"/>
          <w:u w:val="single"/>
        </w:rPr>
        <w:t>Andrew J. Pierce</w:t>
      </w:r>
      <w:r>
        <w:rPr>
          <w:rFonts w:cs="Courier New" w:ascii="Courier New" w:hAnsi="Courier New"/>
          <w:sz w:val="16"/>
        </w:rPr>
        <w:t xml:space="preserve"> (Army Serial Number 13079332), Military Police, Military Police Platoon, United States Army, for distinguishing himself by meritorious service in connection with military operations against an enemy of the United States in Belgium and Germany, from 16 December 1944 to 8 May 1945.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Corporal </w:t>
      </w:r>
      <w:r>
        <w:rPr>
          <w:rFonts w:cs="Courier New" w:ascii="Courier New" w:hAnsi="Courier New"/>
          <w:sz w:val="16"/>
          <w:u w:val="single"/>
        </w:rPr>
        <w:t>Kenneth L. Roberts</w:t>
      </w:r>
      <w:r>
        <w:rPr>
          <w:rFonts w:cs="Courier New" w:ascii="Courier New" w:hAnsi="Courier New"/>
          <w:sz w:val="16"/>
        </w:rPr>
        <w:t xml:space="preserve"> (Army Serial Number 14121381), Field Artillery, 434th Armored Field Artillery Battalion, United States Army, for distinguishing himself by meritorious service in connection with military operations against an enemy of the United States in France, Belgium, Holland and Germany, from 10 August 1944 to 8 May 1945. Entered the military service from Tennessee.</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Corporal </w:t>
      </w:r>
      <w:r>
        <w:rPr>
          <w:rFonts w:cs="Courier New" w:ascii="Courier New" w:hAnsi="Courier New"/>
          <w:sz w:val="16"/>
          <w:u w:val="single"/>
        </w:rPr>
        <w:t>Alfred E. Van Laecken</w:t>
      </w:r>
      <w:r>
        <w:rPr>
          <w:rFonts w:cs="Courier New" w:ascii="Courier New" w:hAnsi="Courier New"/>
          <w:sz w:val="16"/>
        </w:rPr>
        <w:t xml:space="preserve"> (Army Serial Number 37123837), Field Artillery, 440th Armored Field Artillery Battalion, United States Army, for distinguishing himself by meritorious service in connection with military operations against an enemy of the United States in France, Belgium, Holland and Germany, from 15 August 1944 to 1 May 1945. Entered the military service from South Dakot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Corporal </w:t>
      </w:r>
      <w:r>
        <w:rPr>
          <w:rFonts w:cs="Courier New" w:ascii="Courier New" w:hAnsi="Courier New"/>
          <w:sz w:val="16"/>
          <w:u w:val="single"/>
        </w:rPr>
        <w:t>George Watson</w:t>
      </w:r>
      <w:r>
        <w:rPr>
          <w:rFonts w:cs="Courier New" w:ascii="Courier New" w:hAnsi="Courier New"/>
          <w:sz w:val="16"/>
        </w:rPr>
        <w:t xml:space="preserve"> (Army Serial Number 34562579), Quartermaster Corps, 3967th Quartermaster Truck Company, United States Army, for distinguishing himself by meritorious service in connection with military operations against an enemy of the United States in France, Belgium, Holland and Germany, from 16 August 1944 to 8 May 1945. Entered the military service from Georg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ifth Grade </w:t>
      </w:r>
      <w:r>
        <w:rPr>
          <w:rFonts w:cs="Courier New" w:ascii="Courier New" w:hAnsi="Courier New"/>
          <w:sz w:val="16"/>
          <w:u w:val="single"/>
        </w:rPr>
        <w:t>Gerald P. Blackwell</w:t>
      </w:r>
      <w:r>
        <w:rPr>
          <w:rFonts w:cs="Courier New" w:ascii="Courier New" w:hAnsi="Courier New"/>
          <w:sz w:val="16"/>
        </w:rPr>
        <w:t xml:space="preserve"> (Army Serial Number 34138447), Cavalry, 87th Cavalry Reconnaissance Squadron, Mechanized, United States Army, for distinguishing himself by heroic achievement in connection with military operations against an enemy of the United States in France, Belgium, Holland and Germany, from 12 August 1944 to 8 May 1945. Entered the military service from Mississippi.</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ifth Grade </w:t>
      </w:r>
      <w:r>
        <w:rPr>
          <w:rFonts w:cs="Courier New" w:ascii="Courier New" w:hAnsi="Courier New"/>
          <w:sz w:val="16"/>
          <w:u w:val="single"/>
        </w:rPr>
        <w:t>William C. Bowdoin</w:t>
      </w:r>
      <w:r>
        <w:rPr>
          <w:rFonts w:cs="Courier New" w:ascii="Courier New" w:hAnsi="Courier New"/>
          <w:sz w:val="16"/>
        </w:rPr>
        <w:t xml:space="preserve"> (Army Serial Number 34273322), Cavalry, 87th Cavalry Reconnaissance Squadron, Mechanized, United States Army, for distinguishing himself by heroic achievement in connection with military operations against an enemy of the United States in France, Belgium, Holland and Germany, from 12 August 1944 to 8 May 1945. Entered the military service from Alabam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ifth Grade </w:t>
      </w:r>
      <w:r>
        <w:rPr>
          <w:rFonts w:cs="Courier New" w:ascii="Courier New" w:hAnsi="Courier New"/>
          <w:sz w:val="16"/>
          <w:u w:val="single"/>
        </w:rPr>
        <w:t>Joseph J. Brislin</w:t>
      </w:r>
      <w:r>
        <w:rPr>
          <w:rFonts w:cs="Courier New" w:ascii="Courier New" w:hAnsi="Courier New"/>
          <w:sz w:val="16"/>
        </w:rPr>
        <w:t xml:space="preserve"> (Army Serial Number 33148841), Cavalry, 87th Cavalry Reconnaissance Squadron, Mechanized, United States Army, for distinguishing himself by heroic achievement in connection with military operations against an enemy of the United States in France, Belgium, Holland and Germany, from 12 August 1944 to 8 May 1945.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ifth Grade </w:t>
      </w:r>
      <w:r>
        <w:rPr>
          <w:rFonts w:cs="Courier New" w:ascii="Courier New" w:hAnsi="Courier New"/>
          <w:sz w:val="16"/>
          <w:u w:val="single"/>
        </w:rPr>
        <w:t>James F. Higginbotham</w:t>
      </w:r>
      <w:r>
        <w:rPr>
          <w:rFonts w:cs="Courier New" w:ascii="Courier New" w:hAnsi="Courier New"/>
          <w:sz w:val="16"/>
        </w:rPr>
        <w:t xml:space="preserve"> (Army Serial Number 34582932), Field Artillery, 440th Armored Field Artillery Battalion, United States Army, for distinguishing himself by meritorious service in connection with military operations against an enemy of the United States in France, Belgium, Holland and Germany, from 15 August 1944 to 1 May 1945. Entered the military service from Alabam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ifth Grade </w:t>
      </w:r>
      <w:r>
        <w:rPr>
          <w:rFonts w:cs="Courier New" w:ascii="Courier New" w:hAnsi="Courier New"/>
          <w:sz w:val="16"/>
          <w:u w:val="single"/>
        </w:rPr>
        <w:t>Walter Langford</w:t>
      </w:r>
      <w:r>
        <w:rPr>
          <w:rFonts w:cs="Courier New" w:ascii="Courier New" w:hAnsi="Courier New"/>
          <w:sz w:val="16"/>
        </w:rPr>
        <w:t xml:space="preserve"> (Army Serial Number 37032594), Cavalry, 87th Cavalry Reconnaissance Squadron, Mechanized, United States Army, for distinguishing himself by heroic achievement in connection with military operations against an enemy of the United States in Holland, on 14 October 1944. Entered the military service from Minnesot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0, Hq 7th Armd Div, APO 257, U S Army, 15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ifth Grade </w:t>
      </w:r>
      <w:r>
        <w:rPr>
          <w:rFonts w:cs="Courier New" w:ascii="Courier New" w:hAnsi="Courier New"/>
          <w:sz w:val="16"/>
          <w:u w:val="single"/>
        </w:rPr>
        <w:t>Louis E. Walker</w:t>
      </w:r>
      <w:r>
        <w:rPr>
          <w:rFonts w:cs="Courier New" w:ascii="Courier New" w:hAnsi="Courier New"/>
          <w:sz w:val="16"/>
        </w:rPr>
        <w:t xml:space="preserve"> (Army Serial Number 39401902), Armored, 31st Tank Battalion, United States Army, for distinguishing himself by meritorious service in connection with military operations against an enemy of the United States in France, Belgium, Holland and Germany, from 11 August 1944 to 8 May 1945. Entered the military service from Califor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Private First Class </w:t>
      </w:r>
      <w:r>
        <w:rPr>
          <w:rFonts w:cs="Courier New" w:ascii="Courier New" w:hAnsi="Courier New"/>
          <w:sz w:val="16"/>
          <w:u w:val="single"/>
        </w:rPr>
        <w:t>Edward H. Dixon</w:t>
      </w:r>
      <w:r>
        <w:rPr>
          <w:rFonts w:cs="Courier New" w:ascii="Courier New" w:hAnsi="Courier New"/>
          <w:sz w:val="16"/>
        </w:rPr>
        <w:t xml:space="preserve"> (Army Serial Number 34138693), Military Police, Military Police Platoon, 7th Armored Division, United States Army, for distinguishing himself by meritorious service in connection with military operations against an enemy of the United States in Belgium and Germany, from 16 December 1944 to 8 May 1945. Entered the military service from Mississippi.</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Private First Class </w:t>
      </w:r>
      <w:r>
        <w:rPr>
          <w:rFonts w:cs="Courier New" w:ascii="Courier New" w:hAnsi="Courier New"/>
          <w:sz w:val="16"/>
          <w:u w:val="single"/>
        </w:rPr>
        <w:t>Steve J. Nezezon</w:t>
      </w:r>
      <w:r>
        <w:rPr>
          <w:rFonts w:cs="Courier New" w:ascii="Courier New" w:hAnsi="Courier New"/>
          <w:sz w:val="16"/>
        </w:rPr>
        <w:t xml:space="preserve"> (Army serial Number 32233884), Armored, formerly 31st Tank Battalion, United States Army, for distinguishing himself by meritorious service in connection with military operations against an enemy of the United States in France, Belgium, Holland and Germany, from 11 August 1944 to 8 May 1945.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Private </w:t>
      </w:r>
      <w:r>
        <w:rPr>
          <w:rFonts w:cs="Courier New" w:ascii="Courier New" w:hAnsi="Courier New"/>
          <w:sz w:val="16"/>
          <w:u w:val="single"/>
        </w:rPr>
        <w:t>Frank W. Dozier</w:t>
      </w:r>
      <w:r>
        <w:rPr>
          <w:rFonts w:cs="Courier New" w:ascii="Courier New" w:hAnsi="Courier New"/>
          <w:sz w:val="16"/>
        </w:rPr>
        <w:t xml:space="preserve"> (Army Serial Number 35265922), Field Artillery, 440th Armored Field Artillery Battalion, United States Army, for distinguishing himself by heroic service in connection with military operations against an enemy of the United States in France, Belgium, Holland and Germany, from 1 September 1944 to 1 May 1945. Entered the military service from Kentucky.</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900" w:leader="none"/>
          <w:tab w:val="center" w:pos="4320" w:leader="none"/>
        </w:tabs>
        <w:rPr>
          <w:rFonts w:ascii="Courier New" w:hAnsi="Courier New" w:cs="Courier New"/>
          <w:sz w:val="16"/>
        </w:rPr>
      </w:pPr>
      <w:r>
        <w:rPr>
          <w:rFonts w:cs="Courier New" w:ascii="Courier New" w:hAnsi="Courier New"/>
          <w:sz w:val="16"/>
        </w:rPr>
        <w:tab/>
        <w:t>Assistant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European TO, USA APO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 AG-M)</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52d MRU APO 758</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64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8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7 June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101)</w:t>
        <w:tab/>
      </w:r>
      <w:r>
        <w:rPr>
          <w:rFonts w:cs="Courier New" w:ascii="Courier New" w:hAnsi="Courier New"/>
          <w:sz w:val="16"/>
          <w:u w:val="single"/>
        </w:rPr>
        <w:t>AWARDS OF COMBAT INFANTRYMAN BADGE</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I. Under the provisions of War Department Circular No. 408, 17 October 1944, the Combat Infantryman Badge is awarded, for satisfactory performance of duty in ground combat against the enemy, to the following named enlisted men, present and former members, organizations as indicated:</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t>38TH ARMD INF BN</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t>CO A</w:t>
      </w:r>
    </w:p>
    <w:p>
      <w:pPr>
        <w:pStyle w:val="Normal"/>
        <w:tabs>
          <w:tab w:val="clear" w:pos="720"/>
          <w:tab w:val="left" w:pos="4320" w:leader="none"/>
        </w:tabs>
        <w:rPr>
          <w:rFonts w:ascii="Courier New" w:hAnsi="Courier New" w:cs="Courier New"/>
          <w:sz w:val="16"/>
        </w:rPr>
      </w:pPr>
      <w:r>
        <w:rPr>
          <w:rFonts w:cs="Courier New" w:ascii="Courier New" w:hAnsi="Courier New"/>
          <w:sz w:val="16"/>
        </w:rPr>
        <w:t>S Sgt Bernard E. Picard 11011667</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B</w:t>
      </w:r>
    </w:p>
    <w:p>
      <w:pPr>
        <w:pStyle w:val="Normal"/>
        <w:tabs>
          <w:tab w:val="clear" w:pos="720"/>
          <w:tab w:val="left" w:pos="4320" w:leader="none"/>
        </w:tabs>
        <w:rPr/>
      </w:pPr>
      <w:r>
        <w:rPr>
          <w:rFonts w:cs="Courier New" w:ascii="Courier New" w:hAnsi="Courier New"/>
          <w:sz w:val="16"/>
        </w:rPr>
        <w:t>S Sgt Harold V. Barnes 38693522</w:t>
        <w:tab/>
        <w:t>Pvt Joseph B. Boatwright 34933705</w:t>
      </w:r>
    </w:p>
    <w:p>
      <w:pPr>
        <w:pStyle w:val="Normal"/>
        <w:tabs>
          <w:tab w:val="clear" w:pos="720"/>
          <w:tab w:val="left" w:pos="4320" w:leader="none"/>
        </w:tabs>
        <w:rPr/>
      </w:pPr>
      <w:r>
        <w:rPr>
          <w:rFonts w:cs="Courier New" w:ascii="Courier New" w:hAnsi="Courier New"/>
          <w:sz w:val="16"/>
        </w:rPr>
        <w:t>Sgt Howard G. Dewitt 33488971</w:t>
        <w:tab/>
        <w:t>Pvt Earl C. Bryson 34933717</w:t>
      </w:r>
    </w:p>
    <w:p>
      <w:pPr>
        <w:pStyle w:val="Normal"/>
        <w:tabs>
          <w:tab w:val="clear" w:pos="720"/>
          <w:tab w:val="left" w:pos="4320" w:leader="none"/>
        </w:tabs>
        <w:rPr/>
      </w:pPr>
      <w:r>
        <w:rPr>
          <w:rFonts w:cs="Courier New" w:ascii="Courier New" w:hAnsi="Courier New"/>
          <w:sz w:val="16"/>
        </w:rPr>
        <w:t>Sgt Carlyn D. Jeffress 36990238</w:t>
        <w:tab/>
        <w:t>Pvt Charles S. Butler 33931427</w:t>
      </w:r>
    </w:p>
    <w:p>
      <w:pPr>
        <w:pStyle w:val="Normal"/>
        <w:tabs>
          <w:tab w:val="clear" w:pos="720"/>
          <w:tab w:val="left" w:pos="4320" w:leader="none"/>
        </w:tabs>
        <w:rPr/>
      </w:pPr>
      <w:r>
        <w:rPr>
          <w:rFonts w:cs="Courier New" w:ascii="Courier New" w:hAnsi="Courier New"/>
          <w:sz w:val="16"/>
        </w:rPr>
        <w:t>Cpl Harry F. West 16046434</w:t>
        <w:tab/>
        <w:t>Pvt Cruz A. Carrillo 39048274</w:t>
      </w:r>
    </w:p>
    <w:p>
      <w:pPr>
        <w:pStyle w:val="Normal"/>
        <w:tabs>
          <w:tab w:val="clear" w:pos="720"/>
          <w:tab w:val="left" w:pos="4320" w:leader="none"/>
        </w:tabs>
        <w:rPr/>
      </w:pPr>
      <w:r>
        <w:rPr>
          <w:rFonts w:cs="Courier New" w:ascii="Courier New" w:hAnsi="Courier New"/>
          <w:sz w:val="16"/>
        </w:rPr>
        <w:t>Pfc Dale L. Acree Jr 33858651</w:t>
        <w:tab/>
        <w:t>Pvt Glen V. Carroll 6553253</w:t>
      </w:r>
    </w:p>
    <w:p>
      <w:pPr>
        <w:pStyle w:val="Normal"/>
        <w:tabs>
          <w:tab w:val="clear" w:pos="720"/>
          <w:tab w:val="left" w:pos="4320" w:leader="none"/>
        </w:tabs>
        <w:rPr/>
      </w:pPr>
      <w:r>
        <w:rPr>
          <w:rFonts w:cs="Courier New" w:ascii="Courier New" w:hAnsi="Courier New"/>
          <w:sz w:val="16"/>
        </w:rPr>
        <w:t>Pfc Carmello Arera 42185504</w:t>
        <w:tab/>
        <w:t>Pvt Donald R. Driscoll 31307539</w:t>
      </w:r>
    </w:p>
    <w:p>
      <w:pPr>
        <w:pStyle w:val="Normal"/>
        <w:tabs>
          <w:tab w:val="clear" w:pos="720"/>
          <w:tab w:val="left" w:pos="4320" w:leader="none"/>
        </w:tabs>
        <w:rPr/>
      </w:pPr>
      <w:r>
        <w:rPr>
          <w:rFonts w:cs="Courier New" w:ascii="Courier New" w:hAnsi="Courier New"/>
          <w:sz w:val="16"/>
        </w:rPr>
        <w:t>Pfc David H. Black 44015397</w:t>
        <w:tab/>
        <w:t>Pvt Steve L. Fontana 35305764</w:t>
      </w:r>
    </w:p>
    <w:p>
      <w:pPr>
        <w:pStyle w:val="Normal"/>
        <w:tabs>
          <w:tab w:val="clear" w:pos="720"/>
          <w:tab w:val="left" w:pos="4320" w:leader="none"/>
        </w:tabs>
        <w:rPr/>
      </w:pPr>
      <w:r>
        <w:rPr>
          <w:rFonts w:cs="Courier New" w:ascii="Courier New" w:hAnsi="Courier New"/>
          <w:sz w:val="16"/>
        </w:rPr>
        <w:t>Pfc James D. Bomar 33858535</w:t>
        <w:tab/>
        <w:t>Pvt James W. Grimes 34701571</w:t>
      </w:r>
    </w:p>
    <w:p>
      <w:pPr>
        <w:pStyle w:val="Normal"/>
        <w:tabs>
          <w:tab w:val="clear" w:pos="720"/>
          <w:tab w:val="left" w:pos="4320" w:leader="none"/>
        </w:tabs>
        <w:rPr/>
      </w:pPr>
      <w:r>
        <w:rPr>
          <w:rFonts w:cs="Courier New" w:ascii="Courier New" w:hAnsi="Courier New"/>
          <w:sz w:val="16"/>
        </w:rPr>
        <w:t>Pfc Donald C. Capadona 36783726</w:t>
        <w:tab/>
        <w:t>Pvt Everett L. Lafferty 36972509</w:t>
      </w:r>
    </w:p>
    <w:p>
      <w:pPr>
        <w:pStyle w:val="Normal"/>
        <w:tabs>
          <w:tab w:val="clear" w:pos="720"/>
          <w:tab w:val="left" w:pos="4320" w:leader="none"/>
        </w:tabs>
        <w:rPr/>
      </w:pPr>
      <w:r>
        <w:rPr>
          <w:rFonts w:cs="Courier New" w:ascii="Courier New" w:hAnsi="Courier New"/>
          <w:sz w:val="16"/>
        </w:rPr>
        <w:t>Pfc Leonard Holy 38680946</w:t>
        <w:tab/>
        <w:t>Pvt Solomon N. Lasher 36881854</w:t>
      </w:r>
    </w:p>
    <w:p>
      <w:pPr>
        <w:pStyle w:val="Normal"/>
        <w:tabs>
          <w:tab w:val="clear" w:pos="720"/>
          <w:tab w:val="left" w:pos="4320" w:leader="none"/>
        </w:tabs>
        <w:rPr/>
      </w:pPr>
      <w:r>
        <w:rPr>
          <w:rFonts w:cs="Courier New" w:ascii="Courier New" w:hAnsi="Courier New"/>
          <w:sz w:val="16"/>
        </w:rPr>
        <w:t>Pfc Clifford H. Jenkins 39925376</w:t>
        <w:tab/>
        <w:t>Pvt Richard L. Leathers 35832992</w:t>
      </w:r>
    </w:p>
    <w:p>
      <w:pPr>
        <w:pStyle w:val="Normal"/>
        <w:tabs>
          <w:tab w:val="clear" w:pos="720"/>
          <w:tab w:val="left" w:pos="4320" w:leader="none"/>
        </w:tabs>
        <w:rPr/>
      </w:pPr>
      <w:r>
        <w:rPr>
          <w:rFonts w:cs="Courier New" w:ascii="Courier New" w:hAnsi="Courier New"/>
          <w:sz w:val="16"/>
        </w:rPr>
        <w:t>Pfc Billy C. Kellett 34933723</w:t>
        <w:tab/>
        <w:t>Pvt Paul L. Meir 36844428</w:t>
      </w:r>
    </w:p>
    <w:p>
      <w:pPr>
        <w:pStyle w:val="Normal"/>
        <w:tabs>
          <w:tab w:val="clear" w:pos="720"/>
          <w:tab w:val="left" w:pos="4320" w:leader="none"/>
        </w:tabs>
        <w:rPr/>
      </w:pPr>
      <w:r>
        <w:rPr>
          <w:rFonts w:cs="Courier New" w:ascii="Courier New" w:hAnsi="Courier New"/>
          <w:sz w:val="16"/>
        </w:rPr>
        <w:t>Pfc Henry Millwood Jr 34812615</w:t>
        <w:tab/>
        <w:t>Pvt Lester A. Mofield 34913212</w:t>
      </w:r>
    </w:p>
    <w:p>
      <w:pPr>
        <w:pStyle w:val="Normal"/>
        <w:tabs>
          <w:tab w:val="clear" w:pos="720"/>
          <w:tab w:val="left" w:pos="4320" w:leader="none"/>
        </w:tabs>
        <w:rPr/>
      </w:pPr>
      <w:r>
        <w:rPr>
          <w:rFonts w:cs="Courier New" w:ascii="Courier New" w:hAnsi="Courier New"/>
          <w:sz w:val="16"/>
        </w:rPr>
        <w:t>Pfc Mike Montana 33304010</w:t>
        <w:tab/>
        <w:t>Pvt William O. Newman 35239612</w:t>
      </w:r>
    </w:p>
    <w:p>
      <w:pPr>
        <w:pStyle w:val="Normal"/>
        <w:tabs>
          <w:tab w:val="clear" w:pos="720"/>
          <w:tab w:val="left" w:pos="4320" w:leader="none"/>
        </w:tabs>
        <w:rPr/>
      </w:pPr>
      <w:r>
        <w:rPr>
          <w:rFonts w:cs="Courier New" w:ascii="Courier New" w:hAnsi="Courier New"/>
          <w:sz w:val="16"/>
        </w:rPr>
        <w:t>Pfc Steve A. Papson 6881684</w:t>
        <w:tab/>
        <w:t>Pvt Elvis M. Reagen 34913493</w:t>
      </w:r>
    </w:p>
    <w:p>
      <w:pPr>
        <w:pStyle w:val="Normal"/>
        <w:tabs>
          <w:tab w:val="clear" w:pos="720"/>
          <w:tab w:val="left" w:pos="4320" w:leader="none"/>
        </w:tabs>
        <w:rPr/>
      </w:pPr>
      <w:r>
        <w:rPr>
          <w:rFonts w:cs="Courier New" w:ascii="Courier New" w:hAnsi="Courier New"/>
          <w:sz w:val="16"/>
        </w:rPr>
        <w:t>Pfc Arthur A. Pritzl 36989513</w:t>
        <w:tab/>
        <w:t>Pvt Robert A. Speert 33907588</w:t>
      </w:r>
    </w:p>
    <w:p>
      <w:pPr>
        <w:pStyle w:val="Normal"/>
        <w:tabs>
          <w:tab w:val="clear" w:pos="720"/>
          <w:tab w:val="left" w:pos="4320" w:leader="none"/>
        </w:tabs>
        <w:rPr/>
      </w:pPr>
      <w:r>
        <w:rPr>
          <w:rFonts w:cs="Courier New" w:ascii="Courier New" w:hAnsi="Courier New"/>
          <w:sz w:val="16"/>
        </w:rPr>
        <w:t>Pfc Herbert L. Snyder Jr 33815226</w:t>
        <w:tab/>
        <w:t>Pvt Chester C. Stanowski 33815200</w:t>
      </w:r>
    </w:p>
    <w:p>
      <w:pPr>
        <w:pStyle w:val="Normal"/>
        <w:tabs>
          <w:tab w:val="clear" w:pos="720"/>
          <w:tab w:val="left" w:pos="4320" w:leader="none"/>
        </w:tabs>
        <w:rPr/>
      </w:pPr>
      <w:r>
        <w:rPr>
          <w:rFonts w:cs="Courier New" w:ascii="Courier New" w:hAnsi="Courier New"/>
          <w:sz w:val="16"/>
        </w:rPr>
        <w:t>Pfc Gene M. Stewart 33814571</w:t>
        <w:tab/>
        <w:t>Pvt Arthur G. Stevens Jr 33712695</w:t>
      </w:r>
    </w:p>
    <w:p>
      <w:pPr>
        <w:pStyle w:val="Normal"/>
        <w:tabs>
          <w:tab w:val="clear" w:pos="720"/>
          <w:tab w:val="left" w:pos="4320" w:leader="none"/>
        </w:tabs>
        <w:rPr/>
      </w:pPr>
      <w:r>
        <w:rPr>
          <w:rFonts w:cs="Courier New" w:ascii="Courier New" w:hAnsi="Courier New"/>
          <w:sz w:val="16"/>
        </w:rPr>
        <w:t>Pfc Samuel E. Wells 14140891</w:t>
        <w:tab/>
        <w:t>Pvt James J. Stradal 36846131</w:t>
      </w:r>
    </w:p>
    <w:p>
      <w:pPr>
        <w:pStyle w:val="Normal"/>
        <w:tabs>
          <w:tab w:val="clear" w:pos="720"/>
          <w:tab w:val="left" w:pos="4320" w:leader="none"/>
        </w:tabs>
        <w:rPr/>
      </w:pPr>
      <w:r>
        <w:rPr>
          <w:rFonts w:cs="Courier New" w:ascii="Courier New" w:hAnsi="Courier New"/>
          <w:sz w:val="16"/>
        </w:rPr>
        <w:t>Pfc John R. White 34830718</w:t>
        <w:tab/>
        <w:t>Pvt Robert J. Trace 36975178</w:t>
      </w:r>
    </w:p>
    <w:p>
      <w:pPr>
        <w:pStyle w:val="Normal"/>
        <w:tabs>
          <w:tab w:val="clear" w:pos="720"/>
          <w:tab w:val="left" w:pos="4320" w:leader="none"/>
        </w:tabs>
        <w:rPr/>
      </w:pPr>
      <w:r>
        <w:rPr>
          <w:rFonts w:cs="Courier New" w:ascii="Courier New" w:hAnsi="Courier New"/>
          <w:sz w:val="16"/>
        </w:rPr>
        <w:t>Pvt Joseph A. Arena Jr 42178376</w:t>
        <w:tab/>
        <w:t>Pvt Joseph E. Tomaszewski 33815137</w:t>
      </w:r>
    </w:p>
    <w:p>
      <w:pPr>
        <w:pStyle w:val="Normal"/>
        <w:tabs>
          <w:tab w:val="clear" w:pos="720"/>
          <w:tab w:val="left" w:pos="4320" w:leader="none"/>
        </w:tabs>
        <w:rPr/>
      </w:pPr>
      <w:r>
        <w:rPr>
          <w:rFonts w:cs="Courier New" w:ascii="Courier New" w:hAnsi="Courier New"/>
          <w:sz w:val="16"/>
        </w:rPr>
        <w:t>Pvt Charles S. Beasley 34868931</w:t>
        <w:tab/>
        <w:t>Pvt George F. Yew Jr 33847581</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48TH ARMD INF BN</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t>HQ CO</w:t>
      </w:r>
    </w:p>
    <w:p>
      <w:pPr>
        <w:pStyle w:val="Normal"/>
        <w:tabs>
          <w:tab w:val="clear" w:pos="720"/>
          <w:tab w:val="left" w:pos="4320" w:leader="none"/>
        </w:tabs>
        <w:rPr/>
      </w:pPr>
      <w:r>
        <w:rPr>
          <w:rFonts w:cs="Courier New" w:ascii="Courier New" w:hAnsi="Courier New"/>
          <w:sz w:val="16"/>
        </w:rPr>
        <w:t>S Sgt Ruben C. O'Daniel 14016509</w:t>
        <w:tab/>
        <w:t>Pfc Ernest L. Hand 34139388</w:t>
      </w:r>
    </w:p>
    <w:p>
      <w:pPr>
        <w:pStyle w:val="Normal"/>
        <w:tabs>
          <w:tab w:val="clear" w:pos="720"/>
          <w:tab w:val="left" w:pos="4320" w:leader="none"/>
        </w:tabs>
        <w:rPr/>
      </w:pPr>
      <w:r>
        <w:rPr>
          <w:rFonts w:cs="Courier New" w:ascii="Courier New" w:hAnsi="Courier New"/>
          <w:sz w:val="16"/>
        </w:rPr>
        <w:t>Tec 4 Joseph Miller 38022688</w:t>
        <w:tab/>
        <w:t>Pvt Joseph N. Girard Jr 35111892</w:t>
      </w:r>
    </w:p>
    <w:p>
      <w:pPr>
        <w:pStyle w:val="Normal"/>
        <w:tabs>
          <w:tab w:val="clear" w:pos="720"/>
          <w:tab w:val="left" w:pos="4320" w:leader="none"/>
        </w:tabs>
        <w:rPr/>
      </w:pPr>
      <w:r>
        <w:rPr>
          <w:rFonts w:cs="Courier New" w:ascii="Courier New" w:hAnsi="Courier New"/>
          <w:sz w:val="16"/>
        </w:rPr>
        <w:t>Tec 4 Robert F. Woods 31064391</w:t>
        <w:tab/>
        <w:t>Pvt Apostolos M. Kehayias 32216356</w:t>
      </w:r>
    </w:p>
    <w:p>
      <w:pPr>
        <w:pStyle w:val="Normal"/>
        <w:tabs>
          <w:tab w:val="clear" w:pos="720"/>
          <w:tab w:val="left" w:pos="4320" w:leader="none"/>
        </w:tabs>
        <w:rPr/>
      </w:pPr>
      <w:r>
        <w:rPr>
          <w:rFonts w:cs="Courier New" w:ascii="Courier New" w:hAnsi="Courier New"/>
          <w:sz w:val="16"/>
        </w:rPr>
        <w:t>Tec 5 Domenic DePasquale 32249405</w:t>
        <w:tab/>
        <w:t>Pvt Boice M. Thomas 20360651</w:t>
      </w:r>
    </w:p>
    <w:p>
      <w:pPr>
        <w:pStyle w:val="Normal"/>
        <w:tabs>
          <w:tab w:val="clear" w:pos="720"/>
          <w:tab w:val="left" w:pos="4320" w:leader="none"/>
        </w:tabs>
        <w:rPr/>
      </w:pPr>
      <w:r>
        <w:rPr>
          <w:rFonts w:cs="Courier New" w:ascii="Courier New" w:hAnsi="Courier New"/>
          <w:sz w:val="16"/>
        </w:rPr>
        <w:t>Tec 5 William L. Jaquish 32233850</w:t>
        <w:tab/>
        <w:t>Pvt Harry E. Trout 36428460</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1, Hq 7th Armd Div, APO 257, U S Army, 17 Jun 45, Cont'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B</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gt James W. Hoefs 36270210</w:t>
        <w:tab/>
        <w:t>Pfc Carl J. Swierczewski 32691393</w:t>
      </w:r>
    </w:p>
    <w:p>
      <w:pPr>
        <w:pStyle w:val="Normal"/>
        <w:tabs>
          <w:tab w:val="clear" w:pos="720"/>
          <w:tab w:val="left" w:pos="4320" w:leader="none"/>
        </w:tabs>
        <w:rPr/>
      </w:pPr>
      <w:r>
        <w:rPr>
          <w:rFonts w:cs="Courier New" w:ascii="Courier New" w:hAnsi="Courier New"/>
          <w:sz w:val="16"/>
        </w:rPr>
        <w:t>Cpl B. C. Albritten 35108960</w:t>
        <w:tab/>
        <w:t>Pfc Clifford P. Thompson 33422011</w:t>
      </w:r>
    </w:p>
    <w:p>
      <w:pPr>
        <w:pStyle w:val="Normal"/>
        <w:tabs>
          <w:tab w:val="clear" w:pos="720"/>
          <w:tab w:val="left" w:pos="4320" w:leader="none"/>
        </w:tabs>
        <w:rPr/>
      </w:pPr>
      <w:r>
        <w:rPr>
          <w:rFonts w:cs="Courier New" w:ascii="Courier New" w:hAnsi="Courier New"/>
          <w:sz w:val="16"/>
        </w:rPr>
        <w:t>Cpl Francis J. Casey 32318702</w:t>
        <w:tab/>
        <w:t>Pvt Guy S. Bess 36681784</w:t>
      </w:r>
    </w:p>
    <w:p>
      <w:pPr>
        <w:pStyle w:val="Normal"/>
        <w:tabs>
          <w:tab w:val="clear" w:pos="720"/>
          <w:tab w:val="left" w:pos="4320" w:leader="none"/>
        </w:tabs>
        <w:rPr/>
      </w:pPr>
      <w:r>
        <w:rPr>
          <w:rFonts w:cs="Courier New" w:ascii="Courier New" w:hAnsi="Courier New"/>
          <w:sz w:val="16"/>
        </w:rPr>
        <w:t>Cpl Morris Gould 37418893</w:t>
        <w:tab/>
        <w:t>Pvt Joe A. Briones 39275871</w:t>
      </w:r>
    </w:p>
    <w:p>
      <w:pPr>
        <w:pStyle w:val="Normal"/>
        <w:tabs>
          <w:tab w:val="clear" w:pos="720"/>
          <w:tab w:val="left" w:pos="4320" w:leader="none"/>
        </w:tabs>
        <w:rPr/>
      </w:pPr>
      <w:r>
        <w:rPr>
          <w:rFonts w:cs="Courier New" w:ascii="Courier New" w:hAnsi="Courier New"/>
          <w:sz w:val="16"/>
        </w:rPr>
        <w:t>Cpl Edward S. Hawk 33111980</w:t>
        <w:tab/>
        <w:t>Pvt Joseph A. Egerer Jr 36128180</w:t>
      </w:r>
    </w:p>
    <w:p>
      <w:pPr>
        <w:pStyle w:val="Normal"/>
        <w:tabs>
          <w:tab w:val="clear" w:pos="720"/>
          <w:tab w:val="left" w:pos="4320" w:leader="none"/>
        </w:tabs>
        <w:rPr/>
      </w:pPr>
      <w:r>
        <w:rPr>
          <w:rFonts w:cs="Courier New" w:ascii="Courier New" w:hAnsi="Courier New"/>
          <w:sz w:val="16"/>
        </w:rPr>
        <w:t>Cpl Harry M. Rohrabacher 36504324</w:t>
        <w:tab/>
        <w:t>Pvt Herman G. Floetl 37175284</w:t>
      </w:r>
    </w:p>
    <w:p>
      <w:pPr>
        <w:pStyle w:val="Normal"/>
        <w:tabs>
          <w:tab w:val="clear" w:pos="720"/>
          <w:tab w:val="left" w:pos="4320" w:leader="none"/>
        </w:tabs>
        <w:rPr/>
      </w:pPr>
      <w:r>
        <w:rPr>
          <w:rFonts w:cs="Courier New" w:ascii="Courier New" w:hAnsi="Courier New"/>
          <w:sz w:val="16"/>
        </w:rPr>
        <w:t>Cpl Bert A. Scott 37351279</w:t>
        <w:tab/>
        <w:t>Pvt John F. Hixon Sr 33942378</w:t>
      </w:r>
    </w:p>
    <w:p>
      <w:pPr>
        <w:pStyle w:val="Normal"/>
        <w:tabs>
          <w:tab w:val="clear" w:pos="720"/>
          <w:tab w:val="left" w:pos="4320" w:leader="none"/>
        </w:tabs>
        <w:rPr/>
      </w:pPr>
      <w:r>
        <w:rPr>
          <w:rFonts w:cs="Courier New" w:ascii="Courier New" w:hAnsi="Courier New"/>
          <w:sz w:val="16"/>
        </w:rPr>
        <w:t>Cpl Walter W. Shearmire 37351260</w:t>
        <w:tab/>
        <w:t>Pvt Albert L. Paul Jr 38497930</w:t>
      </w:r>
    </w:p>
    <w:p>
      <w:pPr>
        <w:pStyle w:val="Normal"/>
        <w:tabs>
          <w:tab w:val="clear" w:pos="720"/>
          <w:tab w:val="left" w:pos="4320" w:leader="none"/>
        </w:tabs>
        <w:rPr/>
      </w:pPr>
      <w:r>
        <w:rPr>
          <w:rFonts w:cs="Courier New" w:ascii="Courier New" w:hAnsi="Courier New"/>
          <w:sz w:val="16"/>
        </w:rPr>
        <w:t>Cpl Fred J. Simon 35029278</w:t>
        <w:tab/>
        <w:t>Pvt Virgil M. Robison 35401036</w:t>
      </w:r>
    </w:p>
    <w:p>
      <w:pPr>
        <w:pStyle w:val="Normal"/>
        <w:tabs>
          <w:tab w:val="clear" w:pos="720"/>
          <w:tab w:val="left" w:pos="4320" w:leader="none"/>
        </w:tabs>
        <w:rPr/>
      </w:pPr>
      <w:r>
        <w:rPr>
          <w:rFonts w:cs="Courier New" w:ascii="Courier New" w:hAnsi="Courier New"/>
          <w:sz w:val="16"/>
        </w:rPr>
        <w:t>Cpl Francis L. Sullivan 31044300</w:t>
        <w:tab/>
        <w:t>Pvt Michael J. Sherbotie 33057732</w:t>
      </w:r>
    </w:p>
    <w:p>
      <w:pPr>
        <w:pStyle w:val="Normal"/>
        <w:tabs>
          <w:tab w:val="clear" w:pos="720"/>
          <w:tab w:val="left" w:pos="4320" w:leader="none"/>
        </w:tabs>
        <w:rPr/>
      </w:pPr>
      <w:r>
        <w:rPr>
          <w:rFonts w:cs="Courier New" w:ascii="Courier New" w:hAnsi="Courier New"/>
          <w:sz w:val="16"/>
        </w:rPr>
        <w:t>Pfc John H. Clarkson 38180785</w:t>
        <w:tab/>
        <w:t>Pvt Ellwood A. Shirkey 33536664</w:t>
      </w:r>
    </w:p>
    <w:p>
      <w:pPr>
        <w:pStyle w:val="Normal"/>
        <w:tabs>
          <w:tab w:val="clear" w:pos="720"/>
          <w:tab w:val="left" w:pos="4320" w:leader="none"/>
        </w:tabs>
        <w:rPr/>
      </w:pPr>
      <w:r>
        <w:rPr>
          <w:rFonts w:cs="Courier New" w:ascii="Courier New" w:hAnsi="Courier New"/>
          <w:sz w:val="16"/>
        </w:rPr>
        <w:t>Pfc Michael J. Reinhardt 36074971</w:t>
        <w:tab/>
        <w:t>Pvt Vincent A. Snyder 35238517</w:t>
      </w:r>
    </w:p>
    <w:p>
      <w:pPr>
        <w:pStyle w:val="Normal"/>
        <w:tabs>
          <w:tab w:val="clear" w:pos="720"/>
          <w:tab w:val="left" w:pos="4320" w:leader="none"/>
        </w:tabs>
        <w:rPr/>
      </w:pPr>
      <w:r>
        <w:rPr>
          <w:rFonts w:cs="Courier New" w:ascii="Courier New" w:hAnsi="Courier New"/>
          <w:sz w:val="16"/>
        </w:rPr>
        <w:t>Pfc Irving I. Solle 37273393</w:t>
        <w:tab/>
        <w:t>Pvt Lige Southerland 35099718</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C</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rFonts w:ascii="Courier New" w:hAnsi="Courier New" w:cs="Courier New"/>
          <w:sz w:val="16"/>
        </w:rPr>
      </w:pPr>
      <w:r>
        <w:rPr>
          <w:rFonts w:cs="Courier New" w:ascii="Courier New" w:hAnsi="Courier New"/>
          <w:sz w:val="16"/>
        </w:rPr>
        <w:t>Pfc Anthony J. Kenning Jr 35076251</w:t>
        <w:tab/>
        <w:t>Pvt Andrew Macpherson 31456480</w:t>
      </w:r>
      <w:r>
        <w:rPr>
          <w:rStyle w:val="FootnoteCharacters"/>
          <w:rStyle w:val="FootnoteAnchor"/>
          <w:rFonts w:cs="Courier New" w:ascii="Courier New" w:hAnsi="Courier New"/>
          <w:sz w:val="16"/>
        </w:rPr>
        <w:footnoteReference w:id="4"/>
      </w:r>
    </w:p>
    <w:p>
      <w:pPr>
        <w:pStyle w:val="Normal"/>
        <w:tabs>
          <w:tab w:val="clear" w:pos="720"/>
          <w:tab w:val="left" w:pos="4320" w:leader="none"/>
        </w:tabs>
        <w:rPr/>
      </w:pPr>
      <w:r>
        <w:rPr>
          <w:rFonts w:cs="Courier New" w:ascii="Courier New" w:hAnsi="Courier New"/>
          <w:sz w:val="16"/>
        </w:rPr>
        <w:t>Pfc Harry F. Macrae Jr 34689971</w:t>
        <w:tab/>
        <w:t>Pvt J. C. McCurry 34987694</w:t>
      </w:r>
    </w:p>
    <w:p>
      <w:pPr>
        <w:pStyle w:val="Normal"/>
        <w:tabs>
          <w:tab w:val="clear" w:pos="720"/>
          <w:tab w:val="left" w:pos="4320" w:leader="none"/>
        </w:tabs>
        <w:rPr/>
      </w:pPr>
      <w:r>
        <w:rPr>
          <w:rFonts w:cs="Courier New" w:ascii="Courier New" w:hAnsi="Courier New"/>
          <w:sz w:val="16"/>
        </w:rPr>
        <w:t>Pfc Sergis F. Michel 35934090</w:t>
        <w:tab/>
        <w:t>Pvt Albert Notovitz 33923416</w:t>
      </w:r>
    </w:p>
    <w:p>
      <w:pPr>
        <w:pStyle w:val="Normal"/>
        <w:tabs>
          <w:tab w:val="clear" w:pos="720"/>
          <w:tab w:val="left" w:pos="4320" w:leader="none"/>
        </w:tabs>
        <w:rPr/>
      </w:pPr>
      <w:r>
        <w:rPr>
          <w:rFonts w:cs="Courier New" w:ascii="Courier New" w:hAnsi="Courier New"/>
          <w:sz w:val="16"/>
        </w:rPr>
        <w:t>Pfc Paul L. Tinker 33260666</w:t>
        <w:tab/>
        <w:t>Pvt John N. Osterloh 35239470</w:t>
      </w:r>
    </w:p>
    <w:p>
      <w:pPr>
        <w:pStyle w:val="Normal"/>
        <w:tabs>
          <w:tab w:val="clear" w:pos="720"/>
          <w:tab w:val="left" w:pos="4320" w:leader="none"/>
        </w:tabs>
        <w:rPr/>
      </w:pPr>
      <w:r>
        <w:rPr>
          <w:rFonts w:cs="Courier New" w:ascii="Courier New" w:hAnsi="Courier New"/>
          <w:sz w:val="16"/>
        </w:rPr>
        <w:t>Pvt Ralph E. Cresswell 33435718</w:t>
        <w:tab/>
        <w:t>Pvt Harold Wierenga 39582996</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SV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Lee R. South 38068187</w:t>
        <w:tab/>
        <w:t>Tec 5 Percy Wilson 34138739</w:t>
      </w:r>
    </w:p>
    <w:p>
      <w:pPr>
        <w:pStyle w:val="Normal"/>
        <w:tabs>
          <w:tab w:val="clear" w:pos="720"/>
          <w:tab w:val="left" w:pos="4320" w:leader="none"/>
        </w:tabs>
        <w:rPr/>
      </w:pPr>
      <w:r>
        <w:rPr>
          <w:rFonts w:cs="Courier New" w:ascii="Courier New" w:hAnsi="Courier New"/>
          <w:sz w:val="16"/>
        </w:rPr>
        <w:t>Tec 5 Anthony F. Rychtarczyk 36706147</w:t>
      </w:r>
      <w:r>
        <w:rPr>
          <w:rStyle w:val="FootnoteCharacters"/>
          <w:rStyle w:val="FootnoteAnchor"/>
          <w:rFonts w:cs="Courier New" w:ascii="Courier New" w:hAnsi="Courier New"/>
          <w:sz w:val="16"/>
        </w:rPr>
        <w:footnoteReference w:id="5"/>
      </w:r>
      <w:r>
        <w:rPr>
          <w:rFonts w:cs="Courier New" w:ascii="Courier New" w:hAnsi="Courier New"/>
          <w:sz w:val="16"/>
        </w:rPr>
        <w:tab/>
        <w:t>Pfc James J. Esposito 32257170</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II. VOCG 23 Aug 44 awarding the Combat Infantryman Badge, under the provisions of War Department Circular No. 186, 11 May 1944, to Pvt John E. Russell, 34263650, formerly Hq Co, 38th Armd Inf Bn, for exemplary conduct in action against the enemy, are hereby confirmed and made of recor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III. VOCG 7 Sep 44 awarding the Combat Infantryman Badge, under the provisions of War Department Circular No.186, 11 May 1944, to Pfc Mike Petrello 35306574, formerly Co B, 38th Armd Inf Bn, or exemplary conduct in action against the enemy , are hereby confirmed and made of recor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IV. VOCG 3 Oct 44 awarding the Combat Infantryman Badge, under the provisions of War Department Circular No. 186, 11 May 1944, to the following named enlisted men, former members, organizations as indicated, for exemplary conduct in action against the enemy, are hereby confirmed and mede of recor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38TH ARMD INF BN</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Pfc Earl E. Davis 33565131 Co C</w:t>
        <w:tab/>
        <w:t>Pvt August C. Frey 34230806 Co 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48TH ARMD INF BN</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rFonts w:ascii="Courier New" w:hAnsi="Courier New" w:cs="Courier New"/>
          <w:sz w:val="16"/>
        </w:rPr>
      </w:pPr>
      <w:r>
        <w:rPr>
          <w:rFonts w:cs="Courier New" w:ascii="Courier New" w:hAnsi="Courier New"/>
          <w:sz w:val="16"/>
        </w:rPr>
        <w:t>Cpl John E. Ott 38148779 Hq C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1, Hq 7th Armd Div, APO 257, U S Army, 17 Jun 45, Cont'd)</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 xml:space="preserve">V. VOCG 1 Jan 45 awarding he Combat Infantryman Badge, under the </w:t>
      </w:r>
    </w:p>
    <w:p>
      <w:pPr>
        <w:pStyle w:val="Normal"/>
        <w:ind w:firstLine="360"/>
        <w:rPr>
          <w:rFonts w:ascii="Courier New" w:hAnsi="Courier New" w:cs="Courier New"/>
          <w:sz w:val="16"/>
        </w:rPr>
      </w:pPr>
      <w:r>
        <w:rPr>
          <w:rFonts w:cs="Courier New" w:ascii="Courier New" w:hAnsi="Courier New"/>
          <w:sz w:val="16"/>
        </w:rPr>
        <w:t xml:space="preserve">provisions of War Department Circular No. 408, 17 October 1944, to the </w:t>
      </w:r>
    </w:p>
    <w:p>
      <w:pPr>
        <w:pStyle w:val="Normal"/>
        <w:ind w:firstLine="360"/>
        <w:rPr>
          <w:rFonts w:ascii="Courier New" w:hAnsi="Courier New" w:cs="Courier New"/>
          <w:sz w:val="16"/>
        </w:rPr>
      </w:pPr>
      <w:r>
        <w:rPr>
          <w:rFonts w:cs="Courier New" w:ascii="Courier New" w:hAnsi="Courier New"/>
          <w:sz w:val="16"/>
        </w:rPr>
        <w:t xml:space="preserve">following named enlisted men, formerly Co B, 48th Armd Inf Bn, for </w:t>
      </w:r>
    </w:p>
    <w:p>
      <w:pPr>
        <w:pStyle w:val="Normal"/>
        <w:ind w:firstLine="360"/>
        <w:rPr>
          <w:rFonts w:ascii="Courier New" w:hAnsi="Courier New" w:cs="Courier New"/>
          <w:sz w:val="16"/>
        </w:rPr>
      </w:pPr>
      <w:r>
        <w:rPr>
          <w:rFonts w:cs="Courier New" w:ascii="Courier New" w:hAnsi="Courier New"/>
          <w:sz w:val="16"/>
        </w:rPr>
        <w:t xml:space="preserve">satisfactory performance of duty in ground combat against the enemy, </w:t>
      </w:r>
    </w:p>
    <w:p>
      <w:pPr>
        <w:pStyle w:val="Normal"/>
        <w:ind w:firstLine="360"/>
        <w:rPr>
          <w:rFonts w:ascii="Courier New" w:hAnsi="Courier New" w:cs="Courier New"/>
          <w:sz w:val="16"/>
        </w:rPr>
      </w:pPr>
      <w:r>
        <w:rPr>
          <w:rFonts w:cs="Courier New" w:ascii="Courier New" w:hAnsi="Courier New"/>
          <w:sz w:val="16"/>
        </w:rPr>
        <w:t>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gt Kenneth P. Hobbs 13055758</w:t>
        <w:tab/>
        <w:t>Pfc Garland B. White 38591358</w:t>
      </w:r>
    </w:p>
    <w:p>
      <w:pPr>
        <w:pStyle w:val="Normal"/>
        <w:tabs>
          <w:tab w:val="clear" w:pos="720"/>
          <w:tab w:val="left" w:pos="4320" w:leader="none"/>
        </w:tabs>
        <w:rPr/>
      </w:pPr>
      <w:r>
        <w:rPr>
          <w:rFonts w:cs="Courier New" w:ascii="Courier New" w:hAnsi="Courier New"/>
          <w:sz w:val="16"/>
        </w:rPr>
        <w:t>Cpl Harold P. Stolp 35897164</w:t>
        <w:tab/>
        <w:t>Pvt Robert L. Adling 39863073</w:t>
      </w:r>
    </w:p>
    <w:p>
      <w:pPr>
        <w:pStyle w:val="Normal"/>
        <w:tabs>
          <w:tab w:val="clear" w:pos="720"/>
          <w:tab w:val="left" w:pos="4320" w:leader="none"/>
        </w:tabs>
        <w:rPr/>
      </w:pPr>
      <w:r>
        <w:rPr>
          <w:rFonts w:cs="Courier New" w:ascii="Courier New" w:hAnsi="Courier New"/>
          <w:sz w:val="16"/>
        </w:rPr>
        <w:t>Tec 5 Lester B. Schutz 35111556</w:t>
        <w:tab/>
        <w:t>Pvt William F. Donohue 32257476</w:t>
      </w:r>
    </w:p>
    <w:p>
      <w:pPr>
        <w:pStyle w:val="Normal"/>
        <w:tabs>
          <w:tab w:val="clear" w:pos="720"/>
          <w:tab w:val="left" w:pos="4320" w:leader="none"/>
        </w:tabs>
        <w:rPr/>
      </w:pPr>
      <w:r>
        <w:rPr>
          <w:rFonts w:cs="Courier New" w:ascii="Courier New" w:hAnsi="Courier New"/>
          <w:sz w:val="16"/>
        </w:rPr>
        <w:t>Pfc Cleo A. Burden 37540987</w:t>
        <w:tab/>
        <w:t>Pvt Edward C. Ernst 35077990</w:t>
      </w:r>
    </w:p>
    <w:p>
      <w:pPr>
        <w:pStyle w:val="Normal"/>
        <w:tabs>
          <w:tab w:val="clear" w:pos="720"/>
          <w:tab w:val="left" w:pos="4320" w:leader="none"/>
        </w:tabs>
        <w:rPr/>
      </w:pPr>
      <w:r>
        <w:rPr>
          <w:rFonts w:cs="Courier New" w:ascii="Courier New" w:hAnsi="Courier New"/>
          <w:sz w:val="16"/>
        </w:rPr>
        <w:t>Pfc Edward Dalara 32249640</w:t>
        <w:tab/>
        <w:t>Pvt Raynold D. Julson 37268113</w:t>
      </w:r>
    </w:p>
    <w:p>
      <w:pPr>
        <w:pStyle w:val="Normal"/>
        <w:tabs>
          <w:tab w:val="clear" w:pos="720"/>
          <w:tab w:val="left" w:pos="4320" w:leader="none"/>
        </w:tabs>
        <w:rPr/>
      </w:pPr>
      <w:r>
        <w:rPr>
          <w:rFonts w:cs="Courier New" w:ascii="Courier New" w:hAnsi="Courier New"/>
          <w:sz w:val="16"/>
        </w:rPr>
        <w:t>Pfc Ralph T Harris 34300383</w:t>
        <w:tab/>
        <w:t>Pvt Robert F. Nicholson 33904255</w:t>
      </w:r>
    </w:p>
    <w:p>
      <w:pPr>
        <w:pStyle w:val="Normal"/>
        <w:tabs>
          <w:tab w:val="clear" w:pos="720"/>
          <w:tab w:val="left" w:pos="4320" w:leader="none"/>
        </w:tabs>
        <w:rPr/>
      </w:pPr>
      <w:r>
        <w:rPr>
          <w:rFonts w:cs="Courier New" w:ascii="Courier New" w:hAnsi="Courier New"/>
          <w:sz w:val="16"/>
        </w:rPr>
        <w:t>Pfc Edward Rayczyk 32209272</w:t>
        <w:tab/>
        <w:t>Pvt Philip H. Rieth 32207664</w:t>
      </w:r>
    </w:p>
    <w:p>
      <w:pPr>
        <w:pStyle w:val="Normal"/>
        <w:tabs>
          <w:tab w:val="clear" w:pos="720"/>
          <w:tab w:val="left" w:pos="4320" w:leader="none"/>
        </w:tabs>
        <w:rPr/>
      </w:pPr>
      <w:r>
        <w:rPr>
          <w:rFonts w:cs="Courier New" w:ascii="Courier New" w:hAnsi="Courier New"/>
          <w:sz w:val="16"/>
        </w:rPr>
        <w:t>Pfc Ruby Strickland 38079848</w:t>
        <w:tab/>
        <w:t>Pvt Harlem F. Wilcox 37324132</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VI. VOCG 20 Jan 45 awarding the Combat Infantryman Badge, under the provisions of War Department Circular No. 408, 17 October 1944 to the following named enlisted men, formerly Co A, 48th Armd Inf Bn, for satisfactory performance of duty in ground combat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Pfc Lindsay F. Brayton 32250175</w:t>
        <w:tab/>
        <w:t>Pvt Harold D. Morrow 34936030</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VII. VOCG 1 Feb 45 awarding the Combat Infantryman Badge, under the provisions of war Department Circular No. 408, 17 October 1944, to the following named enlisted men, present and former members, Co B, 48th Armd Inf Bn, for satisfactory performance of duty in ground combat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T Sgt Vincent D. Dailey Jr 20250971</w:t>
        <w:tab/>
        <w:t>Pvt Joseph T. Lucas 35077792</w:t>
      </w:r>
    </w:p>
    <w:p>
      <w:pPr>
        <w:pStyle w:val="Normal"/>
        <w:tabs>
          <w:tab w:val="clear" w:pos="720"/>
          <w:tab w:val="left" w:pos="4320" w:leader="none"/>
        </w:tabs>
        <w:rPr/>
      </w:pPr>
      <w:r>
        <w:rPr>
          <w:rFonts w:cs="Courier New" w:ascii="Courier New" w:hAnsi="Courier New"/>
          <w:sz w:val="16"/>
        </w:rPr>
        <w:t>T Sgt Ralph C. Sheldon 17017713</w:t>
        <w:tab/>
        <w:t>Pvt John W. Maddocks 32270322</w:t>
      </w:r>
    </w:p>
    <w:p>
      <w:pPr>
        <w:pStyle w:val="Normal"/>
        <w:tabs>
          <w:tab w:val="clear" w:pos="720"/>
          <w:tab w:val="left" w:pos="4320" w:leader="none"/>
        </w:tabs>
        <w:rPr/>
      </w:pPr>
      <w:r>
        <w:rPr>
          <w:rFonts w:cs="Courier New" w:ascii="Courier New" w:hAnsi="Courier New"/>
          <w:sz w:val="16"/>
        </w:rPr>
        <w:t>Pfc Emil E. Schimel Jr 39203902</w:t>
        <w:tab/>
        <w:t>Pvt Anton T. Madrzak Jr 36958579</w:t>
      </w:r>
    </w:p>
    <w:p>
      <w:pPr>
        <w:pStyle w:val="Normal"/>
        <w:tabs>
          <w:tab w:val="clear" w:pos="720"/>
          <w:tab w:val="left" w:pos="4320" w:leader="none"/>
        </w:tabs>
        <w:rPr/>
      </w:pPr>
      <w:r>
        <w:rPr>
          <w:rFonts w:cs="Courier New" w:ascii="Courier New" w:hAnsi="Courier New"/>
          <w:sz w:val="16"/>
        </w:rPr>
        <w:t>Pfc Jose G. Yanez 38674638</w:t>
        <w:tab/>
        <w:t>Pvt Peter O'Packi 31432634</w:t>
      </w:r>
    </w:p>
    <w:p>
      <w:pPr>
        <w:pStyle w:val="Normal"/>
        <w:tabs>
          <w:tab w:val="clear" w:pos="720"/>
          <w:tab w:val="left" w:pos="4320" w:leader="none"/>
        </w:tabs>
        <w:rPr/>
      </w:pPr>
      <w:r>
        <w:rPr>
          <w:rFonts w:cs="Courier New" w:ascii="Courier New" w:hAnsi="Courier New"/>
          <w:sz w:val="16"/>
        </w:rPr>
        <w:t>Pvt Steven Karpiak 33339762</w:t>
        <w:tab/>
        <w:t>Pvt Jesse E. Weedman 36610852</w:t>
      </w:r>
    </w:p>
    <w:p>
      <w:pPr>
        <w:pStyle w:val="Normal"/>
        <w:tabs>
          <w:tab w:val="clear" w:pos="720"/>
          <w:tab w:val="left" w:pos="4320" w:leader="none"/>
        </w:tabs>
        <w:rPr>
          <w:rFonts w:ascii="Courier New" w:hAnsi="Courier New" w:cs="Courier New"/>
          <w:sz w:val="16"/>
        </w:rPr>
      </w:pPr>
      <w:r>
        <w:rPr>
          <w:rFonts w:cs="Courier New" w:ascii="Courier New" w:hAnsi="Courier New"/>
          <w:sz w:val="16"/>
        </w:rPr>
        <w:t>Pvt Charles F. Lang 33883482</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VIII. VOCG 1 May 45 awarding the Combat Infantryman Badge, under the provisions of War Department Circular No. 408, 17 October 1944, to the following named enlisted men, present and former Members, Co B, 48th Armd Inf Bn, for satisfactory performance of duty in ground combat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gt Gordon R. Walker 34589424</w:t>
        <w:tab/>
        <w:t>Pvt Daniel C. McAteer 31376976</w:t>
      </w:r>
    </w:p>
    <w:p>
      <w:pPr>
        <w:pStyle w:val="Normal"/>
        <w:tabs>
          <w:tab w:val="clear" w:pos="720"/>
          <w:tab w:val="left" w:pos="4320" w:leader="none"/>
        </w:tabs>
        <w:rPr/>
      </w:pPr>
      <w:r>
        <w:rPr>
          <w:rFonts w:cs="Courier New" w:ascii="Courier New" w:hAnsi="Courier New"/>
          <w:sz w:val="16"/>
        </w:rPr>
        <w:t>Tec 4 Edward G. Ouradr 36833949</w:t>
        <w:tab/>
        <w:t>Pvt Philip C. McCourt 31401632</w:t>
      </w:r>
    </w:p>
    <w:p>
      <w:pPr>
        <w:pStyle w:val="Normal"/>
        <w:tabs>
          <w:tab w:val="clear" w:pos="720"/>
          <w:tab w:val="left" w:pos="4320" w:leader="none"/>
        </w:tabs>
        <w:rPr/>
      </w:pPr>
      <w:r>
        <w:rPr>
          <w:rFonts w:cs="Courier New" w:ascii="Courier New" w:hAnsi="Courier New"/>
          <w:sz w:val="16"/>
        </w:rPr>
        <w:t>Cpl Horace M. Small 34457327</w:t>
        <w:tab/>
        <w:t>Pvt James W. Moulds 34998270</w:t>
      </w:r>
    </w:p>
    <w:p>
      <w:pPr>
        <w:pStyle w:val="Normal"/>
        <w:tabs>
          <w:tab w:val="clear" w:pos="720"/>
          <w:tab w:val="left" w:pos="4320" w:leader="none"/>
        </w:tabs>
        <w:rPr/>
      </w:pPr>
      <w:r>
        <w:rPr>
          <w:rFonts w:cs="Courier New" w:ascii="Courier New" w:hAnsi="Courier New"/>
          <w:sz w:val="16"/>
        </w:rPr>
        <w:t>Cpl Harry G. Frank Jr 33732745</w:t>
        <w:tab/>
        <w:t>Pvt Nebert Noe 35845307</w:t>
      </w:r>
    </w:p>
    <w:p>
      <w:pPr>
        <w:pStyle w:val="Normal"/>
        <w:tabs>
          <w:tab w:val="clear" w:pos="720"/>
          <w:tab w:val="left" w:pos="4320" w:leader="none"/>
        </w:tabs>
        <w:rPr/>
      </w:pPr>
      <w:r>
        <w:rPr>
          <w:rFonts w:cs="Courier New" w:ascii="Courier New" w:hAnsi="Courier New"/>
          <w:sz w:val="16"/>
        </w:rPr>
        <w:t>Pfc Thomas M. Scaife 39473716</w:t>
        <w:tab/>
        <w:t>Pvt Herman Roberts Jr 35816435</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Charles R. Tullis 18117880</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1, Hq 7th Armd Div, APO 257, U S Army, 17 Jun 45, Cont'd)</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IX. VOCG 15 May 45 awarding the Combat Infantryman Badge, under the provisions of War Department Circular No. 408, 17 October 1944, to Pfc James R. Jackson 14159080, formerly Co A, 48th Armd Inf Bn, for satisfactory performance of duty in ground combat against the enemy, are hereby confirmed and mead of recor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2 - CG European TO, 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CO 52d MRU APO 758</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cs="Courier New" w:ascii="Courier New" w:hAnsi="Courier New"/>
          <w:sz w:val="16"/>
        </w:rPr>
        <w:t>143 - Misc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lar</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9 June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PURPLE HEART</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OAK-LEAF CLUSTER (PURPLE HEART)</w:t>
      </w:r>
    </w:p>
    <w:p>
      <w:pPr>
        <w:pStyle w:val="Normal"/>
        <w:tabs>
          <w:tab w:val="clear" w:pos="720"/>
          <w:tab w:val="right" w:pos="1980" w:leader="none"/>
          <w:tab w:val="left" w:pos="2160" w:leader="none"/>
        </w:tabs>
        <w:rPr/>
      </w:pPr>
      <w:r>
        <w:rPr>
          <w:rFonts w:cs="Courier New" w:ascii="Courier New" w:hAnsi="Courier New"/>
          <w:sz w:val="16"/>
        </w:rPr>
        <w:t>NUMBER.....102)</w:t>
        <w:tab/>
        <w:t>III.</w:t>
        <w:tab/>
        <w:t>AWARDS OF COMBAT INFANTRYMAN BADGE</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CAPTAIN CHARLES I. ALTON (Army Serial Number 0462810), Field Artillery, Headquarters Battery, Division Artillery, 7th Armored Division, United States Army, for wounds received as a result of enemy action on 21 January 1945, in the Robertsville Area, Belgium. Entered the military service from Alabam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CAPTAIN (then FIRST LIEUTENANT) ROBERT L. FITZSIMMONS (Army Serial Number 01166061), Field Artillery, 434th Armored Field Artillery Battalion, United States Army, for wounds received as a result of enemy action on 29 August 1944, in the Epernay Area, France. Entered the military service from Tex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CAPTAIN JACOB KOFF (Army Serial Number 0496437), Medical Corps, 77th Medical Battalion, Armored, United States Army, for wounds received as a result of enemy action on 21 March 1945, in the Bad Godesberg Area, Germany.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CAPTAIN DAVID J. TRAYNHAM (Army Serial Number 01168954), Field Artillery, 440th Armored Field Artillery Battalion. United States Army, for wounds received as a result of enemy action on 22 December 1944, in the Salmchateau Area, Belgium. Entered the military service from Virgi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WARRANT OFFICER (JUNIOR GRADE) WALTER C. WALLBAUM (Army Serial Number W2106494), NMB, 434th Armored Field Artillery Battalion, United States Army, for wounds received as a result of enemy action on 4 December 1944, in the Floverich Area, Germany.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al Sergeant </w:t>
      </w:r>
      <w:r>
        <w:rPr>
          <w:rFonts w:cs="Courier New" w:ascii="Courier New" w:hAnsi="Courier New"/>
          <w:sz w:val="16"/>
          <w:u w:val="single"/>
        </w:rPr>
        <w:t>William Quigley</w:t>
      </w:r>
      <w:r>
        <w:rPr>
          <w:rFonts w:cs="Courier New" w:ascii="Courier New" w:hAnsi="Courier New"/>
          <w:sz w:val="16"/>
        </w:rPr>
        <w:t xml:space="preserve"> (Army Serial Number 33143841), Field Artillery, 434th Armored Field Artillery Battalion, United States Army, for wounds received as a result of enemy action on 29 October 1944, in the Asten Area, Holland.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taff Sergeant </w:t>
      </w:r>
      <w:r>
        <w:rPr>
          <w:rFonts w:cs="Courier New" w:ascii="Courier New" w:hAnsi="Courier New"/>
          <w:sz w:val="16"/>
          <w:u w:val="single"/>
        </w:rPr>
        <w:t>Lawrence R. Dempsey</w:t>
      </w:r>
      <w:r>
        <w:rPr>
          <w:rFonts w:cs="Courier New" w:ascii="Courier New" w:hAnsi="Courier New"/>
          <w:sz w:val="16"/>
        </w:rPr>
        <w:t xml:space="preserve"> (Army Serial Number 37076063), Medical Department, 23d Armored Infantry Battalion, United States Army, for wounds received as a result of enemy action on 8 April 1945, in the Arpe Area, Germany. Entered the military service from Missouri.</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ergeant </w:t>
      </w:r>
      <w:r>
        <w:rPr>
          <w:rFonts w:cs="Courier New" w:ascii="Courier New" w:hAnsi="Courier New"/>
          <w:sz w:val="16"/>
          <w:u w:val="single"/>
        </w:rPr>
        <w:t>Frank W. Butts</w:t>
      </w:r>
      <w:r>
        <w:rPr>
          <w:rFonts w:cs="Courier New" w:ascii="Courier New" w:hAnsi="Courier New"/>
          <w:sz w:val="16"/>
        </w:rPr>
        <w:t xml:space="preserve"> (Army Serial Number 34254679), Field Artillery, 440th Armored Field Artillery Battalion, United States Army, for wounds received as a result of enemy action on 10 April 1945, in the Dolar Area, Germany. Entered the military service from North Caroli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ergeant </w:t>
      </w:r>
      <w:r>
        <w:rPr>
          <w:rFonts w:cs="Courier New" w:ascii="Courier New" w:hAnsi="Courier New"/>
          <w:sz w:val="16"/>
          <w:u w:val="single"/>
        </w:rPr>
        <w:t>Fiore J. Falbo</w:t>
      </w:r>
      <w:r>
        <w:rPr>
          <w:rFonts w:cs="Courier New" w:ascii="Courier New" w:hAnsi="Courier New"/>
          <w:sz w:val="16"/>
        </w:rPr>
        <w:t xml:space="preserve"> (Army Serial Number 36048908), Infantry, 23d Armored Infantry Battalion, United States Army, for wounds received as a result of enemy action on 9 April 1945, in the Arpe Area, Germany. Entered the military service from Illinoi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2, Hq 7th Armd Div, APO 257, U S Army, 19 Jun 45, Cont'd)</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ergeant </w:t>
      </w:r>
      <w:r>
        <w:rPr>
          <w:rFonts w:cs="Courier New" w:ascii="Courier New" w:hAnsi="Courier New"/>
          <w:sz w:val="16"/>
          <w:u w:val="single"/>
        </w:rPr>
        <w:t>Alonzo R. Lawson</w:t>
      </w:r>
      <w:r>
        <w:rPr>
          <w:rFonts w:cs="Courier New" w:ascii="Courier New" w:hAnsi="Courier New"/>
          <w:sz w:val="16"/>
        </w:rPr>
        <w:t xml:space="preserve"> (Army Serial Number 38147244), Cavalry, 87th Cavalry Reconnaissance Squadron, Mechanized, United States Army, for wounds received as a result of enemy action on 1 November 1944, in the Nederweert Area, Holland. Entered the military service from Tex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ourth Grade </w:t>
      </w:r>
      <w:r>
        <w:rPr>
          <w:rFonts w:cs="Courier New" w:ascii="Courier New" w:hAnsi="Courier New"/>
          <w:sz w:val="16"/>
          <w:u w:val="single"/>
        </w:rPr>
        <w:t>George F. Endres</w:t>
      </w:r>
      <w:r>
        <w:rPr>
          <w:rFonts w:cs="Courier New" w:ascii="Courier New" w:hAnsi="Courier New"/>
          <w:sz w:val="16"/>
        </w:rPr>
        <w:t xml:space="preserve"> (Army Serial Number 12067116), Medical Department, 23d Armored Infantry Battalion, United States Army, for wounds received as a result of enemy action on 22 January 1945, in the Diedenberg Area, Belgium.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Corporal </w:t>
      </w:r>
      <w:r>
        <w:rPr>
          <w:rFonts w:cs="Courier New" w:ascii="Courier New" w:hAnsi="Courier New"/>
          <w:sz w:val="16"/>
          <w:u w:val="single"/>
        </w:rPr>
        <w:t>James H. Osborne</w:t>
      </w:r>
      <w:r>
        <w:rPr>
          <w:rFonts w:cs="Courier New" w:ascii="Courier New" w:hAnsi="Courier New"/>
          <w:sz w:val="16"/>
        </w:rPr>
        <w:t xml:space="preserve"> (Army Serial Number 34576043), Field Artillery, 440th Armored Field Artillery Battalion, United States Army, for wounds received as a result of enemy action on 23 December 1944, in the Salmchateau Area, Belgium. Entered the military service from Georg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Corporal </w:t>
      </w:r>
      <w:r>
        <w:rPr>
          <w:rFonts w:cs="Courier New" w:ascii="Courier New" w:hAnsi="Courier New"/>
          <w:sz w:val="16"/>
          <w:u w:val="single"/>
        </w:rPr>
        <w:t>Francis L. Rhinesmith</w:t>
      </w:r>
      <w:r>
        <w:rPr>
          <w:rFonts w:cs="Courier New" w:ascii="Courier New" w:hAnsi="Courier New"/>
          <w:sz w:val="16"/>
        </w:rPr>
        <w:t xml:space="preserve"> (Army Serial Number 32929395), Cavalry, 87th Cavalry Reconnaissance Squadron, Mechanized, United States Army, for wounds received as a result of enemy action on 7 April 1945, in the Neder Sorpe Area, Germany. Entered the military service from New Jersey.</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ifth Grade </w:t>
      </w:r>
      <w:r>
        <w:rPr>
          <w:rFonts w:cs="Courier New" w:ascii="Courier New" w:hAnsi="Courier New"/>
          <w:sz w:val="16"/>
          <w:u w:val="single"/>
        </w:rPr>
        <w:t>Walter J. Bone</w:t>
      </w:r>
      <w:r>
        <w:rPr>
          <w:rFonts w:cs="Courier New" w:ascii="Courier New" w:hAnsi="Courier New"/>
          <w:sz w:val="16"/>
        </w:rPr>
        <w:t xml:space="preserve"> (Army Serial Number 32345413). Infantry, 38th Armored Infantry Battalion, United States Army, for wounds received as a result of enemy action on 16 August 1944, in the Chartres Area, France.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ifth Grade </w:t>
      </w:r>
      <w:r>
        <w:rPr>
          <w:rFonts w:cs="Courier New" w:ascii="Courier New" w:hAnsi="Courier New"/>
          <w:sz w:val="16"/>
          <w:u w:val="single"/>
        </w:rPr>
        <w:t>Robert Cutts</w:t>
      </w:r>
      <w:r>
        <w:rPr>
          <w:rFonts w:cs="Courier New" w:ascii="Courier New" w:hAnsi="Courier New"/>
          <w:sz w:val="16"/>
        </w:rPr>
        <w:t xml:space="preserve"> (Army Serial Number 13054939), Infantry, 23d Armored Infantry Battalion, United States Army, for wounds received as a result of enemy action on 23 December 1944, in the Petit Thier Area, Belgium.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ifth Grade </w:t>
      </w:r>
      <w:r>
        <w:rPr>
          <w:rFonts w:cs="Courier New" w:ascii="Courier New" w:hAnsi="Courier New"/>
          <w:sz w:val="16"/>
          <w:u w:val="single"/>
        </w:rPr>
        <w:t>Robert E. Gerrity</w:t>
      </w:r>
      <w:r>
        <w:rPr>
          <w:rFonts w:cs="Courier New" w:ascii="Courier New" w:hAnsi="Courier New"/>
          <w:sz w:val="16"/>
        </w:rPr>
        <w:t xml:space="preserve"> (Army Serial Number 33464624), Field Artillery, 440th Armored Field Artillery Battalion, United States Army, for wounds received as a result of enemy action on 9 May 1945, in the Rehne Area, Germany.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ifth Grade </w:t>
      </w:r>
      <w:r>
        <w:rPr>
          <w:rFonts w:cs="Courier New" w:ascii="Courier New" w:hAnsi="Courier New"/>
          <w:sz w:val="16"/>
          <w:u w:val="single"/>
        </w:rPr>
        <w:t>Elmer W. Kamholz</w:t>
      </w:r>
      <w:r>
        <w:rPr>
          <w:rFonts w:cs="Courier New" w:ascii="Courier New" w:hAnsi="Courier New"/>
          <w:sz w:val="16"/>
        </w:rPr>
        <w:t xml:space="preserve"> (Army Serial Number 36313732), Field Artillery, 434th Armored Field Artillery Battalion, United States Army, for wounds received as a result of enemy action on 21 September 1944, in the Thonville Area, France.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ifth Grade </w:t>
      </w:r>
      <w:r>
        <w:rPr>
          <w:rFonts w:cs="Courier New" w:ascii="Courier New" w:hAnsi="Courier New"/>
          <w:sz w:val="16"/>
          <w:u w:val="single"/>
        </w:rPr>
        <w:t>Michael Pstrak</w:t>
      </w:r>
      <w:r>
        <w:rPr>
          <w:rFonts w:cs="Courier New" w:ascii="Courier New" w:hAnsi="Courier New"/>
          <w:sz w:val="16"/>
        </w:rPr>
        <w:t xml:space="preserve"> (Army Serial Number 33148851), Medical Department, 434th Armored Field Artillery Battalion, United States Army, for wounds received as a result of enemy action on 17 March 1945, in the Pech Area, Germany.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ifth Grade </w:t>
      </w:r>
      <w:r>
        <w:rPr>
          <w:rFonts w:cs="Courier New" w:ascii="Courier New" w:hAnsi="Courier New"/>
          <w:sz w:val="16"/>
          <w:u w:val="single"/>
        </w:rPr>
        <w:t>Fred O. Warren</w:t>
      </w:r>
      <w:r>
        <w:rPr>
          <w:rFonts w:cs="Courier New" w:ascii="Courier New" w:hAnsi="Courier New"/>
          <w:sz w:val="16"/>
        </w:rPr>
        <w:t xml:space="preserve"> (Army Serial Number 34132293), Medical Department, 48th Armored Infantry Battalion, United States Army, for wounds received as a result of enemy action on 7 April 1945, in the Schmallenberg Area, Germany. Entered the military service from Tennessee.</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James N. Brown</w:t>
      </w:r>
      <w:r>
        <w:rPr>
          <w:rFonts w:cs="Courier New" w:ascii="Courier New" w:hAnsi="Courier New"/>
          <w:sz w:val="16"/>
        </w:rPr>
        <w:t xml:space="preserve"> (Army Serial Number 31456888), Infantry, 23d Armored Infantry Battalion, United States Army, for wounds received as a result of enemy action on 14 April 1945, in the Dillinghofen Area, Germany. Entered the military service from Massachusett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2, Hq 7th Armd Div, APO 257, U S Army, 19 Jun 45, Cont'd)</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Carl A. Deischer</w:t>
      </w:r>
      <w:r>
        <w:rPr>
          <w:rFonts w:cs="Courier New" w:ascii="Courier New" w:hAnsi="Courier New"/>
          <w:sz w:val="16"/>
        </w:rPr>
        <w:t xml:space="preserve"> (Army Serial Number 35248481), Infantry, 23d Armored Infantry Battalion, United States Army, for wounds received as a result of enemy action on 10 April 1945, in the Kuckelheim Area, Germany. Entered the military service from India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Clifford W. Dolan</w:t>
      </w:r>
      <w:r>
        <w:rPr>
          <w:rFonts w:cs="Courier New" w:ascii="Courier New" w:hAnsi="Courier New"/>
          <w:sz w:val="16"/>
        </w:rPr>
        <w:t xml:space="preserve"> (Army Serial Number 38076717), Infantry, 23d Armored Infantry Battalion, United States Army, for wounds received as a result of enemy action on 6 April 1945, in the Helmeringhausen Area, Germany. Entered the military service from Colorad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Emanuel Espenship</w:t>
      </w:r>
      <w:r>
        <w:rPr>
          <w:rFonts w:cs="Courier New" w:ascii="Courier New" w:hAnsi="Courier New"/>
          <w:sz w:val="16"/>
        </w:rPr>
        <w:t xml:space="preserve"> (Army Serial Number 33774527), Infantry, 23d Armored Infantry Battalion, United States Army, for wounds received as a result of enemy action on 13 April 1945, in the Binolen Area, Germany.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Wallace L. Heil</w:t>
      </w:r>
      <w:r>
        <w:rPr>
          <w:rFonts w:cs="Courier New" w:ascii="Courier New" w:hAnsi="Courier New"/>
          <w:sz w:val="16"/>
        </w:rPr>
        <w:t xml:space="preserve"> (Army Serial Number 36973139), Infantry, 23d Armored Infantry Battalion, United States Army, for wounds received as a result of enemy action on 4 April 1945, in the Glindfeld Area, Germany.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Dean H. Higginbotham</w:t>
      </w:r>
      <w:r>
        <w:rPr>
          <w:rFonts w:cs="Courier New" w:ascii="Courier New" w:hAnsi="Courier New"/>
          <w:sz w:val="16"/>
        </w:rPr>
        <w:t xml:space="preserve"> (Army Serial Number 35834056), Infantry, 23d Armored Infantry Battalion, United States Army, for wounds received as a result of enemy action on 4 April 1945, in the Glindfeld Area, Germany. Entered the military service from India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Kermet R. Torgerson</w:t>
      </w:r>
      <w:r>
        <w:rPr>
          <w:rFonts w:cs="Courier New" w:ascii="Courier New" w:hAnsi="Courier New"/>
          <w:sz w:val="16"/>
        </w:rPr>
        <w:t xml:space="preserve"> (Army Serial Number 37538250), Infantry, 23d Armored Infantry Battalion, United States Army, for wounds received as a result of enemy action on 23 December 1944, in the Hamoir Area, France. Entered the military service from Minnesot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Chester P. Williams</w:t>
      </w:r>
      <w:r>
        <w:rPr>
          <w:rFonts w:cs="Courier New" w:ascii="Courier New" w:hAnsi="Courier New"/>
          <w:sz w:val="16"/>
        </w:rPr>
        <w:t xml:space="preserve"> (Army Serial Number 35641387), Infantry, 23d Armored Infantry Battalion, United States Army, for wounds received as a result of enemy action on 15 October 1944, in the Dourne Area, Holland. Entered the military service from Ohi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w:t>
      </w:r>
      <w:r>
        <w:rPr>
          <w:rFonts w:cs="Courier New" w:ascii="Courier New" w:hAnsi="Courier New"/>
          <w:sz w:val="16"/>
          <w:u w:val="single"/>
        </w:rPr>
        <w:t>James H. Denham, Jr.</w:t>
      </w:r>
      <w:r>
        <w:rPr>
          <w:rFonts w:cs="Courier New" w:ascii="Courier New" w:hAnsi="Courier New"/>
          <w:sz w:val="16"/>
        </w:rPr>
        <w:t xml:space="preserve"> (Army Serial Number 14004722), Field Artillery, 489th Armored Artillery Battalion, United States Army, for wounds received as a result of enemy action on 25 January 1945, in the Steinbach Area, Germany. Entered the military service from Florid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w:t>
      </w:r>
      <w:r>
        <w:rPr>
          <w:rFonts w:cs="Courier New" w:ascii="Courier New" w:hAnsi="Courier New"/>
          <w:sz w:val="16"/>
          <w:u w:val="single"/>
        </w:rPr>
        <w:t>William M. Hallinean</w:t>
      </w:r>
      <w:r>
        <w:rPr>
          <w:rFonts w:cs="Courier New" w:ascii="Courier New" w:hAnsi="Courier New"/>
          <w:sz w:val="16"/>
        </w:rPr>
        <w:t xml:space="preserve"> (Army Serial Number 12071788), Medical Department, 77th Medical Battalion, Armored, United States Army, for wounds received as a result of enemy action on 21 March 1945, in the Bad Godesberg Area, Germany.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w:t>
      </w:r>
      <w:r>
        <w:rPr>
          <w:rFonts w:cs="Courier New" w:ascii="Courier New" w:hAnsi="Courier New"/>
          <w:sz w:val="16"/>
          <w:u w:val="single"/>
        </w:rPr>
        <w:t>Albert G. Ludwig</w:t>
      </w:r>
      <w:r>
        <w:rPr>
          <w:rFonts w:cs="Courier New" w:ascii="Courier New" w:hAnsi="Courier New"/>
          <w:sz w:val="16"/>
        </w:rPr>
        <w:t xml:space="preserve"> (Army Serial Number 33153108), Infantry, 23d Armored Infantry Battalion, United States Army, for wounds received as a result of enemy action on 14 April 1945, in the Housenburg Area, Germany.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w:t>
      </w:r>
      <w:r>
        <w:rPr>
          <w:rFonts w:cs="Courier New" w:ascii="Courier New" w:hAnsi="Courier New"/>
          <w:sz w:val="16"/>
          <w:u w:val="single"/>
        </w:rPr>
        <w:t>Herbert E. Paulson</w:t>
      </w:r>
      <w:r>
        <w:rPr>
          <w:rFonts w:cs="Courier New" w:ascii="Courier New" w:hAnsi="Courier New"/>
          <w:sz w:val="16"/>
        </w:rPr>
        <w:t xml:space="preserve"> (Army Serial Number 36348528), Infantry, 23d Armored Infantry Battalion, United States Army, for wounds received as a result of enemy action on 9 April 1945, in the Berghausen Area, Germany. Entered the military service from Illinoi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2, Hq 7th Armd Div, APO 257, U S Army, 19 Jun 45, Cont'd)</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w:t>
      </w:r>
      <w:r>
        <w:rPr>
          <w:rFonts w:cs="Courier New" w:ascii="Courier New" w:hAnsi="Courier New"/>
          <w:sz w:val="16"/>
          <w:u w:val="single"/>
        </w:rPr>
        <w:t>Paul Steele</w:t>
      </w:r>
      <w:r>
        <w:rPr>
          <w:rFonts w:cs="Courier New" w:ascii="Courier New" w:hAnsi="Courier New"/>
          <w:sz w:val="16"/>
        </w:rPr>
        <w:t xml:space="preserve"> (Army Serial Number 35701193), Infantry, formerly 23d Armored Infantry Battalion, United States Army, for wounds received as a result of enemy action on 9 April 1945, in the Arpe Area, Germany. Entered the military service from Kentucky.</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w:t>
      </w:r>
      <w:r>
        <w:rPr>
          <w:rFonts w:cs="Courier New" w:ascii="Courier New" w:hAnsi="Courier New"/>
          <w:sz w:val="16"/>
          <w:u w:val="single"/>
        </w:rPr>
        <w:t>Paul J. Wilson</w:t>
      </w:r>
      <w:r>
        <w:rPr>
          <w:rFonts w:cs="Courier New" w:ascii="Courier New" w:hAnsi="Courier New"/>
          <w:sz w:val="16"/>
        </w:rPr>
        <w:t xml:space="preserve"> (Army Serial Number 35849436), Infantry, 38th Armored Infantry Battalion, United States Army, for wounds received as a result of enemy action on 29 March 1945, in the Kirchhain Area, Germany. Entered the military service from Ohi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II.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then SECOND LIEUTENANT) FREDERICK C. GALLE (Army Serial Number 0524123), Field Artillery, 434th Armored Field Artillery Battalion, United States Army, for wounds received as a result of enemy action on 15 September 1944, in the Arnaville Area, France. Entered the military service from Ohi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then SECOND LIEUTENANT) BURTON T. WATSON (Army Serial Number 01018572), Infantry, 17th Tank Battalion, United States Army, for wounds received as a result of enemy action on 13 October 1944, in the Weert Area, Holland. Entered the military service from Michigan.</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Corporal </w:t>
      </w:r>
      <w:r>
        <w:rPr>
          <w:rFonts w:cs="Courier New" w:ascii="Courier New" w:hAnsi="Courier New"/>
          <w:sz w:val="16"/>
          <w:u w:val="single"/>
        </w:rPr>
        <w:t>Fred J. Schwarz</w:t>
      </w:r>
      <w:r>
        <w:rPr>
          <w:rFonts w:cs="Courier New" w:ascii="Courier New" w:hAnsi="Courier New"/>
          <w:sz w:val="16"/>
        </w:rPr>
        <w:t xml:space="preserve"> (Army Serial Number 36042783), Field Artillery, 434th Armored Field Artillery Battalion, United States Army, for wounds received as a result of enemy action on 2 January 1945, in the Born Area, Belgium.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Arthur W. Taylor</w:t>
      </w:r>
      <w:r>
        <w:rPr>
          <w:rFonts w:cs="Courier New" w:ascii="Courier New" w:hAnsi="Courier New"/>
          <w:sz w:val="16"/>
        </w:rPr>
        <w:t xml:space="preserve"> (Army Serial Number 37010710), Field Artillery, 489th Armored Field Artillery Battalion, United States Army, for wounds received as a result of enemy action on 22 February 1945, in the Kesternich Area, Germany. Entered the military service from Kans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III. </w:t>
      </w:r>
      <w:r>
        <w:rPr>
          <w:rFonts w:cs="Courier New" w:ascii="Courier New" w:hAnsi="Courier New"/>
          <w:sz w:val="16"/>
          <w:u w:val="single"/>
        </w:rPr>
        <w:t>AWARDS OF COMBAT INFANTRYMAN BADGE</w:t>
      </w:r>
      <w:r>
        <w:rPr>
          <w:rFonts w:cs="Courier New" w:ascii="Courier New" w:hAnsi="Courier New"/>
          <w:sz w:val="16"/>
        </w:rPr>
        <w:t>: VOCG 28 Apr 45 awarding the Combat Infantryman Badge, under the provisions of War Department Circular No. 408, 17 October 1944, to the following named officer and enlisted men, present and former members, Headquarters Company, 23d Armored Infantry Battalion, for satisfactory performance of duty in ground combat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1ST LT FRANKLIN G. DUERR 01318418 Inf</w:t>
        <w:tab/>
        <w:t>Pfc Calvin M. Hirst 36118319</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Adjutant General</w:t>
        <w:tab/>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2, Hq 7th Armd Div, APO 257, U S Army, 19 Jun 45, Cont'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2 - CG European TO, 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25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CO 52d MRU APO 758</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41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lar</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3 June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BRONZE STAR MEDAL</w:t>
      </w:r>
    </w:p>
    <w:p>
      <w:pPr>
        <w:pStyle w:val="Normal"/>
        <w:tabs>
          <w:tab w:val="clear" w:pos="720"/>
          <w:tab w:val="right" w:pos="1980" w:leader="none"/>
          <w:tab w:val="left" w:pos="2160" w:leader="none"/>
        </w:tabs>
        <w:rPr/>
      </w:pPr>
      <w:r>
        <w:rPr>
          <w:rFonts w:cs="Courier New" w:ascii="Courier New" w:hAnsi="Courier New"/>
          <w:sz w:val="16"/>
        </w:rPr>
        <w:t>NUMBER.....103)</w:t>
        <w:tab/>
        <w:t>III.</w:t>
        <w:tab/>
        <w:t>AWARDS OF PURPLE HEART</w:t>
      </w:r>
    </w:p>
    <w:p>
      <w:pPr>
        <w:pStyle w:val="Normal"/>
        <w:tabs>
          <w:tab w:val="clear" w:pos="720"/>
          <w:tab w:val="right" w:pos="1980" w:leader="none"/>
          <w:tab w:val="left" w:pos="2160" w:leader="none"/>
        </w:tabs>
        <w:rPr/>
      </w:pPr>
      <w:r>
        <w:rPr>
          <w:rFonts w:cs="Courier New" w:ascii="Courier New" w:hAnsi="Courier New"/>
          <w:sz w:val="16"/>
        </w:rPr>
        <w:tab/>
        <w:t>IV.</w:t>
        <w:tab/>
        <w:t>AWARDS OF OAK-LEAF CLUSTER (PURPLE HEART)</w:t>
      </w:r>
    </w:p>
    <w:p>
      <w:pPr>
        <w:pStyle w:val="Normal"/>
        <w:tabs>
          <w:tab w:val="clear" w:pos="720"/>
          <w:tab w:val="right" w:pos="1980" w:leader="none"/>
          <w:tab w:val="left" w:pos="2160" w:leader="none"/>
        </w:tabs>
        <w:rPr/>
      </w:pPr>
      <w:r>
        <w:rPr>
          <w:rFonts w:cs="Courier New" w:ascii="Courier New" w:hAnsi="Courier New"/>
          <w:sz w:val="16"/>
        </w:rPr>
        <w:tab/>
        <w:t>V.</w:t>
        <w:tab/>
        <w:t>AWARDS OF COMBAT INFANTRYMAN BADGE</w:t>
      </w:r>
    </w:p>
    <w:p>
      <w:pPr>
        <w:pStyle w:val="Normal"/>
        <w:tabs>
          <w:tab w:val="clear" w:pos="720"/>
          <w:tab w:val="right" w:pos="1980" w:leader="none"/>
          <w:tab w:val="left" w:pos="2160" w:leader="none"/>
        </w:tabs>
        <w:rPr/>
      </w:pPr>
      <w:r>
        <w:rPr>
          <w:rFonts w:cs="Courier New" w:ascii="Courier New" w:hAnsi="Courier New"/>
          <w:sz w:val="16"/>
        </w:rPr>
        <w:tab/>
        <w:t>VI.</w:t>
        <w:tab/>
        <w:t>RESCISSION</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SILVER STAR</w:t>
      </w:r>
      <w:r>
        <w:rPr>
          <w:rFonts w:cs="Courier New" w:ascii="Courier New" w:hAnsi="Courier New"/>
          <w:sz w:val="16"/>
        </w:rPr>
        <w:t>: By direction of the President, and under  the provisions of AR 600-45, as amended, and Circular No. 25, Headquarters Seventh United States Army, 7 November 1944, as amended, the Silver Sta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FRED C. SWEAT (Army Serial Number 0399193), Cavalry, formerly 40th Tank Battalion, United States Army, for distinguishing himself by gallantry in action in Germany, on 29 March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DELMAR G. THORNTON (Army Serial Number 02005589), Infantry, 17th Tank Battalion, United States Army, for distinguishing himself by gallantry in action in Germany, on 5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H. C. W. Kemp</w:t>
      </w:r>
      <w:r>
        <w:rPr>
          <w:rFonts w:cs="Courier New" w:ascii="Courier New" w:hAnsi="Courier New"/>
          <w:sz w:val="16"/>
        </w:rPr>
        <w:t xml:space="preserve"> (Army Serial Number 34885247), Infantry, 23d Armored Infantry Battalion, United States Army, for distinguishing himself by gallantry in action in Belgium, on 21 Dec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BRONZE STAR MEDAL</w:t>
      </w:r>
      <w:r>
        <w:rPr>
          <w:rFonts w:cs="Courier New" w:ascii="Courier New" w:hAnsi="Courier New"/>
          <w:sz w:val="16"/>
        </w:rPr>
        <w:t xml:space="preserve">: By direction of the President, and </w:t>
      </w:r>
    </w:p>
    <w:p>
      <w:pPr>
        <w:pStyle w:val="Normal"/>
        <w:tabs>
          <w:tab w:val="left" w:pos="720" w:leader="none"/>
        </w:tabs>
        <w:ind w:firstLine="360"/>
        <w:rPr>
          <w:rFonts w:ascii="Courier New" w:hAnsi="Courier New" w:cs="Courier New"/>
          <w:sz w:val="16"/>
        </w:rPr>
      </w:pPr>
      <w:r>
        <w:rPr>
          <w:rFonts w:cs="Courier New" w:ascii="Courier New" w:hAnsi="Courier New"/>
          <w:sz w:val="16"/>
        </w:rPr>
        <w:t xml:space="preserve">under the provisions of AR 600-45, as amended, and Circular No. 25, </w:t>
      </w:r>
    </w:p>
    <w:p>
      <w:pPr>
        <w:pStyle w:val="Normal"/>
        <w:tabs>
          <w:tab w:val="left" w:pos="720" w:leader="none"/>
        </w:tabs>
        <w:ind w:firstLine="360"/>
        <w:rPr>
          <w:rFonts w:ascii="Courier New" w:hAnsi="Courier New" w:cs="Courier New"/>
          <w:sz w:val="16"/>
        </w:rPr>
      </w:pPr>
      <w:r>
        <w:rPr>
          <w:rFonts w:cs="Courier New" w:ascii="Courier New" w:hAnsi="Courier New"/>
          <w:sz w:val="16"/>
        </w:rPr>
        <w:t xml:space="preserve">Headquarters Seventh United States Army, 7 November 1944, as amended, </w:t>
      </w:r>
    </w:p>
    <w:p>
      <w:pPr>
        <w:pStyle w:val="Normal"/>
        <w:tabs>
          <w:tab w:val="left" w:pos="720" w:leader="none"/>
        </w:tabs>
        <w:ind w:firstLine="360"/>
        <w:rPr>
          <w:rFonts w:ascii="Courier New" w:hAnsi="Courier New" w:cs="Courier New"/>
          <w:sz w:val="16"/>
        </w:rPr>
      </w:pPr>
      <w:r>
        <w:rPr>
          <w:rFonts w:cs="Courier New" w:ascii="Courier New" w:hAnsi="Courier New"/>
          <w:sz w:val="16"/>
        </w:rPr>
        <w:t>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then CAPTAIN and MAJOR) BRUCE H. ANDERSON (Army Serial Number 0446675), Ordnance Department, 129th Ordnance Maintenance Battalion, United States Army, for distinguishing himself by meritorious achievement in connection with military operations against an enemy of the United States in France, Belgium, Holland and Germany, from 25 August 1944 to 8 May 1945.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then CAPTAIN and MAJOR) WILBUR S. STEVENS, JR. (Army Serial Number 0374421), Ordnance Department, 129th Ordnance Maintenance Battalion, United States Army, for distinguishing himself by meritorious achievement in connection with military operations against an enemy of the United States in Belgium, Holland and Germany, from 19 November 1944 to 8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WENDELL H. COOK (Army Serial Number 0368862), Medical Corps, 129th Ordnance Maintenance Battalion, United States Army, for distinguishing himself by meritorious achievement in connection with military operations against an enemy of the United States in France, Belgium, Holland and Germany, from 11 August 1944 to 8 May 1945. Entered the military service from Mississippi.</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3, Hq 7th Armd Div, APO 257, U S Army, 23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HUGH M. ADAMSON (Army Serial Number 01556103), Ordnance Department, 129th Ordnance Maintenance Battalion, United States Army, for distinguishing himself by meritorious achievement in connection with military operations against an enemy of the United States in Belgium, Holland and Germany, from 5 October 1944 to 8 Ma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FREDERICK H. DOWNS, JR. (Army Serial Number 01996471), Military Intelligence, 970th C. I. C. Detachment, United States Army, for distinguishing himself by meritorious achievement in connection with military operations against an enemy of the United States in France, Belgium, Holland and Germany, from 15 August 1944 to 31 December 1944 and from 1 March 1945 to 8 May 1945. Entered the military service from Rhode Is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HN P. HACKETT (Army Serial Number 01323065), Infantry, 38th Armored Infantry Battalion, United States Army, for distinguishing himself by meritorious service in connection with military operations against an enemy of the United States in Belgium, Holland and Germany, from 15 November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WILLIAM B. HAMMAR (Army Serial Number 01016834), Infantry, 17th Tank Battalion, United States Army, for distinguishing himself by heroic service in connection with military operations against an enemy of the United States in Belgium, Holland and Germany, from 10 November 1944 to 6 March 1945 and from 16 April 1945 to 8 May 1945.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Walter C. Rader</w:t>
      </w:r>
      <w:r>
        <w:rPr>
          <w:rFonts w:cs="Courier New" w:ascii="Courier New" w:hAnsi="Courier New"/>
          <w:sz w:val="16"/>
        </w:rPr>
        <w:t xml:space="preserve"> (Army Serial Number 36313558), Field Artillery, 440th Armored Field Artillery Battalion, United States Army, for distinguishing himself by heroic service in connection with military operations against an enemy of the United States in France, Belgium, Holland and Germany, from 15 August 1944 to 15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Willie B. Waisman</w:t>
      </w:r>
      <w:r>
        <w:rPr>
          <w:rFonts w:cs="Courier New" w:ascii="Courier New" w:hAnsi="Courier New"/>
          <w:sz w:val="16"/>
        </w:rPr>
        <w:t xml:space="preserve"> (Army Serial Number 33049196), Ordnance Department, 129th Ordnance Maintenance Battalion, United States Army, for distinguishing himself by meritorious achievement in connection with military operations against an enemy of the United States in France, Belgium, Holland and Germany, from 11 August 1944 to 8 May 1945.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Frank A. Del Monte</w:t>
      </w:r>
      <w:r>
        <w:rPr>
          <w:rFonts w:cs="Courier New" w:ascii="Courier New" w:hAnsi="Courier New"/>
          <w:sz w:val="16"/>
        </w:rPr>
        <w:t xml:space="preserve"> (Army Serial Number 6150178), Armored, 750th Tank Battalion, United States Army, for distinguishing himself by meritorious service in connection with military operations against an enemy of the United States in Belgium and Germany, from 16 November 1944 to 8 May 1945.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Francis J. Wisniewski</w:t>
      </w:r>
      <w:r>
        <w:rPr>
          <w:rFonts w:cs="Courier New" w:ascii="Courier New" w:hAnsi="Courier New"/>
          <w:sz w:val="16"/>
        </w:rPr>
        <w:t xml:space="preserve"> (Army Serial Number 31275796), Armored, Military Government Section, 7th Armored Division, United States Army, for distinguishing himself by meritorious service in connection with military operations against an enemy of the United States in Belgium, on 21 and 22 December 1944.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olumbus V. Harless, Jr.,</w:t>
      </w:r>
      <w:r>
        <w:rPr>
          <w:rFonts w:cs="Courier New" w:ascii="Courier New" w:hAnsi="Courier New"/>
          <w:sz w:val="16"/>
        </w:rPr>
        <w:t xml:space="preserve"> (Army Serial Number 14016197), Infantry, 23d Armored Infantry Battalion, United States Army, for distinguishing himself by meritorious service in connection with military operations against an enemy of the United States in France, Belgium, Holland and Germany, from 11 August 1944 to 7 May 1945. Entered the military service from Alabam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3, Hq 7th Armd Div, APO 257, U S Army, 23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Peter J. Janangelo</w:t>
      </w:r>
      <w:r>
        <w:rPr>
          <w:rFonts w:cs="Courier New" w:ascii="Courier New" w:hAnsi="Courier New"/>
          <w:sz w:val="16"/>
        </w:rPr>
        <w:t xml:space="preserve"> (Army Serial Number 32227556), Infantry, 23d Armored Infantry Battalion, United States Army, for distinguishing himself by heroic service in connection with military operations against an enemy of the United States in Germany, on 29 March 1945, 6 April 1945 and 9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harles E. Kepley</w:t>
      </w:r>
      <w:r>
        <w:rPr>
          <w:rFonts w:cs="Courier New" w:ascii="Courier New" w:hAnsi="Courier New"/>
          <w:sz w:val="16"/>
        </w:rPr>
        <w:t xml:space="preserve"> (Army Serial Number 37254637), Armored, 750th Tank Battalion, United States Army, for distinguishing himself by meritorious service in connection with military operations against an enemy of the United States in Belgium and Germany, from 1 February 1945 to 8 May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 H. Rider</w:t>
      </w:r>
      <w:r>
        <w:rPr>
          <w:rFonts w:cs="Courier New" w:ascii="Courier New" w:hAnsi="Courier New"/>
          <w:sz w:val="16"/>
        </w:rPr>
        <w:t xml:space="preserve"> (Army Serial Number 32227471), Infantry, 23d Armored Infantry Battalion, United States Army, for distinguishing himself by meritorious service in connection with military operations against an enemy of the United States in Belgium and Germany, from 16 December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 D. Cooke</w:t>
      </w:r>
      <w:r>
        <w:rPr>
          <w:rFonts w:cs="Courier New" w:ascii="Courier New" w:hAnsi="Courier New"/>
          <w:sz w:val="16"/>
        </w:rPr>
        <w:t xml:space="preserve"> (Army Serial Number 38032365), Field Artillery, 440th Armored Field Artillery Battalion, United States Army, for distinguishing himself by meritorious service in connection with military operations against an enemy of the United States in Belgium, Holland and Germany, from 10 October 1944 to 8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Paul P. Monteleone</w:t>
      </w:r>
      <w:r>
        <w:rPr>
          <w:rFonts w:cs="Courier New" w:ascii="Courier New" w:hAnsi="Courier New"/>
          <w:sz w:val="16"/>
        </w:rPr>
        <w:t xml:space="preserve"> (Army Serial Number 32213786), Military Police, Military Police Platoon, 7th Armored Division, United States Army, for distinguishing himself by heroic achievement in connection with military operations against an enemy of the United States in France and Germany, from 15 September 1944 to 19 September 1944 and from 16 December 1944 to 1 Jan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Fred C. Sierck</w:t>
      </w:r>
      <w:r>
        <w:rPr>
          <w:rFonts w:cs="Courier New" w:ascii="Courier New" w:hAnsi="Courier New"/>
          <w:sz w:val="16"/>
        </w:rPr>
        <w:t xml:space="preserve"> (Army Serial Number 32001019), Corps of Engineers, 33d Armored Engineer Battalion, United States Army, for distinguishing himself by meritorious service in connection with military operations against an enemy of the United States in France, Belgium, Holland and Germany, from 14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Charles W. Johnson</w:t>
      </w:r>
      <w:r>
        <w:rPr>
          <w:rFonts w:cs="Courier New" w:ascii="Courier New" w:hAnsi="Courier New"/>
          <w:sz w:val="16"/>
        </w:rPr>
        <w:t xml:space="preserve"> (Army Serial Number 14079316), Armored, formerly 17th Tank Battalion, United States Army, for distinguishing himself by meritorious service in connection with military operations against an enemy of the United States in France, Belgium, Holland and Germany, from 11 August 1944 to 8 May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Thomas J. Sullivan</w:t>
      </w:r>
      <w:r>
        <w:rPr>
          <w:rFonts w:cs="Courier New" w:ascii="Courier New" w:hAnsi="Courier New"/>
          <w:sz w:val="16"/>
        </w:rPr>
        <w:t xml:space="preserve"> (Army Serial Number 11064875), Infantry, 23d Armored Infantry Battalion, United States Army, for distinguishing himself by meritorious service in connection with military operations against an enemy of the United States in France, Belgium, Holland and Germany, from 11 August 1944 to 7 May 1945.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Irving C. Atkinson</w:t>
      </w:r>
      <w:r>
        <w:rPr>
          <w:rFonts w:cs="Courier New" w:ascii="Courier New" w:hAnsi="Courier New"/>
          <w:sz w:val="16"/>
        </w:rPr>
        <w:t xml:space="preserve"> (Army Serial Number 32276152), Military Police, Military Police Platoon, 7th Armored Division, United States Army, for distinguishing himself by heroic achievement in connection with military operations against an enemy of the United States in France, from 15 September 1944 to 19 September 1944. Entered the military service from New Jersey.</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3, Hq 7th Armd Div, APO 257, U S Army, 23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Stanley R. Nelson</w:t>
      </w:r>
      <w:r>
        <w:rPr>
          <w:rFonts w:cs="Courier New" w:ascii="Courier New" w:hAnsi="Courier New"/>
          <w:sz w:val="16"/>
        </w:rPr>
        <w:t xml:space="preserve"> (Army Serial Number 12058068), Military Police, Military Police Platoon, 7th Armored Division, United States Army, for distinguishing himself by heroic achievement in connection with military operations against ann enemy of the United States in France, from 15 September 1944 to 19 Sept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ohn S. Smiley</w:t>
      </w:r>
      <w:r>
        <w:rPr>
          <w:rFonts w:cs="Courier New" w:ascii="Courier New" w:hAnsi="Courier New"/>
          <w:sz w:val="16"/>
        </w:rPr>
        <w:t xml:space="preserve"> (Army Serial Number 37324293), Armored, 17th Tank Battalion, United States Army, for distinguishing himself by heroic service in connection with military operations against an enemy of the United States in Belgium, on 26 December 1944.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Peter A. Gallagher</w:t>
      </w:r>
      <w:r>
        <w:rPr>
          <w:rFonts w:cs="Courier New" w:ascii="Courier New" w:hAnsi="Courier New"/>
          <w:sz w:val="16"/>
        </w:rPr>
        <w:t xml:space="preserve"> (Army Serial Number 32257420), Armored, Headquarters Company, Combat Command "B," 7th Armored Division, United States Army, for distinguishing himself by heroic service in connection with military operations against an enemy of the United States in Belgium, on 21 December 1944 and 21 January 1945. Entered the military service from N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Thomas M. Barney</w:t>
      </w:r>
      <w:r>
        <w:rPr>
          <w:rFonts w:cs="Courier New" w:ascii="Courier New" w:hAnsi="Courier New"/>
          <w:sz w:val="16"/>
        </w:rPr>
        <w:t xml:space="preserve"> (Army Serial Number 37328717), Military Police, Military Police Platoon, 7th Armored Division, United States Army, for distinguishing himself by heroic achievement in connection with military operations against an enemy of the United States in France, from 15 September 1944 to 19 September 1944. Entered the military service from Wyoming.</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ugene J. Boudreaux</w:t>
      </w:r>
      <w:r>
        <w:rPr>
          <w:rFonts w:cs="Courier New" w:ascii="Courier New" w:hAnsi="Courier New"/>
          <w:sz w:val="16"/>
        </w:rPr>
        <w:t xml:space="preserve"> (Army Serial Number 34138441), Military Police, Military Police Platoon, United States Army, for distinguishing himself by heroic achievement in connection with military operations against an enemy of the United States in France, from 15 September 1944 to 19 Septem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enry M. Cook</w:t>
      </w:r>
      <w:r>
        <w:rPr>
          <w:rFonts w:cs="Courier New" w:ascii="Courier New" w:hAnsi="Courier New"/>
          <w:sz w:val="16"/>
        </w:rPr>
        <w:t xml:space="preserve"> (Army Serial Number 34499237), Military Police, Military Police Platoon, 7th Armored Division, United States Army, for distinguishing himself by heroic achievement in connection with military operations against an enemy of the United States in France, from 15 September 1944 to 19 Sept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ichard W. Cunningham</w:t>
      </w:r>
      <w:r>
        <w:rPr>
          <w:rFonts w:cs="Courier New" w:ascii="Courier New" w:hAnsi="Courier New"/>
          <w:sz w:val="16"/>
        </w:rPr>
        <w:t xml:space="preserve"> (Army Serial Number 31109016), Military Police, Military Police Platoon, 7th Armored Division, United States Army, for distinguishing himself by heroic achievement in connection with military operations against an enemy of the United States in France, from 15 September 1944 to 19 September 1944. Entered the military service from New Hampshir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arry T. Franklin</w:t>
      </w:r>
      <w:r>
        <w:rPr>
          <w:rFonts w:cs="Courier New" w:ascii="Courier New" w:hAnsi="Courier New"/>
          <w:sz w:val="16"/>
        </w:rPr>
        <w:t xml:space="preserve"> (Army Serial Number 13079954), Armored, 750th Tank Battalion, United States Army, for distinguishing himself by heroic achievement in connection with military operations against an enemy of the United States in Belgium, on 23 Januar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orth S. Green</w:t>
      </w:r>
      <w:r>
        <w:rPr>
          <w:rFonts w:cs="Courier New" w:ascii="Courier New" w:hAnsi="Courier New"/>
          <w:sz w:val="16"/>
        </w:rPr>
        <w:t xml:space="preserve"> (Army Serial Number 34283675), Military Police, Military Police Platoon, 7th Armored Division, United States Army, for distinguishing himself by heroic achievement in connection with military operations against an enemy of the United States in France, from 15 September 1944 to 19 September 1944. Entered the military service from Tennessee.</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3, Hq 7th Armd Div, APO 257, U S Army, 23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llis K. Harlan</w:t>
      </w:r>
      <w:r>
        <w:rPr>
          <w:rFonts w:cs="Courier New" w:ascii="Courier New" w:hAnsi="Courier New"/>
          <w:sz w:val="16"/>
        </w:rPr>
        <w:t xml:space="preserve"> (Army Serial Number 12081026), Military Police, Military Police Platoon, 7th Armored Division, United States Army, for distinguishing himself by heroic achievement in connection with military operations against an enemy of the United States in France, from 15 September 1944 to 19 Sept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rnold N. Hembree</w:t>
      </w:r>
      <w:r>
        <w:rPr>
          <w:rFonts w:cs="Courier New" w:ascii="Courier New" w:hAnsi="Courier New"/>
          <w:sz w:val="16"/>
        </w:rPr>
        <w:t xml:space="preserve"> (Army Serial Number 14032843), Military Police, Military Police Platoon, 7th Armored Division, United States Army, for distinguishing himself by heroic achievement in connection with military operations against an enemy of the United States in France, from 15 September 1944 to 19 September 1945.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ndrew Hudor</w:t>
      </w:r>
      <w:r>
        <w:rPr>
          <w:rFonts w:cs="Courier New" w:ascii="Courier New" w:hAnsi="Courier New"/>
          <w:sz w:val="16"/>
        </w:rPr>
        <w:t xml:space="preserve"> (Army Serial Number 32298538), Corps of Engineers, 33d Armored Engineer Battalion, United States Army, for distinguishing himself by meritorious service in connection with military operations against an enemy of the United States in France, Belgium, Holland and Germany, from 14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ugene P. Patterson</w:t>
      </w:r>
      <w:r>
        <w:rPr>
          <w:rFonts w:cs="Courier New" w:ascii="Courier New" w:hAnsi="Courier New"/>
          <w:sz w:val="16"/>
        </w:rPr>
        <w:t xml:space="preserve"> (Army Serial Number 33081267), Military Police, Military Police Platoon, 7th Armored Division, United States Army, for distinguishing himself by heroic achievement in connection with military operations against an enemy of the United States in France, from 15 September 1944 to 19 September 1944.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ee R. Phillips</w:t>
      </w:r>
      <w:r>
        <w:rPr>
          <w:rFonts w:cs="Courier New" w:ascii="Courier New" w:hAnsi="Courier New"/>
          <w:sz w:val="16"/>
        </w:rPr>
        <w:t xml:space="preserve"> (Army Serial Number 34498212), Military Police, Military Police Platoon, 7th Armored Division, United States Army, for distinguishing himself by heroic achievement in connection with military operations against an enemy of the United States in France, from 15 September 1944 to 19 September 1944.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harles H. Remond</w:t>
      </w:r>
      <w:r>
        <w:rPr>
          <w:rFonts w:cs="Courier New" w:ascii="Courier New" w:hAnsi="Courier New"/>
          <w:sz w:val="16"/>
        </w:rPr>
        <w:t xml:space="preserve"> (Army Serial Number 32213828), Armored, Headquarters Company, 7th Armored Division, United States Army, for distinguishing himself by meritorious service in connection with military operations against an enemy of the United States in Belgium and Germany, from 6 January 1945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Felipe Talavera</w:t>
      </w:r>
      <w:r>
        <w:rPr>
          <w:rFonts w:cs="Courier New" w:ascii="Courier New" w:hAnsi="Courier New"/>
          <w:sz w:val="16"/>
        </w:rPr>
        <w:t xml:space="preserve"> (Army Serial Number 18089769), Armored, 750th Tank Battalion, United States Army, for distinguishing himself by heroic achievement in connection with military operations against an enemy of the United States in Belgium, on 23 Januar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aymond Vasquez</w:t>
      </w:r>
      <w:r>
        <w:rPr>
          <w:rFonts w:cs="Courier New" w:ascii="Courier New" w:hAnsi="Courier New"/>
          <w:sz w:val="16"/>
        </w:rPr>
        <w:t xml:space="preserve"> (Army Serial Number 35275181), Military Police, Military Police Platoon, 7th Armored Division, United States Army, for distinguishing himself by heroic achievement in connection with military operations against an enemy of the United States in France, from 15 September 1944 to 19 September 1944.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illiam E. Wong</w:t>
      </w:r>
      <w:r>
        <w:rPr>
          <w:rFonts w:cs="Courier New" w:ascii="Courier New" w:hAnsi="Courier New"/>
          <w:sz w:val="16"/>
        </w:rPr>
        <w:t xml:space="preserve"> (Army Serial Number 39033506), Medical Department, 38th Armored Infantry Battalion, United States Army, for distinguishing himself by heroic service in connection with military operations against an enemy of the United States in Holland, on 3 October 1944. Entered the military service from Califor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3, Hq 7th Armd Div, APO 257, U S Army, 23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Merlin P. Michel</w:t>
      </w:r>
      <w:r>
        <w:rPr>
          <w:rFonts w:cs="Courier New" w:ascii="Courier New" w:hAnsi="Courier New"/>
          <w:sz w:val="16"/>
        </w:rPr>
        <w:t xml:space="preserve"> (Army Serial Number 36042844), Military Police, Military Police Platoon, 7th Armored Division, United States Army, for distinguishing himself by heroic achievement in connection with military operations against an enemy of the United States in France, from 15 September 1944 to 19 Sept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FRANK D. FURLOW (Army Serial Number 01117792), Corps of Engineers, 33d Armored Engineer Battalion, United States Army, for wounds received as a result of enemy action on 28 January 1945, in the St. Vith Area, Belgium.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STEPHEN M. KEW (Army Serial Number 0441672), Infantry, 23d Armored Infantry Battalion, United States Army, for wounds received as a result of enemy action on 9 April 1945, in the Kobbenrode Area, Germany.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LEVERETT A. VAN HALST (Army Serial Number 01996605), Infantry, 48th Armored Infantry Battalion, United States Army, for wounds received as a result of enemy action on 16 February 1945, in the Born Area, Belgium.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 McTucker</w:t>
      </w:r>
      <w:r>
        <w:rPr>
          <w:rFonts w:cs="Courier New" w:ascii="Courier New" w:hAnsi="Courier New"/>
          <w:sz w:val="16"/>
        </w:rPr>
        <w:t xml:space="preserve"> (Army Serial Number 34230855), Infantry, 23d Armored Infantry Battalion, United States Army, for wounds received as a result of enemy action on 9 September 1944, in the Dornot Area, France.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Frank R. Mowery</w:t>
      </w:r>
      <w:r>
        <w:rPr>
          <w:rFonts w:cs="Courier New" w:ascii="Courier New" w:hAnsi="Courier New"/>
          <w:sz w:val="16"/>
        </w:rPr>
        <w:t xml:space="preserve"> (Army Serial Number 35246280), Infantry, 48th Armored Infantry Battalion, United States Army, for wounds received as a result of enemy action on 18 December 1944, in the Poteau Area, Belgium.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 xml:space="preserve">William A. Seibert, Jr., </w:t>
      </w:r>
      <w:r>
        <w:rPr>
          <w:rFonts w:cs="Courier New" w:ascii="Courier New" w:hAnsi="Courier New"/>
          <w:sz w:val="16"/>
        </w:rPr>
        <w:t>(Army Serial Number 33554158), Corps of Engineers, 33d Armored Engineer Battalion, United States Army, for wounds received as a result of enemy action on 26 January 1945, in the St. Vith Area, Belgium.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seph F. Wajtkowski</w:t>
      </w:r>
      <w:r>
        <w:rPr>
          <w:rFonts w:cs="Courier New" w:ascii="Courier New" w:hAnsi="Courier New"/>
          <w:sz w:val="16"/>
        </w:rPr>
        <w:t xml:space="preserve"> (Army Serial Number 32870715), Infantry, 23d Armored Infantry Battalion, United States Army, for wounds received as a result of enemy action on 8 September 1944, in the Metz Area, France.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Frank R. Mowery</w:t>
      </w:r>
      <w:r>
        <w:rPr>
          <w:rFonts w:cs="Courier New" w:ascii="Courier New" w:hAnsi="Courier New"/>
          <w:sz w:val="16"/>
        </w:rPr>
        <w:t xml:space="preserve"> (Army Serial Number 35246280), Infantry, 48th Armored Infantry Battalion, United States Army, for wounds received as a result of enemy action on 7 April 1945, in the Schmallenberg Area, Germany. Entered the military service from Ohi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3, Hq 7th Armd Div, APO 257, U S Army, 23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Fred J. Schwarz</w:t>
      </w:r>
      <w:r>
        <w:rPr>
          <w:rFonts w:cs="Courier New" w:ascii="Courier New" w:hAnsi="Courier New"/>
          <w:sz w:val="16"/>
        </w:rPr>
        <w:t xml:space="preserve"> (Army Serial Number 36042783), Field Artillery, 434th Armored field Artillery Battalion, United States Army, for wounds received as a result of enemy action on 4 January 1945, in the Hunningen Area, Belgium.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 </w:t>
      </w:r>
      <w:r>
        <w:rPr>
          <w:rFonts w:cs="Courier New" w:ascii="Courier New" w:hAnsi="Courier New"/>
          <w:sz w:val="16"/>
          <w:u w:val="single"/>
        </w:rPr>
        <w:t>AWARDS OF COMBAT INFANTRYMAN BADGE</w:t>
      </w:r>
      <w:r>
        <w:rPr>
          <w:rFonts w:cs="Courier New" w:ascii="Courier New" w:hAnsi="Courier New"/>
          <w:sz w:val="16"/>
        </w:rPr>
        <w:t>: A. Under the provisions of War Department Circular No. 408, 17 October 1944, the Combat Infantryman Badge is awarded, for satisfactory performance of duty in ground combat against the enemy, to the following named enlisted men, present and former members, 38th Armored Infantry Battalio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HQ CO</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Robert M. Conley 38578278</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A</w:t>
      </w:r>
    </w:p>
    <w:p>
      <w:pPr>
        <w:pStyle w:val="Normal"/>
        <w:tabs>
          <w:tab w:val="clear" w:pos="720"/>
          <w:tab w:val="left" w:pos="4320" w:leader="none"/>
        </w:tabs>
        <w:rPr/>
      </w:pPr>
      <w:r>
        <w:rPr>
          <w:rFonts w:cs="Courier New" w:ascii="Courier New" w:hAnsi="Courier New"/>
          <w:sz w:val="16"/>
        </w:rPr>
        <w:t>Sgt David Bloom 32249600</w:t>
        <w:tab/>
        <w:t>Pvt Robert W. Boos 37174764</w:t>
      </w:r>
    </w:p>
    <w:p>
      <w:pPr>
        <w:pStyle w:val="Normal"/>
        <w:tabs>
          <w:tab w:val="clear" w:pos="720"/>
          <w:tab w:val="left" w:pos="4320" w:leader="none"/>
        </w:tabs>
        <w:rPr/>
      </w:pPr>
      <w:r>
        <w:rPr>
          <w:rFonts w:cs="Courier New" w:ascii="Courier New" w:hAnsi="Courier New"/>
          <w:sz w:val="16"/>
        </w:rPr>
        <w:t>Cpl Raymond B. Taylor 13066444</w:t>
        <w:tab/>
        <w:t>Pvt Lewis A. Clayton 38630705</w:t>
      </w:r>
    </w:p>
    <w:p>
      <w:pPr>
        <w:pStyle w:val="Normal"/>
        <w:tabs>
          <w:tab w:val="clear" w:pos="720"/>
          <w:tab w:val="left" w:pos="4320" w:leader="none"/>
        </w:tabs>
        <w:rPr/>
      </w:pPr>
      <w:r>
        <w:rPr>
          <w:rFonts w:cs="Courier New" w:ascii="Courier New" w:hAnsi="Courier New"/>
          <w:sz w:val="16"/>
        </w:rPr>
        <w:t>Pfc Claudie C. Baggette 34273040</w:t>
        <w:tab/>
        <w:t>Pvt Willie G. Cope 34986795</w:t>
      </w:r>
    </w:p>
    <w:p>
      <w:pPr>
        <w:pStyle w:val="Normal"/>
        <w:tabs>
          <w:tab w:val="clear" w:pos="720"/>
          <w:tab w:val="left" w:pos="4320" w:leader="none"/>
        </w:tabs>
        <w:rPr/>
      </w:pPr>
      <w:r>
        <w:rPr>
          <w:rFonts w:cs="Courier New" w:ascii="Courier New" w:hAnsi="Courier New"/>
          <w:sz w:val="16"/>
        </w:rPr>
        <w:t>Pfc Marvin W. Barker 35905552</w:t>
        <w:tab/>
        <w:t>Pvt Frank DeSimone 33812652</w:t>
      </w:r>
    </w:p>
    <w:p>
      <w:pPr>
        <w:pStyle w:val="Normal"/>
        <w:tabs>
          <w:tab w:val="clear" w:pos="720"/>
          <w:tab w:val="left" w:pos="4320" w:leader="none"/>
        </w:tabs>
        <w:rPr/>
      </w:pPr>
      <w:r>
        <w:rPr>
          <w:rFonts w:cs="Courier New" w:ascii="Courier New" w:hAnsi="Courier New"/>
          <w:sz w:val="16"/>
        </w:rPr>
        <w:t>Pfc Thomas Battaglia 34192402</w:t>
        <w:tab/>
        <w:t>Pvt Harold K. Field 19122790</w:t>
      </w:r>
    </w:p>
    <w:p>
      <w:pPr>
        <w:pStyle w:val="Normal"/>
        <w:tabs>
          <w:tab w:val="clear" w:pos="720"/>
          <w:tab w:val="left" w:pos="4320" w:leader="none"/>
        </w:tabs>
        <w:rPr/>
      </w:pPr>
      <w:r>
        <w:rPr>
          <w:rFonts w:cs="Courier New" w:ascii="Courier New" w:hAnsi="Courier New"/>
          <w:sz w:val="16"/>
        </w:rPr>
        <w:t>Pfc Zoles D. Horvath 35227482</w:t>
        <w:tab/>
        <w:t>Pvt George W. Gardner 6928120</w:t>
      </w:r>
    </w:p>
    <w:p>
      <w:pPr>
        <w:pStyle w:val="Normal"/>
        <w:tabs>
          <w:tab w:val="clear" w:pos="720"/>
          <w:tab w:val="left" w:pos="4320" w:leader="none"/>
        </w:tabs>
        <w:rPr/>
      </w:pPr>
      <w:r>
        <w:rPr>
          <w:rFonts w:cs="Courier New" w:ascii="Courier New" w:hAnsi="Courier New"/>
          <w:sz w:val="16"/>
        </w:rPr>
        <w:t>Pfc Henry A. Jackson 34937903</w:t>
        <w:tab/>
        <w:t>Pvt Rufus J. Gould 42121841</w:t>
      </w:r>
    </w:p>
    <w:p>
      <w:pPr>
        <w:pStyle w:val="Normal"/>
        <w:tabs>
          <w:tab w:val="clear" w:pos="720"/>
          <w:tab w:val="left" w:pos="4320" w:leader="none"/>
        </w:tabs>
        <w:rPr/>
      </w:pPr>
      <w:r>
        <w:rPr>
          <w:rFonts w:cs="Courier New" w:ascii="Courier New" w:hAnsi="Courier New"/>
          <w:sz w:val="16"/>
        </w:rPr>
        <w:t>Pfc Michael Kosanovich 35931404</w:t>
        <w:tab/>
        <w:t>Pvt Albert C. Graybill 33875960</w:t>
      </w:r>
    </w:p>
    <w:p>
      <w:pPr>
        <w:pStyle w:val="Normal"/>
        <w:tabs>
          <w:tab w:val="clear" w:pos="720"/>
          <w:tab w:val="left" w:pos="4320" w:leader="none"/>
        </w:tabs>
        <w:rPr/>
      </w:pPr>
      <w:r>
        <w:rPr>
          <w:rFonts w:cs="Courier New" w:ascii="Courier New" w:hAnsi="Courier New"/>
          <w:sz w:val="16"/>
        </w:rPr>
        <w:t>Pfc Walter F. Lisowicz 36891818</w:t>
        <w:tab/>
        <w:t>Pvt Earl W. Hoppenrath 37771295</w:t>
      </w:r>
    </w:p>
    <w:p>
      <w:pPr>
        <w:pStyle w:val="Normal"/>
        <w:tabs>
          <w:tab w:val="clear" w:pos="720"/>
          <w:tab w:val="left" w:pos="4320" w:leader="none"/>
        </w:tabs>
        <w:rPr/>
      </w:pPr>
      <w:r>
        <w:rPr>
          <w:rFonts w:cs="Courier New" w:ascii="Courier New" w:hAnsi="Courier New"/>
          <w:sz w:val="16"/>
        </w:rPr>
        <w:t>Pfc Robert J. McKeeman 35239482</w:t>
        <w:tab/>
        <w:t>Pvt Carl Lay 39698515</w:t>
      </w:r>
    </w:p>
    <w:p>
      <w:pPr>
        <w:pStyle w:val="Normal"/>
        <w:tabs>
          <w:tab w:val="clear" w:pos="720"/>
          <w:tab w:val="left" w:pos="4320" w:leader="none"/>
        </w:tabs>
        <w:rPr/>
      </w:pPr>
      <w:r>
        <w:rPr>
          <w:rFonts w:cs="Courier New" w:ascii="Courier New" w:hAnsi="Courier New"/>
          <w:sz w:val="16"/>
        </w:rPr>
        <w:t>Pfc Howard R. McPherson 33858765</w:t>
        <w:tab/>
        <w:t>Pvt Manuel Lopez 39257286</w:t>
      </w:r>
    </w:p>
    <w:p>
      <w:pPr>
        <w:pStyle w:val="Normal"/>
        <w:tabs>
          <w:tab w:val="clear" w:pos="720"/>
          <w:tab w:val="left" w:pos="4320" w:leader="none"/>
        </w:tabs>
        <w:rPr/>
      </w:pPr>
      <w:r>
        <w:rPr>
          <w:rFonts w:cs="Courier New" w:ascii="Courier New" w:hAnsi="Courier New"/>
          <w:sz w:val="16"/>
        </w:rPr>
        <w:t>Pfc Clyde D. Moseley 18122395</w:t>
        <w:tab/>
        <w:t>Pvt William R. Long 35906669</w:t>
      </w:r>
    </w:p>
    <w:p>
      <w:pPr>
        <w:pStyle w:val="Normal"/>
        <w:tabs>
          <w:tab w:val="clear" w:pos="720"/>
          <w:tab w:val="left" w:pos="4320" w:leader="none"/>
        </w:tabs>
        <w:rPr/>
      </w:pPr>
      <w:r>
        <w:rPr>
          <w:rFonts w:cs="Courier New" w:ascii="Courier New" w:hAnsi="Courier New"/>
          <w:sz w:val="16"/>
        </w:rPr>
        <w:t>Pfc Willie O. Reynolds 31468091</w:t>
        <w:tab/>
        <w:t>Pvt Nick D. Longano 35931446</w:t>
      </w:r>
    </w:p>
    <w:p>
      <w:pPr>
        <w:pStyle w:val="Normal"/>
        <w:tabs>
          <w:tab w:val="clear" w:pos="720"/>
          <w:tab w:val="left" w:pos="4320" w:leader="none"/>
        </w:tabs>
        <w:rPr/>
      </w:pPr>
      <w:r>
        <w:rPr>
          <w:rFonts w:cs="Courier New" w:ascii="Courier New" w:hAnsi="Courier New"/>
          <w:sz w:val="16"/>
        </w:rPr>
        <w:t>Pfc Oliver Skipper 34231267</w:t>
        <w:tab/>
        <w:t>Pvt Grady W. Lyerly 34933746</w:t>
      </w:r>
    </w:p>
    <w:p>
      <w:pPr>
        <w:pStyle w:val="Normal"/>
        <w:tabs>
          <w:tab w:val="clear" w:pos="720"/>
          <w:tab w:val="left" w:pos="4320" w:leader="none"/>
        </w:tabs>
        <w:rPr/>
      </w:pPr>
      <w:r>
        <w:rPr>
          <w:rFonts w:cs="Courier New" w:ascii="Courier New" w:hAnsi="Courier New"/>
          <w:sz w:val="16"/>
        </w:rPr>
        <w:t>Pfc John J. Steger, Jr 13054285</w:t>
        <w:tab/>
        <w:t>Pvt Henry S. Margolis 35931407</w:t>
      </w:r>
    </w:p>
    <w:p>
      <w:pPr>
        <w:pStyle w:val="Normal"/>
        <w:tabs>
          <w:tab w:val="clear" w:pos="720"/>
          <w:tab w:val="left" w:pos="4320" w:leader="none"/>
        </w:tabs>
        <w:rPr/>
      </w:pPr>
      <w:r>
        <w:rPr>
          <w:rFonts w:cs="Courier New" w:ascii="Courier New" w:hAnsi="Courier New"/>
          <w:sz w:val="16"/>
        </w:rPr>
        <w:t>Pfc James Spirdione 31303672</w:t>
        <w:tab/>
        <w:t>Pvt Harold N. Martin 16027910</w:t>
      </w:r>
    </w:p>
    <w:p>
      <w:pPr>
        <w:pStyle w:val="Normal"/>
        <w:tabs>
          <w:tab w:val="clear" w:pos="720"/>
          <w:tab w:val="left" w:pos="4320" w:leader="none"/>
        </w:tabs>
        <w:rPr/>
      </w:pPr>
      <w:r>
        <w:rPr>
          <w:rFonts w:cs="Courier New" w:ascii="Courier New" w:hAnsi="Courier New"/>
          <w:sz w:val="16"/>
        </w:rPr>
        <w:t>Pfc Earl D. Sutfin 32143947</w:t>
        <w:tab/>
        <w:t>Pvt Clyde T. Prestwood 34935508</w:t>
      </w:r>
    </w:p>
    <w:p>
      <w:pPr>
        <w:pStyle w:val="Normal"/>
        <w:tabs>
          <w:tab w:val="clear" w:pos="720"/>
          <w:tab w:val="left" w:pos="4320" w:leader="none"/>
        </w:tabs>
        <w:rPr/>
      </w:pPr>
      <w:r>
        <w:rPr>
          <w:rFonts w:cs="Courier New" w:ascii="Courier New" w:hAnsi="Courier New"/>
          <w:sz w:val="16"/>
        </w:rPr>
        <w:t>Pfc Russel Tamasco 35754148</w:t>
        <w:tab/>
        <w:t>Pvt Olin B. Price 34863332</w:t>
      </w:r>
    </w:p>
    <w:p>
      <w:pPr>
        <w:pStyle w:val="Normal"/>
        <w:tabs>
          <w:tab w:val="clear" w:pos="720"/>
          <w:tab w:val="left" w:pos="4320" w:leader="none"/>
        </w:tabs>
        <w:rPr/>
      </w:pPr>
      <w:r>
        <w:rPr>
          <w:rFonts w:cs="Courier New" w:ascii="Courier New" w:hAnsi="Courier New"/>
          <w:sz w:val="16"/>
        </w:rPr>
        <w:t>Pfc Junior J. Wright 35775672</w:t>
        <w:tab/>
        <w:t>Pvt William M. Swanner 33891991</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Albert E. Bela 35906488</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B</w:t>
      </w:r>
    </w:p>
    <w:p>
      <w:pPr>
        <w:pStyle w:val="Normal"/>
        <w:tabs>
          <w:tab w:val="clear" w:pos="720"/>
          <w:tab w:val="left" w:pos="4320" w:leader="none"/>
        </w:tabs>
        <w:rPr/>
      </w:pPr>
      <w:r>
        <w:rPr>
          <w:rFonts w:cs="Courier New" w:ascii="Courier New" w:hAnsi="Courier New"/>
          <w:sz w:val="16"/>
        </w:rPr>
        <w:t>Sgt John Plachy, Jr 32249218</w:t>
        <w:tab/>
        <w:t>Pfc Tony M. McKinney 38129930</w:t>
      </w:r>
    </w:p>
    <w:p>
      <w:pPr>
        <w:pStyle w:val="Normal"/>
        <w:tabs>
          <w:tab w:val="clear" w:pos="720"/>
          <w:tab w:val="left" w:pos="4320" w:leader="none"/>
        </w:tabs>
        <w:rPr/>
      </w:pPr>
      <w:r>
        <w:rPr>
          <w:rFonts w:cs="Courier New" w:ascii="Courier New" w:hAnsi="Courier New"/>
          <w:sz w:val="16"/>
        </w:rPr>
        <w:t>Cpl Volney O. Stewart 39381539</w:t>
        <w:tab/>
        <w:t>Pvt Joseph R. Armitage 42178625</w:t>
      </w:r>
    </w:p>
    <w:p>
      <w:pPr>
        <w:pStyle w:val="Normal"/>
        <w:tabs>
          <w:tab w:val="clear" w:pos="720"/>
          <w:tab w:val="left" w:pos="4320" w:leader="none"/>
        </w:tabs>
        <w:rPr/>
      </w:pPr>
      <w:r>
        <w:rPr>
          <w:rFonts w:cs="Courier New" w:ascii="Courier New" w:hAnsi="Courier New"/>
          <w:sz w:val="16"/>
        </w:rPr>
        <w:t>Pfc Julius G. Amorosi 32747789</w:t>
        <w:tab/>
        <w:t>Pvt Wayne E. Braun 36970928</w:t>
      </w:r>
    </w:p>
    <w:p>
      <w:pPr>
        <w:pStyle w:val="Normal"/>
        <w:tabs>
          <w:tab w:val="clear" w:pos="720"/>
          <w:tab w:val="left" w:pos="4320" w:leader="none"/>
        </w:tabs>
        <w:rPr/>
      </w:pPr>
      <w:r>
        <w:rPr>
          <w:rFonts w:cs="Courier New" w:ascii="Courier New" w:hAnsi="Courier New"/>
          <w:sz w:val="16"/>
        </w:rPr>
        <w:t>Pfc Joseph L. Beers 33767147</w:t>
        <w:tab/>
        <w:t>Pvt Donald H. Tashjain 42186632</w:t>
      </w:r>
    </w:p>
    <w:p>
      <w:pPr>
        <w:pStyle w:val="Normal"/>
        <w:tabs>
          <w:tab w:val="clear" w:pos="720"/>
          <w:tab w:val="left" w:pos="4320" w:leader="none"/>
        </w:tabs>
        <w:rPr/>
      </w:pPr>
      <w:r>
        <w:rPr>
          <w:rFonts w:cs="Courier New" w:ascii="Courier New" w:hAnsi="Courier New"/>
          <w:sz w:val="16"/>
        </w:rPr>
        <w:t>Pfc Charles E. Funderburk 37699049</w:t>
        <w:tab/>
        <w:t>Tec 5 Wilson A. Sheets 19004339</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B. VOCG 25 September 1944 awarding the Combat Infantryman Badge, under the provisions of War Department Circular No. 186, 11 May 1944, to M Sgt Willard J Huff 35283933, formerly Hq 38th Armd Inf Bn, for exemplary conduct in action against the enemy, are hereby confirmed and made of recor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VI. </w:t>
      </w:r>
      <w:r>
        <w:rPr>
          <w:rFonts w:cs="Courier New" w:ascii="Courier New" w:hAnsi="Courier New"/>
          <w:sz w:val="16"/>
          <w:u w:val="single"/>
        </w:rPr>
        <w:t>RESCISSION</w:t>
      </w:r>
      <w:r>
        <w:rPr>
          <w:rFonts w:cs="Courier New" w:ascii="Courier New" w:hAnsi="Courier New"/>
          <w:sz w:val="16"/>
        </w:rPr>
        <w:t>: So much of Section I. General Orders No. 101, this headquarters, c.s., as pertains to the awarding of the Combat Infantryman Badge to the following named enlisted men, 48th Armd Inf Bn, is rescinde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3, Hq 7th Armd Div, APO 257, U S Army, 23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Tec 5 Anthony F. Rychtarczyk 36706147, Sv Co</w:t>
        <w:tab/>
        <w:t>Pvt Andrew Macpherson 31456480, Co C</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2 - CG European TO, 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CG 52d MRU APO 758</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rFonts w:ascii="Courier New" w:hAnsi="Courier New" w:cs="Courier New"/>
          <w:sz w:val="16"/>
        </w:rPr>
      </w:pPr>
      <w:r>
        <w:rPr>
          <w:rFonts w:cs="Courier New" w:ascii="Courier New" w:hAnsi="Courier New"/>
          <w:sz w:val="16"/>
        </w:rPr>
        <w:t>108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8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pj</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4 June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104)</w:t>
        <w:tab/>
      </w:r>
      <w:r>
        <w:rPr>
          <w:rFonts w:cs="Courier New" w:ascii="Courier New" w:hAnsi="Courier New"/>
          <w:sz w:val="16"/>
          <w:u w:val="single"/>
        </w:rPr>
        <w:t>REORGANIZATION OF 77TH MEDICAL BATTALION ARMORED</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The 77th Medical Battalion Armored, presently at Kothen, Germany, is reorganized this date under Table of Organization and Equipment 8-75, "Armored Medical Battalion," 21 November 1944, and re-designated as the 77th Armored Medical Battalion, with an authorized strength of thirty-three (33) Officers, two (2) Warrant Officers, and three hundred sixty-five (365) Enlisted Men.</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Excess personnel and equipment will be disposed of and additional equipment secured in accordance with the provisions of Circular No. 9, as amended, Headquarters Seventh United States Army, dated 13 March 1945.</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Auth: Circular No. 9, Headquarters Seventh United States Army, dated 13 March 1945, as amended by Section I, Circular No. 11, Headquarters Seventh United States Army, dated 14 April 194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 w:val="left" w:pos="4680" w:leader="none"/>
        </w:tabs>
        <w:rPr>
          <w:rFonts w:ascii="Courier New" w:hAnsi="Courier New" w:cs="Courier New"/>
          <w:sz w:val="16"/>
        </w:rPr>
      </w:pPr>
      <w:r>
        <w:rPr>
          <w:rFonts w:cs="Courier New" w:ascii="Courier New" w:hAnsi="Courier New"/>
          <w:sz w:val="16"/>
        </w:rPr>
        <w:tab/>
        <w:t>Adjutant General</w:t>
        <w:tab/>
        <w:t>- 1 -</w:t>
        <w:tab/>
        <w:t>(over)</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w:t>
      </w:r>
      <w:r>
        <w:rPr>
          <w:rFonts w:cs="Courier New" w:ascii="Courier New" w:hAnsi="Courier New"/>
          <w:sz w:val="16"/>
        </w:rPr>
        <w:t xml:space="preserve"> "A"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rPr/>
      </w:pPr>
      <w:r>
        <w:rPr>
          <w:rFonts w:eastAsia="Courier New" w:cs="Courier New" w:ascii="Courier New" w:hAnsi="Courier New"/>
          <w:sz w:val="16"/>
        </w:rPr>
        <w:t xml:space="preserve"> </w:t>
      </w:r>
      <w:r>
        <w:rPr>
          <w:rFonts w:cs="Courier New" w:ascii="Courier New" w:hAnsi="Courier New"/>
          <w:sz w:val="16"/>
        </w:rPr>
        <w:t>2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rFonts w:ascii="Courier New" w:hAnsi="Courier New" w:cs="Courier New"/>
          <w:sz w:val="16"/>
        </w:rPr>
      </w:pPr>
      <w:r>
        <w:rPr>
          <w:rFonts w:cs="Courier New" w:ascii="Courier New" w:hAnsi="Courier New"/>
          <w:sz w:val="16"/>
        </w:rPr>
        <w:t>31 - CG Seventh US Army APO 758</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CG 52d MRU APO 758</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pPr>
      <w:r>
        <w:rPr>
          <w:rFonts w:eastAsia="Courier New" w:cs="Courier New" w:ascii="Courier New" w:hAnsi="Courier New"/>
          <w:sz w:val="16"/>
        </w:rPr>
        <w:t xml:space="preserve"> </w:t>
      </w:r>
      <w:r>
        <w:rPr>
          <w:rFonts w:cs="Courier New" w:ascii="Courier New" w:hAnsi="Courier New"/>
          <w:sz w:val="16"/>
        </w:rPr>
        <w:t>2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lar</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5 June 1945</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GENERAL ORDERS)</w:t>
        <w:tab/>
        <w:t>I.</w:t>
        <w:tab/>
        <w:t>AWARDS OF BRONZE STAR MEDAL</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PURPLE HEART</w:t>
      </w:r>
    </w:p>
    <w:p>
      <w:pPr>
        <w:pStyle w:val="Normal"/>
        <w:tabs>
          <w:tab w:val="clear" w:pos="720"/>
          <w:tab w:val="right" w:pos="1980" w:leader="none"/>
          <w:tab w:val="left" w:pos="2160" w:leader="none"/>
        </w:tabs>
        <w:rPr/>
      </w:pPr>
      <w:r>
        <w:rPr>
          <w:rFonts w:cs="Courier New" w:ascii="Courier New" w:hAnsi="Courier New"/>
          <w:sz w:val="16"/>
        </w:rPr>
        <w:t>NUMBER.....105)</w:t>
        <w:tab/>
        <w:t>III.</w:t>
        <w:tab/>
        <w:t>AWARD OF OAK-LEAF CLUSTER (PURPLE HEART)</w:t>
      </w:r>
    </w:p>
    <w:p>
      <w:pPr>
        <w:pStyle w:val="Normal"/>
        <w:tabs>
          <w:tab w:val="clear" w:pos="720"/>
          <w:tab w:val="right" w:pos="1980" w:leader="none"/>
          <w:tab w:val="left" w:pos="2160" w:leader="none"/>
        </w:tabs>
        <w:rPr/>
      </w:pPr>
      <w:r>
        <w:rPr>
          <w:rFonts w:cs="Courier New" w:ascii="Courier New" w:hAnsi="Courier New"/>
          <w:sz w:val="16"/>
        </w:rPr>
        <w:tab/>
        <w:t>IV.</w:t>
        <w:tab/>
        <w:t>AWARDS OF COMBAT INFANTRYMAN BADGE</w:t>
      </w:r>
    </w:p>
    <w:p>
      <w:pPr>
        <w:pStyle w:val="Normal"/>
        <w:tabs>
          <w:tab w:val="clear" w:pos="720"/>
          <w:tab w:val="right" w:pos="1980" w:leader="none"/>
          <w:tab w:val="left" w:pos="2160" w:leader="none"/>
        </w:tabs>
        <w:rPr/>
      </w:pPr>
      <w:r>
        <w:rPr>
          <w:rFonts w:cs="Courier New" w:ascii="Courier New" w:hAnsi="Courier New"/>
          <w:sz w:val="16"/>
        </w:rPr>
        <w:tab/>
        <w:t>V.</w:t>
        <w:tab/>
        <w:t>AMENDMEN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1, Headquarters Seventh United States Army, 17 June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JOHN SOMA (Army Serial Number 0307817), Field Artillery, 400th Armored Field Artillery Battalion, United States Army, for distinguishing himself by meritorious achievement in connection with military operations against an enemy of the United States in France, Belgium, Luxembourg and Germany, from 3 August 1944 to 15 April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PAUL J. BETTONVILLLE, JR., (Army Serial Number 0467909), Medical Corps, 400th Armored Field Artillery Battalion, United States Army, for distinguishing himself by meritorious achievement in connection with military operations against an enemy of the United States in Belgium, Luxembourg and Germany, from 6 October 1944 to 15 April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Lavern P. Biesterveld</w:t>
      </w:r>
      <w:r>
        <w:rPr>
          <w:rFonts w:cs="Courier New" w:ascii="Courier New" w:hAnsi="Courier New"/>
          <w:sz w:val="16"/>
        </w:rPr>
        <w:t xml:space="preserve"> (Army Serial Number 35305001), Field Artillery, 400th Armored Field Artillery Battalion, United States Army, for distinguishing himself by meritorious achievement in connection with military operations against an enemy of the United States in France, Belgium, Luxembourg and Germany, from 3 August 1944 to 15 April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George Heinich</w:t>
      </w:r>
      <w:r>
        <w:rPr>
          <w:rFonts w:cs="Courier New" w:ascii="Courier New" w:hAnsi="Courier New"/>
          <w:sz w:val="16"/>
        </w:rPr>
        <w:t xml:space="preserve"> (Army Serial Number 32329746), Field Artillery, 400th Armored Field Artillery Battalion, United States Army, for distinguishing himself by meritorious achievement in connection with military operations against an enemy of the United States in France, Belgium, Luxembourg and Germany, from 3 August 1944 to 15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Charles E. Myers</w:t>
      </w:r>
      <w:r>
        <w:rPr>
          <w:rFonts w:cs="Courier New" w:ascii="Courier New" w:hAnsi="Courier New"/>
          <w:sz w:val="16"/>
        </w:rPr>
        <w:t xml:space="preserve"> (Army Serial Number 33064542), Field Artillery, 400th Field Artillery Battalion,, United States Army, for distinguishing himself by meritorious achievement in connection with military operations against an enemy of the United States in France, Belgium, Luxembourg and Germany, from 3 August 1944 to 15 April 1945.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William S. Ozga</w:t>
      </w:r>
      <w:r>
        <w:rPr>
          <w:rFonts w:cs="Courier New" w:ascii="Courier New" w:hAnsi="Courier New"/>
          <w:sz w:val="16"/>
        </w:rPr>
        <w:t xml:space="preserve"> (Army Serial Number 32323716), Field Artillery, 400th Armored Field Artillery Battalion, United States Army, for distinguishing himself by meritorious achievement in connection with military operations against an enemy of the United States in France, Belgium, Luxembourg and Germany, from 3 August 1944 to 15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Waldo C. Burnett</w:t>
      </w:r>
      <w:r>
        <w:rPr>
          <w:rFonts w:cs="Courier New" w:ascii="Courier New" w:hAnsi="Courier New"/>
          <w:sz w:val="16"/>
        </w:rPr>
        <w:t xml:space="preserve"> (Army Serial Number 37352779), Field Artillery, 400th Armored Field Artillery Battalion, United States Army, for distinguishing himself by meritorious achievement in connection with military operations against an enemy of the United States in France, Belgium, Luxembourg and Germany, from 3 August 1944 to 8 May 1945. Entered the military service from Colorad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5, Hq 7th Armd Div, APO 257, U S Army, 25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James F. Duffy</w:t>
      </w:r>
      <w:r>
        <w:rPr>
          <w:rFonts w:cs="Courier New" w:ascii="Courier New" w:hAnsi="Courier New"/>
          <w:sz w:val="16"/>
        </w:rPr>
        <w:t xml:space="preserve"> (Army Serial Number 33148857), Infantry, 48th Armored Infantry Battalion, United States Army, for wounds received as a result of enemy action on 15 August 1944, in the Tremblay Area, France.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Walter A. Rowley</w:t>
      </w:r>
      <w:r>
        <w:rPr>
          <w:rFonts w:cs="Courier New" w:ascii="Courier New" w:hAnsi="Courier New"/>
          <w:sz w:val="16"/>
        </w:rPr>
        <w:t xml:space="preserve"> (Army Serial Number 32249435), Medical Department, 48th Armored Infantry Battalion, United States Army, for wounds received as a result of enemy action on 28 October 1944, in the Meijel Area, Holland.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Earl A. Conley</w:t>
      </w:r>
      <w:r>
        <w:rPr>
          <w:rFonts w:cs="Courier New" w:ascii="Courier New" w:hAnsi="Courier New"/>
          <w:sz w:val="16"/>
        </w:rPr>
        <w:t xml:space="preserve"> (Army Serial Number 12034239), Medical Department, 48th Armored Infantry Battalion, United States Army, for wounds received as a result of enemy action on 28 October 1944, in the Meijel Area, Holland.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Ervin B. Flencher</w:t>
      </w:r>
      <w:r>
        <w:rPr>
          <w:rFonts w:cs="Courier New" w:ascii="Courier New" w:hAnsi="Courier New"/>
          <w:sz w:val="16"/>
        </w:rPr>
        <w:t xml:space="preserve"> (Army Serial Number 38099879), Medical Department, 440th Armored Field Artillery Battalion, United States Army, for wounds received as a result of enemy action on 8 April 1945, in the Oberkirchen Area, Germany.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Davis Hancock</w:t>
      </w:r>
      <w:r>
        <w:rPr>
          <w:rFonts w:cs="Courier New" w:ascii="Courier New" w:hAnsi="Courier New"/>
          <w:sz w:val="16"/>
        </w:rPr>
        <w:t xml:space="preserve"> (Army Serial Number 33096449), Field Artillery, 440th Armored Field Artillery Battalion, United States Army, for wounds received as a result of enemy action on 12 December 1944, in the Puffendorf Area, Germany.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Edward F. Herbers</w:t>
      </w:r>
      <w:r>
        <w:rPr>
          <w:rFonts w:cs="Courier New" w:ascii="Courier New" w:hAnsi="Courier New"/>
          <w:sz w:val="16"/>
        </w:rPr>
        <w:t xml:space="preserve"> (Army Serial Number 36265660), Field Artillery, 440th Armored Field Artillery Battalion, United States Army, for wounds received as a result of enemy action on 19 September 1944 in the Sillegny Area, France.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aymond M. Merva</w:t>
      </w:r>
      <w:r>
        <w:rPr>
          <w:rFonts w:cs="Courier New" w:ascii="Courier New" w:hAnsi="Courier New"/>
          <w:sz w:val="16"/>
        </w:rPr>
        <w:t xml:space="preserve"> (Army Serial Number 13056234), Field artillery, 440th Armored Field Artillery Battalion, United States Army, for wounds received as a result of enemy action on 15 August 1944, in the St. Lezure Area, France.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Curtis F. Caldwell</w:t>
      </w:r>
      <w:r>
        <w:rPr>
          <w:rFonts w:cs="Courier New" w:ascii="Courier New" w:hAnsi="Courier New"/>
          <w:sz w:val="16"/>
        </w:rPr>
        <w:t xml:space="preserve"> (Army Serial Number 34191062), Field Artillery, 440th Armored Field Artillery Battalion, United States Army, for wounds received as a result of enemy action on 19 September 1944, in the Lowry Area, France.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Michael Ochran, Jr.,</w:t>
      </w:r>
      <w:r>
        <w:rPr>
          <w:rFonts w:cs="Courier New" w:ascii="Courier New" w:hAnsi="Courier New"/>
          <w:sz w:val="16"/>
        </w:rPr>
        <w:t xml:space="preserve"> (Army Serial Number 13057543), Medical Department, 440th Armored Field Artillery Battalion, United States Army, for wounds received as a result of enemy action on 8 April 1945, in the Oberkirchen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Dallas W. Lowther</w:t>
      </w:r>
      <w:r>
        <w:rPr>
          <w:rFonts w:cs="Courier New" w:ascii="Courier New" w:hAnsi="Courier New"/>
          <w:sz w:val="16"/>
        </w:rPr>
        <w:t xml:space="preserve"> (Army Serial Number 32257187), Medical Department, 48th Armored Infantry Battalion, United States Army, for wounds received as a result of enemy action on 5 September 1944, in the Hagondange Area, France. Entered the military service from New Jersey.</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5, Hq 7th Armd Div, APO 257, U S Army, 25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Paul Smith</w:t>
      </w:r>
      <w:r>
        <w:rPr>
          <w:rFonts w:cs="Courier New" w:ascii="Courier New" w:hAnsi="Courier New"/>
          <w:sz w:val="16"/>
        </w:rPr>
        <w:t xml:space="preserve"> (Army Serial Number 31445940), Coast Artillery Corps, 203d Antiaircraft Artillery Automatic Weapons Battalion (SP), United States Army, for wounds received as a result of enemy action on 27 March 1945, in the Sinn Area, Germany.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Clifford E. Doughty</w:t>
      </w:r>
      <w:r>
        <w:rPr>
          <w:rFonts w:cs="Courier New" w:ascii="Courier New" w:hAnsi="Courier New"/>
          <w:sz w:val="16"/>
        </w:rPr>
        <w:t xml:space="preserve"> (Army Serial Number 32227470), Medical Department, 440th Armored Field Artillery Battalion, United States Army, for wounds received as a result of enemy action on 14 September 1944, in the Arry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illiam J. Hopkins</w:t>
      </w:r>
      <w:r>
        <w:rPr>
          <w:rFonts w:cs="Courier New" w:ascii="Courier New" w:hAnsi="Courier New"/>
          <w:sz w:val="16"/>
        </w:rPr>
        <w:t xml:space="preserve"> (Army Serial Number 16143214), Medical Department, 48th Armored Infantry Battalion, United States Army, for wounds received as a result of enemy action on 28 January 1945, in the St. Vith Area, Belgium.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eorge Taylor</w:t>
      </w:r>
      <w:r>
        <w:rPr>
          <w:rFonts w:cs="Courier New" w:ascii="Courier New" w:hAnsi="Courier New"/>
          <w:sz w:val="16"/>
        </w:rPr>
        <w:t xml:space="preserve"> (Army Serial Number 32247669), Medical Department, 48th Armored Infantry Battalion, United States Army, for wounds received as a result of enemy action on 27 January 1945, in the St. Vith Area, Belgium.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obert H. Atwood</w:t>
      </w:r>
      <w:r>
        <w:rPr>
          <w:rFonts w:cs="Courier New" w:ascii="Courier New" w:hAnsi="Courier New"/>
          <w:sz w:val="16"/>
        </w:rPr>
        <w:t xml:space="preserve"> (Army Serial Number 31064288), Medical Department, 48th armored Infantry Battalion, United States Army, for wounds received as a result of enemy action on 7 April 1945, in the Schmallenberg Area, Germany.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S OF COMBAT INFANTRYMAN BADGE</w:t>
      </w:r>
      <w:r>
        <w:rPr>
          <w:rFonts w:cs="Courier New" w:ascii="Courier New" w:hAnsi="Courier New"/>
          <w:sz w:val="16"/>
        </w:rPr>
        <w:t>: A. Under the provisions of War Department Circular No. 408, 17 October 1944, as amended, the Combat Infantryman Badge is awarded, for satisfactory performance of duty in ground combat against the enemy, to the following named enlisted men, 38th Armored Infantry Battalio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HQ CO</w:t>
      </w:r>
    </w:p>
    <w:p>
      <w:pPr>
        <w:pStyle w:val="Normal"/>
        <w:tabs>
          <w:tab w:val="clear" w:pos="720"/>
          <w:tab w:val="left" w:pos="4320" w:leader="none"/>
        </w:tabs>
        <w:rPr/>
      </w:pPr>
      <w:r>
        <w:rPr>
          <w:rFonts w:cs="Courier New" w:ascii="Courier New" w:hAnsi="Courier New"/>
          <w:sz w:val="16"/>
        </w:rPr>
        <w:t>S Sgt Charles A. Pastorino 36117128</w:t>
        <w:tab/>
        <w:t>Pfc Farris M. Mansour 38172515</w:t>
      </w:r>
    </w:p>
    <w:p>
      <w:pPr>
        <w:pStyle w:val="Normal"/>
        <w:tabs>
          <w:tab w:val="clear" w:pos="720"/>
          <w:tab w:val="left" w:pos="4320" w:leader="none"/>
        </w:tabs>
        <w:rPr/>
      </w:pPr>
      <w:r>
        <w:rPr>
          <w:rFonts w:cs="Courier New" w:ascii="Courier New" w:hAnsi="Courier New"/>
          <w:sz w:val="16"/>
        </w:rPr>
        <w:t>Sgt James J. Almond 34603200</w:t>
        <w:tab/>
        <w:t>Pfc William H. Marshall 36146180</w:t>
      </w:r>
    </w:p>
    <w:p>
      <w:pPr>
        <w:pStyle w:val="Normal"/>
        <w:tabs>
          <w:tab w:val="clear" w:pos="720"/>
          <w:tab w:val="left" w:pos="4320" w:leader="none"/>
        </w:tabs>
        <w:rPr/>
      </w:pPr>
      <w:r>
        <w:rPr>
          <w:rFonts w:cs="Courier New" w:ascii="Courier New" w:hAnsi="Courier New"/>
          <w:sz w:val="16"/>
        </w:rPr>
        <w:t>Sgt Robert P. Mergenthaler 33565110</w:t>
        <w:tab/>
        <w:t>Pfc William McGonagle 33808499</w:t>
      </w:r>
    </w:p>
    <w:p>
      <w:pPr>
        <w:pStyle w:val="Normal"/>
        <w:tabs>
          <w:tab w:val="clear" w:pos="720"/>
          <w:tab w:val="left" w:pos="4320" w:leader="none"/>
        </w:tabs>
        <w:rPr/>
      </w:pPr>
      <w:r>
        <w:rPr>
          <w:rFonts w:cs="Courier New" w:ascii="Courier New" w:hAnsi="Courier New"/>
          <w:sz w:val="16"/>
        </w:rPr>
        <w:t>Sgt Saul H. Myron 32220775</w:t>
        <w:tab/>
        <w:t>Pfc Harold O. Meier 37163985</w:t>
      </w:r>
    </w:p>
    <w:p>
      <w:pPr>
        <w:pStyle w:val="Normal"/>
        <w:tabs>
          <w:tab w:val="clear" w:pos="720"/>
          <w:tab w:val="left" w:pos="4320" w:leader="none"/>
        </w:tabs>
        <w:rPr/>
      </w:pPr>
      <w:r>
        <w:rPr>
          <w:rFonts w:cs="Courier New" w:ascii="Courier New" w:hAnsi="Courier New"/>
          <w:sz w:val="16"/>
        </w:rPr>
        <w:t>Sgt Ralph B. Roush 38026901</w:t>
        <w:tab/>
        <w:t>Pfc Raymond H. Moeckel 31055580</w:t>
      </w:r>
    </w:p>
    <w:p>
      <w:pPr>
        <w:pStyle w:val="Normal"/>
        <w:tabs>
          <w:tab w:val="clear" w:pos="720"/>
          <w:tab w:val="left" w:pos="4320" w:leader="none"/>
        </w:tabs>
        <w:rPr/>
      </w:pPr>
      <w:r>
        <w:rPr>
          <w:rFonts w:cs="Courier New" w:ascii="Courier New" w:hAnsi="Courier New"/>
          <w:sz w:val="16"/>
        </w:rPr>
        <w:t>Cpl Amato L. Mongelluzo 31169130</w:t>
        <w:tab/>
        <w:t>Pfc Edward Moore 33420859</w:t>
      </w:r>
    </w:p>
    <w:p>
      <w:pPr>
        <w:pStyle w:val="Normal"/>
        <w:tabs>
          <w:tab w:val="clear" w:pos="720"/>
          <w:tab w:val="left" w:pos="4320" w:leader="none"/>
        </w:tabs>
        <w:rPr/>
      </w:pPr>
      <w:r>
        <w:rPr>
          <w:rFonts w:cs="Courier New" w:ascii="Courier New" w:hAnsi="Courier New"/>
          <w:sz w:val="16"/>
        </w:rPr>
        <w:t>Cpl Charles C. Stolworthy 32299002</w:t>
        <w:tab/>
        <w:t>Pfc John J. Mullen 33328327</w:t>
      </w:r>
    </w:p>
    <w:p>
      <w:pPr>
        <w:pStyle w:val="Normal"/>
        <w:tabs>
          <w:tab w:val="clear" w:pos="720"/>
          <w:tab w:val="left" w:pos="4320" w:leader="none"/>
        </w:tabs>
        <w:rPr/>
      </w:pPr>
      <w:r>
        <w:rPr>
          <w:rFonts w:cs="Courier New" w:ascii="Courier New" w:hAnsi="Courier New"/>
          <w:sz w:val="16"/>
        </w:rPr>
        <w:t>Tec 5 William G. Branch 37099655</w:t>
        <w:tab/>
        <w:t>Pfc Joel Munsky 32220640</w:t>
      </w:r>
    </w:p>
    <w:p>
      <w:pPr>
        <w:pStyle w:val="Normal"/>
        <w:tabs>
          <w:tab w:val="clear" w:pos="720"/>
          <w:tab w:val="left" w:pos="4320" w:leader="none"/>
        </w:tabs>
        <w:rPr/>
      </w:pPr>
      <w:r>
        <w:rPr>
          <w:rFonts w:cs="Courier New" w:ascii="Courier New" w:hAnsi="Courier New"/>
          <w:sz w:val="16"/>
        </w:rPr>
        <w:t>Tec 5 Andrew A. Esposito 33165609</w:t>
        <w:tab/>
        <w:t>Pfc William H. Nester 33075119</w:t>
      </w:r>
    </w:p>
    <w:p>
      <w:pPr>
        <w:pStyle w:val="Normal"/>
        <w:tabs>
          <w:tab w:val="clear" w:pos="720"/>
          <w:tab w:val="left" w:pos="4320" w:leader="none"/>
        </w:tabs>
        <w:rPr/>
      </w:pPr>
      <w:r>
        <w:rPr>
          <w:rFonts w:cs="Courier New" w:ascii="Courier New" w:hAnsi="Courier New"/>
          <w:sz w:val="16"/>
        </w:rPr>
        <w:t>Pfc Rolando Amaya 38156151</w:t>
        <w:tab/>
        <w:t>Pfc T. J. Suttles 35089422</w:t>
      </w:r>
    </w:p>
    <w:p>
      <w:pPr>
        <w:pStyle w:val="Normal"/>
        <w:tabs>
          <w:tab w:val="clear" w:pos="720"/>
          <w:tab w:val="left" w:pos="4320" w:leader="none"/>
        </w:tabs>
        <w:rPr/>
      </w:pPr>
      <w:r>
        <w:rPr>
          <w:rFonts w:cs="Courier New" w:ascii="Courier New" w:hAnsi="Courier New"/>
          <w:sz w:val="16"/>
        </w:rPr>
        <w:t>Pfc Philip L. Bresnahan 31361656</w:t>
        <w:tab/>
        <w:t>Pfc Benton P. Watson 33776126</w:t>
      </w:r>
    </w:p>
    <w:p>
      <w:pPr>
        <w:pStyle w:val="Normal"/>
        <w:tabs>
          <w:tab w:val="clear" w:pos="720"/>
          <w:tab w:val="left" w:pos="4320" w:leader="none"/>
        </w:tabs>
        <w:rPr/>
      </w:pPr>
      <w:r>
        <w:rPr>
          <w:rFonts w:cs="Courier New" w:ascii="Courier New" w:hAnsi="Courier New"/>
          <w:sz w:val="16"/>
        </w:rPr>
        <w:t>Pfc Albert M. Carbone 32901969</w:t>
        <w:tab/>
        <w:t>Pvt Jack Carroll 34735888</w:t>
      </w:r>
    </w:p>
    <w:p>
      <w:pPr>
        <w:pStyle w:val="Normal"/>
        <w:tabs>
          <w:tab w:val="clear" w:pos="720"/>
          <w:tab w:val="left" w:pos="4320" w:leader="none"/>
        </w:tabs>
        <w:rPr/>
      </w:pPr>
      <w:r>
        <w:rPr>
          <w:rFonts w:cs="Courier New" w:ascii="Courier New" w:hAnsi="Courier New"/>
          <w:sz w:val="16"/>
        </w:rPr>
        <w:t>Pfc Fornia D. Carson 34254255</w:t>
        <w:tab/>
        <w:t>Pvt Frank C. Massey 35089319</w:t>
      </w:r>
    </w:p>
    <w:p>
      <w:pPr>
        <w:pStyle w:val="Normal"/>
        <w:tabs>
          <w:tab w:val="clear" w:pos="720"/>
          <w:tab w:val="left" w:pos="4320" w:leader="none"/>
        </w:tabs>
        <w:rPr/>
      </w:pPr>
      <w:r>
        <w:rPr>
          <w:rFonts w:cs="Courier New" w:ascii="Courier New" w:hAnsi="Courier New"/>
          <w:sz w:val="16"/>
        </w:rPr>
        <w:t>Pfc Willard Henderson 14157783</w:t>
        <w:tab/>
        <w:t>Pvt Walter W. Miller 42108533</w:t>
      </w:r>
    </w:p>
    <w:p>
      <w:pPr>
        <w:pStyle w:val="Normal"/>
        <w:tabs>
          <w:tab w:val="clear" w:pos="720"/>
          <w:tab w:val="left" w:pos="4320" w:leader="none"/>
        </w:tabs>
        <w:rPr/>
      </w:pPr>
      <w:r>
        <w:rPr>
          <w:rFonts w:cs="Courier New" w:ascii="Courier New" w:hAnsi="Courier New"/>
          <w:sz w:val="16"/>
        </w:rPr>
        <w:t>Pfc Louis R. Kotermanski 13132241</w:t>
        <w:tab/>
        <w:t>Pvt Curtis R. Rickaway 38679370</w:t>
      </w:r>
    </w:p>
    <w:p>
      <w:pPr>
        <w:pStyle w:val="Normal"/>
        <w:tabs>
          <w:tab w:val="clear" w:pos="720"/>
          <w:tab w:val="left" w:pos="4320" w:leader="none"/>
        </w:tabs>
        <w:rPr/>
      </w:pPr>
      <w:r>
        <w:rPr>
          <w:rFonts w:cs="Courier New" w:ascii="Courier New" w:hAnsi="Courier New"/>
          <w:sz w:val="16"/>
        </w:rPr>
        <w:t>Pfc KKenneth C. Kromer 33173019</w:t>
        <w:tab/>
        <w:t>Pvt John L. Stevens 36986098</w:t>
      </w:r>
    </w:p>
    <w:p>
      <w:pPr>
        <w:pStyle w:val="Normal"/>
        <w:tabs>
          <w:tab w:val="clear" w:pos="720"/>
          <w:tab w:val="left" w:pos="4320" w:leader="none"/>
        </w:tabs>
        <w:rPr/>
      </w:pPr>
      <w:r>
        <w:rPr>
          <w:rFonts w:cs="Courier New" w:ascii="Courier New" w:hAnsi="Courier New"/>
          <w:sz w:val="16"/>
        </w:rPr>
        <w:t>Pfc Saul S. Lieberman 32214039</w:t>
        <w:tab/>
        <w:t>Pvt Howard T. Tedder 34868397</w:t>
      </w:r>
    </w:p>
    <w:p>
      <w:pPr>
        <w:pStyle w:val="Normal"/>
        <w:tabs>
          <w:tab w:val="clear" w:pos="720"/>
          <w:tab w:val="left" w:pos="4320" w:leader="none"/>
        </w:tabs>
        <w:rPr/>
      </w:pPr>
      <w:r>
        <w:rPr>
          <w:rFonts w:cs="Courier New" w:ascii="Courier New" w:hAnsi="Courier New"/>
          <w:sz w:val="16"/>
        </w:rPr>
        <w:t>Pfc Harvey G. Mangal 33490171</w:t>
        <w:tab/>
        <w:t>Pvt Richard H. Toth 16177551</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5, Hq 7th Armd Div, APO 257, U S Army, 25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SV CO</w:t>
      </w:r>
    </w:p>
    <w:p>
      <w:pPr>
        <w:pStyle w:val="Normal"/>
        <w:tabs>
          <w:tab w:val="clear" w:pos="720"/>
          <w:tab w:val="left" w:pos="4320" w:leader="none"/>
        </w:tabs>
        <w:rPr>
          <w:rFonts w:ascii="Courier New" w:hAnsi="Courier New" w:cs="Courier New"/>
          <w:sz w:val="16"/>
        </w:rPr>
      </w:pPr>
      <w:r>
        <w:rPr>
          <w:rFonts w:cs="Courier New" w:ascii="Courier New" w:hAnsi="Courier New"/>
          <w:sz w:val="16"/>
        </w:rPr>
        <w:t>Tec 4 Steve A. Verbiak 35306836</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B. VOCG 15 September 1944 awarding the Combat Infantryman Badge, under the provisions of War Department Circular No. 186, 11 May 1944, to Pvt Frank J. Piazza, Jr., 33466429, formerly Co A, 48th Armd Inf Bn, for exemplary conduct inaction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C. VOCG 15 October 1944 awarding the Combat Infantryman Badge, under the provisions of War Department Circular No. 186, 11 May 1944, to the following named enlisted men, present and former members, Co C, 48th Armd Inf Bn, for exemplary conduct in action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Tec 5 Henry F. Jackson 32932266</w:t>
        <w:tab/>
        <w:t>Pfc Victor K. Reed 33435106</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 xml:space="preserve">D. VOCG 20 January 1945 awarding the Combat Infantryman Badge, under the provisions of War Department Circular No. 408, 17 October 1944, as amended, to the following named enlisted men, present and former members, 48th Armd Inf Bn, for satisfactory performance of duty in ground combat against the enemy, are hereby confirmed and made of record: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Pfc Samuel C. Brigito 32250058 Co A</w:t>
        <w:tab/>
        <w:t>Pvt Clifford M. LaMar 36990173 Co C</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E. VOCG 1 March 1945 awarding the Combat Infantryman Badge under the provisions of War Department Circular No. 408, 17 October 1944, as amended, to Tec 5 Peter A. Gallagher, 32257420, Hq Co, Combat Command "B," 7th Armd Div, for satisfactory performance of duty in ground comba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 </w:t>
      </w:r>
      <w:r>
        <w:rPr>
          <w:rFonts w:cs="Courier New" w:ascii="Courier New" w:hAnsi="Courier New"/>
          <w:sz w:val="16"/>
          <w:u w:val="single"/>
        </w:rPr>
        <w:t>AMENDMENT</w:t>
      </w:r>
      <w:r>
        <w:rPr>
          <w:rFonts w:cs="Courier New" w:ascii="Courier New" w:hAnsi="Courier New"/>
          <w:sz w:val="16"/>
        </w:rPr>
        <w:t xml:space="preserve">: So much of General Orders No. 89, this headquarters, c.s., as pertains to the awarding of the Bronze Star Medal, as reads: "Technician Fifth Grade </w:t>
      </w:r>
      <w:r>
        <w:rPr>
          <w:rFonts w:cs="Courier New" w:ascii="Courier New" w:hAnsi="Courier New"/>
          <w:sz w:val="16"/>
          <w:u w:val="single"/>
        </w:rPr>
        <w:t>Jessie A. Cook</w:t>
      </w:r>
      <w:r>
        <w:rPr>
          <w:rFonts w:cs="Courier New" w:ascii="Courier New" w:hAnsi="Courier New"/>
          <w:sz w:val="16"/>
        </w:rPr>
        <w:t xml:space="preserve"> (Army Serial Number 35578780), Coast Artillery Corps, 203d Antiaircraft Artillery Automatic Weapons Battalion (SP)," is amended to read: "Technician Fifth Grade </w:t>
      </w:r>
      <w:r>
        <w:rPr>
          <w:rFonts w:cs="Courier New" w:ascii="Courier New" w:hAnsi="Courier New"/>
          <w:sz w:val="16"/>
          <w:u w:val="single"/>
        </w:rPr>
        <w:t>Jesse A. Cook</w:t>
      </w:r>
      <w:r>
        <w:rPr>
          <w:rFonts w:cs="Courier New" w:ascii="Courier New" w:hAnsi="Courier New"/>
          <w:sz w:val="16"/>
        </w:rPr>
        <w:t xml:space="preserve"> (Army Serial Number 355788780), Coast Artillery Corps, 203d  Antiaircraft Artillery Automatic Weapons Battalion (SP)."</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 w:val="left" w:pos="468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European TO,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1 - CG 12th Army Gp APO 655 (Attn 37th MRU)</w:t>
        <w:tab/>
        <w:t xml:space="preserve"> 1 - Div Historian</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1 - CG 12th Army Gp APO 655 (Attn G-1)</w:t>
        <w:tab/>
        <w:t xml:space="preserve"> 1 - Div PRO</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1 - CG XXI Corps APO 101 (Attn G-1)</w:t>
        <w:tab/>
        <w:t>68 - Misc Sec</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1 - CO 52d MRU APO 758</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lar</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GENERAL ORDERS)</w:t>
        <w:tab/>
        <w:t>26 June 1945</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106)</w:t>
        <w:tab/>
      </w:r>
      <w:r>
        <w:rPr>
          <w:rFonts w:cs="Courier New" w:ascii="Courier New" w:hAnsi="Courier New"/>
          <w:sz w:val="16"/>
          <w:u w:val="single"/>
        </w:rPr>
        <w:t>AWARDS OF BRONZE STAR MEDAL</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By direction of the President, and under the provisions of AR 600-45, as amended, and Circular No. 21, Headquarters Seventh United States Army, 17 June 1945, the Bronze Star Medal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COLONEL JOSEPH F. HASKELL (Army Serial Number 018197), Cavalry, Headquarters Combat Command "B," 7th Armored Division United States Army, for distinguishing himself by heroic service in connection with military operations against an enemy of the United States in Germany, on 2 May 1945. Entered the United States Military Academy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COLONEL FRANCIS P. TOMPKINS (Army Serial Number 011210), Cavalry, Reserve Command, 7th Armored Division, United States Army, for distinguishing himself by heroic achievement in connection with military operations against an enemy of the United States in Germany, from 10 April 1945 to 16 April 1945. Entered the United States Military Academy from Arizo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COLONEL WILLIAM S. TRIPLET (Army Serial Number 015815), Infantry, Headquarters Combat Command "A," 7th Armored Division, United States Army, for distinguishing himself by heroic achievement in connection with military operations against an enemy of the United States in Belgium, on 20 January 1945. Entered the United States Military Academy from Missouri.</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FRANCIS E. CARR</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Lt. Col., A.G.D.</w:t>
      </w:r>
    </w:p>
    <w:p>
      <w:pPr>
        <w:pStyle w:val="Normal"/>
        <w:tabs>
          <w:tab w:val="clear" w:pos="720"/>
          <w:tab w:val="left" w:pos="1440" w:leader="none"/>
          <w:tab w:val="center" w:pos="4320" w:leader="none"/>
          <w:tab w:val="left" w:pos="468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2 - CG European TO, 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2 - TAG Munitions Bldg Wash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CO 52d MRU APO 758</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5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lar</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1980" w:leader="none"/>
          <w:tab w:val="left" w:pos="2160" w:leader="none"/>
          <w:tab w:val="right" w:pos="8640" w:leader="none"/>
        </w:tabs>
        <w:rPr>
          <w:rFonts w:ascii="Courier New" w:hAnsi="Courier New" w:cs="Courier New"/>
          <w:sz w:val="16"/>
        </w:rPr>
      </w:pPr>
      <w:r>
        <w:rPr>
          <w:rFonts w:cs="Courier New" w:ascii="Courier New" w:hAnsi="Courier New"/>
          <w:sz w:val="16"/>
        </w:rPr>
        <w:t>GENERAL ORDERS)</w:t>
        <w:tab/>
        <w:t>I.</w:t>
        <w:tab/>
        <w:t>AWARDS OF BRONZE STAR MEDAL</w:t>
        <w:tab/>
        <w:t>29 June 1945</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PURPLE HEART</w:t>
      </w:r>
    </w:p>
    <w:p>
      <w:pPr>
        <w:pStyle w:val="Normal"/>
        <w:tabs>
          <w:tab w:val="clear" w:pos="720"/>
          <w:tab w:val="right" w:pos="1980" w:leader="none"/>
          <w:tab w:val="left" w:pos="2160" w:leader="none"/>
        </w:tabs>
        <w:rPr/>
      </w:pPr>
      <w:r>
        <w:rPr>
          <w:rFonts w:cs="Courier New" w:ascii="Courier New" w:hAnsi="Courier New"/>
          <w:sz w:val="16"/>
        </w:rPr>
        <w:t>NUMBER.....107)</w:t>
        <w:tab/>
        <w:t>III.</w:t>
        <w:tab/>
        <w:t>RESCISSIONS</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1, Headquarters Seventh United States Army, 17 June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FREDERICK M. DAVENPORT (Army Serial Number 01010180), Infantry, 48th Armored Infantry Battalion, United States Army, for distinguishing himself by meritorious service in connection with military operations against an enemy of the United States in France, Belgium, Holland and Germany, from 10 August 1944 to 8 May 4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HN P. REED (Army serial Number 0435581), Field Artillery, 814th Tank Destroyer Battalion, United States Army, for distinguishing himself by heroic achievement in connection with military operations against an enemy of the United States in Belgium, on 23 and 24 December 1944.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and CAPTAIN) WILLIAM H. WRIGHT (Army Serial Number 01044733), Coast Artillery Corps, P. I. Team No. 55, United States Army, for distinguishing himself by meritorious service in connection with military operations against an enemy of the United States in France, Belgium, Holland and Germany, from 15 August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ANTHONY J. DICOLA (Army Serial Number 01182552), Field Artillery, 489th Armored Field Artillery Battalion, United States Army, for distinguishing himself by meritorious service in connection with military operations against an enemy of the United States in France, Belgium, Holland and Germany, from 12 September 1944 to 8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WILLIAM A. PRENTICE (Army Serial Number 01822054), Field Artillery, 814th Tank Destroyer Battalion, United States Army, for distinguishing himself by meritorious service in connection with military operations against an enemy of the United States in France, Belgium, Holland and Germany, from 8 August 1944 to 8 Ma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OBERT K. RHINESMITH (Army Serial Number 01824913), Field Artillery, 814th Tank Destroyer Battalion, United States Army, for distinguishing himself by heroic achievement in connection with military operations against an enemy of the United States in Holland, on 27 and 28 October 1944.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MAURICE A. YARTER (Army Serial Number 01824218), Field Artillery, formerly 814th Tank Destroyer Battalion, United States Army, for distinguishing himself by heroic achievement in connection with military operations against an enemy of the United States in Belgium, on 23 January 1945. Entered the military service from Washington.</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7, Hq 7th Armd Div, APO 257, U S Army, 29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LEVERETT A. VAN HALST (Army Serial Number 01996605), Infantry, 48th Armored Infantry Battalion, United States Army, for distinguishing himself by meritorious service in connection with military operations against an enemy of the United States in France, Belgium, Holland and Germany, from 10 August 1944 to 8 Ma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WARRANT OFFICER (JUNIOR GRADE) JESSIE W. JONES (Army Serial Number W2125074), NMB, 489th Armored Field Artillery Battalion, United States Army, for distinguishing himself by meritorious service in connection with military operations against an enemy of the United States in France, Belgium, Holland and Germany, from 10 August 1944 to 8 May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Robert C. Roarty</w:t>
      </w:r>
      <w:r>
        <w:rPr>
          <w:rFonts w:cs="Courier New" w:ascii="Courier New" w:hAnsi="Courier New"/>
          <w:sz w:val="16"/>
        </w:rPr>
        <w:t xml:space="preserve"> (Army Serial Number 36706141), Infantry, 23d Armored Infantry Battalion, United States Army, for distinguishing himself by meritorious service in connection with military operations against an enemy of the United States in France, Belgium, Holland and Germany, from 11 August 1944 to 8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Frederick M. Burlew</w:t>
      </w:r>
      <w:r>
        <w:rPr>
          <w:rFonts w:cs="Courier New" w:ascii="Courier New" w:hAnsi="Courier New"/>
          <w:sz w:val="16"/>
        </w:rPr>
        <w:t xml:space="preserve"> (Army Serial Number 12058110), Armored, Headquarters Company, 7th Armored Division, United States Army, for distinguishing himself by meritorious service in connection with military operations against ann enemy of the United States in France, Belgium, Holland and Germany, from 10 August 1944 to 7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Marion B. Kotch, Jr.,</w:t>
      </w:r>
      <w:r>
        <w:rPr>
          <w:rFonts w:cs="Courier New" w:ascii="Courier New" w:hAnsi="Courier New"/>
          <w:sz w:val="16"/>
        </w:rPr>
        <w:t xml:space="preserve"> (Army Serial Number 34230895), Field Artillery, 489th Armored Field Artillery Battalion, United States Army, for distinguishing himself by meritorious service in connection with military operations against an enemy of the United States in France, Belgium, Holland and Germany, from 11 August 1944 to 8 May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Erwin L. Becker</w:t>
      </w:r>
      <w:r>
        <w:rPr>
          <w:rFonts w:cs="Courier New" w:ascii="Courier New" w:hAnsi="Courier New"/>
          <w:sz w:val="16"/>
        </w:rPr>
        <w:t xml:space="preserve"> (Army Serial Number 32213450), Signal Corps, 147th Armored Signal Company, United States Army, for distinguishing himself by meritorious service in connection with military operations against an enemy of the United States in France, Belgium, Holland and Germany, from 10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Walter F. Scott</w:t>
      </w:r>
      <w:r>
        <w:rPr>
          <w:rFonts w:cs="Courier New" w:ascii="Courier New" w:hAnsi="Courier New"/>
          <w:sz w:val="16"/>
        </w:rPr>
        <w:t xml:space="preserve"> (Army Serial Number 17054806), Field Artillery, 814th Tank Destroyer Battalion, United States Army, for distinguishing himself by meritorious service in connection with military operations against an enemy of the United States in France, Belgium, Holland and Germany, from 8 August 1944 to 8 May 1945. Entered the military service from Wyoming.</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Bert A. Allen</w:t>
      </w:r>
      <w:r>
        <w:rPr>
          <w:rFonts w:cs="Courier New" w:ascii="Courier New" w:hAnsi="Courier New"/>
          <w:sz w:val="16"/>
        </w:rPr>
        <w:t xml:space="preserve"> (Army Serial Number 35158605), Field Artillery, 814th Tank Destroyer Battalion, United States Army, for distinguishing himself by meritorious service in connection with military operations against an enemy of the United States in Belgium, Holland and Germany, from 8 October 1944 to 8 May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dward W. Lynch</w:t>
      </w:r>
      <w:r>
        <w:rPr>
          <w:rFonts w:cs="Courier New" w:ascii="Courier New" w:hAnsi="Courier New"/>
          <w:sz w:val="16"/>
        </w:rPr>
        <w:t xml:space="preserve"> (Army Serial Number 35264898), Corps of Engineers, 33d Armored Engineer Battalion, United States Army, for distinguishing himself by meritorious service in connection with military operations against an enemy of the United States in Belgium, Holland and Germany, from 1 November 1944 to 8 May 1945. Entered the military service from West Virgi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7, Hq 7th Armd Div, APO 257, U S Army, 29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John C. Reynolds</w:t>
      </w:r>
      <w:r>
        <w:rPr>
          <w:rFonts w:cs="Courier New" w:ascii="Courier New" w:hAnsi="Courier New"/>
          <w:sz w:val="16"/>
        </w:rPr>
        <w:t xml:space="preserve"> (Army Serial Number 32249737), Medical Department, 23d Armored Infantry Battalion, United States Army, for distinguishing himself by meritorious achievement in connection with military operations against an enemy of the United States in France, Belgium, Holland and Germany, from 11 August 1944 to 30 April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Ervin E. Chamberlain</w:t>
      </w:r>
      <w:r>
        <w:rPr>
          <w:rFonts w:cs="Courier New" w:ascii="Courier New" w:hAnsi="Courier New"/>
          <w:sz w:val="16"/>
        </w:rPr>
        <w:t xml:space="preserve"> (Army Serial Number 37467686), Field Artillery, 814th Tank Destroyer Battalion, United States Army, for distinguishing himself by meritorious service in connection with military operations against an enemy of the United States in Belgium, Holland and Germany, from 8 October 1944 to 8 May 1945.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Walter M. Cootes</w:t>
      </w:r>
      <w:r>
        <w:rPr>
          <w:rFonts w:cs="Courier New" w:ascii="Courier New" w:hAnsi="Courier New"/>
          <w:sz w:val="16"/>
        </w:rPr>
        <w:t xml:space="preserve"> (Army Serial Number 13068315), Armored, 750th Tank Battalion, United States Army, for distinguishing Himself by heroic achievement in connection with military operations against an enemy of the United States in Germany, on 20 November 1944.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Dale H. Dykes</w:t>
      </w:r>
      <w:r>
        <w:rPr>
          <w:rFonts w:cs="Courier New" w:ascii="Courier New" w:hAnsi="Courier New"/>
          <w:sz w:val="16"/>
        </w:rPr>
        <w:t xml:space="preserve"> (Army Serial Number 37459053), Field Artillery, 814th Tank Destroyer Battalion, United States Army, for distinguishing himself by heroic achievement in connection with military operations against an enemy of the United States in Germany, from 1 December 1944 to 4 December 1944.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Henry W. Evert</w:t>
      </w:r>
      <w:r>
        <w:rPr>
          <w:rFonts w:cs="Courier New" w:ascii="Courier New" w:hAnsi="Courier New"/>
          <w:sz w:val="16"/>
        </w:rPr>
        <w:t xml:space="preserve"> (Army Serial Number 37459052), Field Artillery, 814th Tank Destroyer Battalion, United States Army, for distinguishing himself by meritorious service in connection with military operations against an enemy of the United States in Belgium, Holland and Germany, from 1 October 1944 to 1 May 1945.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Harland L. Haglin</w:t>
      </w:r>
      <w:r>
        <w:rPr>
          <w:rFonts w:cs="Courier New" w:ascii="Courier New" w:hAnsi="Courier New"/>
          <w:sz w:val="16"/>
        </w:rPr>
        <w:t xml:space="preserve"> (Army Serial Number 37544901), Field Artillery, 814th Tank Destroyer Battalion, United States Army, for distinguishing himself by meritorious service in connection with military operations against an enemy of the United States in Belgium, Holland and Germany, from 8 October 1944 to 8 May 1945.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obert E. Koebnick</w:t>
      </w:r>
      <w:r>
        <w:rPr>
          <w:rFonts w:cs="Courier New" w:ascii="Courier New" w:hAnsi="Courier New"/>
          <w:sz w:val="16"/>
        </w:rPr>
        <w:t xml:space="preserve"> (Army Serial Number 36504081), Field Artillery, 814th Tank Battalion, United States Army, for distinguishing himself by meritorious service in connection with military operations against an enemy of the United States in Belgium, Holland and Germany, from 8 October 1944 to 8 Ma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Eugene E. Maritate</w:t>
      </w:r>
      <w:r>
        <w:rPr>
          <w:rFonts w:cs="Courier New" w:ascii="Courier New" w:hAnsi="Courier New"/>
          <w:sz w:val="16"/>
        </w:rPr>
        <w:t xml:space="preserve"> (Army Serial Number 32253204), Infantry, 48th Armored Infantry Battalion, United States Army, for distinguishing himself by meritorious service in connection with military operations against an enemy of the United States in France, Belgium, Holland and Germany, from 14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hn W. McBride</w:t>
      </w:r>
      <w:r>
        <w:rPr>
          <w:rFonts w:cs="Courier New" w:ascii="Courier New" w:hAnsi="Courier New"/>
          <w:sz w:val="16"/>
        </w:rPr>
        <w:t xml:space="preserve"> (Army Serial Number 34179239), Infantry, 23d Armored Infantry Battalion, United States Army, for distinguishing himself by meritorious service in connection with military operations against an enemy of the United States in France, Belgium, Holland and Germany, from 11 August 1944 to 8 May 1945. Entered the military service from North Caroli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7, Hq 7th Armd Div, APO 257, U S Army, 29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William F. McCullough</w:t>
      </w:r>
      <w:r>
        <w:rPr>
          <w:rFonts w:cs="Courier New" w:ascii="Courier New" w:hAnsi="Courier New"/>
          <w:sz w:val="16"/>
        </w:rPr>
        <w:t xml:space="preserve"> (Army Serial Number 33313752), Field Artillery, formerly 814th Tank Destroyer Battalion, United States Army, for distinguishing himself by meritorious service in connection with military operations against an enemy of the United States in Belgium, Holland and Germany, from 8 October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George B. Menikheim, Jr.,</w:t>
      </w:r>
      <w:r>
        <w:rPr>
          <w:rFonts w:cs="Courier New" w:ascii="Courier New" w:hAnsi="Courier New"/>
          <w:sz w:val="16"/>
        </w:rPr>
        <w:t xml:space="preserve"> (Army Serial Number 13102588), Infantry, 48th Armored Infantry Battalion, United States Army, for distinguishing himself by meritorious service in connection with military operations against an enemy of the United States in France, Belgium, Holland and Germany, from 10 August 1944 to 1 May 1945.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laude A. Wise</w:t>
      </w:r>
      <w:r>
        <w:rPr>
          <w:rFonts w:cs="Courier New" w:ascii="Courier New" w:hAnsi="Courier New"/>
          <w:sz w:val="16"/>
        </w:rPr>
        <w:t xml:space="preserve"> (Army Serial Number 33127232), Field Artillery, 814th Tank Destroyer Battalion, United States Army, for distinguishing himself by meritorious service in connection with military operations against an enemy of the United States in Belgium, Holland and Germany, from 8 October 1944 to 8 May 1945.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George I. Baffoni</w:t>
      </w:r>
      <w:r>
        <w:rPr>
          <w:rFonts w:cs="Courier New" w:ascii="Courier New" w:hAnsi="Courier New"/>
          <w:sz w:val="16"/>
        </w:rPr>
        <w:t xml:space="preserve"> (Army Serial Number 33076644), Field Artillery, 814th Tank Destroyer Battalion, United States Army, for distinguishing himself by meritorious service in connection with military operations against an enemy of the United States in Belgium, Holland and Germany, from 8 October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Billie V. Hendrick</w:t>
      </w:r>
      <w:r>
        <w:rPr>
          <w:rFonts w:cs="Courier New" w:ascii="Courier New" w:hAnsi="Courier New"/>
          <w:sz w:val="16"/>
        </w:rPr>
        <w:t xml:space="preserve"> (Army Serial Number 33091027), Armored, Headquarters Company, Combat Command "A," 7th Armored Division, United States Army, for distinguishing himself by meritorious service in connection with military operations against an enemy of the United States in Belgium and Germany, from 13 January 1945 to 8 May 1945.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Frank E. Jordan</w:t>
      </w:r>
      <w:r>
        <w:rPr>
          <w:rFonts w:cs="Courier New" w:ascii="Courier New" w:hAnsi="Courier New"/>
          <w:sz w:val="16"/>
        </w:rPr>
        <w:t xml:space="preserve"> (Army Serial Number 35158143), Field Artillery, 814th Tank Destroyer Battalion, United States Army, for distinguishing himself by meritorious service in connection with military operations against ann enemy of the United States in Belgium, Holland and Germany, from 1 October 1944 to 1 May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Elmer E. London</w:t>
      </w:r>
      <w:r>
        <w:rPr>
          <w:rFonts w:cs="Courier New" w:ascii="Courier New" w:hAnsi="Courier New"/>
          <w:sz w:val="16"/>
        </w:rPr>
        <w:t xml:space="preserve"> (Army Serial Number 37186604), Field Artillery, 814th Tank Destroyer Battalion, United States Army, for distinguishing himself by meritorious service in connection with military operations against an enemy of the United States in Belgium, Holland and Germany, from 8 October 1944 to 8 May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Paul K. Ramsey</w:t>
      </w:r>
      <w:r>
        <w:rPr>
          <w:rFonts w:cs="Courier New" w:ascii="Courier New" w:hAnsi="Courier New"/>
          <w:sz w:val="16"/>
        </w:rPr>
        <w:t xml:space="preserve"> (Army Serial Number 37492664), Field Artillery, 814th Tank Destroyer Battalion, United States Army, for distinguishing himself by meritorious service in connection with military operations against ann enemy of the United States in Belgium, Holland and Germany, from 10 October 1944 to 8 May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 Reed Stansfield</w:t>
      </w:r>
      <w:r>
        <w:rPr>
          <w:rFonts w:cs="Courier New" w:ascii="Courier New" w:hAnsi="Courier New"/>
          <w:sz w:val="16"/>
        </w:rPr>
        <w:t xml:space="preserve"> (Army Serial Number 33012935), Field Artillery, 814th Tank Destroyer Battalion, United States Army, for distinguishing himself by meritorious service in connection with military operations against an enemy of the United States in Belgium, Holland and Germany, from 8 October 1944 to 8 May 1945.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7, Hq 7th Armd Div, APO 257, U S Army, 29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Murray W. Wiener</w:t>
      </w:r>
      <w:r>
        <w:rPr>
          <w:rFonts w:cs="Courier New" w:ascii="Courier New" w:hAnsi="Courier New"/>
          <w:sz w:val="16"/>
        </w:rPr>
        <w:t xml:space="preserve"> (Army Serial Number 32227773), Infantry, 48th Armored Infantry Battalion, United States Army, for distinguishing himself by meritorious service in connection with military operations against an enemy of the United States in France, Belgium, Holland and Germany, from 10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Gilbert J. Dahms</w:t>
      </w:r>
      <w:r>
        <w:rPr>
          <w:rFonts w:cs="Courier New" w:ascii="Courier New" w:hAnsi="Courier New"/>
          <w:sz w:val="16"/>
        </w:rPr>
        <w:t xml:space="preserve"> (Army Serial Number 37652165), Field Artillery, 814th Tank Destroyer Battalion, United States Army, for distinguishing himself by heroic achievement in connection with military operations against an enemy of the United States in Belgium, on 23 December 1944.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Carroll C. McMasters</w:t>
      </w:r>
      <w:r>
        <w:rPr>
          <w:rFonts w:cs="Courier New" w:ascii="Courier New" w:hAnsi="Courier New"/>
          <w:sz w:val="16"/>
        </w:rPr>
        <w:t xml:space="preserve"> (Army Serial Number 39198204), Field Artillery, 814th Tank Destroyer Battalion, United States Army, for distinguishing himself by meritorious service in connection with military operations against an enemy of the United States in Belgium, Holland and Germany, from 8 October 1944 to 8 May 1945. Entered the military service from Washingt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Nathan W. Davis</w:t>
      </w:r>
      <w:r>
        <w:rPr>
          <w:rFonts w:cs="Courier New" w:ascii="Courier New" w:hAnsi="Courier New"/>
          <w:sz w:val="16"/>
        </w:rPr>
        <w:t xml:space="preserve"> (Army Serial Number 34123183), Infantry, 48th Armored Infantry Battalion, United States Army, for distinguishing himself by meritorious service in connection with military operations against an enemy of the United States in France, Belgium, Holland and Germany, from 10 August 1944 to 8 May 1945.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Alfred Ettinger</w:t>
      </w:r>
      <w:r>
        <w:rPr>
          <w:rFonts w:cs="Courier New" w:ascii="Courier New" w:hAnsi="Courier New"/>
          <w:sz w:val="16"/>
        </w:rPr>
        <w:t xml:space="preserve"> (Army Serial Number 32228275), Armored, Headquarters 7th Armored Division, United States Army, for distinguishing himself by meritorious service in connection with military operations against an enemy of the United States in Germany, from 14 March 1945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Dewey E. Howell</w:t>
      </w:r>
      <w:r>
        <w:rPr>
          <w:rFonts w:cs="Courier New" w:ascii="Courier New" w:hAnsi="Courier New"/>
          <w:sz w:val="16"/>
        </w:rPr>
        <w:t xml:space="preserve"> (Army Serial Number 39037888), Field Artillery, 814th Tank Destroyer Battalion, United States Army, for distinguishing himself by heroic achievement in connection with military operations against an enemy of the United States in Holland, on 3 Nov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Allen J. O'Hare</w:t>
      </w:r>
      <w:r>
        <w:rPr>
          <w:rFonts w:cs="Courier New" w:ascii="Courier New" w:hAnsi="Courier New"/>
          <w:sz w:val="16"/>
        </w:rPr>
        <w:t xml:space="preserve"> (Army Serial Number 37605297), Armored, Headquarters Company, Combat Command "A," 7th Armored Division, United States Army, for distinguishing himself by meritorious service in connection with military operations against an enemy of the United States in France, Belgium, Holland and Germany, from 12 September 1944 to 27 March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ouis A. Welkey</w:t>
      </w:r>
      <w:r>
        <w:rPr>
          <w:rFonts w:cs="Courier New" w:ascii="Courier New" w:hAnsi="Courier New"/>
          <w:sz w:val="16"/>
        </w:rPr>
        <w:t xml:space="preserve"> (Army Serial Number 37492453), Field Artillery, 814th Tank Destroyer Battalion, United States Army, for distinguishing himself by heroic achievement in connection with military operations against an enemy of the United States in Belgium, on 23 December 1944.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ay D. Beard</w:t>
      </w:r>
      <w:r>
        <w:rPr>
          <w:rFonts w:cs="Courier New" w:ascii="Courier New" w:hAnsi="Courier New"/>
          <w:sz w:val="16"/>
        </w:rPr>
        <w:t xml:space="preserve"> (Army Serial Number 36037747), Medical Department. 440th Armored Field Artillery Battalion, United States Army, for wounds received as a result of enemy action on 24 August 1944, in the Melun Area, France. Entered the military service from Illinoi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07, Hq 7th Armd Div, APO 257, U S Army, 29 Jun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oland J. Veilleux</w:t>
      </w:r>
      <w:r>
        <w:rPr>
          <w:rFonts w:cs="Courier New" w:ascii="Courier New" w:hAnsi="Courier New"/>
          <w:sz w:val="16"/>
        </w:rPr>
        <w:t xml:space="preserve"> (Army Serial Number 31064472), Field Artillery, 440th Armored Field Artillery Battalion, United States Army, for wounds received as a result of enemy action on 25 August 1944, in the Melun Area, France.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Metro Sikorsky</w:t>
      </w:r>
      <w:r>
        <w:rPr>
          <w:rFonts w:cs="Courier New" w:ascii="Courier New" w:hAnsi="Courier New"/>
          <w:sz w:val="16"/>
        </w:rPr>
        <w:t xml:space="preserve"> (Army Serial Number 33136797), Armored, 17th Tank Battalion, United States Army, for wounds received as a result of enemy action on 2 December 1944, in the Ubach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Lofton A. Whatley</w:t>
      </w:r>
      <w:r>
        <w:rPr>
          <w:rFonts w:cs="Courier New" w:ascii="Courier New" w:hAnsi="Courier New"/>
          <w:sz w:val="16"/>
        </w:rPr>
        <w:t xml:space="preserve"> (Army Serial Number 38569263), Infantry, 23d Armored Infantry Battalion, United States Army, for wounds received as a result of enemy action on 30 October 1944, in the Weert Area, Holland.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RESCISSIONS</w:t>
      </w:r>
      <w:r>
        <w:rPr>
          <w:rFonts w:cs="Courier New" w:ascii="Courier New" w:hAnsi="Courier New"/>
          <w:sz w:val="16"/>
        </w:rPr>
        <w:t>: A. So much of General Orders No. 63, this headquarters, c.s., as pertains to the awarding of the Silver Star to CAPTAIN ELIJAH W. BETTLEY (Army Serial Number 0902837), Corps of Engineers, Headquarters 7th Armored Division, is rescinde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B. So much of General Orders No. 66, this headquarters, c.s., as pertains to the awarding of the Bronze Star Medal to First Sergeant </w:t>
      </w:r>
      <w:r>
        <w:rPr>
          <w:rFonts w:cs="Courier New" w:ascii="Courier New" w:hAnsi="Courier New"/>
          <w:sz w:val="16"/>
          <w:u w:val="single"/>
        </w:rPr>
        <w:t>Andrew J. Ellmer</w:t>
      </w:r>
      <w:r>
        <w:rPr>
          <w:rFonts w:cs="Courier New" w:ascii="Courier New" w:hAnsi="Courier New"/>
          <w:sz w:val="16"/>
        </w:rPr>
        <w:t xml:space="preserve"> (Army Serial Number 20221167), Infantry, 23d Armored Infantry Battalion, is rescinde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DEAN G. OSTRU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Captain, A.G.D.</w:t>
      </w:r>
    </w:p>
    <w:p>
      <w:pPr>
        <w:pStyle w:val="Normal"/>
        <w:tabs>
          <w:tab w:val="clear" w:pos="720"/>
          <w:tab w:val="left" w:pos="900" w:leader="none"/>
          <w:tab w:val="center" w:pos="4320" w:leader="none"/>
          <w:tab w:val="left" w:pos="4680" w:leader="none"/>
        </w:tabs>
        <w:rPr>
          <w:rFonts w:ascii="Courier New" w:hAnsi="Courier New" w:cs="Courier New"/>
          <w:sz w:val="16"/>
        </w:rPr>
      </w:pPr>
      <w:r>
        <w:rPr>
          <w:rFonts w:cs="Courier New" w:ascii="Courier New" w:hAnsi="Courier New"/>
          <w:sz w:val="16"/>
        </w:rPr>
        <w:tab/>
        <w:t>Assistant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w:t>
      </w:r>
      <w:r>
        <w:rPr>
          <w:rFonts w:cs="Courier New" w:ascii="Courier New" w:hAnsi="Courier New"/>
          <w:sz w:val="16"/>
        </w:rPr>
        <w:t xml:space="preserve"> "A" (Plus)</w:t>
      </w:r>
    </w:p>
    <w:p>
      <w:pPr>
        <w:pStyle w:val="Normal"/>
        <w:rPr/>
      </w:pPr>
      <w:r>
        <w:rPr>
          <w:rFonts w:eastAsia="Courier New" w:cs="Courier New" w:ascii="Courier New" w:hAnsi="Courier New"/>
          <w:sz w:val="16"/>
        </w:rPr>
        <w:t xml:space="preserve"> </w:t>
      </w:r>
      <w:r>
        <w:rPr>
          <w:rFonts w:cs="Courier New" w:ascii="Courier New" w:hAnsi="Courier New"/>
          <w:sz w:val="16"/>
        </w:rPr>
        <w:t>2 - CG European TO, USA, APO 887 (Attn Awards &amp; Decorations Branch, AG Mil Pers)</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CG 52d MRU APO 758</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rFonts w:ascii="Courier New" w:hAnsi="Courier New" w:cs="Courier New"/>
          <w:sz w:val="16"/>
        </w:rPr>
      </w:pPr>
      <w:r>
        <w:rPr>
          <w:rFonts w:cs="Courier New" w:ascii="Courier New" w:hAnsi="Courier New"/>
          <w:sz w:val="16"/>
        </w:rPr>
        <w:t>50 - Misc Sec</w:t>
      </w:r>
    </w:p>
    <w:p>
      <w:pPr>
        <w:pStyle w:val="Normal"/>
        <w:tabs>
          <w:tab w:val="clear" w:pos="720"/>
          <w:tab w:val="center" w:pos="4320" w:leader="none"/>
        </w:tabs>
        <w:rPr/>
      </w:pPr>
      <w:r>
        <w:rPr>
          <w:rFonts w:eastAsia="Courier New" w:cs="Courier New" w:ascii="Courier New" w:hAnsi="Courier New"/>
          <w:sz w:val="16"/>
        </w:rPr>
        <w:t xml:space="preserve"> </w:t>
      </w:r>
      <w:r>
        <w:rPr>
          <w:rFonts w:cs="Courier New" w:ascii="Courier New" w:hAnsi="Courier New"/>
          <w:sz w:val="16"/>
        </w:rPr>
        <w:t>1 - Off Sec</w:t>
        <w:tab/>
        <w:t>- 6 -</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lar</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GENERAL ORDERS)</w:t>
        <w:tab/>
        <w:t>30 June 1945</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108)</w:t>
        <w:tab/>
      </w:r>
      <w:r>
        <w:rPr>
          <w:rFonts w:cs="Courier New" w:ascii="Courier New" w:hAnsi="Courier New"/>
          <w:sz w:val="16"/>
          <w:u w:val="single"/>
        </w:rPr>
        <w:t>ANNOUNCEMENT OF COMBAT COMMANDER</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VOCG 26 Jun 45 announcing COLONEL ANDREW J. ADAMS, 018 579, Inf, as Commanding Officer, Combat Command "B," 7th Armored Division, vice COLONEL JOSEPH F. HASKELL, 018 197, Cav, relieved, are hereby confirmed and made of recor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DEAN G. OSTRU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Captain, A.G.D.</w:t>
      </w:r>
    </w:p>
    <w:p>
      <w:pPr>
        <w:pStyle w:val="Normal"/>
        <w:tabs>
          <w:tab w:val="clear" w:pos="720"/>
          <w:tab w:val="left" w:pos="900" w:leader="none"/>
          <w:tab w:val="center" w:pos="4320" w:leader="none"/>
          <w:tab w:val="left" w:pos="4680" w:leader="none"/>
        </w:tabs>
        <w:rPr>
          <w:rFonts w:ascii="Courier New" w:hAnsi="Courier New" w:cs="Courier New"/>
          <w:sz w:val="16"/>
        </w:rPr>
      </w:pPr>
      <w:r>
        <w:rPr>
          <w:rFonts w:cs="Courier New" w:ascii="Courier New" w:hAnsi="Courier New"/>
          <w:sz w:val="16"/>
        </w:rPr>
        <w:tab/>
        <w:t>Assistant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5040" w:leader="none"/>
        </w:tabs>
        <w:rPr/>
      </w:pPr>
      <w:r>
        <w:rPr>
          <w:rFonts w:cs="Courier New" w:ascii="Courier New" w:hAnsi="Courier New"/>
          <w:sz w:val="16"/>
        </w:rPr>
        <w:t>5 - CG, AGF, Wash DC</w:t>
        <w:tab/>
        <w:t>1 - CG XXI Corps APO 101 (Attn: G-1)</w:t>
      </w:r>
    </w:p>
    <w:p>
      <w:pPr>
        <w:pStyle w:val="Normal"/>
        <w:tabs>
          <w:tab w:val="clear" w:pos="720"/>
          <w:tab w:val="left" w:pos="5040" w:leader="none"/>
        </w:tabs>
        <w:rPr/>
      </w:pPr>
      <w:r>
        <w:rPr>
          <w:rFonts w:cs="Courier New" w:ascii="Courier New" w:hAnsi="Courier New"/>
          <w:sz w:val="16"/>
        </w:rPr>
        <w:t>2 - CG 12th Army Gp APO 655 (Attn G-1)</w:t>
        <w:tab/>
        <w:t>1 - CO 52d MRU APO 101</w:t>
      </w:r>
    </w:p>
    <w:p>
      <w:pPr>
        <w:pStyle w:val="Normal"/>
        <w:tabs>
          <w:tab w:val="clear" w:pos="720"/>
          <w:tab w:val="left" w:pos="5040" w:leader="none"/>
        </w:tabs>
        <w:rPr/>
      </w:pPr>
      <w:r>
        <w:rPr>
          <w:rFonts w:cs="Courier New" w:ascii="Courier New" w:hAnsi="Courier New"/>
          <w:sz w:val="16"/>
        </w:rPr>
        <w:t>1 - CG 12th Army Gp APO 655 (Attn 37th MRU)</w:t>
        <w:tab/>
        <w:t>2 - Misc Sec</w:t>
      </w:r>
    </w:p>
    <w:p>
      <w:pPr>
        <w:pStyle w:val="Normal"/>
        <w:tabs>
          <w:tab w:val="clear" w:pos="720"/>
          <w:tab w:val="left" w:pos="5040" w:leader="none"/>
          <w:tab w:val="left" w:pos="6840" w:leader="none"/>
        </w:tabs>
        <w:rPr/>
      </w:pPr>
      <w:r>
        <w:rPr>
          <w:rFonts w:cs="Courier New" w:ascii="Courier New" w:hAnsi="Courier New"/>
          <w:sz w:val="16"/>
        </w:rPr>
        <w:t>1 - CG Seventh US Army APO 758</w:t>
        <w:tab/>
        <w:t>1 - Off Sec</w:t>
        <w:tab/>
        <w:t>1 - Class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lar</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GENERAL ORDERS)</w:t>
        <w:tab/>
        <w:t>3 July 1945</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109)</w:t>
        <w:tab/>
      </w:r>
      <w:r>
        <w:rPr>
          <w:rFonts w:cs="Courier New" w:ascii="Courier New" w:hAnsi="Courier New"/>
          <w:sz w:val="16"/>
          <w:u w:val="single"/>
        </w:rPr>
        <w:t>ANNOUNCEMENT OF ACTING ADJUTANT GENERAL</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VOCG 28 Jun 45, announcing MAJOR ROBERT W. BURNHAM, 01 000 212, AGD, as Acting Adjutant General, this headquarters, during the temporary absence of LIEUTENANT COLONEL FRANCIS E. CARR, 01 000 213, AGD, are hereby confirmed and made of recor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1080" w:leader="none"/>
          <w:tab w:val="center" w:pos="4320" w:leader="none"/>
          <w:tab w:val="left" w:pos="4680" w:leader="none"/>
        </w:tabs>
        <w:rPr>
          <w:rFonts w:ascii="Courier New" w:hAnsi="Courier New" w:cs="Courier New"/>
          <w:sz w:val="16"/>
        </w:rPr>
      </w:pPr>
      <w:r>
        <w:rPr>
          <w:rFonts w:cs="Courier New" w:ascii="Courier New" w:hAnsi="Courier New"/>
          <w:sz w:val="16"/>
        </w:rPr>
        <w:tab/>
        <w:t>Acting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5040" w:leader="none"/>
          <w:tab w:val="left" w:pos="6840" w:leader="none"/>
        </w:tabs>
        <w:rPr/>
      </w:pPr>
      <w:r>
        <w:rPr>
          <w:rFonts w:cs="Courier New" w:ascii="Courier New" w:hAnsi="Courier New"/>
          <w:sz w:val="16"/>
        </w:rPr>
        <w:t>5 - CG, AGF, Wash DC</w:t>
        <w:tab/>
        <w:t>1 - CG VI Corps APO 46 (Attn G-1)</w:t>
      </w:r>
    </w:p>
    <w:p>
      <w:pPr>
        <w:pStyle w:val="Normal"/>
        <w:tabs>
          <w:tab w:val="clear" w:pos="720"/>
          <w:tab w:val="left" w:pos="5040" w:leader="none"/>
          <w:tab w:val="left" w:pos="6840" w:leader="none"/>
        </w:tabs>
        <w:rPr/>
      </w:pPr>
      <w:r>
        <w:rPr>
          <w:rFonts w:cs="Courier New" w:ascii="Courier New" w:hAnsi="Courier New"/>
          <w:sz w:val="16"/>
        </w:rPr>
        <w:t>2 - CG 12th Army Gp APO 655 (Attn G-1)</w:t>
        <w:tab/>
        <w:t>1 - CO 52d MRU APO 758</w:t>
      </w:r>
    </w:p>
    <w:p>
      <w:pPr>
        <w:pStyle w:val="Normal"/>
        <w:tabs>
          <w:tab w:val="clear" w:pos="720"/>
          <w:tab w:val="left" w:pos="5040" w:leader="none"/>
          <w:tab w:val="left" w:pos="6840" w:leader="none"/>
        </w:tabs>
        <w:rPr/>
      </w:pPr>
      <w:r>
        <w:rPr>
          <w:rFonts w:cs="Courier New" w:ascii="Courier New" w:hAnsi="Courier New"/>
          <w:sz w:val="16"/>
        </w:rPr>
        <w:t>1 - CG 12th Army Gp APO 655 (Attn 37th MRU)</w:t>
        <w:tab/>
        <w:t>2 - Misc Sec</w:t>
      </w:r>
    </w:p>
    <w:p>
      <w:pPr>
        <w:pStyle w:val="Normal"/>
        <w:tabs>
          <w:tab w:val="clear" w:pos="720"/>
          <w:tab w:val="left" w:pos="5040" w:leader="none"/>
          <w:tab w:val="left" w:pos="6840" w:leader="none"/>
        </w:tabs>
        <w:rPr/>
      </w:pPr>
      <w:r>
        <w:rPr>
          <w:rFonts w:cs="Courier New" w:ascii="Courier New" w:hAnsi="Courier New"/>
          <w:sz w:val="16"/>
        </w:rPr>
        <w:t>1 - CG Seventh US Army APO 758</w:t>
        <w:tab/>
        <w:t>1 - Off Sec</w:t>
        <w:tab/>
        <w:t>1 - Class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 xml:space="preserve">D </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tabs>
          <w:tab w:val="clear" w:pos="720"/>
          <w:tab w:val="right" w:pos="8640" w:leader="none"/>
        </w:tabs>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6 July 1945</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cs="Courier New" w:ascii="Courier New" w:hAnsi="Courier New"/>
          <w:sz w:val="16"/>
        </w:rPr>
        <w:t>GENERAL ORDERS)</w:t>
        <w:tab/>
        <w:t>I.</w:t>
        <w:tab/>
        <w:t>AWARDS OF BRONZE STAR MEDAL</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OAK-LEAF CLUSTER (BRONZE STAR MEDAL)</w:t>
      </w:r>
    </w:p>
    <w:p>
      <w:pPr>
        <w:pStyle w:val="Normal"/>
        <w:tabs>
          <w:tab w:val="clear" w:pos="720"/>
          <w:tab w:val="right" w:pos="1980" w:leader="none"/>
          <w:tab w:val="left" w:pos="2160" w:leader="none"/>
        </w:tabs>
        <w:rPr/>
      </w:pPr>
      <w:r>
        <w:rPr>
          <w:rFonts w:cs="Courier New" w:ascii="Courier New" w:hAnsi="Courier New"/>
          <w:sz w:val="16"/>
        </w:rPr>
        <w:t>NUMBER.....110)</w:t>
        <w:tab/>
        <w:t>III.</w:t>
        <w:tab/>
        <w:t>AWARD OF SOLDIER'S MEDAL</w:t>
      </w:r>
    </w:p>
    <w:p>
      <w:pPr>
        <w:pStyle w:val="Normal"/>
        <w:tabs>
          <w:tab w:val="clear" w:pos="720"/>
          <w:tab w:val="right" w:pos="1980" w:leader="none"/>
          <w:tab w:val="left" w:pos="2160" w:leader="none"/>
        </w:tabs>
        <w:rPr/>
      </w:pPr>
      <w:r>
        <w:rPr>
          <w:rFonts w:cs="Courier New" w:ascii="Courier New" w:hAnsi="Courier New"/>
          <w:sz w:val="16"/>
        </w:rPr>
        <w:tab/>
        <w:t>IV.</w:t>
        <w:tab/>
        <w:t>AWARDS OF PURPLE HEART</w:t>
      </w:r>
    </w:p>
    <w:p>
      <w:pPr>
        <w:pStyle w:val="Normal"/>
        <w:tabs>
          <w:tab w:val="clear" w:pos="720"/>
          <w:tab w:val="right" w:pos="1980" w:leader="none"/>
          <w:tab w:val="left" w:pos="2160" w:leader="none"/>
        </w:tabs>
        <w:rPr/>
      </w:pPr>
      <w:r>
        <w:rPr>
          <w:rFonts w:cs="Courier New" w:ascii="Courier New" w:hAnsi="Courier New"/>
          <w:sz w:val="16"/>
        </w:rPr>
        <w:tab/>
        <w:t>V.</w:t>
        <w:tab/>
        <w:t>AWARDS OF OAK-LEAF CLUSTER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BRONZE STAR MEDAL</w:t>
      </w:r>
      <w:r>
        <w:rPr>
          <w:rFonts w:cs="Courier New" w:ascii="Courier New" w:hAnsi="Courier New"/>
          <w:sz w:val="16"/>
        </w:rPr>
        <w:t xml:space="preserve">: By direction of the President, and under the provisions of AR 600-45, as amended, and Circular No. 21, Headquarters Seventh United States Army, 17 June 1945, the Bronze Star Medal is awarded to: </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JOSEPH W. BENSON (Army Serial Number 025601), Signal Corps, 147th Armored Signal Company, United States Army, for distinguishing himself by heroic service in connection with military operations against an enemy of the United States in France, on 10 and 11 August 1944. Entered the United States Military Academy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EASTON H. KINNEBREW (Army Serial Number 01299579), Infantry, 38th Armored Infantry Battalion, United States Army, for distinguishing himself by heroic service in connection with military operations against an enemy of the United States in France, Belgium, Holland and Germany, from 25 September 1944 to 8 May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and CAPTAIN) CLYDE W. PIERCE (Army Serial Number 01313511), Infantry, 38th Armored Infantry Battalion, United States Army, for distinguishing himself by heroic service in connection with military operations against an enemy of the United States in France, Belgium, Holland and Germany, from 10 August 1944 to 8 May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EUGENE C. OWEN (Army Serial Number 0520360), Coast Artillery, 203d Antiaircraft Artillery Automatic Weapons Battalion (SP), United States Army, for distinguishing himself by meritorious service in connection with military operations against an enemy of the United States in Belgium, Holland and Germany, from 1 November 1944 to 5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AMES L. SPARING (Army Serial Number 01012251), Cavalry, 40th Tank Battalion, United States Army, for distinguishing himself by heroic achievement in connection with military operations against an enemy of the United States in Belgium, on 23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WILLIAM H. WOLCOTT (Army Serial Number 01996547), Signal Corps, 147th Armored Signal Company, United States Army, for distinguishing himself by heroic service in connection with military operations against an enemy of the United States in Belgium, on 23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Leo Horowitz</w:t>
      </w:r>
      <w:r>
        <w:rPr>
          <w:rFonts w:cs="Courier New" w:ascii="Courier New" w:hAnsi="Courier New"/>
          <w:sz w:val="16"/>
        </w:rPr>
        <w:t xml:space="preserve"> (Army Serial Number 32214226), Armored, Headquarters Company, Combat Command "B," 7th Armored Division, United States Army, for distinguishing himself by meritorious service in connection with military operations against an enemy of the United States in France, Belgium, Holland and Germany, from 14 August 1944 to 8 May 1945.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0, Hq 7th Armd Div, APO 257, U S Army, 6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Howard D. Minton</w:t>
      </w:r>
      <w:r>
        <w:rPr>
          <w:rFonts w:cs="Courier New" w:ascii="Courier New" w:hAnsi="Courier New"/>
          <w:sz w:val="16"/>
        </w:rPr>
        <w:t xml:space="preserve"> (Army Serial Number 6849918), Infantry, 38th Armored Infantry Battalion, United States Army, for distinguishing himself by meritorious service in connection with military operations against an enemy of the United States in France, Belgium, Holland and Germany, from 26 June 1944 to 8 May 1945.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James J. Moore, Jr.</w:t>
      </w:r>
      <w:r>
        <w:rPr>
          <w:rFonts w:cs="Courier New" w:ascii="Courier New" w:hAnsi="Courier New"/>
          <w:sz w:val="16"/>
        </w:rPr>
        <w:t xml:space="preserve"> (Army Serial Number 6897862), Coast Artillery Corps, 203d Antiaircraft Artillery Automatic Weapons Battalion (SP). United States Army, for distinguishing himself by meritorious service in connection with military operations against an enemy of the United States in Belgium, Holland and Germany, from 1 November 1944 to 1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William E. Budd</w:t>
      </w:r>
      <w:r>
        <w:rPr>
          <w:rFonts w:cs="Courier New" w:ascii="Courier New" w:hAnsi="Courier New"/>
          <w:sz w:val="16"/>
        </w:rPr>
        <w:t xml:space="preserve"> (Army Serial Number 17064625), Infantry, 38th Armored Infantry Battalion, United States Army, for distinguishing himself by heroic achievement in connection with military operations against an enemy of the United States in France, Belgium, Holland and Germany, from 25 September 1944 to 8 May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Charles T. Reynolds, Jr.</w:t>
      </w:r>
      <w:r>
        <w:rPr>
          <w:rFonts w:cs="Courier New" w:ascii="Courier New" w:hAnsi="Courier New"/>
          <w:sz w:val="16"/>
        </w:rPr>
        <w:t xml:space="preserve"> (Army Serial Number 32206463), Corps of Engineers, 33d Armored Engineer Battalion, United States Army, for distinguishing himself by meritorious service in connection with military operations against an enemy of the United States in France, Belgium, Holland and Germany, from 14 August 1944 to 8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Paul G. Schmidt, Jr.</w:t>
      </w:r>
      <w:r>
        <w:rPr>
          <w:rFonts w:cs="Courier New" w:ascii="Courier New" w:hAnsi="Courier New"/>
          <w:sz w:val="16"/>
        </w:rPr>
        <w:t xml:space="preserve"> (Army Serial Number 39088224), Infantry, 38th Armored Infantry Battalion, United States Army, for distinguishing himself by heroic achievement in connection with military operations against an enemy of the United States in Germany, on 8 April 1945 and 12 April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Lawrence J. St. Amant</w:t>
      </w:r>
      <w:r>
        <w:rPr>
          <w:rFonts w:cs="Courier New" w:ascii="Courier New" w:hAnsi="Courier New"/>
          <w:sz w:val="16"/>
        </w:rPr>
        <w:t xml:space="preserve"> (Army Serial Number 14027549), Infantry, 38th Armored Infantry Battalion, United States Army, for distinguishing himself by meritorious service in connection with military operations against an enemy of the United States in France, Belgium, Holland and Germany, from 10 August 1944 to 8 May 1945.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Arthur J. Borey</w:t>
      </w:r>
      <w:r>
        <w:rPr>
          <w:rFonts w:cs="Courier New" w:ascii="Courier New" w:hAnsi="Courier New"/>
          <w:sz w:val="16"/>
        </w:rPr>
        <w:t xml:space="preserve"> (Army Serial Number 31004270), Armored, 17th Tank Battalion, United States Army, for distinguishing himself by meritorious service in connection with military operations against an enemy of the United States in France, Belgium, Holland and Germany, from 11 August 1944 to 8 May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ames W. Duncan</w:t>
      </w:r>
      <w:r>
        <w:rPr>
          <w:rFonts w:cs="Courier New" w:ascii="Courier New" w:hAnsi="Courier New"/>
          <w:sz w:val="16"/>
        </w:rPr>
        <w:t xml:space="preserve"> (Army Serial Number 34230939), Signal Corps, 147th Armored Signal Company, United States Army, for distinguishing himself by heroic service in connection with military operations against an enemy of the United States in France, on 24 and 25 August 1944.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obert L. Gross</w:t>
      </w:r>
      <w:r>
        <w:rPr>
          <w:rFonts w:cs="Courier New" w:ascii="Courier New" w:hAnsi="Courier New"/>
          <w:sz w:val="16"/>
        </w:rPr>
        <w:t xml:space="preserve"> (Army Serial Number 36502606), Field Artillery, Headquarters Battery, Division Artillery, 7th Armored Division, United States Army, for distinguishing himself by meritorious service in connection with military operations against an enemy of the United States in France, Belgium, Holland and Germany, from 11 August 1944 to 8 May 1945. Entered the military service from Michigan.</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0, Hq 7th Armd Div, APO 257, U S Army, 6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Harry A. McMullen</w:t>
      </w:r>
      <w:r>
        <w:rPr>
          <w:rFonts w:cs="Courier New" w:ascii="Courier New" w:hAnsi="Courier New"/>
          <w:sz w:val="16"/>
        </w:rPr>
        <w:t xml:space="preserve"> (Army Serial Number 34138833), Armored, Headquarters Company, Combat Command "B," 7th Armored Division, United States Army, for distinguishing himself by meritorious service in connection with military operations against an enemy of the United States in France, Belgium, Holland and Germany, from 14 August 1944 to 8 May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obert A. Schock</w:t>
      </w:r>
      <w:r>
        <w:rPr>
          <w:rFonts w:cs="Courier New" w:ascii="Courier New" w:hAnsi="Courier New"/>
          <w:sz w:val="16"/>
        </w:rPr>
        <w:t xml:space="preserve"> (Army Serial Number 36313766), Armored, 17th Tank Battalion, United States Army, for distinguishing himself by meritorious service in connection with military operations against an enemy of the United States in France, Belgium, Holland and Germany, from 11 August 1944 to 8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dwin C. Stewart</w:t>
      </w:r>
      <w:r>
        <w:rPr>
          <w:rFonts w:cs="Courier New" w:ascii="Courier New" w:hAnsi="Courier New"/>
          <w:sz w:val="16"/>
        </w:rPr>
        <w:t xml:space="preserve"> (Army Serial Number 35576801), Coast Artillery, 203d Antiaircraft Artillery Automatic Weapons Battalion (SP), United States Army, for distinguishing himself by meritorious service in connection with military operations against an enemy of the United States in France, Belgium, Holland and Germany, from 26 June 1944 to 8 May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euben A. Weiner</w:t>
      </w:r>
      <w:r>
        <w:rPr>
          <w:rFonts w:cs="Courier New" w:ascii="Courier New" w:hAnsi="Courier New"/>
          <w:sz w:val="16"/>
        </w:rPr>
        <w:t xml:space="preserve"> (Army Serial Number 19100111), Signal Corps, 165th Signal Photographic Company, United States Army, for distinguishing himself by heroic achievement in connection with military operations against an enemy of the United States in Germany, on 30 March 1945 and 7 April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William H. Easton</w:t>
      </w:r>
      <w:r>
        <w:rPr>
          <w:rFonts w:cs="Courier New" w:ascii="Courier New" w:hAnsi="Courier New"/>
          <w:sz w:val="16"/>
        </w:rPr>
        <w:t xml:space="preserve"> (Army Serial Number 36169642), Medical Department, 23d Armored Infantry Battalion, United States Army, for distinguishing himself by meritorious service in connection with military operations against an enemy of the United States in France, Belgium, Holland and Germany, from 11 August 1944 to 8 Ma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Steve Bayus</w:t>
      </w:r>
      <w:r>
        <w:rPr>
          <w:rFonts w:cs="Courier New" w:ascii="Courier New" w:hAnsi="Courier New"/>
          <w:sz w:val="16"/>
        </w:rPr>
        <w:t xml:space="preserve"> (Army Serial Number 35303318), Armored, 17th Tank Battalion, United States Army, for distinguishing himself by meritorious service in connection with military operations against an enemy of the United States in France, Belgium, Holland and Germany, from 11 August 1944 to 8 Ma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Frederick Keil</w:t>
      </w:r>
      <w:r>
        <w:rPr>
          <w:rFonts w:cs="Courier New" w:ascii="Courier New" w:hAnsi="Courier New"/>
          <w:sz w:val="16"/>
        </w:rPr>
        <w:t xml:space="preserve"> (Army Serial Number 32213159), Armored, 17th Tank Battalion, United States Army, for distinguishing himself by heroic service in connection with military operations against ann enemy of the United States in Germany, on 13 April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Loyd E. Mullins</w:t>
      </w:r>
      <w:r>
        <w:rPr>
          <w:rFonts w:cs="Courier New" w:ascii="Courier New" w:hAnsi="Courier New"/>
          <w:sz w:val="16"/>
        </w:rPr>
        <w:t xml:space="preserve"> (Army Serial Number 38232298), Coast Artillery Corps, 203d Antiaircraft Artillery Automatic Weapons Battalion (SP), United States Army, for distinguishing himself by meritorious service in connection with military operations against an enemy of the United States in Belgium, Holland and Germany, from 9 November 1944 to 8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ames P. Buttram</w:t>
      </w:r>
      <w:r>
        <w:rPr>
          <w:rFonts w:cs="Courier New" w:ascii="Courier New" w:hAnsi="Courier New"/>
          <w:sz w:val="16"/>
        </w:rPr>
        <w:t xml:space="preserve"> (Army Serial Number 34360314), Armored, 750th Tank Battalion, United States Army, for distinguishing himself by meritorious service in connection with military operations against an enemy of the United States in Belgium and Germany, from 16 November 1944 to 29 April 1945. Entered the military service from Tennessee.</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0, Hq 7th Armd Div, APO 257, U S Army, 6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Isaac S. Esses</w:t>
      </w:r>
      <w:r>
        <w:rPr>
          <w:rFonts w:cs="Courier New" w:ascii="Courier New" w:hAnsi="Courier New"/>
          <w:sz w:val="16"/>
        </w:rPr>
        <w:t xml:space="preserve"> (Army Serial Number 32242688), Armored, 17th Tank Battalion, United States Army, for distinguishing himself by meritorious service in connection with military operations against an enemy of the United States in France, Belgium, Holland and Germany, from 11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Willis E. Lipe</w:t>
      </w:r>
      <w:r>
        <w:rPr>
          <w:rFonts w:cs="Courier New" w:ascii="Courier New" w:hAnsi="Courier New"/>
          <w:sz w:val="16"/>
        </w:rPr>
        <w:t xml:space="preserve"> (Army Serial Number 15320509), Armored, 750th Tank Battalion, United States Army, for distinguishing himself by meritorious service in connection with military operations against an enemy of the United States in Belgium and Germany, from 16 November 1944 to 29 April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George P. McCormick</w:t>
      </w:r>
      <w:r>
        <w:rPr>
          <w:rFonts w:cs="Courier New" w:ascii="Courier New" w:hAnsi="Courier New"/>
          <w:sz w:val="16"/>
        </w:rPr>
        <w:t xml:space="preserve"> (Army Serial Number </w:t>
      </w:r>
    </w:p>
    <w:p>
      <w:pPr>
        <w:pStyle w:val="Normal"/>
        <w:tabs>
          <w:tab w:val="left" w:pos="720" w:leader="none"/>
        </w:tabs>
        <w:ind w:firstLine="360"/>
        <w:rPr>
          <w:rFonts w:ascii="Courier New" w:hAnsi="Courier New" w:cs="Courier New"/>
          <w:sz w:val="16"/>
        </w:rPr>
      </w:pPr>
      <w:r>
        <w:rPr>
          <w:rFonts w:cs="Courier New" w:ascii="Courier New" w:hAnsi="Courier New"/>
          <w:sz w:val="16"/>
        </w:rPr>
        <w:t>33311761), Armored, 750th Tank Battalion, United States Army, for distinguishing himself by meritorious service in connection with military operations against an enemy of the United States in Belgium and Germany, from 16 November 1944 to 29 April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Albert F. McDonnell</w:t>
      </w:r>
      <w:r>
        <w:rPr>
          <w:rFonts w:cs="Courier New" w:ascii="Courier New" w:hAnsi="Courier New"/>
          <w:sz w:val="16"/>
        </w:rPr>
        <w:t xml:space="preserve"> (Army Serial Number 34230973), Field Artillery, Headquarters Battery, Division Artillery, 7th Armored Division, United States Army, for distinguishing himself by meritorious service in connection with military operations against an enemy of the United States in France, Belgium, Holland and Germany, from 11 August 1944 to 9 May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Ernest M. Mrazik</w:t>
      </w:r>
      <w:r>
        <w:rPr>
          <w:rFonts w:cs="Courier New" w:ascii="Courier New" w:hAnsi="Courier New"/>
          <w:sz w:val="16"/>
        </w:rPr>
        <w:t xml:space="preserve"> (Army Serial Number 31037515), Armored, Headquarters Company, Combat Command "B," 7th Armored Division, United States Army, for distinguishing himself by meritorious service in connection with military operations against an enemy of the United States in France, Belgium, Holland and Germany, from 14 August 1944 to 8 May 1945.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Richard W. Shoop</w:t>
      </w:r>
      <w:r>
        <w:rPr>
          <w:rFonts w:cs="Courier New" w:ascii="Courier New" w:hAnsi="Courier New"/>
          <w:sz w:val="16"/>
        </w:rPr>
        <w:t xml:space="preserve"> (Army Serial Number 33168004), Armored, 17th Tank Battalion, United States Army, for distinguishing himself by meritorious service in connection with military operations against an enemy of the United States in France, Belgium, Holland and Germany, from 11 August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Lee Witt</w:t>
      </w:r>
      <w:r>
        <w:rPr>
          <w:rFonts w:cs="Courier New" w:ascii="Courier New" w:hAnsi="Courier New"/>
          <w:sz w:val="16"/>
        </w:rPr>
        <w:t xml:space="preserve"> (Army Serial Number 35265954), Armored, 17th Tank Battalion, United States Arm, for distinguishing himself by meritorious service in connection with military operations against an enemy of the United States in France, Belgium, Holland and Germany, from 11 August 1944 to 8 May 1945.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Matthew D. Miloro</w:t>
      </w:r>
      <w:r>
        <w:rPr>
          <w:rFonts w:cs="Courier New" w:ascii="Courier New" w:hAnsi="Courier New"/>
          <w:sz w:val="16"/>
        </w:rPr>
        <w:t xml:space="preserve"> (Army Serial Number 32688131), Coast Artillery, 203d Antiaircraft Artillery Automatic Weapons Battalion, United States Army, for distinguishing himself by meritorious service in connection with military operations against an enemy of the United States in Belgium, Holland and Germany, from 1 November 1944 to 1 May 1945. Entered the military service fro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0, Hq 7th Armd Div, APO 257, U S Army, 6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Willie Shadwick</w:t>
      </w:r>
      <w:r>
        <w:rPr>
          <w:rFonts w:cs="Courier New" w:ascii="Courier New" w:hAnsi="Courier New"/>
          <w:sz w:val="16"/>
        </w:rPr>
        <w:t xml:space="preserve"> (Army serial Number 35690653), Coast </w:t>
      </w:r>
    </w:p>
    <w:p>
      <w:pPr>
        <w:pStyle w:val="Normal"/>
        <w:tabs>
          <w:tab w:val="left" w:pos="720" w:leader="none"/>
        </w:tabs>
        <w:ind w:firstLine="360"/>
        <w:rPr/>
      </w:pPr>
      <w:r>
        <w:rPr>
          <w:rFonts w:cs="Courier New" w:ascii="Courier New" w:hAnsi="Courier New"/>
          <w:sz w:val="16"/>
        </w:rPr>
        <w:t>Artillery Corps, 203d Antiaircraft Artillery Automatic Weapons Battalion (SP), United States Army, for distinguishing himself by meritorious service in connection with military operations against an enemy of he United States in France, Belgium, Holland and Germany, from 26 June 1944 to 17 December 1944, and from 1 May 1945 to 8 May 1945. Entered the military service from Kentuck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Andrew D. Vilardi</w:t>
      </w:r>
      <w:r>
        <w:rPr>
          <w:rFonts w:cs="Courier New" w:ascii="Courier New" w:hAnsi="Courier New"/>
          <w:sz w:val="16"/>
        </w:rPr>
        <w:t xml:space="preserve"> (Army Serial Number 32685798), Coast Artillery Corps, 203d Antiaircraft Artillery Automatic Weapons Battalion (SP), United States Army, for distinguishing himself by meritorious service in connection with military operations against an enemy of the United States in Belgium, Holland and Germany, from 1 November 1944 to 1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F. Dow</w:t>
      </w:r>
      <w:r>
        <w:rPr>
          <w:rFonts w:cs="Courier New" w:ascii="Courier New" w:hAnsi="Courier New"/>
          <w:sz w:val="16"/>
        </w:rPr>
        <w:t xml:space="preserve"> (Army Serial Number 35391807), Armored, 750th Tank Battalion, United States Army, for distinguishing himself by meritorious service in connection with military operations against an enemy of the United States in Belgium and Germany, from 16 November 1944 to 29 April 1945.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aymond L. Jones</w:t>
      </w:r>
      <w:r>
        <w:rPr>
          <w:rFonts w:cs="Courier New" w:ascii="Courier New" w:hAnsi="Courier New"/>
          <w:sz w:val="16"/>
        </w:rPr>
        <w:t xml:space="preserve"> (Army Serial Number 12014097), Medical Department, 17th Tank Battalion, United States Army, for distinguishing himself by heroic service in connection with military operations against an enemy of the United States in Belgium and Germany, from 7 December 1944 to 8 May 1945. Entered the military service from Delawar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Martin L. Maxwell</w:t>
      </w:r>
      <w:r>
        <w:rPr>
          <w:rFonts w:cs="Courier New" w:ascii="Courier New" w:hAnsi="Courier New"/>
          <w:sz w:val="16"/>
        </w:rPr>
        <w:t xml:space="preserve"> (Army Serial Number 14092503), Infantry, 38th Armored Infantry Battalion, United States Army, for distinguishing himself by heroic achievement in connection with military operations against an enemy of the United States in France, Belgium, Holland and Germany, from 1 September 1944 to 30 April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Thomas C. Newman</w:t>
      </w:r>
      <w:r>
        <w:rPr>
          <w:rFonts w:cs="Courier New" w:ascii="Courier New" w:hAnsi="Courier New"/>
          <w:sz w:val="16"/>
        </w:rPr>
        <w:t xml:space="preserve"> (Army Serial Number 38079886), Armored, 17th Tank Battalion, United States Army, for distinguishing himself by meritorious service in connection with military operations against an enemy of the United States in France, Belgium, Holland and Germany, from 14 August 1944 to 8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Patricio Puente</w:t>
      </w:r>
      <w:r>
        <w:rPr>
          <w:rFonts w:cs="Courier New" w:ascii="Courier New" w:hAnsi="Courier New"/>
          <w:sz w:val="16"/>
        </w:rPr>
        <w:t xml:space="preserve"> (Army Serial Number 38215318), Coast Artillery Corps, 203d Antiaircraft Artillery Automatic Weapons Battalion (SP), United States Army, for distinguishing himself by meritorious service in connection with military operations against an enemy of the United States in Belgium, Holland and Germany, from 1 November 1944 to 1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seph J. Sobon</w:t>
      </w:r>
      <w:r>
        <w:rPr>
          <w:rFonts w:cs="Courier New" w:ascii="Courier New" w:hAnsi="Courier New"/>
          <w:sz w:val="16"/>
        </w:rPr>
        <w:t xml:space="preserve"> (Army Serial Number 32206950), Armored, Reserve Command, 7th Armored Division, United States Army, for distinguishing himself by heroic service in connection with military operations against an enemy of the United States in France, Belgium, Holland and Germany, from 12 August 1944 to 8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21, Headquarters Seventh United States Army, 17 June 1945, in addition to the Bronze Star Medal previously awarded, a Bronze Oak-Leaf Cluster is awarded t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0, Hq 7th Armd Div, APO 257, U S Army, 6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JOHN C. CORNELL (Army Serial Number 0524915), Infantry, 38th Armored Infantry Battalion, United States Army, for distinguishing himself by heroic service in connection with military operations against an enemy of the United States in Germany, from 1 March 1945 to 8 Ma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Leonard H. Ladd</w:t>
      </w:r>
      <w:r>
        <w:rPr>
          <w:rFonts w:cs="Courier New" w:ascii="Courier New" w:hAnsi="Courier New"/>
          <w:sz w:val="16"/>
        </w:rPr>
        <w:t xml:space="preserve"> (Army Serial Number 34192589), Cavalry, 87th Cavalry Reconnaissance Squadron, Mechanized, United States Army, for distinguishing himself by heroic service in connection with military operations against an enemy of the United States in Germany, on 2 and 3 May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 OF SOLDIER'S MEDAL</w:t>
      </w:r>
      <w:r>
        <w:rPr>
          <w:rFonts w:cs="Courier New" w:ascii="Courier New" w:hAnsi="Courier New"/>
          <w:sz w:val="16"/>
        </w:rPr>
        <w:t>: By direction of the President, and under the provisions of AR 600-45, as amended, and Circular No. 21, Headquarters Seventh United States Army, 17 June 1945, the Soldier's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George E. Turner</w:t>
      </w:r>
      <w:r>
        <w:rPr>
          <w:rFonts w:cs="Courier New" w:ascii="Courier New" w:hAnsi="Courier New"/>
          <w:sz w:val="16"/>
        </w:rPr>
        <w:t xml:space="preserve"> (Army Serial Number 35157342), Field Artillery, 814th Tank Destroyer Battalion (SP), United States Army, for distinguishing himself by heroism not involving actual conflict with an enemy of the United States in Germany, on 30 April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BENJAMIN F. VOGEL (Army Serial Number 0267994), Medical Corps, Headquarters 7th Armored Division, United States Army, for wounds received as a result of enemy action on 27 October 1944, in the Weert A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WILLIAM K. ALLEY (Army Serial Number 01015982), Infantry, Headquarters Company, 7th Armored Division Trains, United States Army, for wounds received as a result of enemy action on 14 December 1944, in the Hoorlen A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EDWARD F. WAGNER (Army Serial Number 02019679), Infantry, 48th Armored Infantry Battalion, United States Army, for wounds received as a result of enemy action on 17 August 1944, in the Chartres Area, France.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ack Dagdigian</w:t>
      </w:r>
      <w:r>
        <w:rPr>
          <w:rFonts w:cs="Courier New" w:ascii="Courier New" w:hAnsi="Courier New"/>
          <w:sz w:val="16"/>
        </w:rPr>
        <w:t xml:space="preserve"> (Army Serial Number 36706334), Infantry, 48th Armored Infantry Battalion, United States Army, for wounds received as a result of enemy action on 21 December 1944, in the St. Vith Area, Belgium.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obert J. Lane</w:t>
      </w:r>
      <w:r>
        <w:rPr>
          <w:rFonts w:cs="Courier New" w:ascii="Courier New" w:hAnsi="Courier New"/>
          <w:sz w:val="16"/>
        </w:rPr>
        <w:t xml:space="preserve"> (Army Serial Number 37067269), Field Artillery, 440th Armored Field Artillery Battalion, United States Army, for wounds received as a result of enemy action on 23 August 1944, in the Melnm Area, France.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Lucian M. Fouts</w:t>
      </w:r>
      <w:r>
        <w:rPr>
          <w:rFonts w:cs="Courier New" w:ascii="Courier New" w:hAnsi="Courier New"/>
          <w:sz w:val="16"/>
        </w:rPr>
        <w:t xml:space="preserve"> (Army Serial Number 34605642), Military Police, Military Police Platoon, 7th Armored Division, United States Army, for wounds received as a result of enemy action on 13 April 1945, in the Hovel Area, Germany. Entered the military service from North Caroli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0, Hq 7th Armd Div, APO 257, U S Army, 6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Peter Gritis</w:t>
      </w:r>
      <w:r>
        <w:rPr>
          <w:rFonts w:cs="Courier New" w:ascii="Courier New" w:hAnsi="Courier New"/>
          <w:sz w:val="16"/>
        </w:rPr>
        <w:t xml:space="preserve"> (Army Serial Number 16105656), Infantry, 48th Armored Infantry Battalion, United States Army, for wounds received as a result of enemy action on 13 April 1945, in the Eisborn Area, Germany.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Tobie D. Olivieri</w:t>
      </w:r>
      <w:r>
        <w:rPr>
          <w:rFonts w:cs="Courier New" w:ascii="Courier New" w:hAnsi="Courier New"/>
          <w:sz w:val="16"/>
        </w:rPr>
        <w:t xml:space="preserve"> (Army Serial Number 12050960), Medical Department, 48th Armored Infantry Battalion, United States Army, for wounds received s a result of enemy action on 19 August 1944, in the Dreux Area, France.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arl H. Roth</w:t>
      </w:r>
      <w:r>
        <w:rPr>
          <w:rFonts w:cs="Courier New" w:ascii="Courier New" w:hAnsi="Courier New"/>
          <w:sz w:val="16"/>
        </w:rPr>
        <w:t xml:space="preserve"> (Army Serial Number 33136881), Medical Department, 48th Armored Infantry Battalion, United States Army, for wounds received as a result of enemy action on 6 April 1945, in the Oberkirchen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ufus E. Crane</w:t>
      </w:r>
      <w:r>
        <w:rPr>
          <w:rFonts w:cs="Courier New" w:ascii="Courier New" w:hAnsi="Courier New"/>
          <w:sz w:val="16"/>
        </w:rPr>
        <w:t xml:space="preserve"> (Army Serial Number 38158637), Field Artillery, 440th Armored Field Artillery Battalion, United States Army, for wounds received as a result of enemy action on 24 August 1944, in the Melun Area, France.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Bennie Epperson</w:t>
      </w:r>
      <w:r>
        <w:rPr>
          <w:rFonts w:cs="Courier New" w:ascii="Courier New" w:hAnsi="Courier New"/>
          <w:sz w:val="16"/>
        </w:rPr>
        <w:t xml:space="preserve"> (Army Serial Number 34191067), Armored, 40th Tank Battalion, United States Army, for wounds received as a result of enemy action on 1 October 1944, in the Verendaal Area, Holland.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Mack Pitra</w:t>
      </w:r>
      <w:r>
        <w:rPr>
          <w:rFonts w:cs="Courier New" w:ascii="Courier New" w:hAnsi="Courier New"/>
          <w:sz w:val="16"/>
        </w:rPr>
        <w:t xml:space="preserve"> (Army Serial Number 32268508), Field Artillery, 440th Armored Field Artillery Battalion, United States Army, for wounds received as a result of enemy action on 23 August 1944, in the Melun Area, France.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ANDREWS ALLEN (Army Serial Number 0467436), Infantry, 48th Armored Infantry Battalion, United States Army, for wounds received as a result of enemy action on 6 September 1944, in the St. Privat Area, France.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Emil Ruppel</w:t>
      </w:r>
      <w:r>
        <w:rPr>
          <w:rFonts w:cs="Courier New" w:ascii="Courier New" w:hAnsi="Courier New"/>
          <w:sz w:val="16"/>
        </w:rPr>
        <w:t xml:space="preserve"> (Army Serial Number 36212631), Field Artillery, 440th Armored Field Artillery Battalion, United States Army, for wounds received as a result of enemy action on 23 August 1944, in the Melun Area, France.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harles F. Felt</w:t>
      </w:r>
      <w:r>
        <w:rPr>
          <w:rFonts w:cs="Courier New" w:ascii="Courier New" w:hAnsi="Courier New"/>
          <w:sz w:val="16"/>
        </w:rPr>
        <w:t xml:space="preserve"> (Army Serial Number 39919790), Infantry, 48th Armored Infantry Battalion, United States Army, for wounds received as a result of enemy action on 1 October 1944, in the Oploo Area, Holland. Entered the military service from Utah.</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0, Hq 7th Armd Div, APO 257, U S Army, 6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Victor Surgenavic</w:t>
      </w:r>
      <w:r>
        <w:rPr>
          <w:rFonts w:cs="Courier New" w:ascii="Courier New" w:hAnsi="Courier New"/>
          <w:sz w:val="16"/>
        </w:rPr>
        <w:t xml:space="preserve"> (Army Serial Number 13057617), Cavalry, 87th Cavalry Reconnaissance Squadron, Mechanized, United States Army, for wounds received as a result of enemy action on 7 April 1945, in the Oberkirchen Area, Germany. Entered the military service from Pennsylvani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1080" w:leader="none"/>
          <w:tab w:val="center" w:pos="4320" w:leader="none"/>
          <w:tab w:val="left" w:pos="4680" w:leader="none"/>
        </w:tabs>
        <w:rPr>
          <w:rFonts w:ascii="Courier New" w:hAnsi="Courier New" w:cs="Courier New"/>
          <w:sz w:val="16"/>
        </w:rPr>
      </w:pPr>
      <w:r>
        <w:rPr>
          <w:rFonts w:cs="Courier New" w:ascii="Courier New" w:hAnsi="Courier New"/>
          <w:sz w:val="16"/>
        </w:rPr>
        <w:tab/>
        <w:t>Acting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2 - CG US Forces, European Theater, APO 887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pPr>
      <w:r>
        <w:rPr>
          <w:rFonts w:eastAsia="Courier New" w:cs="Courier New" w:ascii="Courier New" w:hAnsi="Courier New"/>
          <w:sz w:val="16"/>
        </w:rPr>
        <w:t xml:space="preserve"> </w:t>
      </w:r>
      <w:r>
        <w:rPr>
          <w:rFonts w:cs="Courier New" w:ascii="Courier New" w:hAnsi="Courier New"/>
          <w:sz w:val="16"/>
        </w:rPr>
        <w:t>62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8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tabs>
          <w:tab w:val="clear" w:pos="720"/>
          <w:tab w:val="right" w:pos="8640" w:leader="none"/>
        </w:tabs>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1 July 1945</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cs="Courier New" w:ascii="Courier New" w:hAnsi="Courier New"/>
          <w:sz w:val="16"/>
        </w:rPr>
        <w:t>GENERAL ORDERS)</w:t>
        <w:tab/>
        <w:t>I.</w:t>
        <w:tab/>
        <w:t>AWARDS OF SILVER STAR</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BRONZE STAR MEDAL</w:t>
      </w:r>
    </w:p>
    <w:p>
      <w:pPr>
        <w:pStyle w:val="Normal"/>
        <w:tabs>
          <w:tab w:val="clear" w:pos="720"/>
          <w:tab w:val="right" w:pos="1980" w:leader="none"/>
          <w:tab w:val="left" w:pos="2160" w:leader="none"/>
        </w:tabs>
        <w:rPr/>
      </w:pPr>
      <w:r>
        <w:rPr>
          <w:rFonts w:cs="Courier New" w:ascii="Courier New" w:hAnsi="Courier New"/>
          <w:sz w:val="16"/>
        </w:rPr>
        <w:t>NUMBER.....111)</w:t>
        <w:tab/>
        <w:t>III.</w:t>
        <w:tab/>
        <w:t>AWARDS OF OAK-LEAF CLUSTER (BRONZE STAR MEDAL)</w:t>
      </w:r>
    </w:p>
    <w:p>
      <w:pPr>
        <w:pStyle w:val="Normal"/>
        <w:tabs>
          <w:tab w:val="clear" w:pos="720"/>
          <w:tab w:val="right" w:pos="1980" w:leader="none"/>
          <w:tab w:val="left" w:pos="2160" w:leader="none"/>
        </w:tabs>
        <w:rPr/>
      </w:pPr>
      <w:r>
        <w:rPr>
          <w:rFonts w:cs="Courier New" w:ascii="Courier New" w:hAnsi="Courier New"/>
          <w:sz w:val="16"/>
        </w:rPr>
        <w:tab/>
        <w:t>IV.</w:t>
        <w:tab/>
        <w:t>AWARDS OF OAK-LEAF CLUSTER (AIR MEDAL)</w:t>
      </w:r>
    </w:p>
    <w:p>
      <w:pPr>
        <w:pStyle w:val="Normal"/>
        <w:tabs>
          <w:tab w:val="clear" w:pos="720"/>
          <w:tab w:val="right" w:pos="1980" w:leader="none"/>
          <w:tab w:val="left" w:pos="2160" w:leader="none"/>
        </w:tabs>
        <w:rPr/>
      </w:pPr>
      <w:r>
        <w:rPr>
          <w:rFonts w:cs="Courier New" w:ascii="Courier New" w:hAnsi="Courier New"/>
          <w:sz w:val="16"/>
        </w:rPr>
        <w:tab/>
        <w:t>V.</w:t>
        <w:tab/>
        <w:t>AWARDS OF PURPLE HEART</w:t>
      </w:r>
    </w:p>
    <w:p>
      <w:pPr>
        <w:pStyle w:val="Normal"/>
        <w:tabs>
          <w:tab w:val="clear" w:pos="720"/>
          <w:tab w:val="right" w:pos="1980" w:leader="none"/>
          <w:tab w:val="left" w:pos="2160" w:leader="none"/>
        </w:tabs>
        <w:rPr/>
      </w:pPr>
      <w:r>
        <w:rPr>
          <w:rFonts w:cs="Courier New" w:ascii="Courier New" w:hAnsi="Courier New"/>
          <w:sz w:val="16"/>
        </w:rPr>
        <w:tab/>
        <w:t>VI.</w:t>
        <w:tab/>
        <w:t>AWARDS OF OAK-LEAF CLUSTER (PURPLE HEART)</w:t>
      </w:r>
    </w:p>
    <w:p>
      <w:pPr>
        <w:pStyle w:val="Normal"/>
        <w:tabs>
          <w:tab w:val="clear" w:pos="720"/>
          <w:tab w:val="right" w:pos="1980" w:leader="none"/>
          <w:tab w:val="left" w:pos="2160" w:leader="none"/>
        </w:tabs>
        <w:rPr/>
      </w:pPr>
      <w:r>
        <w:rPr>
          <w:rFonts w:cs="Courier New" w:ascii="Courier New" w:hAnsi="Courier New"/>
          <w:sz w:val="16"/>
        </w:rPr>
        <w:tab/>
        <w:t>VII.</w:t>
        <w:tab/>
        <w:t>AWARDS OF COMBAT INFANTRYMAN BADGE</w:t>
      </w:r>
    </w:p>
    <w:p>
      <w:pPr>
        <w:pStyle w:val="Normal"/>
        <w:tabs>
          <w:tab w:val="clear" w:pos="720"/>
          <w:tab w:val="right" w:pos="1980" w:leader="none"/>
          <w:tab w:val="left" w:pos="2160" w:leader="none"/>
        </w:tabs>
        <w:rPr/>
      </w:pPr>
      <w:r>
        <w:rPr>
          <w:rFonts w:cs="Courier New" w:ascii="Courier New" w:hAnsi="Courier New"/>
          <w:sz w:val="16"/>
        </w:rPr>
        <w:tab/>
        <w:t>VIII.</w:t>
        <w:tab/>
        <w:t>AWARDS OF GOOD CONDUCT MEADAL</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I. </w:t>
      </w:r>
      <w:r>
        <w:rPr>
          <w:rFonts w:cs="Courier New" w:ascii="Courier New" w:hAnsi="Courier New"/>
          <w:sz w:val="16"/>
          <w:u w:val="single"/>
        </w:rPr>
        <w:t>AWARDS OF SILVER STAR</w:t>
      </w:r>
      <w:r>
        <w:rPr>
          <w:rFonts w:cs="Courier New" w:ascii="Courier New" w:hAnsi="Courier New"/>
          <w:sz w:val="16"/>
        </w:rPr>
        <w:t>: By direction of the President, and under the provision of AR 600-45, as amended, and Circular No. 21, Headquarters Seventh United States Army, 17 June 1945, the Silver Star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LIEUTENANT COLONEL FREDERICK M. WARREN (Army Serial Number 0266247), Cavalry, Headquarters, 9th Armored Group, United States Army, for distinguishing himself by gallantry in action in Germany, on 12 April 1945. Entered the military service from Kentucky.</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ifth Grade </w:t>
      </w:r>
      <w:r>
        <w:rPr>
          <w:rFonts w:cs="Courier New" w:ascii="Courier New" w:hAnsi="Courier New"/>
          <w:sz w:val="16"/>
          <w:u w:val="single"/>
        </w:rPr>
        <w:t xml:space="preserve">Thomas B. Beaird </w:t>
      </w:r>
      <w:r>
        <w:rPr>
          <w:rFonts w:cs="Courier New" w:ascii="Courier New" w:hAnsi="Courier New"/>
          <w:sz w:val="16"/>
        </w:rPr>
        <w:t>(Army Serial Number 34273234), Medical Department, 23d Armored Infantry Battalion, United States Army, for distinguishing himself by gallantry in action on 17 and 19 October 1944. Entered the military service from Alabam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I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1, Headquarters Seventh United States Army, 17 June 1945, the Bronze Star Medal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MAJOR (then CAPTAIN and MAJOR) CLARENCE A. HICKEY (Army Serial Number 0450891), Signal Corps, 147th Armored Signal Company, United States Army, for distinguishing himself by meritorious service in connection with military operations against an enemy of the United States in France, Belgium, Holland and Germany, from 10 August 1944 to 8 May 1945. Entered the military service from Mississippi.</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then SECOND LIEUTENANT and FIRST LIEUTENANT) HARVEY R. HATCH (Army Serial Number 01305425), Infantry, 48th Armored Infantry Battalion, United States Army, for distinguishing himself by heroic service in connection with military operations against an enemy of the United States in France, Belgium, Holland and Germany, from 11 August 1944 to 9 April 1945. Entered the military service from Califor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then SECOND LIEUTENANT and FIRST LIEUTENANT) RICHARD T. JOHNSON (Army Serial Number 0513533), Infantry, formerly 48th Armored Infantry Battalion, United States Army, for distinguishing himself by meritorious service in connection with military operations against an enemy of the United States in Belgium, Holland and Germany, from 20 October 1944 to 8 May 1945.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then SECOND LIEUTENANT and FIRST LIEUTENANT) LEMUEL G. RUMSEY (Army Serial Number 01116353), Corps of Engineers, 33d Armored Engineer Battalion, United States Army, for distinguishing himself by heroic service in connection with military operations against an enemy of the United States in Belgium, Holland and Germany, from 9 November 1944 to 7 May 1945. Entered the military service from Texa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1, Hq 7th Armd Div, APO 257, U S Army, 11 July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then SECOND LIEUTENANT and FIRST LIEUTENANT) ERNEST C. SHILLINGBURG (Army Serial Number 0519422), Infantry, 48th Armored Infantry Battalion, United States Army, for distinguishing himself by meritorious service in connection with military operations against an enemy of the United States in Belgium, Holland and Germany, from 16 October 1944 to 8 May 1945. Entered the military service from Tex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SECOND LIEUTENANT HOWARD M. BUBERT, JR. (Army Serial Number 0557389), Infantry, 38th Armored Infantry Battalion, United States Army, for distinguishing himself by heroic achievement in connection with military operations against an enemy of the United States in Belgium and Germany, from 3 January 1945 to 8 May 1945. Entered the military service from Marylan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SECOND LIEUTENANT (then Technical Sergeant) GUDGER G. VESS (Army Serial Number 02008564), Infantry, 48th Armored Infantry Battalion, United States Army, for distinguishing himself by heroic service in connection with military operations against an enemy of the United States in France, Belgium, Holland and Germany, from 11 August 1944 to 6 November 1944, and from 10 January 1945 to 9 April 1945. Entered the military service from North Caroli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taff Sergeant </w:t>
      </w:r>
      <w:r>
        <w:rPr>
          <w:rFonts w:cs="Courier New" w:ascii="Courier New" w:hAnsi="Courier New"/>
          <w:sz w:val="16"/>
          <w:u w:val="single"/>
        </w:rPr>
        <w:t>Creste F. Ciccone</w:t>
      </w:r>
      <w:r>
        <w:rPr>
          <w:rFonts w:cs="Courier New" w:ascii="Courier New" w:hAnsi="Courier New"/>
          <w:sz w:val="16"/>
        </w:rPr>
        <w:t xml:space="preserve"> (Army Serial Number 32249362), Armored, 31st Tank Battalion, United States Army, for distinguishing himself by heroic service in connection with military operations against an enemy of the United States in France, Belgium, Holland and Germany, from 11 August 1944 to 8 May 1945. Entered the military service from New Jersey.</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taff Sergeant </w:t>
      </w:r>
      <w:r>
        <w:rPr>
          <w:rFonts w:cs="Courier New" w:ascii="Courier New" w:hAnsi="Courier New"/>
          <w:sz w:val="16"/>
          <w:u w:val="single"/>
        </w:rPr>
        <w:t>Lowell A. Cox</w:t>
      </w:r>
      <w:r>
        <w:rPr>
          <w:rFonts w:cs="Courier New" w:ascii="Courier New" w:hAnsi="Courier New"/>
          <w:sz w:val="16"/>
        </w:rPr>
        <w:t xml:space="preserve"> (Army Serial Number 35478580), Infantry, 48th Armored Infantry Battalion, United States Army, for distinguishing himself by heroic service in connection with military operations against an enemy of the United States in Belgium, on 22 December 1944. Entered the military service from India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taff Sergeant </w:t>
      </w:r>
      <w:r>
        <w:rPr>
          <w:rFonts w:cs="Courier New" w:ascii="Courier New" w:hAnsi="Courier New"/>
          <w:sz w:val="16"/>
          <w:u w:val="single"/>
        </w:rPr>
        <w:t>Jimmie L. Coxey</w:t>
      </w:r>
      <w:r>
        <w:rPr>
          <w:rFonts w:cs="Courier New" w:ascii="Courier New" w:hAnsi="Courier New"/>
          <w:sz w:val="16"/>
        </w:rPr>
        <w:t xml:space="preserve"> (Army Serial Number 34254901), Infantry, 38th Armored Infantry Battalion, United States Army, for distinguishing himself by heroic service in connection with military operations against an enemy of the United States in France, Belgium, Holland and Germany, from 11 August 1944 to 8 May 1945. Entered the military service from North Caroli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taff Sergeant </w:t>
      </w:r>
      <w:r>
        <w:rPr>
          <w:rFonts w:cs="Courier New" w:ascii="Courier New" w:hAnsi="Courier New"/>
          <w:sz w:val="16"/>
          <w:u w:val="single"/>
        </w:rPr>
        <w:t>Charles L. Dymacek</w:t>
      </w:r>
      <w:r>
        <w:rPr>
          <w:rFonts w:cs="Courier New" w:ascii="Courier New" w:hAnsi="Courier New"/>
          <w:sz w:val="16"/>
        </w:rPr>
        <w:t xml:space="preserve"> (Army Serial Number 33040952),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 May 1945. Entered the military service from Virgi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taff Sergeant </w:t>
      </w:r>
      <w:r>
        <w:rPr>
          <w:rFonts w:cs="Courier New" w:ascii="Courier New" w:hAnsi="Courier New"/>
          <w:sz w:val="16"/>
          <w:u w:val="single"/>
        </w:rPr>
        <w:t>Paul C. Good</w:t>
      </w:r>
      <w:r>
        <w:rPr>
          <w:rFonts w:cs="Courier New" w:ascii="Courier New" w:hAnsi="Courier New"/>
          <w:sz w:val="16"/>
        </w:rPr>
        <w:t xml:space="preserve"> (Army Serial Number 33148595), Signal Corps, 147th Armored Signal Company, United States Army, for distinguishing himself by heroic service in connection with military operations against an enemy of the United States in Belgium, on 20 December 1944.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taff Sergeant </w:t>
      </w:r>
      <w:r>
        <w:rPr>
          <w:rFonts w:cs="Courier New" w:ascii="Courier New" w:hAnsi="Courier New"/>
          <w:sz w:val="16"/>
          <w:u w:val="single"/>
        </w:rPr>
        <w:t>James C. Layton</w:t>
      </w:r>
      <w:r>
        <w:rPr>
          <w:rFonts w:cs="Courier New" w:ascii="Courier New" w:hAnsi="Courier New"/>
          <w:sz w:val="16"/>
        </w:rPr>
        <w:t xml:space="preserve"> (Army Serial Number 36313839), Armored, Headquarters Company, Combat Command "B," 7th Armored Division, United States Army, for distinguishing himself by meritorious service in connection with military operations against an enemy of the United States in France, Belgium, Holland and Germany, from 10 August 1944 to 8 May 1945. Entered the military service from Illinoi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1, Hq 7th Armd Div, APO 257, U S Army, 11 July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taff Sergeant </w:t>
      </w:r>
      <w:r>
        <w:rPr>
          <w:rFonts w:cs="Courier New" w:ascii="Courier New" w:hAnsi="Courier New"/>
          <w:sz w:val="16"/>
          <w:u w:val="single"/>
        </w:rPr>
        <w:t>Clarence L. Riggs</w:t>
      </w:r>
      <w:r>
        <w:rPr>
          <w:rFonts w:cs="Courier New" w:ascii="Courier New" w:hAnsi="Courier New"/>
          <w:sz w:val="16"/>
        </w:rPr>
        <w:t xml:space="preserve"> (Army Serial Number 34188648), Armored, 40th Tank Battalion, United States Army, for distinguishing himself by heroic achievement in connection with military operations against an enemy of the United States in France, on 17 September 1944. Entered the military service from Tennessee.</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taff Sergeant </w:t>
      </w:r>
      <w:r>
        <w:rPr>
          <w:rFonts w:cs="Courier New" w:ascii="Courier New" w:hAnsi="Courier New"/>
          <w:sz w:val="16"/>
          <w:u w:val="single"/>
        </w:rPr>
        <w:t>Charles M. Sipple</w:t>
      </w:r>
      <w:r>
        <w:rPr>
          <w:rFonts w:cs="Courier New" w:ascii="Courier New" w:hAnsi="Courier New"/>
          <w:sz w:val="16"/>
        </w:rPr>
        <w:t xml:space="preserve"> (Army Serial Number 37488104), Infantry, 48th Armored Infantry Battalion, United States Army, for distinguishing himself by meritorious service in connection with military operations against an enemy of the United States in Belgium and Germany, from 28 February 1944 to 8 May 1945. Entered the military service from Nebrask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taff Sergeant </w:t>
      </w:r>
      <w:r>
        <w:rPr>
          <w:rFonts w:cs="Courier New" w:ascii="Courier New" w:hAnsi="Courier New"/>
          <w:sz w:val="16"/>
          <w:u w:val="single"/>
        </w:rPr>
        <w:t>Charles M. Turner</w:t>
      </w:r>
      <w:r>
        <w:rPr>
          <w:rFonts w:cs="Courier New" w:ascii="Courier New" w:hAnsi="Courier New"/>
          <w:sz w:val="16"/>
        </w:rPr>
        <w:t xml:space="preserve"> (Army Serial Number 13054903), Infantry, 38th Armored Infantry Battalion, United States Army, for distinguishing himself by heroic service in connection with military operations against an enemy of the United States in France, on 8 September 1944.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ergeant </w:t>
      </w:r>
      <w:r>
        <w:rPr>
          <w:rFonts w:cs="Courier New" w:ascii="Courier New" w:hAnsi="Courier New"/>
          <w:sz w:val="16"/>
          <w:u w:val="single"/>
        </w:rPr>
        <w:t>Nicholas B. Kowalsky</w:t>
      </w:r>
      <w:r>
        <w:rPr>
          <w:rFonts w:cs="Courier New" w:ascii="Courier New" w:hAnsi="Courier New"/>
          <w:sz w:val="16"/>
        </w:rPr>
        <w:t xml:space="preserve"> (Army Serial Number 31123575), Corps of Engineers, 33d Armored Engineer Battalion, United States Army, for distinguishing himself by heroic achievement in connection with military operations against an enemy of the United States in France, on 28 August 1944. Entered the military service from Connecticut.</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ergeant </w:t>
      </w:r>
      <w:r>
        <w:rPr>
          <w:rFonts w:cs="Courier New" w:ascii="Courier New" w:hAnsi="Courier New"/>
          <w:sz w:val="16"/>
          <w:u w:val="single"/>
        </w:rPr>
        <w:t>William Momberger</w:t>
      </w:r>
      <w:r>
        <w:rPr>
          <w:rFonts w:cs="Courier New" w:ascii="Courier New" w:hAnsi="Courier New"/>
          <w:sz w:val="16"/>
        </w:rPr>
        <w:t xml:space="preserve"> (Army Serial Number 37324256), Cavalry, 87th Cavalry Reconnaissance Squadron, Mechanized, United States Army, for distinguishing himself by heroic achievement in connection with military operations against an enemy of the United States in Belgium and Holland, from 27 October 1944 to 15 January 1945. Entered the military service from Minnesot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ergeant </w:t>
      </w:r>
      <w:r>
        <w:rPr>
          <w:rFonts w:cs="Courier New" w:ascii="Courier New" w:hAnsi="Courier New"/>
          <w:sz w:val="16"/>
          <w:u w:val="single"/>
        </w:rPr>
        <w:t>Benjamin J. Roou</w:t>
      </w:r>
      <w:r>
        <w:rPr>
          <w:rFonts w:cs="Courier New" w:ascii="Courier New" w:hAnsi="Courier New"/>
          <w:sz w:val="16"/>
        </w:rPr>
        <w:t xml:space="preserve"> (Army Serial Number 36234924), Signal Corps, 147th Armored Signal Company, United States Army, for distinguishing himself by heroic achievement in connection with military operations against an enemy of the United States in Belgium, on 22 December 1944. Entered the military service from Wisconsin.</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ergeant </w:t>
      </w:r>
      <w:r>
        <w:rPr>
          <w:rFonts w:cs="Courier New" w:ascii="Courier New" w:hAnsi="Courier New"/>
          <w:sz w:val="16"/>
          <w:u w:val="single"/>
        </w:rPr>
        <w:t>Paul H. Siemer</w:t>
      </w:r>
      <w:r>
        <w:rPr>
          <w:rFonts w:cs="Courier New" w:ascii="Courier New" w:hAnsi="Courier New"/>
          <w:sz w:val="16"/>
        </w:rPr>
        <w:t xml:space="preserve"> (Army Serial Number 36313516), Armored, 40th Tank Battalion, United States Army, for distinguishing himself by heroic achievement in connection with military operations against an enemy of the United States in Belgium, on 26 January 1945.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ourth Grade </w:t>
      </w:r>
      <w:r>
        <w:rPr>
          <w:rFonts w:cs="Courier New" w:ascii="Courier New" w:hAnsi="Courier New"/>
          <w:sz w:val="16"/>
          <w:u w:val="single"/>
        </w:rPr>
        <w:t>Hugh T. Kelleher</w:t>
      </w:r>
      <w:r>
        <w:rPr>
          <w:rFonts w:cs="Courier New" w:ascii="Courier New" w:hAnsi="Courier New"/>
          <w:sz w:val="16"/>
        </w:rPr>
        <w:t xml:space="preserve"> (Army Serial Number 11039152), Cavalry, 87th Cavalry Reconnaissance Squadron, Mechanized, United States Army, for distinguishing himself by heroic achievement in connection with military operations against an enemy of the United States in France, on 12 September 1944. Entered the military service from New Hampshire.</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ourth Grade </w:t>
      </w:r>
      <w:r>
        <w:rPr>
          <w:rFonts w:cs="Courier New" w:ascii="Courier New" w:hAnsi="Courier New"/>
          <w:sz w:val="16"/>
          <w:u w:val="single"/>
        </w:rPr>
        <w:t>George J. King</w:t>
      </w:r>
      <w:r>
        <w:rPr>
          <w:rFonts w:cs="Courier New" w:ascii="Courier New" w:hAnsi="Courier New"/>
          <w:sz w:val="16"/>
        </w:rPr>
        <w:t xml:space="preserve"> (Army Serial Number 32257207), Cavalry, 87th Cavalry Reconnaissance Squadron, Mechanized, United States Army, for distinguishing himself by heroic achievement in connection with military operations against an enemy of the United States in Belgium, on 19 December 1944.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1, Hq 7th Armd Div, APO 257, U S Army, 11 July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ourth Grade </w:t>
      </w:r>
      <w:r>
        <w:rPr>
          <w:rFonts w:cs="Courier New" w:ascii="Courier New" w:hAnsi="Courier New"/>
          <w:sz w:val="16"/>
          <w:u w:val="single"/>
        </w:rPr>
        <w:t>John A. Sturtecky</w:t>
      </w:r>
      <w:r>
        <w:rPr>
          <w:rFonts w:cs="Courier New" w:ascii="Courier New" w:hAnsi="Courier New"/>
          <w:sz w:val="16"/>
        </w:rPr>
        <w:t xml:space="preserve"> (Army Serial Number 32685979),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8 May 1945.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ourth Grade </w:t>
      </w:r>
      <w:r>
        <w:rPr>
          <w:rFonts w:cs="Courier New" w:ascii="Courier New" w:hAnsi="Courier New"/>
          <w:sz w:val="16"/>
          <w:u w:val="single"/>
        </w:rPr>
        <w:t>Charles S. Theodore, Jr.</w:t>
      </w:r>
      <w:r>
        <w:rPr>
          <w:rFonts w:cs="Courier New" w:ascii="Courier New" w:hAnsi="Courier New"/>
          <w:sz w:val="16"/>
        </w:rPr>
        <w:t xml:space="preserve"> (Army Serial Number 32214609), Armored, 31st Tank Battalion, United States Army, for distinguishing himself by heroic achievement in connection with military operations against an enemy of the United States in Belgium, on 22 January 1945.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ourth Grade </w:t>
      </w:r>
      <w:r>
        <w:rPr>
          <w:rFonts w:cs="Courier New" w:ascii="Courier New" w:hAnsi="Courier New"/>
          <w:sz w:val="16"/>
          <w:u w:val="single"/>
        </w:rPr>
        <w:t>Charles F. Whittemore</w:t>
      </w:r>
      <w:r>
        <w:rPr>
          <w:rFonts w:cs="Courier New" w:ascii="Courier New" w:hAnsi="Courier New"/>
          <w:sz w:val="16"/>
        </w:rPr>
        <w:t xml:space="preserve"> (Army Serial Number 32685873),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 May 1945.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Corporal </w:t>
      </w:r>
      <w:r>
        <w:rPr>
          <w:rFonts w:cs="Courier New" w:ascii="Courier New" w:hAnsi="Courier New"/>
          <w:sz w:val="16"/>
          <w:u w:val="single"/>
        </w:rPr>
        <w:t>Vernon L. Bainbridge</w:t>
      </w:r>
      <w:r>
        <w:rPr>
          <w:rFonts w:cs="Courier New" w:ascii="Courier New" w:hAnsi="Courier New"/>
          <w:sz w:val="16"/>
        </w:rPr>
        <w:t xml:space="preserve"> (Army Serial Number 37440818),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 May 1945. Entered the military service from Iow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Corporal </w:t>
      </w:r>
      <w:r>
        <w:rPr>
          <w:rFonts w:cs="Courier New" w:ascii="Courier New" w:hAnsi="Courier New"/>
          <w:sz w:val="16"/>
          <w:u w:val="single"/>
        </w:rPr>
        <w:t>Robert W. Beard</w:t>
      </w:r>
      <w:r>
        <w:rPr>
          <w:rFonts w:cs="Courier New" w:ascii="Courier New" w:hAnsi="Courier New"/>
          <w:sz w:val="16"/>
        </w:rPr>
        <w:t xml:space="preserve"> (Army Serial Number 35578850),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1 May 1945. Entered the military service from India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Corporal </w:t>
      </w:r>
      <w:r>
        <w:rPr>
          <w:rFonts w:cs="Courier New" w:ascii="Courier New" w:hAnsi="Courier New"/>
          <w:sz w:val="16"/>
          <w:u w:val="single"/>
        </w:rPr>
        <w:t>Edsel Hampton</w:t>
      </w:r>
      <w:r>
        <w:rPr>
          <w:rFonts w:cs="Courier New" w:ascii="Courier New" w:hAnsi="Courier New"/>
          <w:sz w:val="16"/>
        </w:rPr>
        <w:t xml:space="preserve"> (Army Serial Number 35679828),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8 May 1945. Entered the military service from Ohi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Corporal </w:t>
      </w:r>
      <w:r>
        <w:rPr>
          <w:rFonts w:cs="Courier New" w:ascii="Courier New" w:hAnsi="Courier New"/>
          <w:sz w:val="16"/>
          <w:u w:val="single"/>
        </w:rPr>
        <w:t>Howard Hurley</w:t>
      </w:r>
      <w:r>
        <w:rPr>
          <w:rFonts w:cs="Courier New" w:ascii="Courier New" w:hAnsi="Courier New"/>
          <w:sz w:val="16"/>
        </w:rPr>
        <w:t xml:space="preserve"> (Army Serial Number 35679776), Coast Artillery Corps, 203d Antiaircraft Artillery Automatic Weapons Automatic Weapons Battalion, (SP), United States Army, for distinguishing himself by meritorious service in connection with military operations against an enemy of the United States in France, Belgium, Holland and Germany, from 11 August 1944 to 8 May 1945. Entered the military service from Ohi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Corporal </w:t>
      </w:r>
      <w:r>
        <w:rPr>
          <w:rFonts w:cs="Courier New" w:ascii="Courier New" w:hAnsi="Courier New"/>
          <w:sz w:val="16"/>
          <w:u w:val="single"/>
        </w:rPr>
        <w:t>Freeman L. Stevens</w:t>
      </w:r>
      <w:r>
        <w:rPr>
          <w:rFonts w:cs="Courier New" w:ascii="Courier New" w:hAnsi="Courier New"/>
          <w:sz w:val="16"/>
        </w:rPr>
        <w:t xml:space="preserve"> (Army Serial Number 35692358), Coast Artillery Corps, 203d Antiaircraft Artillery Automatic Weapons Battalion (SP), United States Army, for distinguishing himself by meritorious service in connection with military operations against an enemy of the United States in France, Belgium, Holland and Germany, from 11 August 1944 to 8 May 1945. Entered the military service from Kentucky.</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1, Hq 7th Armd Div, APO 257, U S Army, 11 July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ifth Grade </w:t>
      </w:r>
      <w:r>
        <w:rPr>
          <w:rFonts w:cs="Courier New" w:ascii="Courier New" w:hAnsi="Courier New"/>
          <w:sz w:val="16"/>
          <w:u w:val="single"/>
        </w:rPr>
        <w:t>George E. Frisby</w:t>
      </w:r>
      <w:r>
        <w:rPr>
          <w:rFonts w:cs="Courier New" w:ascii="Courier New" w:hAnsi="Courier New"/>
          <w:sz w:val="16"/>
        </w:rPr>
        <w:t xml:space="preserve"> (Army Serial Number 36313730), Medical Department, 40th Tank Battalion, United States Army, for distinguishing himself by heroic service in connection with military operations against an enemy of the United States in France, Belgium, Holland and Germany, from 11 August 1944 to 8 May 1945.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ifth Grade </w:t>
      </w:r>
      <w:r>
        <w:rPr>
          <w:rFonts w:cs="Courier New" w:ascii="Courier New" w:hAnsi="Courier New"/>
          <w:sz w:val="16"/>
          <w:u w:val="single"/>
        </w:rPr>
        <w:t>Leonard R. Helminiak</w:t>
      </w:r>
      <w:r>
        <w:rPr>
          <w:rFonts w:cs="Courier New" w:ascii="Courier New" w:hAnsi="Courier New"/>
          <w:sz w:val="16"/>
        </w:rPr>
        <w:t xml:space="preserve"> (Army Serial Number 37322813), Armored, 40th Tank Battalion, United States Army, for distinguishing himself by heroic achievement in connection with military operations against an enemy of the United States in Germany, on 26 March 1945. Entered the military service from Minnesot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ifth Grade </w:t>
      </w:r>
      <w:r>
        <w:rPr>
          <w:rFonts w:cs="Courier New" w:ascii="Courier New" w:hAnsi="Courier New"/>
          <w:sz w:val="16"/>
          <w:u w:val="single"/>
        </w:rPr>
        <w:t>Edward Schindler</w:t>
      </w:r>
      <w:r>
        <w:rPr>
          <w:rFonts w:cs="Courier New" w:ascii="Courier New" w:hAnsi="Courier New"/>
          <w:sz w:val="16"/>
        </w:rPr>
        <w:t xml:space="preserve"> (Army Serial Number 32284069), Signal Corps, 147th Armored Signal Company, United States Army, for distinguishing himself by heroic achievement in connection with military operations against an enemy of the United States in Belgium, on 20 December 1944.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George H. Barrier</w:t>
      </w:r>
      <w:r>
        <w:rPr>
          <w:rFonts w:cs="Courier New" w:ascii="Courier New" w:hAnsi="Courier New"/>
          <w:sz w:val="16"/>
        </w:rPr>
        <w:t xml:space="preserve"> (Army Serial Number 44015438), Infantry, 38th Armored Infantry Battalion, United States Army, for distinguishing himself by heroic achievement in connection with military operations against an enemy of the United States in Germany, on 7 April 1945. Entered the military service from North Caroli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Sidney M. Diamond</w:t>
      </w:r>
      <w:r>
        <w:rPr>
          <w:rFonts w:cs="Courier New" w:ascii="Courier New" w:hAnsi="Courier New"/>
          <w:sz w:val="16"/>
        </w:rPr>
        <w:t xml:space="preserve"> (Army Serial Number 32227977), Medical Department, 40th Tank Battalion, United States Army, for distinguishing himself by heroic achievement in connection with military operations against an enemy of the United States in France, Belgium, Holland and Germany, from 11 August 1944 to 8 May 1945.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Oscar H. Hochstein</w:t>
      </w:r>
      <w:r>
        <w:rPr>
          <w:rFonts w:cs="Courier New" w:ascii="Courier New" w:hAnsi="Courier New"/>
          <w:sz w:val="16"/>
        </w:rPr>
        <w:t xml:space="preserve"> (Army Serial Number 36213068), Signal Corps, 147th Armored Signal Company, United States Army, for distinguishing himself by heroic achievement in connection with military operations against an enemy of the United States in Belgium, on 20 and 22 December 1944. Entered the military service from Wisconsin.</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Albert E. Taylor</w:t>
      </w:r>
      <w:r>
        <w:rPr>
          <w:rFonts w:cs="Courier New" w:ascii="Courier New" w:hAnsi="Courier New"/>
          <w:sz w:val="16"/>
        </w:rPr>
        <w:t xml:space="preserve"> (Army Serial Number 31390216), Medical Department, 38th Armored Infantry Battalion, United States Army, for distinguishing himself by heroic service in connection with military operations against an enemy of the United States in Holland, on 2 November 1944. Entered the military service from Massachusett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Irwin S. Terner</w:t>
      </w:r>
      <w:r>
        <w:rPr>
          <w:rFonts w:cs="Courier New" w:ascii="Courier New" w:hAnsi="Courier New"/>
          <w:sz w:val="16"/>
        </w:rPr>
        <w:t xml:space="preserve"> (Army Serial Number 33919561), Medical Department, 38th Armored Infantry Battalion, United States Army, for distinguishing himself by heroic achievement in connection with military operations against an enemy of the United States in Belgium, on 28 January 1945.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Earl C. Wilkes</w:t>
      </w:r>
      <w:r>
        <w:rPr>
          <w:rFonts w:cs="Courier New" w:ascii="Courier New" w:hAnsi="Courier New"/>
          <w:sz w:val="16"/>
        </w:rPr>
        <w:t xml:space="preserve"> (Army Serial Number 33154456), Medical Department, 38th Armored Infantry Battalion, United States Army, for distinguishing himself by meritorious service in connection with military operations against an enemy of the United States in Belgium and Holland, from 1 October 1944 to 31 December 1944. Entered the military service from Virgi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1, Hq 7th Armd Div, APO 257, U S Army, 11 July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Private Donald R. Driscoll (Army Serial Number 31307539), Infantry, 38th Armored Infantry Battalion, United States Army, for distinguishing himself by heroic achievement in connection with military operations against an enemy of the United States in Belgium, on 20 January 1945. Entered the military service from Massachusett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III. </w:t>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21, Headquarters Seventh United States Army, 17 June 1945, in addition to the Bronze Star Medal previously awarded, a Bronze Oak-Leaf Cluster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CAPTAIN (CHAPLAIN) JAMES J. MURPHY (Army Serial Number 0440008), Headquarters, 7th Armored Division Trains, United States Army, for distinguishing himself by heroic service in connection with military operations against an enemy of the United States in Germany, from 4 April 1945 to 8 May 1945.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JOSEPH A. REDDY, JR. (Army Serial Number 0467461), Infantry, 48th Armored Infantry Battalion, United States Army, for distinguishing himself by heroic service in connection with military operations against an enemy of the United States in France, Belgium, Holland and Germany, from 7 October 1944 to 8 May 1945. Entered the military service from Massachusett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then SECOND LIEUTENANT and FIRST LIEUTENANT) SAM H. SHARP (Army Serial Number 0518298), Infantry, 48th Armored Infantry Battalion, United States Army, for distinguishing himself by heroic service in connection with military operations against an enemy of the United States in France, Belgium, Holland and Germany, from 11 August 1944 to 9 April 1945. Entered the military service from Oklahom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SECOND LIEUTENANT MORPHIS A. JAMIEL (Army Serial Number 0543690), Infantry, 38th Armored Infantry Battalion, United States Army, for distinguishing himself by heroic achievement in connection with military operations against an enemy of the United States in Germany, on 30 March 1945. Entered the military service from Rhode Islan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al Sergeant </w:t>
      </w:r>
      <w:r>
        <w:rPr>
          <w:rFonts w:cs="Courier New" w:ascii="Courier New" w:hAnsi="Courier New"/>
          <w:sz w:val="16"/>
          <w:u w:val="single"/>
        </w:rPr>
        <w:t>Eli A. Martin</w:t>
      </w:r>
      <w:r>
        <w:rPr>
          <w:rFonts w:cs="Courier New" w:ascii="Courier New" w:hAnsi="Courier New"/>
          <w:sz w:val="16"/>
        </w:rPr>
        <w:t xml:space="preserve"> (Army Serial Number 36117961), Infantry, 38th Armored Infantry Battalion, United States Army, for distinguishing himself by heroic achievement in connection with military operations against an enemy of the United States in France, Belgium, Holland and Germany, from 11 August 1944 to 8 May 1945. Entered the military service from Michigan.</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Third Grade </w:t>
      </w:r>
      <w:r>
        <w:rPr>
          <w:rFonts w:cs="Courier New" w:ascii="Courier New" w:hAnsi="Courier New"/>
          <w:sz w:val="16"/>
          <w:u w:val="single"/>
        </w:rPr>
        <w:t>Earl A. Conley</w:t>
      </w:r>
      <w:r>
        <w:rPr>
          <w:rFonts w:cs="Courier New" w:ascii="Courier New" w:hAnsi="Courier New"/>
          <w:sz w:val="16"/>
        </w:rPr>
        <w:t xml:space="preserve"> (Army Serial Number 12034239), Medical Department, 48th Armored Infantry Battalion, United States Army, for distinguishing himself by meritorious service in connection with military operations against an enemy of the United States in Belgium and Germany, from 1 January 1945 to 8 May 1945. Entered the military service from New Jersey.</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IV. </w:t>
      </w:r>
      <w:r>
        <w:rPr>
          <w:rFonts w:cs="Courier New" w:ascii="Courier New" w:hAnsi="Courier New"/>
          <w:sz w:val="16"/>
          <w:u w:val="single"/>
        </w:rPr>
        <w:t>AWARD OF OAK-LEAF CLUSTER (AIR MEDAL)</w:t>
      </w:r>
      <w:r>
        <w:rPr>
          <w:rFonts w:cs="Courier New" w:ascii="Courier New" w:hAnsi="Courier New"/>
          <w:sz w:val="16"/>
        </w:rPr>
        <w:t>: By direction of the President, and under the provisions of AR 600-45, as amended, and Circular No. 21, Headquarters Seventh United States Army, 17 June 1945, in addition to the Air Medal previously awarded, a Bronze Oak-Leaf Cluster is awarded t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1, Hq 7th Armd Div, APO 257, U S Army, 11 July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JOSEPH HOFFMAN (Army Serial Number 0464652), Field Artillery, 440th Armored Field Artillery Battalion, United States Army, for distinguishing himself by meritorious achievement while participating in aerial flights in connection with military operations against an enemy of the United States in Germany, from 4 April 1945 to 3 May 1945.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V.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LIEUTENANT COLONEL JOHN E. BOLAND (Army Serial Number 0472501), Medical Department, Headquarters 7th Armored Division, United States Army, for wounds received as a result of enemy action on 20 December 1944, in the Beho Area, Belgium.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LIEUTENANT COLONEL JOHN A. WILLIAMS (Army Serial Number 01693214), Medical Department, 77th Armored Medical Battalion, United States Army, for wounds received as a result of enemy action on 8 September 1944, in the Resonville Area, France. Entered the military service from India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CAPTAIN JOHN E. IRLAND (Army Serial Number 0343069), Field Artillery, formerly 434th Armored Field Artillery Battalion, United States Army, for wounds received as a result of enemy action on 20 January 1945, in the Thirimont Area, Belgium.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PETER J. McKEON, JR. (Army Serial Number 01173708), Field Artillery, formerly 434th Armored Field Artillery Battalion, United States Army, for wounds received as a result of enemy action on 20 September 1944, in the Bouxieres Area, France.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FIRST LIEUTENANT (then SECOND LIEUTENANT) ERNEST C. SHILLINGBURG (Army Serial Number 0519422), Infantry, 48th Armored Infantry Battalion, United States Army, for wounds received as a result of enemy action on 24 January 1945, in the St. Vith Area, Belgium. Entered the military service from Tex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Master Sergeant </w:t>
      </w:r>
      <w:r>
        <w:rPr>
          <w:rFonts w:cs="Courier New" w:ascii="Courier New" w:hAnsi="Courier New"/>
          <w:sz w:val="16"/>
          <w:u w:val="single"/>
        </w:rPr>
        <w:t>William F. Murphy, Jr.</w:t>
      </w:r>
      <w:r>
        <w:rPr>
          <w:rFonts w:cs="Courier New" w:ascii="Courier New" w:hAnsi="Courier New"/>
          <w:sz w:val="16"/>
        </w:rPr>
        <w:t xml:space="preserve"> (Army Serial Number 32257361), Field Artillery, 434th Armored Field Artillery Battalion, United States Army, for wounds received as a result of enemy action on 15 December 1944, in the Floverich Area, Germany. Entered the military service from New Jersey.</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Third Grade </w:t>
      </w:r>
      <w:r>
        <w:rPr>
          <w:rFonts w:cs="Courier New" w:ascii="Courier New" w:hAnsi="Courier New"/>
          <w:sz w:val="16"/>
          <w:u w:val="single"/>
        </w:rPr>
        <w:t>James H. Bamforth</w:t>
      </w:r>
      <w:r>
        <w:rPr>
          <w:rFonts w:cs="Courier New" w:ascii="Courier New" w:hAnsi="Courier New"/>
          <w:sz w:val="16"/>
        </w:rPr>
        <w:t xml:space="preserve"> (Army serial Number 32249182), Medical Department, 48th Armored Infantry Battalion, United States Army, for wounds received as a result of enemy action on 14 April 1945, in the Eisborn Area, Germany. Entered the military service from New Jersey.</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ergeant </w:t>
      </w:r>
      <w:r>
        <w:rPr>
          <w:rFonts w:cs="Courier New" w:ascii="Courier New" w:hAnsi="Courier New"/>
          <w:sz w:val="16"/>
          <w:u w:val="single"/>
        </w:rPr>
        <w:t>Dale C. Anderson</w:t>
      </w:r>
      <w:r>
        <w:rPr>
          <w:rFonts w:cs="Courier New" w:ascii="Courier New" w:hAnsi="Courier New"/>
          <w:sz w:val="16"/>
        </w:rPr>
        <w:t xml:space="preserve"> (Army Serial Number 37551121), Field Artillery, 434th Armored Field Artillery Battalion, United States Army, for wounds received as a result of enemy action on 15 April 1945, in the Holzen Area, Germany. Entered the military service from South Dakot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ergeant </w:t>
      </w:r>
      <w:r>
        <w:rPr>
          <w:rFonts w:cs="Courier New" w:ascii="Courier New" w:hAnsi="Courier New"/>
          <w:sz w:val="16"/>
          <w:u w:val="single"/>
        </w:rPr>
        <w:t>Joseph J. Milioti</w:t>
      </w:r>
      <w:r>
        <w:rPr>
          <w:rFonts w:cs="Courier New" w:ascii="Courier New" w:hAnsi="Courier New"/>
          <w:sz w:val="16"/>
        </w:rPr>
        <w:t xml:space="preserve"> (Army Serial Number 32160892), Field Artillery, 434th Armored Field Artillery Battalion, United States Army, for wounds received as a result of enemy action on 21 September 1944, in the Metz Area, France.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1, Hq 7th Armd Div, APO 257, U S Army, 11 July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ourth Grade </w:t>
      </w:r>
      <w:r>
        <w:rPr>
          <w:rFonts w:cs="Courier New" w:ascii="Courier New" w:hAnsi="Courier New"/>
          <w:sz w:val="16"/>
          <w:u w:val="single"/>
        </w:rPr>
        <w:t>John F. Garber</w:t>
      </w:r>
      <w:r>
        <w:rPr>
          <w:rFonts w:cs="Courier New" w:ascii="Courier New" w:hAnsi="Courier New"/>
          <w:sz w:val="16"/>
        </w:rPr>
        <w:t xml:space="preserve"> (Army Serial Number 33136858), Field Artillery, 434th Armored Field Artillery Battalion, United States Army, for wounds received as a result of enemy action on 10 April 1945, in the Dormecke Area, Germany.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ourth Grade </w:t>
      </w:r>
      <w:r>
        <w:rPr>
          <w:rFonts w:cs="Courier New" w:ascii="Courier New" w:hAnsi="Courier New"/>
          <w:sz w:val="16"/>
          <w:u w:val="single"/>
        </w:rPr>
        <w:t>Thomas Neeson</w:t>
      </w:r>
      <w:r>
        <w:rPr>
          <w:rFonts w:cs="Courier New" w:ascii="Courier New" w:hAnsi="Courier New"/>
          <w:sz w:val="16"/>
        </w:rPr>
        <w:t xml:space="preserve"> (Army Serial Number 33162505), Field Artillery, formerly 434th Armored Field Artillery Battalion, United States Army, for wounds received as a result of enemy action on 11 February 1945, in the Strauch Area, Germany.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ourth Grade </w:t>
      </w:r>
      <w:r>
        <w:rPr>
          <w:rFonts w:cs="Courier New" w:ascii="Courier New" w:hAnsi="Courier New"/>
          <w:sz w:val="16"/>
          <w:u w:val="single"/>
        </w:rPr>
        <w:t>Andrew J. Tykoski</w:t>
      </w:r>
      <w:r>
        <w:rPr>
          <w:rFonts w:cs="Courier New" w:ascii="Courier New" w:hAnsi="Courier New"/>
          <w:sz w:val="16"/>
        </w:rPr>
        <w:t xml:space="preserve"> (Army Serial Number 16045476), Medical Department, 434th Armored Field Artillery Battalion, United States Army, for wounds received as a result of enemy action on 17 March 1945, in the Pech Area, Germany. Entered the military service from Michigan.</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Corporal </w:t>
      </w:r>
      <w:r>
        <w:rPr>
          <w:rFonts w:cs="Courier New" w:ascii="Courier New" w:hAnsi="Courier New"/>
          <w:sz w:val="16"/>
          <w:u w:val="single"/>
        </w:rPr>
        <w:t>Edward J. Zalot</w:t>
      </w:r>
      <w:r>
        <w:rPr>
          <w:rFonts w:cs="Courier New" w:ascii="Courier New" w:hAnsi="Courier New"/>
          <w:sz w:val="16"/>
        </w:rPr>
        <w:t xml:space="preserve"> (Army serial Number 16064895), Field Artillery, 434th Armored Field Artillery Battalion, United States Army, for wounds received as a result of enemy action on 2 January 1945, in the Hoyemont Area, Belgium. Entered the military service from Michigan.</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ifth Grade </w:t>
      </w:r>
      <w:r>
        <w:rPr>
          <w:rFonts w:cs="Courier New" w:ascii="Courier New" w:hAnsi="Courier New"/>
          <w:sz w:val="16"/>
          <w:u w:val="single"/>
        </w:rPr>
        <w:t>Peter A. Gallagher</w:t>
      </w:r>
      <w:r>
        <w:rPr>
          <w:rFonts w:cs="Courier New" w:ascii="Courier New" w:hAnsi="Courier New"/>
          <w:sz w:val="16"/>
        </w:rPr>
        <w:t xml:space="preserve"> (Army Serial Number 32257420), Armored, Headquarters Company, Combat Command "B," 7th Armored Division, United States Army, for wounds received as a result of enemy action on 20 January 1945, in the Deidenberg Area, Belgium. Entered the military service from New Jersey.</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Anthony Villanova</w:t>
      </w:r>
      <w:r>
        <w:rPr>
          <w:rFonts w:cs="Courier New" w:ascii="Courier New" w:hAnsi="Courier New"/>
          <w:sz w:val="16"/>
        </w:rPr>
        <w:t xml:space="preserve"> (Army Serial Number 32199907, Field Artillery, formerly 434th Armored Field Artillery Battalion, United States Army, for wounds received as a result of enemy action on 8 December 1944, in the Apweiler Area, Germany.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Albrecht H. Zoerner</w:t>
      </w:r>
      <w:r>
        <w:rPr>
          <w:rFonts w:cs="Courier New" w:ascii="Courier New" w:hAnsi="Courier New"/>
          <w:sz w:val="16"/>
        </w:rPr>
        <w:t xml:space="preserve"> (Army Serial Number 42013553), Armored, Headquarters Company, 7th Armored Division Trains, United States Army, for wounds received as a result of enemy action on 23 December 1944, in the Poughon Area, Belgium. Entered the military service from New Jersey.</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VI.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CAPTAIN QUINTUS E. FREDRICKSON (Army serial Number 01306403), Infantry, 38th Armored Infantry Battalion, United States Army, for wounds received as a result of enemy action on 1 November 1944, in the Horik Area, Holland.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taff Sergeant </w:t>
      </w:r>
      <w:r>
        <w:rPr>
          <w:rFonts w:cs="Courier New" w:ascii="Courier New" w:hAnsi="Courier New"/>
          <w:sz w:val="16"/>
          <w:u w:val="single"/>
        </w:rPr>
        <w:t>Leo B. Biniecki</w:t>
      </w:r>
      <w:r>
        <w:rPr>
          <w:rFonts w:cs="Courier New" w:ascii="Courier New" w:hAnsi="Courier New"/>
          <w:sz w:val="16"/>
        </w:rPr>
        <w:t xml:space="preserve"> (Army Serial Number 32253245), Infantry, 23d Armored Infantry Battalion, United States Army, for wounds received as a result of enemy action on 4 April 1945, in the Groneback Area, Germany.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taff Sergeant </w:t>
      </w:r>
      <w:r>
        <w:rPr>
          <w:rFonts w:cs="Courier New" w:ascii="Courier New" w:hAnsi="Courier New"/>
          <w:sz w:val="16"/>
          <w:u w:val="single"/>
        </w:rPr>
        <w:t>Arthur J. Peterson</w:t>
      </w:r>
      <w:r>
        <w:rPr>
          <w:rFonts w:cs="Courier New" w:ascii="Courier New" w:hAnsi="Courier New"/>
          <w:sz w:val="16"/>
        </w:rPr>
        <w:t xml:space="preserve"> (Army Serial Number 36314559), Infantry, 48th Armored Infantry Battalion, United States Army, for wounds received as a result of enemy action on 14 October 1944, in the Weert Area, Holland. Entered the military service from South Dakot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8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1, Hq 7th Armd Div, APO 257, U S Army, 11 July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ergeant </w:t>
      </w:r>
      <w:r>
        <w:rPr>
          <w:rFonts w:cs="Courier New" w:ascii="Courier New" w:hAnsi="Courier New"/>
          <w:sz w:val="16"/>
          <w:u w:val="single"/>
        </w:rPr>
        <w:t>Jay A. MacDonald</w:t>
      </w:r>
      <w:r>
        <w:rPr>
          <w:rFonts w:cs="Courier New" w:ascii="Courier New" w:hAnsi="Courier New"/>
          <w:sz w:val="16"/>
        </w:rPr>
        <w:t xml:space="preserve"> (Army Serial Number 33143936), Armored, formerly 17th Tank Battalion, United States Army, for wounds received as a result of enemy action on 24 December 1944, in the Vielsalm Area, Belgium.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Sergeant </w:t>
      </w:r>
      <w:r>
        <w:rPr>
          <w:rFonts w:cs="Courier New" w:ascii="Courier New" w:hAnsi="Courier New"/>
          <w:sz w:val="16"/>
          <w:u w:val="single"/>
        </w:rPr>
        <w:t>Cecil W. Thomas</w:t>
      </w:r>
      <w:r>
        <w:rPr>
          <w:rFonts w:cs="Courier New" w:ascii="Courier New" w:hAnsi="Courier New"/>
          <w:sz w:val="16"/>
        </w:rPr>
        <w:t xml:space="preserve"> (Army Serial Number 39841203), Field Artillery, 434th Armored Field Artillery Battalion, United States Army, for wounds received as a result of enemy action on 29 December 1944, in the Grandmenil Area, Belgium. Entered the military service from Califor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Private First Class </w:t>
      </w:r>
      <w:r>
        <w:rPr>
          <w:rFonts w:cs="Courier New" w:ascii="Courier New" w:hAnsi="Courier New"/>
          <w:sz w:val="16"/>
          <w:u w:val="single"/>
        </w:rPr>
        <w:t>James A. Douglas</w:t>
      </w:r>
      <w:r>
        <w:rPr>
          <w:rFonts w:cs="Courier New" w:ascii="Courier New" w:hAnsi="Courier New"/>
          <w:sz w:val="16"/>
        </w:rPr>
        <w:t xml:space="preserve"> (Army Serial Number 36313817), Field Artillery, formerly 434th Armored Field Artillery Battalion, United States Army, for wounds received as a result of enemy action on 10 April 1945.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VII. </w:t>
      </w:r>
      <w:r>
        <w:rPr>
          <w:rFonts w:cs="Courier New" w:ascii="Courier New" w:hAnsi="Courier New"/>
          <w:sz w:val="16"/>
          <w:u w:val="single"/>
        </w:rPr>
        <w:t>AWARDS OF COMBAT INFANTRYMAN BADGE</w:t>
      </w:r>
      <w:r>
        <w:rPr>
          <w:rFonts w:cs="Courier New" w:ascii="Courier New" w:hAnsi="Courier New"/>
          <w:sz w:val="16"/>
        </w:rPr>
        <w:t>: A. Under the provisions of War Department Circular No. 408, 17 October 1944, as amended, the Combat Infantryman Badge is awarded, for satisfactory performance of duty in ground combat against the enemy, to the following named enlisted men, present and former members, organizations as indicate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23D ARMD INF BN</w:t>
      </w:r>
    </w:p>
    <w:p>
      <w:pPr>
        <w:pStyle w:val="Normal"/>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t>HQ CO</w:t>
      </w:r>
    </w:p>
    <w:p>
      <w:pPr>
        <w:pStyle w:val="Normal"/>
        <w:tabs>
          <w:tab w:val="clear" w:pos="720"/>
          <w:tab w:val="left" w:pos="4320" w:leader="none"/>
        </w:tabs>
        <w:rPr/>
      </w:pPr>
      <w:r>
        <w:rPr>
          <w:rFonts w:cs="Courier New" w:ascii="Courier New" w:hAnsi="Courier New"/>
          <w:sz w:val="16"/>
        </w:rPr>
        <w:t>Cpl John D. Uptain 37393061</w:t>
        <w:tab/>
        <w:t>Pvt Elias RF Alexander 35851649</w:t>
      </w:r>
    </w:p>
    <w:p>
      <w:pPr>
        <w:pStyle w:val="Normal"/>
        <w:tabs>
          <w:tab w:val="clear" w:pos="720"/>
          <w:tab w:val="left" w:pos="4320" w:leader="none"/>
        </w:tabs>
        <w:rPr/>
      </w:pPr>
      <w:r>
        <w:rPr>
          <w:rFonts w:cs="Courier New" w:ascii="Courier New" w:hAnsi="Courier New"/>
          <w:sz w:val="16"/>
        </w:rPr>
        <w:t>Pfc Fred Levy 33565055</w:t>
        <w:tab/>
        <w:t>Pvt Edd Fillingim 34338012</w:t>
      </w:r>
    </w:p>
    <w:p>
      <w:pPr>
        <w:pStyle w:val="Normal"/>
        <w:tabs>
          <w:tab w:val="clear" w:pos="720"/>
          <w:tab w:val="left" w:pos="4320" w:leader="none"/>
        </w:tabs>
        <w:rPr/>
      </w:pPr>
      <w:r>
        <w:rPr>
          <w:rFonts w:cs="Courier New" w:ascii="Courier New" w:hAnsi="Courier New"/>
          <w:sz w:val="16"/>
        </w:rPr>
        <w:t>Pfc Ralph R. Linkous 35656297</w:t>
        <w:tab/>
        <w:t>Pvt Williwm W. Krawick 33249570</w:t>
      </w:r>
    </w:p>
    <w:p>
      <w:pPr>
        <w:pStyle w:val="Normal"/>
        <w:tabs>
          <w:tab w:val="clear" w:pos="720"/>
          <w:tab w:val="left" w:pos="4320" w:leader="none"/>
        </w:tabs>
        <w:rPr/>
      </w:pPr>
      <w:r>
        <w:rPr>
          <w:rFonts w:cs="Courier New" w:ascii="Courier New" w:hAnsi="Courier New"/>
          <w:sz w:val="16"/>
        </w:rPr>
        <w:t>Pvt Robert F. Absher 6988138</w:t>
        <w:tab/>
        <w:t>Pvt John F. Lujan 38555309</w:t>
      </w:r>
    </w:p>
    <w:p>
      <w:pPr>
        <w:pStyle w:val="Normal"/>
        <w:tabs>
          <w:tab w:val="clear" w:pos="720"/>
          <w:tab w:val="left" w:pos="4320" w:leader="none"/>
        </w:tabs>
        <w:rPr/>
      </w:pPr>
      <w:r>
        <w:rPr>
          <w:rFonts w:cs="Courier New" w:ascii="Courier New" w:hAnsi="Courier New"/>
          <w:sz w:val="16"/>
        </w:rPr>
        <w:t>Pvt Samuel H. Achord 38618133</w:t>
        <w:tab/>
        <w:t>Pvt Harold H. Morehouse 32663847</w:t>
      </w:r>
    </w:p>
    <w:p>
      <w:pPr>
        <w:pStyle w:val="Normal"/>
        <w:tabs>
          <w:tab w:val="clear" w:pos="720"/>
          <w:tab w:val="left" w:pos="4320" w:leader="none"/>
        </w:tabs>
        <w:rPr/>
      </w:pPr>
      <w:r>
        <w:rPr>
          <w:rFonts w:cs="Courier New" w:ascii="Courier New" w:hAnsi="Courier New"/>
          <w:sz w:val="16"/>
        </w:rPr>
        <w:t>Pvt Erick Z. Acord 38733054</w:t>
        <w:tab/>
        <w:t>Pvt Jesse P. Owens 38477667</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CO A</w:t>
      </w:r>
    </w:p>
    <w:p>
      <w:pPr>
        <w:pStyle w:val="Normal"/>
        <w:tabs>
          <w:tab w:val="clear" w:pos="720"/>
          <w:tab w:val="left" w:pos="4320" w:leader="none"/>
        </w:tabs>
        <w:rPr/>
      </w:pPr>
      <w:r>
        <w:rPr>
          <w:rFonts w:cs="Courier New" w:ascii="Courier New" w:hAnsi="Courier New"/>
          <w:sz w:val="16"/>
        </w:rPr>
        <w:t>Sgt Raymond K. Myer 42086154</w:t>
        <w:tab/>
        <w:t>Pfc Altis R. Shires 38688916</w:t>
      </w:r>
    </w:p>
    <w:p>
      <w:pPr>
        <w:pStyle w:val="Normal"/>
        <w:tabs>
          <w:tab w:val="clear" w:pos="720"/>
          <w:tab w:val="left" w:pos="4320" w:leader="none"/>
        </w:tabs>
        <w:rPr/>
      </w:pPr>
      <w:r>
        <w:rPr>
          <w:rFonts w:cs="Courier New" w:ascii="Courier New" w:hAnsi="Courier New"/>
          <w:sz w:val="16"/>
        </w:rPr>
        <w:t>Sgt Frank I. Spinarski 37572491</w:t>
        <w:tab/>
        <w:t>Pfc John H. Voegler 33775920</w:t>
      </w:r>
    </w:p>
    <w:p>
      <w:pPr>
        <w:pStyle w:val="Normal"/>
        <w:tabs>
          <w:tab w:val="clear" w:pos="720"/>
          <w:tab w:val="left" w:pos="4320" w:leader="none"/>
        </w:tabs>
        <w:rPr/>
      </w:pPr>
      <w:r>
        <w:rPr>
          <w:rFonts w:cs="Courier New" w:ascii="Courier New" w:hAnsi="Courier New"/>
          <w:sz w:val="16"/>
        </w:rPr>
        <w:t>Pfc Vincent J. Baldelli 33602779</w:t>
        <w:tab/>
        <w:t>Pfc James L. Woodward 39599160</w:t>
      </w:r>
    </w:p>
    <w:p>
      <w:pPr>
        <w:pStyle w:val="Normal"/>
        <w:tabs>
          <w:tab w:val="clear" w:pos="720"/>
          <w:tab w:val="left" w:pos="4320" w:leader="none"/>
        </w:tabs>
        <w:rPr/>
      </w:pPr>
      <w:r>
        <w:rPr>
          <w:rFonts w:cs="Courier New" w:ascii="Courier New" w:hAnsi="Courier New"/>
          <w:sz w:val="16"/>
        </w:rPr>
        <w:t>Pfc Gilbert A. Beichler 33878183</w:t>
        <w:tab/>
        <w:t>Pvt Floyd P. Bassett 34914676</w:t>
      </w:r>
    </w:p>
    <w:p>
      <w:pPr>
        <w:pStyle w:val="Normal"/>
        <w:tabs>
          <w:tab w:val="clear" w:pos="720"/>
          <w:tab w:val="left" w:pos="4320" w:leader="none"/>
        </w:tabs>
        <w:rPr/>
      </w:pPr>
      <w:r>
        <w:rPr>
          <w:rFonts w:cs="Courier New" w:ascii="Courier New" w:hAnsi="Courier New"/>
          <w:sz w:val="16"/>
        </w:rPr>
        <w:t>Pfc Robert W. Brewster 37753573</w:t>
        <w:tab/>
        <w:t>Pvt Lonnie R. Brown 38573863</w:t>
      </w:r>
    </w:p>
    <w:p>
      <w:pPr>
        <w:pStyle w:val="Normal"/>
        <w:tabs>
          <w:tab w:val="clear" w:pos="720"/>
          <w:tab w:val="left" w:pos="4320" w:leader="none"/>
        </w:tabs>
        <w:rPr/>
      </w:pPr>
      <w:r>
        <w:rPr>
          <w:rFonts w:cs="Courier New" w:ascii="Courier New" w:hAnsi="Courier New"/>
          <w:sz w:val="16"/>
        </w:rPr>
        <w:t>Pfc Douglas P. Burdick 42165762</w:t>
        <w:tab/>
        <w:t>Pvt Urian C. Clark 42143599</w:t>
      </w:r>
    </w:p>
    <w:p>
      <w:pPr>
        <w:pStyle w:val="Normal"/>
        <w:tabs>
          <w:tab w:val="clear" w:pos="720"/>
          <w:tab w:val="left" w:pos="4320" w:leader="none"/>
        </w:tabs>
        <w:rPr/>
      </w:pPr>
      <w:r>
        <w:rPr>
          <w:rFonts w:cs="Courier New" w:ascii="Courier New" w:hAnsi="Courier New"/>
          <w:sz w:val="16"/>
        </w:rPr>
        <w:t>Pfc Robert P. Fleming 33892920</w:t>
        <w:tab/>
        <w:t>Pvt David Fernandez Jr 37698955</w:t>
      </w:r>
    </w:p>
    <w:p>
      <w:pPr>
        <w:pStyle w:val="Normal"/>
        <w:tabs>
          <w:tab w:val="clear" w:pos="720"/>
          <w:tab w:val="left" w:pos="4320" w:leader="none"/>
        </w:tabs>
        <w:rPr/>
      </w:pPr>
      <w:r>
        <w:rPr>
          <w:rFonts w:cs="Courier New" w:ascii="Courier New" w:hAnsi="Courier New"/>
          <w:sz w:val="16"/>
        </w:rPr>
        <w:t>Pfc Mario A. Gennarini 31414381</w:t>
        <w:tab/>
        <w:t>Pvt Frank G. Holbrook 42085949</w:t>
      </w:r>
    </w:p>
    <w:p>
      <w:pPr>
        <w:pStyle w:val="Normal"/>
        <w:tabs>
          <w:tab w:val="clear" w:pos="720"/>
          <w:tab w:val="left" w:pos="4320" w:leader="none"/>
        </w:tabs>
        <w:rPr/>
      </w:pPr>
      <w:r>
        <w:rPr>
          <w:rFonts w:cs="Courier New" w:ascii="Courier New" w:hAnsi="Courier New"/>
          <w:sz w:val="16"/>
        </w:rPr>
        <w:t>Pfc William V. Gunn 38343037</w:t>
        <w:tab/>
        <w:t>Pvt Jack H. McKenzie 37588023</w:t>
      </w:r>
    </w:p>
    <w:p>
      <w:pPr>
        <w:pStyle w:val="Normal"/>
        <w:tabs>
          <w:tab w:val="clear" w:pos="720"/>
          <w:tab w:val="left" w:pos="4320" w:leader="none"/>
        </w:tabs>
        <w:rPr/>
      </w:pPr>
      <w:r>
        <w:rPr>
          <w:rFonts w:cs="Courier New" w:ascii="Courier New" w:hAnsi="Courier New"/>
          <w:sz w:val="16"/>
        </w:rPr>
        <w:t>Pfc Norman E. Johnson 39288044</w:t>
        <w:tab/>
        <w:t>Pvt John A. Misove 42086160</w:t>
      </w:r>
    </w:p>
    <w:p>
      <w:pPr>
        <w:pStyle w:val="Normal"/>
        <w:tabs>
          <w:tab w:val="clear" w:pos="720"/>
          <w:tab w:val="left" w:pos="4320" w:leader="none"/>
        </w:tabs>
        <w:rPr/>
      </w:pPr>
      <w:r>
        <w:rPr>
          <w:rFonts w:cs="Courier New" w:ascii="Courier New" w:hAnsi="Courier New"/>
          <w:sz w:val="16"/>
        </w:rPr>
        <w:t>Pfc Joseph L. Lipovsky 36241006</w:t>
        <w:tab/>
        <w:t>Pvt Marvin W. Moreau 38654713</w:t>
      </w:r>
    </w:p>
    <w:p>
      <w:pPr>
        <w:pStyle w:val="Normal"/>
        <w:tabs>
          <w:tab w:val="clear" w:pos="720"/>
          <w:tab w:val="left" w:pos="4320" w:leader="none"/>
        </w:tabs>
        <w:rPr/>
      </w:pPr>
      <w:r>
        <w:rPr>
          <w:rFonts w:cs="Courier New" w:ascii="Courier New" w:hAnsi="Courier New"/>
          <w:sz w:val="16"/>
        </w:rPr>
        <w:t>Pfc Michael J. Maioran 32572255</w:t>
        <w:tab/>
        <w:t>Pvt James E. Morrissey 37698832</w:t>
      </w:r>
    </w:p>
    <w:p>
      <w:pPr>
        <w:pStyle w:val="Normal"/>
        <w:tabs>
          <w:tab w:val="clear" w:pos="720"/>
          <w:tab w:val="left" w:pos="4320" w:leader="none"/>
        </w:tabs>
        <w:rPr/>
      </w:pPr>
      <w:r>
        <w:rPr>
          <w:rFonts w:cs="Courier New" w:ascii="Courier New" w:hAnsi="Courier New"/>
          <w:sz w:val="16"/>
        </w:rPr>
        <w:t>Pfc Felix Marek 18067002</w:t>
        <w:tab/>
        <w:t>Pvt Frank A. Tomczak 35040664</w:t>
      </w:r>
    </w:p>
    <w:p>
      <w:pPr>
        <w:pStyle w:val="Normal"/>
        <w:tabs>
          <w:tab w:val="clear" w:pos="720"/>
          <w:tab w:val="left" w:pos="4320" w:leader="none"/>
        </w:tabs>
        <w:rPr/>
      </w:pPr>
      <w:r>
        <w:rPr>
          <w:rFonts w:cs="Courier New" w:ascii="Courier New" w:hAnsi="Courier New"/>
          <w:sz w:val="16"/>
        </w:rPr>
        <w:t>Pfc Bruno R. Morin 31084118</w:t>
        <w:tab/>
        <w:t>Pvt Roger L. Vaillancourt 31401105</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9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1, Hq 7th Armd Div, APO 257, U S Army, 11 July 45, Cont'd)</w:t>
      </w:r>
    </w:p>
    <w:p>
      <w:pPr>
        <w:pStyle w:val="Normal"/>
        <w:ind w:firstLine="360"/>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B</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Cpl Donald F. Nost 17049002</w:t>
        <w:tab/>
        <w:t>Pfc William H. Hollingsworth 33158436</w:t>
      </w:r>
    </w:p>
    <w:p>
      <w:pPr>
        <w:pStyle w:val="Normal"/>
        <w:tabs>
          <w:tab w:val="clear" w:pos="720"/>
          <w:tab w:val="left" w:pos="4320" w:leader="none"/>
        </w:tabs>
        <w:rPr/>
      </w:pPr>
      <w:r>
        <w:rPr>
          <w:rFonts w:cs="Courier New" w:ascii="Courier New" w:hAnsi="Courier New"/>
          <w:sz w:val="16"/>
        </w:rPr>
        <w:t>Pfc Robert M. Algrin 16131414</w:t>
        <w:tab/>
        <w:t>Pvt Steve Burock 33594355</w:t>
      </w:r>
    </w:p>
    <w:p>
      <w:pPr>
        <w:pStyle w:val="Normal"/>
        <w:tabs>
          <w:tab w:val="clear" w:pos="720"/>
          <w:tab w:val="left" w:pos="4320" w:leader="none"/>
        </w:tabs>
        <w:rPr/>
      </w:pPr>
      <w:r>
        <w:rPr>
          <w:rFonts w:cs="Courier New" w:ascii="Courier New" w:hAnsi="Courier New"/>
          <w:sz w:val="16"/>
        </w:rPr>
        <w:t>Pfc Vernon W. Clements 14043853</w:t>
        <w:tab/>
        <w:t>Pvt Michael P. DiGrazio 33774485</w:t>
      </w:r>
    </w:p>
    <w:p>
      <w:pPr>
        <w:pStyle w:val="Normal"/>
        <w:tabs>
          <w:tab w:val="clear" w:pos="720"/>
          <w:tab w:val="left" w:pos="4320" w:leader="none"/>
        </w:tabs>
        <w:rPr/>
      </w:pPr>
      <w:r>
        <w:rPr>
          <w:rFonts w:cs="Courier New" w:ascii="Courier New" w:hAnsi="Courier New"/>
          <w:sz w:val="16"/>
        </w:rPr>
        <w:t>Pfc Norman H. Gebbhardt 33935850</w:t>
        <w:tab/>
        <w:t>Pvt George Dutra 39051421</w:t>
      </w:r>
    </w:p>
    <w:p>
      <w:pPr>
        <w:pStyle w:val="Normal"/>
        <w:tabs>
          <w:tab w:val="clear" w:pos="720"/>
          <w:tab w:val="left" w:pos="4320" w:leader="none"/>
        </w:tabs>
        <w:rPr/>
      </w:pPr>
      <w:r>
        <w:rPr>
          <w:rFonts w:cs="Courier New" w:ascii="Courier New" w:hAnsi="Courier New"/>
          <w:sz w:val="16"/>
        </w:rPr>
        <w:t>Pfc Maynard M. Katzman 39125979</w:t>
        <w:tab/>
        <w:t>Pvt Harold C. Jewell 34936504</w:t>
      </w:r>
    </w:p>
    <w:p>
      <w:pPr>
        <w:pStyle w:val="Normal"/>
        <w:tabs>
          <w:tab w:val="clear" w:pos="720"/>
          <w:tab w:val="left" w:pos="4320" w:leader="none"/>
        </w:tabs>
        <w:rPr/>
      </w:pPr>
      <w:r>
        <w:rPr>
          <w:rFonts w:cs="Courier New" w:ascii="Courier New" w:hAnsi="Courier New"/>
          <w:sz w:val="16"/>
        </w:rPr>
        <w:t>Pfc Donald C. Potter 39379322</w:t>
        <w:tab/>
        <w:t>Pvt Albert G. Ludwig 33153108</w:t>
      </w:r>
    </w:p>
    <w:p>
      <w:pPr>
        <w:pStyle w:val="Normal"/>
        <w:tabs>
          <w:tab w:val="clear" w:pos="720"/>
          <w:tab w:val="left" w:pos="4320" w:leader="none"/>
        </w:tabs>
        <w:rPr/>
      </w:pPr>
      <w:r>
        <w:rPr>
          <w:rFonts w:cs="Courier New" w:ascii="Courier New" w:hAnsi="Courier New"/>
          <w:sz w:val="16"/>
        </w:rPr>
        <w:t>Pfc William N. Reeves 37539667</w:t>
        <w:tab/>
        <w:t>Pvt John J. Moranti 32412362</w:t>
      </w:r>
    </w:p>
    <w:p>
      <w:pPr>
        <w:pStyle w:val="Normal"/>
        <w:tabs>
          <w:tab w:val="clear" w:pos="720"/>
          <w:tab w:val="left" w:pos="4320" w:leader="none"/>
        </w:tabs>
        <w:rPr/>
      </w:pPr>
      <w:r>
        <w:rPr>
          <w:rFonts w:cs="Courier New" w:ascii="Courier New" w:hAnsi="Courier New"/>
          <w:sz w:val="16"/>
        </w:rPr>
        <w:t>Pfc Orvie L. Smallwood 38152841</w:t>
        <w:tab/>
        <w:t>Pvt Warren P. Steele 31434305</w:t>
      </w:r>
    </w:p>
    <w:p>
      <w:pPr>
        <w:pStyle w:val="Normal"/>
        <w:tabs>
          <w:tab w:val="clear" w:pos="720"/>
          <w:tab w:val="left" w:pos="4320" w:leader="none"/>
        </w:tabs>
        <w:rPr/>
      </w:pPr>
      <w:r>
        <w:rPr>
          <w:rFonts w:cs="Courier New" w:ascii="Courier New" w:hAnsi="Courier New"/>
          <w:sz w:val="16"/>
        </w:rPr>
        <w:t>Pfc Frederick L. Walker 32548193</w:t>
        <w:tab/>
        <w:t>Pvt Lawrence R. Whittle 15041863</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C</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Walter Solak 36706160</w:t>
        <w:tab/>
        <w:t>Pfc Joseph W. Jackson 35832257</w:t>
      </w:r>
    </w:p>
    <w:p>
      <w:pPr>
        <w:pStyle w:val="Normal"/>
        <w:tabs>
          <w:tab w:val="clear" w:pos="720"/>
          <w:tab w:val="left" w:pos="4320" w:leader="none"/>
        </w:tabs>
        <w:rPr/>
      </w:pPr>
      <w:r>
        <w:rPr>
          <w:rFonts w:cs="Courier New" w:ascii="Courier New" w:hAnsi="Courier New"/>
          <w:sz w:val="16"/>
        </w:rPr>
        <w:t>Sgt Joy F. Bowman 39113888</w:t>
        <w:tab/>
        <w:t>Pfc Harry V. Jewell 33883849</w:t>
      </w:r>
    </w:p>
    <w:p>
      <w:pPr>
        <w:pStyle w:val="Normal"/>
        <w:tabs>
          <w:tab w:val="clear" w:pos="720"/>
          <w:tab w:val="left" w:pos="4320" w:leader="none"/>
        </w:tabs>
        <w:rPr/>
      </w:pPr>
      <w:r>
        <w:rPr>
          <w:rFonts w:cs="Courier New" w:ascii="Courier New" w:hAnsi="Courier New"/>
          <w:sz w:val="16"/>
        </w:rPr>
        <w:t>Sgt Herbert R. McFeaters 33018325</w:t>
        <w:tab/>
        <w:t>Pfc Eugene J. Kadinger 37478003</w:t>
      </w:r>
    </w:p>
    <w:p>
      <w:pPr>
        <w:pStyle w:val="Normal"/>
        <w:tabs>
          <w:tab w:val="clear" w:pos="720"/>
          <w:tab w:val="left" w:pos="4320" w:leader="none"/>
        </w:tabs>
        <w:rPr/>
      </w:pPr>
      <w:r>
        <w:rPr>
          <w:rFonts w:cs="Courier New" w:ascii="Courier New" w:hAnsi="Courier New"/>
          <w:sz w:val="16"/>
        </w:rPr>
        <w:t>Sgt Bud H. Wickman 20938799</w:t>
        <w:tab/>
        <w:t>Pfc Joseph J. Kwiatkowski 42177491</w:t>
      </w:r>
    </w:p>
    <w:p>
      <w:pPr>
        <w:pStyle w:val="Normal"/>
        <w:tabs>
          <w:tab w:val="clear" w:pos="720"/>
          <w:tab w:val="left" w:pos="4320" w:leader="none"/>
        </w:tabs>
        <w:rPr/>
      </w:pPr>
      <w:r>
        <w:rPr>
          <w:rFonts w:cs="Courier New" w:ascii="Courier New" w:hAnsi="Courier New"/>
          <w:sz w:val="16"/>
        </w:rPr>
        <w:t>Tec 4 Lawrence E. Schuler 35460594</w:t>
        <w:tab/>
        <w:t>Pfc William A. Lawrie 36990129</w:t>
      </w:r>
    </w:p>
    <w:p>
      <w:pPr>
        <w:pStyle w:val="Normal"/>
        <w:tabs>
          <w:tab w:val="clear" w:pos="720"/>
          <w:tab w:val="left" w:pos="4320" w:leader="none"/>
        </w:tabs>
        <w:rPr/>
      </w:pPr>
      <w:r>
        <w:rPr>
          <w:rFonts w:cs="Courier New" w:ascii="Courier New" w:hAnsi="Courier New"/>
          <w:sz w:val="16"/>
        </w:rPr>
        <w:t>Cpl Robert L. Bryan 20545668</w:t>
        <w:tab/>
        <w:t>Pfc Jue R. E. Lee 37642184</w:t>
      </w:r>
    </w:p>
    <w:p>
      <w:pPr>
        <w:pStyle w:val="Normal"/>
        <w:tabs>
          <w:tab w:val="clear" w:pos="720"/>
          <w:tab w:val="left" w:pos="4320" w:leader="none"/>
        </w:tabs>
        <w:rPr/>
      </w:pPr>
      <w:r>
        <w:rPr>
          <w:rFonts w:cs="Courier New" w:ascii="Courier New" w:hAnsi="Courier New"/>
          <w:sz w:val="16"/>
        </w:rPr>
        <w:t>Cpl Donald R. Martin 37552846</w:t>
        <w:tab/>
        <w:t>Pfc Robert M. Lee 33882072</w:t>
      </w:r>
    </w:p>
    <w:p>
      <w:pPr>
        <w:pStyle w:val="Normal"/>
        <w:tabs>
          <w:tab w:val="clear" w:pos="720"/>
          <w:tab w:val="left" w:pos="4320" w:leader="none"/>
        </w:tabs>
        <w:rPr/>
      </w:pPr>
      <w:r>
        <w:rPr>
          <w:rFonts w:cs="Courier New" w:ascii="Courier New" w:hAnsi="Courier New"/>
          <w:sz w:val="16"/>
        </w:rPr>
        <w:t>Cpl Edward A. Olen 32785471</w:t>
        <w:tab/>
        <w:t>Pfc Reginald H. Locke 31283042</w:t>
      </w:r>
    </w:p>
    <w:p>
      <w:pPr>
        <w:pStyle w:val="Normal"/>
        <w:tabs>
          <w:tab w:val="clear" w:pos="720"/>
          <w:tab w:val="left" w:pos="4320" w:leader="none"/>
        </w:tabs>
        <w:rPr/>
      </w:pPr>
      <w:r>
        <w:rPr>
          <w:rFonts w:cs="Courier New" w:ascii="Courier New" w:hAnsi="Courier New"/>
          <w:sz w:val="16"/>
        </w:rPr>
        <w:t>Tec 5 Edward W. Dickerson 34138737</w:t>
        <w:tab/>
        <w:t>Pfc Rolland Lopez 39084740</w:t>
      </w:r>
    </w:p>
    <w:p>
      <w:pPr>
        <w:pStyle w:val="Normal"/>
        <w:tabs>
          <w:tab w:val="clear" w:pos="720"/>
          <w:tab w:val="left" w:pos="4320" w:leader="none"/>
        </w:tabs>
        <w:rPr/>
      </w:pPr>
      <w:r>
        <w:rPr>
          <w:rFonts w:cs="Courier New" w:ascii="Courier New" w:hAnsi="Courier New"/>
          <w:sz w:val="16"/>
        </w:rPr>
        <w:t>Pfc Irwin L. Bacot 44026080</w:t>
        <w:tab/>
        <w:t>Pfc David S. Murray 31218045</w:t>
      </w:r>
    </w:p>
    <w:p>
      <w:pPr>
        <w:pStyle w:val="Normal"/>
        <w:tabs>
          <w:tab w:val="clear" w:pos="720"/>
          <w:tab w:val="left" w:pos="4320" w:leader="none"/>
        </w:tabs>
        <w:rPr/>
      </w:pPr>
      <w:r>
        <w:rPr>
          <w:rFonts w:cs="Courier New" w:ascii="Courier New" w:hAnsi="Courier New"/>
          <w:sz w:val="16"/>
        </w:rPr>
        <w:t>Pfc Henry R. Balint 32201662</w:t>
        <w:tab/>
        <w:t>Pfc Joseph B. Neal 35766844</w:t>
      </w:r>
    </w:p>
    <w:p>
      <w:pPr>
        <w:pStyle w:val="Normal"/>
        <w:tabs>
          <w:tab w:val="clear" w:pos="720"/>
          <w:tab w:val="left" w:pos="4320" w:leader="none"/>
        </w:tabs>
        <w:rPr/>
      </w:pPr>
      <w:r>
        <w:rPr>
          <w:rFonts w:cs="Courier New" w:ascii="Courier New" w:hAnsi="Courier New"/>
          <w:sz w:val="16"/>
        </w:rPr>
        <w:t>Pfc Robert G. Brennan 35851586</w:t>
        <w:tab/>
        <w:t>Pfc Charles C. O'Connell 35251499</w:t>
      </w:r>
    </w:p>
    <w:p>
      <w:pPr>
        <w:pStyle w:val="Normal"/>
        <w:tabs>
          <w:tab w:val="clear" w:pos="720"/>
          <w:tab w:val="left" w:pos="4320" w:leader="none"/>
        </w:tabs>
        <w:rPr/>
      </w:pPr>
      <w:r>
        <w:rPr>
          <w:rFonts w:cs="Courier New" w:ascii="Courier New" w:hAnsi="Courier New"/>
          <w:sz w:val="16"/>
        </w:rPr>
        <w:t>Pfc John G. Buchak Jr 35848981</w:t>
        <w:tab/>
        <w:t>Pfc Michael Pankovich 32288063</w:t>
      </w:r>
    </w:p>
    <w:p>
      <w:pPr>
        <w:pStyle w:val="Normal"/>
        <w:tabs>
          <w:tab w:val="clear" w:pos="720"/>
          <w:tab w:val="left" w:pos="4320" w:leader="none"/>
        </w:tabs>
        <w:rPr/>
      </w:pPr>
      <w:r>
        <w:rPr>
          <w:rFonts w:cs="Courier New" w:ascii="Courier New" w:hAnsi="Courier New"/>
          <w:sz w:val="16"/>
        </w:rPr>
        <w:t>Pfc Joseph Chytil Jr 33950843</w:t>
        <w:tab/>
        <w:t>Pfc Jack I. Portney 36043150</w:t>
      </w:r>
    </w:p>
    <w:p>
      <w:pPr>
        <w:pStyle w:val="Normal"/>
        <w:tabs>
          <w:tab w:val="clear" w:pos="720"/>
          <w:tab w:val="left" w:pos="4320" w:leader="none"/>
        </w:tabs>
        <w:rPr/>
      </w:pPr>
      <w:r>
        <w:rPr>
          <w:rFonts w:cs="Courier New" w:ascii="Courier New" w:hAnsi="Courier New"/>
          <w:sz w:val="16"/>
        </w:rPr>
        <w:t>Pfc Lewis H. Clayton 35367769</w:t>
        <w:tab/>
        <w:t>Pfc Robert R. Richardson 35246288</w:t>
      </w:r>
    </w:p>
    <w:p>
      <w:pPr>
        <w:pStyle w:val="Normal"/>
        <w:tabs>
          <w:tab w:val="clear" w:pos="720"/>
          <w:tab w:val="left" w:pos="4320" w:leader="none"/>
        </w:tabs>
        <w:rPr/>
      </w:pPr>
      <w:r>
        <w:rPr>
          <w:rFonts w:cs="Courier New" w:ascii="Courier New" w:hAnsi="Courier New"/>
          <w:sz w:val="16"/>
        </w:rPr>
        <w:t>Pfc Arthur F. Conroy 42070566</w:t>
        <w:tab/>
        <w:t>Pfc Floyd R. Robertson 37256372</w:t>
      </w:r>
    </w:p>
    <w:p>
      <w:pPr>
        <w:pStyle w:val="Normal"/>
        <w:tabs>
          <w:tab w:val="clear" w:pos="720"/>
          <w:tab w:val="left" w:pos="4320" w:leader="none"/>
        </w:tabs>
        <w:rPr/>
      </w:pPr>
      <w:r>
        <w:rPr>
          <w:rFonts w:cs="Courier New" w:ascii="Courier New" w:hAnsi="Courier New"/>
          <w:sz w:val="16"/>
        </w:rPr>
        <w:t>Pfc Herman C. Courtney 38678248</w:t>
        <w:tab/>
        <w:t>Pfc Roswell C. Robinson 42140884</w:t>
      </w:r>
    </w:p>
    <w:p>
      <w:pPr>
        <w:pStyle w:val="Normal"/>
        <w:tabs>
          <w:tab w:val="clear" w:pos="720"/>
          <w:tab w:val="left" w:pos="4320" w:leader="none"/>
        </w:tabs>
        <w:rPr/>
      </w:pPr>
      <w:r>
        <w:rPr>
          <w:rFonts w:cs="Courier New" w:ascii="Courier New" w:hAnsi="Courier New"/>
          <w:sz w:val="16"/>
        </w:rPr>
        <w:t>Pfc Lester M. Ferdig 37712711</w:t>
        <w:tab/>
        <w:t>Pfc Howard M. Shaw 34197356</w:t>
      </w:r>
    </w:p>
    <w:p>
      <w:pPr>
        <w:pStyle w:val="Normal"/>
        <w:tabs>
          <w:tab w:val="clear" w:pos="720"/>
          <w:tab w:val="left" w:pos="4320" w:leader="none"/>
        </w:tabs>
        <w:rPr/>
      </w:pPr>
      <w:r>
        <w:rPr>
          <w:rFonts w:cs="Courier New" w:ascii="Courier New" w:hAnsi="Courier New"/>
          <w:sz w:val="16"/>
        </w:rPr>
        <w:t>Pfc George Foreman 35909861</w:t>
        <w:tab/>
        <w:t>Pfc John A. Sirella 31329078</w:t>
      </w:r>
    </w:p>
    <w:p>
      <w:pPr>
        <w:pStyle w:val="Normal"/>
        <w:tabs>
          <w:tab w:val="clear" w:pos="720"/>
          <w:tab w:val="left" w:pos="4320" w:leader="none"/>
        </w:tabs>
        <w:rPr/>
      </w:pPr>
      <w:r>
        <w:rPr>
          <w:rFonts w:cs="Courier New" w:ascii="Courier New" w:hAnsi="Courier New"/>
          <w:sz w:val="16"/>
        </w:rPr>
        <w:t>Pfc Richard C. Foss 31377246</w:t>
        <w:tab/>
        <w:t>Pfc Clarence F. Smith 33019342</w:t>
      </w:r>
    </w:p>
    <w:p>
      <w:pPr>
        <w:pStyle w:val="Normal"/>
        <w:tabs>
          <w:tab w:val="clear" w:pos="720"/>
          <w:tab w:val="left" w:pos="4320" w:leader="none"/>
        </w:tabs>
        <w:rPr/>
      </w:pPr>
      <w:r>
        <w:rPr>
          <w:rFonts w:cs="Courier New" w:ascii="Courier New" w:hAnsi="Courier New"/>
          <w:sz w:val="16"/>
        </w:rPr>
        <w:t>Pfc Robert E. Frank 42098887</w:t>
        <w:tab/>
        <w:t>Pfc James A. Tobias 35931243</w:t>
      </w:r>
    </w:p>
    <w:p>
      <w:pPr>
        <w:pStyle w:val="Normal"/>
        <w:tabs>
          <w:tab w:val="clear" w:pos="720"/>
          <w:tab w:val="left" w:pos="4320" w:leader="none"/>
        </w:tabs>
        <w:rPr/>
      </w:pPr>
      <w:r>
        <w:rPr>
          <w:rFonts w:cs="Courier New" w:ascii="Courier New" w:hAnsi="Courier New"/>
          <w:sz w:val="16"/>
        </w:rPr>
        <w:t>Pfc William R. Freiwald 33893741</w:t>
        <w:tab/>
        <w:t>Pfc Jethro H. Watkins 34826028</w:t>
      </w:r>
    </w:p>
    <w:p>
      <w:pPr>
        <w:pStyle w:val="Normal"/>
        <w:tabs>
          <w:tab w:val="clear" w:pos="720"/>
          <w:tab w:val="left" w:pos="4320" w:leader="none"/>
        </w:tabs>
        <w:rPr/>
      </w:pPr>
      <w:r>
        <w:rPr>
          <w:rFonts w:cs="Courier New" w:ascii="Courier New" w:hAnsi="Courier New"/>
          <w:sz w:val="16"/>
        </w:rPr>
        <w:t>Pfc Avon R. Frost 44047752</w:t>
        <w:tab/>
        <w:t>Pfc Clyde Wiggins 34240248</w:t>
      </w:r>
    </w:p>
    <w:p>
      <w:pPr>
        <w:pStyle w:val="Normal"/>
        <w:tabs>
          <w:tab w:val="clear" w:pos="720"/>
          <w:tab w:val="left" w:pos="4320" w:leader="none"/>
        </w:tabs>
        <w:rPr/>
      </w:pPr>
      <w:r>
        <w:rPr>
          <w:rFonts w:cs="Courier New" w:ascii="Courier New" w:hAnsi="Courier New"/>
          <w:sz w:val="16"/>
        </w:rPr>
        <w:t>Pfc John P. Gay 38063091</w:t>
        <w:tab/>
        <w:t>Pfc Maxie L. Williamson 39826149</w:t>
      </w:r>
    </w:p>
    <w:p>
      <w:pPr>
        <w:pStyle w:val="Normal"/>
        <w:tabs>
          <w:tab w:val="clear" w:pos="720"/>
          <w:tab w:val="left" w:pos="4320" w:leader="none"/>
        </w:tabs>
        <w:rPr/>
      </w:pPr>
      <w:r>
        <w:rPr>
          <w:rFonts w:cs="Courier New" w:ascii="Courier New" w:hAnsi="Courier New"/>
          <w:sz w:val="16"/>
        </w:rPr>
        <w:t>Pfc Ernest D. Goette 35909915</w:t>
        <w:tab/>
        <w:t>Pfc Joseph E. Wilson 34311054</w:t>
      </w:r>
    </w:p>
    <w:p>
      <w:pPr>
        <w:pStyle w:val="Normal"/>
        <w:tabs>
          <w:tab w:val="clear" w:pos="720"/>
          <w:tab w:val="left" w:pos="4320" w:leader="none"/>
        </w:tabs>
        <w:rPr/>
      </w:pPr>
      <w:r>
        <w:rPr>
          <w:rFonts w:cs="Courier New" w:ascii="Courier New" w:hAnsi="Courier New"/>
          <w:sz w:val="16"/>
        </w:rPr>
        <w:t>Pfc Irwin W. Grant 33838214</w:t>
        <w:tab/>
        <w:t>Pvt George J. Aloia 42077759</w:t>
      </w:r>
    </w:p>
    <w:p>
      <w:pPr>
        <w:pStyle w:val="Normal"/>
        <w:tabs>
          <w:tab w:val="clear" w:pos="720"/>
          <w:tab w:val="left" w:pos="4320" w:leader="none"/>
        </w:tabs>
        <w:rPr/>
      </w:pPr>
      <w:r>
        <w:rPr>
          <w:rFonts w:cs="Courier New" w:ascii="Courier New" w:hAnsi="Courier New"/>
          <w:sz w:val="16"/>
        </w:rPr>
        <w:t>Pfc William E. Gray 44047791</w:t>
        <w:tab/>
        <w:t>Pvt John J. Crowley 12212017</w:t>
      </w:r>
    </w:p>
    <w:p>
      <w:pPr>
        <w:pStyle w:val="Normal"/>
        <w:tabs>
          <w:tab w:val="clear" w:pos="720"/>
          <w:tab w:val="left" w:pos="4320" w:leader="none"/>
        </w:tabs>
        <w:rPr/>
      </w:pPr>
      <w:r>
        <w:rPr>
          <w:rFonts w:cs="Courier New" w:ascii="Courier New" w:hAnsi="Courier New"/>
          <w:sz w:val="16"/>
        </w:rPr>
        <w:t>Pfc Charles A. Gross 33815247</w:t>
        <w:tab/>
        <w:t>Pvt Louis T. DiGregorio 33470895</w:t>
      </w:r>
    </w:p>
    <w:p>
      <w:pPr>
        <w:pStyle w:val="Normal"/>
        <w:tabs>
          <w:tab w:val="clear" w:pos="720"/>
          <w:tab w:val="left" w:pos="4320" w:leader="none"/>
        </w:tabs>
        <w:rPr/>
      </w:pPr>
      <w:r>
        <w:rPr>
          <w:rFonts w:cs="Courier New" w:ascii="Courier New" w:hAnsi="Courier New"/>
          <w:sz w:val="16"/>
        </w:rPr>
        <w:t>Pfc Whitaker B. Ham Jr 33860664</w:t>
        <w:tab/>
        <w:t>Pvt James W. Dunn 34804709</w:t>
      </w:r>
    </w:p>
    <w:p>
      <w:pPr>
        <w:pStyle w:val="Normal"/>
        <w:tabs>
          <w:tab w:val="clear" w:pos="720"/>
          <w:tab w:val="left" w:pos="4320" w:leader="none"/>
        </w:tabs>
        <w:rPr/>
      </w:pPr>
      <w:r>
        <w:rPr>
          <w:rFonts w:cs="Courier New" w:ascii="Courier New" w:hAnsi="Courier New"/>
          <w:sz w:val="16"/>
        </w:rPr>
        <w:t>Pfc Sylvester U. Hammacher 33876985</w:t>
        <w:tab/>
        <w:t>Pvt David M. Holt 20527032</w:t>
      </w:r>
    </w:p>
    <w:p>
      <w:pPr>
        <w:pStyle w:val="Normal"/>
        <w:tabs>
          <w:tab w:val="clear" w:pos="720"/>
          <w:tab w:val="left" w:pos="4320" w:leader="none"/>
        </w:tabs>
        <w:rPr/>
      </w:pPr>
      <w:r>
        <w:rPr>
          <w:rFonts w:cs="Courier New" w:ascii="Courier New" w:hAnsi="Courier New"/>
          <w:sz w:val="16"/>
        </w:rPr>
        <w:t>Pfc Alden E. Hammer 37728093</w:t>
        <w:tab/>
        <w:t>Pvt Harley E. Huddleston 35779908</w:t>
      </w:r>
    </w:p>
    <w:p>
      <w:pPr>
        <w:pStyle w:val="Normal"/>
        <w:tabs>
          <w:tab w:val="clear" w:pos="720"/>
          <w:tab w:val="left" w:pos="4320" w:leader="none"/>
        </w:tabs>
        <w:rPr/>
      </w:pPr>
      <w:r>
        <w:rPr>
          <w:rFonts w:cs="Courier New" w:ascii="Courier New" w:hAnsi="Courier New"/>
          <w:sz w:val="16"/>
        </w:rPr>
        <w:t>Pfc Richard Hanna 44025322</w:t>
        <w:tab/>
        <w:t>Pvt Donald C. Jackson 38698398</w:t>
      </w:r>
    </w:p>
    <w:p>
      <w:pPr>
        <w:pStyle w:val="Normal"/>
        <w:tabs>
          <w:tab w:val="clear" w:pos="720"/>
          <w:tab w:val="left" w:pos="4320" w:leader="none"/>
        </w:tabs>
        <w:rPr/>
      </w:pPr>
      <w:r>
        <w:rPr>
          <w:rFonts w:cs="Courier New" w:ascii="Courier New" w:hAnsi="Courier New"/>
          <w:sz w:val="16"/>
        </w:rPr>
        <w:t>Pfc Henry S. Harris 33860538</w:t>
        <w:tab/>
        <w:t>Pvt Benjamin Levin 31454548</w:t>
      </w:r>
    </w:p>
    <w:p>
      <w:pPr>
        <w:pStyle w:val="Normal"/>
        <w:tabs>
          <w:tab w:val="clear" w:pos="720"/>
          <w:tab w:val="left" w:pos="4320" w:leader="none"/>
        </w:tabs>
        <w:rPr/>
      </w:pPr>
      <w:r>
        <w:rPr>
          <w:rFonts w:cs="Courier New" w:ascii="Courier New" w:hAnsi="Courier New"/>
          <w:sz w:val="16"/>
        </w:rPr>
        <w:t>Pfc Charles A. Hasper 37647833</w:t>
        <w:tab/>
        <w:t>Pvt James F. Long 34582070</w:t>
      </w:r>
    </w:p>
    <w:p>
      <w:pPr>
        <w:pStyle w:val="Normal"/>
        <w:tabs>
          <w:tab w:val="clear" w:pos="720"/>
          <w:tab w:val="left" w:pos="4320" w:leader="none"/>
        </w:tabs>
        <w:rPr/>
      </w:pPr>
      <w:r>
        <w:rPr>
          <w:rFonts w:cs="Courier New" w:ascii="Courier New" w:hAnsi="Courier New"/>
          <w:sz w:val="16"/>
        </w:rPr>
        <w:t>Pfc William F. Heldstab 37746824</w:t>
        <w:tab/>
        <w:t>Pvt George H. Maddry 34771242</w:t>
      </w:r>
    </w:p>
    <w:p>
      <w:pPr>
        <w:pStyle w:val="Normal"/>
        <w:tabs>
          <w:tab w:val="clear" w:pos="720"/>
          <w:tab w:val="left" w:pos="4320" w:leader="none"/>
        </w:tabs>
        <w:rPr/>
      </w:pPr>
      <w:r>
        <w:rPr>
          <w:rFonts w:cs="Courier New" w:ascii="Courier New" w:hAnsi="Courier New"/>
          <w:sz w:val="16"/>
        </w:rPr>
        <w:t>Pfc Francis H. Hicks Jr 42165670</w:t>
        <w:tab/>
        <w:t>Pvt Nathan Mandelbaum 42050725</w:t>
      </w:r>
    </w:p>
    <w:p>
      <w:pPr>
        <w:pStyle w:val="Normal"/>
        <w:tabs>
          <w:tab w:val="clear" w:pos="720"/>
          <w:tab w:val="left" w:pos="4320" w:leader="none"/>
        </w:tabs>
        <w:rPr/>
      </w:pPr>
      <w:r>
        <w:rPr>
          <w:rFonts w:cs="Courier New" w:ascii="Courier New" w:hAnsi="Courier New"/>
          <w:sz w:val="16"/>
        </w:rPr>
        <w:t>Pfc James E. Hightower 38692654</w:t>
        <w:tab/>
        <w:t>Pvt Joseph A. Manganella 33845457</w:t>
      </w:r>
    </w:p>
    <w:p>
      <w:pPr>
        <w:pStyle w:val="Normal"/>
        <w:tabs>
          <w:tab w:val="clear" w:pos="720"/>
          <w:tab w:val="left" w:pos="4320" w:leader="none"/>
        </w:tabs>
        <w:rPr/>
      </w:pPr>
      <w:r>
        <w:rPr>
          <w:rFonts w:cs="Courier New" w:ascii="Courier New" w:hAnsi="Courier New"/>
          <w:sz w:val="16"/>
        </w:rPr>
        <w:t>Pfc Clyde B. Hilker 33877072</w:t>
        <w:tab/>
        <w:t>Pvt Faustino S. Martinez 39577575</w:t>
      </w:r>
    </w:p>
    <w:p>
      <w:pPr>
        <w:pStyle w:val="Normal"/>
        <w:tabs>
          <w:tab w:val="clear" w:pos="720"/>
          <w:tab w:val="left" w:pos="4320" w:leader="none"/>
        </w:tabs>
        <w:rPr/>
      </w:pPr>
      <w:r>
        <w:rPr>
          <w:rFonts w:cs="Courier New" w:ascii="Courier New" w:hAnsi="Courier New"/>
          <w:sz w:val="16"/>
        </w:rPr>
        <w:t>Pfc Jessie H. Hilton 34924557</w:t>
        <w:tab/>
        <w:t>Pvt Henry G. Matern 39910708</w:t>
      </w:r>
    </w:p>
    <w:p>
      <w:pPr>
        <w:pStyle w:val="Normal"/>
        <w:tabs>
          <w:tab w:val="clear" w:pos="720"/>
          <w:tab w:val="left" w:pos="4320" w:leader="none"/>
        </w:tabs>
        <w:rPr/>
      </w:pPr>
      <w:r>
        <w:rPr>
          <w:rFonts w:cs="Courier New" w:ascii="Courier New" w:hAnsi="Courier New"/>
          <w:sz w:val="16"/>
        </w:rPr>
        <w:t>Pfc Gordon D. Hurd 31338247</w:t>
        <w:tab/>
        <w:t>Pvt Willard E. Neff 33772981</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0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1, Hq 7th Armd Div, APO 257, U S Army, 11 July 45, Cont'd)</w:t>
      </w:r>
    </w:p>
    <w:p>
      <w:pPr>
        <w:pStyle w:val="Normal"/>
        <w:ind w:firstLine="360"/>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C (Cont'd)</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Pvt Peter Nidoh Jr 33609693</w:t>
        <w:tab/>
        <w:t>Pvt Carl G. Tidwell 38403977</w:t>
      </w:r>
    </w:p>
    <w:p>
      <w:pPr>
        <w:pStyle w:val="Normal"/>
        <w:tabs>
          <w:tab w:val="clear" w:pos="720"/>
          <w:tab w:val="left" w:pos="4320" w:leader="none"/>
        </w:tabs>
        <w:rPr/>
      </w:pPr>
      <w:r>
        <w:rPr>
          <w:rFonts w:cs="Courier New" w:ascii="Courier New" w:hAnsi="Courier New"/>
          <w:sz w:val="16"/>
        </w:rPr>
        <w:t>Pvt Robert H. Patterson 36339406</w:t>
        <w:tab/>
        <w:t>Pvt Dawson T. Turner 34583111</w:t>
      </w:r>
    </w:p>
    <w:p>
      <w:pPr>
        <w:pStyle w:val="Normal"/>
        <w:tabs>
          <w:tab w:val="clear" w:pos="720"/>
          <w:tab w:val="left" w:pos="4320" w:leader="none"/>
        </w:tabs>
        <w:rPr/>
      </w:pPr>
      <w:r>
        <w:rPr>
          <w:rFonts w:cs="Courier New" w:ascii="Courier New" w:hAnsi="Courier New"/>
          <w:sz w:val="16"/>
        </w:rPr>
        <w:t>Pvt Raymond L. Phillips 39577714</w:t>
        <w:tab/>
        <w:t>Pvt Otto Ulm 34230687</w:t>
      </w:r>
    </w:p>
    <w:p>
      <w:pPr>
        <w:pStyle w:val="Normal"/>
        <w:tabs>
          <w:tab w:val="clear" w:pos="720"/>
          <w:tab w:val="left" w:pos="4320" w:leader="none"/>
        </w:tabs>
        <w:rPr/>
      </w:pPr>
      <w:r>
        <w:rPr>
          <w:rFonts w:cs="Courier New" w:ascii="Courier New" w:hAnsi="Courier New"/>
          <w:sz w:val="16"/>
        </w:rPr>
        <w:t>Pvt Harold W. Powley 37588062</w:t>
        <w:tab/>
        <w:t>Pvt Ventura S. C. Valdez 39720517</w:t>
      </w:r>
    </w:p>
    <w:p>
      <w:pPr>
        <w:pStyle w:val="Normal"/>
        <w:tabs>
          <w:tab w:val="clear" w:pos="720"/>
          <w:tab w:val="left" w:pos="4320" w:leader="none"/>
        </w:tabs>
        <w:rPr/>
      </w:pPr>
      <w:r>
        <w:rPr>
          <w:rFonts w:cs="Courier New" w:ascii="Courier New" w:hAnsi="Courier New"/>
          <w:sz w:val="16"/>
        </w:rPr>
        <w:t>Pvt Lester J. Pudlas 39577717</w:t>
        <w:tab/>
        <w:t>Pvt Elwood J. Vetter 33931718</w:t>
      </w:r>
    </w:p>
    <w:p>
      <w:pPr>
        <w:pStyle w:val="Normal"/>
        <w:tabs>
          <w:tab w:val="clear" w:pos="720"/>
          <w:tab w:val="left" w:pos="4320" w:leader="none"/>
        </w:tabs>
        <w:rPr/>
      </w:pPr>
      <w:r>
        <w:rPr>
          <w:rFonts w:cs="Courier New" w:ascii="Courier New" w:hAnsi="Courier New"/>
          <w:sz w:val="16"/>
        </w:rPr>
        <w:t>Pvt Edward Robinson 34831249</w:t>
        <w:tab/>
        <w:t>Pvt Edward R. Vinson 34831249</w:t>
      </w:r>
    </w:p>
    <w:p>
      <w:pPr>
        <w:pStyle w:val="Normal"/>
        <w:tabs>
          <w:tab w:val="clear" w:pos="720"/>
          <w:tab w:val="left" w:pos="4320" w:leader="none"/>
        </w:tabs>
        <w:rPr/>
      </w:pPr>
      <w:r>
        <w:rPr>
          <w:rFonts w:cs="Courier New" w:ascii="Courier New" w:hAnsi="Courier New"/>
          <w:sz w:val="16"/>
        </w:rPr>
        <w:t>Pvt George D. Swift 38068352</w:t>
        <w:tab/>
        <w:t>Pvt Clyde S. Wharton 33845472</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38TH ARMD INF BN</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u w:val="single"/>
        </w:rPr>
      </w:pPr>
      <w:r>
        <w:rPr>
          <w:rFonts w:cs="Courier New" w:ascii="Courier New" w:hAnsi="Courier New"/>
          <w:sz w:val="16"/>
          <w:u w:val="single"/>
        </w:rPr>
        <w:t>HQ CO</w:t>
      </w:r>
    </w:p>
    <w:p>
      <w:pPr>
        <w:pStyle w:val="Normal"/>
        <w:tabs>
          <w:tab w:val="clear" w:pos="720"/>
          <w:tab w:val="left" w:pos="4320" w:leader="none"/>
        </w:tabs>
        <w:rPr>
          <w:rFonts w:ascii="Courier New" w:hAnsi="Courier New" w:cs="Courier New"/>
          <w:sz w:val="16"/>
        </w:rPr>
      </w:pPr>
      <w:r>
        <w:rPr>
          <w:rFonts w:cs="Courier New" w:ascii="Courier New" w:hAnsi="Courier New"/>
          <w:sz w:val="16"/>
        </w:rPr>
        <w:t>Pvt Russell G. Naslund 3670629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A</w:t>
      </w:r>
    </w:p>
    <w:p>
      <w:pPr>
        <w:pStyle w:val="Normal"/>
        <w:tabs>
          <w:tab w:val="clear" w:pos="720"/>
          <w:tab w:val="left" w:pos="4320" w:leader="none"/>
        </w:tabs>
        <w:rPr>
          <w:rFonts w:ascii="Courier New" w:hAnsi="Courier New" w:cs="Courier New"/>
          <w:sz w:val="16"/>
        </w:rPr>
      </w:pPr>
      <w:r>
        <w:rPr>
          <w:rFonts w:cs="Courier New" w:ascii="Courier New" w:hAnsi="Courier New"/>
          <w:sz w:val="16"/>
        </w:rPr>
        <w:t>Sgt Stephen Josephowitch 32224959</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 B</w:t>
      </w:r>
    </w:p>
    <w:p>
      <w:pPr>
        <w:pStyle w:val="Normal"/>
        <w:tabs>
          <w:tab w:val="clear" w:pos="720"/>
          <w:tab w:val="left" w:pos="4320" w:leader="none"/>
        </w:tabs>
        <w:rPr/>
      </w:pPr>
      <w:r>
        <w:rPr>
          <w:rFonts w:cs="Courier New" w:ascii="Courier New" w:hAnsi="Courier New"/>
          <w:sz w:val="16"/>
        </w:rPr>
        <w:t>Sgt Art Swiss 36150542</w:t>
        <w:tab/>
        <w:t>Pvt Jack L. Felt 39926486</w:t>
      </w:r>
    </w:p>
    <w:p>
      <w:pPr>
        <w:pStyle w:val="Normal"/>
        <w:tabs>
          <w:tab w:val="clear" w:pos="720"/>
          <w:tab w:val="left" w:pos="4320" w:leader="none"/>
        </w:tabs>
        <w:rPr/>
      </w:pPr>
      <w:r>
        <w:rPr>
          <w:rFonts w:cs="Courier New" w:ascii="Courier New" w:hAnsi="Courier New"/>
          <w:sz w:val="16"/>
        </w:rPr>
        <w:t>Cpl Winston R. Essex 35273543</w:t>
        <w:tab/>
        <w:t>Pvt Stanley E. Fisher 35871071</w:t>
      </w:r>
    </w:p>
    <w:p>
      <w:pPr>
        <w:pStyle w:val="Normal"/>
        <w:tabs>
          <w:tab w:val="clear" w:pos="720"/>
          <w:tab w:val="left" w:pos="4320" w:leader="none"/>
        </w:tabs>
        <w:rPr/>
      </w:pPr>
      <w:r>
        <w:rPr>
          <w:rFonts w:cs="Courier New" w:ascii="Courier New" w:hAnsi="Courier New"/>
          <w:sz w:val="16"/>
        </w:rPr>
        <w:t>Cpl Eugene Ryan 35501273</w:t>
        <w:tab/>
        <w:t>Pvt Smiley Harrison 38662950</w:t>
      </w:r>
    </w:p>
    <w:p>
      <w:pPr>
        <w:pStyle w:val="Normal"/>
        <w:tabs>
          <w:tab w:val="clear" w:pos="720"/>
          <w:tab w:val="left" w:pos="4320" w:leader="none"/>
        </w:tabs>
        <w:rPr/>
      </w:pPr>
      <w:r>
        <w:rPr>
          <w:rFonts w:cs="Courier New" w:ascii="Courier New" w:hAnsi="Courier New"/>
          <w:sz w:val="16"/>
        </w:rPr>
        <w:t>Pfc William P. Berryhill 34961892</w:t>
        <w:tab/>
        <w:t>Pvt Walter H. Knapp 39343940</w:t>
      </w:r>
    </w:p>
    <w:p>
      <w:pPr>
        <w:pStyle w:val="Normal"/>
        <w:tabs>
          <w:tab w:val="clear" w:pos="720"/>
          <w:tab w:val="left" w:pos="4320" w:leader="none"/>
        </w:tabs>
        <w:rPr/>
      </w:pPr>
      <w:r>
        <w:rPr>
          <w:rFonts w:cs="Courier New" w:ascii="Courier New" w:hAnsi="Courier New"/>
          <w:sz w:val="16"/>
        </w:rPr>
        <w:t>Pfc Martin C. Kraska 36234785</w:t>
        <w:tab/>
        <w:t>Pvt Henry Lakoma 36992876</w:t>
      </w:r>
    </w:p>
    <w:p>
      <w:pPr>
        <w:pStyle w:val="Normal"/>
        <w:tabs>
          <w:tab w:val="clear" w:pos="720"/>
          <w:tab w:val="left" w:pos="4320" w:leader="none"/>
        </w:tabs>
        <w:rPr/>
      </w:pPr>
      <w:r>
        <w:rPr>
          <w:rFonts w:cs="Courier New" w:ascii="Courier New" w:hAnsi="Courier New"/>
          <w:sz w:val="16"/>
        </w:rPr>
        <w:t>Pfc Joseph Spilak 33423304</w:t>
        <w:tab/>
        <w:t>Pvt William M. Lambert 33909666</w:t>
      </w:r>
    </w:p>
    <w:p>
      <w:pPr>
        <w:pStyle w:val="Normal"/>
        <w:tabs>
          <w:tab w:val="clear" w:pos="720"/>
          <w:tab w:val="left" w:pos="4320" w:leader="none"/>
        </w:tabs>
        <w:rPr/>
      </w:pPr>
      <w:r>
        <w:rPr>
          <w:rFonts w:cs="Courier New" w:ascii="Courier New" w:hAnsi="Courier New"/>
          <w:sz w:val="16"/>
        </w:rPr>
        <w:t>Pfc John Stinziano 32468494</w:t>
        <w:tab/>
        <w:t>Pvt Lloyd Laws 44015464</w:t>
      </w:r>
    </w:p>
    <w:p>
      <w:pPr>
        <w:pStyle w:val="Normal"/>
        <w:tabs>
          <w:tab w:val="clear" w:pos="720"/>
          <w:tab w:val="left" w:pos="4320" w:leader="none"/>
        </w:tabs>
        <w:rPr/>
      </w:pPr>
      <w:r>
        <w:rPr>
          <w:rFonts w:cs="Courier New" w:ascii="Courier New" w:hAnsi="Courier New"/>
          <w:sz w:val="16"/>
        </w:rPr>
        <w:t>Pfc Jimmy L. Bazemore 34997543</w:t>
        <w:tab/>
        <w:t>Pvt Charles J. Massie 34720873</w:t>
      </w:r>
    </w:p>
    <w:p>
      <w:pPr>
        <w:pStyle w:val="Normal"/>
        <w:tabs>
          <w:tab w:val="clear" w:pos="720"/>
          <w:tab w:val="left" w:pos="4320" w:leader="none"/>
        </w:tabs>
        <w:rPr/>
      </w:pPr>
      <w:r>
        <w:rPr>
          <w:rFonts w:cs="Courier New" w:ascii="Courier New" w:hAnsi="Courier New"/>
          <w:sz w:val="16"/>
        </w:rPr>
        <w:t>Pfc George R. Berg 15399634</w:t>
        <w:tab/>
        <w:t>Pvt Fred T. Mayner 34115074</w:t>
      </w:r>
    </w:p>
    <w:p>
      <w:pPr>
        <w:pStyle w:val="Normal"/>
        <w:tabs>
          <w:tab w:val="clear" w:pos="720"/>
          <w:tab w:val="left" w:pos="4320" w:leader="none"/>
        </w:tabs>
        <w:rPr/>
      </w:pPr>
      <w:r>
        <w:rPr>
          <w:rFonts w:cs="Courier New" w:ascii="Courier New" w:hAnsi="Courier New"/>
          <w:sz w:val="16"/>
        </w:rPr>
        <w:t>Pfc Thomas H. Berry 36980363</w:t>
        <w:tab/>
        <w:t>Pvt Linden T. Myres 38200265</w:t>
      </w:r>
    </w:p>
    <w:p>
      <w:pPr>
        <w:pStyle w:val="Normal"/>
        <w:tabs>
          <w:tab w:val="clear" w:pos="720"/>
          <w:tab w:val="left" w:pos="4320" w:leader="none"/>
        </w:tabs>
        <w:rPr/>
      </w:pPr>
      <w:r>
        <w:rPr>
          <w:rFonts w:cs="Courier New" w:ascii="Courier New" w:hAnsi="Courier New"/>
          <w:sz w:val="16"/>
        </w:rPr>
        <w:t>Pfc Wayne E. Brown 6893564</w:t>
        <w:tab/>
        <w:t>Pvt Robert Pentel 36990414</w:t>
      </w:r>
    </w:p>
    <w:p>
      <w:pPr>
        <w:pStyle w:val="Normal"/>
        <w:tabs>
          <w:tab w:val="clear" w:pos="720"/>
          <w:tab w:val="left" w:pos="4320" w:leader="none"/>
        </w:tabs>
        <w:rPr/>
      </w:pPr>
      <w:r>
        <w:rPr>
          <w:rFonts w:cs="Courier New" w:ascii="Courier New" w:hAnsi="Courier New"/>
          <w:sz w:val="16"/>
        </w:rPr>
        <w:t>Pfc Frank Cutre 12055618</w:t>
        <w:tab/>
        <w:t>Pvt Earl G. Silsley 33704978</w:t>
      </w:r>
    </w:p>
    <w:p>
      <w:pPr>
        <w:pStyle w:val="Normal"/>
        <w:tabs>
          <w:tab w:val="clear" w:pos="720"/>
          <w:tab w:val="left" w:pos="4320" w:leader="none"/>
        </w:tabs>
        <w:rPr/>
      </w:pPr>
      <w:r>
        <w:rPr>
          <w:rFonts w:cs="Courier New" w:ascii="Courier New" w:hAnsi="Courier New"/>
          <w:sz w:val="16"/>
        </w:rPr>
        <w:t>Pfc Dale L. Daane 32839828</w:t>
        <w:tab/>
        <w:t>Pvt John T. Whitlow 33907004</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SV CO</w:t>
      </w:r>
    </w:p>
    <w:p>
      <w:pPr>
        <w:pStyle w:val="Normal"/>
        <w:tabs>
          <w:tab w:val="clear" w:pos="720"/>
          <w:tab w:val="left" w:pos="4320" w:leader="none"/>
        </w:tabs>
        <w:rPr>
          <w:rFonts w:ascii="Courier New" w:hAnsi="Courier New" w:cs="Courier New"/>
          <w:sz w:val="16"/>
        </w:rPr>
      </w:pPr>
      <w:r>
        <w:rPr>
          <w:rFonts w:cs="Courier New" w:ascii="Courier New" w:hAnsi="Courier New"/>
          <w:sz w:val="16"/>
        </w:rPr>
        <w:t>Tec 5 Angelo Scianni 32209370</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B. VOCG 17 Aug 44 awarding the Combat Infantryman Badge, under the provision of War Department Circular No. 186, 11 May 1944, to Pfc Joseph M. Dixon, 14002523, formerly Co C, 38th Armd Inf Bn, for exemplary conduct in action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C. VOCG 21 Sep 44 awarding the Combat Infantryman Badge, under the provision of War Department Circular No. 186, 11 May 1944, to the following named enlisted men, formerly 38th Armd Ing Bn, for exemplary conduct in action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T Sgt Romeo C. LeBlanc 20111786 Co C</w:t>
        <w:tab/>
        <w:t>S Sgt Arthur N. Huttner 33153420 Co 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D. VOCG 6 Dec 44 awarding the Combat Infantryman Badge, under the provisions of War Department Circular No. 408, 17 October 1944, as amended, to Tec 4 Frank N. Krehl, 36611573, formerly Hq 38th Armd Inf Bn, for satisfactory performance of duty in ground combat against the enemy, are hereby confirmed and made of recor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1, Hq 7th Armd Div, APO 257, U S Army, 11 July 45, Cont'd)</w:t>
      </w:r>
    </w:p>
    <w:p>
      <w:pPr>
        <w:pStyle w:val="Normal"/>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E. VOCG 23 Jan 45 awarding the Combat Infantryman Badge under the provisions of War Department Circular No. 408, 17 October 1944, as amended, to Pvt Guy H. Wharton, 36776243, formerly Co C, 38th Armd Inf Bn, for satisfactory performance of duty in ground comba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II. </w:t>
      </w:r>
      <w:r>
        <w:rPr>
          <w:rFonts w:cs="Courier New" w:ascii="Courier New" w:hAnsi="Courier New"/>
          <w:sz w:val="16"/>
          <w:u w:val="single"/>
        </w:rPr>
        <w:t>AWARDS OF GOOD CONDUCT MEDAL</w:t>
      </w:r>
      <w:r>
        <w:rPr>
          <w:rFonts w:cs="Courier New" w:ascii="Courier New" w:hAnsi="Courier New"/>
          <w:sz w:val="16"/>
        </w:rPr>
        <w:t>: By direction of the President, and under the provisions of AR-600-68, as amended, the Good Conduct Medal is awarded to the following named enlisted men, Hq 7th Armd Div (Fwd Ech):</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M Sgt Helmer J. Christiansen 32908107</w:t>
        <w:tab/>
        <w:t>Tec 5 Robert H. Snook 35018449</w:t>
      </w:r>
    </w:p>
    <w:p>
      <w:pPr>
        <w:pStyle w:val="Normal"/>
        <w:tabs>
          <w:tab w:val="clear" w:pos="720"/>
          <w:tab w:val="left" w:pos="4320" w:leader="none"/>
        </w:tabs>
        <w:rPr/>
      </w:pPr>
      <w:r>
        <w:rPr>
          <w:rFonts w:cs="Courier New" w:ascii="Courier New" w:hAnsi="Courier New"/>
          <w:sz w:val="16"/>
        </w:rPr>
        <w:t>Tec 4 Bernhard J. Springer 33901176</w:t>
        <w:tab/>
        <w:t>Pfc Azas J. Borel 38265629</w:t>
      </w:r>
    </w:p>
    <w:p>
      <w:pPr>
        <w:pStyle w:val="Normal"/>
        <w:tabs>
          <w:tab w:val="clear" w:pos="720"/>
          <w:tab w:val="left" w:pos="4320" w:leader="none"/>
        </w:tabs>
        <w:rPr/>
      </w:pPr>
      <w:r>
        <w:rPr>
          <w:rFonts w:cs="Courier New" w:ascii="Courier New" w:hAnsi="Courier New"/>
          <w:sz w:val="16"/>
        </w:rPr>
        <w:t>Tec 5 Kenneth F. Broadwater 39338135</w:t>
        <w:tab/>
        <w:t>Pfc Hugh K. Kirchner 30533214</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1080" w:leader="none"/>
          <w:tab w:val="center" w:pos="4320" w:leader="none"/>
          <w:tab w:val="left" w:pos="4680" w:leader="none"/>
        </w:tabs>
        <w:rPr>
          <w:rFonts w:ascii="Courier New" w:hAnsi="Courier New" w:cs="Courier New"/>
          <w:sz w:val="16"/>
        </w:rPr>
      </w:pPr>
      <w:r>
        <w:rPr>
          <w:rFonts w:cs="Courier New" w:ascii="Courier New" w:hAnsi="Courier New"/>
          <w:sz w:val="16"/>
        </w:rPr>
        <w:tab/>
        <w:t>Acting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2 - CG US Forces, European Theater, APO 887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VI Corps APO 46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rFonts w:ascii="Courier New" w:hAnsi="Courier New" w:cs="Courier New"/>
          <w:sz w:val="16"/>
        </w:rPr>
      </w:pPr>
      <w:r>
        <w:rPr>
          <w:rFonts w:cs="Courier New" w:ascii="Courier New" w:hAnsi="Courier New"/>
          <w:sz w:val="16"/>
        </w:rPr>
        <w:t>265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pPr>
      <w:r>
        <w:rPr>
          <w:rFonts w:eastAsia="Courier New" w:cs="Courier New" w:ascii="Courier New" w:hAnsi="Courier New"/>
          <w:sz w:val="16"/>
        </w:rPr>
        <w:t xml:space="preserve">  </w:t>
      </w:r>
      <w:r>
        <w:rPr>
          <w:rFonts w:cs="Courier New" w:ascii="Courier New" w:hAnsi="Courier New"/>
          <w:sz w:val="16"/>
        </w:rPr>
        <w:t>1 - PR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jk</w:t>
      </w:r>
    </w:p>
    <w:p>
      <w:pPr>
        <w:pStyle w:val="Normal"/>
        <w:tabs>
          <w:tab w:val="clear" w:pos="720"/>
          <w:tab w:val="right" w:pos="8640" w:leader="none"/>
        </w:tabs>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2 July 1945</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cs="Courier New" w:ascii="Courier New" w:hAnsi="Courier New"/>
          <w:sz w:val="16"/>
        </w:rPr>
        <w:t>GENERAL ORDERS)</w:t>
        <w:tab/>
        <w:t>I.</w:t>
        <w:tab/>
        <w:t>AWARD OF BRONZE STAR MEDAL</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PURPLE HEART</w:t>
      </w:r>
    </w:p>
    <w:p>
      <w:pPr>
        <w:pStyle w:val="Normal"/>
        <w:tabs>
          <w:tab w:val="clear" w:pos="720"/>
          <w:tab w:val="right" w:pos="1980" w:leader="none"/>
          <w:tab w:val="left" w:pos="2160" w:leader="none"/>
        </w:tabs>
        <w:rPr>
          <w:rFonts w:ascii="Courier New" w:hAnsi="Courier New" w:cs="Courier New"/>
          <w:sz w:val="16"/>
        </w:rPr>
      </w:pPr>
      <w:r>
        <w:rPr>
          <w:rFonts w:cs="Courier New" w:ascii="Courier New" w:hAnsi="Courier New"/>
          <w:sz w:val="16"/>
        </w:rPr>
        <w:t>NUMBER.....112)</w:t>
        <w:tab/>
        <w:t>III.</w:t>
        <w:tab/>
        <w:t>AWARDS OF OAK-LEAF CLUSTER (PURPLE HEAR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 OF BRONZE STAR MEDAL</w:t>
      </w:r>
      <w:r>
        <w:rPr>
          <w:rFonts w:cs="Courier New" w:ascii="Courier New" w:hAnsi="Courier New"/>
          <w:sz w:val="16"/>
        </w:rPr>
        <w:t>: By direction of the President, and under the provisions of AR 600-45, as amended, and Circular No. 21, Headquarters Seventh United States Army, 17 June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CARY D. WARREN (Army Serial Number 01018687), Cavalry, formerly Headquarters Company, Combat Command "A", 7th Armored Division, United States Army, for distinguishing himself by meritorious service in connection with military operations against an enemy of the United States in Belgium and Germany, from 1 January 1945 to 8 May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Anthony Dombkowski</w:t>
      </w:r>
      <w:r>
        <w:rPr>
          <w:rFonts w:cs="Courier New" w:ascii="Courier New" w:hAnsi="Courier New"/>
          <w:sz w:val="16"/>
        </w:rPr>
        <w:t xml:space="preserve"> (Army Serial Number 32214212), Medical Department, 77th Armored Medical Battalion, United States Army, for wounds received as a result of enemy action on 18 December 1944, in the Stavelot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Nicholas W. DiStefano</w:t>
      </w:r>
      <w:r>
        <w:rPr>
          <w:rFonts w:cs="Courier New" w:ascii="Courier New" w:hAnsi="Courier New"/>
          <w:sz w:val="16"/>
        </w:rPr>
        <w:t xml:space="preserve"> (Army Serial Number 31112090), Infantry, 48th Armored Infantry Battalion, United States Army, for wounds received as a result of enemy action on 18 September 1944, in the Dreux Area, France. Entered the military service from Rhode Is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Frank A. Vezar</w:t>
      </w:r>
      <w:r>
        <w:rPr>
          <w:rFonts w:cs="Courier New" w:ascii="Courier New" w:hAnsi="Courier New"/>
          <w:sz w:val="16"/>
        </w:rPr>
        <w:t xml:space="preserve"> (Army Serial Number 36242696), Field Artillery, 440th Armored Field Artillery Battalion, United States Army, for wounds received as a result of enemy action on 20 December 1944, in the LaRoche Area, Belgium.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Albert L. Paul, Jr.</w:t>
      </w:r>
      <w:r>
        <w:rPr>
          <w:rFonts w:cs="Courier New" w:ascii="Courier New" w:hAnsi="Courier New"/>
          <w:sz w:val="16"/>
        </w:rPr>
        <w:t xml:space="preserve"> (Army Serial Number 38497930), Infantry, formerly 48th Armored Infantry Battalion, United States Army, for wounds received as a result of enemy action on 18 September 1944, in the Marieulles Area, France.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Theodore Stec</w:t>
      </w:r>
      <w:r>
        <w:rPr>
          <w:rFonts w:cs="Courier New" w:ascii="Courier New" w:hAnsi="Courier New"/>
          <w:sz w:val="16"/>
        </w:rPr>
        <w:t xml:space="preserve"> (Army Serial Number 31098324), Armored, 40th Tank Battalion, United States Army, for wounds received as a result of enemy action on 6 October 1944, in the Ell Area, Holland.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Louis A. Geracos</w:t>
      </w:r>
      <w:r>
        <w:rPr>
          <w:rFonts w:cs="Courier New" w:ascii="Courier New" w:hAnsi="Courier New"/>
          <w:sz w:val="16"/>
        </w:rPr>
        <w:t xml:space="preserve"> (Army Serial Number 32249717), Armored, 40th Tank Battalion, United States Army, for wounds received as a result of enemy action on 17 October 1944, in the Ell Area, Holland. Entered the military service from New Jersey.</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2, Hq 7th Armd Div, APO 257, U S Army, 12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Isadore G. Karchmer</w:t>
      </w:r>
      <w:r>
        <w:rPr>
          <w:rFonts w:cs="Courier New" w:ascii="Courier New" w:hAnsi="Courier New"/>
          <w:sz w:val="16"/>
        </w:rPr>
        <w:t xml:space="preserve"> (Army Serial Number 34192478), Medical Department, 77th Armored Medical Battalion, United States Army, for wounds received as a result of enemy action on 16 August 1944, in the Chartres Area, France.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bert E. Sibrell</w:t>
      </w:r>
      <w:r>
        <w:rPr>
          <w:rFonts w:cs="Courier New" w:ascii="Courier New" w:hAnsi="Courier New"/>
          <w:sz w:val="16"/>
        </w:rPr>
        <w:t xml:space="preserve"> (Army serial Number 35400085), Medical Department, 48th Armored Infantry Battalion, United States Army, for wounds received as a result of enemy action on 8 April 1945, in the Schmallenberg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Theodore R. Gable</w:t>
      </w:r>
      <w:r>
        <w:rPr>
          <w:rFonts w:cs="Courier New" w:ascii="Courier New" w:hAnsi="Courier New"/>
          <w:sz w:val="16"/>
        </w:rPr>
        <w:t xml:space="preserve"> (Army Serial Number 33772525), Infantry, formerly 48th Armored Infantry Battalion, United States Army, for wounds received as a result of enemy action on 18 September 1944, in the Marieulles Area, France. Entered the military service from Pennsylvani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1080" w:leader="none"/>
          <w:tab w:val="center" w:pos="4320" w:leader="none"/>
          <w:tab w:val="left" w:pos="4680" w:leader="none"/>
        </w:tabs>
        <w:rPr>
          <w:rFonts w:ascii="Courier New" w:hAnsi="Courier New" w:cs="Courier New"/>
          <w:sz w:val="16"/>
        </w:rPr>
      </w:pPr>
      <w:r>
        <w:rPr>
          <w:rFonts w:cs="Courier New" w:ascii="Courier New" w:hAnsi="Courier New"/>
          <w:sz w:val="16"/>
        </w:rPr>
        <w:tab/>
        <w:t>Acting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2 - CG US Forces, European Theater, APO 887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VI Corps APO 46 (Attn G-1)</w:t>
      </w:r>
    </w:p>
    <w:p>
      <w:pPr>
        <w:pStyle w:val="Normal"/>
        <w:rPr>
          <w:rFonts w:ascii="Courier New" w:hAnsi="Courier New" w:cs="Courier New"/>
          <w:sz w:val="16"/>
        </w:rPr>
      </w:pPr>
      <w:r>
        <w:rPr>
          <w:rFonts w:cs="Courier New" w:ascii="Courier New" w:hAnsi="Courier New"/>
          <w:sz w:val="16"/>
        </w:rPr>
        <w:t>12 - Misc Sec</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tabs>
          <w:tab w:val="clear" w:pos="720"/>
          <w:tab w:val="right" w:pos="8640" w:leader="none"/>
        </w:tabs>
        <w:rPr/>
      </w:pPr>
      <w:r>
        <w:rPr>
          <w:rFonts w:cs="Courier New" w:ascii="Courier New" w:hAnsi="Courier New"/>
          <w:sz w:val="16"/>
        </w:rPr>
        <w:tab/>
        <w:t>13 July 1945</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113)</w:t>
        <w:tab/>
      </w:r>
      <w:r>
        <w:rPr>
          <w:rFonts w:cs="Courier New" w:ascii="Courier New" w:hAnsi="Courier New"/>
          <w:sz w:val="16"/>
          <w:u w:val="single"/>
        </w:rPr>
        <w:t>ANNOUNCEMENT OF ACTING ASSISTANT CHIEF OF STAFF, G-2</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VOCG 12 Jul 45 announcing Major Morris E. Sorenson, 01 283 156, Infantry, as Acting Assistant Chief of Staff, G-2, this headquarters, are hereby confirmed and made of recor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1080" w:leader="none"/>
          <w:tab w:val="center" w:pos="4320" w:leader="none"/>
          <w:tab w:val="left" w:pos="4680" w:leader="none"/>
        </w:tabs>
        <w:rPr>
          <w:rFonts w:ascii="Courier New" w:hAnsi="Courier New" w:cs="Courier New"/>
          <w:sz w:val="16"/>
        </w:rPr>
      </w:pPr>
      <w:r>
        <w:rPr>
          <w:rFonts w:cs="Courier New" w:ascii="Courier New" w:hAnsi="Courier New"/>
          <w:sz w:val="16"/>
        </w:rPr>
        <w:tab/>
        <w:t>Acting Adjutant General</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040" w:leader="none"/>
        </w:tabs>
        <w:rPr/>
      </w:pPr>
      <w:r>
        <w:rPr>
          <w:rFonts w:cs="Courier New" w:ascii="Courier New" w:hAnsi="Courier New"/>
          <w:sz w:val="16"/>
          <w:u w:val="single"/>
        </w:rPr>
        <w:t>DISTRIBUTION "A"</w:t>
      </w:r>
      <w:r>
        <w:rPr>
          <w:rFonts w:cs="Courier New" w:ascii="Courier New" w:hAnsi="Courier New"/>
          <w:sz w:val="16"/>
        </w:rPr>
        <w:t xml:space="preserve"> (Plus)</w:t>
        <w:tab/>
        <w:t>1 - CG VI Corps APO 46 (Attn G-1)</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5 - CG, AGF, Wash DC</w:t>
        <w:tab/>
        <w:t>1 - Class Sec</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2 - CG 12th Army Gp APO 655 (Attn G-1)</w:t>
        <w:tab/>
        <w:t>2 - Misc Sec</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1 - CG 12th Army Gp APO 655 (Atn 37th MRU)</w:t>
        <w:tab/>
        <w:t>1 - Off Sec</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1 - CG Seventh U S Army APO 758</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jk</w:t>
      </w:r>
    </w:p>
    <w:p>
      <w:pPr>
        <w:pStyle w:val="Normal"/>
        <w:tabs>
          <w:tab w:val="clear" w:pos="720"/>
          <w:tab w:val="right" w:pos="8640" w:leader="none"/>
        </w:tabs>
        <w:rPr/>
      </w:pPr>
      <w:r>
        <w:rPr>
          <w:rFonts w:cs="Courier New" w:ascii="Courier New" w:hAnsi="Courier New"/>
          <w:sz w:val="16"/>
        </w:rPr>
        <w:tab/>
        <w:t>16 July 1945</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u w:val="single"/>
        </w:rPr>
      </w:pPr>
      <w:r>
        <w:rPr>
          <w:rFonts w:cs="Courier New" w:ascii="Courier New" w:hAnsi="Courier New"/>
          <w:sz w:val="16"/>
        </w:rPr>
        <w:t>NUMBER.....114)</w:t>
        <w:tab/>
      </w:r>
      <w:r>
        <w:rPr>
          <w:rFonts w:cs="Courier New" w:ascii="Courier New" w:hAnsi="Courier New"/>
          <w:sz w:val="16"/>
          <w:u w:val="single"/>
        </w:rPr>
        <w:t>ANNOUNCEMENT OF ACTING DIVISION QUARTERMASTER</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MAJOR SAM B. PLYLER, 01 016 266, Quartermaster Corps, is announced as Acting Division Quartermaster, this headquarter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1080" w:leader="none"/>
          <w:tab w:val="center" w:pos="4320" w:leader="none"/>
          <w:tab w:val="left" w:pos="4680" w:leader="none"/>
        </w:tabs>
        <w:rPr>
          <w:rFonts w:ascii="Courier New" w:hAnsi="Courier New" w:cs="Courier New"/>
          <w:sz w:val="16"/>
        </w:rPr>
      </w:pPr>
      <w:r>
        <w:rPr>
          <w:rFonts w:cs="Courier New" w:ascii="Courier New" w:hAnsi="Courier New"/>
          <w:sz w:val="16"/>
        </w:rPr>
        <w:tab/>
        <w:t>Acting Adjutant General</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040" w:leader="none"/>
        </w:tabs>
        <w:rPr/>
      </w:pPr>
      <w:r>
        <w:rPr>
          <w:rFonts w:cs="Courier New" w:ascii="Courier New" w:hAnsi="Courier New"/>
          <w:sz w:val="16"/>
          <w:u w:val="single"/>
        </w:rPr>
        <w:t>DISTRIBUTION "A"</w:t>
      </w:r>
      <w:r>
        <w:rPr>
          <w:rFonts w:cs="Courier New" w:ascii="Courier New" w:hAnsi="Courier New"/>
          <w:sz w:val="16"/>
        </w:rPr>
        <w:t xml:space="preserve"> (Plus)</w:t>
        <w:tab/>
        <w:t>1 - CG VI Corps APO 46 (Attn G-1)</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5 - CG, AGF, Wash DC</w:t>
        <w:tab/>
        <w:t>1 - Class Sec</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2 - CG 12th Army Gp APO 655 (Attn G-1)</w:t>
        <w:tab/>
        <w:t>2 - Misc Sec</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1 - CG 12th Army Gp APO 655 (Attn 37th MRU)</w:t>
        <w:tab/>
        <w:t>1 - Off Sec</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1 - CG Seventh US Army APO 758</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hm</w:t>
      </w:r>
    </w:p>
    <w:p>
      <w:pPr>
        <w:pStyle w:val="Normal"/>
        <w:tabs>
          <w:tab w:val="clear" w:pos="720"/>
          <w:tab w:val="right" w:pos="8640" w:leader="none"/>
        </w:tabs>
        <w:rPr>
          <w:rFonts w:ascii="Courier New" w:hAnsi="Courier New" w:cs="Courier New"/>
          <w:sz w:val="16"/>
        </w:rPr>
      </w:pPr>
      <w:r>
        <w:rPr>
          <w:rFonts w:cs="Courier New" w:ascii="Courier New" w:hAnsi="Courier New"/>
          <w:sz w:val="16"/>
        </w:rPr>
        <w:tab/>
      </w:r>
    </w:p>
    <w:p>
      <w:pPr>
        <w:pStyle w:val="Normal"/>
        <w:tabs>
          <w:tab w:val="clear" w:pos="720"/>
          <w:tab w:val="right" w:pos="8640" w:leader="none"/>
        </w:tabs>
        <w:rPr>
          <w:rFonts w:ascii="Courier New" w:hAnsi="Courier New" w:cs="Courier New"/>
          <w:sz w:val="16"/>
        </w:rPr>
      </w:pPr>
      <w:r>
        <w:rPr>
          <w:rFonts w:cs="Courier New" w:ascii="Courier New" w:hAnsi="Courier New"/>
          <w:sz w:val="16"/>
        </w:rPr>
        <w:t>GENERAL ORDERS)</w:t>
        <w:tab/>
        <w:t>17 July 1945</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115)</w:t>
        <w:tab/>
      </w:r>
      <w:r>
        <w:rPr>
          <w:rFonts w:cs="Courier New" w:ascii="Courier New" w:hAnsi="Courier New"/>
          <w:sz w:val="16"/>
          <w:u w:val="single"/>
        </w:rPr>
        <w:t>AWARDS OF MERITORIOUS SERVICE UNIT PLAQUE</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left" w:pos="720" w:leader="none"/>
        </w:tabs>
        <w:ind w:firstLine="360"/>
        <w:rPr/>
      </w:pPr>
      <w:r>
        <w:rPr>
          <w:rFonts w:cs="Courier New" w:ascii="Courier New" w:hAnsi="Courier New"/>
          <w:sz w:val="16"/>
        </w:rPr>
        <w:t>I.</w:t>
        <w:tab/>
        <w:t>Under the provisions of Section I, Circular No. 345, War Department, 23 August 1944, as amended, the Meritorious Service Unit Plaque is awarded to the 7th Armored Division Band for superior performance of duty in the accomplishment of exceptional tasks, from 10 August 1944 to 9 May 1945, in France, Belgium, Holland and German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rom the time the 7th Armored Division first engaged the enemy in France until the surrender of the German Armed Forces, the members of the 7th Armored Division Band rendered exceptionally meritorious service. Unable to function as a musical organization due to combat conditions, the members of the band were called upon, as individual soldiers or groups of soldiers, to perform varied and unfamiliar duties for which no other personnel were available. As utilities repairmen, rations handlers, drivers and at other essential tasks, all bandsmen acquitted themselves in highly commendable fashion. The devotion to duty and high standards of discipline displayed by the members of the band are a credit to themselves and their organizati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II.</w:t>
        <w:tab/>
        <w:t>Under the provisions of Section I, Circular No. 345, War Department, 23 August 1944, as amended, the Meritorious Service Unit Plaque is awarded to the 77th Armored Medical Battalion for superior performance of duty in the accomplishment of exceptionally difficult tasks from 10 August 1944 to 9 May 1945, in France, Belgium, Holland and German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The 77th Armored Medical Battalion rendered invaluable service to the 7th Armored Division and made material contribution to its combat efficiency during the European Campaign. Evacuation of casualties was rapid and efficient under the most difficult and harassing field conditions. The Battalion, on its own initiative, devised a system whereby two of its companies were used for evacuation and the third functioned as a mobile treatment and recuperation center. This center returned to duty sixty-three per cent of all casualties admitted, and outstanding accomplishment and one of great importance to the effectiveness of the whole Division. This center also returned to duty sixty-six per cent of combat exhaustion cases admitted, again providing the immediate services of personnel which would otherwise have been lost to the command for a period of weeks. The prompt treatment afforded at Division level obviated the delay occasioned by evacuation through normal channels with consequent loss of the services of the personnel. This conservation of manpower was of especial importance at the time when personnel replacements were difficult to obtain. As a military organization, the 7th Armored Medical Battalion achieved and maintained a high standard of technical proficiency and military discipline, reflecting great credit upon each of its member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III. Under the provisions of Section I, Circular No. 345, War Department, 23 August 1944, as amended, the Meritorious Service Unit Plaque is awarded to the 129th Ordnance Maintenance Battalion for superior performance of duty in the accomplishment of exceptionally difficult tasks, from 10 August 1944 to 9 May 1945, in France, Belgium, Holland and Germany.</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5, Hq 7th Armd Div, APO 257, U S Army, 17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The 129th Ordnance Maintenance Battalion furnished the units of the 7th Armored Division with outstanding ordnance support during all of their campaign in Europe. Continuous, superior third echelon maintenance kept the tanks and vehicles of the Division rolling throughout the fast, sustained drives which characterized much of the Division's action. At times no ordnance parts were available in the Army to which the Division was assigned, but the Division always had a supply, due to the initiative of the 129th in obtaining them from adjacent Army Supply Depots, or from the Depots of Allied Armies. Liaison Detachments from the Battalion, working with Combat Command Headquarters, insured close and well-informed support of the combat elements. Outstanding work of this nature was demonstrated in the vicinity of Meijel, Holland, when ordnance crews recovered tanks and vital parts from areas in advance of the allied lines and under heavy enemy fire. The ingenuity and tenacity of of the 129th is exemplified by their considerable contribution to the recapture of St. Vith, Belgium, during the battle of the Ardennes, when, standard equipment being unobtainable, the Battalion designed, constructed and installed ice-cleats on all median tanks in the Division, enabling them to successfully maneuver across the snow covered terrain. The high standard of technical proficiency and military achievement demonstrated by the 129th Ordnance Maintenance Battalion reflect great credit upon each of its member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IV. Under the provisions of Section I, Circular No. 345, War Department, 23 August 1944, as amended, the Meritorious Service Unit Plaque is awarded to the 147th Armored Signal Company for superior performance of duty in the accomplishment of exceptionally difficult tasks, from 10 August 1944 to 9 May 1945, in France, Belgium, Holland and German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The 147th Armored Signal Company was an outstanding factor in the success of the 7th Armored Division during its combat operations in Europe. The company wire personnel, often operating under enemy fire, accomplished with their small number of men the same work accomplished in other Armored Divisions with crews several times as large. Wire communications were promptly and efficiently installed at all locations. The radio operations platoon handled expeditiously an enormous volume of traffic. The Division Message Center produced more than one hundred thousand messages and dispatches. In addition to its normal duties, the Message Center assumed responsibility for delivery of "Stars and Stripes" and "Yank" to the units of the Division, and by its rapid and reliable deliveries contributed in considerable degree to the Division morale. The expert radio repair and timely supply of signal equipment provide by the Company was highly important in combat operations, especially with regard to the Armored Field Artillery Battalions. The high standards of military discipline maintained by the 147th reflects the highest credit upon each of its members. During the sixty-day period from 8 March 1945 to 8 May 1945, there were no cases of venereal disease, no courts-martial cases, no punishment under the 104th Article of War, and no absences without leave within the Company. Each Officer and Enlisted Man of the 147th Armored Signal Company has cause for deep pride in himself and his organizatio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1080" w:leader="none"/>
          <w:tab w:val="center" w:pos="4320" w:leader="none"/>
          <w:tab w:val="left" w:pos="4680" w:leader="none"/>
        </w:tabs>
        <w:rPr>
          <w:rFonts w:ascii="Courier New" w:hAnsi="Courier New" w:cs="Courier New"/>
          <w:sz w:val="16"/>
        </w:rPr>
      </w:pPr>
      <w:r>
        <w:rPr>
          <w:rFonts w:cs="Courier New" w:ascii="Courier New" w:hAnsi="Courier New"/>
          <w:sz w:val="16"/>
        </w:rPr>
        <w:tab/>
        <w:t>Acting Adjutant General</w:t>
        <w:tab/>
        <w:t>- 2 -</w:t>
      </w:r>
    </w:p>
    <w:p>
      <w:pPr>
        <w:pStyle w:val="Normal"/>
        <w:tabs>
          <w:tab w:val="clear" w:pos="720"/>
          <w:tab w:val="center" w:pos="4320" w:leader="none"/>
        </w:tabs>
        <w:rPr>
          <w:rFonts w:ascii="Courier New" w:hAnsi="Courier New" w:cs="Courier New"/>
          <w:sz w:val="16"/>
        </w:rPr>
      </w:pPr>
      <w:r>
        <w:rPr>
          <w:rFonts w:cs="Courier New" w:ascii="Courier New" w:hAnsi="Courier New"/>
          <w:sz w:val="16"/>
          <w:u w:val="single"/>
        </w:rPr>
        <w:t>DISTRIBUTION "A" (Plus)</w:t>
      </w:r>
      <w:r>
        <w:rPr>
          <w:rFonts w:cs="Courier New" w:ascii="Courier New" w:hAnsi="Courier New"/>
          <w:sz w:val="16"/>
        </w:rPr>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tabs>
          <w:tab w:val="clear" w:pos="720"/>
          <w:tab w:val="right" w:pos="8640" w:leader="none"/>
        </w:tabs>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8 July 1945</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cs="Courier New" w:ascii="Courier New" w:hAnsi="Courier New"/>
          <w:sz w:val="16"/>
        </w:rPr>
        <w:t>GENERAL ORDERS)</w:t>
        <w:tab/>
        <w:t>I.</w:t>
        <w:tab/>
        <w:t>AWARDS OF BRONZE STAR MEDAL</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OAK-LEAF CLUSTER (BRONZE STAR MEDAL)</w:t>
      </w:r>
    </w:p>
    <w:p>
      <w:pPr>
        <w:pStyle w:val="Normal"/>
        <w:tabs>
          <w:tab w:val="clear" w:pos="720"/>
          <w:tab w:val="right" w:pos="1980" w:leader="none"/>
          <w:tab w:val="left" w:pos="2160" w:leader="none"/>
          <w:tab w:val="right" w:pos="8640" w:leader="none"/>
        </w:tabs>
        <w:rPr/>
      </w:pPr>
      <w:r>
        <w:rPr>
          <w:rFonts w:cs="Courier New" w:ascii="Courier New" w:hAnsi="Courier New"/>
          <w:sz w:val="16"/>
        </w:rPr>
        <w:t>NUMBER.....111)</w:t>
        <w:tab/>
        <w:t>III.</w:t>
        <w:tab/>
        <w:t>AWARDS OF MEDICAL BADGE</w:t>
      </w:r>
    </w:p>
    <w:p>
      <w:pPr>
        <w:pStyle w:val="Normal"/>
        <w:tabs>
          <w:tab w:val="clear" w:pos="720"/>
          <w:tab w:val="right" w:pos="1980" w:leader="none"/>
          <w:tab w:val="left" w:pos="2160" w:leader="none"/>
          <w:tab w:val="right" w:pos="8640" w:leader="none"/>
        </w:tabs>
        <w:rPr/>
      </w:pPr>
      <w:r>
        <w:rPr>
          <w:rFonts w:cs="Courier New" w:ascii="Courier New" w:hAnsi="Courier New"/>
          <w:sz w:val="16"/>
        </w:rPr>
        <w:tab/>
        <w:t>IV.</w:t>
        <w:tab/>
        <w:t>AMENDMENT</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1, Headquarters Seventh United States Army, 17 June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then MAJOR and LIEUTENANT COLONEL) JOHN R. PARKINSON (Army Serial Number 0920557), Judge Advocate General's Department, Headquarters, 7th Armored Division, United States Army, for distinguishing himself by meritorious service in connection with military operations against an enemy of the United States in Belgium and Germany, from 6 March 1945 to 8 May 1945.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ROY K. BERKENFIELD (Army Serial Number 0243428), Infantry, Headquarters, 7th Armored Division, United States Army, for distinguishing himself by meritorious service in connection with military operations against an enemy of the United States in France, Belgium, Holland and Germany, from 15 August 1944 to 8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WILLIAM RATOWSKY (Army Serial Number 0444908), Dental Corps, formerly Headquarters, 7th Armored Division, United States Army, for distinguishing himself by meritorious service in connection with military operations against an enemy of the United States in France, Belgium, Holland and Germany, from 14 August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MICHAEL A. BLASE (Army Serial Number 0469449), Medical Corps, 23d Armored Infantry Battalion, United States Army, for distinguishing himself by meritorious service in connection with military operations against an enemy of the United States in France, Belgium, Holland and Germany, from 1o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GEORGE R. BEATTEY (Army Serial Number 01011374), Infantry, 17th Tank Battalion, United States Army, for distinguishing himself by meritorious service in connection with military operations against an enemy of the United States in France, Belgium, Holland and Germany, from 11 August 1944 to 8 Ma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George E. Young</w:t>
      </w:r>
      <w:r>
        <w:rPr>
          <w:rFonts w:cs="Courier New" w:ascii="Courier New" w:hAnsi="Courier New"/>
          <w:sz w:val="16"/>
        </w:rPr>
        <w:t xml:space="preserve"> (Army Serial Number 34138574), Medical Department, Headquarters 7th Armored Division, United States Army, for distinguishing himself by meritorious service in connection with military operations against an enemy of the United States in France, Belgium, Holland and Germany, from 14 August 1944 to 1 May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Leo B. Biniecki</w:t>
      </w:r>
      <w:r>
        <w:rPr>
          <w:rFonts w:cs="Courier New" w:ascii="Courier New" w:hAnsi="Courier New"/>
          <w:sz w:val="16"/>
        </w:rPr>
        <w:t xml:space="preserve"> (Army Serial Number 32253245), Infantry, 23d Armored Infantry Battalion, United States Army, for distinguishing himself by heroic achievement in connection with military operations against an enemy of the United States in France, on 22 September 1944.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6, Hq 7th Armd Div, APO 257, U S Army, 18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 S. Matis</w:t>
      </w:r>
      <w:r>
        <w:rPr>
          <w:rFonts w:cs="Courier New" w:ascii="Courier New" w:hAnsi="Courier New"/>
          <w:sz w:val="16"/>
        </w:rPr>
        <w:t xml:space="preserve"> (Army Serial Number 33137039), Armored, formerly 17th Tank Battalion, United States Army, for distinguishing himself by meritorious service in connection with military operations against an enemy of the United States in France, Belgium, Holland and Germany, from 11 August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Mason E. Erb</w:t>
      </w:r>
      <w:r>
        <w:rPr>
          <w:rFonts w:cs="Courier New" w:ascii="Courier New" w:hAnsi="Courier New"/>
          <w:sz w:val="16"/>
        </w:rPr>
        <w:t xml:space="preserve"> (Army Serial Number 12056647), Medical Department, Headquarters 7th Armored Division, United States Army, for distinguishing himself by meritorious service in connection with military operations against an enemy of the United States in France, Belgium, Holland and Germany, from 14 August 1944 to 1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obert J. Klunk</w:t>
      </w:r>
      <w:r>
        <w:rPr>
          <w:rFonts w:cs="Courier New" w:ascii="Courier New" w:hAnsi="Courier New"/>
          <w:sz w:val="16"/>
        </w:rPr>
        <w:t xml:space="preserve"> (Army Serial Number 33149072), Armored, Headquarters 7th Armored Division, United States Army, for distinguishing himself by meritorious service in connection with military operations against an enemy of the United States in France, Belgium and Holland, from 20 August 1944 to 2 Februar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ohn H. Schlueter</w:t>
      </w:r>
      <w:r>
        <w:rPr>
          <w:rFonts w:cs="Courier New" w:ascii="Courier New" w:hAnsi="Courier New"/>
          <w:sz w:val="16"/>
        </w:rPr>
        <w:t xml:space="preserve"> (Army Serial Number 38090155), Medical Department, Headquarters 7th Armored Division, United States Army, for distinguishing himself by meritorious service in connection with military operations against an enemy of the United States in France, Belgium, Holland and Germany, from 14 August 1944 to 1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Lawrence N. Gleich</w:t>
      </w:r>
      <w:r>
        <w:rPr>
          <w:rFonts w:cs="Courier New" w:ascii="Courier New" w:hAnsi="Courier New"/>
          <w:sz w:val="16"/>
        </w:rPr>
        <w:t xml:space="preserve"> (Army Serial Number 32227695), Armored, Headquarters Company, 7th Armored Division Trains, United States Army, for distinguishing himself by meritorious service in connection with military operations against an enemy of the United States in France, Belgium, Holland and Germany, from 11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orporal Dorris V. Moss (Army Serial Number 36706239), Infantry, 38th Armored Infantry Battalion, United States Army, for distinguishing himself by meritorious service in connection with military operations against an enemy of the Unites States in France, Belgium, Holland and Germany, from 10 August 1944 to 8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aymond V. Amedo</w:t>
      </w:r>
      <w:r>
        <w:rPr>
          <w:rFonts w:cs="Courier New" w:ascii="Courier New" w:hAnsi="Courier New"/>
          <w:sz w:val="16"/>
        </w:rPr>
        <w:t xml:space="preserve"> (Army Serial Number 6508800), Infantry, 7th Armored Division Band, United States Army, for distinguishing himself by meritorious service in connection with military operations against an enemy of the United States in France, Belgium, Holland and Germany, from 11 August 1944 to 8 May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ornelius F. Brady</w:t>
      </w:r>
      <w:r>
        <w:rPr>
          <w:rFonts w:cs="Courier New" w:ascii="Courier New" w:hAnsi="Courier New"/>
          <w:sz w:val="16"/>
        </w:rPr>
        <w:t xml:space="preserve"> (Army Serial Number 33796230), Infantry, 38th Armored Infantry Battalion, United States Army, for distinguishing himself by meritorious in connection with military operations against an enemy of the United States in Belgium, Holland and Germany, from 20 October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Donald M. Marshall</w:t>
      </w:r>
      <w:r>
        <w:rPr>
          <w:rFonts w:cs="Courier New" w:ascii="Courier New" w:hAnsi="Courier New"/>
          <w:sz w:val="16"/>
        </w:rPr>
        <w:t xml:space="preserve"> (Army Serial Number 38459281), Infantry, 38th Armored Infantry Battalion, United States Army, for distinguishing himself by meritorious service in connection with military operations against an enemy of the United States in Belgium and Germany, from 15 January 1945 to 8 May 1945. Entered the military service from Texa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6, Hq 7th Armd Div, APO 257, U S Army, 18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Joseph H. Morris</w:t>
      </w:r>
      <w:r>
        <w:rPr>
          <w:rFonts w:cs="Courier New" w:ascii="Courier New" w:hAnsi="Courier New"/>
          <w:sz w:val="16"/>
        </w:rPr>
        <w:t xml:space="preserve"> (Army Serial Number 34582782), Field Artillery, formerly Headquarters Battery, Division Artillery, 7th Armored Division, United States Army, for distinguishing himself by meritorious service in connection with military operations against an enemy of the United States in France, Belgium, Holland and Germany, from 11 August 1944 to 7 May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21, Headquarters Seventh United States Army, 17 June 1945,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FREDERICK W. SCHROEDER (Army Serial Number 0219333), Chemical Warfare Service, Headquarters, 7th Armored Division, United States Army, for distinguishing himself by meritorious service in connection with military operations against an enemy of the United States in France, Belgium, Holland and Germany, from 10 August 1944 to 8 May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then CAPTAIN and MAJOR) FRED O. JACKSON (Army Serial Number 01012231), Infantry, Headquarters Company, 7th Armored Division, United States Army, for distinguishing himself by meritorious service in connection with military operations against an enemy of the United States in Belgium and Germany, from 5 December 1944 to 8 May 1945.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MEDICAL BADGE</w:t>
      </w:r>
      <w:r>
        <w:rPr>
          <w:rFonts w:cs="Courier New" w:ascii="Courier New" w:hAnsi="Courier New"/>
          <w:sz w:val="16"/>
        </w:rPr>
        <w:t>: A. VOCG 15 Sep 44 awarding the Medical Badge, under the provisions of War Department Circular No. 66, 1 March 1945, to the following named officers, former members organizations as indicated, for satisfactory performance of duty under actual combat conditions, are hereby confirmed and made of recor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23D ARMD INF BN</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tabs>
          <w:tab w:val="clear" w:pos="720"/>
          <w:tab w:val="left" w:pos="2520" w:leader="none"/>
        </w:tabs>
        <w:rPr/>
      </w:pPr>
      <w:r>
        <w:rPr>
          <w:rFonts w:cs="Courier New" w:ascii="Courier New" w:hAnsi="Courier New"/>
          <w:sz w:val="16"/>
        </w:rPr>
        <w:tab/>
        <w:t>CAPT HOWARD H. INGLING 01693752 MC</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38TH ARMD INF BN</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tabs>
          <w:tab w:val="clear" w:pos="720"/>
          <w:tab w:val="left" w:pos="2520" w:leader="none"/>
        </w:tabs>
        <w:rPr/>
      </w:pPr>
      <w:r>
        <w:rPr>
          <w:rFonts w:cs="Courier New" w:ascii="Courier New" w:hAnsi="Courier New"/>
          <w:sz w:val="16"/>
        </w:rPr>
        <w:tab/>
        <w:t>CAPT IRVING S. TOCKMAN 0485489 DC</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48TH ARMD INF BN</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tabs>
          <w:tab w:val="clear" w:pos="720"/>
          <w:tab w:val="left" w:pos="2520" w:leader="none"/>
        </w:tabs>
        <w:rPr/>
      </w:pPr>
      <w:r>
        <w:rPr>
          <w:rFonts w:cs="Courier New" w:ascii="Courier New" w:hAnsi="Courier New"/>
          <w:sz w:val="16"/>
        </w:rPr>
        <w:tab/>
        <w:t>CAPT DANTE V. DURANTE 01690077 MC</w:t>
      </w:r>
    </w:p>
    <w:p>
      <w:pPr>
        <w:pStyle w:val="Normal"/>
        <w:tabs>
          <w:tab w:val="clear" w:pos="720"/>
          <w:tab w:val="left" w:pos="2520" w:leader="none"/>
        </w:tabs>
        <w:rPr/>
      </w:pPr>
      <w:r>
        <w:rPr>
          <w:rFonts w:cs="Courier New" w:ascii="Courier New" w:hAnsi="Courier New"/>
          <w:sz w:val="16"/>
        </w:rPr>
        <w:tab/>
        <w:t>CAPT JAMES E. MAZZACANE 0366007 MC</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B. VOCG 7 Jan 45 awarding the Medical Badge, under the provisions of War Department Circular No. 66, 1 March 1945, to the following named officers, organizations as indicated, for satisfactory performance of duty under actual combat conditions, are hereby confirmed and made of recor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23D ARMD INF BN</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tabs>
          <w:tab w:val="clear" w:pos="720"/>
          <w:tab w:val="left" w:pos="2520" w:leader="none"/>
        </w:tabs>
        <w:rPr/>
      </w:pPr>
      <w:r>
        <w:rPr>
          <w:rFonts w:cs="Courier New" w:ascii="Courier New" w:hAnsi="Courier New"/>
          <w:sz w:val="16"/>
        </w:rPr>
        <w:tab/>
        <w:t>CAPT THOMAS A, PECK 0486979 DC</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38TH ARMD INF BN</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tabs>
          <w:tab w:val="clear" w:pos="720"/>
          <w:tab w:val="left" w:pos="2520" w:leader="none"/>
        </w:tabs>
        <w:rPr/>
      </w:pPr>
      <w:r>
        <w:rPr>
          <w:rFonts w:cs="Courier New" w:ascii="Courier New" w:hAnsi="Courier New"/>
          <w:sz w:val="16"/>
        </w:rPr>
        <w:tab/>
        <w:t>CAPT JOSEPH R. JEHL 0295444 M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6, Hq 7th Armd Div, APO 257, U S Army, 18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COMBAT COMD "B"</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tabs>
          <w:tab w:val="clear" w:pos="720"/>
          <w:tab w:val="left" w:pos="2520" w:leader="none"/>
        </w:tabs>
        <w:rPr/>
      </w:pPr>
      <w:r>
        <w:rPr>
          <w:rFonts w:cs="Courier New" w:ascii="Courier New" w:hAnsi="Courier New"/>
          <w:sz w:val="16"/>
        </w:rPr>
        <w:tab/>
        <w:t>CAPT FERNAND J. B. HAMEL 0444516 DC (then 48th Armd Inf Bn)</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77TH ARMD MED BN</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tabs>
          <w:tab w:val="clear" w:pos="720"/>
          <w:tab w:val="left" w:pos="2520" w:leader="none"/>
        </w:tabs>
        <w:rPr/>
      </w:pPr>
      <w:r>
        <w:rPr>
          <w:rFonts w:cs="Courier New" w:ascii="Courier New" w:hAnsi="Courier New"/>
          <w:sz w:val="16"/>
        </w:rPr>
        <w:tab/>
        <w:t>CAPT YUKIO MIYAUCHI 0317634 MC (then 38th Armd Inf Bn)</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C. VOCG 8 Apr 45 awarding the Medical Badge, under the provisions of War Department Circular No. 66, 1 March 1945, to the following named officers, organizations as indicated, for satisfactory performance of duty under actual combat conditions, are hereby confirmed and made of recor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77TH ARMD MED BN</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tabs>
          <w:tab w:val="clear" w:pos="720"/>
          <w:tab w:val="left" w:pos="2520" w:leader="none"/>
        </w:tabs>
        <w:rPr/>
      </w:pPr>
      <w:r>
        <w:rPr>
          <w:rFonts w:cs="Courier New" w:ascii="Courier New" w:hAnsi="Courier New"/>
          <w:sz w:val="16"/>
        </w:rPr>
        <w:tab/>
        <w:t>1ST LT FREDERICK A. LENGBY 01766570 MC (then 38th Armd Inf Bn)</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48th ARMD INF BN</w:t>
      </w:r>
    </w:p>
    <w:p>
      <w:pPr>
        <w:pStyle w:val="Normal"/>
        <w:jc w:val="center"/>
        <w:rPr>
          <w:rFonts w:ascii="Courier New" w:hAnsi="Courier New" w:cs="Courier New"/>
          <w:sz w:val="16"/>
          <w:u w:val="single"/>
        </w:rPr>
      </w:pPr>
      <w:r>
        <w:rPr>
          <w:rFonts w:cs="Courier New" w:ascii="Courier New" w:hAnsi="Courier New"/>
          <w:sz w:val="16"/>
          <w:u w:val="single"/>
        </w:rPr>
      </w:r>
    </w:p>
    <w:p>
      <w:pPr>
        <w:pStyle w:val="Normal"/>
        <w:tabs>
          <w:tab w:val="clear" w:pos="720"/>
          <w:tab w:val="left" w:pos="2520" w:leader="none"/>
        </w:tabs>
        <w:rPr/>
      </w:pPr>
      <w:r>
        <w:rPr>
          <w:rFonts w:cs="Courier New" w:ascii="Courier New" w:hAnsi="Courier New"/>
          <w:sz w:val="16"/>
        </w:rPr>
        <w:tab/>
        <w:t>CAPT (then 1ST LT) GENERO SICILIANO 01718298 DC</w:t>
      </w:r>
    </w:p>
    <w:p>
      <w:pPr>
        <w:pStyle w:val="Normal"/>
        <w:tabs>
          <w:tab w:val="clear" w:pos="720"/>
          <w:tab w:val="left" w:pos="2520" w:leader="none"/>
        </w:tabs>
        <w:rPr/>
      </w:pPr>
      <w:r>
        <w:rPr>
          <w:rFonts w:cs="Courier New" w:ascii="Courier New" w:hAnsi="Courier New"/>
          <w:sz w:val="16"/>
        </w:rPr>
        <w:tab/>
        <w:t>CAPT ROGER E. WHITE 0468645 MC</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D. VOCG 1 May 45 awarding the Medical Badge, under the provisions of War Department Circular No. 66, 1 March 1945, to CAPT THEODORE T. HERRING 0473103 MC, 17th Tank Bn (then 38th Armd Inf Bn), for satisfactory performance of duty under actual combat conditions, are hereby confirmed and made of recor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IV. AMENDMENT: So much of Section I, General Orders No. 88, this headquarters, c.s., as pertains to the awarding of the Bronze Star Medal, as reads: "FIRST LIEUTENANT LEON J. MINVIELLE, JR. (Army Serial Number 0012165), Infantry, 31st Tank Battalion," is amended to read: "FIRST LIEUTENANT LEON J. MINVIELLE, JR. (Army Serial Number 01012165), Infantry, 31st Tank Battalion."</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1080" w:leader="none"/>
          <w:tab w:val="center" w:pos="4320" w:leader="none"/>
          <w:tab w:val="left" w:pos="4680" w:leader="none"/>
        </w:tabs>
        <w:rPr>
          <w:rFonts w:ascii="Courier New" w:hAnsi="Courier New" w:cs="Courier New"/>
          <w:sz w:val="16"/>
        </w:rPr>
      </w:pPr>
      <w:r>
        <w:rPr>
          <w:rFonts w:cs="Courier New" w:ascii="Courier New" w:hAnsi="Courier New"/>
          <w:sz w:val="16"/>
        </w:rPr>
        <w:tab/>
        <w:t>Acting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US Forces, European Theater, APO 887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VI Corps APO 46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 - 1 - Div PRO</w:t>
      </w:r>
    </w:p>
    <w:p>
      <w:pPr>
        <w:pStyle w:val="Normal"/>
        <w:tabs>
          <w:tab w:val="clear" w:pos="720"/>
          <w:tab w:val="center" w:pos="4320" w:leader="none"/>
        </w:tabs>
        <w:rPr/>
      </w:pPr>
      <w:r>
        <w:rPr>
          <w:rFonts w:eastAsia="Courier New" w:cs="Courier New" w:ascii="Courier New" w:hAnsi="Courier New"/>
          <w:sz w:val="16"/>
        </w:rPr>
        <w:t xml:space="preserve">  </w:t>
      </w:r>
      <w:r>
        <w:rPr>
          <w:rFonts w:cs="Courier New" w:ascii="Courier New" w:hAnsi="Courier New"/>
          <w:sz w:val="16"/>
        </w:rPr>
        <w:t>1 - Class Sec</w:t>
        <w:tab/>
        <w:t>- 4 -</w:t>
      </w:r>
    </w:p>
    <w:p>
      <w:pPr>
        <w:pStyle w:val="Normal"/>
        <w:rPr/>
      </w:pPr>
      <w:r>
        <w:rPr>
          <w:rFonts w:eastAsia="Courier New" w:cs="Courier New" w:ascii="Courier New" w:hAnsi="Courier New"/>
          <w:sz w:val="16"/>
        </w:rPr>
        <w:t xml:space="preserve"> </w:t>
      </w:r>
      <w:r>
        <w:rPr>
          <w:rFonts w:cs="Courier New" w:ascii="Courier New" w:hAnsi="Courier New"/>
          <w:sz w:val="16"/>
        </w:rPr>
        <w:t>34 - Misc Sec</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wtc</w:t>
      </w:r>
    </w:p>
    <w:p>
      <w:pPr>
        <w:pStyle w:val="Normal"/>
        <w:tabs>
          <w:tab w:val="clear" w:pos="720"/>
          <w:tab w:val="right" w:pos="8640" w:leader="none"/>
        </w:tabs>
        <w:rPr>
          <w:rFonts w:ascii="Courier New" w:hAnsi="Courier New" w:cs="Courier New"/>
          <w:sz w:val="16"/>
        </w:rPr>
      </w:pPr>
      <w:r>
        <w:rPr>
          <w:rFonts w:cs="Courier New" w:ascii="Courier New" w:hAnsi="Courier New"/>
          <w:sz w:val="16"/>
        </w:rPr>
        <w:tab/>
      </w:r>
    </w:p>
    <w:p>
      <w:pPr>
        <w:pStyle w:val="Normal"/>
        <w:tabs>
          <w:tab w:val="clear" w:pos="720"/>
          <w:tab w:val="right" w:pos="8640" w:leader="none"/>
        </w:tabs>
        <w:rPr>
          <w:rFonts w:ascii="Courier New" w:hAnsi="Courier New" w:cs="Courier New"/>
          <w:sz w:val="16"/>
        </w:rPr>
      </w:pPr>
      <w:r>
        <w:rPr>
          <w:rFonts w:cs="Courier New" w:ascii="Courier New" w:hAnsi="Courier New"/>
          <w:sz w:val="16"/>
        </w:rPr>
        <w:t>GENERAL ORDERS)</w:t>
        <w:tab/>
        <w:t>19 July 1945</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117)</w:t>
        <w:tab/>
      </w:r>
      <w:r>
        <w:rPr>
          <w:rFonts w:cs="Courier New" w:ascii="Courier New" w:hAnsi="Courier New"/>
          <w:sz w:val="16"/>
          <w:u w:val="single"/>
        </w:rPr>
        <w:t>ANNOUNCEMENT OF ACTING INSPECTOR GENERAL</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By direction of the President, and under the provisions of AR 600-20, as amended, CAPTAIN RICHARD W. WEAVER, 0 423 877, Inspector General's Department, is announced as Acting Inspector General, this headquarter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1080" w:leader="none"/>
          <w:tab w:val="center" w:pos="4320" w:leader="none"/>
          <w:tab w:val="left" w:pos="4680" w:leader="none"/>
        </w:tabs>
        <w:rPr>
          <w:rFonts w:ascii="Courier New" w:hAnsi="Courier New" w:cs="Courier New"/>
          <w:sz w:val="16"/>
        </w:rPr>
      </w:pPr>
      <w:r>
        <w:rPr>
          <w:rFonts w:cs="Courier New" w:ascii="Courier New" w:hAnsi="Courier New"/>
          <w:sz w:val="16"/>
        </w:rPr>
        <w:tab/>
        <w:t>Acting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5 - CG, AGF, Wash DC</w:t>
        <w:tab/>
        <w:t>1 - CG VI Corps APO 46 (Attn G-1)</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2 - CG, 12th Army Gp, APO 655 (Attn G-1)</w:t>
        <w:tab/>
        <w:t>1 - Class Sec</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1 - CG, 12th Army Gp, APO 655 (Attn 37th</w:t>
        <w:tab/>
        <w:t>1 - Off Sec</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MRU)</w:t>
        <w:tab/>
        <w:t>1 - Misc Sec</w:t>
      </w:r>
    </w:p>
    <w:p>
      <w:pPr>
        <w:pStyle w:val="Normal"/>
        <w:tabs>
          <w:tab w:val="clear" w:pos="720"/>
          <w:tab w:val="left" w:pos="50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Seventh US Army, APO 758</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lar</w:t>
      </w:r>
    </w:p>
    <w:p>
      <w:pPr>
        <w:pStyle w:val="Normal"/>
        <w:tabs>
          <w:tab w:val="clear" w:pos="720"/>
          <w:tab w:val="right" w:pos="8640" w:leader="none"/>
        </w:tabs>
        <w:rPr>
          <w:rFonts w:ascii="Courier New" w:hAnsi="Courier New" w:cs="Courier New"/>
          <w:sz w:val="16"/>
        </w:rPr>
      </w:pPr>
      <w:r>
        <w:rPr>
          <w:rFonts w:cs="Courier New" w:ascii="Courier New" w:hAnsi="Courier New"/>
          <w:sz w:val="16"/>
        </w:rPr>
      </w:r>
    </w:p>
    <w:p>
      <w:pPr>
        <w:pStyle w:val="Normal"/>
        <w:tabs>
          <w:tab w:val="clear" w:pos="720"/>
          <w:tab w:val="right" w:pos="1980" w:leader="none"/>
          <w:tab w:val="left" w:pos="2160" w:leader="none"/>
          <w:tab w:val="right" w:pos="8640" w:leader="none"/>
        </w:tabs>
        <w:rPr>
          <w:rFonts w:ascii="Courier New" w:hAnsi="Courier New" w:cs="Courier New"/>
          <w:sz w:val="16"/>
        </w:rPr>
      </w:pPr>
      <w:r>
        <w:rPr>
          <w:rFonts w:cs="Courier New" w:ascii="Courier New" w:hAnsi="Courier New"/>
          <w:sz w:val="16"/>
        </w:rPr>
        <w:t>GENERAL ORDERS)</w:t>
        <w:tab/>
        <w:t>I.</w:t>
        <w:tab/>
        <w:t>AWARDS OF BRONZE STAR MEDAL</w:t>
        <w:tab/>
        <w:t>20 July 1945</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OAK-LEAF CLUSTER (BRONZE STAR MEDAL)</w:t>
      </w:r>
    </w:p>
    <w:p>
      <w:pPr>
        <w:pStyle w:val="Normal"/>
        <w:tabs>
          <w:tab w:val="clear" w:pos="720"/>
          <w:tab w:val="right" w:pos="1980" w:leader="none"/>
          <w:tab w:val="left" w:pos="2160" w:leader="none"/>
          <w:tab w:val="right" w:pos="8640" w:leader="none"/>
        </w:tabs>
        <w:rPr/>
      </w:pPr>
      <w:r>
        <w:rPr>
          <w:rFonts w:cs="Courier New" w:ascii="Courier New" w:hAnsi="Courier New"/>
          <w:sz w:val="16"/>
        </w:rPr>
        <w:t>NUMBER.....118)</w:t>
        <w:tab/>
        <w:t>III.</w:t>
        <w:tab/>
        <w:t>AWARDS OF MEDICAL BADGE</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BRONZE STAR MEADL</w:t>
      </w:r>
      <w:r>
        <w:rPr>
          <w:rFonts w:cs="Courier New" w:ascii="Courier New" w:hAnsi="Courier New"/>
          <w:sz w:val="16"/>
        </w:rPr>
        <w:t>: By direction of the President, and under the provisions of AR 600-45, as amended, and Circular No. 21, Headquarters Seventh United States Army, 17 June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LESLIE A. LOHSE (Army Serial Number 0409019), Cavalry, 31st Tank Battalion, United States Army, for distinguishing himself by meritorious service in connection with military operations against an enemy of the United States in France, Belgium, Holland and Germany, from 11 August 1944 to 8 May 1945. Entered the military service from Arizo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SPURGEON C. BOYD (Army Serial Number 01548016), Ordnance Department, 129th Ordnance Maintenance Battalion, United States Army, for distinguishing himself by meritorious achievement on connection with military operations against an enemy of the United States in France, Belgium, Holland and Germany, from 11 August 1944 to 8 May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RALPH L. BURT (Army Serial Number 0394414), Ordnance Department, 129th Ordnance Maintenance Battalion, United States Army, for distinguishing himself by meritorious achievement in connection with military operations against an enemy of the United States in France, Belgium, Holland and Germany, from 11 August 1944 to 8 May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CARL F. GRANDY (Army Serial Number 01548813), Ordnance Department, 129th Ordnance Maintenance Battalion, United States Army, for distinguishing himself by meritorious achievement in connection with military operations against an enemy of the United States in France, Belgium, Holland and Germany, from 25 August 1944 to 8 May 1945. Entered the military service from Washingt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CHARLES D. HELBIG (Army Serial Number 01582366), Quartermaster Corps, Headquarters Company, Combat Command "A," 7th Armored Division, United States Army, for distinguishing himself by meritorious service in connection with military operations against an enemy of the United States in Germany, from 14 August 1944 to 8 May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and CAPTAIN) SHELBY HOWELL JR. (Army Serial Number 0466014), Ordnance Department, 129th Ordnance Maintenance Battalion, United States Army, for distinguishing himself by meritorious achievement in connection with military operations against an enemy of the United states in France, Belgium, Holland and Germany, from 11 August 1944 to 8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WALTER P. LONG (Army Serial Number 01010768), Cavalry, Headquarters, Combat Command "A", 7th Armored Division, United States Army, for distinguishing himself by meritorious service in connection with military operations against ann enemy of the United States in Belgium and Germany, from 3 January 1945 to 8 May 1945. Entered the military service from Michigan.</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8, Hq 7th Armd Div, APO 257, U S Army, 20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WILLIAM W. POWER (Army Serial Number 01011668), Infantry, 40th Tank Battalion, United States Army, for distinguishing himself by meritorious service in connection with military operations against an enemy of the United States in France, Belgium, Holland and Germany, from 11 August 1944 to 8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ROGER E. WHITE (Army Serial Number 0468645), Medical Corps, 48th Armored Infantry Battalion, United States Army, for distinguishing himself by meritorious service in connection with military operations against an enemy of the United States in Belgium and Germany, from 1 January 1945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WILLIAM J. WINDER (Army Serial Number 0404523), Ordnance Department, 129th Ordnance Maintenance Battalion, United States Army, for distinguishing himself by meritorious achievement in connection with military service in connection with military operations against an enemy of the United States in France, Belgium, Holland and Germany, from 11 August 1944 to 8 May 1945.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OHN O. WOODS (Army Serial Number 01012355), Infantry, 31st Tank Battalion, United States Army, for distinguishing himself by meritorious service in connection with military operations against an enemy of the United States in France, Belgium and Germany, from 11 August 1944 to 5 September 1944, and from 1 January 1945 to 8 May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HENRY P. ALDINGER (Army Serial Number 01013979), Cavalry, 87th Cavalry Reconnaissance Squadron, Mechanized, United States Army, for distinguishing himself by meritorious service in connection with military operations against an enemy of the United States in France, Belgium, Holland and Germany, from 11 August 1944 to 8 May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HILTON J. DEUTSER,, JR. (Army Serial Number 01010153), Infantry, 40th Tank Battalion, United States Army, for distinguishing himself by meritorious service in connection with military operations against an enemy of the United States in France, Belgium, Holland and Germany, from 11 August 1944 to 7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HN J. INTFEN (Army Serial Number 01012347), Infantry, 31st Tank Battalion, United States Army, for distinguishing himself by meritorious service in connection with military operations against an enemy of the United States in Belgium, Holland and Germany, from 1 November 1944 to 8 May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KENNETH H. KRICK (Army Serial Number 01013605), Infantry, Headquarters Company, 9th Armored Group, United States Army, for distinguishing himself by meritorious service in connection with military operations against an enemy of the United States in Belgium, Holland and Germany, from 10 January 1945 to 8 May 1945.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8, Hq 7th Armd Div, APO 257, U S Army, 20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RICHARD MONTGOMERY (Army Serial Number 01010707), Cavalry, 87th Cavalry Reconnaissance Squadron, Mechanized, United States Army, for distinguishing himself by meritorious service in connection with military operations against an enemy of the United States in Belgium, Holland and Germany, from 1 November 1944 to 8 Ma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OHN H. MULLIKEN JR, (Army Serial Number 0511982), Cavalry, 87th Cavalry Reconnaissance Squadron, United States Army, for distinguishing himself by meritorious service in connection with military operations against an enemy of the United States in Germany, from 4 May 1945 to 8 May 1945.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HUGH B. MURRAY (Army Serial Number 01013458), Infantry, 31st Tank Battalion, United States Army, for distinguishing himself by meritorious service in connection with military operations against an enemy of the United States in France, Belgium, Holland and Germany, from 11 August 1944 to 8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FREDERICK S. STERN (Army Serial Number 01016278), Infantry, Headquarters Combat Command "A," 7th Armored Division, United States Army, for distinguishing himself by meritorious service in connection wit military operations against an enemy of the United States in Belgium and Germany, from 26 January 1945 to 8 May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HARRY A. TENNYSON JR, (Army Serial Number 01018999), Infantry, formerly 31st Tank Battalion, United States Army, for distinguishing himself by meritorious service in connection with military operations against an enemy of the United States in Belgium, Holland and Germany, from 9 November 1944 to 8 May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HOMER J. TINDAIL (Army Serial Number 01895306), Medical Administrative Corps, formerly 129th Ordnance Maintenance Battalion, United States Army, for distinguishing himself by meritorious achievement in connection with military operations against an enemy of the United States in France, Belgium, Holland and Germany, from 13 September 1944 to 8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then Master Sergeant) DANIEL CROTTY (Army Serial Number 02008742), Infantry, 40th Tank Battalion, United States Army, for distinguishing himself by meritorious service in connection with military operations against an enemy of the United States in France, Belgium, Holland and Germany, from 11 August 1944 to 8 May 1945.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RUSSELL M. DORNFELD (Army Serial Number 01171981), Field Artillery, 434th Armored Field Artillery Battalion, United States Army, for distinguishing himself by meritorious service in connection with military operations against an enemy of the United States in Belgium and Germany, from 23 January 1945 to 8 May 1945. Entered the military service from North Dakot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8, Hq 7th Armd Div, APO 257, U S Army, 20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WARRANT OFFICER (JUNIOR GRADE) HOMER E. HILL (Army serial Number W2104910), NMB, 31st Tank Battalion, United States Army, for distinguishing himself by meritorious service in connection with military operations against an enemy of the United States in France, Belgium and Holland, from 14 August 1944 to 12 February 1945.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Kenneth L. Goodell</w:t>
      </w:r>
      <w:r>
        <w:rPr>
          <w:rFonts w:cs="Courier New" w:ascii="Courier New" w:hAnsi="Courier New"/>
          <w:sz w:val="16"/>
        </w:rPr>
        <w:t xml:space="preserve"> (Army Serial Number 36038153), Armored, 40th Tank Battalion, United States Army, for distinguishing himself by meritorious service in connection with military operations against an enemy of the United States in France, Belgium, Holland and Germany, from 11 August 1944 to 6 Ma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Harold E. Johnson</w:t>
      </w:r>
      <w:r>
        <w:rPr>
          <w:rFonts w:cs="Courier New" w:ascii="Courier New" w:hAnsi="Courier New"/>
          <w:sz w:val="16"/>
        </w:rPr>
        <w:t xml:space="preserve"> (Army Serial Number 6834821), Infantry, 48th Armored Infantry Battalion, United States Army, for distinguishing himself by meritorious service in connection with military operations against an enemy of the United States in France, Belgium, Holland and Germany, from 10 August 1944 to 8 May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John Baracca</w:t>
      </w:r>
      <w:r>
        <w:rPr>
          <w:rFonts w:cs="Courier New" w:ascii="Courier New" w:hAnsi="Courier New"/>
          <w:sz w:val="16"/>
        </w:rPr>
        <w:t xml:space="preserve"> (Army Serial Number 32227787), Armored, 31st Tank Battalion, United States Army, for distinguishing himself by meritorious service in connection with military operations against an enemy of the United States in France, Belgium, Holland and Germany, from 11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Clyde D. Bell</w:t>
      </w:r>
      <w:r>
        <w:rPr>
          <w:rFonts w:cs="Courier New" w:ascii="Courier New" w:hAnsi="Courier New"/>
          <w:sz w:val="16"/>
        </w:rPr>
        <w:t xml:space="preserve"> (Army Serial Number 34138632), Field Artillery, 434th Armored Field Artillery Battalion, United States Army, for distinguishing himself by meritorious service in connection with military operations against an enemy of the United States in France, Belgium, Holland and Germany, from 15 August 1944 to 1 May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James R. Machell</w:t>
      </w:r>
      <w:r>
        <w:rPr>
          <w:rFonts w:cs="Courier New" w:ascii="Courier New" w:hAnsi="Courier New"/>
          <w:sz w:val="16"/>
        </w:rPr>
        <w:t xml:space="preserve"> (Army Serial Number 18029542), Field Artillery, 434th Armored Field Artillery Battalion, United States Army, for distinguishing himself by meritorious service in connection with military operations against an enemy of the United States in Belgium, Holland and Germany, from 4 October 1944 to 8 May 1945.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Libro C. Spinazzola</w:t>
      </w:r>
      <w:r>
        <w:rPr>
          <w:rFonts w:cs="Courier New" w:ascii="Courier New" w:hAnsi="Courier New"/>
          <w:sz w:val="16"/>
        </w:rPr>
        <w:t xml:space="preserve"> (Army Serial Number 31034671), Armored, 31st Tank Battalion, United States Army, for distinguishing himself by meritorious service in connection with military operations against an enemy of the United States in Belgium and Germany, from 3 January 1945 to 8 May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Wayne W. Anderson</w:t>
      </w:r>
      <w:r>
        <w:rPr>
          <w:rFonts w:cs="Courier New" w:ascii="Courier New" w:hAnsi="Courier New"/>
          <w:sz w:val="16"/>
        </w:rPr>
        <w:t xml:space="preserve"> (Army Serial Number 36313908), Armored, Headquarters Company, 9th Armored Group, United States Army, for distinguishing himself by meritorious service in connection with military operations against an enemy of the United States in France, Belgium, Holland and Germany, from 11 August 1944 to 8 May 1945. Entered the military service from Illinoi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8, Hq 7th Armd Div, APO 257, U S Army, 20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Jack Dagdigian</w:t>
      </w:r>
      <w:r>
        <w:rPr>
          <w:rFonts w:cs="Courier New" w:ascii="Courier New" w:hAnsi="Courier New"/>
          <w:sz w:val="16"/>
        </w:rPr>
        <w:t xml:space="preserve"> (Army Serial Number 36706334), Infantry, 48th Armored Infantry Battalion, United States Army, for distinguishing himself by meritorious service in connection with military operations against an enemy of the United States in France, Belgium, Holland and Germany, from 14 August 1944 to 8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Melvin Epstein</w:t>
      </w:r>
      <w:r>
        <w:rPr>
          <w:rFonts w:cs="Courier New" w:ascii="Courier New" w:hAnsi="Courier New"/>
          <w:sz w:val="16"/>
        </w:rPr>
        <w:t xml:space="preserve"> (Army Serial Number 32342226), Armored, 31st Tank Battalion, United States Army, for distinguishing himself by meritorious service in connection with military operations against an enemy of the United States in France, Belgium, Holland and Germany, from 11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Hubert O. Little</w:t>
      </w:r>
      <w:r>
        <w:rPr>
          <w:rFonts w:cs="Courier New" w:ascii="Courier New" w:hAnsi="Courier New"/>
          <w:sz w:val="16"/>
        </w:rPr>
        <w:t xml:space="preserve"> (Army Serial Number 34230966), Infantry, 48th Armored Infantry Battalion, United States Army, for distinguishing himself by meritorious service in connection with military operations against an enemy of the United States in France, Belgium, Holland and Germany, from 10 August 1944 to 8 May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William Quigley</w:t>
      </w:r>
      <w:r>
        <w:rPr>
          <w:rFonts w:cs="Courier New" w:ascii="Courier New" w:hAnsi="Courier New"/>
          <w:sz w:val="16"/>
        </w:rPr>
        <w:t xml:space="preserve"> (Army Serial Number 33143841), Field Artillery, 434th Armored Field Artillery Battalion, United States Army, for distinguishing himself by meritorious service in connection with military operations against an enemy of the United States in France, Belgium and Holland, from 10 August 1944 to 29 Januar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Ray J. Richards</w:t>
      </w:r>
      <w:r>
        <w:rPr>
          <w:rFonts w:cs="Courier New" w:ascii="Courier New" w:hAnsi="Courier New"/>
          <w:sz w:val="16"/>
        </w:rPr>
        <w:t xml:space="preserve"> (Army Serial Number 15067482), Ordnance Department, 129th Ordnance Maintenance Battalion, United States Army, for distinguishing himself by meritorious achievement in connection with military operations against an enemy of the United States in France, Belgium, Holland and Germany, from 11 August 1944 to 8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Adolph Rupe</w:t>
      </w:r>
      <w:r>
        <w:rPr>
          <w:rFonts w:cs="Courier New" w:ascii="Courier New" w:hAnsi="Courier New"/>
          <w:sz w:val="16"/>
        </w:rPr>
        <w:t xml:space="preserve"> (Army Serial Number 35284608), Ordnance Department, 129th Ordnance Maintenance Battalion, United states Army, for distinguishing himself by meritorious achievement in connection with military operations against an enemy of the United States in France, Belgium, Holland and Germany, from 11 August 1944 to 8 Ma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Melvin M. Stroup</w:t>
      </w:r>
      <w:r>
        <w:rPr>
          <w:rFonts w:cs="Courier New" w:ascii="Courier New" w:hAnsi="Courier New"/>
          <w:sz w:val="16"/>
        </w:rPr>
        <w:t xml:space="preserve"> (Army Serial Number 33148701), Field Artillery, 440th Armored Field Artillery Battalion, United States Army, for distinguishing himself by meritorious service in connection with military operations against an enemy of the United States in Belgium, Holland and Germany, from 15 October 1944 to 1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Howard D. Bassford</w:t>
      </w:r>
      <w:r>
        <w:rPr>
          <w:rFonts w:cs="Courier New" w:ascii="Courier New" w:hAnsi="Courier New"/>
          <w:sz w:val="16"/>
        </w:rPr>
        <w:t xml:space="preserve"> (Army Serial Number 37010498), Armored, 31st Tank Battalion, United States Army, for distinguishing himself by meritorious service in connection with military operations against an enemy of the United States in France, Belgium, Holland and Germany, from 11 August 1944 to 8 May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Dennis B. Bennett</w:t>
      </w:r>
      <w:r>
        <w:rPr>
          <w:rFonts w:cs="Courier New" w:ascii="Courier New" w:hAnsi="Courier New"/>
          <w:sz w:val="16"/>
        </w:rPr>
        <w:t xml:space="preserve"> (Army Serial Number 35150028), Armored, Headquarters Company, 7th Armored Division Trains, United States Army, for distinguishing himself by meritorious service in connection with military service against an enemy of the United States in Belgium and Germany, from 10 January 1945 to 8 May 1945. Entered the military service from India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8, Hq 7th Armd Div, APO 257, U S Army, 20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George W. Brooks, Jr.</w:t>
      </w:r>
      <w:r>
        <w:rPr>
          <w:rFonts w:cs="Courier New" w:ascii="Courier New" w:hAnsi="Courier New"/>
          <w:sz w:val="16"/>
        </w:rPr>
        <w:t xml:space="preserve"> (Army Serial Number 37247347), Cavalry, 87th Cavalry Reconnaissance Squadron, Mechanized, United States Army, for distinguishing himself by meritorious service in connection with military operations against an enemy of the United States in Belgium and Germany, from 4 January 1945 to 8 May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dward L. Charlton</w:t>
      </w:r>
      <w:r>
        <w:rPr>
          <w:rFonts w:cs="Courier New" w:ascii="Courier New" w:hAnsi="Courier New"/>
          <w:sz w:val="16"/>
        </w:rPr>
        <w:t xml:space="preserve"> (Army Serial Number 33153532), Armored, Reserve Command, 7th Armored Division, United States Army, for distinguishing himself by meritorious service in connection with military operations against an enemy of the United States in France, Belgium, Holland and Germany, from 12 August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lmer E. Cowan</w:t>
      </w:r>
      <w:r>
        <w:rPr>
          <w:rFonts w:cs="Courier New" w:ascii="Courier New" w:hAnsi="Courier New"/>
          <w:sz w:val="16"/>
        </w:rPr>
        <w:t xml:space="preserve"> (Army Serial Number 37406855), Field Artillery, 814th Tank Destroyer Battalion (SP), United States Army, for distinguishing himself by meritorious service in connection with military operations against an enemy of the United States in Belgium, Holland and Germany, from 8 October 1944 to 8 May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Alton P. Donivan</w:t>
      </w:r>
      <w:r>
        <w:rPr>
          <w:rFonts w:cs="Courier New" w:ascii="Courier New" w:hAnsi="Courier New"/>
          <w:sz w:val="16"/>
        </w:rPr>
        <w:t xml:space="preserve"> (Army Serial Number 32227886), Armored, Headquarters Company, Combat Command "B," 7th Armored Division, United States Army, for distinguishing himself by meritorious service in connection with military operations against an enemy of the United States in France, Belgium, Holland and Germany, from 10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Bernard D'Orazio</w:t>
      </w:r>
      <w:r>
        <w:rPr>
          <w:rFonts w:cs="Courier New" w:ascii="Courier New" w:hAnsi="Courier New"/>
          <w:sz w:val="16"/>
        </w:rPr>
        <w:t xml:space="preserve"> (Army Serial Number 36181199), Field Artillery, 814th Tank Destroyer Battalion (SP), United States Army, for distinguishing himself by meritorious service in connection with military operations against an enemy of the United States in Belgium, Holland and Germany, from 8 October 1944 to 8 Ma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Harry H. Frasier</w:t>
      </w:r>
      <w:r>
        <w:rPr>
          <w:rFonts w:cs="Courier New" w:ascii="Courier New" w:hAnsi="Courier New"/>
          <w:sz w:val="16"/>
        </w:rPr>
        <w:t xml:space="preserve"> (Army Serial Number 32044304), Armored, 31st Tank Battalion, United States Army, for distinguishing himself by meritorious service in connection with military operations against an enemy of the United States in France, Belgium, Holland and Germany, from 11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Herman N. Helms</w:t>
      </w:r>
      <w:r>
        <w:rPr>
          <w:rFonts w:cs="Courier New" w:ascii="Courier New" w:hAnsi="Courier New"/>
          <w:sz w:val="16"/>
        </w:rPr>
        <w:t xml:space="preserve"> (Army Serial Number 14001500), Field Artillery, 434th Armored Field Artillery Battalion, United States Army, for distinguishing himself by meritorious service in connection with military operations against an enemy of the United States in France, Belgium, Holland and Germany, from 11 August 1944 to 8 May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Bryant C. Hill</w:t>
      </w:r>
      <w:r>
        <w:rPr>
          <w:rFonts w:cs="Courier New" w:ascii="Courier New" w:hAnsi="Courier New"/>
          <w:sz w:val="16"/>
        </w:rPr>
        <w:t xml:space="preserve"> (Army Serial Number 38043802), Armored, 31st Tank Battalion, United States Army, for distinguishing himself by meritorious service in connection with military operations against an enemy of the United States in France, Belgium, Holland and Germany, from 11 August 1944 to 8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Fred B. Jones</w:t>
      </w:r>
      <w:r>
        <w:rPr>
          <w:rFonts w:cs="Courier New" w:ascii="Courier New" w:hAnsi="Courier New"/>
          <w:sz w:val="16"/>
        </w:rPr>
        <w:t xml:space="preserve"> (Army Serial Number 14062896), Armored, 40th Tank Battalion, United States Army, for distinguishing himself by meritorious service in connection with military operations against an enemy of the United States in France, Belgium, Holland and Germany, from 11 August 1944 to 8 May 1945. Entered the military service from North Caroli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8, Hq 7th Armd Div, APO 257, U S Army, 20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George H. Laprimo</w:t>
      </w:r>
      <w:r>
        <w:rPr>
          <w:rFonts w:cs="Courier New" w:ascii="Courier New" w:hAnsi="Courier New"/>
          <w:sz w:val="16"/>
        </w:rPr>
        <w:t xml:space="preserve"> (Army Serial Number 24230797), Signal Corps, formerly 147th Armored Signal Company, United States Army, for distinguishing himself by meritorious achievement in connection with military operations against an enemy of the United States in France, Belgium, Holland and Germany, from 10 August 1944 to 8 May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George F. Lucas</w:t>
      </w:r>
      <w:r>
        <w:rPr>
          <w:rFonts w:cs="Courier New" w:ascii="Courier New" w:hAnsi="Courier New"/>
          <w:sz w:val="16"/>
        </w:rPr>
        <w:t xml:space="preserve"> (Army Serial Number 33266972), Field Artillery, 814th Tank Destroyer Battalion (SP), United States Army, for distinguishing himself by meritorious service in connection with military operations against an enemy of the United States in Belgium, Holland and Germany, from 1 October 1944 to 1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Stanley A. Michalek</w:t>
      </w:r>
      <w:r>
        <w:rPr>
          <w:rFonts w:cs="Courier New" w:ascii="Courier New" w:hAnsi="Courier New"/>
          <w:sz w:val="16"/>
        </w:rPr>
        <w:t xml:space="preserve"> (Army Serial Number 33148885), Field Artillery, formerly 434th Armored Field Artillery Battalion, United States Army, for distinguishing himself by meritorious service in connection with military operations against an enemy of the United States in France, Belgium, Holland and Germany, from 11 August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 R. Pope</w:t>
      </w:r>
      <w:r>
        <w:rPr>
          <w:rFonts w:cs="Courier New" w:ascii="Courier New" w:hAnsi="Courier New"/>
          <w:sz w:val="16"/>
        </w:rPr>
        <w:t xml:space="preserve"> (Army Serial Number 36313801), Field Artillery, 434th Armored Field Artillery Battalion, United States Army, for distinguishing himself by meritorious service in connection with military operations against an enemy of the United States in France, Belgium, Holland and Germany, from 11 August 1944 to 8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Paul L. Rosenkrans Jr.</w:t>
      </w:r>
      <w:r>
        <w:rPr>
          <w:rFonts w:cs="Courier New" w:ascii="Courier New" w:hAnsi="Courier New"/>
          <w:sz w:val="16"/>
        </w:rPr>
        <w:t xml:space="preserve"> (Army Serial Number 33162689), Field Artillery, 434th Armored Field Artillery Battalion, United States Army, for distinguishing himself by meritorious service in connection with military operations against an enemy of the United States in France, Belgium, Holland and Germany, from 22 September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Melvin L. Shafer</w:t>
      </w:r>
      <w:r>
        <w:rPr>
          <w:rFonts w:cs="Courier New" w:ascii="Courier New" w:hAnsi="Courier New"/>
          <w:sz w:val="16"/>
        </w:rPr>
        <w:t xml:space="preserve"> (Army Serial Number 33162761), Armored, Headquarters Company, Combat Command "B," 7th Armored Division, United States Army, for distinguishing himself by meritorious service in connection with military operations against an enemy of the United States in France, Belgium, Holland and Germany, from 10 August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obert E. Barry</w:t>
      </w:r>
      <w:r>
        <w:rPr>
          <w:rFonts w:cs="Courier New" w:ascii="Courier New" w:hAnsi="Courier New"/>
          <w:sz w:val="16"/>
        </w:rPr>
        <w:t xml:space="preserve"> (Army Serial Number 31062968), Armored, Headquarters Company, Combat Command "A," 7th Armored Division, United States Army, for distinguishing himself by meritorious service in connection with military operations against an enemy of the United States in France, Belgium, Holland and Germany, from 11 August 1944 to 8 May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Lloyd K. Danley</w:t>
      </w:r>
      <w:r>
        <w:rPr>
          <w:rFonts w:cs="Courier New" w:ascii="Courier New" w:hAnsi="Courier New"/>
          <w:sz w:val="16"/>
        </w:rPr>
        <w:t xml:space="preserve"> (Army Serial Number 37467974), Field Artillery, 814th Tank Destroyer Battalion (SP), United States Army, for distinguishing himself by meritorious service in connection with military operations against an enemy of the United States in Belgium, Holland and Germany, from 8 October 1944 to 8 May 1945.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hn P. Domanski</w:t>
      </w:r>
      <w:r>
        <w:rPr>
          <w:rFonts w:cs="Courier New" w:ascii="Courier New" w:hAnsi="Courier New"/>
          <w:sz w:val="16"/>
        </w:rPr>
        <w:t xml:space="preserve"> (Army Serial Number 33148818), Armored, 31st Tank Battalion, United States Army, for distinguishing himself by meritorious service in connection with military operations against an enemy of the United States in France, Belgium, Holland and Germany, from 11 August 1944 to 4 May 1945.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8, Hq 7th Armd Div, APO 257, U S Army, 20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Mathew J. Dzickan</w:t>
      </w:r>
      <w:r>
        <w:rPr>
          <w:rFonts w:cs="Courier New" w:ascii="Courier New" w:hAnsi="Courier New"/>
          <w:sz w:val="16"/>
        </w:rPr>
        <w:t xml:space="preserve"> (Army Serial Number 32253099), Field Artillery, 434th Armored Field Artillery Battalion, United States Army, for distinguishing himself by meritorious service in connection with military operations against an enemy of the United States in France,Belgium, Holland and Germany, from 10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Darrel T. Graves</w:t>
      </w:r>
      <w:r>
        <w:rPr>
          <w:rFonts w:cs="Courier New" w:ascii="Courier New" w:hAnsi="Courier New"/>
          <w:sz w:val="16"/>
        </w:rPr>
        <w:t xml:space="preserve"> (Army Serial Number 37468175), Field Artillery, 814th Tank Destroyer Battalion (SP), United States Army, for distinguishing himself by meritorious service in connection with military operations against an enemy of the United States in France, Belgium, Holland and Germany, from 8 August 1944 to 8 May 1945. Entered the military service from Nebrask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hn E. O'Hare</w:t>
      </w:r>
      <w:r>
        <w:rPr>
          <w:rFonts w:cs="Courier New" w:ascii="Courier New" w:hAnsi="Courier New"/>
          <w:sz w:val="16"/>
        </w:rPr>
        <w:t xml:space="preserve"> (Army Serial Number 37406932), Field Artillery, 814th Tank Destroyer Battalion (SP), United States Army, for distinguishing himself by meritorious service in connection with military operations against an enemy of the United States in Belgium, Holland and Germany, from 8 October 1944 to 8 May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Victor R. Pallozzi</w:t>
      </w:r>
      <w:r>
        <w:rPr>
          <w:rFonts w:cs="Courier New" w:ascii="Courier New" w:hAnsi="Courier New"/>
          <w:sz w:val="16"/>
        </w:rPr>
        <w:t xml:space="preserve"> (Army Serial Number 31064657), Field Artillery, 814th Tank Destroyer Battalion (SP), United States Army, for distinguishing himself by meritorious service in connection with military operations against an enemy of the United States in France, Belgium, Holland and Germany, from 10 August 1944 to 8 May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Edward W. Rose</w:t>
      </w:r>
      <w:r>
        <w:rPr>
          <w:rFonts w:cs="Courier New" w:ascii="Courier New" w:hAnsi="Courier New"/>
          <w:sz w:val="16"/>
        </w:rPr>
        <w:t xml:space="preserve"> (Army Serial Number 37491575), Field Artillery, 814th Tank Destroyer Battalion (SP), United States Army, for distinguishing himself by meritorious service in connection with military operations against an enemy of the United States in Belgium, Holland and Germany, from 8 October 1944 to 8 May 1945. Entered 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Alfred A. Schultz</w:t>
      </w:r>
      <w:r>
        <w:rPr>
          <w:rFonts w:cs="Courier New" w:ascii="Courier New" w:hAnsi="Courier New"/>
          <w:sz w:val="16"/>
        </w:rPr>
        <w:t xml:space="preserve"> (Army Serial Number 36234059), Corps of Engineers, 33d Armored Engineer Battalion, United States Army, for distinguishing himself by meritorious service in connection with military operations against an enemy of the United States in France, on 31 August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seph L. Vitulli</w:t>
      </w:r>
      <w:r>
        <w:rPr>
          <w:rFonts w:cs="Courier New" w:ascii="Courier New" w:hAnsi="Courier New"/>
          <w:sz w:val="16"/>
        </w:rPr>
        <w:t xml:space="preserve"> (Army Serial Number 32227434), Military Police, Military Police Platoon, 7th Armored Division, United States Army, for distinguishing himself by meritorious service in connection with military operations against an enemy of the United States in Belgium and Germany, from 19 January 1945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Charles R. Bennett</w:t>
      </w:r>
      <w:r>
        <w:rPr>
          <w:rFonts w:cs="Courier New" w:ascii="Courier New" w:hAnsi="Courier New"/>
          <w:sz w:val="16"/>
        </w:rPr>
        <w:t xml:space="preserve"> (Army Serial Number 36181234), Field Artillery, 814th Tank Destroyer Battalion (SP), United States Army, for distinguishing himself by meritorious service in connection with military operations against an enemy of the United States in Belgium, Holland and Germany, from 8 October 1944 to 8 May 1945. Entered the military service from Michigan.</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8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8, Hq 7th Armd Div, APO 257, U S Army, 20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Vincent J. D'Angelo</w:t>
      </w:r>
      <w:r>
        <w:rPr>
          <w:rFonts w:cs="Courier New" w:ascii="Courier New" w:hAnsi="Courier New"/>
          <w:sz w:val="16"/>
        </w:rPr>
        <w:t xml:space="preserve"> (Army Serial Number 32227848), Armored, Headquarters Company, Combat Command "B," 7th Armored Division, United States Army, for distinguishing himself by meritorious service in connection with military operations against an enemy of the United States in France, Belgium, Holland and Germany, from 14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Peter Formato</w:t>
      </w:r>
      <w:r>
        <w:rPr>
          <w:rFonts w:cs="Courier New" w:ascii="Courier New" w:hAnsi="Courier New"/>
          <w:sz w:val="16"/>
        </w:rPr>
        <w:t xml:space="preserve"> (Army Serial Number 32249360), Armored, 31st Tank Battalion, United States Army, for distinguishing himself by meritorious service in connection with military operations against an enemy of the United States in France, Belgium, Holland and Germany, from 11 August 1944 to 8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George V. Fulp</w:t>
      </w:r>
      <w:r>
        <w:rPr>
          <w:rFonts w:cs="Courier New" w:ascii="Courier New" w:hAnsi="Courier New"/>
          <w:sz w:val="16"/>
        </w:rPr>
        <w:t xml:space="preserve"> (Army Serial Number 34254191), Cavalry, 87th Cavalry Reconnaissance Squadron, Mechanized, United States Army, for distinguishing himself by meritorious service in connection with military operations against an enemy of the United States in France, Belgium, Holland and Germany, from 11 August 1944 to 8 May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Shannon G. Goertz</w:t>
      </w:r>
      <w:r>
        <w:rPr>
          <w:rFonts w:cs="Courier New" w:ascii="Courier New" w:hAnsi="Courier New"/>
          <w:sz w:val="16"/>
        </w:rPr>
        <w:t xml:space="preserve"> (Army Serial Number 34230821), Cavalry, formerly 87th Cavalry Reconnaissance Squadron, Mechanized, United States Army, for distinguishing himself by meritorious service in connection with military operations against an enemy of the United States in France, Belgium, Holland and Germany, from 11 August 1944 to 8 May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Houston H. Harris</w:t>
      </w:r>
      <w:r>
        <w:rPr>
          <w:rFonts w:cs="Courier New" w:ascii="Courier New" w:hAnsi="Courier New"/>
          <w:sz w:val="16"/>
        </w:rPr>
        <w:t xml:space="preserve"> (Army Serial Number 34240396), Cavalry, 87th Cavalry Reconnaissance Squadron, Mechanized, United States Army, for distinguishing himself by meritorious service in connection with military operations against an enemy of the United States in France, Belgium, Holland and Germany, from 11 August 1944 to 8 May 1945.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Charles B. Hollister</w:t>
      </w:r>
      <w:r>
        <w:rPr>
          <w:rFonts w:cs="Courier New" w:ascii="Courier New" w:hAnsi="Courier New"/>
          <w:sz w:val="16"/>
        </w:rPr>
        <w:t xml:space="preserve"> (Army Serial Number 32235294), Cavalry, 87th Cavalry Reconnaissance Squadron, Mechanized, United States Army, for distinguishing himself by heroic achievement in connection with military operations against an enemy of the United States in France, Belgium, Holland and Germany, from 11 August 1944 to 10 April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George L. Howell</w:t>
      </w:r>
      <w:r>
        <w:rPr>
          <w:rFonts w:cs="Courier New" w:ascii="Courier New" w:hAnsi="Courier New"/>
          <w:sz w:val="16"/>
        </w:rPr>
        <w:t xml:space="preserve"> (Army Serial Number 34187536), Armored, 31st Tank Battalion, United States Army, for distinguishing himself by meritorious service in connection with military operations against an enemy of the United States in France, Belgium, Holland and Germany, from 11 August 1944 to 8 May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Stephen M. Kovac</w:t>
      </w:r>
      <w:r>
        <w:rPr>
          <w:rFonts w:cs="Courier New" w:ascii="Courier New" w:hAnsi="Courier New"/>
          <w:sz w:val="16"/>
        </w:rPr>
        <w:t xml:space="preserve"> (Army Serial Number 32227709), Medical Department, 33d Armored Engineer Battalion, United States Army, for distinguishing himself by meritorious service in connection with military operations against an enemy of the United States in France, Belgium, Holland and Germany, from 14 August 1944 to 8 May 1945.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9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8, Hq 7th Armd Div, APO 257, U S Army, 20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Alfred Lepkowski</w:t>
      </w:r>
      <w:r>
        <w:rPr>
          <w:rFonts w:cs="Courier New" w:ascii="Courier New" w:hAnsi="Courier New"/>
          <w:sz w:val="16"/>
        </w:rPr>
        <w:t xml:space="preserve"> (Army Serial Number 31064681), Armored, 31st Tank Battalion, United States Army, for distinguishing himself by meritorious service in connection with military operations against an enemy of the United States in France, Belgium, Holland and Germany, from 11 August 1944 to 8 May 1945.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Leo K. Meader</w:t>
      </w:r>
      <w:r>
        <w:rPr>
          <w:rFonts w:cs="Courier New" w:ascii="Courier New" w:hAnsi="Courier New"/>
          <w:sz w:val="16"/>
        </w:rPr>
        <w:t xml:space="preserve"> (Army Serial Number 37652007), Field Artillery, 814th Tank Destroyer Battalion (SP), United States Army, for distinguishing himself by meritorious service in connection with military operations against an enemy of the United States in Belgium, Holland and Germany, from 1 October 1944 to 1 May 1945.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Technician Fourth Grade </w:t>
      </w:r>
      <w:r>
        <w:rPr>
          <w:rFonts w:cs="Courier New" w:ascii="Courier New" w:hAnsi="Courier New"/>
          <w:sz w:val="16"/>
          <w:u w:val="single"/>
        </w:rPr>
        <w:t>Harold W. Parr</w:t>
      </w:r>
      <w:r>
        <w:rPr>
          <w:rFonts w:cs="Courier New" w:ascii="Courier New" w:hAnsi="Courier New"/>
          <w:sz w:val="16"/>
        </w:rPr>
        <w:t xml:space="preserve"> (Army Serial Number 34230720), Corps of Engineers, 33d Armored Engineer Battalion, United States Army, for distinguishing himself by meritorious service in connection with military operations against an enemy of the United States in France, Belgium, Holland and Germany, from 14 August 1944 to 8 May 1945. Entered the military service from Louisiana.</w:t>
      </w:r>
      <w:r>
        <w:rPr>
          <w:rStyle w:val="FootnoteCharacters"/>
          <w:rStyle w:val="FootnoteAnchor"/>
          <w:rFonts w:cs="Courier New" w:ascii="Courier New" w:hAnsi="Courier New"/>
          <w:sz w:val="16"/>
        </w:rPr>
        <w:footnoteReference w:id="6"/>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Lorenzo D. Posey</w:t>
      </w:r>
      <w:r>
        <w:rPr>
          <w:rFonts w:cs="Courier New" w:ascii="Courier New" w:hAnsi="Courier New"/>
          <w:sz w:val="16"/>
        </w:rPr>
        <w:t xml:space="preserve"> (Army Serial Number 34138958), Armored, Headquarters Company, Combat Command "A," 7th Armored Division, United States Army, for distinguishing himself by meritorious service in connection with military operations against an enemy of the United States in France, Belgium, Holland and Germany, from 11 August 1944 to 8 May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Charles M. Smith</w:t>
      </w:r>
      <w:r>
        <w:rPr>
          <w:rFonts w:cs="Courier New" w:ascii="Courier New" w:hAnsi="Courier New"/>
          <w:sz w:val="16"/>
        </w:rPr>
        <w:t xml:space="preserve"> (Army Serial Number 33138793), Armored, Headquarters Company, Combat Command "B," 7th Armored Division, United States Army, for distinguishing himself by meritorious service in connection with military operations against an enemy of the United States in France, Belgium, Holland and Germany, from 14 August 1944 to 8 May 1945.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Billy D. Snow</w:t>
      </w:r>
      <w:r>
        <w:rPr>
          <w:rFonts w:cs="Courier New" w:ascii="Courier New" w:hAnsi="Courier New"/>
          <w:sz w:val="16"/>
        </w:rPr>
        <w:t xml:space="preserve"> (Army Serial Number 37494072), Field Artillery, 814th Tank Destroyer Battalion (SP), United States Army, for distinguishing himself by meritorious service in connection with military operations against an enemy of the United States in Belgium, Holland and Germany, from 1 October 1944 to 1 May 1945.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Barney S. Turberville</w:t>
      </w:r>
      <w:r>
        <w:rPr>
          <w:rFonts w:cs="Courier New" w:ascii="Courier New" w:hAnsi="Courier New"/>
          <w:sz w:val="16"/>
        </w:rPr>
        <w:t xml:space="preserve"> (Army Serial Number 14046119), Armored, 31st Tank Battalion, United States Army, for distinguishing himself by meritorious service in connection with military operations against an enemy of the United States in France, Belgium, Holland and Germany, from 11 August 1944 to 8 May 1945.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Charlie B. Wilder</w:t>
      </w:r>
      <w:r>
        <w:rPr>
          <w:rFonts w:cs="Courier New" w:ascii="Courier New" w:hAnsi="Courier New"/>
          <w:sz w:val="16"/>
        </w:rPr>
        <w:t xml:space="preserve"> (Army Serial Number 34254417), Armored, 31st Tank Battalion, United States Army, for distinguishing himself by meritorious service in connection with military operations against an enemy of the United States in France, Belgium, Holland and Germany, from 11 August 1944 to 8 May 1945. Entered the military service from North Caroli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0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8, Hq 7th Armd Div, APO 257, U S Army, 20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Stewart C. Ahearn</w:t>
      </w:r>
      <w:r>
        <w:rPr>
          <w:rFonts w:cs="Courier New" w:ascii="Courier New" w:hAnsi="Courier New"/>
          <w:sz w:val="16"/>
        </w:rPr>
        <w:t xml:space="preserve"> (Army Serial Number 32227711), Cavalry, 87th Cavalry Reconnaissance Squadron, Mechanized, United States Army, for distinguishing himself by meritorious service in connection with military operations against an enemy of the United States in France, Belgium, Holland and Germany, from 11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Percy Hawkins</w:t>
      </w:r>
      <w:r>
        <w:rPr>
          <w:rFonts w:cs="Courier New" w:ascii="Courier New" w:hAnsi="Courier New"/>
          <w:sz w:val="16"/>
        </w:rPr>
        <w:t xml:space="preserve"> (Army serial Number 38601476), Quartermaster Corps, 446th Quartermaster Truck Company, United States Army, for distinguishing himself by meritorious service in connection with military operations against an enemy of the United States in France, Belgium, Holland and Germany, from 11 August 1944 to 8 May 1945.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Eugene E. Miller</w:t>
      </w:r>
      <w:r>
        <w:rPr>
          <w:rFonts w:cs="Courier New" w:ascii="Courier New" w:hAnsi="Courier New"/>
          <w:sz w:val="16"/>
        </w:rPr>
        <w:t xml:space="preserve"> (Army Serial Number 37406796), Field Artillery, 814th Tank Destroyer Battalion (SP), United States Army, for distinguishing himself by meritorious service in connection with military operations against an enemy of the United States in France, Belgium, Holland and Germany, from 8 August 1944 to 8 May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J. Bowen, Jr.</w:t>
      </w:r>
      <w:r>
        <w:rPr>
          <w:rFonts w:cs="Courier New" w:ascii="Courier New" w:hAnsi="Courier New"/>
          <w:sz w:val="16"/>
        </w:rPr>
        <w:t xml:space="preserve"> (Army serial Number 32257396), Armored, Headquarters Company, Combat Command "A," 7th Armored Division, United States Army, for distinguishing himself by meritorious service in connection with military operations against an enemy of the United States in France, Belgium, Holland and Germany, from 13 August 1944 to 8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Vincent J. Bowen</w:t>
      </w:r>
      <w:r>
        <w:rPr>
          <w:rFonts w:cs="Courier New" w:ascii="Courier New" w:hAnsi="Courier New"/>
          <w:sz w:val="16"/>
        </w:rPr>
        <w:t xml:space="preserve"> (Army Serial Number 32299055), Infantry, 48th Armored Infantry Battalion, United States Army, for distinguishing himself by meritorious service in connection with military operations against an enemy of the United States in France, Belgium, Holland and Germany, from 14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ichard H. Burns</w:t>
      </w:r>
      <w:r>
        <w:rPr>
          <w:rFonts w:cs="Courier New" w:ascii="Courier New" w:hAnsi="Courier New"/>
          <w:sz w:val="16"/>
        </w:rPr>
        <w:t xml:space="preserve"> (Army Serial Number 33170264), Medical Department, 129th Ordnance Maintenance Battalion, United States Army, for distinguishing himself by meritorious achievement in connection with military operations against an enemy of the United States in France, Belgium, Holland and Germany, from 11 August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T. Curry</w:t>
      </w:r>
      <w:r>
        <w:rPr>
          <w:rFonts w:cs="Courier New" w:ascii="Courier New" w:hAnsi="Courier New"/>
          <w:sz w:val="16"/>
        </w:rPr>
        <w:t xml:space="preserve"> (Army Serial Number 12076904), Infantry, 48th Armored Infantry Battalion, United States Army, for distinguishing himself by meritorious service in connection with military operations against an enemy of the United States in France, Belgium, Holland and Germany, from 14 August 1944 to 8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David W. Donaghy</w:t>
      </w:r>
      <w:r>
        <w:rPr>
          <w:rFonts w:cs="Courier New" w:ascii="Courier New" w:hAnsi="Courier New"/>
          <w:sz w:val="16"/>
        </w:rPr>
        <w:t xml:space="preserve"> (Army Serial Number 13079599), Armored, Headquarters Company, Combat Command "A," 7th Armored Division, United States Army, for distinguishing himself by meritorious service in connection with military operations against an enemy of the United States in France, Belgium, Holland and Germany, from 13 August 1944 to 8 May 1945. Entered the military service from Pennsylva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8, Hq 7th Armd Div, APO 257, U S Army, 20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ack Dunbar</w:t>
      </w:r>
      <w:r>
        <w:rPr>
          <w:rFonts w:cs="Courier New" w:ascii="Courier New" w:hAnsi="Courier New"/>
          <w:sz w:val="16"/>
        </w:rPr>
        <w:t xml:space="preserve"> (Army Serial Number 37492849), Field Artillery, 814th Tank Destroyer Battalion (SP), United States Army, for distinguishing himself by meritorious service in connection with military operations against an enemy of the United States in Belgium, Holland and Germany, from 25 October 1944 to 8 May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George Freilich</w:t>
      </w:r>
      <w:r>
        <w:rPr>
          <w:rFonts w:cs="Courier New" w:ascii="Courier New" w:hAnsi="Courier New"/>
          <w:sz w:val="16"/>
        </w:rPr>
        <w:t xml:space="preserve"> (Army Serial Number 32249849), Armored, Headquarters Company, Combat Command "B," 7th Armored Division, United States Army, for distinguishing himself by meritorious service in connection with military operations against an enemy of the United States in France, Belgium, Holland and Germany, from 11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Charlie Gordon, Jr.</w:t>
      </w:r>
      <w:r>
        <w:rPr>
          <w:rFonts w:cs="Courier New" w:ascii="Courier New" w:hAnsi="Courier New"/>
          <w:sz w:val="16"/>
        </w:rPr>
        <w:t xml:space="preserve"> (Army Serial Number 34562439), Quartermaster Corps, 3967th Quartermaster Truck Company, United States Army, for distinguishing himself by meritorious service in connection with military operations against an enemy of the United States in France, Belgium, Holland and Germany, from 16 August 1944 to 8 May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Lloyd C. Malcolm</w:t>
      </w:r>
      <w:r>
        <w:rPr>
          <w:rFonts w:cs="Courier New" w:ascii="Courier New" w:hAnsi="Courier New"/>
          <w:sz w:val="16"/>
        </w:rPr>
        <w:t xml:space="preserve"> (Army Serial Number 39052516), Armored, Headquarters Company, Combat Command "B," 7th Armored Division, United States Army, for distinguishing himself by meritorious service in connection with military operations against an enemy of the United States in Belgium and Germany, from 13 January 1945 to 8 May 1945.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dward W. Mann</w:t>
      </w:r>
      <w:r>
        <w:rPr>
          <w:rFonts w:cs="Courier New" w:ascii="Courier New" w:hAnsi="Courier New"/>
          <w:sz w:val="16"/>
        </w:rPr>
        <w:t xml:space="preserve"> (Army Serial Number 34562348), Quartermaster Corps, formerly 3967th Quartermaster Truck Company, United States Army, for distinguishing himself by meritorious service in connection with military operations against an enemy of the United States in France, Belgium, Holland and Germany, from 16 August 1944 to 8 May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Hollis McCrary</w:t>
      </w:r>
      <w:r>
        <w:rPr>
          <w:rFonts w:cs="Courier New" w:ascii="Courier New" w:hAnsi="Courier New"/>
          <w:sz w:val="16"/>
        </w:rPr>
        <w:t xml:space="preserve"> (Army serial Number 34562773), Quartermaster Corps, 3967th Quartermaster Truck Company, United States Army, for distinguishing himself by meritorious service in connection with military operations against an enemy of the United States in France, Belgium, Holland and Germany, from 11 August 1944 to 8 May 1945.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George J. Medash, Jr.</w:t>
      </w:r>
      <w:r>
        <w:rPr>
          <w:rFonts w:cs="Courier New" w:ascii="Courier New" w:hAnsi="Courier New"/>
          <w:sz w:val="16"/>
        </w:rPr>
        <w:t xml:space="preserve"> (Army Serial Number 33148909), Medical Department, Medical Detachment, Combat Command "B," 7th Armored Division, United States Army, for distinguishing himself by meritorious service in connection with military operations against an enemy of the United States in France, Belgium, Holland and Germany, from 14 August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dward J. Mierenfeld, Jr.</w:t>
      </w:r>
      <w:r>
        <w:rPr>
          <w:rFonts w:cs="Courier New" w:ascii="Courier New" w:hAnsi="Courier New"/>
          <w:sz w:val="16"/>
        </w:rPr>
        <w:t xml:space="preserve"> (Army Serial Number 35264766), Cavalry, 87th Cavalry Reconnaissance Squadron, Mechanized, United States Army, for distinguishing himself by meritorious service in connection with military operations against an enemy of the United States in France, Belgium, Holland and Germany, from 11 August 1944 to 11 December 1944, and from 20 December 1944 to 8 May 1945. Entered the military service from Ohi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8, Hq 7th Armd Div, APO 257, U S Army, 20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ames R. Morin</w:t>
      </w:r>
      <w:r>
        <w:rPr>
          <w:rFonts w:cs="Courier New" w:ascii="Courier New" w:hAnsi="Courier New"/>
          <w:sz w:val="16"/>
        </w:rPr>
        <w:t xml:space="preserve"> (Army Serial Number 31453493), Cavalry, 87th Cavalry Reconnaissance Squadron, Mechanized, United States Army, for distinguishing himself by meritorious service in connection with military operations against an enemy of the United States in Germany, from 6 May 1945 to 8 May 1945.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lgin C. Nixon</w:t>
      </w:r>
      <w:r>
        <w:rPr>
          <w:rFonts w:cs="Courier New" w:ascii="Courier New" w:hAnsi="Courier New"/>
          <w:sz w:val="16"/>
        </w:rPr>
        <w:t xml:space="preserve"> (Army Serial Number 36234389), Armored, 31st Tank Battalion, United States Army, for distinguishing himself by meritorious service in connection with military operations against an enemy of the United States in France, Belgium, Holland and Germany, from 11 August 1944 to 8 Ma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Frank A. O'Connor</w:t>
      </w:r>
      <w:r>
        <w:rPr>
          <w:rFonts w:cs="Courier New" w:ascii="Courier New" w:hAnsi="Courier New"/>
          <w:sz w:val="16"/>
        </w:rPr>
        <w:t xml:space="preserve"> (Army Serial Number 32285693), Armored, Headquarters Company, 7th Armored Division Trains, United States Army, for distinguishing himself by meritorious service in connection with military operations against an enemy of the United States in France, Belgium, Holland and Germany, from 11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Albert E. Oliver</w:t>
      </w:r>
      <w:r>
        <w:rPr>
          <w:rFonts w:cs="Courier New" w:ascii="Courier New" w:hAnsi="Courier New"/>
          <w:sz w:val="16"/>
        </w:rPr>
        <w:t xml:space="preserve"> (Army Serial Number 36169840), Medical Department, 129th Ordnance Maintenance Battalion, United States Army, for distinguishing himself by meritorious service in connection with military operations against an enemy of the United States in Belgium and Germany, from 1 December 1944 to 8 Ma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mil E. Penning</w:t>
      </w:r>
      <w:r>
        <w:rPr>
          <w:rFonts w:cs="Courier New" w:ascii="Courier New" w:hAnsi="Courier New"/>
          <w:sz w:val="16"/>
        </w:rPr>
        <w:t xml:space="preserve"> (Army Serial Number 35500832), Armored, 31st Tank Battalion, United States Army, for distinguishing himself by meritorious service in connection with military operations against an enemy of the United States in France, Belgium, Holland and Germany, from 25 August 1944 to 21 March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A. Rea</w:t>
      </w:r>
      <w:r>
        <w:rPr>
          <w:rFonts w:cs="Courier New" w:ascii="Courier New" w:hAnsi="Courier New"/>
          <w:sz w:val="16"/>
        </w:rPr>
        <w:t xml:space="preserve"> (Army Serial Number 37605392), Cavalry, 87th Cavalry Reconnaissance Squadron, Mechanized, United States Army, for distinguishing himself by meritorious service in connection with military operations against an enemy of the United States in France, Belgium, Holland and Germany, from 24 January 1945 to 11 April 1945.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arl W. Roth</w:t>
      </w:r>
      <w:r>
        <w:rPr>
          <w:rFonts w:cs="Courier New" w:ascii="Courier New" w:hAnsi="Courier New"/>
          <w:sz w:val="16"/>
        </w:rPr>
        <w:t xml:space="preserve"> (Army Serial Number 33136881), Medical Department, 48th Armored Infantry Battalion, United States Army, for distinguishing himself by meritorious service in connection with military operations against an enemy of the United States in France, Belgium, Holland and Germany, from 11 August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obert E. Tonkin</w:t>
      </w:r>
      <w:r>
        <w:rPr>
          <w:rFonts w:cs="Courier New" w:ascii="Courier New" w:hAnsi="Courier New"/>
          <w:sz w:val="16"/>
        </w:rPr>
        <w:t xml:space="preserve"> (Army Serial Number 34240250), Armored, Headquarters Company, 7th Armored Division Trains, United States Army, for distinguishing himself by meritorious service in connection with military operations against an enemy of the United States in France, Belgium, Holland and Germany, from 11 August 1944 to 8 May 1945. Entered the military service from Florid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Tommy Watts</w:t>
      </w:r>
      <w:r>
        <w:rPr>
          <w:rFonts w:cs="Courier New" w:ascii="Courier New" w:hAnsi="Courier New"/>
          <w:sz w:val="16"/>
        </w:rPr>
        <w:t xml:space="preserve"> (Army Serial Number 35265885), Armored, Headquarters Company Trains, United States Army, for distinguishing himself by meritorious service in connection with military operations against an enemy of the United States in France, Belgium, Holland and Germany, from 11 August 1944 to 8 May 1945, Entered the military service from Kentucky.</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8, Hq 7th Armd Div, APO 257, U S Army, 20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Michael R. Buckley</w:t>
      </w:r>
      <w:r>
        <w:rPr>
          <w:rFonts w:cs="Courier New" w:ascii="Courier New" w:hAnsi="Courier New"/>
          <w:sz w:val="16"/>
        </w:rPr>
        <w:t xml:space="preserve"> (Army Serial Number 33313721), Field Artillery, 814th Tank Destroyer Battalion (SP), United States Army, for distinguishing himself by meritorious service in connection with military operations against an enemy of the United States in Belgium, Holland and Germany, from 25 October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iginio Fuentes</w:t>
      </w:r>
      <w:r>
        <w:rPr>
          <w:rFonts w:cs="Courier New" w:ascii="Courier New" w:hAnsi="Courier New"/>
          <w:sz w:val="16"/>
        </w:rPr>
        <w:t xml:space="preserve"> (Army Serial Number 38155502), Armored, Headquarters Company, 7th Armored Division Trains, United States Army, for distinguishing himself by meritorious service in connection with military operations against an enemy of the United States in Belgium, Holland and Germany, from 14 October 1944 to 1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seph J. Jackson</w:t>
      </w:r>
      <w:r>
        <w:rPr>
          <w:rFonts w:cs="Courier New" w:ascii="Courier New" w:hAnsi="Courier New"/>
          <w:sz w:val="16"/>
        </w:rPr>
        <w:t xml:space="preserve"> (Army Serial Number 38381818), Quartermaster Corps, 3967th Quartermaster Truck Company, United States Army, for distinguishing himself by meritorious service in connection with military operations against an enemy of the United States in France, Belgium, Holland and Germany, from 16 August 1944 to 8 May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Frederick J. Kramer, Jr.</w:t>
      </w:r>
      <w:r>
        <w:rPr>
          <w:rFonts w:cs="Courier New" w:ascii="Courier New" w:hAnsi="Courier New"/>
          <w:sz w:val="16"/>
        </w:rPr>
        <w:t xml:space="preserve"> (Army Serial Number 12072636), Armored, Headquarters Company, 7th Armored Division Trains, United States Army, for distinguishing himself by meritorious achievement in connection with military operations against an enemy of the United States in France, Belgium and Holland, from 12 September 1944 to 11 Jan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eorge N. Reid</w:t>
      </w:r>
      <w:r>
        <w:rPr>
          <w:rFonts w:cs="Courier New" w:ascii="Courier New" w:hAnsi="Courier New"/>
          <w:sz w:val="16"/>
        </w:rPr>
        <w:t xml:space="preserve"> (Army Serial Number 34660151), Quartermaster Corps, 3967th Quartermaster Truck Company, United States Army, for distinguishing himself by meritorious service in connection with military operations against an enemy of the United States in France, Belgium, Holland and Germany, from 16 August 1944 to 8 May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21, Headquarters Seventh United States Army, 17 June 1945,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William S. Burt</w:t>
      </w:r>
      <w:r>
        <w:rPr>
          <w:rFonts w:cs="Courier New" w:ascii="Courier New" w:hAnsi="Courier New"/>
          <w:sz w:val="16"/>
        </w:rPr>
        <w:t xml:space="preserve"> (Army Serial Number 34263973), Quartermaster Corps, Headquarters 7th Armored Division, United States Army, for distinguishing himself by heroic service in connection with military operations against an enemy of the United States in Belgium, on 23 December 1944.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ee R. Phillips</w:t>
      </w:r>
      <w:r>
        <w:rPr>
          <w:rFonts w:cs="Courier New" w:ascii="Courier New" w:hAnsi="Courier New"/>
          <w:sz w:val="16"/>
        </w:rPr>
        <w:t xml:space="preserve"> (Army Serial Number 34498212), Military Police, Military Police Platoon, 7th Armored Division, United States Army, for distinguishing himself by meritorious service in connection with military operations against an enemy of the United States in Belgium and Germany, from 10 January 1945 to 8 May 1945.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MEDICAL BADGE</w:t>
      </w:r>
      <w:r>
        <w:rPr>
          <w:rFonts w:cs="Courier New" w:ascii="Courier New" w:hAnsi="Courier New"/>
          <w:sz w:val="16"/>
        </w:rPr>
        <w:t>: A. VOCG 10 September 1944 awarding the Medical Badge, under the provisions of War Department Circular No. 66, 1 March 1945, to Tec 5 Robert G. Coates, 33541839), 440th Armd FA Bn (then 38th Armd Inf Bn) for satisfactory performance of duty under actual combat conditions, are hereby confirmed and made of recor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18, Hq 7th Armd Div, APO 257, U S Army, 20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B. VOCG 1 October 1944 awarding the Medical Badge, under the provisions of War Department Circular No. 66, 1 March 1945, to the following named enlisted men, Medical Detachment, 23d Armored Infantry Battalion, for satisfactory performance of duty under actual combat conditions,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 Sgt Lawrence R. Dempsey 37076063</w:t>
        <w:tab/>
        <w:t>Tec 5 Ben T. Ferguson 34255080</w:t>
      </w:r>
    </w:p>
    <w:p>
      <w:pPr>
        <w:pStyle w:val="Normal"/>
        <w:tabs>
          <w:tab w:val="clear" w:pos="720"/>
          <w:tab w:val="left" w:pos="4320" w:leader="none"/>
        </w:tabs>
        <w:rPr/>
      </w:pPr>
      <w:r>
        <w:rPr>
          <w:rFonts w:cs="Courier New" w:ascii="Courier New" w:hAnsi="Courier New"/>
          <w:sz w:val="16"/>
        </w:rPr>
        <w:t>Tec 3 William H. Easton 36169642</w:t>
        <w:tab/>
        <w:t>Tec 5 Edward G. Meeks 38337309</w:t>
      </w:r>
    </w:p>
    <w:p>
      <w:pPr>
        <w:pStyle w:val="Normal"/>
        <w:tabs>
          <w:tab w:val="clear" w:pos="720"/>
          <w:tab w:val="left" w:pos="4320" w:leader="none"/>
        </w:tabs>
        <w:rPr/>
      </w:pPr>
      <w:r>
        <w:rPr>
          <w:rFonts w:cs="Courier New" w:ascii="Courier New" w:hAnsi="Courier New"/>
          <w:sz w:val="16"/>
        </w:rPr>
        <w:t>Tec 3 John C. Reynolds 32249737</w:t>
        <w:tab/>
        <w:t>Tec 5 Michael B. Palys 32199562</w:t>
      </w:r>
    </w:p>
    <w:p>
      <w:pPr>
        <w:pStyle w:val="Normal"/>
        <w:tabs>
          <w:tab w:val="clear" w:pos="720"/>
          <w:tab w:val="left" w:pos="4320" w:leader="none"/>
        </w:tabs>
        <w:rPr/>
      </w:pPr>
      <w:r>
        <w:rPr>
          <w:rFonts w:cs="Courier New" w:ascii="Courier New" w:hAnsi="Courier New"/>
          <w:sz w:val="16"/>
        </w:rPr>
        <w:t>Tec 4 George F. Endres 12067116</w:t>
        <w:tab/>
        <w:t>Tec 5 Ernest W. Schweitzer 36234875</w:t>
      </w:r>
    </w:p>
    <w:p>
      <w:pPr>
        <w:pStyle w:val="Normal"/>
        <w:tabs>
          <w:tab w:val="clear" w:pos="720"/>
          <w:tab w:val="left" w:pos="4320" w:leader="none"/>
        </w:tabs>
        <w:rPr/>
      </w:pPr>
      <w:r>
        <w:rPr>
          <w:rFonts w:cs="Courier New" w:ascii="Courier New" w:hAnsi="Courier New"/>
          <w:sz w:val="16"/>
        </w:rPr>
        <w:t>Tec 4 James F. McCue 32249707</w:t>
        <w:tab/>
        <w:t>Pfc Earl J. Clement 34230893</w:t>
      </w:r>
    </w:p>
    <w:p>
      <w:pPr>
        <w:pStyle w:val="Normal"/>
        <w:tabs>
          <w:tab w:val="clear" w:pos="720"/>
          <w:tab w:val="left" w:pos="4320" w:leader="none"/>
        </w:tabs>
        <w:rPr/>
      </w:pPr>
      <w:r>
        <w:rPr>
          <w:rFonts w:cs="Courier New" w:ascii="Courier New" w:hAnsi="Courier New"/>
          <w:sz w:val="16"/>
        </w:rPr>
        <w:t>Cpl Ellis Boalbey 36037745</w:t>
        <w:tab/>
        <w:t>Pfc Fred O. Schaefer 36054106</w:t>
      </w:r>
    </w:p>
    <w:p>
      <w:pPr>
        <w:pStyle w:val="Normal"/>
        <w:tabs>
          <w:tab w:val="clear" w:pos="720"/>
          <w:tab w:val="left" w:pos="4320" w:leader="none"/>
        </w:tabs>
        <w:rPr/>
      </w:pPr>
      <w:r>
        <w:rPr>
          <w:rFonts w:cs="Courier New" w:ascii="Courier New" w:hAnsi="Courier New"/>
          <w:sz w:val="16"/>
        </w:rPr>
        <w:t>Cpl Gardner P. Ruffin 34192426</w:t>
        <w:tab/>
        <w:t>Pfc Wallace A. Small 31064489</w:t>
      </w:r>
    </w:p>
    <w:p>
      <w:pPr>
        <w:pStyle w:val="Normal"/>
        <w:tabs>
          <w:tab w:val="clear" w:pos="720"/>
          <w:tab w:val="left" w:pos="4320" w:leader="none"/>
        </w:tabs>
        <w:rPr/>
      </w:pPr>
      <w:r>
        <w:rPr>
          <w:rFonts w:cs="Courier New" w:ascii="Courier New" w:hAnsi="Courier New"/>
          <w:sz w:val="16"/>
        </w:rPr>
        <w:t>Tec 5 Thomas L. Beaird 34273234</w:t>
        <w:tab/>
        <w:t>Pfc John C. Turner 34192498</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C. VOCG 1 January 1945 awarding the Medical Badge, under the provisions of War Department Circular No. 66, 1 March 1945, to the following named enlisted men, Medical Detachment, 23d Armored Infantry Battalion, for satisfactory performance of duty under actual combat conditions,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rFonts w:ascii="Courier New" w:hAnsi="Courier New" w:cs="Courier New"/>
          <w:sz w:val="16"/>
        </w:rPr>
      </w:pPr>
      <w:r>
        <w:rPr>
          <w:rFonts w:cs="Courier New" w:ascii="Courier New" w:hAnsi="Courier New"/>
          <w:sz w:val="16"/>
        </w:rPr>
        <w:t>Tec 5 John G. Fish 31101499</w:t>
        <w:tab/>
        <w:t>Pfc Robert L. Swanson 33479854</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Robert J. Geary 31003265</w:t>
        <w:tab/>
        <w:t>Pfc Terrence W. Tinley 36731403</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Allen D. Lawrence III, 34845712</w:t>
        <w:tab/>
        <w:t>Pvt Frank F. Farrell 35083585</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William F. Maples 34492546</w:t>
        <w:tab/>
        <w:t>Pvt Lonnie B. Maloney 35791759</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James M. Potter 39713305</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D. VOCG 1 May 1945 awarding the Medical Badge, under the provisions of War Department Circular No. 66, 1 March 1945, to Pvt Louis Siano, 32239860, formerly Medical Detachment, 23d Armd Inf Bn, for satisfactory performance of duty under actual combat conditions, are hereby confirmed and made of recor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Major, A. G. D.</w:t>
      </w:r>
    </w:p>
    <w:p>
      <w:pPr>
        <w:pStyle w:val="Normal"/>
        <w:tabs>
          <w:tab w:val="clear" w:pos="720"/>
          <w:tab w:val="left" w:pos="1080" w:leader="none"/>
          <w:tab w:val="center" w:pos="4320" w:leader="none"/>
          <w:tab w:val="left" w:pos="4680" w:leader="none"/>
        </w:tabs>
        <w:rPr>
          <w:rFonts w:ascii="Courier New" w:hAnsi="Courier New" w:cs="Courier New"/>
          <w:sz w:val="16"/>
        </w:rPr>
      </w:pPr>
      <w:r>
        <w:rPr>
          <w:rFonts w:cs="Courier New" w:ascii="Courier New" w:hAnsi="Courier New"/>
          <w:sz w:val="16"/>
        </w:rPr>
        <w:tab/>
        <w:t>Acting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US Forces, European Theater, APO 887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VI Corps APO 46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center" w:pos="4320" w:leader="none"/>
        </w:tabs>
        <w:rPr/>
      </w:pPr>
      <w:r>
        <w:rPr>
          <w:rFonts w:eastAsia="Courier New" w:cs="Courier New" w:ascii="Courier New" w:hAnsi="Courier New"/>
          <w:sz w:val="16"/>
        </w:rPr>
        <w:t xml:space="preserve">  </w:t>
      </w:r>
      <w:r>
        <w:rPr>
          <w:rFonts w:cs="Courier New" w:ascii="Courier New" w:hAnsi="Courier New"/>
          <w:sz w:val="16"/>
        </w:rPr>
        <w:t>2 - Misc Sec</w:t>
        <w:tab/>
        <w:t>- 1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r>
    </w:p>
    <w:p>
      <w:pPr>
        <w:pStyle w:val="Normal"/>
        <w:tabs>
          <w:tab w:val="clear" w:pos="720"/>
          <w:tab w:val="right" w:pos="8640" w:leader="none"/>
        </w:tabs>
        <w:rPr>
          <w:rFonts w:ascii="Courier New" w:hAnsi="Courier New" w:cs="Courier New"/>
          <w:sz w:val="16"/>
        </w:rPr>
      </w:pPr>
      <w:r>
        <w:rPr>
          <w:rFonts w:cs="Courier New" w:ascii="Courier New" w:hAnsi="Courier New"/>
          <w:sz w:val="16"/>
        </w:rPr>
        <w:tab/>
      </w:r>
    </w:p>
    <w:p>
      <w:pPr>
        <w:pStyle w:val="Normal"/>
        <w:tabs>
          <w:tab w:val="clear" w:pos="720"/>
          <w:tab w:val="right" w:pos="8640" w:leader="none"/>
        </w:tabs>
        <w:rPr/>
      </w:pPr>
      <w:r>
        <w:rPr>
          <w:rFonts w:cs="Courier New" w:ascii="Courier New" w:hAnsi="Courier New"/>
          <w:sz w:val="16"/>
        </w:rPr>
        <w:t>GENERAL ORDERS)</w:t>
        <w:tab/>
        <w:t>23 July 1945</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u w:val="single"/>
        </w:rPr>
      </w:pPr>
      <w:r>
        <w:rPr>
          <w:rFonts w:cs="Courier New" w:ascii="Courier New" w:hAnsi="Courier New"/>
          <w:sz w:val="16"/>
        </w:rPr>
        <w:t>NUMBER.....119)</w:t>
        <w:tab/>
      </w:r>
      <w:r>
        <w:rPr>
          <w:rFonts w:cs="Courier New" w:ascii="Courier New" w:hAnsi="Courier New"/>
          <w:sz w:val="16"/>
          <w:u w:val="single"/>
        </w:rPr>
        <w:t>ANNOUNCEMENT OF ADJUTANT GENERAL</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MAJOR ROBERT W. BURNHAM, 01 000 212, Adjutant General's Department, is announced as Adjutant General, this headquarters, vice LIEUTENANT COLONEL FRANCIS E. CARR, 01 000 213, Adjutant General's Department, relieve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040" w:leader="none"/>
        </w:tabs>
        <w:rPr/>
      </w:pPr>
      <w:r>
        <w:rPr>
          <w:rFonts w:cs="Courier New" w:ascii="Courier New" w:hAnsi="Courier New"/>
          <w:sz w:val="16"/>
        </w:rPr>
        <w:t>5 - CG AGF Wash DC</w:t>
        <w:tab/>
        <w:t>1 - CG XXI Corps, APO 101</w:t>
      </w:r>
    </w:p>
    <w:p>
      <w:pPr>
        <w:pStyle w:val="Normal"/>
        <w:tabs>
          <w:tab w:val="clear" w:pos="720"/>
          <w:tab w:val="left" w:pos="5040" w:leader="none"/>
        </w:tabs>
        <w:rPr/>
      </w:pPr>
      <w:r>
        <w:rPr>
          <w:rFonts w:cs="Courier New" w:ascii="Courier New" w:hAnsi="Courier New"/>
          <w:sz w:val="16"/>
        </w:rPr>
        <w:t>1 - CG 12th Army Gp APO 655 (Attn G-1)</w:t>
        <w:tab/>
        <w:t>1 - Class Sec</w:t>
      </w:r>
    </w:p>
    <w:p>
      <w:pPr>
        <w:pStyle w:val="Normal"/>
        <w:tabs>
          <w:tab w:val="clear" w:pos="720"/>
          <w:tab w:val="left" w:pos="5040" w:leader="none"/>
        </w:tabs>
        <w:rPr/>
      </w:pPr>
      <w:r>
        <w:rPr>
          <w:rFonts w:cs="Courier New" w:ascii="Courier New" w:hAnsi="Courier New"/>
          <w:sz w:val="16"/>
        </w:rPr>
        <w:t>1 - CG 12th Army Gp APO 655 (Attn 37th MRU)</w:t>
        <w:tab/>
        <w:t>1 - Misc Sec</w:t>
      </w:r>
    </w:p>
    <w:p>
      <w:pPr>
        <w:pStyle w:val="Normal"/>
        <w:tabs>
          <w:tab w:val="clear" w:pos="720"/>
          <w:tab w:val="left" w:pos="5040" w:leader="none"/>
        </w:tabs>
        <w:rPr/>
      </w:pPr>
      <w:r>
        <w:rPr>
          <w:rFonts w:cs="Courier New" w:ascii="Courier New" w:hAnsi="Courier New"/>
          <w:sz w:val="16"/>
        </w:rPr>
        <w:t>1 - CG Seventh US Army APO 7758</w:t>
        <w:tab/>
        <w:t>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tabs>
          <w:tab w:val="clear" w:pos="720"/>
          <w:tab w:val="right" w:pos="8640" w:leader="none"/>
        </w:tabs>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24 July 1945</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cs="Courier New" w:ascii="Courier New" w:hAnsi="Courier New"/>
          <w:sz w:val="16"/>
        </w:rPr>
        <w:t>GENERAL ORDERS)</w:t>
        <w:tab/>
        <w:t>I.</w:t>
        <w:tab/>
        <w:t>AWARDS OF BRONZE STAR MEDAL</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POSTHUMOUS AWARD OF BRONZE STAR MEDAL</w:t>
      </w:r>
    </w:p>
    <w:p>
      <w:pPr>
        <w:pStyle w:val="Normal"/>
        <w:tabs>
          <w:tab w:val="clear" w:pos="720"/>
          <w:tab w:val="right" w:pos="1980" w:leader="none"/>
          <w:tab w:val="left" w:pos="2160" w:leader="none"/>
          <w:tab w:val="right" w:pos="8640" w:leader="none"/>
        </w:tabs>
        <w:rPr/>
      </w:pPr>
      <w:r>
        <w:rPr>
          <w:rFonts w:cs="Courier New" w:ascii="Courier New" w:hAnsi="Courier New"/>
          <w:sz w:val="16"/>
        </w:rPr>
        <w:t>NUMBER.....120)</w:t>
        <w:tab/>
        <w:t>III.</w:t>
        <w:tab/>
        <w:t>AWARD OF OAK-LEAF CLUSTER (BRONZE STAR MEDAL)</w:t>
      </w:r>
    </w:p>
    <w:p>
      <w:pPr>
        <w:pStyle w:val="Normal"/>
        <w:tabs>
          <w:tab w:val="clear" w:pos="720"/>
          <w:tab w:val="right" w:pos="1980" w:leader="none"/>
          <w:tab w:val="left" w:pos="2160" w:leader="none"/>
          <w:tab w:val="right" w:pos="8640" w:leader="none"/>
        </w:tabs>
        <w:rPr/>
      </w:pPr>
      <w:r>
        <w:rPr>
          <w:rFonts w:cs="Courier New" w:ascii="Courier New" w:hAnsi="Courier New"/>
          <w:sz w:val="16"/>
        </w:rPr>
        <w:tab/>
        <w:t>IV.</w:t>
        <w:tab/>
        <w:t>AWARDS OF PURPLE HEART</w:t>
      </w:r>
    </w:p>
    <w:p>
      <w:pPr>
        <w:pStyle w:val="Normal"/>
        <w:tabs>
          <w:tab w:val="clear" w:pos="720"/>
          <w:tab w:val="right" w:pos="1980" w:leader="none"/>
          <w:tab w:val="left" w:pos="2160" w:leader="none"/>
          <w:tab w:val="right" w:pos="8640" w:leader="none"/>
        </w:tabs>
        <w:rPr/>
      </w:pPr>
      <w:r>
        <w:rPr>
          <w:rFonts w:cs="Courier New" w:ascii="Courier New" w:hAnsi="Courier New"/>
          <w:sz w:val="16"/>
        </w:rPr>
        <w:tab/>
        <w:t>V.</w:t>
        <w:tab/>
        <w:t>AWARDS OF OAK-LEAF CLUSTER (PURPLE HEART)</w:t>
      </w:r>
    </w:p>
    <w:p>
      <w:pPr>
        <w:pStyle w:val="Normal"/>
        <w:tabs>
          <w:tab w:val="clear" w:pos="720"/>
          <w:tab w:val="right" w:pos="1980" w:leader="none"/>
          <w:tab w:val="left" w:pos="2160" w:leader="none"/>
          <w:tab w:val="right" w:pos="8640" w:leader="none"/>
        </w:tabs>
        <w:rPr/>
      </w:pPr>
      <w:r>
        <w:rPr>
          <w:rFonts w:cs="Courier New" w:ascii="Courier New" w:hAnsi="Courier New"/>
          <w:sz w:val="16"/>
        </w:rPr>
        <w:tab/>
        <w:t>VI.</w:t>
        <w:tab/>
        <w:t>AWARDS OF COMBAT INFANTRYMAN BADGE</w:t>
      </w:r>
    </w:p>
    <w:p>
      <w:pPr>
        <w:pStyle w:val="Normal"/>
        <w:tabs>
          <w:tab w:val="clear" w:pos="720"/>
          <w:tab w:val="right" w:pos="1980" w:leader="none"/>
          <w:tab w:val="left" w:pos="2160" w:leader="none"/>
          <w:tab w:val="right" w:pos="8640" w:leader="none"/>
        </w:tabs>
        <w:rPr/>
      </w:pPr>
      <w:r>
        <w:rPr>
          <w:rFonts w:cs="Courier New" w:ascii="Courier New" w:hAnsi="Courier New"/>
          <w:sz w:val="16"/>
        </w:rPr>
        <w:tab/>
        <w:t>VII.</w:t>
        <w:tab/>
        <w:t>AWARDS OF MEDICAL BADGE</w:t>
      </w:r>
    </w:p>
    <w:p>
      <w:pPr>
        <w:pStyle w:val="Normal"/>
        <w:tabs>
          <w:tab w:val="clear" w:pos="720"/>
          <w:tab w:val="right" w:pos="1980" w:leader="none"/>
          <w:tab w:val="left" w:pos="2160" w:leader="none"/>
          <w:tab w:val="right" w:pos="8640" w:leader="none"/>
        </w:tabs>
        <w:rPr/>
      </w:pPr>
      <w:r>
        <w:rPr>
          <w:rFonts w:cs="Courier New" w:ascii="Courier New" w:hAnsi="Courier New"/>
          <w:sz w:val="16"/>
        </w:rPr>
        <w:tab/>
        <w:t>VIII.</w:t>
        <w:tab/>
        <w:t>AWARD OF AMERICAN DEFENSE SERVICE MEDAL</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1, Headquarters Seventh United States Army, 17 June 1945,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CHAPLAIN) JOSEPH C. O'NEILL (Army Serial Number 0442018), 203d Antiaircraft Artillery Automatic Weapons Battalion, United States Army, for distinguishing himself by meritorious service in connection with military operations against an enemy of the United States in France, Belgium, Holland and Germany, from 14 August 1944 to 6 Januar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STEVE PANAGAKOS (Army Serial Number 01050413), Coast Artillery Corps, P. I. Team No. 55, United States Army, for distinguishing himself by meritorious service in connection with military operations against an enemy of the United States in France, Belgium, Holland and Germany, from 15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HAROLD C. KAVALARIS (Army Serial Number 01019041), Infantry, 31st Tank Battalion, United States Army, for distinguishing himself by meritorious service in connection with military operations against an enemy of the United States in Germany, from 26 March 1945 to 8 May 1945.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Master Sergeant </w:t>
      </w:r>
      <w:r>
        <w:rPr>
          <w:rFonts w:cs="Courier New" w:ascii="Courier New" w:hAnsi="Courier New"/>
          <w:sz w:val="16"/>
          <w:u w:val="single"/>
        </w:rPr>
        <w:t>Donald E. Kastner</w:t>
      </w:r>
      <w:r>
        <w:rPr>
          <w:rFonts w:cs="Courier New" w:ascii="Courier New" w:hAnsi="Courier New"/>
          <w:sz w:val="16"/>
        </w:rPr>
        <w:t xml:space="preserve"> (Army Serial Number 12135577), P. I. Team No. 55, United States Army, for distinguishing himself by meritorious service in connection with military operations against an enemy of the United States in France, Belgium, Holland and Germany, from 15 August 1944 to 8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hn R. Ford</w:t>
      </w:r>
      <w:r>
        <w:rPr>
          <w:rFonts w:cs="Courier New" w:ascii="Courier New" w:hAnsi="Courier New"/>
          <w:sz w:val="16"/>
        </w:rPr>
        <w:t xml:space="preserve"> (Army Serial Number 36043653), Signal Corps, 147th Armored Signal Company, United States Army, for distinguishing himself by meritorious service in connection with military operations against an enemy of the United States in France, Belgium, Holland and Germany, from 25 August 1944 to 8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Thomas Jenkins</w:t>
      </w:r>
      <w:r>
        <w:rPr>
          <w:rFonts w:cs="Courier New" w:ascii="Courier New" w:hAnsi="Courier New"/>
          <w:sz w:val="16"/>
        </w:rPr>
        <w:t xml:space="preserve"> (Army Serial Number 35265658), Signal Corps, 147th Armored Signal Company, United States Army, for distinguishing himself by meritorious service in connection with military operations against an enemy of the United States in France, Belgium, Holland and Germany, from 16 September 1944 to 5 January 1945. Entered the military service from Ohi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20, Hq 7th Armd Div, APO 257, U S Army, 24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lvan Lanham</w:t>
      </w:r>
      <w:r>
        <w:rPr>
          <w:rFonts w:cs="Courier New" w:ascii="Courier New" w:hAnsi="Courier New"/>
          <w:sz w:val="16"/>
        </w:rPr>
        <w:t xml:space="preserve"> (Army Serial Number 35264874), Signal Corps, 147th Armored Signal Company, United States Army, for distinguishing himself by meritorious service in connection with military operations against an enemy of the United States in France, Belgium, Holland and Germany, from 10 August 1944 to 20 October 1944.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Gordon D. Wimpress, Jr.</w:t>
      </w:r>
      <w:r>
        <w:rPr>
          <w:rFonts w:cs="Courier New" w:ascii="Courier New" w:hAnsi="Courier New"/>
          <w:sz w:val="16"/>
        </w:rPr>
        <w:t xml:space="preserve"> (Army Serial Number 19119830), P. I. Team No. 55, United States Army, for distinguishing himself by heroic achievement in connection with military operations against an enemy of the United States in Belgium, from 19 December 1944 to 21 December 1944.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Morton S. Rucker</w:t>
      </w:r>
      <w:r>
        <w:rPr>
          <w:rFonts w:cs="Courier New" w:ascii="Courier New" w:hAnsi="Courier New"/>
          <w:sz w:val="16"/>
        </w:rPr>
        <w:t xml:space="preserve"> (Army Serial Number 12187164), P. I. Team No. 55, United States Army, for distinguishing himself by meritorious service in connection with military operations against an enemy of the United States in France, Belgium, Holland and Germany, from 15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Joseph J. Vergona</w:t>
      </w:r>
      <w:r>
        <w:rPr>
          <w:rFonts w:cs="Courier New" w:ascii="Courier New" w:hAnsi="Courier New"/>
          <w:sz w:val="16"/>
        </w:rPr>
        <w:t xml:space="preserve"> (Army Serial Number 32207722), Signal Corps, 147th Armored Signal Company, United States Army, for distinguishing himself by meritorious service in connection with military operations against an enemy of the United States in France, Belgium, Holland and Germany, from 16 September 1944 to 8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Albine M. Grellet</w:t>
      </w:r>
      <w:r>
        <w:rPr>
          <w:rFonts w:cs="Courier New" w:ascii="Courier New" w:hAnsi="Courier New"/>
          <w:sz w:val="16"/>
        </w:rPr>
        <w:t xml:space="preserve"> (Army Serial Number 32227596), Armored, Headquarters 7th Armored Division, United States Army, for distinguishing himself by heroic service in connection with military operations against an enemy of the United States in France, on 20 and 26 Sept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acob S. Palen</w:t>
      </w:r>
      <w:r>
        <w:rPr>
          <w:rFonts w:cs="Courier New" w:ascii="Courier New" w:hAnsi="Courier New"/>
          <w:sz w:val="16"/>
        </w:rPr>
        <w:t xml:space="preserve"> (Army Serial Number 32213390), Signal Corps, 147th Armored Signal Company, United States Army, for distinguishing himself by meritorious service in connection with military operations against an enemy of the United States in France, Belgium, Holland and Germany, from 16 September 1944 to 5 Januar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Lawrence W. Shaw</w:t>
      </w:r>
      <w:r>
        <w:rPr>
          <w:rFonts w:cs="Courier New" w:ascii="Courier New" w:hAnsi="Courier New"/>
          <w:sz w:val="16"/>
        </w:rPr>
        <w:t xml:space="preserve"> (Army Serial Number 36313945), Signal Corps, 147th Armored Signal Company, United States Army, for distinguishing himself by meritorious service n connection with military operations against an enemy of the United States in France, Belgium and Holland, form 16 September 1944 to 28 October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POSTHUMOUS AWARD OF BRONZE STAR MEDAL</w:t>
      </w:r>
      <w:r>
        <w:rPr>
          <w:rFonts w:cs="Courier New" w:ascii="Courier New" w:hAnsi="Courier New"/>
          <w:sz w:val="16"/>
        </w:rPr>
        <w:t>: By direction of the President, and under the provisions of AR 600-45, as amended, and Circular No. 21, Headquarters Seventh United States Army, 17 June 1945, the Bronze Star Medal is posthumously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Galen H. Steinman</w:t>
      </w:r>
      <w:r>
        <w:rPr>
          <w:rFonts w:cs="Courier New" w:ascii="Courier New" w:hAnsi="Courier New"/>
          <w:sz w:val="16"/>
        </w:rPr>
        <w:t xml:space="preserve"> (Army Serial Number 35284653), Signal Corps, formerly 147th Armored Signal Company, United States Army, for distinguishing himself by heroic service in connection with military operations against an enemy of the United States in France, on 16 September 1944. Entered the military service from Ohi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20, Hq 7th Armd Div, APO 257, U S Army, 24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 OF OAK-LEAF CLUSTER (BRONZE STAR MEDAL)</w:t>
      </w:r>
      <w:r>
        <w:rPr>
          <w:rFonts w:cs="Courier New" w:ascii="Courier New" w:hAnsi="Courier New"/>
          <w:sz w:val="16"/>
        </w:rPr>
        <w:t>: By direction of the President, and under the provisions of AR 600-45, as amended, and Circular No. 21, Headquarters Seventh United States Army, 17 June 1945, in addition to the Bronze Star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then CAPTAIN) SAM B. PLYLER (Army Serial Number 01016266), Quartermaster Corps, Headquarters 7th Armored Division, United States Army, for distinguishing himself by heroic achievement in connection with military operation against an enemy of the United States in Belgium, on 20 December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then CAPTAIN) SAM B. PLYER (Army Serial Number 01016266), Quartermaster Corps, Headquarters 7th Armored Division, United States Army, for wounds received as a result of enemy action on 17 January 1945, in the Prayon Area, Belgium.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BILLY M. SKILLMAN (Army Serial Number 01011480), Headquarters 7th Armored Division Trains, United States Army, for wounds received as a result of enemy action on 2 October 1944, in the Asten Area, Holland.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en FIRST LIEUTENANT) ROY W. VALLANCE (Army Serial Number 01015044), Infantry, Headquarters Company, Combat Command "B," 7th Armored Division, United States Army, for wounds received as a result of enemy action on 17 December 1944, in the Recht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JOHN A. POWERS (Army Serial Number 01996537), Cavalry, Headquarters, Combat Command "B," 7th Armored Division, United States Army, for wounds received as a result of enemy action on 9 October 1944, in the Deurne A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CLAUDE H. LEMON (Army Serial Number 01327634, Infantry, 48th Armored Infantry Battalion, United States Army, for wounds received as a result of enemy action on 11 April 1945, in the Kuckelheim Area, Germany.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LIN W. REED (Army Serial Number 01327660), Infantry, 23d Armored Infantry Battalion, United States Army, for wounds received as a result of enemy action on 13 April 1945, in the Beckum Area, Germany.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Francis L. Fennessey</w:t>
      </w:r>
      <w:r>
        <w:rPr>
          <w:rFonts w:cs="Courier New" w:ascii="Courier New" w:hAnsi="Courier New"/>
          <w:sz w:val="16"/>
        </w:rPr>
        <w:t xml:space="preserve"> (Army Serial Number 11009968), Medical Department, 77th Armored Medical Battalion, United States Army, for wounds received as a result of enemy action on 3 December 1944, in the Geilenkirchen Area, Germany.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Loys J. Hobson</w:t>
      </w:r>
      <w:r>
        <w:rPr>
          <w:rFonts w:cs="Courier New" w:ascii="Courier New" w:hAnsi="Courier New"/>
          <w:sz w:val="16"/>
        </w:rPr>
        <w:t xml:space="preserve"> (Army Serial Number 14016128), Infantry, 48h Armored Infantry Battalion, United States Army, for wounds received as a result of enemy action on 4 October 1944, in the Overloon Area, Holland. Entered the military service from Alabam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20, Hq 7th Armd Div, APO 257, U S Army, 24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Louis M. Slanina</w:t>
      </w:r>
      <w:r>
        <w:rPr>
          <w:rFonts w:cs="Courier New" w:ascii="Courier New" w:hAnsi="Courier New"/>
          <w:sz w:val="16"/>
        </w:rPr>
        <w:t xml:space="preserve"> (Army Serial Number 32298535), Infantry, 48th Armored Infantry Battalion, United States Army, for wounds received as a result of enemy action on 7 September 1944, in the Hagondange Area, France.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Third Grade </w:t>
      </w:r>
      <w:r>
        <w:rPr>
          <w:rFonts w:cs="Courier New" w:ascii="Courier New" w:hAnsi="Courier New"/>
          <w:sz w:val="16"/>
          <w:u w:val="single"/>
        </w:rPr>
        <w:t>George G. Colley</w:t>
      </w:r>
      <w:r>
        <w:rPr>
          <w:rFonts w:cs="Courier New" w:ascii="Courier New" w:hAnsi="Courier New"/>
          <w:sz w:val="16"/>
        </w:rPr>
        <w:t xml:space="preserve"> (Army Serial Number 32257436), Medical Department, 38th Armored Infantry Battalion, United States Army, for wounds received as a result of enemy action on 23 August 1944, in the Melun Area, France.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obert G. Mills</w:t>
      </w:r>
      <w:r>
        <w:rPr>
          <w:rFonts w:cs="Courier New" w:ascii="Courier New" w:hAnsi="Courier New"/>
          <w:sz w:val="16"/>
        </w:rPr>
        <w:t xml:space="preserve"> (Army Serial Number 20939402), Infantry, 48th Armored Infantry Battalion, United States Army, for wounds received as a result of enemy action on 7 April 1945, in the Schmallenberg Area, Germany. Entered the military service from Oreg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John W. Wehrman</w:t>
      </w:r>
      <w:r>
        <w:rPr>
          <w:rFonts w:cs="Courier New" w:ascii="Courier New" w:hAnsi="Courier New"/>
          <w:sz w:val="16"/>
        </w:rPr>
        <w:t xml:space="preserve"> (Army Serial Number 14033824), Infantry, 38th Armored Infantry Battalion, United States Army, for wounds received as a result of enemy action on 19 September 1944, in the Lorry Area, France.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Morgan H. Lightner</w:t>
      </w:r>
      <w:r>
        <w:rPr>
          <w:rFonts w:cs="Courier New" w:ascii="Courier New" w:hAnsi="Courier New"/>
          <w:sz w:val="16"/>
        </w:rPr>
        <w:t xml:space="preserve"> (Army Serial Number 33232310), Infantry, 48th Armored Infantry Battalion, United States Army, for wounds received as a result of enemy action on 13 April 1945, in the Hovel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F. Morrow</w:t>
      </w:r>
      <w:r>
        <w:rPr>
          <w:rFonts w:cs="Courier New" w:ascii="Courier New" w:hAnsi="Courier New"/>
          <w:sz w:val="16"/>
        </w:rPr>
        <w:t xml:space="preserve"> (Army Serial Number 37108356), Infantry, 23d Armored Infantry Battalion, United States Army, for wounds received as a result of enemy action on 15 August 1944, in the Chartres Area, France.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ames D Posey</w:t>
      </w:r>
      <w:r>
        <w:rPr>
          <w:rFonts w:cs="Courier New" w:ascii="Courier New" w:hAnsi="Courier New"/>
          <w:sz w:val="16"/>
        </w:rPr>
        <w:t xml:space="preserve"> (Army Serial Number 34050017), Infantry, 23d Armored Infantry Battalion, United States Army, for wounds received as a result of enemy action on 15 August 1944, in the Courville Area, France.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 xml:space="preserve">Frank Sacco, Jr. </w:t>
      </w:r>
      <w:r>
        <w:rPr>
          <w:rFonts w:cs="Courier New" w:ascii="Courier New" w:hAnsi="Courier New"/>
          <w:sz w:val="16"/>
        </w:rPr>
        <w:t>(Army Serial Number 33153258), Medical Department, 77th Armored Medical Battalion, United States Army, for wounds received as a result of enemy action on 19 December 1944, in the Vielsalm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Donald V. Wood</w:t>
      </w:r>
      <w:r>
        <w:rPr>
          <w:rFonts w:cs="Courier New" w:ascii="Courier New" w:hAnsi="Courier New"/>
          <w:sz w:val="16"/>
        </w:rPr>
        <w:t xml:space="preserve"> (Army Serial Number 32227899), Infantry, 48th Armored Infantry Battalion, United States Army, for wounds received as a result of enemy action on 15 April 1945, in the Hovel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ames F. Gafford</w:t>
      </w:r>
      <w:r>
        <w:rPr>
          <w:rFonts w:cs="Courier New" w:ascii="Courier New" w:hAnsi="Courier New"/>
          <w:sz w:val="16"/>
        </w:rPr>
        <w:t xml:space="preserve"> (Army Serial Number 34939672), Infantry, 48th Armored Infantry Battalion, United States Army, for wounds received as a result of enemy action on 9 March 1945, in the Eppendorf Area, Germany.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lberic J. Gareau</w:t>
      </w:r>
      <w:r>
        <w:rPr>
          <w:rFonts w:cs="Courier New" w:ascii="Courier New" w:hAnsi="Courier New"/>
          <w:sz w:val="16"/>
        </w:rPr>
        <w:t xml:space="preserve"> (Army Serial Number 11063192), Medical Department, 77th Armored Medical Battalion, United States Army, for wounds received as a result of enemy action on 22 January 1945, in the Born Area, Belgium. Entered the military service from Rhode Islan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20, Hq 7th Armd Div, APO 257, U S Army, 24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lfred L. Johnson</w:t>
      </w:r>
      <w:r>
        <w:rPr>
          <w:rFonts w:cs="Courier New" w:ascii="Courier New" w:hAnsi="Courier New"/>
          <w:sz w:val="16"/>
        </w:rPr>
        <w:t xml:space="preserve"> (Army Serial Number 34583355), Medical Department, 38th Armored Infantry Battalion, United States Army, for wounds received as a result of enemy action on 18 September 1944, in the Sillegny Area, France.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bert J. Navarro</w:t>
      </w:r>
      <w:r>
        <w:rPr>
          <w:rFonts w:cs="Courier New" w:ascii="Courier New" w:hAnsi="Courier New"/>
          <w:sz w:val="16"/>
        </w:rPr>
        <w:t xml:space="preserve"> (Army Serial Number 38373852), Medical Department, 48th Armored Infantry Battalion, United States Army, for wounds received as a result of enemy action on 18 September 1944, in the Sillegny Area, France.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ee R. Phillips</w:t>
      </w:r>
      <w:r>
        <w:rPr>
          <w:rFonts w:cs="Courier New" w:ascii="Courier New" w:hAnsi="Courier New"/>
          <w:sz w:val="16"/>
        </w:rPr>
        <w:t xml:space="preserve"> (Army Serial Number 34498212), Military Police, Military Police Platoon, United States Army, for wounds received as a result of enemy action on 14 April 1945, in the Brenden Area, Germany.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Nelson H. Russell</w:t>
      </w:r>
      <w:r>
        <w:rPr>
          <w:rFonts w:cs="Courier New" w:ascii="Courier New" w:hAnsi="Courier New"/>
          <w:sz w:val="16"/>
        </w:rPr>
        <w:t xml:space="preserve"> (Army Serial Number 11062247), Armored, Headquarters Company, 7th Armored Division, United States Army, for wounds received s a result of enemy action on 22 August 1944, in the Ponthierry Area, France.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allace W. Thompson</w:t>
      </w:r>
      <w:r>
        <w:rPr>
          <w:rFonts w:cs="Courier New" w:ascii="Courier New" w:hAnsi="Courier New"/>
          <w:sz w:val="16"/>
        </w:rPr>
        <w:t xml:space="preserve"> (Army Serial Number 39018226), Infantry, formerly 48th Armored Infantry Battalion, United States Army, for wounds received as a result of enemy action on 11 April 1945, in the Kuckelheim Area, Germany.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eorge J. Werley</w:t>
      </w:r>
      <w:r>
        <w:rPr>
          <w:rFonts w:cs="Courier New" w:ascii="Courier New" w:hAnsi="Courier New"/>
          <w:sz w:val="16"/>
        </w:rPr>
        <w:t xml:space="preserve"> (Army Serial Number 37366753), Infantry, 38th Armored Infantry Battalion, United States Army, for wounds received as a result of enemy action on 4 November 1944, in the Someren Area, Holland.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e S. Yoakum</w:t>
      </w:r>
      <w:r>
        <w:rPr>
          <w:rFonts w:cs="Courier New" w:ascii="Courier New" w:hAnsi="Courier New"/>
          <w:sz w:val="16"/>
        </w:rPr>
        <w:t xml:space="preserve"> (Army Serial Number 38156070), Medical Department, 440th Armored Field Artillery Battalion, United States Army, for wounds received as a result of enemy action on 8 April 1944, in the Oberkirchen Area, Germany.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Paul R. Johnson</w:t>
      </w:r>
      <w:r>
        <w:rPr>
          <w:rFonts w:cs="Courier New" w:ascii="Courier New" w:hAnsi="Courier New"/>
          <w:sz w:val="16"/>
        </w:rPr>
        <w:t xml:space="preserve"> (Army Serial Number 18191005), Infantry, formerly 48th Armored Infantry Battalion, United States Army, for wounds received as a result of enemy action on 6 April 1945, in the Oberkirchen Area, Germany.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Limon E. Sexton</w:t>
      </w:r>
      <w:r>
        <w:rPr>
          <w:rFonts w:cs="Courier New" w:ascii="Courier New" w:hAnsi="Courier New"/>
          <w:sz w:val="16"/>
        </w:rPr>
        <w:t xml:space="preserve"> (Army Serial Number 38683534), Infantry, formerly 48th Armored Infantry Battalion, United States Army, for wounds received as a result of enemy action on 29 October 1944, in the Meijel Area, Holland.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CHARLES L. AMOS, JR. (Army Serial Number 01318638), Infantry, 23d Armored Infantry Battalion, United States Army, for wounds received as a result of enemy action on 23 January 1945, in the St. Vith Area, Belgium. Entered the military service from North Caroli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20, Hq 7th Armd Div, APO 257, U S Army, 24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MORTON M. DeVOREN (Army Serial Number 01014126), Cavalry, 87th Cavalry Reconnaissance Squadron, Mechanized, United States Army, for wounds received as a result of enemy action on 24 December 1944, in the Manhay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ERNEST W. VAN WINKLE (Army Serial Number 01307887), Infantry, 48th Armored Infantry Battalion, United States Army, for wounds received as a result of enemy action on 20 January 1945, in the Born Area, Belgium.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Samuel G. Gay</w:t>
      </w:r>
      <w:r>
        <w:rPr>
          <w:rFonts w:cs="Courier New" w:ascii="Courier New" w:hAnsi="Courier New"/>
          <w:sz w:val="16"/>
        </w:rPr>
        <w:t xml:space="preserve"> (Army Serial Number 34263994), Infantry, 48th Armored Infantry Battalion, United States Army, for wounds received as a result of enemy action on 24 January 1945, in the St. Vith Area, Belgium. Entered the military service from Alaba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 xml:space="preserve">Frederick L. Kirschner, Jr. </w:t>
      </w:r>
      <w:r>
        <w:rPr>
          <w:rFonts w:cs="Courier New" w:ascii="Courier New" w:hAnsi="Courier New"/>
          <w:sz w:val="16"/>
        </w:rPr>
        <w:t>(Army Serial Number 36169833), Field Artillery, 434th Armored Field Artillery Battalion, United States Army, for wounds received as a result of enemy action on 22 October 1944, in the Zijlberg Area, Holland.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ames H. Osborne</w:t>
      </w:r>
      <w:r>
        <w:rPr>
          <w:rFonts w:cs="Courier New" w:ascii="Courier New" w:hAnsi="Courier New"/>
          <w:sz w:val="16"/>
        </w:rPr>
        <w:t xml:space="preserve"> (Army Serial Number 34576043), Field Artillery, formerly 440th Armored Field Artillery Battalion, United States Army, for wounds received as a result of enemy action on 9 April 1945, in the Holthausen Area, Germany.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Paul H. Steinkuhler</w:t>
      </w:r>
      <w:r>
        <w:rPr>
          <w:rFonts w:cs="Courier New" w:ascii="Courier New" w:hAnsi="Courier New"/>
          <w:sz w:val="16"/>
        </w:rPr>
        <w:t xml:space="preserve"> (Army Serial Number 37196429), Medical Department, 31st Tank Battalion, United States Army, for wounds received as a result of enemy action on 1 October 1944, in the St.Antonis Area, Holland.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llen D. Lawrence, III</w:t>
      </w:r>
      <w:r>
        <w:rPr>
          <w:rFonts w:cs="Courier New" w:ascii="Courier New" w:hAnsi="Courier New"/>
          <w:sz w:val="16"/>
        </w:rPr>
        <w:t xml:space="preserve"> (Army Serial Number 34845712), Medical Department, 23d Armored Infantry Battalion, United States Army, for wounds received as a result of enemy action on 6 April 1945, in the Kustelberg Area, Germany. Entered the military service from Sou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alter J. Szuba</w:t>
      </w:r>
      <w:r>
        <w:rPr>
          <w:rFonts w:cs="Courier New" w:ascii="Courier New" w:hAnsi="Courier New"/>
          <w:sz w:val="16"/>
        </w:rPr>
        <w:t xml:space="preserve"> (Army Serial Number 31255855), Infantry, 48th Armored Infantry Battalion, United States Army, for wounds received as a result of enemy action on 23 December 1944, in the Poteau Area, Belgium.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eorge J. Werley</w:t>
      </w:r>
      <w:r>
        <w:rPr>
          <w:rFonts w:cs="Courier New" w:ascii="Courier New" w:hAnsi="Courier New"/>
          <w:sz w:val="16"/>
        </w:rPr>
        <w:t xml:space="preserve"> (Army Serial Number 37636753), Infantry, 38th Armored Infantry Battalion, United States Army, for wounds received as a result of enemy action on 15 March 1945, in the Mehlem Area, Germany.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I. </w:t>
      </w:r>
      <w:r>
        <w:rPr>
          <w:rFonts w:cs="Courier New" w:ascii="Courier New" w:hAnsi="Courier New"/>
          <w:sz w:val="16"/>
          <w:u w:val="single"/>
        </w:rPr>
        <w:t>AWARDS OF COMBAT INFANTRYMAN BADGE</w:t>
      </w:r>
      <w:r>
        <w:rPr>
          <w:rFonts w:cs="Courier New" w:ascii="Courier New" w:hAnsi="Courier New"/>
          <w:sz w:val="16"/>
        </w:rPr>
        <w:t>: A. Under the provisions of War Department Circular No. 408, 17 October 1944, as amended, the Combat Infantryman Badge is awarded, for satisfactory performance of duty in ground combat against the enemy, to the following named officers, present and former members, 38th Armd Inf B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140" w:leader="none"/>
        </w:tabs>
        <w:rPr/>
      </w:pPr>
      <w:r>
        <w:rPr>
          <w:rFonts w:cs="Courier New" w:ascii="Courier New" w:hAnsi="Courier New"/>
          <w:sz w:val="16"/>
        </w:rPr>
        <w:t>1ST LT MACK GIEGER 01012677, Inf Co B</w:t>
        <w:tab/>
        <w:t>2D LT CARMINE A. MERLETTO 02018726 Inf, Hq C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20, Hq 7th Armd Div, APO 257, U S Army, 24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B. VOCG 18 Sep 44 awarding the Combat Infantryman Badge, under the provisions of War Department Circular No. 186, 11 May 1944, to S Sgt Peter J. Gorman, 12060081, formerly Co A, 38th Armd Inf Bn, for exemplary conduct in action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C. VOCG 1 Nov 44 awarding the Combat Infantryman Badge, under the provisions of War Department Circular No. 408, 17 October 1944, as amended, to Cpl Albert V. LaBitche, 38502250, formerly Co C, 48th Armd Inf Bn, for satisfactory performance of duty in ground comba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D. VOCG 15 Apr 45 awarding the Combat Infantryman Badge, under the provisions of War Department Circular No. 408, 17 October 1944, as amended, to Sgt Patrick E. Walsh, 32266466, Co C, 23d Armd Inf Bn, for satisfactory performance of duty in ground comba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E. VOCG 7 May 45 awarding the Combat Infantryman Badge, under the provisions of War Department Circular No. 408, 17 October 1944, as amended, to the following named enlisted men, organizations as indicated, for satisfactory performance of duty in ground combat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23D ARMD INF BN</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rFonts w:ascii="Courier New" w:hAnsi="Courier New" w:cs="Courier New"/>
          <w:sz w:val="16"/>
        </w:rPr>
      </w:pPr>
      <w:r>
        <w:rPr>
          <w:rFonts w:cs="Courier New" w:ascii="Courier New" w:hAnsi="Courier New"/>
          <w:sz w:val="16"/>
        </w:rPr>
        <w:t>Pfc Russell J. Woolen, 37610743 Co C</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38TH ARMD INF BN</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gt William L. Mattingly 35151146 Hq Co</w:t>
        <w:tab/>
        <w:t>Pfc Hudie M. Stalvey 14014245 Co A</w:t>
      </w:r>
    </w:p>
    <w:p>
      <w:pPr>
        <w:pStyle w:val="Normal"/>
        <w:tabs>
          <w:tab w:val="clear" w:pos="720"/>
          <w:tab w:val="left" w:pos="4320" w:leader="none"/>
        </w:tabs>
        <w:rPr/>
      </w:pPr>
      <w:r>
        <w:rPr>
          <w:rFonts w:cs="Courier New" w:ascii="Courier New" w:hAnsi="Courier New"/>
          <w:sz w:val="16"/>
        </w:rPr>
        <w:t>Cpl Howard Evans 35464220 Co A</w:t>
        <w:tab/>
        <w:t>Pfc Robert L. Wright 34026713 Co A</w:t>
      </w:r>
    </w:p>
    <w:p>
      <w:pPr>
        <w:pStyle w:val="Normal"/>
        <w:tabs>
          <w:tab w:val="clear" w:pos="720"/>
          <w:tab w:val="left" w:pos="4320" w:leader="none"/>
        </w:tabs>
        <w:rPr/>
      </w:pPr>
      <w:r>
        <w:rPr>
          <w:rFonts w:cs="Courier New" w:ascii="Courier New" w:hAnsi="Courier New"/>
          <w:sz w:val="16"/>
        </w:rPr>
        <w:t>Pfc Asher B. Levin 16038068 Hq Co</w:t>
        <w:tab/>
        <w:t>Pvt Johnnie M. Davis 34272730 Hq Co</w:t>
      </w:r>
    </w:p>
    <w:p>
      <w:pPr>
        <w:pStyle w:val="Normal"/>
        <w:tabs>
          <w:tab w:val="clear" w:pos="720"/>
          <w:tab w:val="left" w:pos="4320" w:leader="none"/>
        </w:tabs>
        <w:rPr/>
      </w:pPr>
      <w:r>
        <w:rPr>
          <w:rFonts w:cs="Courier New" w:ascii="Courier New" w:hAnsi="Courier New"/>
          <w:sz w:val="16"/>
        </w:rPr>
        <w:t>Pfc Wendel P. Mertz 33152914 Co A</w:t>
        <w:tab/>
        <w:t>Pvt Douglas H. York 34890293 Hq Co</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VIII. </w:t>
      </w:r>
      <w:r>
        <w:rPr>
          <w:rFonts w:cs="Courier New" w:ascii="Courier New" w:hAnsi="Courier New"/>
          <w:sz w:val="16"/>
          <w:u w:val="single"/>
        </w:rPr>
        <w:t>AWARDS OF MEDICAL BADGE</w:t>
      </w:r>
      <w:r>
        <w:rPr>
          <w:rFonts w:cs="Courier New" w:ascii="Courier New" w:hAnsi="Courier New"/>
          <w:sz w:val="16"/>
        </w:rPr>
        <w:t>: VOCG 1 May 45 awarding the Medical Badge, under the provisions of War Department Circular No. 66, 1 March 1945, to the following named enlisted men, present and former members, organizations as indicated, for satisfactory performance of duty under actual combat conditions, are hereby confirmed and made of recor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MED DET 38TH ARMD BN</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Delvin Reiss 37076252</w:t>
        <w:tab/>
        <w:t>Pfc Harry L. Erickson 37559420</w:t>
      </w:r>
    </w:p>
    <w:p>
      <w:pPr>
        <w:pStyle w:val="Normal"/>
        <w:tabs>
          <w:tab w:val="clear" w:pos="720"/>
          <w:tab w:val="left" w:pos="4320" w:leader="none"/>
        </w:tabs>
        <w:rPr/>
      </w:pPr>
      <w:r>
        <w:rPr>
          <w:rFonts w:cs="Courier New" w:ascii="Courier New" w:hAnsi="Courier New"/>
          <w:sz w:val="16"/>
        </w:rPr>
        <w:t>Tec 3 George G. Colley 32257436</w:t>
        <w:tab/>
        <w:t>Pfc Canuto M. Garcia 39244453</w:t>
      </w:r>
    </w:p>
    <w:p>
      <w:pPr>
        <w:pStyle w:val="Normal"/>
        <w:tabs>
          <w:tab w:val="clear" w:pos="720"/>
          <w:tab w:val="left" w:pos="4320" w:leader="none"/>
        </w:tabs>
        <w:rPr/>
      </w:pPr>
      <w:r>
        <w:rPr>
          <w:rFonts w:cs="Courier New" w:ascii="Courier New" w:hAnsi="Courier New"/>
          <w:sz w:val="16"/>
        </w:rPr>
        <w:t>Tec 3 Donald D. Stone 37036171</w:t>
        <w:tab/>
        <w:t>Pfc Joseph L. Gonas Jr 13022507</w:t>
      </w:r>
    </w:p>
    <w:p>
      <w:pPr>
        <w:pStyle w:val="Normal"/>
        <w:tabs>
          <w:tab w:val="clear" w:pos="720"/>
          <w:tab w:val="left" w:pos="4320" w:leader="none"/>
        </w:tabs>
        <w:rPr/>
      </w:pPr>
      <w:r>
        <w:rPr>
          <w:rFonts w:cs="Courier New" w:ascii="Courier New" w:hAnsi="Courier New"/>
          <w:sz w:val="16"/>
        </w:rPr>
        <w:t>Tec 4 William A, Misch 15400547</w:t>
        <w:tab/>
        <w:t>Pfc Alfred L. Johnson 34583355</w:t>
      </w:r>
    </w:p>
    <w:p>
      <w:pPr>
        <w:pStyle w:val="Normal"/>
        <w:tabs>
          <w:tab w:val="clear" w:pos="720"/>
          <w:tab w:val="left" w:pos="4320" w:leader="none"/>
        </w:tabs>
        <w:rPr/>
      </w:pPr>
      <w:r>
        <w:rPr>
          <w:rFonts w:cs="Courier New" w:ascii="Courier New" w:hAnsi="Courier New"/>
          <w:sz w:val="16"/>
        </w:rPr>
        <w:t>Tec 4 Sam M. Rosen 37076212</w:t>
        <w:tab/>
        <w:t>Pfc Frederic E. Lewis 35700687</w:t>
      </w:r>
    </w:p>
    <w:p>
      <w:pPr>
        <w:pStyle w:val="Normal"/>
        <w:tabs>
          <w:tab w:val="clear" w:pos="720"/>
          <w:tab w:val="left" w:pos="4320" w:leader="none"/>
        </w:tabs>
        <w:rPr/>
      </w:pPr>
      <w:r>
        <w:rPr>
          <w:rFonts w:cs="Courier New" w:ascii="Courier New" w:hAnsi="Courier New"/>
          <w:sz w:val="16"/>
        </w:rPr>
        <w:t>Cpl Loyd J. Daniel 34192587</w:t>
        <w:tab/>
        <w:t>Pfc Harry A. Nelson 37654935</w:t>
      </w:r>
    </w:p>
    <w:p>
      <w:pPr>
        <w:pStyle w:val="Normal"/>
        <w:tabs>
          <w:tab w:val="clear" w:pos="720"/>
          <w:tab w:val="left" w:pos="4320" w:leader="none"/>
        </w:tabs>
        <w:rPr/>
      </w:pPr>
      <w:r>
        <w:rPr>
          <w:rFonts w:cs="Courier New" w:ascii="Courier New" w:hAnsi="Courier New"/>
          <w:sz w:val="16"/>
        </w:rPr>
        <w:t>Tec 5 Chester L. Britton 32249558</w:t>
        <w:tab/>
        <w:t>Pfc George Sansky 32836847</w:t>
      </w:r>
    </w:p>
    <w:p>
      <w:pPr>
        <w:pStyle w:val="Normal"/>
        <w:tabs>
          <w:tab w:val="clear" w:pos="720"/>
          <w:tab w:val="left" w:pos="4320" w:leader="none"/>
        </w:tabs>
        <w:rPr/>
      </w:pPr>
      <w:r>
        <w:rPr>
          <w:rFonts w:cs="Courier New" w:ascii="Courier New" w:hAnsi="Courier New"/>
          <w:sz w:val="16"/>
        </w:rPr>
        <w:t>Tec 5 Lynwood Fisher 33148508</w:t>
        <w:tab/>
        <w:t>Pfc Peter G. Sawicki 31123564</w:t>
      </w:r>
    </w:p>
    <w:p>
      <w:pPr>
        <w:pStyle w:val="Normal"/>
        <w:tabs>
          <w:tab w:val="clear" w:pos="720"/>
          <w:tab w:val="left" w:pos="4320" w:leader="none"/>
        </w:tabs>
        <w:rPr/>
      </w:pPr>
      <w:r>
        <w:rPr>
          <w:rFonts w:cs="Courier New" w:ascii="Courier New" w:hAnsi="Courier New"/>
          <w:sz w:val="16"/>
        </w:rPr>
        <w:t>Tec 5 Raymond E. Green 39179654</w:t>
        <w:tab/>
        <w:t>Pfc Perry D. Sexson 38406742</w:t>
      </w:r>
    </w:p>
    <w:p>
      <w:pPr>
        <w:pStyle w:val="Normal"/>
        <w:tabs>
          <w:tab w:val="clear" w:pos="720"/>
          <w:tab w:val="left" w:pos="4320" w:leader="none"/>
        </w:tabs>
        <w:rPr/>
      </w:pPr>
      <w:r>
        <w:rPr>
          <w:rFonts w:cs="Courier New" w:ascii="Courier New" w:hAnsi="Courier New"/>
          <w:sz w:val="16"/>
        </w:rPr>
        <w:t>Tec 5 Thomas F. Mulvihill 36328416</w:t>
        <w:tab/>
        <w:t>Pfc Paul Simko 32916752</w:t>
      </w:r>
    </w:p>
    <w:p>
      <w:pPr>
        <w:pStyle w:val="Normal"/>
        <w:tabs>
          <w:tab w:val="clear" w:pos="720"/>
          <w:tab w:val="left" w:pos="4320" w:leader="none"/>
        </w:tabs>
        <w:rPr/>
      </w:pPr>
      <w:r>
        <w:rPr>
          <w:rFonts w:cs="Courier New" w:ascii="Courier New" w:hAnsi="Courier New"/>
          <w:sz w:val="16"/>
        </w:rPr>
        <w:t>Tec 5 William H. Smith 34720552</w:t>
        <w:tab/>
        <w:t>Pfc Arthur J. Smeltz 33244578</w:t>
      </w:r>
    </w:p>
    <w:p>
      <w:pPr>
        <w:pStyle w:val="Normal"/>
        <w:tabs>
          <w:tab w:val="clear" w:pos="720"/>
          <w:tab w:val="left" w:pos="4320" w:leader="none"/>
        </w:tabs>
        <w:rPr/>
      </w:pPr>
      <w:r>
        <w:rPr>
          <w:rFonts w:cs="Courier New" w:ascii="Courier New" w:hAnsi="Courier New"/>
          <w:sz w:val="16"/>
        </w:rPr>
        <w:t>Tec 5 Chester B. Wolfe 15089670</w:t>
        <w:tab/>
        <w:t>Pfc Albert E. Taylor 31390216</w:t>
      </w:r>
    </w:p>
    <w:p>
      <w:pPr>
        <w:pStyle w:val="Normal"/>
        <w:tabs>
          <w:tab w:val="clear" w:pos="720"/>
          <w:tab w:val="left" w:pos="4320" w:leader="none"/>
        </w:tabs>
        <w:rPr/>
      </w:pPr>
      <w:r>
        <w:rPr>
          <w:rFonts w:cs="Courier New" w:ascii="Courier New" w:hAnsi="Courier New"/>
          <w:sz w:val="16"/>
        </w:rPr>
        <w:t>Pfc James H. Bibb 35881376</w:t>
        <w:tab/>
        <w:t>Pfc Irwin S. Terner 33919561</w:t>
      </w:r>
    </w:p>
    <w:p>
      <w:pPr>
        <w:pStyle w:val="Normal"/>
        <w:tabs>
          <w:tab w:val="clear" w:pos="720"/>
          <w:tab w:val="left" w:pos="4320" w:leader="none"/>
        </w:tabs>
        <w:rPr/>
      </w:pPr>
      <w:r>
        <w:rPr>
          <w:rFonts w:cs="Courier New" w:ascii="Courier New" w:hAnsi="Courier New"/>
          <w:sz w:val="16"/>
        </w:rPr>
        <w:t>Pfc Fiorvanate Cerini 31183096</w:t>
        <w:tab/>
        <w:t>Pfc Ralph M. Tomlinson 38184753</w:t>
      </w:r>
    </w:p>
    <w:p>
      <w:pPr>
        <w:pStyle w:val="Normal"/>
        <w:tabs>
          <w:tab w:val="clear" w:pos="720"/>
          <w:tab w:val="left" w:pos="4320" w:leader="none"/>
        </w:tabs>
        <w:rPr/>
      </w:pPr>
      <w:r>
        <w:rPr>
          <w:rFonts w:cs="Courier New" w:ascii="Courier New" w:hAnsi="Courier New"/>
          <w:sz w:val="16"/>
        </w:rPr>
        <w:t>Pfc John D. Dilisio 31333640</w:t>
        <w:tab/>
        <w:t>Pfc Donald C. Truance 13067415</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20, Hq 7th Armd Div, APO 257, U S Army, 24 July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Pfc Earl C. Wilkes 33154456</w:t>
        <w:tab/>
        <w:t>Pvt John R. Pendergast 36827459</w:t>
      </w:r>
    </w:p>
    <w:p>
      <w:pPr>
        <w:pStyle w:val="Normal"/>
        <w:tabs>
          <w:tab w:val="clear" w:pos="720"/>
          <w:tab w:val="left" w:pos="4320" w:leader="none"/>
        </w:tabs>
        <w:rPr/>
      </w:pPr>
      <w:r>
        <w:rPr>
          <w:rFonts w:cs="Courier New" w:ascii="Courier New" w:hAnsi="Courier New"/>
          <w:sz w:val="16"/>
        </w:rPr>
        <w:t>Pfc Edmond Wisko 33141432</w:t>
        <w:tab/>
        <w:t>Pvt Alexander G. Pleasants Jr 33544015</w:t>
      </w:r>
    </w:p>
    <w:p>
      <w:pPr>
        <w:pStyle w:val="Normal"/>
        <w:tabs>
          <w:tab w:val="clear" w:pos="720"/>
          <w:tab w:val="left" w:pos="4320" w:leader="none"/>
        </w:tabs>
        <w:rPr/>
      </w:pPr>
      <w:r>
        <w:rPr>
          <w:rFonts w:cs="Courier New" w:ascii="Courier New" w:hAnsi="Courier New"/>
          <w:sz w:val="16"/>
        </w:rPr>
        <w:t>Pfc William E. Wong 39033506</w:t>
        <w:tab/>
        <w:t>Pvt Kenneth E. Robertson 33506548</w:t>
      </w:r>
    </w:p>
    <w:p>
      <w:pPr>
        <w:pStyle w:val="Normal"/>
        <w:tabs>
          <w:tab w:val="clear" w:pos="720"/>
          <w:tab w:val="left" w:pos="4320" w:leader="none"/>
        </w:tabs>
        <w:rPr/>
      </w:pPr>
      <w:r>
        <w:rPr>
          <w:rFonts w:cs="Courier New" w:ascii="Courier New" w:hAnsi="Courier New"/>
          <w:sz w:val="16"/>
        </w:rPr>
        <w:t>Pvt Jeremic J. Naimoli 31410134</w:t>
        <w:tab/>
        <w:t>Pvt William N. Underwood 37540559</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u w:val="single"/>
        </w:rPr>
      </w:pPr>
      <w:r>
        <w:rPr>
          <w:rFonts w:cs="Courier New" w:ascii="Courier New" w:hAnsi="Courier New"/>
          <w:sz w:val="16"/>
          <w:u w:val="single"/>
        </w:rPr>
        <w:t>MED DET 48TH ARMD INF BN</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S Sgt Walter A. Rowley 32249435</w:t>
        <w:tab/>
        <w:t>Pfc Raul T. Cardenas 38363932</w:t>
      </w:r>
    </w:p>
    <w:p>
      <w:pPr>
        <w:pStyle w:val="Normal"/>
        <w:tabs>
          <w:tab w:val="clear" w:pos="720"/>
          <w:tab w:val="left" w:pos="4320" w:leader="none"/>
        </w:tabs>
        <w:rPr/>
      </w:pPr>
      <w:r>
        <w:rPr>
          <w:rFonts w:cs="Courier New" w:ascii="Courier New" w:hAnsi="Courier New"/>
          <w:sz w:val="16"/>
        </w:rPr>
        <w:t>Tec 3 James R. Bamforth 32249182</w:t>
        <w:tab/>
        <w:t>Pfc Albert D. Derickson 35356814</w:t>
      </w:r>
    </w:p>
    <w:p>
      <w:pPr>
        <w:pStyle w:val="Normal"/>
        <w:tabs>
          <w:tab w:val="clear" w:pos="720"/>
          <w:tab w:val="left" w:pos="4320" w:leader="none"/>
        </w:tabs>
        <w:rPr/>
      </w:pPr>
      <w:r>
        <w:rPr>
          <w:rFonts w:cs="Courier New" w:ascii="Courier New" w:hAnsi="Courier New"/>
          <w:sz w:val="16"/>
        </w:rPr>
        <w:t>Tec 3 Earl A. Conley 12034239</w:t>
        <w:tab/>
        <w:t>Pfc William J. Hopkins 16143214</w:t>
      </w:r>
    </w:p>
    <w:p>
      <w:pPr>
        <w:pStyle w:val="Normal"/>
        <w:tabs>
          <w:tab w:val="clear" w:pos="720"/>
          <w:tab w:val="left" w:pos="4320" w:leader="none"/>
        </w:tabs>
        <w:rPr/>
      </w:pPr>
      <w:r>
        <w:rPr>
          <w:rFonts w:cs="Courier New" w:ascii="Courier New" w:hAnsi="Courier New"/>
          <w:sz w:val="16"/>
        </w:rPr>
        <w:t>Tec 4 B. J. Craft, Jr 34138920</w:t>
        <w:tab/>
        <w:t>Pfc Arlo W. Lear 35876916</w:t>
      </w:r>
    </w:p>
    <w:p>
      <w:pPr>
        <w:pStyle w:val="Normal"/>
        <w:tabs>
          <w:tab w:val="clear" w:pos="720"/>
          <w:tab w:val="left" w:pos="4320" w:leader="none"/>
        </w:tabs>
        <w:rPr/>
      </w:pPr>
      <w:r>
        <w:rPr>
          <w:rFonts w:cs="Courier New" w:ascii="Courier New" w:hAnsi="Courier New"/>
          <w:sz w:val="16"/>
        </w:rPr>
        <w:t>Tec 4 Wade M. Slaughter 38079827</w:t>
        <w:tab/>
        <w:t>Pfc Adam J. Licchty 35894116</w:t>
      </w:r>
    </w:p>
    <w:p>
      <w:pPr>
        <w:pStyle w:val="Normal"/>
        <w:tabs>
          <w:tab w:val="clear" w:pos="720"/>
          <w:tab w:val="left" w:pos="4320" w:leader="none"/>
        </w:tabs>
        <w:rPr/>
      </w:pPr>
      <w:r>
        <w:rPr>
          <w:rFonts w:cs="Courier New" w:ascii="Courier New" w:hAnsi="Courier New"/>
          <w:sz w:val="16"/>
        </w:rPr>
        <w:t>Cpl Thomas J. Kelly 32785904</w:t>
        <w:tab/>
        <w:t>Pfc Joe Marquez 38424983</w:t>
      </w:r>
    </w:p>
    <w:p>
      <w:pPr>
        <w:pStyle w:val="Normal"/>
        <w:tabs>
          <w:tab w:val="clear" w:pos="720"/>
          <w:tab w:val="left" w:pos="4320" w:leader="none"/>
        </w:tabs>
        <w:rPr/>
      </w:pPr>
      <w:r>
        <w:rPr>
          <w:rFonts w:cs="Courier New" w:ascii="Courier New" w:hAnsi="Courier New"/>
          <w:sz w:val="16"/>
        </w:rPr>
        <w:t>Cpl Dallas W. Lowther 32257187</w:t>
        <w:tab/>
        <w:t>Pfc Robert J. Navarro 38373852</w:t>
      </w:r>
    </w:p>
    <w:p>
      <w:pPr>
        <w:pStyle w:val="Normal"/>
        <w:tabs>
          <w:tab w:val="clear" w:pos="720"/>
          <w:tab w:val="left" w:pos="4320" w:leader="none"/>
        </w:tabs>
        <w:rPr/>
      </w:pPr>
      <w:r>
        <w:rPr>
          <w:rFonts w:cs="Courier New" w:ascii="Courier New" w:hAnsi="Courier New"/>
          <w:sz w:val="16"/>
        </w:rPr>
        <w:t>Cpl Tibie D. Olivieri 12050960</w:t>
        <w:tab/>
        <w:t>Pfc Gerd E. Picard 36661302</w:t>
      </w:r>
    </w:p>
    <w:p>
      <w:pPr>
        <w:pStyle w:val="Normal"/>
        <w:tabs>
          <w:tab w:val="clear" w:pos="720"/>
          <w:tab w:val="left" w:pos="4320" w:leader="none"/>
        </w:tabs>
        <w:rPr/>
      </w:pPr>
      <w:r>
        <w:rPr>
          <w:rFonts w:cs="Courier New" w:ascii="Courier New" w:hAnsi="Courier New"/>
          <w:sz w:val="16"/>
        </w:rPr>
        <w:t>Tec 5 Stuart H. Ahearn 32246703</w:t>
        <w:tab/>
        <w:t>Pfc Sam Pursell 34273003</w:t>
      </w:r>
    </w:p>
    <w:p>
      <w:pPr>
        <w:pStyle w:val="Normal"/>
        <w:tabs>
          <w:tab w:val="clear" w:pos="720"/>
          <w:tab w:val="left" w:pos="4320" w:leader="none"/>
        </w:tabs>
        <w:rPr/>
      </w:pPr>
      <w:r>
        <w:rPr>
          <w:rFonts w:cs="Courier New" w:ascii="Courier New" w:hAnsi="Courier New"/>
          <w:sz w:val="16"/>
        </w:rPr>
        <w:t>Tec 5 Robert H. Atwood 31064288</w:t>
        <w:tab/>
        <w:t>Pfc Robert E. Sibrell 35400085</w:t>
      </w:r>
    </w:p>
    <w:p>
      <w:pPr>
        <w:pStyle w:val="Normal"/>
        <w:tabs>
          <w:tab w:val="clear" w:pos="720"/>
          <w:tab w:val="left" w:pos="4320" w:leader="none"/>
        </w:tabs>
        <w:rPr/>
      </w:pPr>
      <w:r>
        <w:rPr>
          <w:rFonts w:cs="Courier New" w:ascii="Courier New" w:hAnsi="Courier New"/>
          <w:sz w:val="16"/>
        </w:rPr>
        <w:t>Tec 5 Otto W. Huebner 38078624</w:t>
        <w:tab/>
        <w:t>Pfc Arthur H. Steenberg 32233891</w:t>
      </w:r>
    </w:p>
    <w:p>
      <w:pPr>
        <w:pStyle w:val="Normal"/>
        <w:tabs>
          <w:tab w:val="clear" w:pos="720"/>
          <w:tab w:val="left" w:pos="4320" w:leader="none"/>
        </w:tabs>
        <w:rPr/>
      </w:pPr>
      <w:r>
        <w:rPr>
          <w:rFonts w:cs="Courier New" w:ascii="Courier New" w:hAnsi="Courier New"/>
          <w:sz w:val="16"/>
        </w:rPr>
        <w:t>Tec 5 Grover W. Perkins 37708942</w:t>
        <w:tab/>
        <w:t>Pfc George Taylor 32247669</w:t>
      </w:r>
    </w:p>
    <w:p>
      <w:pPr>
        <w:pStyle w:val="Normal"/>
        <w:tabs>
          <w:tab w:val="clear" w:pos="720"/>
          <w:tab w:val="left" w:pos="4320" w:leader="none"/>
        </w:tabs>
        <w:rPr/>
      </w:pPr>
      <w:r>
        <w:rPr>
          <w:rFonts w:cs="Courier New" w:ascii="Courier New" w:hAnsi="Courier New"/>
          <w:sz w:val="16"/>
        </w:rPr>
        <w:t>Tec 5 Adolph S. Phillip 36706195</w:t>
        <w:tab/>
        <w:t>Pfc Jesse D. Tolbert 34828412</w:t>
      </w:r>
    </w:p>
    <w:p>
      <w:pPr>
        <w:pStyle w:val="Normal"/>
        <w:tabs>
          <w:tab w:val="clear" w:pos="720"/>
          <w:tab w:val="left" w:pos="4320" w:leader="none"/>
        </w:tabs>
        <w:rPr/>
      </w:pPr>
      <w:r>
        <w:rPr>
          <w:rFonts w:cs="Courier New" w:ascii="Courier New" w:hAnsi="Courier New"/>
          <w:sz w:val="16"/>
        </w:rPr>
        <w:t>Tec 5 Earl H. Roth 33136881</w:t>
        <w:tab/>
        <w:t>Pvt Auburn P. Cox 34899258</w:t>
      </w:r>
    </w:p>
    <w:p>
      <w:pPr>
        <w:pStyle w:val="Normal"/>
        <w:tabs>
          <w:tab w:val="clear" w:pos="720"/>
          <w:tab w:val="left" w:pos="4320" w:leader="none"/>
        </w:tabs>
        <w:rPr/>
      </w:pPr>
      <w:r>
        <w:rPr>
          <w:rFonts w:cs="Courier New" w:ascii="Courier New" w:hAnsi="Courier New"/>
          <w:sz w:val="16"/>
        </w:rPr>
        <w:t>Tec 5 Eugene E. Siers 36706194</w:t>
        <w:tab/>
        <w:t>Pvt Ben J. Hines 35701785</w:t>
      </w:r>
    </w:p>
    <w:p>
      <w:pPr>
        <w:pStyle w:val="Normal"/>
        <w:tabs>
          <w:tab w:val="clear" w:pos="720"/>
          <w:tab w:val="left" w:pos="4320" w:leader="none"/>
        </w:tabs>
        <w:rPr/>
      </w:pPr>
      <w:r>
        <w:rPr>
          <w:rFonts w:cs="Courier New" w:ascii="Courier New" w:hAnsi="Courier New"/>
          <w:sz w:val="16"/>
        </w:rPr>
        <w:t>Tec 5 Fred O. Warren 34192293</w:t>
        <w:tab/>
        <w:t>Pvt John V. Mocarskey 33827946</w:t>
      </w:r>
    </w:p>
    <w:p>
      <w:pPr>
        <w:pStyle w:val="Normal"/>
        <w:tabs>
          <w:tab w:val="clear" w:pos="720"/>
          <w:tab w:val="left" w:pos="4320" w:leader="none"/>
        </w:tabs>
        <w:rPr>
          <w:rFonts w:ascii="Courier New" w:hAnsi="Courier New" w:cs="Courier New"/>
          <w:sz w:val="16"/>
        </w:rPr>
      </w:pPr>
      <w:r>
        <w:rPr>
          <w:rFonts w:cs="Courier New" w:ascii="Courier New" w:hAnsi="Courier New"/>
          <w:sz w:val="16"/>
        </w:rPr>
        <w:t>Tec 5 Ralph L. Zabel 37356990</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VIII. </w:t>
      </w:r>
      <w:r>
        <w:rPr>
          <w:rFonts w:cs="Courier New" w:ascii="Courier New" w:hAnsi="Courier New"/>
          <w:sz w:val="16"/>
          <w:u w:val="single"/>
        </w:rPr>
        <w:t>AWARD OF AMERICAN DEFENSE SERVICE MEDAL</w:t>
      </w:r>
      <w:r>
        <w:rPr>
          <w:rFonts w:cs="Courier New" w:ascii="Courier New" w:hAnsi="Courier New"/>
          <w:sz w:val="16"/>
        </w:rPr>
        <w:t>: Under the provisions of War Department Circular No. 44, 13 February 1942, as amended, the American Defense Service Medal is awarded to CAPT VICTOR A. DARLING, 0329375, IGD, Hq 7th Armd Div.</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2 - CG US Forces, European Theater, APO 887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3 - TAG Munition Bldg, Wash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Misc Sec</w:t>
        <w:tab/>
        <w:t>- 8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rPr>
        <w:t>R E S T R I C T E 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jps</w:t>
        <w:tab/>
      </w:r>
    </w:p>
    <w:p>
      <w:pPr>
        <w:pStyle w:val="Normal"/>
        <w:tabs>
          <w:tab w:val="clear" w:pos="720"/>
          <w:tab w:val="right" w:pos="8640" w:leader="none"/>
        </w:tabs>
        <w:rPr>
          <w:rFonts w:ascii="Courier New" w:hAnsi="Courier New" w:cs="Courier New"/>
          <w:sz w:val="16"/>
        </w:rPr>
      </w:pPr>
      <w:r>
        <w:rPr>
          <w:rFonts w:cs="Courier New" w:ascii="Courier New" w:hAnsi="Courier New"/>
          <w:sz w:val="16"/>
        </w:rPr>
        <w:tab/>
      </w:r>
    </w:p>
    <w:p>
      <w:pPr>
        <w:pStyle w:val="Normal"/>
        <w:tabs>
          <w:tab w:val="clear" w:pos="720"/>
          <w:tab w:val="right" w:pos="8640" w:leader="none"/>
        </w:tabs>
        <w:rPr>
          <w:rFonts w:ascii="Courier New" w:hAnsi="Courier New" w:cs="Courier New"/>
          <w:sz w:val="16"/>
        </w:rPr>
      </w:pPr>
      <w:r>
        <w:rPr>
          <w:rFonts w:cs="Courier New" w:ascii="Courier New" w:hAnsi="Courier New"/>
          <w:sz w:val="16"/>
        </w:rPr>
        <w:t>GENERAL ORDERS)</w:t>
        <w:tab/>
        <w:t>23 July 1945</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121)</w:t>
        <w:tab/>
      </w:r>
      <w:r>
        <w:rPr>
          <w:rFonts w:cs="Courier New" w:ascii="Courier New" w:hAnsi="Courier New"/>
          <w:sz w:val="16"/>
          <w:u w:val="single"/>
        </w:rPr>
        <w:t>ANNOUNCEMENT OF INSPECTOR GENERAL</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By direction of the President, and under the provisions of AR 600-20, as amended, CAPTAIN RICHARD W. WEAVER, 0 423 877, Inspector General's Department, is announced as Inspector General, this headquarters, vice LIEUTENANT COLONEL ROBERT L. SNYDER, 0 303 549, Inspector General's Department, relieve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rPr/>
      </w:pPr>
      <w:r>
        <w:rPr>
          <w:rFonts w:eastAsia="Courier New" w:cs="Courier New" w:ascii="Courier New" w:hAnsi="Courier New"/>
          <w:sz w:val="16"/>
        </w:rPr>
        <w:t xml:space="preserve">  </w:t>
      </w:r>
      <w:r>
        <w:rPr>
          <w:rFonts w:cs="Courier New" w:ascii="Courier New" w:hAnsi="Courier New"/>
          <w:sz w:val="16"/>
        </w:rPr>
        <w:t>2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w:t>
      </w:r>
    </w:p>
    <w:p>
      <w:pPr>
        <w:pStyle w:val="Normal"/>
        <w:rPr/>
      </w:pPr>
      <w:r>
        <w:rPr>
          <w:rFonts w:eastAsia="Courier New" w:cs="Courier New" w:ascii="Courier New" w:hAnsi="Courier New"/>
          <w:sz w:val="16"/>
        </w:rPr>
        <w:t xml:space="preserve">                                  </w:t>
      </w:r>
      <w:r>
        <w:rPr>
          <w:rFonts w:cs="Courier New" w:ascii="Courier New" w:hAnsi="Courier New"/>
          <w:sz w:val="16"/>
        </w:rPr>
        <w:t>MRU)</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pPr>
      <w:r>
        <w:rPr>
          <w:rFonts w:eastAsia="Courier New" w:cs="Courier New" w:ascii="Courier New" w:hAnsi="Courier New"/>
          <w:sz w:val="16"/>
        </w:rPr>
        <w:t xml:space="preserve">  </w:t>
      </w:r>
      <w:r>
        <w:rPr>
          <w:rFonts w:cs="Courier New" w:ascii="Courier New" w:hAnsi="Courier New"/>
          <w:sz w:val="16"/>
        </w:rPr>
        <w:t>2 - Misc Sec</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R E S T R I C T E 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tab/>
      </w:r>
    </w:p>
    <w:p>
      <w:pPr>
        <w:pStyle w:val="Normal"/>
        <w:tabs>
          <w:tab w:val="clear" w:pos="720"/>
          <w:tab w:val="right" w:pos="8640" w:leader="none"/>
        </w:tabs>
        <w:rPr>
          <w:rFonts w:ascii="Courier New" w:hAnsi="Courier New" w:cs="Courier New"/>
          <w:sz w:val="16"/>
        </w:rPr>
      </w:pPr>
      <w:r>
        <w:rPr>
          <w:rFonts w:cs="Courier New" w:ascii="Courier New" w:hAnsi="Courier New"/>
          <w:sz w:val="16"/>
        </w:rPr>
        <w:tab/>
      </w:r>
    </w:p>
    <w:p>
      <w:pPr>
        <w:pStyle w:val="Normal"/>
        <w:tabs>
          <w:tab w:val="clear" w:pos="720"/>
          <w:tab w:val="right" w:pos="8640" w:leader="none"/>
        </w:tabs>
        <w:rPr/>
      </w:pPr>
      <w:r>
        <w:rPr>
          <w:rFonts w:cs="Courier New" w:ascii="Courier New" w:hAnsi="Courier New"/>
          <w:sz w:val="16"/>
        </w:rPr>
        <w:t>GENERAL ORDERS)</w:t>
        <w:tab/>
        <w:t>26 July 1945</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u w:val="single"/>
        </w:rPr>
      </w:pPr>
      <w:r>
        <w:rPr>
          <w:rFonts w:cs="Courier New" w:ascii="Courier New" w:hAnsi="Courier New"/>
          <w:sz w:val="16"/>
        </w:rPr>
        <w:t>NUMBER.....122)</w:t>
        <w:tab/>
      </w:r>
      <w:r>
        <w:rPr>
          <w:rFonts w:cs="Courier New" w:ascii="Courier New" w:hAnsi="Courier New"/>
          <w:sz w:val="16"/>
          <w:u w:val="single"/>
        </w:rPr>
        <w:t>AWARD OF BRONZE STAR MEDAL</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By direction of the President, and under the provisions of AR 600-45, as amended, and Circular No. 21, Headquarters Seventh United States Army, 17 June 1945, the Bronze Star Medal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CAPTAIN (then FIRST LIEUTENANT) THADDEUS H. HARVEY (Army Serial Number 01011398), Infantry, formerly Headquarters, Combat Command "B," 7th Armored Division, United States Army, for distinguishing himself by heroic achievement in connection with military operations against an enemy of the United States in France, on 28 August 1944. Entered the military service from Illinoi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US Forces, European Theater, APO 887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 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tab/>
      </w:r>
    </w:p>
    <w:p>
      <w:pPr>
        <w:pStyle w:val="Normal"/>
        <w:tabs>
          <w:tab w:val="clear" w:pos="720"/>
          <w:tab w:val="right" w:pos="8640" w:leader="none"/>
        </w:tabs>
        <w:rPr>
          <w:rFonts w:ascii="Courier New" w:hAnsi="Courier New" w:cs="Courier New"/>
          <w:sz w:val="16"/>
        </w:rPr>
      </w:pPr>
      <w:r>
        <w:rPr>
          <w:rFonts w:cs="Courier New" w:ascii="Courier New" w:hAnsi="Courier New"/>
          <w:sz w:val="16"/>
        </w:rPr>
        <w:tab/>
      </w:r>
    </w:p>
    <w:p>
      <w:pPr>
        <w:pStyle w:val="Normal"/>
        <w:tabs>
          <w:tab w:val="clear" w:pos="720"/>
          <w:tab w:val="right" w:pos="8640" w:leader="none"/>
        </w:tabs>
        <w:rPr>
          <w:rFonts w:ascii="Courier New" w:hAnsi="Courier New" w:cs="Courier New"/>
          <w:sz w:val="16"/>
        </w:rPr>
      </w:pPr>
      <w:r>
        <w:rPr>
          <w:rFonts w:cs="Courier New" w:ascii="Courier New" w:hAnsi="Courier New"/>
          <w:sz w:val="16"/>
        </w:rPr>
        <w:t>GENERAL ORDERS)</w:t>
        <w:tab/>
        <w:t>27 July 1945</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122)</w:t>
        <w:tab/>
      </w:r>
      <w:r>
        <w:rPr>
          <w:rFonts w:cs="Courier New" w:ascii="Courier New" w:hAnsi="Courier New"/>
          <w:sz w:val="16"/>
          <w:u w:val="single"/>
        </w:rPr>
        <w:t>AWARDS OF BRONZE STAR MEDAL</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By direction of the President, and under the provisions of AR 600-45, as amended, and Circular No. 21, Headquarters Seventh United States Army, 17 June 1945, the Bronze Star Medal is awarded to :</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WARRANT OFFICER JUNIOR GRADE HOWARD V. CARY (Army Serial Number W2119880), NMB, Headquarters 7th Armored Division, United States Amy, for distinguishing himself by meritorious service in connection with military operations against an enemy of the United States in France, Belgium, Holland and Germany, from 11 August 1944 to 8 May 1945.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WARRANT OFFICER JUNIOR GRADE (then Technician Third Grade) LEONARD FARINA (Army Serial Number W2120331), NMB, Headquarters 7th Armored Division, United States Army, for distinguishing himself by meritorious service in connection with military operations against an enemy of the United States in France, Belgium, Holland and Germany, from 11 August 1944 to 8 May 1945.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al Sergeant </w:t>
      </w:r>
      <w:r>
        <w:rPr>
          <w:rFonts w:cs="Courier New" w:ascii="Courier New" w:hAnsi="Courier New"/>
          <w:sz w:val="16"/>
          <w:u w:val="single"/>
        </w:rPr>
        <w:t>Emmett T. Barry</w:t>
      </w:r>
      <w:r>
        <w:rPr>
          <w:rFonts w:cs="Courier New" w:ascii="Courier New" w:hAnsi="Courier New"/>
          <w:sz w:val="16"/>
        </w:rPr>
        <w:t xml:space="preserve"> (Army Serial Number 34230600), Armored, Headquarters 7th Armored Division, United States Army, for distinguishing himself by meritorious service in connection with military operations against an enemy of the United States in France, Belgium, Holland and Germany, from 11 August 1944 to 8 May 1945. Entered the military service from Louisia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Third Grade </w:t>
      </w:r>
      <w:r>
        <w:rPr>
          <w:rFonts w:cs="Courier New" w:ascii="Courier New" w:hAnsi="Courier New"/>
          <w:sz w:val="16"/>
          <w:u w:val="single"/>
        </w:rPr>
        <w:t>Marlin W. Cleck</w:t>
      </w:r>
      <w:r>
        <w:rPr>
          <w:rFonts w:cs="Courier New" w:ascii="Courier New" w:hAnsi="Courier New"/>
          <w:sz w:val="16"/>
        </w:rPr>
        <w:t xml:space="preserve"> (Army Serial Number 33148506), Armored, Headquarters 7th Armored Division, United States Army, for distinguishing himself by meritorious service in connection with military operations against an enemy of the United States in France, Belgium, Holland and Germany, from 11 August 1944 to 8 May 1945.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Third Grade </w:t>
      </w:r>
      <w:r>
        <w:rPr>
          <w:rFonts w:cs="Courier New" w:ascii="Courier New" w:hAnsi="Courier New"/>
          <w:sz w:val="16"/>
          <w:u w:val="single"/>
        </w:rPr>
        <w:t>Kenneth L. Gray</w:t>
      </w:r>
      <w:r>
        <w:rPr>
          <w:rFonts w:cs="Courier New" w:ascii="Courier New" w:hAnsi="Courier New"/>
          <w:sz w:val="16"/>
        </w:rPr>
        <w:t xml:space="preserve"> (Army Serial Number 37016767), Armored, Headquarters 7th Armored Division, United States Army, for distinguishing himself by meritorious service in connection with military operations against an enemy of the United States in France, Belgium, Holland and Germany, from 11 August 1944 to 8 May 1945. Entered the military service from Kans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b/>
        <w:t xml:space="preserve">Technician Fourth Grade </w:t>
      </w:r>
      <w:r>
        <w:rPr>
          <w:rFonts w:cs="Courier New" w:ascii="Courier New" w:hAnsi="Courier New"/>
          <w:sz w:val="16"/>
          <w:u w:val="single"/>
        </w:rPr>
        <w:t>Robert S. Brown</w:t>
      </w:r>
      <w:r>
        <w:rPr>
          <w:rFonts w:cs="Courier New" w:ascii="Courier New" w:hAnsi="Courier New"/>
          <w:sz w:val="16"/>
        </w:rPr>
        <w:t xml:space="preserve"> (Army Serial Number 33154578), Armored, Headquarters 7th Armored Division, United States Army, for distinguishing himself by meritorious service in connection with military operations against an enemy of the United States in France, Belgium, Holland and Germany, from 11 August 1944 to 8 May 1945. Entered the military service from Pennsylvani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 xml:space="preserve"> Adjutant General</w:t>
        <w:tab/>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23, Hq 7th Armd Div, APO 257, U S Army, 27 July 45, Cont'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2 - CG US Forces, European Theater, APO 887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 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pPr>
      <w:r>
        <w:rPr>
          <w:rFonts w:eastAsia="Courier New" w:cs="Courier New" w:ascii="Courier New" w:hAnsi="Courier New"/>
          <w:sz w:val="16"/>
        </w:rPr>
        <w:t xml:space="preserve">  </w:t>
      </w:r>
      <w:r>
        <w:rPr>
          <w:rFonts w:cs="Courier New" w:ascii="Courier New" w:hAnsi="Courier New"/>
          <w:sz w:val="16"/>
        </w:rPr>
        <w:t>1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tab/>
      </w:r>
    </w:p>
    <w:p>
      <w:pPr>
        <w:pStyle w:val="Normal"/>
        <w:tabs>
          <w:tab w:val="clear" w:pos="720"/>
          <w:tab w:val="right" w:pos="8640" w:leader="none"/>
        </w:tabs>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8 July 1945</w:t>
        <w:tab/>
      </w:r>
    </w:p>
    <w:p>
      <w:pPr>
        <w:pStyle w:val="Normal"/>
        <w:tabs>
          <w:tab w:val="clear" w:pos="720"/>
          <w:tab w:val="right" w:pos="86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u w:val="single"/>
        </w:rPr>
      </w:pPr>
      <w:r>
        <w:rPr>
          <w:rFonts w:cs="Courier New" w:ascii="Courier New" w:hAnsi="Courier New"/>
          <w:sz w:val="16"/>
        </w:rPr>
        <w:t>NUMBER.....124)</w:t>
        <w:tab/>
      </w:r>
      <w:r>
        <w:rPr>
          <w:rFonts w:cs="Courier New" w:ascii="Courier New" w:hAnsi="Courier New"/>
          <w:sz w:val="16"/>
          <w:u w:val="single"/>
        </w:rPr>
        <w:t>ORGANIZATION OF ARTILLERY ANTI-TANK SUB-SECTION</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VOCG 15 Nov 44 organizing the Artillery Anti-Tank Sub-Section, as a special staff Section of this headquarters, authorizing the following non-T/O grades, are hereby confirmed and made of record:</w:t>
      </w:r>
    </w:p>
    <w:p>
      <w:pPr>
        <w:pStyle w:val="Normal"/>
        <w:rPr>
          <w:rFonts w:ascii="Courier New" w:hAnsi="Courier New" w:cs="Courier New"/>
          <w:sz w:val="16"/>
        </w:rPr>
      </w:pPr>
      <w:r>
        <w:rPr>
          <w:rFonts w:cs="Courier New" w:ascii="Courier New" w:hAnsi="Courier New"/>
          <w:sz w:val="16"/>
        </w:rPr>
      </w:r>
    </w:p>
    <w:p>
      <w:pPr>
        <w:pStyle w:val="Normal"/>
        <w:ind w:firstLine="2880"/>
        <w:rPr>
          <w:rFonts w:ascii="Courier New" w:hAnsi="Courier New" w:cs="Courier New"/>
          <w:sz w:val="16"/>
        </w:rPr>
      </w:pPr>
      <w:r>
        <w:rPr>
          <w:rFonts w:cs="Courier New" w:ascii="Courier New" w:hAnsi="Courier New"/>
          <w:sz w:val="16"/>
        </w:rPr>
        <w:t>1 Major</w:t>
      </w:r>
    </w:p>
    <w:p>
      <w:pPr>
        <w:pStyle w:val="Normal"/>
        <w:ind w:firstLine="2880"/>
        <w:rPr>
          <w:rFonts w:ascii="Courier New" w:hAnsi="Courier New" w:cs="Courier New"/>
          <w:sz w:val="16"/>
        </w:rPr>
      </w:pPr>
      <w:r>
        <w:rPr>
          <w:rFonts w:cs="Courier New" w:ascii="Courier New" w:hAnsi="Courier New"/>
          <w:sz w:val="16"/>
        </w:rPr>
        <w:t>3 Enlisted Men (Grades 3, 5 and 6)</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uth: Ltr, Hq Ninth US Army, file 320.3 GNMDA, sub, "Allotment of Non-T/O Grades," dtd 13 Nov 44)</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1440" w:leader="none"/>
        </w:tabs>
        <w:rPr/>
      </w:pPr>
      <w:r>
        <w:rPr>
          <w:rFonts w:cs="Courier New" w:ascii="Courier New" w:hAnsi="Courier New"/>
          <w:sz w:val="16"/>
        </w:rPr>
        <w:tab/>
        <w:t xml:space="preserve"> Adjutant General</w:t>
      </w:r>
    </w:p>
    <w:p>
      <w:pPr>
        <w:pStyle w:val="Normal"/>
        <w:rPr>
          <w:rFonts w:ascii="Courier New" w:hAnsi="Courier New" w:cs="Courier New"/>
          <w:sz w:val="16"/>
          <w:u w:val="single"/>
        </w:rPr>
      </w:pPr>
      <w:r>
        <w:rPr>
          <w:rFonts w:cs="Courier New" w:ascii="Courier New" w:hAnsi="Courier New"/>
          <w:sz w:val="16"/>
          <w:u w:val="single"/>
        </w:rPr>
      </w:r>
    </w:p>
    <w:p>
      <w:pPr>
        <w:pStyle w:val="Normal"/>
        <w:rPr>
          <w:rFonts w:ascii="Courier New" w:hAnsi="Courier New" w:cs="Courier New"/>
          <w:sz w:val="16"/>
          <w:u w:val="single"/>
        </w:rPr>
      </w:pPr>
      <w:r>
        <w:rPr>
          <w:rFonts w:cs="Courier New" w:ascii="Courier New" w:hAnsi="Courier New"/>
          <w:sz w:val="16"/>
          <w:u w:val="single"/>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tab/>
      </w:r>
    </w:p>
    <w:p>
      <w:pPr>
        <w:pStyle w:val="Normal"/>
        <w:tabs>
          <w:tab w:val="clear" w:pos="720"/>
          <w:tab w:val="right" w:pos="8640" w:leader="none"/>
        </w:tabs>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9 July 1945</w:t>
        <w:tab/>
      </w:r>
    </w:p>
    <w:p>
      <w:pPr>
        <w:pStyle w:val="Normal"/>
        <w:tabs>
          <w:tab w:val="clear" w:pos="720"/>
          <w:tab w:val="right" w:pos="86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125)</w:t>
        <w:tab/>
      </w:r>
      <w:r>
        <w:rPr>
          <w:rFonts w:cs="Courier New" w:ascii="Courier New" w:hAnsi="Courier New"/>
          <w:sz w:val="16"/>
          <w:u w:val="single"/>
        </w:rPr>
        <w:t>DISSOLUTION OF ARTILLERY ANTI-TANK SUB-SECTION</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The Artillery Anti-Tank Sub-Section, this headquarters, is dissolved effective this date and the following Non-T/O Grades are hereby withdrawn:</w:t>
      </w:r>
    </w:p>
    <w:p>
      <w:pPr>
        <w:pStyle w:val="Normal"/>
        <w:rPr>
          <w:rFonts w:ascii="Courier New" w:hAnsi="Courier New" w:cs="Courier New"/>
          <w:sz w:val="16"/>
        </w:rPr>
      </w:pPr>
      <w:r>
        <w:rPr>
          <w:rFonts w:cs="Courier New" w:ascii="Courier New" w:hAnsi="Courier New"/>
          <w:sz w:val="16"/>
        </w:rPr>
      </w:r>
    </w:p>
    <w:p>
      <w:pPr>
        <w:pStyle w:val="Normal"/>
        <w:ind w:firstLine="2880"/>
        <w:rPr>
          <w:rFonts w:ascii="Courier New" w:hAnsi="Courier New" w:cs="Courier New"/>
          <w:sz w:val="16"/>
        </w:rPr>
      </w:pPr>
      <w:r>
        <w:rPr>
          <w:rFonts w:cs="Courier New" w:ascii="Courier New" w:hAnsi="Courier New"/>
          <w:sz w:val="16"/>
        </w:rPr>
        <w:t>1 Major</w:t>
      </w:r>
    </w:p>
    <w:p>
      <w:pPr>
        <w:pStyle w:val="Normal"/>
        <w:ind w:firstLine="2880"/>
        <w:rPr>
          <w:rFonts w:ascii="Courier New" w:hAnsi="Courier New" w:cs="Courier New"/>
          <w:sz w:val="16"/>
        </w:rPr>
      </w:pPr>
      <w:r>
        <w:rPr>
          <w:rFonts w:cs="Courier New" w:ascii="Courier New" w:hAnsi="Courier New"/>
          <w:sz w:val="16"/>
        </w:rPr>
        <w:t>3 Enlisted Men (Grades 3, 5 and 6)</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Auth: Ltr, Hq 12th Army Gp, file 320.3 (G-1), sub, "Withdrawal of Non-T/O Grades," dtd 13 Jul 45, with 1st Ind, Hq Seventh US Army, file AG 320.3/2 op, dtd 19 Jul 4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1440" w:leader="none"/>
        </w:tabs>
        <w:rPr/>
      </w:pPr>
      <w:r>
        <w:rPr>
          <w:rFonts w:cs="Courier New" w:ascii="Courier New" w:hAnsi="Courier New"/>
          <w:sz w:val="16"/>
        </w:rPr>
        <w:tab/>
        <w:t xml:space="preserve">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rPr>
          <w:rFonts w:ascii="Courier New" w:hAnsi="Courier New" w:cs="Courier New"/>
          <w:sz w:val="16"/>
        </w:rPr>
      </w:pPr>
      <w:r>
        <w:rPr>
          <w:rFonts w:cs="Courier New" w:ascii="Courier New" w:hAnsi="Courier New"/>
          <w:sz w:val="16"/>
        </w:rPr>
        <w:t>35 - CG Seventh US Army, APO 758</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pPr>
      <w:r>
        <w:rPr>
          <w:rFonts w:eastAsia="Courier New" w:cs="Courier New" w:ascii="Courier New" w:hAnsi="Courier New"/>
          <w:sz w:val="16"/>
        </w:rPr>
        <w:t xml:space="preserve"> </w:t>
      </w:r>
      <w:r>
        <w:rPr>
          <w:rFonts w:cs="Courier New" w:ascii="Courier New" w:hAnsi="Courier New"/>
          <w:sz w:val="16"/>
        </w:rPr>
        <w:t>1 - Misc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r>
    </w:p>
    <w:p>
      <w:pPr>
        <w:pStyle w:val="Normal"/>
        <w:tabs>
          <w:tab w:val="clear" w:pos="720"/>
          <w:tab w:val="right" w:pos="8640" w:leader="none"/>
        </w:tabs>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30 July 1945</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w:t>
        <w:tab/>
        <w:t>ANNOUNCEMENT OF ASSISTANT CHIEF OF STAFF, G-3</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cs="Courier New" w:ascii="Courier New" w:hAnsi="Courier New"/>
          <w:sz w:val="16"/>
        </w:rPr>
        <w:t>NUMBER.....126)</w:t>
        <w:tab/>
        <w:t>II.</w:t>
        <w:tab/>
        <w:t>ANNOUNCEMENT OF AIDE-DE-CAMP</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eastAsia="Courier New" w:cs="Courier New" w:ascii="Courier New" w:hAnsi="Courier New"/>
          <w:sz w:val="16"/>
        </w:rPr>
        <w:t xml:space="preserve"> </w:t>
      </w:r>
      <w:r>
        <w:rPr>
          <w:rFonts w:cs="Courier New" w:ascii="Courier New" w:hAnsi="Courier New"/>
          <w:sz w:val="16"/>
        </w:rPr>
        <w:t xml:space="preserve">I. </w:t>
      </w:r>
      <w:r>
        <w:rPr>
          <w:rFonts w:cs="Courier New" w:ascii="Courier New" w:hAnsi="Courier New"/>
          <w:sz w:val="16"/>
          <w:u w:val="single"/>
        </w:rPr>
        <w:t>ANNOUNCEMENT OF ASSISTANT CHIEF OF STAFF, G-3</w:t>
      </w:r>
      <w:r>
        <w:rPr>
          <w:rFonts w:cs="Courier New" w:ascii="Courier New" w:hAnsi="Courier New"/>
          <w:sz w:val="16"/>
        </w:rPr>
        <w:t>: MAJOR OTTO L. McBRIDE, 0316013, General Staff Corps, is announced as Assistant Chief of Staff, G-3, this headquarters, vice LIEUTENANT COLONEL CHARLES E. LEYDECKER, 019227, General Staff Corps, relieve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II. </w:t>
      </w:r>
      <w:r>
        <w:rPr>
          <w:rFonts w:cs="Courier New" w:ascii="Courier New" w:hAnsi="Courier New"/>
          <w:sz w:val="16"/>
          <w:u w:val="single"/>
        </w:rPr>
        <w:t>ANNOUNCEMENT OF AIDE-DE-CAMP</w:t>
      </w:r>
      <w:r>
        <w:rPr>
          <w:rFonts w:cs="Courier New" w:ascii="Courier New" w:hAnsi="Courier New"/>
          <w:sz w:val="16"/>
        </w:rPr>
        <w:t>: VOCG 24 July 1945 announcing FIRST LIEUTENANT ROBERT L. FREELAND, 0514566, Field Artillery, as Aide-de-Camp to MAJOR GENERAL ROBERT W. HASBROUCK, 03588, USA, Commanding General, 7th Armored Division, are hereby confirmed and made of recor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1440" w:leader="none"/>
        </w:tabs>
        <w:rPr/>
      </w:pPr>
      <w:r>
        <w:rPr>
          <w:rFonts w:cs="Courier New" w:ascii="Courier New" w:hAnsi="Courier New"/>
          <w:sz w:val="16"/>
        </w:rPr>
        <w:tab/>
        <w:t xml:space="preserve">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rPr/>
      </w:pPr>
      <w:r>
        <w:rPr>
          <w:rFonts w:eastAsia="Courier New" w:cs="Courier New" w:ascii="Courier New" w:hAnsi="Courier New"/>
          <w:sz w:val="16"/>
        </w:rPr>
        <w:t xml:space="preserve"> </w:t>
      </w:r>
      <w:r>
        <w:rPr>
          <w:rFonts w:cs="Courier New" w:ascii="Courier New" w:hAnsi="Courier New"/>
          <w:sz w:val="16"/>
        </w:rPr>
        <w:t>2 - CG 12th Army Gp APO 655 (Attn G-1)</w:t>
      </w:r>
    </w:p>
    <w:p>
      <w:pPr>
        <w:pStyle w:val="Normal"/>
        <w:rPr/>
      </w:pPr>
      <w:r>
        <w:rPr>
          <w:rFonts w:eastAsia="Courier New" w:cs="Courier New" w:ascii="Courier New" w:hAnsi="Courier New"/>
          <w:sz w:val="16"/>
        </w:rPr>
        <w:t xml:space="preserve"> </w:t>
      </w:r>
      <w:r>
        <w:rPr>
          <w:rFonts w:cs="Courier New" w:ascii="Courier New" w:hAnsi="Courier New"/>
          <w:sz w:val="16"/>
        </w:rPr>
        <w:t>1 - CG 12th Army Gp APO 655 (Attn 37th MRU)</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pPr>
      <w:r>
        <w:rPr>
          <w:rFonts w:eastAsia="Courier New" w:cs="Courier New" w:ascii="Courier New" w:hAnsi="Courier New"/>
          <w:sz w:val="16"/>
        </w:rPr>
        <w:t xml:space="preserve"> </w:t>
      </w:r>
      <w:r>
        <w:rPr>
          <w:rFonts w:cs="Courier New" w:ascii="Courier New" w:hAnsi="Courier New"/>
          <w:sz w:val="16"/>
        </w:rPr>
        <w:t>1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tab/>
      </w:r>
    </w:p>
    <w:p>
      <w:pPr>
        <w:pStyle w:val="Normal"/>
        <w:tabs>
          <w:tab w:val="clear" w:pos="720"/>
          <w:tab w:val="right" w:pos="8640" w:leader="none"/>
        </w:tabs>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31 July 1945</w:t>
        <w:tab/>
      </w:r>
    </w:p>
    <w:p>
      <w:pPr>
        <w:pStyle w:val="Normal"/>
        <w:tabs>
          <w:tab w:val="clear" w:pos="720"/>
          <w:tab w:val="right" w:pos="86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u w:val="single"/>
        </w:rPr>
      </w:pPr>
      <w:r>
        <w:rPr>
          <w:rFonts w:cs="Courier New" w:ascii="Courier New" w:hAnsi="Courier New"/>
          <w:sz w:val="16"/>
        </w:rPr>
        <w:t>NUMBER.....127)</w:t>
        <w:tab/>
      </w:r>
      <w:r>
        <w:rPr>
          <w:rFonts w:cs="Courier New" w:ascii="Courier New" w:hAnsi="Courier New"/>
          <w:sz w:val="16"/>
          <w:u w:val="single"/>
        </w:rPr>
        <w:t>AWARD OF BRONZE STAR MEDAL</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By direction of the President, and under the provisions of AR 600-45, as amended, and Circular No. 21, Headquarters Seventh United States Army, 17 June 1945, as amended, the Bronze Star Medal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CAPTAIN FRANCIS J. BRINIG (Army Serial Number 0463227), Medical Corps, Headquarters 7th Armored Division, United States Army, for distinguishing himself by meritorious service in connection with military operations against an enemy of the United States in Belgium and Germany, from 15 February 1945 to 8 May 1945. Entered the military service from Pennsylvani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1440" w:leader="none"/>
        </w:tabs>
        <w:rPr/>
      </w:pPr>
      <w:r>
        <w:rPr>
          <w:rFonts w:cs="Courier New" w:ascii="Courier New" w:hAnsi="Courier New"/>
          <w:sz w:val="16"/>
        </w:rPr>
        <w:tab/>
        <w:t xml:space="preserve">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t>2 - CG US Forces European Theater APO 887,</w:t>
      </w:r>
    </w:p>
    <w:p>
      <w:pPr>
        <w:pStyle w:val="Normal"/>
        <w:rPr/>
      </w:pPr>
      <w:r>
        <w:rPr>
          <w:rFonts w:eastAsia="Courier New" w:cs="Courier New" w:ascii="Courier New" w:hAnsi="Courier New"/>
          <w:sz w:val="16"/>
        </w:rPr>
        <w:t xml:space="preserve">    </w:t>
      </w:r>
      <w:r>
        <w:rPr>
          <w:rFonts w:cs="Courier New" w:ascii="Courier New" w:hAnsi="Courier New"/>
          <w:sz w:val="16"/>
        </w:rPr>
        <w:t>(Attn Awards and Decorations Branch)</w:t>
      </w:r>
    </w:p>
    <w:p>
      <w:pPr>
        <w:pStyle w:val="Normal"/>
        <w:rPr>
          <w:rFonts w:ascii="Courier New" w:hAnsi="Courier New" w:cs="Courier New"/>
          <w:sz w:val="16"/>
        </w:rPr>
      </w:pPr>
      <w:r>
        <w:rPr>
          <w:rFonts w:cs="Courier New" w:ascii="Courier New" w:hAnsi="Courier New"/>
          <w:sz w:val="16"/>
        </w:rPr>
        <w:t>3 - TAG Munitions Building, Wash DC,</w:t>
      </w:r>
    </w:p>
    <w:p>
      <w:pPr>
        <w:pStyle w:val="Normal"/>
        <w:rPr/>
      </w:pPr>
      <w:r>
        <w:rPr>
          <w:rFonts w:eastAsia="Courier New" w:cs="Courier New" w:ascii="Courier New" w:hAnsi="Courier New"/>
          <w:sz w:val="16"/>
        </w:rPr>
        <w:t xml:space="preserve">    </w:t>
      </w:r>
      <w:r>
        <w:rPr>
          <w:rFonts w:cs="Courier New" w:ascii="Courier New" w:hAnsi="Courier New"/>
          <w:sz w:val="16"/>
        </w:rPr>
        <w:t>(Attn Awards and Decorations Branch)</w:t>
      </w:r>
    </w:p>
    <w:p>
      <w:pPr>
        <w:pStyle w:val="Normal"/>
        <w:rPr>
          <w:rFonts w:ascii="Courier New" w:hAnsi="Courier New" w:cs="Courier New"/>
          <w:sz w:val="16"/>
        </w:rPr>
      </w:pPr>
      <w:r>
        <w:rPr>
          <w:rFonts w:cs="Courier New" w:ascii="Courier New" w:hAnsi="Courier New"/>
          <w:sz w:val="16"/>
        </w:rPr>
        <w:t>1 - CG Seventh US Army APO 758,</w:t>
      </w:r>
    </w:p>
    <w:p>
      <w:pPr>
        <w:pStyle w:val="Normal"/>
        <w:rPr/>
      </w:pPr>
      <w:r>
        <w:rPr>
          <w:rFonts w:eastAsia="Courier New" w:cs="Courier New" w:ascii="Courier New" w:hAnsi="Courier New"/>
          <w:sz w:val="16"/>
        </w:rPr>
        <w:t xml:space="preserve">    </w:t>
      </w:r>
      <w:r>
        <w:rPr>
          <w:rFonts w:cs="Courier New" w:ascii="Courier New" w:hAnsi="Courier New"/>
          <w:sz w:val="16"/>
        </w:rPr>
        <w:t>(Attn Awards and Decorations Branch)</w:t>
      </w:r>
    </w:p>
    <w:p>
      <w:pPr>
        <w:pStyle w:val="Normal"/>
        <w:rPr>
          <w:rFonts w:ascii="Courier New" w:hAnsi="Courier New" w:cs="Courier New"/>
          <w:sz w:val="16"/>
        </w:rPr>
      </w:pPr>
      <w:r>
        <w:rPr>
          <w:rFonts w:cs="Courier New" w:ascii="Courier New" w:hAnsi="Courier New"/>
          <w:sz w:val="16"/>
        </w:rPr>
        <w:t>1 - CG 12th Army Gp APO 655 (Attn 37th MRU)</w:t>
      </w:r>
    </w:p>
    <w:p>
      <w:pPr>
        <w:pStyle w:val="Normal"/>
        <w:rPr>
          <w:rFonts w:ascii="Courier New" w:hAnsi="Courier New" w:cs="Courier New"/>
          <w:sz w:val="16"/>
        </w:rPr>
      </w:pPr>
      <w:r>
        <w:rPr>
          <w:rFonts w:cs="Courier New" w:ascii="Courier New" w:hAnsi="Courier New"/>
          <w:sz w:val="16"/>
        </w:rPr>
        <w:t>1 - CG 12th Army Gp APO 655 (Attn G-1)</w:t>
      </w:r>
    </w:p>
    <w:p>
      <w:pPr>
        <w:pStyle w:val="Normal"/>
        <w:rPr>
          <w:rFonts w:ascii="Courier New" w:hAnsi="Courier New" w:cs="Courier New"/>
          <w:sz w:val="16"/>
        </w:rPr>
      </w:pPr>
      <w:r>
        <w:rPr>
          <w:rFonts w:cs="Courier New" w:ascii="Courier New" w:hAnsi="Courier New"/>
          <w:sz w:val="16"/>
        </w:rPr>
        <w:t>1 - CG XXI Corps APO 101 (Attn G-1)</w:t>
      </w:r>
    </w:p>
    <w:p>
      <w:pPr>
        <w:pStyle w:val="Normal"/>
        <w:rPr>
          <w:rFonts w:ascii="Courier New" w:hAnsi="Courier New" w:cs="Courier New"/>
          <w:sz w:val="16"/>
        </w:rPr>
      </w:pPr>
      <w:r>
        <w:rPr>
          <w:rFonts w:cs="Courier New" w:ascii="Courier New" w:hAnsi="Courier New"/>
          <w:sz w:val="16"/>
        </w:rPr>
        <w:t>1 - Div Historian</w:t>
      </w:r>
    </w:p>
    <w:p>
      <w:pPr>
        <w:pStyle w:val="Normal"/>
        <w:rPr>
          <w:rFonts w:ascii="Courier New" w:hAnsi="Courier New" w:cs="Courier New"/>
          <w:sz w:val="16"/>
        </w:rPr>
      </w:pPr>
      <w:r>
        <w:rPr>
          <w:rFonts w:cs="Courier New" w:ascii="Courier New" w:hAnsi="Courier New"/>
          <w:sz w:val="16"/>
        </w:rPr>
        <w:t>1 - Div PRO</w:t>
      </w:r>
    </w:p>
    <w:p>
      <w:pPr>
        <w:pStyle w:val="Normal"/>
        <w:rPr>
          <w:rFonts w:ascii="Courier New" w:hAnsi="Courier New" w:cs="Courier New"/>
          <w:sz w:val="16"/>
        </w:rPr>
      </w:pPr>
      <w:r>
        <w:rPr>
          <w:rFonts w:cs="Courier New" w:ascii="Courier New" w:hAnsi="Courier New"/>
          <w:sz w:val="16"/>
        </w:rPr>
        <w:t>1 - Class Sec</w:t>
      </w:r>
    </w:p>
    <w:p>
      <w:pPr>
        <w:pStyle w:val="Normal"/>
        <w:rPr>
          <w:rFonts w:ascii="Courier New" w:hAnsi="Courier New" w:cs="Courier New"/>
          <w:sz w:val="16"/>
        </w:rPr>
      </w:pPr>
      <w:r>
        <w:rPr>
          <w:rFonts w:cs="Courier New" w:ascii="Courier New" w:hAnsi="Courier New"/>
          <w:sz w:val="16"/>
        </w:rPr>
        <w:t>1 - Misc Sec</w:t>
      </w:r>
    </w:p>
    <w:p>
      <w:pPr>
        <w:pStyle w:val="Normal"/>
        <w:rPr>
          <w:rFonts w:ascii="Courier New" w:hAnsi="Courier New" w:cs="Courier New"/>
          <w:sz w:val="16"/>
        </w:rPr>
      </w:pPr>
      <w:r>
        <w:rPr>
          <w:rFonts w:cs="Courier New" w:ascii="Courier New" w:hAnsi="Courier New"/>
          <w:sz w:val="16"/>
        </w:rPr>
        <w:t>1 - Off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tab/>
      </w:r>
    </w:p>
    <w:p>
      <w:pPr>
        <w:pStyle w:val="Normal"/>
        <w:tabs>
          <w:tab w:val="clear" w:pos="720"/>
          <w:tab w:val="right" w:pos="8640" w:leader="none"/>
        </w:tabs>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 August 1945</w:t>
        <w:tab/>
      </w:r>
    </w:p>
    <w:p>
      <w:pPr>
        <w:pStyle w:val="Normal"/>
        <w:tabs>
          <w:tab w:val="clear" w:pos="720"/>
          <w:tab w:val="right" w:pos="86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pPr>
      <w:r>
        <w:rPr>
          <w:rFonts w:cs="Courier New" w:ascii="Courier New" w:hAnsi="Courier New"/>
          <w:sz w:val="16"/>
        </w:rPr>
        <w:t>NUMBER.....128)</w:t>
        <w:tab/>
      </w:r>
      <w:r>
        <w:rPr>
          <w:rFonts w:cs="Courier New" w:ascii="Courier New" w:hAnsi="Courier New"/>
          <w:sz w:val="16"/>
          <w:u w:val="single"/>
        </w:rPr>
        <w:t>AWARD OF BRONZE STAR MEDAL</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By direction of the President, and under the provisions of AR 600-45, as amended, and Circular No. 21, Headquarters Seventh United States Army, 17 June 1945, as amended, the Bronze Star Medal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LIEUTENANT COLONEL GEORGE C. McFARLIN (Army Serial Number 0265945), Coast Artillery Corps, 203d Antiaircraft Artillery Automatic Weapons Battalion (SP), United States Army, for distinguishing himself by heroic achievement in connection with military operations against an enemy of the United States in Belgium, on 18 December 1944. Entered the military service from Californi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 S. 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 xml:space="preserve"> 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2 - CG US Forces European Theater, APO 887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pPr>
      <w:r>
        <w:rPr>
          <w:rFonts w:eastAsia="Courier New" w:cs="Courier New" w:ascii="Courier New" w:hAnsi="Courier New"/>
          <w:sz w:val="16"/>
        </w:rPr>
        <w:t xml:space="preserve">  </w:t>
      </w:r>
      <w:r>
        <w:rPr>
          <w:rFonts w:cs="Courier New" w:ascii="Courier New" w:hAnsi="Courier New"/>
          <w:sz w:val="16"/>
        </w:rPr>
        <w:t>1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r>
    </w:p>
    <w:p>
      <w:pPr>
        <w:pStyle w:val="Normal"/>
        <w:tabs>
          <w:tab w:val="clear" w:pos="720"/>
          <w:tab w:val="right" w:pos="8640" w:leader="none"/>
        </w:tabs>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5 August 1945</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cs="Courier New" w:ascii="Courier New" w:hAnsi="Courier New"/>
          <w:sz w:val="16"/>
        </w:rPr>
        <w:t>GENERAL ORDERS)</w:t>
        <w:tab/>
        <w:t>I.</w:t>
        <w:tab/>
        <w:t>RELIEF FROM DETAIL IN GENERAL STAFF CORP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DETAIL IN GENERAL STAFF CORPS</w:t>
      </w:r>
    </w:p>
    <w:p>
      <w:pPr>
        <w:pStyle w:val="Normal"/>
        <w:tabs>
          <w:tab w:val="clear" w:pos="720"/>
          <w:tab w:val="right" w:pos="1980" w:leader="none"/>
          <w:tab w:val="left" w:pos="2160" w:leader="none"/>
          <w:tab w:val="right" w:pos="8640" w:leader="none"/>
        </w:tabs>
        <w:rPr/>
      </w:pPr>
      <w:r>
        <w:rPr>
          <w:rFonts w:cs="Courier New" w:ascii="Courier New" w:hAnsi="Courier New"/>
          <w:sz w:val="16"/>
        </w:rPr>
        <w:t>NUMBER.....126)</w:t>
        <w:tab/>
        <w:t>III.</w:t>
        <w:tab/>
        <w:t>ANNOUNCEMENT OF CHIEF OF STAFF</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eastAsia="Courier New" w:cs="Courier New" w:ascii="Courier New" w:hAnsi="Courier New"/>
          <w:sz w:val="16"/>
        </w:rPr>
        <w:t xml:space="preserve">  </w:t>
      </w:r>
      <w:r>
        <w:rPr>
          <w:rFonts w:cs="Courier New" w:ascii="Courier New" w:hAnsi="Courier New"/>
          <w:sz w:val="16"/>
        </w:rPr>
        <w:t xml:space="preserve">I. </w:t>
      </w:r>
      <w:r>
        <w:rPr>
          <w:rFonts w:cs="Courier New" w:ascii="Courier New" w:hAnsi="Courier New"/>
          <w:sz w:val="16"/>
          <w:u w:val="single"/>
        </w:rPr>
        <w:t>RELIEF FROM DETAIL IN GENERAL STAFF CORPS</w:t>
      </w:r>
      <w:r>
        <w:rPr>
          <w:rFonts w:cs="Courier New" w:ascii="Courier New" w:hAnsi="Courier New"/>
          <w:sz w:val="16"/>
        </w:rPr>
        <w:t>: By direction of the President, and under the provisions of AR 605-145, as amended, COLONEL JOHN L. RYAN, JR. 016451, GSC, is relieved from detail in the General Staff Corps for duty with troop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eastAsia="Courier New" w:cs="Courier New" w:ascii="Courier New" w:hAnsi="Courier New"/>
          <w:sz w:val="16"/>
        </w:rPr>
        <w:t xml:space="preserve"> </w:t>
      </w:r>
      <w:r>
        <w:rPr>
          <w:rFonts w:cs="Courier New" w:ascii="Courier New" w:hAnsi="Courier New"/>
          <w:sz w:val="16"/>
        </w:rPr>
        <w:t xml:space="preserve">II. </w:t>
      </w:r>
      <w:r>
        <w:rPr>
          <w:rFonts w:cs="Courier New" w:ascii="Courier New" w:hAnsi="Courier New"/>
          <w:sz w:val="16"/>
          <w:u w:val="single"/>
        </w:rPr>
        <w:t>DETAIL IN GENERAL STAFF CORPS</w:t>
      </w:r>
      <w:r>
        <w:rPr>
          <w:rFonts w:cs="Courier New" w:ascii="Courier New" w:hAnsi="Courier New"/>
          <w:sz w:val="16"/>
        </w:rPr>
        <w:t>: By direction of the President, and under the provisions of AR 605-145, as amended, COLONEL ANDREW J. ADAMS 018579, Inf, is detailed in the General Staff Corps for duty with troop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III. </w:t>
      </w:r>
      <w:r>
        <w:rPr>
          <w:rFonts w:cs="Courier New" w:ascii="Courier New" w:hAnsi="Courier New"/>
          <w:sz w:val="16"/>
          <w:u w:val="single"/>
        </w:rPr>
        <w:t>ANNOUNCEMENT OF CHIEF OF STAFF</w:t>
      </w:r>
      <w:r>
        <w:rPr>
          <w:rFonts w:cs="Courier New" w:ascii="Courier New" w:hAnsi="Courier New"/>
          <w:sz w:val="16"/>
        </w:rPr>
        <w:t>: COLONEL ANDREW J. ADAMS, 018579, GSC, is announced as Chief of Staff, this headquarters, vice COLONEL JOHN L. RYAN, JR. 016451, Cav, relieve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command of Major General HASBROUCK:</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A. J. ADAMS</w:t>
      </w:r>
    </w:p>
    <w:p>
      <w:pPr>
        <w:pStyle w:val="Normal"/>
        <w:tabs>
          <w:tab w:val="clear" w:pos="720"/>
          <w:tab w:val="left" w:pos="5580" w:leader="none"/>
        </w:tabs>
        <w:rPr/>
      </w:pPr>
      <w:r>
        <w:rPr>
          <w:rFonts w:cs="Courier New" w:ascii="Courier New" w:hAnsi="Courier New"/>
          <w:sz w:val="16"/>
        </w:rPr>
        <w:tab/>
        <w:t>Colonel, G.S.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pPr>
      <w:r>
        <w:rPr>
          <w:rFonts w:eastAsia="Courier New" w:cs="Courier New" w:ascii="Courier New" w:hAnsi="Courier New"/>
          <w:sz w:val="16"/>
        </w:rPr>
        <w:t xml:space="preserve"> </w:t>
      </w:r>
      <w:r>
        <w:rPr>
          <w:rFonts w:cs="Courier New" w:ascii="Courier New" w:hAnsi="Courier New"/>
          <w:sz w:val="16"/>
        </w:rPr>
        <w:t>1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6 August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130)</w:t>
        <w:tab/>
      </w:r>
      <w:r>
        <w:rPr>
          <w:rFonts w:cs="Courier New" w:ascii="Courier New" w:hAnsi="Courier New"/>
          <w:sz w:val="16"/>
          <w:u w:val="single"/>
        </w:rPr>
        <w:t>ASSUMPTION OF COMMAN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Under the provisions of AR 600-20, as amended, the undersigned hereby assumes command of the 7th Armored Division, this date.</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JOHN L. RYAN, JR.</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Cavalry,</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mmanding</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Seventh US Army APO 758</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Misc Sec</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6 August 1945</w:t>
      </w:r>
    </w:p>
    <w:p>
      <w:pPr>
        <w:pStyle w:val="Normal"/>
        <w:tabs>
          <w:tab w:val="clear" w:pos="720"/>
          <w:tab w:val="left" w:pos="2160" w:leader="none"/>
        </w:tabs>
        <w:rPr/>
      </w:pPr>
      <w:r>
        <w:rPr>
          <w:rFonts w:cs="Courier New" w:ascii="Courier New" w:hAnsi="Courier New"/>
          <w:sz w:val="16"/>
        </w:rPr>
        <w:t>GENERAL ORDER )</w:t>
      </w:r>
    </w:p>
    <w:p>
      <w:pPr>
        <w:pStyle w:val="Normal"/>
        <w:tabs>
          <w:tab w:val="clear" w:pos="720"/>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tabs>
          <w:tab w:val="clear" w:pos="720"/>
          <w:tab w:val="center" w:pos="4320" w:leader="none"/>
        </w:tabs>
        <w:rPr/>
      </w:pPr>
      <w:r>
        <w:rPr>
          <w:rFonts w:cs="Courier New" w:ascii="Courier New" w:hAnsi="Courier New"/>
          <w:sz w:val="16"/>
        </w:rPr>
        <w:t>NUMBER.....131)</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On the eve of my departure for a new assignment I wish to convey my gratitude and admiration for the manner in which the officers and men of the 7th Armored Division have responded to every demand. Your record in combat stands as an enduring monument to the living and the dead of the Division.</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I shall always be proud of having had the privilege of fighting with you, and it is with sincere regret that I relinquish command. I wish you good fortune and my God speed your return to your loved ones.</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R. W. HASBROUCK</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Major General, U. S. A.</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rPr>
          <w:rFonts w:ascii="Courier New" w:hAnsi="Courier New" w:cs="Courier New"/>
          <w:sz w:val="16"/>
        </w:rPr>
      </w:pPr>
      <w:r>
        <w:rPr>
          <w:rFonts w:cs="Courier New" w:ascii="Courier New" w:hAnsi="Courier New"/>
          <w:sz w:val="16"/>
        </w:rPr>
        <w:t>(To be read to all organizations on 6 August 1945)</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GENERAL ORDERS)</w:t>
        <w:tab/>
        <w:t>7 August 1945</w:t>
      </w:r>
    </w:p>
    <w:p>
      <w:pPr>
        <w:pStyle w:val="Normal"/>
        <w:tabs>
          <w:tab w:val="clear" w:pos="720"/>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u w:val="single"/>
        </w:rPr>
      </w:pPr>
      <w:r>
        <w:rPr>
          <w:rFonts w:cs="Courier New" w:ascii="Courier New" w:hAnsi="Courier New"/>
          <w:sz w:val="16"/>
        </w:rPr>
        <w:t>NUMBER.....132)</w:t>
        <w:tab/>
      </w:r>
      <w:r>
        <w:rPr>
          <w:rFonts w:cs="Courier New" w:ascii="Courier New" w:hAnsi="Courier New"/>
          <w:sz w:val="16"/>
          <w:u w:val="single"/>
        </w:rPr>
        <w:t>ANNOUNCEMENT OF DIVISION QUARTERMASTER</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MAJOR SAM B. PLYLER, 01016266, Quartermaster Corps, is announced as Division Quartermaster, this headquarter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ORDER OF COLONEL RYA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A. J. ADAM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S.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Adjutant General</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 w:val="left" w:pos="6480" w:leader="none"/>
        </w:tabs>
        <w:rPr/>
      </w:pPr>
      <w:r>
        <w:rPr>
          <w:rFonts w:cs="Courier New" w:ascii="Courier New" w:hAnsi="Courier New"/>
          <w:sz w:val="16"/>
          <w:u w:val="single"/>
        </w:rPr>
        <w:t>DISTRIBUTION "A"</w:t>
      </w:r>
      <w:r>
        <w:rPr>
          <w:rFonts w:cs="Courier New" w:ascii="Courier New" w:hAnsi="Courier New"/>
          <w:sz w:val="16"/>
        </w:rPr>
        <w:t xml:space="preserve"> (Plus)</w:t>
        <w:tab/>
        <w:t>1 - CG XXI Corps APO 101 (Attn G-1)</w:t>
      </w:r>
    </w:p>
    <w:p>
      <w:pPr>
        <w:pStyle w:val="Normal"/>
        <w:tabs>
          <w:tab w:val="clear" w:pos="720"/>
          <w:tab w:val="left" w:pos="4320" w:leader="none"/>
          <w:tab w:val="left" w:pos="648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tab/>
        <w:t>1 - Class Sec</w:t>
      </w:r>
    </w:p>
    <w:p>
      <w:pPr>
        <w:pStyle w:val="Normal"/>
        <w:tabs>
          <w:tab w:val="clear" w:pos="720"/>
          <w:tab w:val="left" w:pos="4320" w:leader="none"/>
          <w:tab w:val="left" w:pos="6480" w:leader="none"/>
        </w:tabs>
        <w:rPr/>
      </w:pPr>
      <w:r>
        <w:rPr>
          <w:rFonts w:eastAsia="Courier New" w:cs="Courier New" w:ascii="Courier New" w:hAnsi="Courier New"/>
          <w:sz w:val="16"/>
        </w:rPr>
        <w:t xml:space="preserve">  </w:t>
      </w:r>
      <w:r>
        <w:rPr>
          <w:rFonts w:cs="Courier New" w:ascii="Courier New" w:hAnsi="Courier New"/>
          <w:sz w:val="16"/>
        </w:rPr>
        <w:t>1 - CG Seventh US Army APO 758</w:t>
        <w:tab/>
        <w:t>1 - Misc Sec</w:t>
        <w:tab/>
        <w:t>1 - Off Sec</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7 August 1945</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cs="Courier New" w:ascii="Courier New" w:hAnsi="Courier New"/>
          <w:sz w:val="16"/>
        </w:rPr>
        <w:t>GENERAL ORDERS)</w:t>
        <w:tab/>
        <w:t>I.</w:t>
        <w:tab/>
        <w:t>AWARDS OF BRONZE STAR MEDAL</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OAK-LEAF CLUSTER (BRONZE STAR MEDAL)</w:t>
      </w:r>
    </w:p>
    <w:p>
      <w:pPr>
        <w:pStyle w:val="Normal"/>
        <w:tabs>
          <w:tab w:val="clear" w:pos="720"/>
          <w:tab w:val="right" w:pos="1980" w:leader="none"/>
          <w:tab w:val="left" w:pos="2160" w:leader="none"/>
          <w:tab w:val="right" w:pos="8640" w:leader="none"/>
        </w:tabs>
        <w:rPr/>
      </w:pPr>
      <w:r>
        <w:rPr>
          <w:rFonts w:cs="Courier New" w:ascii="Courier New" w:hAnsi="Courier New"/>
          <w:sz w:val="16"/>
        </w:rPr>
        <w:t>NUMBER.....133)</w:t>
        <w:tab/>
        <w:t>III.</w:t>
        <w:tab/>
        <w:t>AWARDS OF PURPLE HEART</w:t>
      </w:r>
    </w:p>
    <w:p>
      <w:pPr>
        <w:pStyle w:val="Normal"/>
        <w:tabs>
          <w:tab w:val="clear" w:pos="720"/>
          <w:tab w:val="right" w:pos="1980" w:leader="none"/>
          <w:tab w:val="left" w:pos="2160" w:leader="none"/>
          <w:tab w:val="right" w:pos="8640" w:leader="none"/>
        </w:tabs>
        <w:rPr/>
      </w:pPr>
      <w:r>
        <w:rPr>
          <w:rFonts w:cs="Courier New" w:ascii="Courier New" w:hAnsi="Courier New"/>
          <w:sz w:val="16"/>
        </w:rPr>
        <w:tab/>
        <w:t>IV.</w:t>
        <w:tab/>
        <w:t>AWARDS OF OAK LEAF CLUSTER (PURPLE HEART)</w:t>
      </w:r>
    </w:p>
    <w:p>
      <w:pPr>
        <w:pStyle w:val="Normal"/>
        <w:tabs>
          <w:tab w:val="clear" w:pos="720"/>
          <w:tab w:val="right" w:pos="1980" w:leader="none"/>
          <w:tab w:val="left" w:pos="2160" w:leader="none"/>
          <w:tab w:val="right" w:pos="8640" w:leader="none"/>
        </w:tabs>
        <w:rPr/>
      </w:pPr>
      <w:r>
        <w:rPr>
          <w:rFonts w:cs="Courier New" w:ascii="Courier New" w:hAnsi="Courier New"/>
          <w:sz w:val="16"/>
        </w:rPr>
        <w:tab/>
        <w:t>V.</w:t>
        <w:tab/>
        <w:t>AWARDS OF COMBAT INFANTRYMAN BADGE</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1, Headquarters Seventh United States Army, 17 June 1945,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HAROLD E. MARR, JR. (Army Serial Number 020729), Field Artillery, formerly 809th Field Artillery Battalion, United States Army, for distinguishing himself by meritorious service in connection with military operations against an enemy of the United States in Germany, from 4 April 1945 to 17 April 1945. Entered the military service from Main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NILS S. JACKSON (Army Serial Number 01012623), Infantry, formerly Headquarters 7th Armored Division, United States Army, for distinguishing himself by meritorious service in connection with military operations against an enemy of the United States in Belgium and Germany, from 27 January 1945 to 8 May 1945.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FREEMAN FAIRCHILD (Army Serial Number 01012106), Infantry, Headquarters Company, 7th Armored Division Trains, United States Army, for distinguishing himself by meritorious service in connection with military operations against an enemy of the United States in France, Belgium, Holland and Germany, from 15 August 1944 to 25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and FIRST LIEUTENANT) ROBERT W. SCHINI (Army Serial Number 02049709), Medical Administrative Corps, 77th Armored Medical Battalion, United States Army, for distinguishing himself by meritorious service in connection with military operations against an enemy of the United States in France, Belgium, Holland and Germany, from 17 September 1944 to 8 May 1945.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aymond J. DeRisi</w:t>
      </w:r>
      <w:r>
        <w:rPr>
          <w:rFonts w:cs="Courier New" w:ascii="Courier New" w:hAnsi="Courier New"/>
          <w:sz w:val="16"/>
        </w:rPr>
        <w:t xml:space="preserve"> (Army Serial Number 32157812), Field Artillery, 434th Armored Field Artillery Battalion, United States Army, for distinguishing himself by meritorious service in connection with military operations against an enemy of the United States in France, Belgium, Holland and Germany, from 10 August 1944 to 8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Sterling W. Powell</w:t>
      </w:r>
      <w:r>
        <w:rPr>
          <w:rFonts w:cs="Courier New" w:ascii="Courier New" w:hAnsi="Courier New"/>
          <w:sz w:val="16"/>
        </w:rPr>
        <w:t xml:space="preserve"> (Army Serial Number 37086798), Signal Corps, 147th Armored Signal Company, United States Army, for distinguishing himself by meritorious service in connection with military operations against an enemy of the United States in France, Belgium, Holland and Germany, from 10 August 1944 to 8 May 1945. Entered the military service from Nebrask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33, Hq 7th Armd Div, APO 257, U S Army, 7 Aug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oe J. Schiopen</w:t>
      </w:r>
      <w:r>
        <w:rPr>
          <w:rFonts w:cs="Courier New" w:ascii="Courier New" w:hAnsi="Courier New"/>
          <w:sz w:val="16"/>
        </w:rPr>
        <w:t xml:space="preserve"> (Army Serial Number 36078125), Field Artillery, 489th Armored Field Artillery Battalion, United States Army, for distinguishing himself by heroic service in connection with military operations against an enemy of the United States in Belgium, on 23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hn L. Hopkins</w:t>
      </w:r>
      <w:r>
        <w:rPr>
          <w:rFonts w:cs="Courier New" w:ascii="Courier New" w:hAnsi="Courier New"/>
          <w:sz w:val="16"/>
        </w:rPr>
        <w:t xml:space="preserve"> (Army Serial Number 35264996), Armored, formerly Headquarters Company, Combat Command "A", 7th Armored Division, United States Army, for distinguishing himself by meritorious service in connection with military operations against an enemy of the United States in France, Belgium, Holland and Germany, from 13 August 1944 to 8 May 1945.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ichard D. Myer</w:t>
      </w:r>
      <w:r>
        <w:rPr>
          <w:rFonts w:cs="Courier New" w:ascii="Courier New" w:hAnsi="Courier New"/>
          <w:sz w:val="16"/>
        </w:rPr>
        <w:t xml:space="preserve"> (Army Serial Number 32227770), Armored, Headquarters 7th Armored Division, United States Army, for distinguishing himself by meritorious service in connection with military operations against an enemy of the United States in France, Belgium, Holland and Germany, from 11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William C. Chambers</w:t>
      </w:r>
      <w:r>
        <w:rPr>
          <w:rFonts w:cs="Courier New" w:ascii="Courier New" w:hAnsi="Courier New"/>
          <w:sz w:val="16"/>
        </w:rPr>
        <w:t xml:space="preserve"> (Army Serial Number 34255048), Armored, Headquarters 7th Armored Division, United States Army, for distinguishing himself by meritorious service in connection with military operations against an enemy of the United States in France, Belgium, Holland and Germany, from 11 August 1944 to 8 May 1945. Entered the military service from North Caroli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Hubert F. Fuller</w:t>
      </w:r>
      <w:r>
        <w:rPr>
          <w:rFonts w:cs="Courier New" w:ascii="Courier New" w:hAnsi="Courier New"/>
          <w:sz w:val="16"/>
        </w:rPr>
        <w:t xml:space="preserve"> (Army Serial Number 35263620), Signal Corps, 147th Armored Signal Company, United States Army, for distinguishing himself by meritorious service in connection with military operations against an enemy of the United States in France, Belgium, Holland and Germany, from 14 August 1944 to 8 May 1945. Entered the military service from West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Dwight E. Nicolet</w:t>
      </w:r>
      <w:r>
        <w:rPr>
          <w:rFonts w:cs="Courier New" w:ascii="Courier New" w:hAnsi="Courier New"/>
          <w:sz w:val="16"/>
        </w:rPr>
        <w:t xml:space="preserve"> (Army Serial Number 37254631), Field Artillery, formerly 489th Armored Field Artillery Battalion, United States Army, for distinguishing himself by meritorious service in connection with military operations against an enemy of the United States in Holland, from 1 October 1944 to 3 October 1944. Entered the military service from 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Looney Cotton</w:t>
      </w:r>
      <w:r>
        <w:rPr>
          <w:rFonts w:cs="Courier New" w:ascii="Courier New" w:hAnsi="Courier New"/>
          <w:sz w:val="16"/>
        </w:rPr>
        <w:t xml:space="preserve"> (Army Serial Number 38042449), Armored, Headquarters Company, Combat Command "A", 7th Armored Division, United States Army, for distinguishing himself by meritorious service in connection with military operations against an enemy of the United States in France, Belgium, Holland and Germany, from 13 August 1944 to 8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Forest P. Crotzer</w:t>
      </w:r>
      <w:r>
        <w:rPr>
          <w:rFonts w:cs="Courier New" w:ascii="Courier New" w:hAnsi="Courier New"/>
          <w:sz w:val="16"/>
        </w:rPr>
        <w:t xml:space="preserve"> (Army Serial Number 32253383), Armored, formerly Headquarters Company, Combat Command "A", 7th Armored Division, United States Army, for distinguishing himself by meritorious service in connection with military operations against an enemy of the United States in France, Belgium, Holland and Germany, from 15 August 1944 to 8 May 1945.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33, Hq 7th Armd Div, APO 257, U S Army, 7 Aug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Ellis M. Mitchell</w:t>
      </w:r>
      <w:r>
        <w:rPr>
          <w:rFonts w:cs="Courier New" w:ascii="Courier New" w:hAnsi="Courier New"/>
          <w:sz w:val="16"/>
        </w:rPr>
        <w:t xml:space="preserve"> (Army Serial Number 34138583), Medical Department, 77th Armored Medical Battalion, United States Army, for distinguishing himself by meritorious service in connection with military operations against an enemy of the United States in France, Belgium, Holland and Germany, from 10 August 1944 to 8 May 1945.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Frank J. Zawora</w:t>
      </w:r>
      <w:r>
        <w:rPr>
          <w:rFonts w:cs="Courier New" w:ascii="Courier New" w:hAnsi="Courier New"/>
          <w:sz w:val="16"/>
        </w:rPr>
        <w:t xml:space="preserve"> (Army Serial Number 35142200), Armored, formerly Headquarters Company, Combat Command "B," 7th Armored Division, United States Army, for distinguishing himself by meritorious service in connection with military operations against an enemy of the United States in Belgium, Holland and Germany, from 1 October 1944 to 8 May 1945.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Thor R. Johnson</w:t>
      </w:r>
      <w:r>
        <w:rPr>
          <w:rFonts w:cs="Courier New" w:ascii="Courier New" w:hAnsi="Courier New"/>
          <w:sz w:val="16"/>
        </w:rPr>
        <w:t xml:space="preserve"> (Army Serial Number 39171680), Medical Department, formerly 77th Armored Medical Battalion, United States Army, for distinguishing himself by meritorious service in connection with military operations against an enemy of the United States in France, Belgium, Holland and Germany, from 10 August 1944 to 8 May 1945. Entered the military service from Washingto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hn F. Kmush</w:t>
      </w:r>
      <w:r>
        <w:rPr>
          <w:rFonts w:cs="Courier New" w:ascii="Courier New" w:hAnsi="Courier New"/>
          <w:sz w:val="16"/>
        </w:rPr>
        <w:t xml:space="preserve"> (Army Serial Number 33148926), Armored, Headquarters Company, Combat Command "B," 7th Armored Division, United States Army, for distinguishing himself by meritorious service in connection with military operations against an enemy of the United States in Germany, from 1 March 1945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21, Headquarters Seventh United States Army, 17 June 1945, as amended,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CHARLES F. LATIMER (Army Serial Number 0314567), Cavalry, Headquarters, Combat Command "B," 7th Armored Division, United States Army, for distinguishing himself by meritorious service in connection with military operations against an enemy of the United States in Belgium, Holland and Germany, from 4 November 1944 to 8 May 1945.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EVAN D. GAMMILL (Army Serial Number 0450281), Infantry, Headquarters, Combat Command "B," 7th Armored Division, United States Army, for distinguishing himself by meritorious service in connection with military operations against an enemy of the United States in Belgium and Germany, from 29 December 1944 to 8 May 1945.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WILLIAM McQ. LEISTER (Army Serial Number 0436310), Infantry, 446th Quartermaster Truck Company, United States Army, for distinguishing himself by meritorious service in connection with military operations against an enemy of the United States in France, Belgium, Holland and Germany, from 14 September 1944 to 8 May 1945. Entered the military service from Marylan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Berlin B. Cummings</w:t>
      </w:r>
      <w:r>
        <w:rPr>
          <w:rFonts w:cs="Courier New" w:ascii="Courier New" w:hAnsi="Courier New"/>
          <w:sz w:val="16"/>
        </w:rPr>
        <w:t xml:space="preserve"> (Army Serial Number 13072786), Field Artillery, formerly 489th Armored Field Artillery Battalion, United States Army, for distinguishing himself by heroic service in connection with military operations against an enemy of the United States in Holland, on 2 and 3 November 1944. Entered the military service from Marylan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33, Hq 7th Armd Div, APO 257, U S Army, 7 Aug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RALPH F. BRANDEN (Army Serial Number 0387248), Cavalry, formerly 31st Tank Battalion, United States Army, for wounds received as a result of enemy action on 20 September 1944, in the Bouxieres Area, France.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JACK J. McSUNAS, JR. (Army Serial Number 0319437), Ordnance Department, 129th Ordnance Maintenance Battalion, United States Army, for wounds received as a result of enemy action on 10 June, 1944, in the St. Laurant Area, France.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Jerome L. ALEFF (Army Serial Number 01057662), Coast Artillery Corps, 203d Antiaircraft Artillery Automatic Weapons Battalion (SP), United States Army, for wounds received as a result of enemy action on 13 March 1945, in the Remagen Area, Germany. Entered the military service from Wisconsi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LEMUEL G. RUMSEY (Army Serial Number 01116353), Corps of Engineers, formerly 33d Armored Engineer Battalion, United States Army, for wounds received as a result of enemy action on 25 January 1945, in the St, Vith Area, Belgium.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GEORGE M. WEBB (Army Serial Number 0535946), Infantry, 48th Armored Infantry Battalion, United States Army, for wounds received as a result of enemy action on 18 December 1944, in the Poteau Area, Belgium.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Michael J. Bartosz</w:t>
      </w:r>
      <w:r>
        <w:rPr>
          <w:rFonts w:cs="Courier New" w:ascii="Courier New" w:hAnsi="Courier New"/>
          <w:sz w:val="16"/>
        </w:rPr>
        <w:t xml:space="preserve"> (Army Serial Number 36054104), Coast Artillery Corps, 203d Antiaircraft Artillery Automatic Weapons Battalion (SP), United States Army, for wounds received as a result of enemy action on 18 December 1944, in the Chartres Area, France.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Gilbert W. Hamby</w:t>
      </w:r>
      <w:r>
        <w:rPr>
          <w:rFonts w:cs="Courier New" w:ascii="Courier New" w:hAnsi="Courier New"/>
          <w:sz w:val="16"/>
        </w:rPr>
        <w:t xml:space="preserve"> (Army Serial Number 34191095), Infantry, 48th Armored Infantry Battalion, United States Army, for wounds received as a result of enemy action on 15 April 1945, in the Steinhausen Area, Germany.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Morran M. Lewis</w:t>
      </w:r>
      <w:r>
        <w:rPr>
          <w:rFonts w:cs="Courier New" w:ascii="Courier New" w:hAnsi="Courier New"/>
          <w:sz w:val="16"/>
        </w:rPr>
        <w:t xml:space="preserve"> (Army Serial Number 37659701), Infantry, 48th Armored Infantry Battalion, United States Army, for wounds received as a result of enemy action on 21 December 1944, in the Poteau Area, Belgium.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Jack Perkowski</w:t>
      </w:r>
      <w:r>
        <w:rPr>
          <w:rFonts w:cs="Courier New" w:ascii="Courier New" w:hAnsi="Courier New"/>
          <w:sz w:val="16"/>
        </w:rPr>
        <w:t xml:space="preserve"> (Army Serial Number 38122316), Coast Artillery Corps. 203d Antiaircraft Artillery Automatic Weapons Battalion (SP), United States Army, for wounds received as a result of enemy action on 14 April 1945, in the Langholthausen Area, Germany. Entered the military service from New Mexic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lmer E. Stauffer</w:t>
      </w:r>
      <w:r>
        <w:rPr>
          <w:rFonts w:cs="Courier New" w:ascii="Courier New" w:hAnsi="Courier New"/>
          <w:sz w:val="16"/>
        </w:rPr>
        <w:t xml:space="preserve"> (Army Serial Number 38155100), Infantry, 38th Armored Infantry Battalion, United States Army, for wounds received as a result of enemy action on 15 September 1944, in the Sillegny Area, France. Entered the military service from Texa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4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33, Hq 7th Armd Div, APO 257, U S Army, 7 Aug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ay A. Collins</w:t>
      </w:r>
      <w:r>
        <w:rPr>
          <w:rFonts w:cs="Courier New" w:ascii="Courier New" w:hAnsi="Courier New"/>
          <w:sz w:val="16"/>
        </w:rPr>
        <w:t xml:space="preserve"> (Army Serial Number 35302168), Armored, Headquarters Company, Combat Command "B," 7th Armored Division, United States Army, for wounds received as a result of enemy action on 30 March 1945, in the Kirchhain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ames J. Crowe</w:t>
      </w:r>
      <w:r>
        <w:rPr>
          <w:rFonts w:cs="Courier New" w:ascii="Courier New" w:hAnsi="Courier New"/>
          <w:sz w:val="16"/>
        </w:rPr>
        <w:t xml:space="preserve"> (Army Serial Number 34191075), Armored, formerly 17th Tank Battalion, United States Army, for wounds received as a result of enemy action on 19 December 1944, in the Regne Area, Belgium. Entered the military service from Tennesse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 xml:space="preserve">William Momberger </w:t>
      </w:r>
      <w:r>
        <w:rPr>
          <w:rFonts w:cs="Courier New" w:ascii="Courier New" w:hAnsi="Courier New"/>
          <w:sz w:val="16"/>
        </w:rPr>
        <w:t>(Army Serial Number 37324255), Cavalry, 87th Cavalry Reconnaissance Squadron, Mechanized, United States Army, for wounds received as a result of enemy action on 24 December 1944, in the Regne Area, Belgium.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larence E. Schlomer</w:t>
      </w:r>
      <w:r>
        <w:rPr>
          <w:rFonts w:cs="Courier New" w:ascii="Courier New" w:hAnsi="Courier New"/>
          <w:sz w:val="16"/>
        </w:rPr>
        <w:t xml:space="preserve"> (Army Serial Number 7041619), Field Artillery, 489th Armored Field Artillery Battalion, United States Army, for wounds received as a result of enemy action on 16 March 1945, in the Bad Godesberg Area Germany.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oseph L. Vitulli</w:t>
      </w:r>
      <w:r>
        <w:rPr>
          <w:rFonts w:cs="Courier New" w:ascii="Courier New" w:hAnsi="Courier New"/>
          <w:sz w:val="16"/>
        </w:rPr>
        <w:t xml:space="preserve"> (Army Serial Number 32227434), Military Police, Military Police Platoon, 7th Armored Division, United States Army, for wounds received as a result of enemy action on 16 February 1945, in the Simmerath A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Vernon L. Bainbridge</w:t>
      </w:r>
      <w:r>
        <w:rPr>
          <w:rFonts w:cs="Courier New" w:ascii="Courier New" w:hAnsi="Courier New"/>
          <w:sz w:val="16"/>
        </w:rPr>
        <w:t xml:space="preserve"> (Army Serial Number 37440818), Coast Artillery Corps, 203d Antiaircraft Artillery Automatic Weapons Battalion (SP), United States Army, for wounds received as a result of enemy action on 23 December 1944, in the Manhay Area, Belgium.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Dominick Matty</w:t>
      </w:r>
      <w:r>
        <w:rPr>
          <w:rFonts w:cs="Courier New" w:ascii="Courier New" w:hAnsi="Courier New"/>
          <w:sz w:val="16"/>
        </w:rPr>
        <w:t xml:space="preserve"> (Army Serial Number 33153287), Corps of Engineers, formerly 33d Armored Engineer Battalion, United States Army, for wounds received as a result of enemy action on 25 January 1945, in the St. Vith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Samuel M. Sousanes</w:t>
      </w:r>
      <w:r>
        <w:rPr>
          <w:rFonts w:cs="Courier New" w:ascii="Courier New" w:hAnsi="Courier New"/>
          <w:sz w:val="16"/>
        </w:rPr>
        <w:t xml:space="preserve"> (Army Serial Number 32249477), Field Artillery, 440th Armored Field Artillery Battalion, United States Army, for wounds received s a result of enemy action on 3 October 1944, in the Oploo Area, Holland.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ames Bimbo</w:t>
      </w:r>
      <w:r>
        <w:rPr>
          <w:rFonts w:cs="Courier New" w:ascii="Courier New" w:hAnsi="Courier New"/>
          <w:sz w:val="16"/>
        </w:rPr>
        <w:t xml:space="preserve"> (Army Serial Number 31080664), Coast Artillery Corps, 203d Antiaircraft Artillery Automatic Weapons Battalion (SP). United States Army, for wounds received as a result of enemy action on 12 March 1945, in the Remagen Area, Germany.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obert Grossman</w:t>
      </w:r>
      <w:r>
        <w:rPr>
          <w:rFonts w:cs="Courier New" w:ascii="Courier New" w:hAnsi="Courier New"/>
          <w:sz w:val="16"/>
        </w:rPr>
        <w:t xml:space="preserve"> (Army Serial Number 32686865), Coast Artillery Corps, 203d Antiaircraft Artillery Automatic Weapons Battalion (SP), United States Army, for wounds received as a result of enemy action on 14 April 1945, in the Balve Area, Germany.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5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33, Hq 7th Armd Div, APO 257, U S Army, 7 Aug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Frank W. Jacobus</w:t>
      </w:r>
      <w:r>
        <w:rPr>
          <w:rFonts w:cs="Courier New" w:ascii="Courier New" w:hAnsi="Courier New"/>
          <w:sz w:val="16"/>
        </w:rPr>
        <w:t xml:space="preserve"> (Army Serial Number 32214494), Armored, 31st Tank Battalion, United States Army, for wounds received as a result of enemy action on 22 December 1944, in the Crombach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Harry Schreck</w:t>
      </w:r>
      <w:r>
        <w:rPr>
          <w:rFonts w:cs="Courier New" w:ascii="Courier New" w:hAnsi="Courier New"/>
          <w:sz w:val="16"/>
        </w:rPr>
        <w:t xml:space="preserve"> (Army Serial Number 11009999), Cavalry, 87th Cavalry Reconnaissance Squadron, Mechanized, United States Army, for wounds received as a result of enemy action on 20 December 1944, in the Manhay Area, Belgium.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uadalupe M. Barajas</w:t>
      </w:r>
      <w:r>
        <w:rPr>
          <w:rFonts w:cs="Courier New" w:ascii="Courier New" w:hAnsi="Courier New"/>
          <w:sz w:val="16"/>
        </w:rPr>
        <w:t xml:space="preserve"> (Army Serial Number 38678326), Infantry, formerly 48th Armored Infantry Battalion, United States Army, for wounds received as a result of enemy action on 6 April 1945, in the Grafshaft Area, Germany.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David Bogatz</w:t>
      </w:r>
      <w:r>
        <w:rPr>
          <w:rFonts w:cs="Courier New" w:ascii="Courier New" w:hAnsi="Courier New"/>
          <w:sz w:val="16"/>
        </w:rPr>
        <w:t xml:space="preserve"> (Army Serial Number 32248222), Infantry, 23d Armored Infantry Battalion, United States Army, for wounds received as a result of enemy action on 15 September 1944, in the Longueville Area, France.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ugene J. Kadinger</w:t>
      </w:r>
      <w:r>
        <w:rPr>
          <w:rFonts w:cs="Courier New" w:ascii="Courier New" w:hAnsi="Courier New"/>
          <w:sz w:val="16"/>
        </w:rPr>
        <w:t xml:space="preserve"> (Army Serial Number 37478003), Infantry, 23d Armored Infantry Battalion, United States Army, for wounds received as a result of enemy action on 5 April 1945, in the Kustleberg Area, Germany.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oseph Lipai</w:t>
      </w:r>
      <w:r>
        <w:rPr>
          <w:rFonts w:cs="Courier New" w:ascii="Courier New" w:hAnsi="Courier New"/>
          <w:sz w:val="16"/>
        </w:rPr>
        <w:t xml:space="preserve"> (Army Serial Number 36576371), Infantry, 48th Armored Infantry Battalion, United States Army, for wounds received as a result of enemy action on 4 November 1944, in the Ospel Area, Holland.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Leon C. McCarter</w:t>
      </w:r>
      <w:r>
        <w:rPr>
          <w:rFonts w:cs="Courier New" w:ascii="Courier New" w:hAnsi="Courier New"/>
          <w:sz w:val="16"/>
        </w:rPr>
        <w:t xml:space="preserve"> (Army Serial Number 38127124), Infantry, 48th Armored Infantry Battalion, United States Army, for wounds received as a result of enemy action on 27 October 1944, in the Meijel Area, Holland. Entered the military service from Arkans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Clair C. Migg</w:t>
      </w:r>
      <w:r>
        <w:rPr>
          <w:rFonts w:cs="Courier New" w:ascii="Courier New" w:hAnsi="Courier New"/>
          <w:sz w:val="16"/>
        </w:rPr>
        <w:t xml:space="preserve"> (Army Serial Number 37321991), Armored, 17th Tank Battalion, United States Army, for wounds received as a result of enemy action on 19 September 1944, in the Lorry Area, France.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arry C. Shull</w:t>
      </w:r>
      <w:r>
        <w:rPr>
          <w:rFonts w:cs="Courier New" w:ascii="Courier New" w:hAnsi="Courier New"/>
          <w:sz w:val="16"/>
        </w:rPr>
        <w:t xml:space="preserve"> (Army Serial Number 32233766), Infantry, 48th Armored Infantry Battalion, United States Army, for wounds received as a result of enemy action on 7 December 1944, in the Linnich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Brady A. Watts</w:t>
      </w:r>
      <w:r>
        <w:rPr>
          <w:rFonts w:cs="Courier New" w:ascii="Courier New" w:hAnsi="Courier New"/>
          <w:sz w:val="16"/>
        </w:rPr>
        <w:t xml:space="preserve"> (Army Serial NUmber 33621689), Infantry, 48th Armored Infantry Battalion, United States Army, for wounds received as a result of enemy action on 26 January 1945, in the St. Vith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Arthur F. Roy</w:t>
      </w:r>
      <w:r>
        <w:rPr>
          <w:rFonts w:cs="Courier New" w:ascii="Courier New" w:hAnsi="Courier New"/>
          <w:sz w:val="16"/>
        </w:rPr>
        <w:t xml:space="preserve"> (Army Serial Number 31434111), Infantry, formerly 48th Armored Infantry Battalion, United States Army, for wounds received as a result of enemy action on 29 March 1945, in the Kirchhain Area, Germany. Entered the military service from Massachusett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6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33, Hq 7th Armd Div, APO 257, U S Army, 7 Aug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HENRY J. HERZOG (Army Serial Number 0534994), Medical Corps, 77th Armored Medical Battalion, United States Army, for wounds received as a result of enemy action on 20 January 1945, in the St. Vith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YUKIO MIYAUCHI (Army Serial Number 0317634), Medical Corps, 23d Armored Infantry Battalion, United States Army, for wounds received as a result of enemy action on 21 December 1944, in the St. Vith Area, Belgium.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Carl M. Greenwood</w:t>
      </w:r>
      <w:r>
        <w:rPr>
          <w:rFonts w:cs="Courier New" w:ascii="Courier New" w:hAnsi="Courier New"/>
          <w:sz w:val="16"/>
        </w:rPr>
        <w:t xml:space="preserve"> (Army Serial Number 33772970), Infantry, 23d Armored Infantry Battalion, United States Army, for wounds received as a result of enemy action on 29 March 1945, in the Giessen Area, Germany.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Theodore Horetzko</w:t>
      </w:r>
      <w:r>
        <w:rPr>
          <w:rFonts w:cs="Courier New" w:ascii="Courier New" w:hAnsi="Courier New"/>
          <w:sz w:val="16"/>
        </w:rPr>
        <w:t xml:space="preserve"> (Army serial Number 36036013), Infantry, 23d Armored Infantry Battalion, United States Army, for wounds received as a result of enemy action on 20 January 1945, in the Deidenberg Area, Belgium.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Robert G. James</w:t>
      </w:r>
      <w:r>
        <w:rPr>
          <w:rFonts w:cs="Courier New" w:ascii="Courier New" w:hAnsi="Courier New"/>
          <w:sz w:val="16"/>
        </w:rPr>
        <w:t xml:space="preserve"> (Army Serial Number 6874131), Infantry, formerly 48th Armored Infantry Battalion, United States Army, for wounds received as a result of enemy action on 26 March 1945, in the Sinn Area, Germany. Entered the military service from Delaware.</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Morran M. Lewis</w:t>
      </w:r>
      <w:r>
        <w:rPr>
          <w:rFonts w:cs="Courier New" w:ascii="Courier New" w:hAnsi="Courier New"/>
          <w:sz w:val="16"/>
        </w:rPr>
        <w:t xml:space="preserve"> (Army Serial Number 37659701), Infantry, 48th armored Infantry Battalion, United States Army, for wounds received as a result of enemy action on 21 January 1945, in the Kaiserbaracke Area, Germany. Entered the military service from Iow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dward B. Timmons</w:t>
      </w:r>
      <w:r>
        <w:rPr>
          <w:rFonts w:cs="Courier New" w:ascii="Courier New" w:hAnsi="Courier New"/>
          <w:sz w:val="16"/>
        </w:rPr>
        <w:t xml:space="preserve"> (Army Serial Number 15105425), Infantry, 48th armored Infantry Battalion, United States Army, for wounds received as a result of enemy action on 5 April 1945, in the Almert Area, Germany. Entered the military service from Ind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Julius Dobrick</w:t>
      </w:r>
      <w:r>
        <w:rPr>
          <w:rFonts w:cs="Courier New" w:ascii="Courier New" w:hAnsi="Courier New"/>
          <w:sz w:val="16"/>
        </w:rPr>
        <w:t xml:space="preserve"> (Army Serial Number 32214297), Armored, 31st Tank Battalion, United States Army, for wounds received as a result of enemy action on 23 December 1944, in the Filot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Forrest J. Meixsell</w:t>
      </w:r>
      <w:r>
        <w:rPr>
          <w:rFonts w:cs="Courier New" w:ascii="Courier New" w:hAnsi="Courier New"/>
          <w:sz w:val="16"/>
        </w:rPr>
        <w:t xml:space="preserve"> (Army Serial Number 33148822), Ordnance Department, 129th Ordnance Maintenance Battalion, United States Army, for wounds received as a result of enemy action on 28 January 1945, in the Hunningen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dward J. Kohut</w:t>
      </w:r>
      <w:r>
        <w:rPr>
          <w:rFonts w:cs="Courier New" w:ascii="Courier New" w:hAnsi="Courier New"/>
          <w:sz w:val="16"/>
        </w:rPr>
        <w:t xml:space="preserve"> (Army Serial Number 32227630), Cavalry, 87th Cavalry Reconnaissance Squadron, Mechanized, United States Army, for wounds received as a result of enemy action on 6 October 1944, in the Ospel Area, Holland.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7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33, Hq 7th Armd Div, APO 257, U S Army, 7 Aug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Harry F. Konigsberg</w:t>
      </w:r>
      <w:r>
        <w:rPr>
          <w:rFonts w:cs="Courier New" w:ascii="Courier New" w:hAnsi="Courier New"/>
          <w:sz w:val="16"/>
        </w:rPr>
        <w:t xml:space="preserve"> (Army serial Number 32249880), Infantry, formerly 48th Armored Infantry Battalion, United States Army, for wounds received as a result of enemy action on 22 January 1945, in the Hunningen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ab/>
        <w:t xml:space="preserve">Private First Class </w:t>
      </w:r>
      <w:r>
        <w:rPr>
          <w:rFonts w:cs="Courier New" w:ascii="Courier New" w:hAnsi="Courier New"/>
          <w:sz w:val="16"/>
          <w:u w:val="single"/>
        </w:rPr>
        <w:t>John S. Salamida</w:t>
      </w:r>
      <w:r>
        <w:rPr>
          <w:rFonts w:cs="Courier New" w:ascii="Courier New" w:hAnsi="Courier New"/>
          <w:sz w:val="16"/>
        </w:rPr>
        <w:t xml:space="preserve"> (Army serial Number 32253122), Infantry, 48th armored Infantry Battalion, United States Army, for wounds received as a result of enemy action on 23 December 1944, in the Crombach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 </w:t>
      </w:r>
      <w:r>
        <w:rPr>
          <w:rFonts w:cs="Courier New" w:ascii="Courier New" w:hAnsi="Courier New"/>
          <w:sz w:val="16"/>
          <w:u w:val="single"/>
        </w:rPr>
        <w:t>AWARDS OF COMBAT INFANTRYMAN BADGE</w:t>
      </w:r>
      <w:r>
        <w:rPr>
          <w:rFonts w:cs="Courier New" w:ascii="Courier New" w:hAnsi="Courier New"/>
          <w:sz w:val="16"/>
        </w:rPr>
        <w:t>: A. VOCG 8 Sep 44 awarding the Combat Infantryman Badge, under the provisions of War Department Circular No. 186, 11 May 1944, to S Sgt James Elgin Jr, 34192097, formerly Co C, 48th Armd Inf Bn, for exemplary conduct in action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B. VOCG 17 Sep 44 awarding the Combat Infantryman Badge, under the provisions of War Department Circular No. 186, 11 May 1944, to the following named enlisted men, formerly Co A, 48th Armd Inf Bn, for exemplary conduct in action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 Sgt Ralph W. Kennedy 33077862</w:t>
        <w:tab/>
        <w:t>Pfc Noyed A. Anderson 38606526</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C. VOCG 1 Oct 44 awarding the Combat Infantryman Badge, under the provisions of War Department Circular No. 186, 11 May 1944, to the following named enlisted men, formerly Co C, 48th Armd Inf Bn, for exemplary conduct in action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Tec 4 Judson Kinberg 42067484</w:t>
        <w:tab/>
        <w:t>Pvt Leonard J. Gulino 42076838</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D. VOCG 16 Oct 44 awarding the Combat Infantryman Badge, under the provisions of War Department Circular No. 186, 11 May 1944, to the following named enlisted men, formerly 48th Armd Inf Bn, for exemplary conduct in action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Tec 5 George H. Vokey 31429355 Hq Co</w:t>
        <w:tab/>
        <w:t>Pfc Harry Kroiger 42071239 Co 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E. VOCG 3 Nov 44 awarding the Combat Infantryman Badge, under the provisions of War Department Circular No. 408, 17 October 1944, as amended, to the following named enlisted men, formerly 48th Armd Inf Bn, for satisfactory performance of duty in ground comba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Pfc Hayden S. Griffith 39724091 Co B</w:t>
        <w:tab/>
        <w:t>Pvt John W. Hann 35293707 Co A</w:t>
      </w:r>
    </w:p>
    <w:p>
      <w:pPr>
        <w:pStyle w:val="Normal"/>
        <w:tabs>
          <w:tab w:val="clear" w:pos="720"/>
          <w:tab w:val="left" w:pos="4320" w:leader="none"/>
        </w:tabs>
        <w:rPr/>
      </w:pPr>
      <w:r>
        <w:rPr>
          <w:rFonts w:cs="Courier New" w:ascii="Courier New" w:hAnsi="Courier New"/>
          <w:sz w:val="16"/>
        </w:rPr>
        <w:t>Pvt Theodore R. Gable 33772525 Co B</w:t>
        <w:tab/>
        <w:t>Pvt Alvin P. Hurst Sr 34975025 Co C</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F. VOCG 15 Dec 44 awarding the Combat Infantryman Badge, under the provisions of War Department Circular No. 408, 17 October 1944, as amended, to the following named enlisted men, formerly 48th Armd Inf Bn, for satisfactory performance of duty in ground comba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Cpl Harold G. Meegan 36661789 Co A</w:t>
        <w:tab/>
        <w:t>Pvt Edwin A. O'Brien 36959930 Hq Co</w:t>
      </w:r>
    </w:p>
    <w:p>
      <w:pPr>
        <w:pStyle w:val="Normal"/>
        <w:tabs>
          <w:tab w:val="clear" w:pos="720"/>
          <w:tab w:val="left" w:pos="4320" w:leader="none"/>
        </w:tabs>
        <w:rPr>
          <w:rFonts w:ascii="Courier New" w:hAnsi="Courier New" w:cs="Courier New"/>
          <w:sz w:val="16"/>
        </w:rPr>
      </w:pPr>
      <w:r>
        <w:rPr>
          <w:rFonts w:cs="Courier New" w:ascii="Courier New" w:hAnsi="Courier New"/>
          <w:sz w:val="16"/>
        </w:rPr>
        <w:t>Pvt James A. Irving 37588492 Co 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8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33, Hq 7th Armd Div, APO 257, U S Army, 7 Aug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G. VOCG 15 Jan 45 awarding the Combat Infantryman Badge, under the provisions of War Department Circular No. 408, 17 October 1944, as amended, to the following named enlisted men, formerly 48th Armd Inf Bn, for satisfactory performance of duty in ground comba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Pfc Wallace R. Bell 34834791 Co A</w:t>
        <w:tab/>
        <w:t>Pvt Wilfred F. Liretto 38374319 Co A</w:t>
      </w:r>
    </w:p>
    <w:p>
      <w:pPr>
        <w:pStyle w:val="Normal"/>
        <w:tabs>
          <w:tab w:val="clear" w:pos="720"/>
          <w:tab w:val="left" w:pos="4320" w:leader="none"/>
        </w:tabs>
        <w:rPr/>
      </w:pPr>
      <w:r>
        <w:rPr>
          <w:rFonts w:cs="Courier New" w:ascii="Courier New" w:hAnsi="Courier New"/>
          <w:sz w:val="16"/>
        </w:rPr>
        <w:t>Pvt Marvin H. Abrams 33906732 Co A</w:t>
        <w:tab/>
        <w:t>Pvt John D. Pauley 35781020 Co B</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H. VOCG 1 Feb 45 awarding the Combat Infantryman Badge, under the provisions of War Department Circular No. 408, 17 October 1944, as amended, to the following named enlisted men. present and former members, 48th Armd Inf Bn, for satisfactory performance of duty in ground comba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Pfc Herman B. Carlson 37291291 Co B</w:t>
        <w:tab/>
        <w:t>Pvt James F. Doyle 38657869 Co B</w:t>
      </w:r>
    </w:p>
    <w:p>
      <w:pPr>
        <w:pStyle w:val="Normal"/>
        <w:tabs>
          <w:tab w:val="clear" w:pos="720"/>
          <w:tab w:val="left" w:pos="4320" w:leader="none"/>
        </w:tabs>
        <w:rPr/>
      </w:pPr>
      <w:r>
        <w:rPr>
          <w:rFonts w:cs="Courier New" w:ascii="Courier New" w:hAnsi="Courier New"/>
          <w:sz w:val="16"/>
        </w:rPr>
        <w:t>Pfc James G. Lane 42126783 Co B</w:t>
        <w:tab/>
        <w:t>Pvt James P. Reineir 37699082 Co B</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Walter J. Scuba 31255855 Co C</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I. VOCG 1 Mar 45 awarding the Combat Infantryman Badge, under the provisions of War Department Circular No. 408, 17 October 1944, as amended, to Pvt Clarence D. Cruikshank 37698977, formerly Co B, 48th Armd Inf Bn, for satisfactory performance of duty in ground comba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J. VOCG 7 May 45 awarding the Combat the Combat Infantryman Badge, under the provisions of War Department Circular No. 408, 17 October 1944, as amended, to the following named enlisted men, present and former members, 38th Armd Inf Bn, for satisfactory performance of duty in ground comba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T Sgt Eldridge A. Roberts 31050907 Sv Co</w:t>
        <w:tab/>
        <w:t>Pfc Lawrence Goodman 42052144 Co A</w:t>
      </w:r>
    </w:p>
    <w:p>
      <w:pPr>
        <w:pStyle w:val="Normal"/>
        <w:tabs>
          <w:tab w:val="clear" w:pos="720"/>
          <w:tab w:val="left" w:pos="4320" w:leader="none"/>
        </w:tabs>
        <w:rPr/>
      </w:pPr>
      <w:r>
        <w:rPr>
          <w:rFonts w:cs="Courier New" w:ascii="Courier New" w:hAnsi="Courier New"/>
          <w:sz w:val="16"/>
        </w:rPr>
        <w:t>S Sgt Abram E. Acheson 33153386 Co A</w:t>
        <w:tab/>
        <w:t>Pfc Milo C. Meier 36621213 Sv Co</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ORDER OF COLONEL RYA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A. J. ADAM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S.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US Forces European Theater, APO 887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Misc Sec</w:t>
        <w:tab/>
        <w:t>- 9 -</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8 August 1945</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cs="Courier New" w:ascii="Courier New" w:hAnsi="Courier New"/>
          <w:sz w:val="16"/>
        </w:rPr>
        <w:t>GENERAL ORDERS)</w:t>
        <w:tab/>
        <w:t>I.</w:t>
        <w:tab/>
        <w:t>ANNOUNCEMENT OF COMBAT COMMANDER</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PURPLE HEART</w:t>
      </w:r>
    </w:p>
    <w:p>
      <w:pPr>
        <w:pStyle w:val="Normal"/>
        <w:tabs>
          <w:tab w:val="clear" w:pos="720"/>
          <w:tab w:val="right" w:pos="1980" w:leader="none"/>
          <w:tab w:val="left" w:pos="2160" w:leader="none"/>
          <w:tab w:val="right" w:pos="8640" w:leader="none"/>
        </w:tabs>
        <w:rPr/>
      </w:pPr>
      <w:r>
        <w:rPr>
          <w:rFonts w:cs="Courier New" w:ascii="Courier New" w:hAnsi="Courier New"/>
          <w:sz w:val="16"/>
        </w:rPr>
        <w:t>NUMBER.....134)</w:t>
        <w:tab/>
        <w:t>III.</w:t>
        <w:tab/>
        <w:t>AWARDS OF OAK-LEAF CLUSTER (PURPLE HEART)</w:t>
      </w:r>
    </w:p>
    <w:p>
      <w:pPr>
        <w:pStyle w:val="Normal"/>
        <w:tabs>
          <w:tab w:val="clear" w:pos="720"/>
          <w:tab w:val="right" w:pos="1980" w:leader="none"/>
          <w:tab w:val="left" w:pos="2160" w:leader="none"/>
          <w:tab w:val="right" w:pos="8640" w:leader="none"/>
        </w:tabs>
        <w:rPr/>
      </w:pPr>
      <w:r>
        <w:rPr>
          <w:rFonts w:cs="Courier New" w:ascii="Courier New" w:hAnsi="Courier New"/>
          <w:sz w:val="16"/>
        </w:rPr>
        <w:tab/>
        <w:t>IV.</w:t>
        <w:tab/>
        <w:t>AWARDS OF COMBAT INFANTRYMAN BADGE</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NNOUNCEMENT OF COMBAT COMMANDER</w:t>
      </w:r>
      <w:r>
        <w:rPr>
          <w:rFonts w:cs="Courier New" w:ascii="Courier New" w:hAnsi="Courier New"/>
          <w:sz w:val="16"/>
        </w:rPr>
        <w:t>: VOCG 6 Aug 45 announcing LIEUTENANT COLONEL JOHN P. WEMPLE, 0177564, Inf, as Commanding Officer, Combat Command "B," 7th Armored Division, vice Colonel ANDREW J. ADAMS, 018579, GSC, relieved,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THOMAS A. PECK (Army Serial Number 0486979), Dental Corps, 23d Armored Infantry Battalion, United States Army, for wounds received as a result of enemy action on 14 April 1945, in the Elleringhausen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First Sergeant </w:t>
      </w:r>
      <w:r>
        <w:rPr>
          <w:rFonts w:cs="Courier New" w:ascii="Courier New" w:hAnsi="Courier New"/>
          <w:sz w:val="16"/>
          <w:u w:val="single"/>
        </w:rPr>
        <w:t>Frederick H. Hooper</w:t>
      </w:r>
      <w:r>
        <w:rPr>
          <w:rFonts w:cs="Courier New" w:ascii="Courier New" w:hAnsi="Courier New"/>
          <w:sz w:val="16"/>
        </w:rPr>
        <w:t xml:space="preserve"> (Army Serial Number 32227854), Ordnance Department, 129th Ordnance Maintenance Battalion, United States Army, for wounds received as a result of enemy action on 11 December 1944, in the Boschlen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dward C. Orloski</w:t>
      </w:r>
      <w:r>
        <w:rPr>
          <w:rFonts w:cs="Courier New" w:ascii="Courier New" w:hAnsi="Courier New"/>
          <w:sz w:val="16"/>
        </w:rPr>
        <w:t xml:space="preserve"> (Army Serial Number 31064328), Cavalry, 87th Cavalry Reconnaissance Squadron, Mechanized, United States Army, for wounds received as a result of enemy action on 24 December 1944, in the Regne Area, Belgium.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Wade M. Slaughter</w:t>
      </w:r>
      <w:r>
        <w:rPr>
          <w:rFonts w:cs="Courier New" w:ascii="Courier New" w:hAnsi="Courier New"/>
          <w:sz w:val="16"/>
        </w:rPr>
        <w:t xml:space="preserve"> (Army Serial Number 38079827), Medical Department, formerly 48h Armored Infantry Battalion, United States Army, for wounds received as a result of enemy action on 23 January 1945, in the Born Area, Belgium.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William F. Hinkley</w:t>
      </w:r>
      <w:r>
        <w:rPr>
          <w:rFonts w:cs="Courier New" w:ascii="Courier New" w:hAnsi="Courier New"/>
          <w:sz w:val="16"/>
        </w:rPr>
        <w:t xml:space="preserve"> (Army Serial Number 32214610), Field Artillery, formerly 440th Armored Field Artillery Battalion, United States Army, for wounds received as a result of enemy action on 8 February 1945, in the Strauch Area, Germany.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Francis H. Russell</w:t>
      </w:r>
      <w:r>
        <w:rPr>
          <w:rFonts w:cs="Courier New" w:ascii="Courier New" w:hAnsi="Courier New"/>
          <w:sz w:val="16"/>
        </w:rPr>
        <w:t xml:space="preserve"> (Army Serial Number 35721717), Coast Artillery Corps, 203d Antiaircraft Artillery Automatic Weapons Battalion (SP), United States Army, for wounds received as a result of enemy action on 1 December 1944, in the Rimberg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ohn A. Wisniewski</w:t>
      </w:r>
      <w:r>
        <w:rPr>
          <w:rFonts w:cs="Courier New" w:ascii="Courier New" w:hAnsi="Courier New"/>
          <w:sz w:val="16"/>
        </w:rPr>
        <w:t xml:space="preserve"> (Army Serial Number 32249084), Medical Department, 440th Armored Field Artillery Battalion, United States Army, for wounds received as a result of enemy action on 14 December 1944, in the Puffendorf Area, Germany. Entered the military service from New Jersey.</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34, Hq 7th Armd Div, APO 257, U S Army, 8 Aug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illiam H. Ellinghausen</w:t>
      </w:r>
      <w:r>
        <w:rPr>
          <w:rFonts w:cs="Courier New" w:ascii="Courier New" w:hAnsi="Courier New"/>
          <w:sz w:val="16"/>
        </w:rPr>
        <w:t xml:space="preserve"> (Army Serial Number 37464754), Infantry, 23d Armored Infantry Battalion, United States Army, for wounds received as a result of enemy action on 15 October 1944, in the Deurne Area, Holland.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dward Grum</w:t>
      </w:r>
      <w:r>
        <w:rPr>
          <w:rFonts w:cs="Courier New" w:ascii="Courier New" w:hAnsi="Courier New"/>
          <w:sz w:val="16"/>
        </w:rPr>
        <w:t xml:space="preserve"> (army Serial Number 33170331), Armored, formerly 17th Tank Battalion, United States Army, for wounds received as a result of enemy action on 23 January 1945, in the St. Vith Area, Belgium.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rthur L. Travers</w:t>
      </w:r>
      <w:r>
        <w:rPr>
          <w:rFonts w:cs="Courier New" w:ascii="Courier New" w:hAnsi="Courier New"/>
          <w:sz w:val="16"/>
        </w:rPr>
        <w:t xml:space="preserve"> (Army Serial Number 31392201), Infantry, 23d Armored Infantry Battalion, United States Army, for wounds received as a result of enemy action on 1 April 1945, in the Giessen Area, Germany.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GEORGE A. GALUS (Army Serial Number 01326391), Infantry, 23d Armored Infantry Battalion, United States Army, for wounds received as a result of enemy action on 13 March 1945, in the Rolandseck Area, Germany. Entered the military service from Connecticut.</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Elmer D. Bridgeland</w:t>
      </w:r>
      <w:r>
        <w:rPr>
          <w:rFonts w:cs="Courier New" w:ascii="Courier New" w:hAnsi="Courier New"/>
          <w:sz w:val="16"/>
        </w:rPr>
        <w:t xml:space="preserve"> (Army serial Number 32253193), Infantry, 23d Armored Infantry Battalion, United States Army, for wounds received as a result of enemy action on 23 December 1944, in the Manhay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Lawrence R. Dempsey</w:t>
      </w:r>
      <w:r>
        <w:rPr>
          <w:rFonts w:cs="Courier New" w:ascii="Courier New" w:hAnsi="Courier New"/>
          <w:sz w:val="16"/>
        </w:rPr>
        <w:t xml:space="preserve"> (Army serial Number 37076063), Medical Department, 23d Armored Infantry Battalion, United States Army, for wounds received as a result of enemy action on 17 August 1944, in the Chartres Area, France. Entered the military service from Missour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Aubrey F. Alexander</w:t>
      </w:r>
      <w:r>
        <w:rPr>
          <w:rFonts w:cs="Courier New" w:ascii="Courier New" w:hAnsi="Courier New"/>
          <w:sz w:val="16"/>
        </w:rPr>
        <w:t xml:space="preserve"> (Army Serial Number 38079597), Armored, 17th Tank Battalion, United States Army, for wounds received as a result of enemy action on 8 September 1944, in the Ste. Marie Area, France. Entered the military service from Oklahom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alter E. Hill</w:t>
      </w:r>
      <w:r>
        <w:rPr>
          <w:rFonts w:cs="Courier New" w:ascii="Courier New" w:hAnsi="Courier New"/>
          <w:sz w:val="16"/>
        </w:rPr>
        <w:t xml:space="preserve"> (Army Serial Number 39146497), Corps of Engineers, formerly 33d Armored Engineer Battalion, United States Army, for wounds received as a result of enemy action on 23 January 1945, in the Deidenberg Area, Belgium. Entered the military service from Califor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S OF COMBAT INFANTRYMAN BADGE</w:t>
      </w:r>
      <w:r>
        <w:rPr>
          <w:rFonts w:cs="Courier New" w:ascii="Courier New" w:hAnsi="Courier New"/>
          <w:sz w:val="16"/>
        </w:rPr>
        <w:t>: A. VOCG 15 Sep 44 awarding the Combat Infantryman Badge, under the provisions of War Department Circular No. 186, 11 May 1944, to the following named enlisted men, formerly Co B, 48th Armd Inf Bn, for exemplary conduct in action against the enemy, are hereby confirmed and made of recor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34, Hq 7th Armd Div, APO 257, U S Army, 8 Aug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gt Bert H. Moore, Jr 35276598</w:t>
        <w:tab/>
        <w:t>Pvt Kenneth M. Atherton 42108835</w:t>
      </w:r>
    </w:p>
    <w:p>
      <w:pPr>
        <w:pStyle w:val="Normal"/>
        <w:tabs>
          <w:tab w:val="clear" w:pos="720"/>
          <w:tab w:val="left" w:pos="4320" w:leader="none"/>
        </w:tabs>
        <w:rPr/>
      </w:pPr>
      <w:r>
        <w:rPr>
          <w:rFonts w:cs="Courier New" w:ascii="Courier New" w:hAnsi="Courier New"/>
          <w:sz w:val="16"/>
        </w:rPr>
        <w:t>Pfc Louis L. Atchison 19051446</w:t>
        <w:tab/>
        <w:t>Pvt Verna M. Burns 38434823</w:t>
      </w:r>
    </w:p>
    <w:p>
      <w:pPr>
        <w:pStyle w:val="Normal"/>
        <w:tabs>
          <w:tab w:val="clear" w:pos="720"/>
          <w:tab w:val="left" w:pos="4320" w:leader="none"/>
        </w:tabs>
        <w:rPr/>
      </w:pPr>
      <w:r>
        <w:rPr>
          <w:rFonts w:cs="Courier New" w:ascii="Courier New" w:hAnsi="Courier New"/>
          <w:sz w:val="16"/>
        </w:rPr>
        <w:t>Pfc Willie I. Atkins 33659199</w:t>
        <w:tab/>
        <w:t>Pvt Dominic Cafarelli 31454424</w:t>
      </w:r>
    </w:p>
    <w:p>
      <w:pPr>
        <w:pStyle w:val="Normal"/>
        <w:tabs>
          <w:tab w:val="clear" w:pos="720"/>
          <w:tab w:val="left" w:pos="4320" w:leader="none"/>
        </w:tabs>
        <w:rPr/>
      </w:pPr>
      <w:r>
        <w:rPr>
          <w:rFonts w:cs="Courier New" w:ascii="Courier New" w:hAnsi="Courier New"/>
          <w:sz w:val="16"/>
        </w:rPr>
        <w:t>Pfc Richard P. Barnes Jr 34254609</w:t>
        <w:tab/>
        <w:t>Pvt Virgil H. Blaylock 36786659</w:t>
      </w:r>
    </w:p>
    <w:p>
      <w:pPr>
        <w:pStyle w:val="Normal"/>
        <w:tabs>
          <w:tab w:val="clear" w:pos="720"/>
          <w:tab w:val="left" w:pos="4320" w:leader="none"/>
        </w:tabs>
        <w:rPr/>
      </w:pPr>
      <w:r>
        <w:rPr>
          <w:rFonts w:cs="Courier New" w:ascii="Courier New" w:hAnsi="Courier New"/>
          <w:sz w:val="16"/>
        </w:rPr>
        <w:t>Pfc Roland E. Bergeron 31064432</w:t>
        <w:tab/>
        <w:t>Pvt William J. Dukauskas 33605024</w:t>
      </w:r>
    </w:p>
    <w:p>
      <w:pPr>
        <w:pStyle w:val="Normal"/>
        <w:tabs>
          <w:tab w:val="clear" w:pos="720"/>
          <w:tab w:val="left" w:pos="4320" w:leader="none"/>
        </w:tabs>
        <w:rPr/>
      </w:pPr>
      <w:r>
        <w:rPr>
          <w:rFonts w:cs="Courier New" w:ascii="Courier New" w:hAnsi="Courier New"/>
          <w:sz w:val="16"/>
        </w:rPr>
        <w:t>Pfc Andy Brown 35683174</w:t>
        <w:tab/>
        <w:t>Pvt Julius J. Grzegorzak 33065905</w:t>
      </w:r>
    </w:p>
    <w:p>
      <w:pPr>
        <w:pStyle w:val="Normal"/>
        <w:tabs>
          <w:tab w:val="clear" w:pos="720"/>
          <w:tab w:val="left" w:pos="4320" w:leader="none"/>
        </w:tabs>
        <w:rPr/>
      </w:pPr>
      <w:r>
        <w:rPr>
          <w:rFonts w:cs="Courier New" w:ascii="Courier New" w:hAnsi="Courier New"/>
          <w:sz w:val="16"/>
        </w:rPr>
        <w:t>Pfc William J. Cuthbert 36957331</w:t>
        <w:tab/>
        <w:t>Pvt John O. Hamilton Sr 33845155</w:t>
      </w:r>
    </w:p>
    <w:p>
      <w:pPr>
        <w:pStyle w:val="Normal"/>
        <w:tabs>
          <w:tab w:val="clear" w:pos="720"/>
          <w:tab w:val="left" w:pos="4320" w:leader="none"/>
        </w:tabs>
        <w:rPr/>
      </w:pPr>
      <w:r>
        <w:rPr>
          <w:rFonts w:cs="Courier New" w:ascii="Courier New" w:hAnsi="Courier New"/>
          <w:sz w:val="16"/>
        </w:rPr>
        <w:t>Pfc Frank Ferraro 33363963</w:t>
        <w:tab/>
        <w:t>Pvt Lawrence I. McConnell 42114774</w:t>
      </w:r>
    </w:p>
    <w:p>
      <w:pPr>
        <w:pStyle w:val="Normal"/>
        <w:tabs>
          <w:tab w:val="clear" w:pos="720"/>
          <w:tab w:val="left" w:pos="4320" w:leader="none"/>
        </w:tabs>
        <w:rPr/>
      </w:pPr>
      <w:r>
        <w:rPr>
          <w:rFonts w:cs="Courier New" w:ascii="Courier New" w:hAnsi="Courier New"/>
          <w:sz w:val="16"/>
        </w:rPr>
        <w:t>Pfc Lewis P. Hill 32264752</w:t>
        <w:tab/>
        <w:t>Pvt Anthony J. Melone 32189462</w:t>
      </w:r>
    </w:p>
    <w:p>
      <w:pPr>
        <w:pStyle w:val="Normal"/>
        <w:tabs>
          <w:tab w:val="clear" w:pos="720"/>
          <w:tab w:val="left" w:pos="4320" w:leader="none"/>
        </w:tabs>
        <w:rPr/>
      </w:pPr>
      <w:r>
        <w:rPr>
          <w:rFonts w:cs="Courier New" w:ascii="Courier New" w:hAnsi="Courier New"/>
          <w:sz w:val="16"/>
        </w:rPr>
        <w:t>Pfc Raymond W. Hudlow 33661219</w:t>
        <w:tab/>
        <w:t>Pvt Charles F. Nowak 36689317</w:t>
      </w:r>
    </w:p>
    <w:p>
      <w:pPr>
        <w:pStyle w:val="Normal"/>
        <w:tabs>
          <w:tab w:val="clear" w:pos="720"/>
          <w:tab w:val="left" w:pos="4320" w:leader="none"/>
        </w:tabs>
        <w:rPr/>
      </w:pPr>
      <w:r>
        <w:rPr>
          <w:rFonts w:cs="Courier New" w:ascii="Courier New" w:hAnsi="Courier New"/>
          <w:sz w:val="16"/>
        </w:rPr>
        <w:t>Pfc Joseph M. Marra 36712058</w:t>
        <w:tab/>
        <w:t>Pvt Edward E. Portofe 35232053</w:t>
      </w:r>
    </w:p>
    <w:p>
      <w:pPr>
        <w:pStyle w:val="Normal"/>
        <w:tabs>
          <w:tab w:val="clear" w:pos="720"/>
          <w:tab w:val="left" w:pos="4320" w:leader="none"/>
        </w:tabs>
        <w:rPr/>
      </w:pPr>
      <w:r>
        <w:rPr>
          <w:rFonts w:cs="Courier New" w:ascii="Courier New" w:hAnsi="Courier New"/>
          <w:sz w:val="16"/>
        </w:rPr>
        <w:t>Pfc Michael J. Megna 36169263</w:t>
        <w:tab/>
        <w:t>Pvt John B. Prieto 38562214</w:t>
      </w:r>
    </w:p>
    <w:p>
      <w:pPr>
        <w:pStyle w:val="Normal"/>
        <w:tabs>
          <w:tab w:val="clear" w:pos="720"/>
          <w:tab w:val="left" w:pos="4320" w:leader="none"/>
        </w:tabs>
        <w:rPr/>
      </w:pPr>
      <w:r>
        <w:rPr>
          <w:rFonts w:cs="Courier New" w:ascii="Courier New" w:hAnsi="Courier New"/>
          <w:sz w:val="16"/>
        </w:rPr>
        <w:t>Pfc Melvin E. Murphrey 34463620</w:t>
        <w:tab/>
        <w:t>Pvt Armand Rieaud 34230811</w:t>
      </w:r>
    </w:p>
    <w:p>
      <w:pPr>
        <w:pStyle w:val="Normal"/>
        <w:tabs>
          <w:tab w:val="clear" w:pos="720"/>
          <w:tab w:val="left" w:pos="4320" w:leader="none"/>
        </w:tabs>
        <w:rPr/>
      </w:pPr>
      <w:r>
        <w:rPr>
          <w:rFonts w:cs="Courier New" w:ascii="Courier New" w:hAnsi="Courier New"/>
          <w:sz w:val="16"/>
        </w:rPr>
        <w:t>Pfc Elred J. Reid 34271628</w:t>
        <w:tab/>
        <w:t>Pvt Fidoro Scalercio 42127096</w:t>
      </w:r>
    </w:p>
    <w:p>
      <w:pPr>
        <w:pStyle w:val="Normal"/>
        <w:tabs>
          <w:tab w:val="clear" w:pos="720"/>
          <w:tab w:val="left" w:pos="4320" w:leader="none"/>
        </w:tabs>
        <w:rPr/>
      </w:pPr>
      <w:r>
        <w:rPr>
          <w:rFonts w:cs="Courier New" w:ascii="Courier New" w:hAnsi="Courier New"/>
          <w:sz w:val="16"/>
        </w:rPr>
        <w:t>Pfc Alton Strickland 34253463</w:t>
        <w:tab/>
        <w:t>Pvt Dominick F. Sifio 42125334</w:t>
      </w:r>
    </w:p>
    <w:p>
      <w:pPr>
        <w:pStyle w:val="Normal"/>
        <w:tabs>
          <w:tab w:val="clear" w:pos="720"/>
          <w:tab w:val="left" w:pos="4320" w:leader="none"/>
        </w:tabs>
        <w:rPr/>
      </w:pPr>
      <w:r>
        <w:rPr>
          <w:rFonts w:cs="Courier New" w:ascii="Courier New" w:hAnsi="Courier New"/>
          <w:sz w:val="16"/>
        </w:rPr>
        <w:t>Pfc Marvin D. Tennant 35753656</w:t>
        <w:tab/>
        <w:t>Pvt Oris E. Todd 39048964</w:t>
      </w:r>
    </w:p>
    <w:p>
      <w:pPr>
        <w:pStyle w:val="Normal"/>
        <w:tabs>
          <w:tab w:val="clear" w:pos="720"/>
          <w:tab w:val="left" w:pos="4320" w:leader="none"/>
        </w:tabs>
        <w:rPr/>
      </w:pPr>
      <w:r>
        <w:rPr>
          <w:rFonts w:cs="Courier New" w:ascii="Courier New" w:hAnsi="Courier New"/>
          <w:sz w:val="16"/>
        </w:rPr>
        <w:t>Pfc Gordon A. Weakley 42026379</w:t>
        <w:tab/>
        <w:t>Pvt Walter J. Tomadelli 42126695</w:t>
      </w:r>
    </w:p>
    <w:p>
      <w:pPr>
        <w:pStyle w:val="Normal"/>
        <w:tabs>
          <w:tab w:val="clear" w:pos="720"/>
          <w:tab w:val="left" w:pos="4320" w:leader="none"/>
        </w:tabs>
        <w:rPr>
          <w:rFonts w:ascii="Courier New" w:hAnsi="Courier New" w:cs="Courier New"/>
          <w:sz w:val="16"/>
        </w:rPr>
      </w:pPr>
      <w:r>
        <w:rPr>
          <w:rFonts w:cs="Courier New" w:ascii="Courier New" w:hAnsi="Courier New"/>
          <w:sz w:val="16"/>
        </w:rPr>
        <w:t>Pvt James M. Ashley 6987996</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B. VOCG 1 Oct 44 awarding the Combat Infantryman Badge, uder the provisions of War Department Circular No. 186, 11 May 1944, to the following named enlisted men, former members, organizations as indicated, for exemplary conduct in action against the enemy, are hereby confirmed and made of record:</w:t>
      </w:r>
    </w:p>
    <w:p>
      <w:pPr>
        <w:pStyle w:val="Normal"/>
        <w:tabs>
          <w:tab w:val="clear" w:pos="720"/>
          <w:tab w:val="left" w:pos="4320" w:leader="none"/>
        </w:tabs>
        <w:rPr>
          <w:rFonts w:ascii="Courier New" w:hAnsi="Courier New" w:cs="Courier New"/>
          <w:sz w:val="16"/>
        </w:rPr>
      </w:pPr>
      <w:r>
        <w:rPr>
          <w:rFonts w:cs="Courier New" w:ascii="Courier New" w:hAnsi="Courier New"/>
          <w:sz w:val="16"/>
        </w:rPr>
      </w:r>
    </w:p>
    <w:p>
      <w:pPr>
        <w:pStyle w:val="Normal"/>
        <w:tabs>
          <w:tab w:val="clear" w:pos="720"/>
          <w:tab w:val="left" w:pos="4320" w:leader="none"/>
        </w:tabs>
        <w:jc w:val="center"/>
        <w:rPr>
          <w:rFonts w:ascii="Courier New" w:hAnsi="Courier New" w:cs="Courier New"/>
          <w:sz w:val="16"/>
          <w:u w:val="single"/>
        </w:rPr>
      </w:pPr>
      <w:r>
        <w:rPr>
          <w:rFonts w:cs="Courier New" w:ascii="Courier New" w:hAnsi="Courier New"/>
          <w:sz w:val="16"/>
          <w:u w:val="single"/>
        </w:rPr>
        <w:t>HQ 7TH ARMD DIV TNS</w:t>
      </w:r>
    </w:p>
    <w:p>
      <w:pPr>
        <w:pStyle w:val="Normal"/>
        <w:tabs>
          <w:tab w:val="clear" w:pos="720"/>
          <w:tab w:val="left" w:pos="432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rFonts w:ascii="Courier New" w:hAnsi="Courier New" w:cs="Courier New"/>
          <w:sz w:val="16"/>
        </w:rPr>
      </w:pPr>
      <w:r>
        <w:rPr>
          <w:rFonts w:cs="Courier New" w:ascii="Courier New" w:hAnsi="Courier New"/>
          <w:sz w:val="16"/>
        </w:rPr>
        <w:t>Tec 5 Eric W. Lawson 32140351</w:t>
      </w:r>
    </w:p>
    <w:p>
      <w:pPr>
        <w:pStyle w:val="Normal"/>
        <w:tabs>
          <w:tab w:val="clear" w:pos="720"/>
          <w:tab w:val="left" w:pos="4320" w:leader="none"/>
        </w:tabs>
        <w:rPr>
          <w:rFonts w:ascii="Courier New" w:hAnsi="Courier New" w:cs="Courier New"/>
          <w:sz w:val="16"/>
        </w:rPr>
      </w:pPr>
      <w:r>
        <w:rPr>
          <w:rFonts w:cs="Courier New" w:ascii="Courier New" w:hAnsi="Courier New"/>
          <w:sz w:val="16"/>
        </w:rPr>
      </w:r>
    </w:p>
    <w:p>
      <w:pPr>
        <w:pStyle w:val="Normal"/>
        <w:tabs>
          <w:tab w:val="clear" w:pos="720"/>
          <w:tab w:val="left" w:pos="4320" w:leader="none"/>
        </w:tabs>
        <w:jc w:val="center"/>
        <w:rPr>
          <w:rFonts w:ascii="Courier New" w:hAnsi="Courier New" w:cs="Courier New"/>
          <w:sz w:val="16"/>
          <w:u w:val="single"/>
        </w:rPr>
      </w:pPr>
      <w:r>
        <w:rPr>
          <w:rFonts w:cs="Courier New" w:ascii="Courier New" w:hAnsi="Courier New"/>
          <w:sz w:val="16"/>
          <w:u w:val="single"/>
        </w:rPr>
        <w:t>48TH ARMD INF BN</w:t>
      </w:r>
    </w:p>
    <w:p>
      <w:pPr>
        <w:pStyle w:val="Normal"/>
        <w:tabs>
          <w:tab w:val="clear" w:pos="720"/>
          <w:tab w:val="left" w:pos="4320" w:leader="none"/>
        </w:tabs>
        <w:jc w:val="center"/>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jc w:val="center"/>
        <w:rPr>
          <w:rFonts w:ascii="Courier New" w:hAnsi="Courier New" w:cs="Courier New"/>
          <w:sz w:val="16"/>
          <w:u w:val="single"/>
        </w:rPr>
      </w:pPr>
      <w:r>
        <w:rPr>
          <w:rFonts w:cs="Courier New" w:ascii="Courier New" w:hAnsi="Courier New"/>
          <w:sz w:val="16"/>
          <w:u w:val="single"/>
        </w:rPr>
        <w:t>CO B</w:t>
      </w:r>
    </w:p>
    <w:p>
      <w:pPr>
        <w:pStyle w:val="Normal"/>
        <w:tabs>
          <w:tab w:val="clear" w:pos="720"/>
          <w:tab w:val="left" w:pos="432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Pvt Howard O. Hardesty 33847448</w:t>
        <w:tab/>
        <w:t>Pvt Karl W. Zenner 39467123</w:t>
      </w:r>
    </w:p>
    <w:p>
      <w:pPr>
        <w:pStyle w:val="Normal"/>
        <w:tabs>
          <w:tab w:val="clear" w:pos="720"/>
          <w:tab w:val="left" w:pos="4320" w:leader="none"/>
        </w:tabs>
        <w:rPr>
          <w:rFonts w:ascii="Courier New" w:hAnsi="Courier New" w:cs="Courier New"/>
          <w:sz w:val="16"/>
        </w:rPr>
      </w:pPr>
      <w:r>
        <w:rPr>
          <w:rFonts w:cs="Courier New" w:ascii="Courier New" w:hAnsi="Courier New"/>
          <w:sz w:val="16"/>
        </w:rPr>
        <w:t>Pvt Alwin C. Kneupper 38671752</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C. VOCG 4 Oct 44 awarding the Combat Infantryman Badge, under the provisions of War Department Circular No. 186, 11 May 1944, to Pvt Emin N. Bach, 35073488, formerly Co B, 38th Armd Inf Bn, for exemplary conduct in action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D. VOCG 1 Nov 44 awarding the Combat Infantryman Badge, under the provisions of War Department Circular No. 408, 17 October 1944, as amended, to the following named enlisted men, formerly Co B, 48th Armd Inf Bn, for satisfactory performance of duty in ground comba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 Sgt George M. Clendenon 14043827</w:t>
        <w:tab/>
        <w:t>Pvt Frank A. Kubiznak 42128135</w:t>
      </w:r>
    </w:p>
    <w:p>
      <w:pPr>
        <w:pStyle w:val="Normal"/>
        <w:tabs>
          <w:tab w:val="clear" w:pos="720"/>
          <w:tab w:val="left" w:pos="4320" w:leader="none"/>
        </w:tabs>
        <w:rPr/>
      </w:pPr>
      <w:r>
        <w:rPr>
          <w:rFonts w:cs="Courier New" w:ascii="Courier New" w:hAnsi="Courier New"/>
          <w:sz w:val="16"/>
        </w:rPr>
        <w:t>Tec 4 William M. Cureton 14092630</w:t>
        <w:tab/>
        <w:t>Pvt Bernard B. Large 35143329</w:t>
      </w:r>
    </w:p>
    <w:p>
      <w:pPr>
        <w:pStyle w:val="Normal"/>
        <w:tabs>
          <w:tab w:val="clear" w:pos="720"/>
          <w:tab w:val="left" w:pos="4320" w:leader="none"/>
        </w:tabs>
        <w:rPr/>
      </w:pPr>
      <w:r>
        <w:rPr>
          <w:rFonts w:cs="Courier New" w:ascii="Courier New" w:hAnsi="Courier New"/>
          <w:sz w:val="16"/>
        </w:rPr>
        <w:t>Tec 5 Lee J. Stout 32243335</w:t>
        <w:tab/>
        <w:t>Pvt Earl R. Logsdon 35813694</w:t>
      </w:r>
    </w:p>
    <w:p>
      <w:pPr>
        <w:pStyle w:val="Normal"/>
        <w:tabs>
          <w:tab w:val="clear" w:pos="720"/>
          <w:tab w:val="left" w:pos="4320" w:leader="none"/>
        </w:tabs>
        <w:rPr/>
      </w:pPr>
      <w:r>
        <w:rPr>
          <w:rFonts w:cs="Courier New" w:ascii="Courier New" w:hAnsi="Courier New"/>
          <w:sz w:val="16"/>
        </w:rPr>
        <w:t>Pfc Lawrence Barreca 32519433</w:t>
        <w:tab/>
        <w:t>Pvt Robert F. Nicholson 33904255</w:t>
      </w:r>
    </w:p>
    <w:p>
      <w:pPr>
        <w:pStyle w:val="Normal"/>
        <w:tabs>
          <w:tab w:val="clear" w:pos="720"/>
          <w:tab w:val="left" w:pos="4320" w:leader="none"/>
        </w:tabs>
        <w:rPr/>
      </w:pPr>
      <w:r>
        <w:rPr>
          <w:rFonts w:cs="Courier New" w:ascii="Courier New" w:hAnsi="Courier New"/>
          <w:sz w:val="16"/>
        </w:rPr>
        <w:t>Pfc Alfonso M. DeMaria 32250698</w:t>
        <w:tab/>
        <w:t>Pvt James E. Phelan 36960141</w:t>
      </w:r>
    </w:p>
    <w:p>
      <w:pPr>
        <w:pStyle w:val="Normal"/>
        <w:tabs>
          <w:tab w:val="clear" w:pos="720"/>
          <w:tab w:val="left" w:pos="4320" w:leader="none"/>
        </w:tabs>
        <w:rPr/>
      </w:pPr>
      <w:r>
        <w:rPr>
          <w:rFonts w:cs="Courier New" w:ascii="Courier New" w:hAnsi="Courier New"/>
          <w:sz w:val="16"/>
        </w:rPr>
        <w:t>Pfc Walter L. Greer 38400012</w:t>
        <w:tab/>
        <w:t>Pvt Clarence L. Wright 33723990</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William A. Kovacic 36700921</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34, Hq 7th Armd Div, APO 257, U S Army, 8 Aug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E. VOCG 1 Dec 44 awarding the Combat Infantryman Badge, under the provisions of War Department Circular No. 408, 17 October 1944, as amended, to the following named enlisted men, formerly Co B, 48th Armd Inf Bn, for satisfactory performance of duty in ground comba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Pfc Jesse L. Carter 34663925</w:t>
        <w:tab/>
        <w:t>Pvt Harry F. Fields 37698985</w:t>
      </w:r>
    </w:p>
    <w:p>
      <w:pPr>
        <w:pStyle w:val="Normal"/>
        <w:tabs>
          <w:tab w:val="clear" w:pos="720"/>
          <w:tab w:val="left" w:pos="4320" w:leader="none"/>
        </w:tabs>
        <w:rPr/>
      </w:pPr>
      <w:r>
        <w:rPr>
          <w:rFonts w:cs="Courier New" w:ascii="Courier New" w:hAnsi="Courier New"/>
          <w:sz w:val="16"/>
        </w:rPr>
        <w:t>Pvt Clyde M. Ashley 34999001</w:t>
        <w:tab/>
        <w:t>Pvt Deward Hall 35073461</w:t>
      </w:r>
    </w:p>
    <w:p>
      <w:pPr>
        <w:pStyle w:val="Normal"/>
        <w:tabs>
          <w:tab w:val="clear" w:pos="720"/>
          <w:tab w:val="left" w:pos="4320" w:leader="none"/>
        </w:tabs>
        <w:rPr/>
      </w:pPr>
      <w:r>
        <w:rPr>
          <w:rFonts w:cs="Courier New" w:ascii="Courier New" w:hAnsi="Courier New"/>
          <w:sz w:val="16"/>
        </w:rPr>
        <w:t>Pvt Amel K. Barnett 34998784</w:t>
        <w:tab/>
        <w:t>Pvt Russell A. Norris 37642550</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rFonts w:ascii="Courier New" w:hAnsi="Courier New" w:cs="Courier New"/>
          <w:sz w:val="16"/>
        </w:rPr>
      </w:pPr>
      <w:r>
        <w:rPr>
          <w:rFonts w:cs="Courier New" w:ascii="Courier New" w:hAnsi="Courier New"/>
          <w:sz w:val="16"/>
        </w:rPr>
        <w:t>F. VOCG 7 May 45 awarding the Combat Infantryman Badge, under the provisions of War Department Circular No. 408, 17 October 1944, as amended, to the following named officers and enlisted men, present and former members, organizations as indicated, for satisfactory performance of duty in ground combat against the enemy, are hereby confirmed and made of record:</w:t>
      </w:r>
    </w:p>
    <w:p>
      <w:pPr>
        <w:pStyle w:val="Normal"/>
        <w:tabs>
          <w:tab w:val="clear" w:pos="720"/>
          <w:tab w:val="left" w:pos="4320" w:leader="none"/>
        </w:tabs>
        <w:rPr>
          <w:rFonts w:ascii="Courier New" w:hAnsi="Courier New" w:cs="Courier New"/>
          <w:sz w:val="16"/>
        </w:rPr>
      </w:pPr>
      <w:r>
        <w:rPr>
          <w:rFonts w:cs="Courier New" w:ascii="Courier New" w:hAnsi="Courier New"/>
          <w:sz w:val="16"/>
        </w:rPr>
      </w:r>
    </w:p>
    <w:p>
      <w:pPr>
        <w:pStyle w:val="Normal"/>
        <w:tabs>
          <w:tab w:val="clear" w:pos="720"/>
          <w:tab w:val="left" w:pos="4320" w:leader="none"/>
        </w:tabs>
        <w:jc w:val="center"/>
        <w:rPr>
          <w:rFonts w:ascii="Courier New" w:hAnsi="Courier New" w:cs="Courier New"/>
          <w:sz w:val="16"/>
          <w:u w:val="single"/>
        </w:rPr>
      </w:pPr>
      <w:r>
        <w:rPr>
          <w:rFonts w:cs="Courier New" w:ascii="Courier New" w:hAnsi="Courier New"/>
          <w:sz w:val="16"/>
          <w:u w:val="single"/>
        </w:rPr>
        <w:t>HQ 7TH ARMD DIV TNS</w:t>
      </w:r>
    </w:p>
    <w:p>
      <w:pPr>
        <w:pStyle w:val="Normal"/>
        <w:tabs>
          <w:tab w:val="clear" w:pos="720"/>
          <w:tab w:val="left" w:pos="432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rFonts w:ascii="Courier New" w:hAnsi="Courier New" w:cs="Courier New"/>
          <w:sz w:val="16"/>
        </w:rPr>
      </w:pPr>
      <w:r>
        <w:rPr>
          <w:rFonts w:cs="Courier New" w:ascii="Courier New" w:hAnsi="Courier New"/>
          <w:sz w:val="16"/>
        </w:rPr>
        <w:t>Tec 4 James P. Dolan 15089980</w:t>
      </w:r>
    </w:p>
    <w:p>
      <w:pPr>
        <w:pStyle w:val="Normal"/>
        <w:tabs>
          <w:tab w:val="clear" w:pos="720"/>
          <w:tab w:val="left" w:pos="4320" w:leader="none"/>
        </w:tabs>
        <w:rPr>
          <w:rFonts w:ascii="Courier New" w:hAnsi="Courier New" w:cs="Courier New"/>
          <w:sz w:val="16"/>
        </w:rPr>
      </w:pPr>
      <w:r>
        <w:rPr>
          <w:rFonts w:cs="Courier New" w:ascii="Courier New" w:hAnsi="Courier New"/>
          <w:sz w:val="16"/>
        </w:rPr>
      </w:r>
    </w:p>
    <w:p>
      <w:pPr>
        <w:pStyle w:val="Normal"/>
        <w:tabs>
          <w:tab w:val="clear" w:pos="720"/>
          <w:tab w:val="left" w:pos="4320" w:leader="none"/>
        </w:tabs>
        <w:jc w:val="center"/>
        <w:rPr>
          <w:rFonts w:ascii="Courier New" w:hAnsi="Courier New" w:cs="Courier New"/>
          <w:sz w:val="16"/>
          <w:u w:val="single"/>
        </w:rPr>
      </w:pPr>
      <w:r>
        <w:rPr>
          <w:rFonts w:cs="Courier New" w:ascii="Courier New" w:hAnsi="Courier New"/>
          <w:sz w:val="16"/>
          <w:u w:val="single"/>
        </w:rPr>
        <w:t>38TH ARMD INF BN</w:t>
      </w:r>
    </w:p>
    <w:p>
      <w:pPr>
        <w:pStyle w:val="Normal"/>
        <w:tabs>
          <w:tab w:val="clear" w:pos="720"/>
          <w:tab w:val="left" w:pos="432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jc w:val="center"/>
        <w:rPr>
          <w:rFonts w:ascii="Courier New" w:hAnsi="Courier New" w:cs="Courier New"/>
          <w:sz w:val="16"/>
          <w:u w:val="single"/>
        </w:rPr>
      </w:pPr>
      <w:r>
        <w:rPr>
          <w:rFonts w:cs="Courier New" w:ascii="Courier New" w:hAnsi="Courier New"/>
          <w:sz w:val="16"/>
          <w:u w:val="single"/>
        </w:rPr>
        <w:t>CO A</w:t>
      </w:r>
    </w:p>
    <w:p>
      <w:pPr>
        <w:pStyle w:val="Normal"/>
        <w:tabs>
          <w:tab w:val="clear" w:pos="720"/>
          <w:tab w:val="left" w:pos="432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Cpl Lewis Breedwell 34331920</w:t>
        <w:tab/>
        <w:t>Pfc Blair McCracken 33247932</w:t>
      </w:r>
    </w:p>
    <w:p>
      <w:pPr>
        <w:pStyle w:val="Normal"/>
        <w:tabs>
          <w:tab w:val="clear" w:pos="720"/>
          <w:tab w:val="left" w:pos="4320" w:leader="none"/>
        </w:tabs>
        <w:rPr/>
      </w:pPr>
      <w:r>
        <w:rPr>
          <w:rFonts w:cs="Courier New" w:ascii="Courier New" w:hAnsi="Courier New"/>
          <w:sz w:val="16"/>
        </w:rPr>
        <w:t>Cpl Jack M. Calder 37562635</w:t>
        <w:tab/>
        <w:t>Pfc John Schmitt 32812117</w:t>
      </w:r>
    </w:p>
    <w:p>
      <w:pPr>
        <w:pStyle w:val="Normal"/>
        <w:tabs>
          <w:tab w:val="clear" w:pos="720"/>
          <w:tab w:val="left" w:pos="4320" w:leader="none"/>
        </w:tabs>
        <w:rPr/>
      </w:pPr>
      <w:r>
        <w:rPr>
          <w:rFonts w:cs="Courier New" w:ascii="Courier New" w:hAnsi="Courier New"/>
          <w:sz w:val="16"/>
        </w:rPr>
        <w:t>Cpl Raymond J. Fredrychowski 13134879</w:t>
        <w:tab/>
        <w:t>Pvt Otto B. Cheesman 33935881</w:t>
      </w:r>
    </w:p>
    <w:p>
      <w:pPr>
        <w:pStyle w:val="Normal"/>
        <w:tabs>
          <w:tab w:val="clear" w:pos="720"/>
          <w:tab w:val="left" w:pos="4320" w:leader="none"/>
        </w:tabs>
        <w:rPr/>
      </w:pPr>
      <w:r>
        <w:rPr>
          <w:rFonts w:cs="Courier New" w:ascii="Courier New" w:hAnsi="Courier New"/>
          <w:sz w:val="16"/>
        </w:rPr>
        <w:t>Cpl Fenton B. Simmers 33540492</w:t>
        <w:tab/>
        <w:t>Pvt Alvin L. Golden 34761749</w:t>
      </w:r>
    </w:p>
    <w:p>
      <w:pPr>
        <w:pStyle w:val="Normal"/>
        <w:tabs>
          <w:tab w:val="clear" w:pos="720"/>
          <w:tab w:val="left" w:pos="4320" w:leader="none"/>
        </w:tabs>
        <w:rPr/>
      </w:pPr>
      <w:r>
        <w:rPr>
          <w:rFonts w:cs="Courier New" w:ascii="Courier New" w:hAnsi="Courier New"/>
          <w:sz w:val="16"/>
        </w:rPr>
        <w:t>Pfc Ernest F. Adams 32078836</w:t>
        <w:tab/>
        <w:t>Pvt Marshall C. Hanes Jr 34547299</w:t>
      </w:r>
    </w:p>
    <w:p>
      <w:pPr>
        <w:pStyle w:val="Normal"/>
        <w:tabs>
          <w:tab w:val="clear" w:pos="720"/>
          <w:tab w:val="left" w:pos="4320" w:leader="none"/>
        </w:tabs>
        <w:rPr/>
      </w:pPr>
      <w:r>
        <w:rPr>
          <w:rFonts w:cs="Courier New" w:ascii="Courier New" w:hAnsi="Courier New"/>
          <w:sz w:val="16"/>
        </w:rPr>
        <w:t>Pfc Giacomo Borgese 42064432</w:t>
        <w:tab/>
        <w:t>Pvt Joseph Jankowski 6717136</w:t>
      </w:r>
    </w:p>
    <w:p>
      <w:pPr>
        <w:pStyle w:val="Normal"/>
        <w:tabs>
          <w:tab w:val="clear" w:pos="720"/>
          <w:tab w:val="left" w:pos="4320" w:leader="none"/>
        </w:tabs>
        <w:rPr/>
      </w:pPr>
      <w:r>
        <w:rPr>
          <w:rFonts w:cs="Courier New" w:ascii="Courier New" w:hAnsi="Courier New"/>
          <w:sz w:val="16"/>
        </w:rPr>
        <w:t>Pfc Gust M. Lacavera 36653504</w:t>
        <w:tab/>
        <w:t>Pvt John T. Roberts 34782195</w:t>
      </w:r>
    </w:p>
    <w:p>
      <w:pPr>
        <w:pStyle w:val="Normal"/>
        <w:tabs>
          <w:tab w:val="clear" w:pos="720"/>
          <w:tab w:val="left" w:pos="4320" w:leader="none"/>
        </w:tabs>
        <w:rPr>
          <w:rFonts w:ascii="Courier New" w:hAnsi="Courier New" w:cs="Courier New"/>
          <w:sz w:val="16"/>
        </w:rPr>
      </w:pPr>
      <w:r>
        <w:rPr>
          <w:rFonts w:cs="Courier New" w:ascii="Courier New" w:hAnsi="Courier New"/>
          <w:sz w:val="16"/>
        </w:rPr>
      </w:r>
    </w:p>
    <w:p>
      <w:pPr>
        <w:pStyle w:val="Normal"/>
        <w:tabs>
          <w:tab w:val="clear" w:pos="720"/>
          <w:tab w:val="left" w:pos="4320" w:leader="none"/>
        </w:tabs>
        <w:jc w:val="center"/>
        <w:rPr>
          <w:rFonts w:ascii="Courier New" w:hAnsi="Courier New" w:cs="Courier New"/>
          <w:sz w:val="16"/>
          <w:u w:val="single"/>
        </w:rPr>
      </w:pPr>
      <w:r>
        <w:rPr>
          <w:rFonts w:cs="Courier New" w:ascii="Courier New" w:hAnsi="Courier New"/>
          <w:sz w:val="16"/>
          <w:u w:val="single"/>
        </w:rPr>
        <w:t>CO B</w:t>
      </w:r>
    </w:p>
    <w:p>
      <w:pPr>
        <w:pStyle w:val="Normal"/>
        <w:tabs>
          <w:tab w:val="clear" w:pos="720"/>
          <w:tab w:val="left" w:pos="432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rFonts w:ascii="Courier New" w:hAnsi="Courier New" w:cs="Courier New"/>
          <w:sz w:val="16"/>
        </w:rPr>
      </w:pPr>
      <w:r>
        <w:rPr>
          <w:rFonts w:cs="Courier New" w:ascii="Courier New" w:hAnsi="Courier New"/>
          <w:sz w:val="16"/>
        </w:rPr>
        <w:t>1ST LT JOHN P. HACKETT 01323065 Inf</w:t>
      </w:r>
    </w:p>
    <w:p>
      <w:pPr>
        <w:pStyle w:val="Normal"/>
        <w:tabs>
          <w:tab w:val="clear" w:pos="720"/>
          <w:tab w:val="left" w:pos="4320" w:leader="none"/>
        </w:tabs>
        <w:rPr>
          <w:rFonts w:ascii="Courier New" w:hAnsi="Courier New" w:cs="Courier New"/>
          <w:sz w:val="16"/>
        </w:rPr>
      </w:pPr>
      <w:r>
        <w:rPr>
          <w:rFonts w:cs="Courier New" w:ascii="Courier New" w:hAnsi="Courier New"/>
          <w:sz w:val="16"/>
        </w:rPr>
      </w:r>
    </w:p>
    <w:p>
      <w:pPr>
        <w:pStyle w:val="Normal"/>
        <w:tabs>
          <w:tab w:val="clear" w:pos="720"/>
          <w:tab w:val="left" w:pos="4320" w:leader="none"/>
        </w:tabs>
        <w:jc w:val="center"/>
        <w:rPr>
          <w:rFonts w:ascii="Courier New" w:hAnsi="Courier New" w:cs="Courier New"/>
          <w:sz w:val="16"/>
          <w:u w:val="single"/>
        </w:rPr>
      </w:pPr>
      <w:r>
        <w:rPr>
          <w:rFonts w:cs="Courier New" w:ascii="Courier New" w:hAnsi="Courier New"/>
          <w:sz w:val="16"/>
          <w:u w:val="single"/>
        </w:rPr>
        <w:t>CO C</w:t>
      </w:r>
    </w:p>
    <w:p>
      <w:pPr>
        <w:pStyle w:val="Normal"/>
        <w:tabs>
          <w:tab w:val="clear" w:pos="720"/>
          <w:tab w:val="left" w:pos="432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Cpl Charles G. Wallace 18086950</w:t>
        <w:tab/>
        <w:t>Pfc Louis F. Sciarrotta 31314446</w:t>
      </w:r>
    </w:p>
    <w:p>
      <w:pPr>
        <w:pStyle w:val="Normal"/>
        <w:tabs>
          <w:tab w:val="clear" w:pos="720"/>
          <w:tab w:val="left" w:pos="4320" w:leader="none"/>
        </w:tabs>
        <w:rPr/>
      </w:pPr>
      <w:r>
        <w:rPr>
          <w:rFonts w:cs="Courier New" w:ascii="Courier New" w:hAnsi="Courier New"/>
          <w:sz w:val="16"/>
        </w:rPr>
        <w:t>Pfc Roy A. Arnett 34284020</w:t>
        <w:tab/>
        <w:t>Pvt James P. Beech 34272936</w:t>
      </w:r>
    </w:p>
    <w:p>
      <w:pPr>
        <w:pStyle w:val="Normal"/>
        <w:tabs>
          <w:tab w:val="clear" w:pos="720"/>
          <w:tab w:val="left" w:pos="4320" w:leader="none"/>
        </w:tabs>
        <w:rPr/>
      </w:pPr>
      <w:r>
        <w:rPr>
          <w:rFonts w:cs="Courier New" w:ascii="Courier New" w:hAnsi="Courier New"/>
          <w:sz w:val="16"/>
        </w:rPr>
        <w:t>Pfc Charles W. Coler 36950640</w:t>
        <w:tab/>
        <w:t>Pvt Kenneth D. Brooks 34499396</w:t>
      </w:r>
    </w:p>
    <w:p>
      <w:pPr>
        <w:pStyle w:val="Normal"/>
        <w:tabs>
          <w:tab w:val="clear" w:pos="720"/>
          <w:tab w:val="left" w:pos="4320" w:leader="none"/>
        </w:tabs>
        <w:rPr/>
      </w:pPr>
      <w:r>
        <w:rPr>
          <w:rFonts w:cs="Courier New" w:ascii="Courier New" w:hAnsi="Courier New"/>
          <w:sz w:val="16"/>
        </w:rPr>
        <w:t>Pfc Clarence R. Conrad 44010693</w:t>
        <w:tab/>
        <w:t>Pvt Edward Fisher 35667153</w:t>
      </w:r>
    </w:p>
    <w:p>
      <w:pPr>
        <w:pStyle w:val="Normal"/>
        <w:tabs>
          <w:tab w:val="clear" w:pos="720"/>
          <w:tab w:val="left" w:pos="4320" w:leader="none"/>
        </w:tabs>
        <w:rPr/>
      </w:pPr>
      <w:r>
        <w:rPr>
          <w:rFonts w:cs="Courier New" w:ascii="Courier New" w:hAnsi="Courier New"/>
          <w:sz w:val="16"/>
        </w:rPr>
        <w:t>Pfc Cecil V. Cross 36968534</w:t>
        <w:tab/>
        <w:t>Pvt Ernest Kish 32916436</w:t>
      </w:r>
    </w:p>
    <w:p>
      <w:pPr>
        <w:pStyle w:val="Normal"/>
        <w:tabs>
          <w:tab w:val="clear" w:pos="720"/>
          <w:tab w:val="left" w:pos="4320" w:leader="none"/>
        </w:tabs>
        <w:rPr/>
      </w:pPr>
      <w:r>
        <w:rPr>
          <w:rFonts w:cs="Courier New" w:ascii="Courier New" w:hAnsi="Courier New"/>
          <w:sz w:val="16"/>
        </w:rPr>
        <w:t>Pfc Thomas D. Foster 34936765</w:t>
        <w:tab/>
        <w:t>Pvt James L. Neltner 35684913</w:t>
      </w:r>
    </w:p>
    <w:p>
      <w:pPr>
        <w:pStyle w:val="Normal"/>
        <w:tabs>
          <w:tab w:val="clear" w:pos="720"/>
          <w:tab w:val="left" w:pos="4320" w:leader="none"/>
        </w:tabs>
        <w:rPr/>
      </w:pPr>
      <w:r>
        <w:rPr>
          <w:rFonts w:cs="Courier New" w:ascii="Courier New" w:hAnsi="Courier New"/>
          <w:sz w:val="16"/>
        </w:rPr>
        <w:t>Pfc Dominick R. Lagonegro 32030781</w:t>
        <w:tab/>
        <w:t>Pvt Cleveland Perry 33536190</w:t>
      </w:r>
    </w:p>
    <w:p>
      <w:pPr>
        <w:pStyle w:val="Normal"/>
        <w:tabs>
          <w:tab w:val="clear" w:pos="720"/>
          <w:tab w:val="left" w:pos="4320" w:leader="none"/>
        </w:tabs>
        <w:rPr/>
      </w:pPr>
      <w:r>
        <w:rPr>
          <w:rFonts w:cs="Courier New" w:ascii="Courier New" w:hAnsi="Courier New"/>
          <w:sz w:val="16"/>
        </w:rPr>
        <w:t>Pfc Joseph J. Lucas 32771662</w:t>
        <w:tab/>
        <w:t>Pvt Joseph R. Sylvestro 31060308</w:t>
      </w:r>
    </w:p>
    <w:p>
      <w:pPr>
        <w:pStyle w:val="Normal"/>
        <w:tabs>
          <w:tab w:val="clear" w:pos="720"/>
          <w:tab w:val="left" w:pos="4320" w:leader="none"/>
        </w:tabs>
        <w:rPr/>
      </w:pPr>
      <w:r>
        <w:rPr>
          <w:rFonts w:cs="Courier New" w:ascii="Courier New" w:hAnsi="Courier New"/>
          <w:sz w:val="16"/>
        </w:rPr>
        <w:t>Pfc Gerard T. O'Rourke 32249344</w:t>
        <w:tab/>
        <w:t>Pvt William W. Williams 34254630</w:t>
      </w:r>
    </w:p>
    <w:p>
      <w:pPr>
        <w:pStyle w:val="Normal"/>
        <w:tabs>
          <w:tab w:val="clear" w:pos="720"/>
          <w:tab w:val="left" w:pos="4320" w:leader="none"/>
        </w:tabs>
        <w:rPr>
          <w:rFonts w:ascii="Courier New" w:hAnsi="Courier New" w:cs="Courier New"/>
          <w:sz w:val="16"/>
        </w:rPr>
      </w:pPr>
      <w:r>
        <w:rPr>
          <w:rFonts w:cs="Courier New" w:ascii="Courier New" w:hAnsi="Courier New"/>
          <w:sz w:val="16"/>
        </w:rPr>
      </w:r>
    </w:p>
    <w:p>
      <w:pPr>
        <w:pStyle w:val="Normal"/>
        <w:tabs>
          <w:tab w:val="clear" w:pos="720"/>
          <w:tab w:val="left" w:pos="4320" w:leader="none"/>
        </w:tabs>
        <w:jc w:val="center"/>
        <w:rPr>
          <w:rFonts w:ascii="Courier New" w:hAnsi="Courier New" w:cs="Courier New"/>
          <w:sz w:val="16"/>
          <w:u w:val="single"/>
        </w:rPr>
      </w:pPr>
      <w:r>
        <w:rPr>
          <w:rFonts w:cs="Courier New" w:ascii="Courier New" w:hAnsi="Courier New"/>
          <w:sz w:val="16"/>
          <w:u w:val="single"/>
        </w:rPr>
        <w:t>SV CO</w:t>
      </w:r>
    </w:p>
    <w:p>
      <w:pPr>
        <w:pStyle w:val="Normal"/>
        <w:rPr>
          <w:rFonts w:ascii="Courier New" w:hAnsi="Courier New" w:cs="Courier New"/>
          <w:sz w:val="16"/>
          <w:u w:val="single"/>
        </w:rPr>
      </w:pPr>
      <w:r>
        <w:rPr>
          <w:rFonts w:cs="Courier New" w:ascii="Courier New" w:hAnsi="Courier New"/>
          <w:sz w:val="16"/>
          <w:u w:val="single"/>
        </w:rPr>
      </w:r>
    </w:p>
    <w:p>
      <w:pPr>
        <w:pStyle w:val="Normal"/>
        <w:tabs>
          <w:tab w:val="clear" w:pos="720"/>
          <w:tab w:val="left" w:pos="4320" w:leader="none"/>
        </w:tabs>
        <w:rPr/>
      </w:pPr>
      <w:r>
        <w:rPr>
          <w:rFonts w:cs="Courier New" w:ascii="Courier New" w:hAnsi="Courier New"/>
          <w:sz w:val="16"/>
        </w:rPr>
        <w:t>WOJG J. Ned H. Burford W2129355 NMB</w:t>
        <w:tab/>
        <w:t>Tec 5 Clarence H. Hoglund 36706440</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ORDER OF COLONEL RYA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A. J. ADAM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S.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 w:val="center" w:pos="4320" w:leader="none"/>
        </w:tabs>
        <w:rPr>
          <w:rFonts w:ascii="Courier New" w:hAnsi="Courier New" w:cs="Courier New"/>
          <w:sz w:val="16"/>
        </w:rPr>
      </w:pPr>
      <w:r>
        <w:rPr>
          <w:rFonts w:cs="Courier New" w:ascii="Courier New" w:hAnsi="Courier New"/>
          <w:sz w:val="16"/>
        </w:rPr>
        <w:tab/>
        <w:t>ROBERT W. BURNHAM</w:t>
        <w:tab/>
        <w:t>- 4-</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1440" w:leader="none"/>
          <w:tab w:val="center" w:pos="4320" w:leader="none"/>
          <w:tab w:val="left" w:pos="5760" w:leader="none"/>
        </w:tabs>
        <w:rPr>
          <w:rFonts w:ascii="Courier New" w:hAnsi="Courier New" w:cs="Courier New"/>
          <w:sz w:val="16"/>
        </w:rPr>
      </w:pPr>
      <w:r>
        <w:rPr>
          <w:rFonts w:cs="Courier New" w:ascii="Courier New" w:hAnsi="Courier New"/>
          <w:sz w:val="16"/>
        </w:rPr>
        <w:tab/>
        <w:t>Adjutant General</w:t>
        <w:tab/>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rPr>
          <w:rFonts w:cs="Courier New" w:ascii="Courier New" w:hAnsi="Courier New"/>
          <w:sz w:val="16"/>
        </w:rPr>
        <w:tab/>
      </w:r>
      <w:r>
        <w:rPr>
          <w:rFonts w:cs="Courier New" w:ascii="Courier New" w:hAnsi="Courier New"/>
          <w:sz w:val="16"/>
          <w:u w:val="single"/>
        </w:rPr>
        <w:t>DISTRIBUTION "A"- (Plus)</w:t>
      </w:r>
      <w:r>
        <w:br w:type="page"/>
      </w:r>
    </w:p>
    <w:p>
      <w:pPr>
        <w:pStyle w:val="Normal"/>
        <w:jc w:val="center"/>
        <w:rPr>
          <w:rFonts w:ascii="Courier New" w:hAnsi="Courier New" w:cs="Courier New"/>
          <w:i/>
          <w:i/>
          <w:sz w:val="16"/>
        </w:rPr>
      </w:pPr>
      <w:r>
        <w:rPr>
          <w:rFonts w:cs="Courier New" w:ascii="Courier New" w:hAnsi="Courier New"/>
          <w:i/>
          <w:sz w:val="16"/>
        </w:rPr>
        <w:t>GO 134, 8 Aug 45</w:t>
      </w:r>
      <w:r>
        <w:rPr>
          <w:rStyle w:val="FootnoteCharacters"/>
          <w:rStyle w:val="FootnoteAnchor"/>
          <w:rFonts w:cs="Courier New" w:ascii="Courier New" w:hAnsi="Courier New"/>
          <w:i/>
          <w:sz w:val="16"/>
        </w:rPr>
        <w:footnoteReference w:id="7"/>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US Forces European Theater, APO 887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clear" w:pos="720"/>
          <w:tab w:val="center" w:pos="432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Misc Sec</w:t>
        <w:tab/>
        <w:t>- 9 -</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pPr>
      <w:r>
        <w:rPr>
          <w:rFonts w:cs="Courier New" w:ascii="Courier New" w:hAnsi="Courier New"/>
          <w:i/>
          <w:sz w:val="16"/>
        </w:rPr>
        <w:t>- 5 - CG AGF, Wash DC</w:t>
      </w:r>
    </w:p>
    <w:p>
      <w:pPr>
        <w:pStyle w:val="Normal"/>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70 - Misc Sec</w:t>
      </w:r>
      <w:r>
        <w:rPr>
          <w:rStyle w:val="FootnoteCharacters"/>
          <w:rStyle w:val="FootnoteAnchor"/>
          <w:rFonts w:cs="Courier New" w:ascii="Courier New" w:hAnsi="Courier New"/>
          <w:i/>
          <w:sz w:val="16"/>
        </w:rPr>
        <w:footnoteReference w:id="8"/>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wtc</w:t>
        <w:tab/>
      </w:r>
    </w:p>
    <w:p>
      <w:pPr>
        <w:pStyle w:val="Normal"/>
        <w:tabs>
          <w:tab w:val="clear" w:pos="720"/>
          <w:tab w:val="right" w:pos="8640" w:leader="none"/>
        </w:tabs>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9 August 1945</w:t>
        <w:tab/>
      </w:r>
    </w:p>
    <w:p>
      <w:pPr>
        <w:pStyle w:val="Normal"/>
        <w:tabs>
          <w:tab w:val="clear" w:pos="720"/>
          <w:tab w:val="right" w:pos="8640" w:leader="none"/>
        </w:tabs>
        <w:rPr>
          <w:rFonts w:ascii="Courier New" w:hAnsi="Courier New" w:cs="Courier New"/>
          <w:sz w:val="16"/>
        </w:rPr>
      </w:pPr>
      <w:r>
        <w:rPr>
          <w:rFonts w:cs="Courier New" w:ascii="Courier New" w:hAnsi="Courier New"/>
          <w:sz w:val="16"/>
        </w:rPr>
        <w:t>GENERAL ORDERS)</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u w:val="single"/>
        </w:rPr>
      </w:pPr>
      <w:r>
        <w:rPr>
          <w:rFonts w:cs="Courier New" w:ascii="Courier New" w:hAnsi="Courier New"/>
          <w:sz w:val="16"/>
        </w:rPr>
        <w:t>NUMBER.....135)</w:t>
        <w:tab/>
      </w:r>
      <w:r>
        <w:rPr>
          <w:rFonts w:cs="Courier New" w:ascii="Courier New" w:hAnsi="Courier New"/>
          <w:sz w:val="16"/>
          <w:u w:val="single"/>
        </w:rPr>
        <w:t>ANNOUNCEMENT OF SIGNAL OFFICER</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rFonts w:ascii="Courier New" w:hAnsi="Courier New" w:cs="Courier New"/>
          <w:sz w:val="16"/>
        </w:rPr>
      </w:pPr>
      <w:r>
        <w:rPr>
          <w:rFonts w:cs="Courier New" w:ascii="Courier New" w:hAnsi="Courier New"/>
          <w:sz w:val="16"/>
        </w:rPr>
        <w:t>LIEUTENANT COLONEL GEORGE S. EAGER, JR., 0348396, Signal Corps, is announced as Signal Officer, this headquarter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ORDER OF COLONEL RYA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A. J. ADAM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S.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4320" w:leader="none"/>
        </w:tabs>
        <w:rPr/>
      </w:pPr>
      <w:r>
        <w:rPr>
          <w:rFonts w:eastAsia="Courier New" w:cs="Courier New" w:ascii="Courier New" w:hAnsi="Courier New"/>
          <w:sz w:val="16"/>
        </w:rPr>
        <w:t xml:space="preserve">  </w:t>
      </w:r>
      <w:r>
        <w:rPr>
          <w:rFonts w:cs="Courier New" w:ascii="Courier New" w:hAnsi="Courier New"/>
          <w:sz w:val="16"/>
        </w:rPr>
        <w:t>5 - CG AGF Wash DC</w:t>
        <w:tab/>
        <w:t>1 - Class Sec</w:t>
      </w:r>
    </w:p>
    <w:p>
      <w:pPr>
        <w:pStyle w:val="Normal"/>
        <w:tabs>
          <w:tab w:val="clear" w:pos="720"/>
          <w:tab w:val="left" w:pos="4320" w:leader="none"/>
        </w:tabs>
        <w:rPr/>
      </w:pPr>
      <w:r>
        <w:rPr>
          <w:rFonts w:eastAsia="Courier New" w:cs="Courier New" w:ascii="Courier New" w:hAnsi="Courier New"/>
          <w:sz w:val="16"/>
        </w:rPr>
        <w:t xml:space="preserve">  </w:t>
      </w:r>
      <w:r>
        <w:rPr>
          <w:rFonts w:cs="Courier New" w:ascii="Courier New" w:hAnsi="Courier New"/>
          <w:sz w:val="16"/>
        </w:rPr>
        <w:t>1 - CG Seventh US Army APO 758</w:t>
        <w:tab/>
        <w:t>1 - Misc Sec</w:t>
      </w:r>
    </w:p>
    <w:p>
      <w:pPr>
        <w:pStyle w:val="Normal"/>
        <w:tabs>
          <w:tab w:val="clear" w:pos="720"/>
          <w:tab w:val="left" w:pos="4320" w:leader="none"/>
        </w:tabs>
        <w:rPr/>
      </w:pPr>
      <w:r>
        <w:rPr>
          <w:rFonts w:eastAsia="Courier New" w:cs="Courier New" w:ascii="Courier New" w:hAnsi="Courier New"/>
          <w:sz w:val="16"/>
        </w:rPr>
        <w:t xml:space="preserve">  </w:t>
      </w:r>
      <w:r>
        <w:rPr>
          <w:rFonts w:cs="Courier New" w:ascii="Courier New" w:hAnsi="Courier New"/>
          <w:sz w:val="16"/>
        </w:rPr>
        <w:t>1 - CG XXI Corps APO 101 (Attn G-1)</w:t>
        <w:tab/>
        <w:t>1 - Off Sec</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HEADQUARTERS 7TH ARMORED DIVISION</w:t>
        <w:tab/>
        <w:t>/wtc</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10 August 1945</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cs="Courier New" w:ascii="Courier New" w:hAnsi="Courier New"/>
          <w:sz w:val="16"/>
        </w:rPr>
        <w:t>GENERAL ORDERS)</w:t>
        <w:tab/>
        <w:t>I.</w:t>
        <w:tab/>
        <w:t>AWARDS OF BRONZE STAR MEDAL</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OAK-LEAF CLUSTER (BRONZE STAR MEDAL)</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cs="Courier New" w:ascii="Courier New" w:hAnsi="Courier New"/>
          <w:sz w:val="16"/>
        </w:rPr>
        <w:t>NUMBER.....136)</w:t>
        <w:tab/>
        <w:t>III.</w:t>
        <w:tab/>
        <w:t>AWARDS OF PURPLE HEART</w:t>
      </w:r>
    </w:p>
    <w:p>
      <w:pPr>
        <w:pStyle w:val="Normal"/>
        <w:tabs>
          <w:tab w:val="clear" w:pos="720"/>
          <w:tab w:val="right" w:pos="1980" w:leader="none"/>
          <w:tab w:val="left" w:pos="2160" w:leader="none"/>
          <w:tab w:val="right" w:pos="8640" w:leader="none"/>
        </w:tabs>
        <w:rPr/>
      </w:pPr>
      <w:r>
        <w:rPr>
          <w:rFonts w:cs="Courier New" w:ascii="Courier New" w:hAnsi="Courier New"/>
          <w:sz w:val="16"/>
        </w:rPr>
        <w:tab/>
        <w:t>IV.</w:t>
        <w:tab/>
        <w:t>AWARDS OF OAK-LEAF CLUSTER (PURPLE HEART)</w:t>
      </w:r>
    </w:p>
    <w:p>
      <w:pPr>
        <w:pStyle w:val="Normal"/>
        <w:tabs>
          <w:tab w:val="clear" w:pos="720"/>
          <w:tab w:val="right" w:pos="1980" w:leader="none"/>
          <w:tab w:val="left" w:pos="2160" w:leader="none"/>
          <w:tab w:val="right" w:pos="8640" w:leader="none"/>
        </w:tabs>
        <w:rPr/>
      </w:pPr>
      <w:r>
        <w:rPr>
          <w:rFonts w:cs="Courier New" w:ascii="Courier New" w:hAnsi="Courier New"/>
          <w:sz w:val="16"/>
        </w:rPr>
        <w:tab/>
        <w:t>V.</w:t>
        <w:tab/>
        <w:t>RESCISSION</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1, Headquarters Seventh United States Army, 17 June 1945,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George W. King</w:t>
      </w:r>
      <w:r>
        <w:rPr>
          <w:rFonts w:cs="Courier New" w:ascii="Courier New" w:hAnsi="Courier New"/>
          <w:sz w:val="16"/>
        </w:rPr>
        <w:t xml:space="preserve"> (Army Serial Number 38042408), Medical Department, Medical Detachment, Headquarters Company, 7th Armored Division, United States Army, for distinguishing himself by heroic achievement in connection with military operations against an enemy of the United States in France, on 17 August 1944.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ack Mazin</w:t>
      </w:r>
      <w:r>
        <w:rPr>
          <w:rFonts w:cs="Courier New" w:ascii="Courier New" w:hAnsi="Courier New"/>
          <w:sz w:val="16"/>
        </w:rPr>
        <w:t xml:space="preserve"> (Army Serial Number 32213966), Medical Department, Medical Detachment, Headquarters Company, 7th Armored Division, United States Army, for distinguishing himself by heroic achievement in connection with military operations against an enemy of the United States in France, on 17 August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Richard D. Dellheim</w:t>
      </w:r>
      <w:r>
        <w:rPr>
          <w:rFonts w:cs="Courier New" w:ascii="Courier New" w:hAnsi="Courier New"/>
          <w:sz w:val="16"/>
        </w:rPr>
        <w:t xml:space="preserve"> (Army serial Number 13155183), Armored, formerly Headquarters Company, Combat Command "B", 7th Armored Division, United States Army, for distinguishing himself by meritorious service in connection with military operations against an enemy of the United States in Belgium, Holland and Germany, from 4 October 1944 to 8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Benjamin P. Joseph</w:t>
      </w:r>
      <w:r>
        <w:rPr>
          <w:rFonts w:cs="Courier New" w:ascii="Courier New" w:hAnsi="Courier New"/>
          <w:sz w:val="16"/>
        </w:rPr>
        <w:t xml:space="preserve"> (Army Serial Number 35112162), Armored, Headquarters Company, 7th Armored Division, United States Army, for distinguishing himself by meritorious service in connection with military operations against an enemy of the United States in France, Belgium, Holland and Germany, from 10 August 1944 to 8 May 1945.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George W. Leonhardt, Jr.</w:t>
      </w:r>
      <w:r>
        <w:rPr>
          <w:rFonts w:cs="Courier New" w:ascii="Courier New" w:hAnsi="Courier New"/>
          <w:sz w:val="16"/>
        </w:rPr>
        <w:t xml:space="preserve"> (Army Serial Number 32248824), Armored, Headquarters Company, Combat Command "B", 7th Armored Division, United States Army, for distinguishing himself by meritorious service in connection with military operations against an enemy of the United States in France, Belgium, Holland and Germany, from 10 August 1944 to 8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Fred A. Parr</w:t>
      </w:r>
      <w:r>
        <w:rPr>
          <w:rFonts w:cs="Courier New" w:ascii="Courier New" w:hAnsi="Courier New"/>
          <w:sz w:val="16"/>
        </w:rPr>
        <w:t xml:space="preserve"> (Army Serial Number 34230716), Corps of Engineers, 33d Armored Engineer Battalion, United States Army, for distinguishing himself by meritorious service in connection with military operations against an enemy of the United States in France, Belgium, Holland and Germany, from 14 August 1944 to 8 May 1945. Entered the military service from Louisian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36, Hq 7th Armd Div, APO 257, U S Army, 10 Aug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Robert L. Oliver</w:t>
      </w:r>
      <w:r>
        <w:rPr>
          <w:rFonts w:cs="Courier New" w:ascii="Courier New" w:hAnsi="Courier New"/>
          <w:sz w:val="16"/>
        </w:rPr>
        <w:t xml:space="preserve"> (Army Serial Number 34926348), Armored, Headquarters Company, 7th Armored Division, United States Army, for distinguishing himself by heroic achievement in connection with military operations against an enemy of the United States in France, on 20 September 1944.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OAK-LEAF CLUSTER (BRONZE STAR MEDAL)</w:t>
      </w:r>
      <w:r>
        <w:rPr>
          <w:rFonts w:cs="Courier New" w:ascii="Courier New" w:hAnsi="Courier New"/>
          <w:sz w:val="16"/>
        </w:rPr>
        <w:t>: By direction of the President, and under the provisions of AR 600-45, as amended, and Circular No. 21, Headquarters Seventh United States Army, 17 June 1945, as amended, in addition to the Bronze Star Medal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LIEUTENANT COLONEL (CHAPLAIN) LAWRENCE H. KEATING (Army Serial Number 0416583), Headquarters 7th Armored Division, United States Army, for distinguishing himself by heroic achievement in connection with military operations against an enemy of the United States in Belgium, from 18 to 19 December 1944. Entered the military service from Illinoi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then SECOND LIEUTENANT) JOHN M. SCHWARZ (Army Serial Number 01326025), Infantry, I. P. W. Team No. 73, United States Army, for distinguishing himself by heroic achievement in connection with military operations against an enemy of the United States in France, on 20 Sept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Warren B. Waters</w:t>
      </w:r>
      <w:r>
        <w:rPr>
          <w:rFonts w:cs="Courier New" w:ascii="Courier New" w:hAnsi="Courier New"/>
          <w:sz w:val="16"/>
        </w:rPr>
        <w:t xml:space="preserve"> (Army Serial Number 34262528), Infantry, 23d Armored Infantry Battalion, United States Army, for distinguishing himself by heroic achievement in connection with military operations against an enemy of the United States in France, on 20 September 1944. Entered the military service from Georg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MAJOR ALVA T. McDANIEL (Army Serial Number 0403565), Infantry, 38th Armored Infantry Battalion, United States Army, for wounds received as a result of enemy action on 22 December 1944, in the Crombach Area, Belgium. Entered the military service from Mississipp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PAUL C. HARRIS (Army Serial Number 02006525), Infantry, 707th Tank Battalion, United States Army, for wounds received as a result of enemy action on 23 December 1944, in the Neufchateau Area, Belgium. Entered the military service from Massachusett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HERMAN F. ZIMOSKI, JR. (Army Serial Number 02025458), Medical Administrative Corps, 707th Tank Battalion, United States Army, for wounds received as a result of enemy action on 14 March 1945, in the Boppard Area, Germany. Entered the military service from Nor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William J. Armstrong</w:t>
      </w:r>
      <w:r>
        <w:rPr>
          <w:rFonts w:cs="Courier New" w:ascii="Courier New" w:hAnsi="Courier New"/>
          <w:sz w:val="16"/>
        </w:rPr>
        <w:t xml:space="preserve"> (Army Serial Number 36958440), Infantry, 48th Armored Infantry Battalion, United States Army, for wounds received as a result of enemy action on 23 December 1944, in the Poteau Area, Belgium. Entered the military service from Michigan.</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36, Hq 7th Armd Div, APO 257, U S Army, 10 Aug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Chester A. Calka</w:t>
      </w:r>
      <w:r>
        <w:rPr>
          <w:rFonts w:cs="Courier New" w:ascii="Courier New" w:hAnsi="Courier New"/>
          <w:sz w:val="16"/>
        </w:rPr>
        <w:t xml:space="preserve"> (Army Serial Number 20641773), Armored, 707th Tank Battalion, United States Army, for wounds received as a result of enemy action on 28 December 1944, in the Neufchateau Area, Belgium.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Edgar T. Goff</w:t>
      </w:r>
      <w:r>
        <w:rPr>
          <w:rFonts w:cs="Courier New" w:ascii="Courier New" w:hAnsi="Courier New"/>
          <w:sz w:val="16"/>
        </w:rPr>
        <w:t xml:space="preserve"> (Army Serial Number 38079929), Infantry, formerly 48th Armored Infantry Battalion, United States Army, for wounds received as a result of enemy action on 7 September 1944, in the Metz Area, France. Entered the military service from Texas.</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Thomas G. Consedine, Jr.</w:t>
      </w:r>
      <w:r>
        <w:rPr>
          <w:rFonts w:cs="Courier New" w:ascii="Courier New" w:hAnsi="Courier New"/>
          <w:sz w:val="16"/>
        </w:rPr>
        <w:t xml:space="preserve"> (Army Serial Number 32100587), Medical Department, 707th Tank Battalion, United States Army, for wounds received as a result of enemy action on 21 December 1944, in the Neufchateau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Anthony Castilla</w:t>
      </w:r>
      <w:r>
        <w:rPr>
          <w:rFonts w:cs="Courier New" w:ascii="Courier New" w:hAnsi="Courier New"/>
          <w:sz w:val="16"/>
        </w:rPr>
        <w:t xml:space="preserve"> Army Serial Number 32233732), Cavalry, 87th Cavalry Reconnaissance Squadron, Mechanized, United States Army, for wounds received as a result of enemy action on 9 November 1944, in the Nederwert A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 </w:t>
      </w:r>
      <w:r>
        <w:rPr>
          <w:rFonts w:cs="Courier New" w:ascii="Courier New" w:hAnsi="Courier New"/>
          <w:sz w:val="16"/>
          <w:u w:val="single"/>
        </w:rPr>
        <w:t>RESCISSION</w:t>
      </w:r>
      <w:r>
        <w:rPr>
          <w:rFonts w:cs="Courier New" w:ascii="Courier New" w:hAnsi="Courier New"/>
          <w:sz w:val="16"/>
        </w:rPr>
        <w:t>: So much of Section I, General Orders No. 118, this headquarters, c.s., as pertains to the awarding of the Bronze Star Medal to Technician Fourth Grade Harold W. Parr (Army Serial Number 34230720), Corps of Engineers, 33d Armored Engineer Battalion, is rescinde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ORDER OF COLONEL RYA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A. J. ADAM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S.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US Forces European Theater, APO 887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pPr>
      <w:r>
        <w:rPr>
          <w:rFonts w:eastAsia="Courier New" w:cs="Courier New" w:ascii="Courier New" w:hAnsi="Courier New"/>
          <w:sz w:val="16"/>
        </w:rPr>
        <w:t xml:space="preserve">  </w:t>
      </w:r>
      <w:r>
        <w:rPr>
          <w:rFonts w:cs="Courier New" w:ascii="Courier New" w:hAnsi="Courier New"/>
          <w:sz w:val="16"/>
        </w:rPr>
        <w:t>1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ejb</w:t>
        <w:tab/>
      </w:r>
    </w:p>
    <w:p>
      <w:pPr>
        <w:pStyle w:val="Normal"/>
        <w:tabs>
          <w:tab w:val="clear" w:pos="720"/>
          <w:tab w:val="right" w:pos="8640" w:leader="none"/>
        </w:tabs>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GENERAL ORDERS)</w:t>
        <w:tab/>
        <w:t>11 August 1945</w:t>
      </w:r>
    </w:p>
    <w:p>
      <w:pPr>
        <w:pStyle w:val="Normal"/>
        <w:tabs>
          <w:tab w:val="clear" w:pos="720"/>
          <w:tab w:val="right" w:pos="1980" w:leader="none"/>
          <w:tab w:val="left" w:pos="21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tabs>
          <w:tab w:val="clear" w:pos="720"/>
          <w:tab w:val="center" w:pos="4320" w:leader="none"/>
        </w:tabs>
        <w:rPr>
          <w:rFonts w:ascii="Courier New" w:hAnsi="Courier New" w:cs="Courier New"/>
          <w:sz w:val="16"/>
          <w:u w:val="single"/>
        </w:rPr>
      </w:pPr>
      <w:r>
        <w:rPr>
          <w:rFonts w:cs="Courier New" w:ascii="Courier New" w:hAnsi="Courier New"/>
          <w:sz w:val="16"/>
        </w:rPr>
        <w:t>NUMBER.....137)</w:t>
        <w:tab/>
      </w:r>
      <w:r>
        <w:rPr>
          <w:rFonts w:cs="Courier New" w:ascii="Courier New" w:hAnsi="Courier New"/>
          <w:sz w:val="16"/>
          <w:u w:val="single"/>
        </w:rPr>
        <w:t>ANNOUNCEMENT OF ACTING INSPECTOR GENERAL</w:t>
      </w:r>
    </w:p>
    <w:p>
      <w:pPr>
        <w:pStyle w:val="Normal"/>
        <w:rPr>
          <w:rFonts w:ascii="Courier New" w:hAnsi="Courier New" w:cs="Courier New"/>
          <w:sz w:val="16"/>
          <w:u w:val="single"/>
        </w:rPr>
      </w:pPr>
      <w:r>
        <w:rPr>
          <w:rFonts w:cs="Courier New" w:ascii="Courier New" w:hAnsi="Courier New"/>
          <w:sz w:val="16"/>
          <w:u w:val="single"/>
        </w:rPr>
      </w:r>
    </w:p>
    <w:p>
      <w:pPr>
        <w:pStyle w:val="Normal"/>
        <w:ind w:firstLine="360"/>
        <w:rPr/>
      </w:pPr>
      <w:r>
        <w:rPr>
          <w:rFonts w:cs="Courier New" w:ascii="Courier New" w:hAnsi="Courier New"/>
          <w:sz w:val="16"/>
        </w:rPr>
        <w:t>LIEUTENANT COLONEL ROBERT B. JONES, 0294455, Field Artillery (TD), is announced as Acting Inspector General, this headquarters, vice CAPTAIN RICHARD W. WEAVER, 0423877, Inspector General's Department, relieve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ORDER OF COLONEL RYA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A. J. ADAM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S.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1440" w:leader="none"/>
        </w:tabs>
        <w:rPr>
          <w:rFonts w:ascii="Courier New" w:hAnsi="Courier New" w:cs="Courier New"/>
          <w:sz w:val="16"/>
        </w:rPr>
      </w:pPr>
      <w:r>
        <w:rPr>
          <w:rFonts w:cs="Courier New" w:ascii="Courier New" w:hAnsi="Courier New"/>
          <w:sz w:val="16"/>
        </w:rPr>
        <w:tab/>
        <w:t xml:space="preserve"> 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4320" w:leader="none"/>
        </w:tabs>
        <w:rPr/>
      </w:pPr>
      <w:r>
        <w:rPr>
          <w:rFonts w:eastAsia="Courier New" w:cs="Courier New" w:ascii="Courier New" w:hAnsi="Courier New"/>
          <w:sz w:val="16"/>
        </w:rPr>
        <w:t xml:space="preserve"> </w:t>
      </w:r>
      <w:r>
        <w:rPr>
          <w:rFonts w:cs="Courier New" w:ascii="Courier New" w:hAnsi="Courier New"/>
          <w:sz w:val="16"/>
        </w:rPr>
        <w:t>5 - CG AGF Wash DC</w:t>
        <w:tab/>
        <w:t>1 - Class Sec</w:t>
      </w:r>
    </w:p>
    <w:p>
      <w:pPr>
        <w:pStyle w:val="Normal"/>
        <w:tabs>
          <w:tab w:val="clear" w:pos="720"/>
          <w:tab w:val="left" w:pos="4320" w:leader="none"/>
        </w:tabs>
        <w:rPr/>
      </w:pPr>
      <w:r>
        <w:rPr>
          <w:rFonts w:eastAsia="Courier New" w:cs="Courier New" w:ascii="Courier New" w:hAnsi="Courier New"/>
          <w:sz w:val="16"/>
        </w:rPr>
        <w:t xml:space="preserve"> </w:t>
      </w:r>
      <w:r>
        <w:rPr>
          <w:rFonts w:cs="Courier New" w:ascii="Courier New" w:hAnsi="Courier New"/>
          <w:sz w:val="16"/>
        </w:rPr>
        <w:t>1 - CG Seventh US Army APO 758</w:t>
        <w:tab/>
        <w:t>1- Misc Sec</w:t>
      </w:r>
    </w:p>
    <w:p>
      <w:pPr>
        <w:pStyle w:val="Normal"/>
        <w:tabs>
          <w:tab w:val="clear" w:pos="720"/>
          <w:tab w:val="left" w:pos="4320" w:leader="none"/>
        </w:tabs>
        <w:rPr/>
      </w:pPr>
      <w:r>
        <w:rPr>
          <w:rFonts w:eastAsia="Courier New" w:cs="Courier New" w:ascii="Courier New" w:hAnsi="Courier New"/>
          <w:sz w:val="16"/>
        </w:rPr>
        <w:t xml:space="preserve"> </w:t>
      </w:r>
      <w:r>
        <w:rPr>
          <w:rFonts w:cs="Courier New" w:ascii="Courier New" w:hAnsi="Courier New"/>
          <w:sz w:val="16"/>
        </w:rPr>
        <w:t>1 - XXI Corps APO 101 (Attn G-1)</w:t>
        <w:tab/>
        <w:t>1 - Off Sec</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HEADQUARTERS 7TH ARMORED DIVISION</w:t>
        <w:tab/>
        <w:t>/wtc</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4 August 1945</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cs="Courier New" w:ascii="Courier New" w:hAnsi="Courier New"/>
          <w:sz w:val="16"/>
        </w:rPr>
        <w:t>GENERAL ORDERS)</w:t>
        <w:tab/>
        <w:t>I.</w:t>
        <w:tab/>
        <w:t>AWARD OF BRONZE STAR MEDAL</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tab/>
        <w:t>II.</w:t>
        <w:tab/>
        <w:t>AWARDS OF PURPLE HEART</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cs="Courier New" w:ascii="Courier New" w:hAnsi="Courier New"/>
          <w:sz w:val="16"/>
        </w:rPr>
        <w:t>NUMBER.....138)</w:t>
        <w:tab/>
        <w:t>III.</w:t>
        <w:tab/>
        <w:t>AWARD OF OAK-LEAF CLUSTER (PURPLE HEART)</w:t>
      </w:r>
    </w:p>
    <w:p>
      <w:pPr>
        <w:pStyle w:val="Normal"/>
        <w:tabs>
          <w:tab w:val="clear" w:pos="720"/>
          <w:tab w:val="right" w:pos="1980" w:leader="none"/>
          <w:tab w:val="left" w:pos="2160" w:leader="none"/>
          <w:tab w:val="right" w:pos="8640" w:leader="none"/>
        </w:tabs>
        <w:rPr/>
      </w:pPr>
      <w:r>
        <w:rPr>
          <w:rFonts w:cs="Courier New" w:ascii="Courier New" w:hAnsi="Courier New"/>
          <w:sz w:val="16"/>
        </w:rPr>
        <w:tab/>
        <w:t>IV.</w:t>
        <w:tab/>
        <w:t>AWARDS OF COMBAT INFANTRYMAN BADGE</w:t>
      </w:r>
    </w:p>
    <w:p>
      <w:pPr>
        <w:pStyle w:val="Normal"/>
        <w:tabs>
          <w:tab w:val="clear" w:pos="720"/>
          <w:tab w:val="right" w:pos="1980" w:leader="none"/>
          <w:tab w:val="left" w:pos="2160" w:leader="none"/>
          <w:tab w:val="right" w:pos="8640" w:leader="none"/>
        </w:tabs>
        <w:rPr/>
      </w:pPr>
      <w:r>
        <w:rPr>
          <w:rFonts w:cs="Courier New" w:ascii="Courier New" w:hAnsi="Courier New"/>
          <w:sz w:val="16"/>
        </w:rPr>
        <w:tab/>
        <w:t>V.</w:t>
        <w:tab/>
        <w:t>AWARDS OF MEDICAL BADGE</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 </w:t>
      </w:r>
      <w:r>
        <w:rPr>
          <w:rFonts w:cs="Courier New" w:ascii="Courier New" w:hAnsi="Courier New"/>
          <w:sz w:val="16"/>
          <w:u w:val="single"/>
        </w:rPr>
        <w:t>AWARD OF BRONZE STAR MEDAL</w:t>
      </w:r>
      <w:r>
        <w:rPr>
          <w:rFonts w:cs="Courier New" w:ascii="Courier New" w:hAnsi="Courier New"/>
          <w:sz w:val="16"/>
        </w:rPr>
        <w:t>: By direction of the President, and under the provisions of AR 600-45, as amended, and Circular No. 21, Headquarters Seventh United States Army, 17 June 1945,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Harold W. Parr</w:t>
      </w:r>
      <w:r>
        <w:rPr>
          <w:rFonts w:cs="Courier New" w:ascii="Courier New" w:hAnsi="Courier New"/>
          <w:sz w:val="16"/>
        </w:rPr>
        <w:t xml:space="preserve"> (Army Serial Number 34230720), Corps of Engineers, 33d Armored Engineer Battalion, United States Army, for distinguishing himself by meritorious service in connection with military operations against an enemy of the United States in France, Belgium, Holland and Germany, from 13 August 1944 to 8 May 1945.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 </w:t>
      </w: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LEON J. MANVIELLE, JR. (Army Serial Number 01012165), Infantry, formerly 31st Tank Battalion, United States Army, for wounds received as a result of enemy action on 20 September 1944, in the Bouxieres Area, France.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SECOND LIEUTENANT FRANCIS E. LAWRENCE (Army Serial Number 01327633), Infantry, formerly 48th Armored Infantry Battalion, United States Army, for wounds received as a result of enemy action on 8 April 1945, in the Schmallenberg Area, Germany.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al Sergeant </w:t>
      </w:r>
      <w:r>
        <w:rPr>
          <w:rFonts w:cs="Courier New" w:ascii="Courier New" w:hAnsi="Courier New"/>
          <w:sz w:val="16"/>
          <w:u w:val="single"/>
        </w:rPr>
        <w:t>Raymond M. Protasiewicz</w:t>
      </w:r>
      <w:r>
        <w:rPr>
          <w:rFonts w:cs="Courier New" w:ascii="Courier New" w:hAnsi="Courier New"/>
          <w:sz w:val="16"/>
        </w:rPr>
        <w:t xml:space="preserve"> (Army Serial Number 32339856), Armored, 31st Tank Battalion, United States Army, for wounds received as a result of enemy action on 25 August 1944, in the Nangis Area, France.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Herbert R. Trapp</w:t>
      </w:r>
      <w:r>
        <w:rPr>
          <w:rFonts w:cs="Courier New" w:ascii="Courier New" w:hAnsi="Courier New"/>
          <w:sz w:val="16"/>
        </w:rPr>
        <w:t xml:space="preserve"> (Army serial Number 36158133), Armored, 31st Tank Battalion, United States Army, for wounds received as a result of enemy action on 15 August 1944, in the Le Mans Area, France. Entered the military service from Michigan.</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Ralph N. Snyder</w:t>
      </w:r>
      <w:r>
        <w:rPr>
          <w:rFonts w:cs="Courier New" w:ascii="Courier New" w:hAnsi="Courier New"/>
          <w:sz w:val="16"/>
        </w:rPr>
        <w:t xml:space="preserve"> (Army Serial Number 35439344), Infantry, formerly 48th Armored Infantry Battalion, United States Army, for wounds received as a result of enemy action on 21 January 1945, in the Kaiserbaracke Area, Germany. Entered the military service from Ohi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Corporal </w:t>
      </w:r>
      <w:r>
        <w:rPr>
          <w:rFonts w:cs="Courier New" w:ascii="Courier New" w:hAnsi="Courier New"/>
          <w:sz w:val="16"/>
          <w:u w:val="single"/>
        </w:rPr>
        <w:t>John W. McCraine</w:t>
      </w:r>
      <w:r>
        <w:rPr>
          <w:rFonts w:cs="Courier New" w:ascii="Courier New" w:hAnsi="Courier New"/>
          <w:sz w:val="16"/>
        </w:rPr>
        <w:t xml:space="preserve"> (Army Serial Number 34138805), Infantry, 48th Armored Infantry Battalion, United States Army, for wounds received as a result of enemy action on 23 January 1945, in the St. Vith Area, Belgium. Entered the military service from Mississippi.</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38, Hq 7th Armd Div, APO 257, U S Army, 14 Aug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Stanley F. Kovak</w:t>
      </w:r>
      <w:r>
        <w:rPr>
          <w:rFonts w:cs="Courier New" w:ascii="Courier New" w:hAnsi="Courier New"/>
          <w:sz w:val="16"/>
        </w:rPr>
        <w:t xml:space="preserve"> (Army Serial Number 32213485), Armored, 31st Tank Battalion, United States Army, for wounds received as a result of enemy action on 15 September 1944, in the Arnaville Area, France.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Jacob A. Smegoski</w:t>
      </w:r>
      <w:r>
        <w:rPr>
          <w:rFonts w:cs="Courier New" w:ascii="Courier New" w:hAnsi="Courier New"/>
          <w:sz w:val="16"/>
        </w:rPr>
        <w:t xml:space="preserve"> (Army Serial Number 32214377), Infantry, 23d Armored Infantry Battalion, United States Army, for wounds received as a result of enemy action on 1 October 1944, in the Overloon Area, Holland.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abriel L. Pardo</w:t>
      </w:r>
      <w:r>
        <w:rPr>
          <w:rFonts w:cs="Courier New" w:ascii="Courier New" w:hAnsi="Courier New"/>
          <w:sz w:val="16"/>
        </w:rPr>
        <w:t xml:space="preserve"> (Army Serial Number 12055779), Infantry, 23d Armored Infantry Battalion, United States Army, for wounds received as a result of enemy action on 29 December 1944, in the Manhay Area, Belgium.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George Slezak</w:t>
      </w:r>
      <w:r>
        <w:rPr>
          <w:rFonts w:cs="Courier New" w:ascii="Courier New" w:hAnsi="Courier New"/>
          <w:sz w:val="16"/>
        </w:rPr>
        <w:t xml:space="preserve"> (Army Serial Number 32276272), Infantry, 48th Armored Infantry Battalion, United States Army, for wounds received as a result of enemy action on 7 December 1944, in the Linnich Area, Germany.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II. </w:t>
      </w:r>
      <w:r>
        <w:rPr>
          <w:rFonts w:cs="Courier New" w:ascii="Courier New" w:hAnsi="Courier New"/>
          <w:sz w:val="16"/>
          <w:u w:val="single"/>
        </w:rPr>
        <w:t>AWARD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taff Sergeant </w:t>
      </w:r>
      <w:r>
        <w:rPr>
          <w:rFonts w:cs="Courier New" w:ascii="Courier New" w:hAnsi="Courier New"/>
          <w:sz w:val="16"/>
          <w:u w:val="single"/>
        </w:rPr>
        <w:t>Thomas J. Terrell</w:t>
      </w:r>
      <w:r>
        <w:rPr>
          <w:rFonts w:cs="Courier New" w:ascii="Courier New" w:hAnsi="Courier New"/>
          <w:sz w:val="16"/>
        </w:rPr>
        <w:t xml:space="preserve"> (Army Serial Number 33155083), Infantry, 48th Armored Infantry Battalion, United States Army, for wounds received as a result of enemy action on 5 November 1944, in the Nederweert Area, Holland. Entered the military service from Virgi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IV. </w:t>
      </w:r>
      <w:r>
        <w:rPr>
          <w:rFonts w:cs="Courier New" w:ascii="Courier New" w:hAnsi="Courier New"/>
          <w:sz w:val="16"/>
          <w:u w:val="single"/>
        </w:rPr>
        <w:t>AWARDS OF COMBAT INFANTRYMAN BADGE</w:t>
      </w:r>
      <w:r>
        <w:rPr>
          <w:rFonts w:cs="Courier New" w:ascii="Courier New" w:hAnsi="Courier New"/>
          <w:sz w:val="16"/>
        </w:rPr>
        <w:t>: A. VOCG 10 Oct 44 awarding the Combat Infantryman Badge, under the provisions of War Department Circular No. 186, 11 May 1944, to Pfc David Berman, 20258224, formerly Co C, 48th Armd Inf Bn, for exemplary conduct in action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B. VOCG 13 Nov 44 awarding the Combat Infantryman Badge, under the provisions of War Department Circular No. 186, 11 May 1944, to Pfc Bruno P. Lata, 32791893), formerly Co C, 48th Armd Inf Bn, for exemplary conduct in action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C. VOCG 1 May 45 awarding the Combat Infantryman Badge, under the provisions of War Department Circular No. 408, 17 October 1944, as amended, to the following named enlisted men, formerly Co C, 23d Armd Inf Bn, for satisfactory performance of duty in ground comba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gt Morris Werner 32257128</w:t>
        <w:tab/>
        <w:t>Pvt Arnold L. Kletzkin 35919443</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Earl R. Rudolph 35902318</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V. </w:t>
      </w:r>
      <w:r>
        <w:rPr>
          <w:rFonts w:cs="Courier New" w:ascii="Courier New" w:hAnsi="Courier New"/>
          <w:sz w:val="16"/>
          <w:u w:val="single"/>
        </w:rPr>
        <w:t>AWARDS OF MEDICAL BADGE</w:t>
      </w:r>
      <w:r>
        <w:rPr>
          <w:rFonts w:cs="Courier New" w:ascii="Courier New" w:hAnsi="Courier New"/>
          <w:sz w:val="16"/>
        </w:rPr>
        <w:t>: VOCG 1 May 45 awarding the Medical Badge, under the provisions of War Department Circular No. 66, 1 March 1945, to the following named enlisted men, former and present members, Medical Detachment, 23d Armd Inf Bn, for satisfactory performance of duty under actual combat conditions, are hereby confirmed and made of recor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38, Hq 7th Armd Div, APO 257, U S Army, 14 Aug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gt John L. Yourd 37430287</w:t>
        <w:tab/>
        <w:t>Pfc John R. Mancebo 39121724</w:t>
      </w:r>
    </w:p>
    <w:p>
      <w:pPr>
        <w:pStyle w:val="Normal"/>
        <w:tabs>
          <w:tab w:val="clear" w:pos="720"/>
          <w:tab w:val="left" w:pos="4320" w:leader="none"/>
        </w:tabs>
        <w:rPr/>
      </w:pPr>
      <w:r>
        <w:rPr>
          <w:rFonts w:cs="Courier New" w:ascii="Courier New" w:hAnsi="Courier New"/>
          <w:sz w:val="16"/>
        </w:rPr>
        <w:t>Tec 4 Joseph B. Vitas 6911970</w:t>
        <w:tab/>
        <w:t>Pvt Kenneth D. Flattem 37555981</w:t>
      </w:r>
    </w:p>
    <w:p>
      <w:pPr>
        <w:pStyle w:val="Normal"/>
        <w:tabs>
          <w:tab w:val="clear" w:pos="720"/>
          <w:tab w:val="left" w:pos="4320" w:leader="none"/>
        </w:tabs>
        <w:rPr/>
      </w:pPr>
      <w:r>
        <w:rPr>
          <w:rFonts w:cs="Courier New" w:ascii="Courier New" w:hAnsi="Courier New"/>
          <w:sz w:val="16"/>
        </w:rPr>
        <w:t>Cpl Henry L. LaTulip 36501468</w:t>
        <w:tab/>
        <w:t>Pvt Alvin L. Hardy 36850682</w:t>
      </w:r>
    </w:p>
    <w:p>
      <w:pPr>
        <w:pStyle w:val="Normal"/>
        <w:tabs>
          <w:tab w:val="clear" w:pos="720"/>
          <w:tab w:val="left" w:pos="4320" w:leader="none"/>
        </w:tabs>
        <w:rPr/>
      </w:pPr>
      <w:r>
        <w:rPr>
          <w:rFonts w:cs="Courier New" w:ascii="Courier New" w:hAnsi="Courier New"/>
          <w:sz w:val="16"/>
        </w:rPr>
        <w:t>Pfc Jesse C. Brayton 36598979</w:t>
        <w:tab/>
        <w:t>Pvt Gerald A. Manzo 32931267</w:t>
      </w:r>
    </w:p>
    <w:p>
      <w:pPr>
        <w:pStyle w:val="Normal"/>
        <w:tabs>
          <w:tab w:val="clear" w:pos="720"/>
          <w:tab w:val="left" w:pos="4320" w:leader="none"/>
        </w:tabs>
        <w:rPr/>
      </w:pPr>
      <w:r>
        <w:rPr>
          <w:rFonts w:cs="Courier New" w:ascii="Courier New" w:hAnsi="Courier New"/>
          <w:sz w:val="16"/>
        </w:rPr>
        <w:t>Pfc James J. Dillon 35650782</w:t>
        <w:tab/>
        <w:t>Pvt Bernard I. Shields 38110337</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ORDER OF COLONEL RYA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A. J. ADAM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S.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US Forces European Theater, APO 887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 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3 -</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HEADQUARTERS 7TH ARMORED DIVISION</w:t>
        <w:tab/>
        <w:t>/wtc</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GENERAL ORDERS</w:t>
        <w:tab/>
        <w:t>18 August 1945</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cs="Courier New" w:ascii="Courier New" w:hAnsi="Courier New"/>
          <w:sz w:val="16"/>
        </w:rPr>
        <w:t>NUMBER     139</w:t>
      </w:r>
    </w:p>
    <w:p>
      <w:pPr>
        <w:pStyle w:val="Normal"/>
        <w:jc w:val="center"/>
        <w:rPr>
          <w:rFonts w:ascii="Courier New" w:hAnsi="Courier New" w:cs="Courier New"/>
          <w:sz w:val="16"/>
        </w:rPr>
      </w:pPr>
      <w:r>
        <w:rPr>
          <w:rFonts w:cs="Courier New" w:ascii="Courier New" w:hAnsi="Courier New"/>
          <w:sz w:val="16"/>
        </w:rPr>
        <w:t>SECTION I</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AWARDS OF BRONZE STAR MEDAL: By direction of the President, and under the provisions of AR 600-45, as amended, and Circular No. 21, Headquarters Seventh United States Army, 17 June 1945, as amended, the Bronze Star Medal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MAJOR ROGER E. REEDER (Army Serial Number 0328394), Field Artillery, 434th Armored Field Artillery Battalion, United States Army, for distinguishing himself by meritorious service in connection with military operations against an enemy of the United States in France, Belgium and Germany, from 11 June 1944 to 8 May 1945. Entered the military service from Missouri.</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CAPTAIN JAMES B. McLEOD (Army Serial Number 0387538), Field Artillery, 434th Armored Field Artillery Battalion, United States Army, for distinguishing himself by meritorious service in connection with military operations against an enemy of the United States in Belgium and Germany, from 29 October 1944 to 8 May 1945. Entered the military service from Iow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CAPTAIN RANSOM J. WINDER (Army Serial Number 01170253), Field Artillery, 434th Armored Field Artillery Battalion, United States Army, for distinguishing himself by meritorious service in connection with military operations against an enemy of the United States in France, Belgium and Germany, from 11 June 1944 to 8 November 1944. Entered the military service from Idah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FIRST LIEUTENANT RAY E. COX (Army Serial Number 01173199, Field Artillery, 434th Armored Field Artillery Battalion, United States Army, for distinguishing himself by meritorious service in connection with military operations against an enemy of the United States in France, Belgium and Germany, from 11 June 1944 to 8 November 1944. Entered the military service from Utah.</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FIRST LIEUTENANT JOHN D. McLAUGHLIN (Army Serial Number 01996472), Military Intelligence, formerly 507th CIC Detachment, United States Army, for distinguishing himself by meritorious service in connection with military operations against an enemy of the United States in France, Belgium, Holland and Germany, from 10 August 1944 to 8 May 1945. Entered the military service from New Hampshire.</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FIRST LIEUTENANT WILLIAM C. RITCHEY (Army Serial Number 01173885), Field Artillery, 434th Armored Field Artillery Battalion, United States Army, for distinguishing himself by meritorious service in connection with military operations against an enemy of the United States in France, Belgium and Germany, from 11 June 1944 to 19 April 1945. Entered the military service from Monta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taff Sergeant </w:t>
      </w:r>
      <w:r>
        <w:rPr>
          <w:rFonts w:cs="Courier New" w:ascii="Courier New" w:hAnsi="Courier New"/>
          <w:sz w:val="16"/>
          <w:u w:val="single"/>
        </w:rPr>
        <w:t>Edward G. Vesely</w:t>
      </w:r>
      <w:r>
        <w:rPr>
          <w:rFonts w:cs="Courier New" w:ascii="Courier New" w:hAnsi="Courier New"/>
          <w:sz w:val="16"/>
        </w:rPr>
        <w:t xml:space="preserve"> (Army Serial Number 36617177), formerly 507th CIC Detachment, United States Army, for distinguishing himself by meritorious service in connection with military operations against an enemy of the United States in France, Belgium, Holland and Germany, from 10 August 1944 to 8 May 1945. Entered the military service from Illinois.</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GO 139, Hq 7th Armd Div, APO 257, U S Army, 18 Aug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ergeant </w:t>
      </w:r>
      <w:r>
        <w:rPr>
          <w:rFonts w:cs="Courier New" w:ascii="Courier New" w:hAnsi="Courier New"/>
          <w:sz w:val="16"/>
          <w:u w:val="single"/>
        </w:rPr>
        <w:t>Marlo M. Matthas</w:t>
      </w:r>
      <w:r>
        <w:rPr>
          <w:rFonts w:cs="Courier New" w:ascii="Courier New" w:hAnsi="Courier New"/>
          <w:sz w:val="16"/>
        </w:rPr>
        <w:t xml:space="preserve"> (Army Serial Number 35117511), Armored, formerly 707th Tank Battalion, United States Army, for distinguishing himself by heroic service in connection with military operations against an enemy of the United States in Germany, on 4 and 5 November 1944. Entered the military service from Iow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ourth Grade </w:t>
      </w:r>
      <w:r>
        <w:rPr>
          <w:rFonts w:cs="Courier New" w:ascii="Courier New" w:hAnsi="Courier New"/>
          <w:sz w:val="16"/>
          <w:u w:val="single"/>
        </w:rPr>
        <w:t>Joseph T. Lheureux</w:t>
      </w:r>
      <w:r>
        <w:rPr>
          <w:rFonts w:cs="Courier New" w:ascii="Courier New" w:hAnsi="Courier New"/>
          <w:sz w:val="16"/>
        </w:rPr>
        <w:t xml:space="preserve"> (Army Serial Number 37167755), Armored, formerly 707th Tank Battalion, United States Army, for distinguishing himself by heroic service in connection with military operations against an enemy of the United States in Germany, from 3 November 1944 to 6 November 1944. Entered the military service from Minnesot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Corporal </w:t>
      </w:r>
      <w:r>
        <w:rPr>
          <w:rFonts w:cs="Courier New" w:ascii="Courier New" w:hAnsi="Courier New"/>
          <w:sz w:val="16"/>
          <w:u w:val="single"/>
        </w:rPr>
        <w:t>Richard J. Barnes</w:t>
      </w:r>
      <w:r>
        <w:rPr>
          <w:rFonts w:cs="Courier New" w:ascii="Courier New" w:hAnsi="Courier New"/>
          <w:sz w:val="16"/>
        </w:rPr>
        <w:t xml:space="preserve"> (Army Serial Number 7086770), Field Artillery, Headquarters Battery, Division Artillery, 7th Armored Division, United States Army, for distinguishing himself by meritorious service in connection with military operations against an enemy of the United States in France, Belgium, Holland and Germany, from 11 August 1944 to 7 May 1945. Entered the military service from Tennessee.</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ifth Grade </w:t>
      </w:r>
      <w:r>
        <w:rPr>
          <w:rFonts w:cs="Courier New" w:ascii="Courier New" w:hAnsi="Courier New"/>
          <w:sz w:val="16"/>
          <w:u w:val="single"/>
        </w:rPr>
        <w:t>Joseph A. Bouchard</w:t>
      </w:r>
      <w:r>
        <w:rPr>
          <w:rFonts w:cs="Courier New" w:ascii="Courier New" w:hAnsi="Courier New"/>
          <w:sz w:val="16"/>
        </w:rPr>
        <w:t xml:space="preserve"> (Army Serial Number 32253280), Infantry, 23d Armored Infantry Battalion, United States Army, for distinguishing himself by heroic achievement in connection with military operations against an enemy of the United States in France, from 8 September 1944 to 10 September 1944.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ifth Grade </w:t>
      </w:r>
      <w:r>
        <w:rPr>
          <w:rFonts w:cs="Courier New" w:ascii="Courier New" w:hAnsi="Courier New"/>
          <w:sz w:val="16"/>
          <w:u w:val="single"/>
        </w:rPr>
        <w:t>Ora Ellis</w:t>
      </w:r>
      <w:r>
        <w:rPr>
          <w:rFonts w:cs="Courier New" w:ascii="Courier New" w:hAnsi="Courier New"/>
          <w:sz w:val="16"/>
        </w:rPr>
        <w:t xml:space="preserve"> (Army Serial Number 36313690), Infantry, 7th Armored Division Band, United States Army, for distinguishing himself by heroic service in connection with military operations against an enemy of the United States in Belgium, from 19 December 1944 to 22 December 1944.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ifth Grade </w:t>
      </w:r>
      <w:r>
        <w:rPr>
          <w:rFonts w:cs="Courier New" w:ascii="Courier New" w:hAnsi="Courier New"/>
          <w:sz w:val="16"/>
          <w:u w:val="single"/>
        </w:rPr>
        <w:t>Paul Okstein</w:t>
      </w:r>
      <w:r>
        <w:rPr>
          <w:rFonts w:cs="Courier New" w:ascii="Courier New" w:hAnsi="Courier New"/>
          <w:sz w:val="16"/>
        </w:rPr>
        <w:t xml:space="preserve"> (Army Serial Number 32227473), Infantry, 7th Armored Division Band, United States Army, for distinguishing himself by heroic service in connection with military operations against an enemy of the United States in Belgium, from 19 December 1944 to 22 December 1944.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Private First Class </w:t>
      </w:r>
      <w:r>
        <w:rPr>
          <w:rFonts w:cs="Courier New" w:ascii="Courier New" w:hAnsi="Courier New"/>
          <w:sz w:val="16"/>
          <w:u w:val="single"/>
        </w:rPr>
        <w:t xml:space="preserve">William Birkmeier </w:t>
      </w:r>
      <w:r>
        <w:rPr>
          <w:rFonts w:cs="Courier New" w:ascii="Courier New" w:hAnsi="Courier New"/>
          <w:sz w:val="16"/>
        </w:rPr>
        <w:t>(Army Serial Number 35264864), Infantry, 7th Armored Division Band, United States Army, for distinguishing himself by heroic service in connection with military operations against an enemy of the United States in Belgium, from 19 December 1944 to 22 December 1944. Entered the military service from Ohio.</w:t>
      </w:r>
    </w:p>
    <w:p>
      <w:pPr>
        <w:pStyle w:val="Normal"/>
        <w:ind w:firstLine="360"/>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ECTION II</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CAPTAIN RAYMOND E. FLEIG (Army Serial Number 01010966), Infantry, 707th Tank Battalion, United States Army, for wounds received as a result of enemy action on 13 August 1944, in the Marnach Area, Luxembourg. Entered the military service from Ohi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39, Hq 7th Armd Div, APO 257, U S Army, 18 Aug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CAPTAIN CLAYTON F. KUNZE (Army Serial Number 1313580), Infantry, 31st Tank Battalion, United States Army, for wounds received as a result of enemy action on 20 December 1944, in the St. Vith Area, Belgium. Entered the military service from Nebrask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taff Sergeant </w:t>
      </w:r>
      <w:r>
        <w:rPr>
          <w:rFonts w:cs="Courier New" w:ascii="Courier New" w:hAnsi="Courier New"/>
          <w:sz w:val="16"/>
          <w:u w:val="single"/>
        </w:rPr>
        <w:t>Gustaf S. Eklof</w:t>
      </w:r>
      <w:r>
        <w:rPr>
          <w:rFonts w:cs="Courier New" w:ascii="Courier New" w:hAnsi="Courier New"/>
          <w:sz w:val="16"/>
        </w:rPr>
        <w:t xml:space="preserve"> (Army serial Number 37032432), Infantry, 48th Armored Infantry Battalion, United States Army, for wounds received as a result of enemy action on 22 January 1945, in the Born Area, Belgium. Entered the military service from Minnesot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ifth Grade </w:t>
      </w:r>
      <w:r>
        <w:rPr>
          <w:rFonts w:cs="Courier New" w:ascii="Courier New" w:hAnsi="Courier New"/>
          <w:sz w:val="16"/>
          <w:u w:val="single"/>
        </w:rPr>
        <w:t>Daniel Bateman</w:t>
      </w:r>
      <w:r>
        <w:rPr>
          <w:rFonts w:cs="Courier New" w:ascii="Courier New" w:hAnsi="Courier New"/>
          <w:sz w:val="16"/>
        </w:rPr>
        <w:t xml:space="preserve"> (Army Serial Number 34230981), Corps of Engineers, 33d Armored Engineer Battalion, United States Army, for wounds received as a result of enemy action on 25 January 1945, in the St. Vith Area, Belgium. Entered the military service from Louisia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ifth Grade </w:t>
      </w:r>
      <w:r>
        <w:rPr>
          <w:rFonts w:cs="Courier New" w:ascii="Courier New" w:hAnsi="Courier New"/>
          <w:sz w:val="16"/>
          <w:u w:val="single"/>
        </w:rPr>
        <w:t>Lonnie L. Conley</w:t>
      </w:r>
      <w:r>
        <w:rPr>
          <w:rFonts w:cs="Courier New" w:ascii="Courier New" w:hAnsi="Courier New"/>
          <w:sz w:val="16"/>
        </w:rPr>
        <w:t xml:space="preserve"> (Army Serial Number 34280933), Corps of Engineers, 33d Armored Engineer Battalion, United States Army, for wounds received as a result of enemy action on 24 August 1944, in the Tilly Area, France. Entered the military service from Georg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ifth Grade </w:t>
      </w:r>
      <w:r>
        <w:rPr>
          <w:rFonts w:cs="Courier New" w:ascii="Courier New" w:hAnsi="Courier New"/>
          <w:sz w:val="16"/>
          <w:u w:val="single"/>
        </w:rPr>
        <w:t>James R. Jayroe</w:t>
      </w:r>
      <w:r>
        <w:rPr>
          <w:rFonts w:cs="Courier New" w:ascii="Courier New" w:hAnsi="Courier New"/>
          <w:sz w:val="16"/>
        </w:rPr>
        <w:t xml:space="preserve"> (Army Serial Number 34253930), Infantry, 38th Armored Infantry Battalion , United States Army, for wounds received as a result of enemy action on 16 April 1945, in the Balve Area, Germany. Entered the military service from North Carolin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Private First Class </w:t>
      </w:r>
      <w:r>
        <w:rPr>
          <w:rFonts w:cs="Courier New" w:ascii="Courier New" w:hAnsi="Courier New"/>
          <w:sz w:val="16"/>
          <w:u w:val="single"/>
        </w:rPr>
        <w:t>Golden D. Rousseau</w:t>
      </w:r>
      <w:r>
        <w:rPr>
          <w:rFonts w:cs="Courier New" w:ascii="Courier New" w:hAnsi="Courier New"/>
          <w:sz w:val="16"/>
        </w:rPr>
        <w:t xml:space="preserve"> (Army Serial Number 34272737), Corps of Engineers, 33d Armored Engineer Battalion, United States Army, for wounds received as a result of enemy action on 18 September 1944, in the Lorry Area, France. Entered the military service from Mississippi.</w:t>
      </w:r>
    </w:p>
    <w:p>
      <w:pPr>
        <w:pStyle w:val="Normal"/>
        <w:ind w:firstLine="360"/>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ECTION III</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u w:val="single"/>
        </w:rPr>
        <w:t>AWARDS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Private </w:t>
      </w:r>
      <w:r>
        <w:rPr>
          <w:rFonts w:cs="Courier New" w:ascii="Courier New" w:hAnsi="Courier New"/>
          <w:sz w:val="16"/>
          <w:u w:val="single"/>
        </w:rPr>
        <w:t>Offis C. Alexander</w:t>
      </w:r>
      <w:r>
        <w:rPr>
          <w:rFonts w:cs="Courier New" w:ascii="Courier New" w:hAnsi="Courier New"/>
          <w:sz w:val="16"/>
        </w:rPr>
        <w:t xml:space="preserve"> (Army Serial Number 38536882), Armored, formerly 31st Tank Battalion, United States Army, for wounds received as a result of enemy action on 23 January 1945, in the Neider Emmels Area, Belgium. Entered the military service from Texa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Private </w:t>
      </w:r>
      <w:r>
        <w:rPr>
          <w:rFonts w:cs="Courier New" w:ascii="Courier New" w:hAnsi="Courier New"/>
          <w:sz w:val="16"/>
          <w:u w:val="single"/>
        </w:rPr>
        <w:t>James T. Hanlon</w:t>
      </w:r>
      <w:r>
        <w:rPr>
          <w:rFonts w:cs="Courier New" w:ascii="Courier New" w:hAnsi="Courier New"/>
          <w:sz w:val="16"/>
        </w:rPr>
        <w:t xml:space="preserve"> (Army Serial Number 32303503), Corps of Engineers, 33d Armored Engineer Battalion, United States Army, for wounds received as a result of enemy action on 3 November 1944, in the Nederweert Area, Holland. Entered the military service from New Jersey.</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ORDER OF COLONEL RYA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A. J. ADAM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S.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360" w:leader="none"/>
          <w:tab w:val="center" w:pos="4320" w:leader="none"/>
        </w:tabs>
        <w:rPr>
          <w:rFonts w:ascii="Courier New" w:hAnsi="Courier New" w:cs="Courier New"/>
          <w:sz w:val="16"/>
        </w:rPr>
      </w:pPr>
      <w:r>
        <w:rPr>
          <w:rFonts w:cs="Courier New" w:ascii="Courier New" w:hAnsi="Courier New"/>
          <w:sz w:val="16"/>
        </w:rPr>
        <w:tab/>
        <w:t>Adjutant General</w:t>
        <w:tab/>
        <w:t>- 3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39, Hq 7th Armd Div, APO 257, U S Army, 18 Aug 45, Cont'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US Forces European Theater, APO 887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 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GENERAL ORDERS</w:t>
        <w:tab/>
        <w:t>20 August 1945</w:t>
      </w:r>
    </w:p>
    <w:p>
      <w:pPr>
        <w:pStyle w:val="Normal"/>
        <w:tabs>
          <w:tab w:val="clear" w:pos="720"/>
          <w:tab w:val="right" w:pos="1980" w:leader="none"/>
          <w:tab w:val="left" w:pos="2160" w:leader="none"/>
          <w:tab w:val="right" w:pos="8640" w:leader="none"/>
        </w:tabs>
        <w:rPr>
          <w:rFonts w:ascii="Courier New" w:hAnsi="Courier New" w:cs="Courier New"/>
          <w:sz w:val="16"/>
        </w:rPr>
      </w:pPr>
      <w:r>
        <w:rPr>
          <w:rFonts w:cs="Courier New" w:ascii="Courier New" w:hAnsi="Courier New"/>
          <w:sz w:val="16"/>
        </w:rPr>
        <w:t>NUMBER     140</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u w:val="single"/>
        </w:rPr>
        <w:t>RELIEF FROM DETAIL IN GENERAL STAFF CORPS</w:t>
      </w:r>
      <w:r>
        <w:rPr>
          <w:rFonts w:cs="Courier New" w:ascii="Courier New" w:hAnsi="Courier New"/>
          <w:sz w:val="16"/>
        </w:rPr>
        <w:t>: By direction of the President, and under the provisions of AR 605-145, as amended, MAJOR OTTO L. McBRIDE, 0316013, GSC, and MAJOR DAVID E. COOLEY, 01012156, GSC, are relieved from detail in the General Staff Corps for duty with troop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ORDER OF COLONEL RYA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A. J. ADAM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S.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5040" w:leader="none"/>
        </w:tabs>
        <w:rPr>
          <w:rFonts w:ascii="Courier New" w:hAnsi="Courier New" w:cs="Courier New"/>
          <w:sz w:val="16"/>
        </w:rPr>
      </w:pPr>
      <w:r>
        <w:rPr>
          <w:rFonts w:cs="Courier New" w:ascii="Courier New" w:hAnsi="Courier New"/>
          <w:sz w:val="16"/>
        </w:rPr>
        <w:tab/>
        <w:t>1 - CG XXI Corps, APO 101 (Attn G-1)</w:t>
      </w:r>
    </w:p>
    <w:p>
      <w:pPr>
        <w:pStyle w:val="Normal"/>
        <w:tabs>
          <w:tab w:val="clear" w:pos="720"/>
          <w:tab w:val="left" w:pos="5040" w:leader="none"/>
        </w:tabs>
        <w:rPr/>
      </w:pPr>
      <w:r>
        <w:rPr>
          <w:rFonts w:cs="Courier New" w:ascii="Courier New" w:hAnsi="Courier New"/>
          <w:sz w:val="16"/>
          <w:u w:val="single"/>
        </w:rPr>
        <w:t>DISTRIBUTION "A"</w:t>
      </w:r>
      <w:r>
        <w:rPr>
          <w:rFonts w:cs="Courier New" w:ascii="Courier New" w:hAnsi="Courier New"/>
          <w:sz w:val="16"/>
        </w:rPr>
        <w:t xml:space="preserve"> (Plus)</w:t>
        <w:tab/>
        <w:t>1 - Class Sec</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5 - CG AGF Wash DC</w:t>
        <w:tab/>
        <w:t>1 - Misc Sec</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1 - CG Seventh US Army APO 758</w:t>
        <w:tab/>
        <w:t>1 - Off Sec</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HEADQUARTERS 7TH ARMORED DIVISION</w:t>
        <w:tab/>
        <w:t>/wtc</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GENERAL ORDERS</w:t>
        <w:tab/>
        <w:t>23 August 1945</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NUMBER     141</w:t>
        <w:tab/>
        <w:t>SECTION I</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u w:val="single"/>
        </w:rPr>
        <w:t>DETAIL IN GENERAL STAFF CORPS</w:t>
      </w:r>
      <w:r>
        <w:rPr>
          <w:rFonts w:cs="Courier New" w:ascii="Courier New" w:hAnsi="Courier New"/>
          <w:sz w:val="16"/>
        </w:rPr>
        <w:t>: By direction of the President, MAJOR OWEN E. WOODRUFF, JR., 01010796, Cav., is detailed in General Staff Corps for duty with troops. (AR 605-145)</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ECTION II</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u w:val="single"/>
        </w:rPr>
        <w:t>ANNOUNCEMENT OF ASSISTANT CHIEF OF STAFF, G-3</w:t>
      </w:r>
      <w:r>
        <w:rPr>
          <w:rFonts w:cs="Courier New" w:ascii="Courier New" w:hAnsi="Courier New"/>
          <w:sz w:val="16"/>
        </w:rPr>
        <w:t>: MAJOR OWEN E. WOODRUFF, JR., 01010796, GSC, this headquarters, is announced as Assistant Chief of Staff, G-3, vice MAJOR OTTO L. McBRIDE, 0316013, CAV.</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ECTION III</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u w:val="single"/>
        </w:rPr>
        <w:t>ANNOUNCEMENT OF ASSISTANT CHIEF OF STAFF, G-2</w:t>
      </w:r>
      <w:r>
        <w:rPr>
          <w:rFonts w:cs="Courier New" w:ascii="Courier New" w:hAnsi="Courier New"/>
          <w:sz w:val="16"/>
        </w:rPr>
        <w:t>: MAJOR CHARLES W. NEW, 01010421, GSC, this headquarters, is announced as Assistant Chief of Staff, G-2, vice MAJOR MORRIS E. SORENSON, 01283156, Inf.</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ECTION IV</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u w:val="single"/>
        </w:rPr>
        <w:t>ANNOUNCEMENT OF DIVISION SURGEON</w:t>
      </w:r>
      <w:r>
        <w:rPr>
          <w:rFonts w:cs="Courier New" w:ascii="Courier New" w:hAnsi="Courier New"/>
          <w:sz w:val="16"/>
        </w:rPr>
        <w:t>: LT COL JOHN A. WILLIAMS, 01693214, MC, is announced as Division Surgeon, this headquarters, vice LT COL JOHN E. BOLAND, 0472501, MC.</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ORDER OF COLONEL RYA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A. J. ADAM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S.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Class Sec</w:t>
      </w:r>
    </w:p>
    <w:p>
      <w:pPr>
        <w:pStyle w:val="Normal"/>
        <w:rPr/>
      </w:pPr>
      <w:r>
        <w:rPr>
          <w:rFonts w:eastAsia="Courier New" w:cs="Courier New" w:ascii="Courier New" w:hAnsi="Courier New"/>
          <w:sz w:val="16"/>
        </w:rPr>
        <w:t xml:space="preserve">  </w:t>
      </w:r>
      <w:r>
        <w:rPr>
          <w:rFonts w:cs="Courier New" w:ascii="Courier New" w:hAnsi="Courier New"/>
          <w:sz w:val="16"/>
        </w:rPr>
        <w:t>1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HEADQUARTERS 7TH ARMORED DIVISION</w:t>
        <w:tab/>
        <w:t>/wtc</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GENERAL ORDERS</w:t>
        <w:tab/>
        <w:t>24 August 1945</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NUMBER     142</w:t>
      </w:r>
    </w:p>
    <w:p>
      <w:pPr>
        <w:pStyle w:val="Normal"/>
        <w:jc w:val="center"/>
        <w:rPr>
          <w:rFonts w:ascii="Courier New" w:hAnsi="Courier New" w:cs="Courier New"/>
          <w:sz w:val="16"/>
        </w:rPr>
      </w:pPr>
      <w:r>
        <w:rPr>
          <w:rFonts w:cs="Courier New" w:ascii="Courier New" w:hAnsi="Courier New"/>
          <w:sz w:val="16"/>
        </w:rPr>
        <w:t>SECTION I</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u w:val="single"/>
        </w:rPr>
        <w:t>AWARD OF OAK-LEAF CLUSTER (SILVER STAR)</w:t>
      </w:r>
      <w:r>
        <w:rPr>
          <w:rFonts w:cs="Courier New" w:ascii="Courier New" w:hAnsi="Courier New"/>
          <w:sz w:val="16"/>
        </w:rPr>
        <w:t>: By direction of the President, and under the provisions of AR 600-45, as amended, and Circular No. 21, Headquarters Seventh United States Army, 17 June 1945, as amended, in addition to the Silver Star previously awarded, a Bronze Oak-Leaf Cluster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LIEUTENANT COLONEL THEODORE T. KING (Army Serial Number 0193733), Infantry, formerly 23d Armored Infantry Battalion, United States Army, for distinguishing himself by gallantry in action, in France, on 17 August 1944. Entered the military service from Arkansas.</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ECTION II</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1, Headquarters Seventh United States Army, 17 June 1945, as amended, the Bronze Star Medal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FIRST LIEUTENANT FREDERICK HERMAN (Army Serial Number 0552522), Military Intelligence, MII Team 441-G , United States Army, for distinguishing himself by meritorious service in connection with military operations against an enemy of the United States in Germany, from 10 February 1945 to 8 May 1945.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taff Sergeant </w:t>
      </w:r>
      <w:r>
        <w:rPr>
          <w:rFonts w:cs="Courier New" w:ascii="Courier New" w:hAnsi="Courier New"/>
          <w:sz w:val="16"/>
          <w:u w:val="single"/>
        </w:rPr>
        <w:t>Willis B. Esters</w:t>
      </w:r>
      <w:r>
        <w:rPr>
          <w:rFonts w:cs="Courier New" w:ascii="Courier New" w:hAnsi="Courier New"/>
          <w:sz w:val="16"/>
        </w:rPr>
        <w:t xml:space="preserve"> (Army Serial Number 34004742), Quartermaster Corps, formerly 446th Quartermaster Truck Company, United States Army, for distinguishing himself by meritorious service in connection with military operations against an enemy of the United States in France, Holland and Germany, from 14 August 1944 to 6 December 1944 and from 21 March 1945 to 8 May 1945. Entered the military service from Alabam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taff Sergeant </w:t>
      </w:r>
      <w:r>
        <w:rPr>
          <w:rFonts w:cs="Courier New" w:ascii="Courier New" w:hAnsi="Courier New"/>
          <w:sz w:val="16"/>
          <w:u w:val="single"/>
        </w:rPr>
        <w:t>Gerald C. Madison</w:t>
      </w:r>
      <w:r>
        <w:rPr>
          <w:rFonts w:cs="Courier New" w:ascii="Courier New" w:hAnsi="Courier New"/>
          <w:sz w:val="16"/>
        </w:rPr>
        <w:t xml:space="preserve"> (Army Serial Number 39017209), MII Team 411-G, United States Army, for distinguishing himself by meritorious service in connection with military operations against an enemy of the United States in Germany, from 10 February 1945 to 8 May 1945. Entered the military service from Califor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ifth Grade </w:t>
      </w:r>
      <w:r>
        <w:rPr>
          <w:rFonts w:cs="Courier New" w:ascii="Courier New" w:hAnsi="Courier New"/>
          <w:sz w:val="16"/>
          <w:u w:val="single"/>
        </w:rPr>
        <w:t>Paul S. Hesslein</w:t>
      </w:r>
      <w:r>
        <w:rPr>
          <w:rFonts w:cs="Courier New" w:ascii="Courier New" w:hAnsi="Courier New"/>
          <w:sz w:val="16"/>
        </w:rPr>
        <w:t xml:space="preserve"> (Army Serial Number 32888472), IPW Team No. 70, United States Army, for distinguishing himself by meritorious service in connection with military operations against an enemy of the United States in Holland, Belgium and Germany, from 8 October 1944 to 8 May 1945. Entered the military service from New York.</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ECTION III</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u w:val="single"/>
        </w:rPr>
        <w:t>AWARDS OF PURPLE HEART</w:t>
      </w:r>
      <w:r>
        <w:rPr>
          <w:rFonts w:cs="Courier New" w:ascii="Courier New" w:hAnsi="Courier New"/>
          <w:sz w:val="16"/>
        </w:rPr>
        <w:t>: By direction of the President, and by the provisions of AR 600-45, as amended, the Purple Heart is awarded to:</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42, Hq 7th Armd Div, APO 257, U S Army, 24 Aug 45, Cont'd)</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ergeant </w:t>
      </w:r>
      <w:r>
        <w:rPr>
          <w:rFonts w:cs="Courier New" w:ascii="Courier New" w:hAnsi="Courier New"/>
          <w:sz w:val="16"/>
          <w:u w:val="single"/>
        </w:rPr>
        <w:t>Patrick W. Morris</w:t>
      </w:r>
      <w:r>
        <w:rPr>
          <w:rFonts w:cs="Courier New" w:ascii="Courier New" w:hAnsi="Courier New"/>
          <w:sz w:val="16"/>
        </w:rPr>
        <w:t xml:space="preserve"> (Army Serial Number 17046498), Armored, Headquarters Company, 7th Armored Division, United States Army, for wounds received as a result of enemy action on 20 December 1944, in the Vielsalm Area, Belgium. Entered the military service from Missouri.</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ifth Grade </w:t>
      </w:r>
      <w:r>
        <w:rPr>
          <w:rFonts w:cs="Courier New" w:ascii="Courier New" w:hAnsi="Courier New"/>
          <w:sz w:val="16"/>
          <w:u w:val="single"/>
        </w:rPr>
        <w:t>Mack P. Mikles</w:t>
      </w:r>
      <w:r>
        <w:rPr>
          <w:rFonts w:cs="Courier New" w:ascii="Courier New" w:hAnsi="Courier New"/>
          <w:sz w:val="16"/>
        </w:rPr>
        <w:t xml:space="preserve"> (Army Serial Number 34254475), Cavalry, 87th Cavalry Reconnaissance Squadron, Mechanized, United States Army, for wounds received as a result of enemy action on 23 December 1944, in the Regne Area, Belgium. Entered the military service from North Carolin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ECTION IV</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u w:val="single"/>
        </w:rPr>
        <w:t>AWARDS OF COMBAT INFANTRYMAN BADGE</w:t>
      </w:r>
      <w:r>
        <w:rPr>
          <w:rFonts w:cs="Courier New" w:ascii="Courier New" w:hAnsi="Courier New"/>
          <w:sz w:val="16"/>
        </w:rPr>
        <w:t>: A. VOCO 7 May 1945 awarding the Combat Infantryman Badge, under the provisions of War Department Circular No. 408, 17 October 1944, as amended, to the following named officers and enlisted men, present and former members 38th Armored Infantry Battalion, for satisfactory performance of duty in ground combat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2D LT FREDERICK S. STERN, 01016278, Inf</w:t>
        <w:tab/>
        <w:t>Pvt Jim Weaver, 38590849</w:t>
      </w:r>
    </w:p>
    <w:p>
      <w:pPr>
        <w:pStyle w:val="Normal"/>
        <w:tabs>
          <w:tab w:val="clear" w:pos="720"/>
          <w:tab w:val="left" w:pos="4320" w:leader="none"/>
        </w:tabs>
        <w:rPr/>
      </w:pPr>
      <w:r>
        <w:rPr>
          <w:rFonts w:cs="Courier New" w:ascii="Courier New" w:hAnsi="Courier New"/>
          <w:sz w:val="16"/>
        </w:rPr>
        <w:t>S Sgt Stephen Kwitoski, 33153580</w:t>
        <w:tab/>
        <w:t>Pvt Elmer L. Amick, 34933741</w:t>
      </w:r>
    </w:p>
    <w:p>
      <w:pPr>
        <w:pStyle w:val="Normal"/>
        <w:tabs>
          <w:tab w:val="clear" w:pos="720"/>
          <w:tab w:val="left" w:pos="4320" w:leader="none"/>
        </w:tabs>
        <w:rPr/>
      </w:pPr>
      <w:r>
        <w:rPr>
          <w:rFonts w:cs="Courier New" w:ascii="Courier New" w:hAnsi="Courier New"/>
          <w:sz w:val="16"/>
        </w:rPr>
        <w:t>Sgt Thomas A. Cochran, 36611605</w:t>
        <w:tab/>
        <w:t>Pvt James M. Bridges, 34896554</w:t>
      </w:r>
    </w:p>
    <w:p>
      <w:pPr>
        <w:pStyle w:val="Normal"/>
        <w:tabs>
          <w:tab w:val="clear" w:pos="720"/>
          <w:tab w:val="left" w:pos="4320" w:leader="none"/>
        </w:tabs>
        <w:rPr/>
      </w:pPr>
      <w:r>
        <w:rPr>
          <w:rFonts w:cs="Courier New" w:ascii="Courier New" w:hAnsi="Courier New"/>
          <w:sz w:val="16"/>
        </w:rPr>
        <w:t>Tec 4 Frank W. Broughton, 35056658</w:t>
        <w:tab/>
        <w:t>Pvt Richard R. Johnson, 34964815</w:t>
      </w:r>
    </w:p>
    <w:p>
      <w:pPr>
        <w:pStyle w:val="Normal"/>
        <w:tabs>
          <w:tab w:val="clear" w:pos="720"/>
          <w:tab w:val="left" w:pos="4320" w:leader="none"/>
        </w:tabs>
        <w:rPr/>
      </w:pPr>
      <w:r>
        <w:rPr>
          <w:rFonts w:cs="Courier New" w:ascii="Courier New" w:hAnsi="Courier New"/>
          <w:sz w:val="16"/>
        </w:rPr>
        <w:t>Tec 5 Stanley S. Garbee, 33154451</w:t>
        <w:tab/>
        <w:t>Pvt Raymond L. Lavinder, 33881528</w:t>
      </w:r>
    </w:p>
    <w:p>
      <w:pPr>
        <w:pStyle w:val="Normal"/>
        <w:tabs>
          <w:tab w:val="clear" w:pos="720"/>
          <w:tab w:val="left" w:pos="4320" w:leader="none"/>
        </w:tabs>
        <w:rPr/>
      </w:pPr>
      <w:r>
        <w:rPr>
          <w:rFonts w:cs="Courier New" w:ascii="Courier New" w:hAnsi="Courier New"/>
          <w:sz w:val="16"/>
        </w:rPr>
        <w:t>Tec 5 Francis J. Tigue, 13056033</w:t>
        <w:tab/>
        <w:t>Pvt Clinton R. Milholen, 14937199</w:t>
      </w:r>
    </w:p>
    <w:p>
      <w:pPr>
        <w:pStyle w:val="Normal"/>
        <w:tabs>
          <w:tab w:val="clear" w:pos="720"/>
          <w:tab w:val="left" w:pos="4320" w:leader="none"/>
        </w:tabs>
        <w:rPr/>
      </w:pPr>
      <w:r>
        <w:rPr>
          <w:rFonts w:cs="Courier New" w:ascii="Courier New" w:hAnsi="Courier New"/>
          <w:sz w:val="16"/>
        </w:rPr>
        <w:t>Pfc Catarino Arevalo, 38672410</w:t>
        <w:tab/>
        <w:t>Pvt Robert K. Sellers, Jr., 33898056</w:t>
      </w:r>
    </w:p>
    <w:p>
      <w:pPr>
        <w:pStyle w:val="Normal"/>
        <w:tabs>
          <w:tab w:val="clear" w:pos="720"/>
          <w:tab w:val="left" w:pos="4320" w:leader="none"/>
        </w:tabs>
        <w:rPr/>
      </w:pPr>
      <w:r>
        <w:rPr>
          <w:rFonts w:cs="Courier New" w:ascii="Courier New" w:hAnsi="Courier New"/>
          <w:sz w:val="16"/>
        </w:rPr>
        <w:t>Pfc Joseph M. Denton, 34499286</w:t>
        <w:tab/>
        <w:t>Pvt Earl E. Shell, 34986806</w:t>
      </w:r>
    </w:p>
    <w:p>
      <w:pPr>
        <w:pStyle w:val="Normal"/>
        <w:tabs>
          <w:tab w:val="clear" w:pos="720"/>
          <w:tab w:val="left" w:pos="4320" w:leader="none"/>
        </w:tabs>
        <w:rPr/>
      </w:pPr>
      <w:r>
        <w:rPr>
          <w:rFonts w:cs="Courier New" w:ascii="Courier New" w:hAnsi="Courier New"/>
          <w:sz w:val="16"/>
        </w:rPr>
        <w:t>Pfc Raymond A. Pleasants, 34129437</w:t>
        <w:tab/>
        <w:t>Pvt John R. Stella, 42063438</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Wilson A. Reeves, 18190413</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B. VOCO 20 Aug 44 awarding the Combat Infantryman Badge, under the provisions of War Department Circular No. 186, 11 May 1944, to the following named enlisted men, former members 38th Armored Infantry Battalion, for satisfactory performance of duty in ground combat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Pfc Raymond E. Maxwell, 35275120</w:t>
        <w:tab/>
        <w:t>Pvt Ralph D. Allen, 34263930</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C. VOCO 16 Sep 44 awarding the Combat Infantryman Badge, under the provisions of War Department Circular No. 186, 11 May 1944, to the following named enlisted men, former members 38th Armored Infantry Battalion, for satisfactory performance of duty in ground combat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T Sgt Granville D. Pritchett, 20526630</w:t>
        <w:tab/>
        <w:t>Pfc Glenmer O. Donohew, 35070188</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D. VOCO 23 Jan 45 awarding the Combat Infantryman Badge, under the provisions of War Department Circular No. 408, 17 October 1944, as amended, to Pfc Lloyd E. Archambault, 37589343, formerly Co B, 38th Armored Infantry Battalion, for satisfactory performance of duty in ground combat against he enemy, are hereby confirmed and made of recor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42, Hq 7th Armd Div, APO 257, U S Army, 24 Aug 45, Cont'd)</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E. VOCO 19 Dec 44 awarding the Combat Infantryman Badge, under the provisions of War Department Circular No. 408, 17 October 1944, to Pfc Wilbert C. Gau, 38161213, formerly Co B, 38th Armored Infantry Battalion, for satisfactory performance of duty in ground combat against the enemy , are hereby confirmed and made of recor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ECTION V</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u w:val="single"/>
        </w:rPr>
        <w:t>AWARDS OF MEDICAL BADGE</w:t>
      </w:r>
      <w:r>
        <w:rPr>
          <w:rFonts w:cs="Courier New" w:ascii="Courier New" w:hAnsi="Courier New"/>
          <w:sz w:val="16"/>
        </w:rPr>
        <w:t>: A. VOCG 10 Aug 44 awarding the Medical Badge, under the provisions of War Department Circular No. 66, 1 March 1945, to the following named enlisted men, former members 48th Armored Infantry Battalion, for satisfactory performance of duty under actual combat conditions, 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Tec 3 James C. Graves, 34005611</w:t>
        <w:tab/>
        <w:t>Pfc Ingleton Schenck, Jr.,32745781</w:t>
      </w:r>
    </w:p>
    <w:p>
      <w:pPr>
        <w:pStyle w:val="Normal"/>
        <w:tabs>
          <w:tab w:val="clear" w:pos="720"/>
          <w:tab w:val="left" w:pos="4320" w:leader="none"/>
        </w:tabs>
        <w:rPr/>
      </w:pPr>
      <w:r>
        <w:rPr>
          <w:rFonts w:cs="Courier New" w:ascii="Courier New" w:hAnsi="Courier New"/>
          <w:sz w:val="16"/>
        </w:rPr>
        <w:t>Tec 5 Raymond F. Bailey, 36313728</w:t>
        <w:tab/>
        <w:t>Pfc Charles A. Walker, 34254807</w:t>
      </w:r>
    </w:p>
    <w:p>
      <w:pPr>
        <w:pStyle w:val="Normal"/>
        <w:tabs>
          <w:tab w:val="clear" w:pos="720"/>
          <w:tab w:val="left" w:pos="4320" w:leader="none"/>
        </w:tabs>
        <w:rPr/>
      </w:pPr>
      <w:r>
        <w:rPr>
          <w:rFonts w:cs="Courier New" w:ascii="Courier New" w:hAnsi="Courier New"/>
          <w:sz w:val="16"/>
        </w:rPr>
        <w:t>Tec 5 Willie Bland, 34197486</w:t>
        <w:tab/>
        <w:t>Pvt Simon J. Hershberger, 35283941</w:t>
      </w:r>
    </w:p>
    <w:p>
      <w:pPr>
        <w:pStyle w:val="Normal"/>
        <w:tabs>
          <w:tab w:val="clear" w:pos="720"/>
          <w:tab w:val="left" w:pos="4320" w:leader="none"/>
        </w:tabs>
        <w:rPr/>
      </w:pPr>
      <w:r>
        <w:rPr>
          <w:rFonts w:cs="Courier New" w:ascii="Courier New" w:hAnsi="Courier New"/>
          <w:sz w:val="16"/>
        </w:rPr>
        <w:t>Tec 5 Robert H. Doster, 34192396</w:t>
        <w:tab/>
        <w:t>Pvt Arthur S. Holliday, 34138828</w:t>
      </w:r>
    </w:p>
    <w:p>
      <w:pPr>
        <w:pStyle w:val="Normal"/>
        <w:tabs>
          <w:tab w:val="clear" w:pos="720"/>
          <w:tab w:val="left" w:pos="4320" w:leader="none"/>
        </w:tabs>
        <w:rPr/>
      </w:pPr>
      <w:r>
        <w:rPr>
          <w:rFonts w:cs="Courier New" w:ascii="Courier New" w:hAnsi="Courier New"/>
          <w:sz w:val="16"/>
        </w:rPr>
        <w:t>Tec 5 Curry J. Latiolais, 38264717</w:t>
        <w:tab/>
        <w:t>Pvt Albert T. McIlhenny, 33143826</w:t>
      </w:r>
    </w:p>
    <w:p>
      <w:pPr>
        <w:pStyle w:val="Normal"/>
        <w:tabs>
          <w:tab w:val="clear" w:pos="720"/>
          <w:tab w:val="left" w:pos="4320" w:leader="none"/>
        </w:tabs>
        <w:rPr/>
      </w:pPr>
      <w:r>
        <w:rPr>
          <w:rFonts w:cs="Courier New" w:ascii="Courier New" w:hAnsi="Courier New"/>
          <w:sz w:val="16"/>
        </w:rPr>
        <w:t>Pfc Philip N. Landolina, 36611584</w:t>
        <w:tab/>
        <w:t>Pvt Zigmund O'Such, 36706513</w:t>
      </w:r>
    </w:p>
    <w:p>
      <w:pPr>
        <w:pStyle w:val="Normal"/>
        <w:tabs>
          <w:tab w:val="clear" w:pos="720"/>
          <w:tab w:val="left" w:pos="4320" w:leader="none"/>
        </w:tabs>
        <w:rPr/>
      </w:pPr>
      <w:r>
        <w:rPr>
          <w:rFonts w:cs="Courier New" w:ascii="Courier New" w:hAnsi="Courier New"/>
          <w:sz w:val="16"/>
        </w:rPr>
        <w:t>Pfc Edward T. Romano, 31445173</w:t>
        <w:tab/>
        <w:t>Pvt Esteban M. Pena, 38091119</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B. VOCO 1 Oct 44 awarding the Medical Badge, under the provisions of War Department Circular No. 66,, 1 March 1945, to the following named enlisted men, former members 48th Armored Infantry Battalion, for satisfactory performance of duty in actual combat conditions, 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 Sgt Harold G. Hansen, 39031431</w:t>
        <w:tab/>
        <w:t>Pfc Thomas L. Byers, 33229859</w:t>
      </w:r>
    </w:p>
    <w:p>
      <w:pPr>
        <w:pStyle w:val="Normal"/>
        <w:tabs>
          <w:tab w:val="clear" w:pos="720"/>
          <w:tab w:val="left" w:pos="4320" w:leader="none"/>
        </w:tabs>
        <w:rPr/>
      </w:pPr>
      <w:r>
        <w:rPr>
          <w:rFonts w:cs="Courier New" w:ascii="Courier New" w:hAnsi="Courier New"/>
          <w:sz w:val="16"/>
        </w:rPr>
        <w:t>Tec 3 Leonard F. Johnson, 34002008</w:t>
        <w:tab/>
        <w:t>Pvt Alvin E. Johnson, 37478882</w:t>
      </w:r>
    </w:p>
    <w:p>
      <w:pPr>
        <w:pStyle w:val="Normal"/>
        <w:tabs>
          <w:tab w:val="clear" w:pos="720"/>
          <w:tab w:val="left" w:pos="4320" w:leader="none"/>
        </w:tabs>
        <w:rPr>
          <w:rFonts w:ascii="Courier New" w:hAnsi="Courier New" w:cs="Courier New"/>
          <w:sz w:val="16"/>
        </w:rPr>
      </w:pPr>
      <w:r>
        <w:rPr>
          <w:rFonts w:cs="Courier New" w:ascii="Courier New" w:hAnsi="Courier New"/>
          <w:sz w:val="16"/>
        </w:rPr>
        <w:t>Tec 3 Martin L. C. Roberts, 34350918</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ORDER OF COLONEL RYA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A. J. ADAM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S.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 "A"</w:t>
      </w:r>
      <w:r>
        <w:rPr>
          <w:rFonts w:cs="Courier New" w:ascii="Courier New" w:hAnsi="Courier New"/>
          <w:sz w:val="16"/>
        </w:rPr>
        <w:t xml:space="preserve"> (Plus)</w:t>
      </w:r>
    </w:p>
    <w:p>
      <w:pPr>
        <w:pStyle w:val="Normal"/>
        <w:rPr/>
      </w:pPr>
      <w:r>
        <w:rPr>
          <w:rFonts w:eastAsia="Courier New" w:cs="Courier New" w:ascii="Courier New" w:hAnsi="Courier New"/>
          <w:sz w:val="16"/>
        </w:rPr>
        <w:t xml:space="preserve">  </w:t>
      </w:r>
      <w:r>
        <w:rPr>
          <w:rFonts w:cs="Courier New" w:ascii="Courier New" w:hAnsi="Courier New"/>
          <w:sz w:val="16"/>
        </w:rPr>
        <w:t>2 - CG USFET APO 887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Div PRO</w:t>
      </w:r>
    </w:p>
    <w:p>
      <w:pPr>
        <w:pStyle w:val="Normal"/>
        <w:rPr/>
      </w:pPr>
      <w:r>
        <w:rPr>
          <w:rFonts w:eastAsia="Courier New" w:cs="Courier New" w:ascii="Courier New" w:hAnsi="Courier New"/>
          <w:sz w:val="16"/>
        </w:rPr>
        <w:t xml:space="preserve">  </w:t>
      </w:r>
      <w:r>
        <w:rPr>
          <w:rFonts w:cs="Courier New" w:ascii="Courier New" w:hAnsi="Courier New"/>
          <w:sz w:val="16"/>
        </w:rPr>
        <w:t>1 - Misc Sec</w:t>
      </w:r>
    </w:p>
    <w:p>
      <w:pPr>
        <w:pStyle w:val="Normal"/>
        <w:tabs>
          <w:tab w:val="clear" w:pos="720"/>
          <w:tab w:val="center" w:pos="4320" w:leader="none"/>
        </w:tabs>
        <w:rPr/>
      </w:pPr>
      <w:r>
        <w:rPr>
          <w:rFonts w:eastAsia="Courier New" w:cs="Courier New" w:ascii="Courier New" w:hAnsi="Courier New"/>
          <w:sz w:val="16"/>
        </w:rPr>
        <w:t xml:space="preserve">  </w:t>
      </w:r>
      <w:r>
        <w:rPr>
          <w:rFonts w:cs="Courier New" w:ascii="Courier New" w:hAnsi="Courier New"/>
          <w:sz w:val="16"/>
        </w:rPr>
        <w:t>1 - Off Sec</w:t>
        <w:tab/>
        <w:t>- 3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8 August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     143)</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r>
      <w:r>
        <w:rPr>
          <w:rFonts w:cs="Courier New" w:ascii="Courier New" w:hAnsi="Courier New"/>
          <w:sz w:val="16"/>
          <w:u w:val="single"/>
        </w:rPr>
        <w:t>ASSUMPTION OF COMMAND</w:t>
      </w:r>
      <w:r>
        <w:rPr>
          <w:rFonts w:cs="Courier New" w:ascii="Courier New" w:hAnsi="Courier New"/>
          <w:sz w:val="16"/>
        </w:rPr>
        <w:t>:  Under the provisions of AR 600-20, as amended, the undersigned hereby assumes command of the 7th Armored Division, this date.</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O. W. MARTIN</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USA,</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mmanding</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tabs>
          <w:tab w:val="clear" w:pos="720"/>
          <w:tab w:val="left" w:pos="1440" w:leader="none"/>
        </w:tabs>
        <w:rPr/>
      </w:pPr>
      <w:r>
        <w:rPr>
          <w:rFonts w:eastAsia="Courier New" w:cs="Courier New" w:ascii="Courier New" w:hAnsi="Courier New"/>
          <w:sz w:val="16"/>
        </w:rPr>
        <w:t xml:space="preserve">  </w:t>
      </w:r>
      <w:r>
        <w:rPr>
          <w:rFonts w:cs="Courier New" w:ascii="Courier New" w:hAnsi="Courier New"/>
          <w:sz w:val="16"/>
        </w:rPr>
        <w:t>1 – CG Seventh US Army APO 758</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clear" w:pos="720"/>
          <w:tab w:val="left" w:pos="1440" w:leader="none"/>
        </w:tabs>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left" w:pos="1440" w:leader="none"/>
        </w:tabs>
        <w:rPr/>
      </w:pPr>
      <w:r>
        <w:rPr>
          <w:rFonts w:eastAsia="Courier New" w:cs="Courier New" w:ascii="Courier New" w:hAnsi="Courier New"/>
          <w:sz w:val="16"/>
        </w:rPr>
        <w:t xml:space="preserve">  </w:t>
      </w:r>
      <w:r>
        <w:rPr>
          <w:rFonts w:cs="Courier New" w:ascii="Courier New" w:hAnsi="Courier New"/>
          <w:sz w:val="16"/>
        </w:rPr>
        <w:t>1 – Misc Sec</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HEADQUARTERS 7TH ARMORED DIVISION</w:t>
        <w:tab/>
        <w:t>/wtc</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GENERAL ORDERS</w:t>
        <w:tab/>
        <w:t>31 August 1945</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NUMBER     144</w:t>
      </w:r>
    </w:p>
    <w:p>
      <w:pPr>
        <w:pStyle w:val="Normal"/>
        <w:jc w:val="center"/>
        <w:rPr>
          <w:rFonts w:ascii="Courier New" w:hAnsi="Courier New" w:cs="Courier New"/>
          <w:sz w:val="16"/>
        </w:rPr>
      </w:pPr>
      <w:r>
        <w:rPr>
          <w:rFonts w:cs="Courier New" w:ascii="Courier New" w:hAnsi="Courier New"/>
          <w:sz w:val="16"/>
        </w:rPr>
        <w:t>SECTION I</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Third Grade </w:t>
      </w:r>
      <w:r>
        <w:rPr>
          <w:rFonts w:cs="Courier New" w:ascii="Courier New" w:hAnsi="Courier New"/>
          <w:sz w:val="16"/>
          <w:u w:val="single"/>
        </w:rPr>
        <w:t>Morton S. Rucker</w:t>
      </w:r>
      <w:r>
        <w:rPr>
          <w:rFonts w:cs="Courier New" w:ascii="Courier New" w:hAnsi="Courier New"/>
          <w:sz w:val="16"/>
        </w:rPr>
        <w:t xml:space="preserve"> (Army Serial Number 12187164), formerly P. I. Team No 55, United States Army, for wounds received as a result of enemy action on 26 August 1944, in the Melun Area, France. Entered the military service from New York.</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Sergeant </w:t>
      </w:r>
      <w:r>
        <w:rPr>
          <w:rFonts w:cs="Courier New" w:ascii="Courier New" w:hAnsi="Courier New"/>
          <w:sz w:val="16"/>
          <w:u w:val="single"/>
        </w:rPr>
        <w:t>Richard F. Wagner</w:t>
      </w:r>
      <w:r>
        <w:rPr>
          <w:rFonts w:cs="Courier New" w:ascii="Courier New" w:hAnsi="Courier New"/>
          <w:sz w:val="16"/>
        </w:rPr>
        <w:t xml:space="preserve"> (Army serial Number 36058455), Cavalry, 87th Cavalry Reconnaissance Squadron, Mechanized, United States Army, for wounds received as a result of enemy action on 10 September 1944, in the Caulre Area, France.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ifth Grade </w:t>
      </w:r>
      <w:r>
        <w:rPr>
          <w:rFonts w:cs="Courier New" w:ascii="Courier New" w:hAnsi="Courier New"/>
          <w:sz w:val="16"/>
          <w:u w:val="single"/>
        </w:rPr>
        <w:t>George L. Ettline</w:t>
      </w:r>
      <w:r>
        <w:rPr>
          <w:rFonts w:cs="Courier New" w:ascii="Courier New" w:hAnsi="Courier New"/>
          <w:sz w:val="16"/>
        </w:rPr>
        <w:t xml:space="preserve"> (Army Serial Number 33169873), Signal Corps, formerly 147th Armored Signal Company, United States Army, for wounds received as a result of enemy action on 14 April 1945, in the Balve Area, Germany.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Technician Fifth Grade </w:t>
      </w:r>
      <w:r>
        <w:rPr>
          <w:rFonts w:cs="Courier New" w:ascii="Courier New" w:hAnsi="Courier New"/>
          <w:sz w:val="16"/>
          <w:u w:val="single"/>
        </w:rPr>
        <w:t>Bruce E. Paup</w:t>
      </w:r>
      <w:r>
        <w:rPr>
          <w:rFonts w:cs="Courier New" w:ascii="Courier New" w:hAnsi="Courier New"/>
          <w:sz w:val="16"/>
        </w:rPr>
        <w:t xml:space="preserve"> (Army Serial NUmber 33169936), Cavalry, 87th Cavalry Reconnaissance Squadron, Mechanized, United States Army, for wounds received as a result of enemy action on 27 October 1944, in the Asten Area, Holland.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Private First Class </w:t>
      </w:r>
      <w:r>
        <w:rPr>
          <w:rFonts w:cs="Courier New" w:ascii="Courier New" w:hAnsi="Courier New"/>
          <w:sz w:val="16"/>
          <w:u w:val="single"/>
        </w:rPr>
        <w:t>James E. Cameron</w:t>
      </w:r>
      <w:r>
        <w:rPr>
          <w:rFonts w:cs="Courier New" w:ascii="Courier New" w:hAnsi="Courier New"/>
          <w:sz w:val="16"/>
        </w:rPr>
        <w:t xml:space="preserve"> (Army Serial Number 14092626), Cavalry, 87th Cavalry Reconnaissance Squadron, Mechanized, United States Army, for wounds received as a result of enemy action on 21 December 1944, in the Rodt Area, Belgium. Entered the military service from Tennessee.</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Private First Class </w:t>
      </w:r>
      <w:r>
        <w:rPr>
          <w:rFonts w:cs="Courier New" w:ascii="Courier New" w:hAnsi="Courier New"/>
          <w:sz w:val="16"/>
          <w:u w:val="single"/>
        </w:rPr>
        <w:t>John J. Haggerty</w:t>
      </w:r>
      <w:r>
        <w:rPr>
          <w:rFonts w:cs="Courier New" w:ascii="Courier New" w:hAnsi="Courier New"/>
          <w:sz w:val="16"/>
        </w:rPr>
        <w:t xml:space="preserve"> (Army Serial Number 33809228), Armored, formerly 31st Tank Battalion, United States Army, for wounds received as a result of enemy action on 19 January 1945, in the St. Vith Area, Belgium. Entered the military service from Pennsylvania.</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Private First Class </w:t>
      </w:r>
      <w:r>
        <w:rPr>
          <w:rFonts w:cs="Courier New" w:ascii="Courier New" w:hAnsi="Courier New"/>
          <w:sz w:val="16"/>
          <w:u w:val="single"/>
        </w:rPr>
        <w:t>Anton J. Matousek</w:t>
      </w:r>
      <w:r>
        <w:rPr>
          <w:rFonts w:cs="Courier New" w:ascii="Courier New" w:hAnsi="Courier New"/>
          <w:sz w:val="16"/>
        </w:rPr>
        <w:t xml:space="preserve"> (Army Serial Number 32249372), Infantry, formerly 23d Armored Infantry Battalion, United States Army, for wounds received as a result of enemy action on 26 August 1944, in the Melun Area, France. Entered the military service from New York.</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44, Hq 7th Armd Div, APO 257, U S Army, 31 Aug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Private First Class </w:t>
      </w:r>
      <w:r>
        <w:rPr>
          <w:rFonts w:cs="Courier New" w:ascii="Courier New" w:hAnsi="Courier New"/>
          <w:sz w:val="16"/>
          <w:u w:val="single"/>
        </w:rPr>
        <w:t>Edward Mitkewich</w:t>
      </w:r>
      <w:r>
        <w:rPr>
          <w:rFonts w:cs="Courier New" w:ascii="Courier New" w:hAnsi="Courier New"/>
          <w:sz w:val="16"/>
        </w:rPr>
        <w:t xml:space="preserve"> (Army Serial Number 36701449), Signal Corps, formerly 147th Armored Signal Company, United States Army, for wounds received as a result of enemy action on 14 April 1945, in the Balve Area, Germany. Entered the military service from Illinois.</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 xml:space="preserve">Private First Class </w:t>
      </w:r>
      <w:r>
        <w:rPr>
          <w:rFonts w:cs="Courier New" w:ascii="Courier New" w:hAnsi="Courier New"/>
          <w:sz w:val="16"/>
          <w:u w:val="single"/>
        </w:rPr>
        <w:t>R. D. Webb</w:t>
      </w:r>
      <w:r>
        <w:rPr>
          <w:rFonts w:cs="Courier New" w:ascii="Courier New" w:hAnsi="Courier New"/>
          <w:sz w:val="16"/>
        </w:rPr>
        <w:t xml:space="preserve"> (Army Serial Number 34724288), Armored, 31st Tank Battalion, United States Army, for wounds received as a result of enemy action on 26 January 1945, in the St. Vith Area, Belgium. Entered the military service from Tennessee.</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ECTION II</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u w:val="single"/>
        </w:rPr>
        <w:t>AWARDS OF COMBAT INFANTRYMAN BADGE</w:t>
      </w:r>
      <w:r>
        <w:rPr>
          <w:rFonts w:cs="Courier New" w:ascii="Courier New" w:hAnsi="Courier New"/>
          <w:sz w:val="16"/>
        </w:rPr>
        <w:t>: A. VOCG 23 August 1944 awarding the Combat Infantryman Badge, under the provisions of War Department Circular No. 186, 11 May 1944, to Pfc Wilton Bradley, 34263320, formerly Co C, 38th Armd Inf Bn, United States Army, for exemplary conduct against the enemy, are hereby confirmed and made of recor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B. VOCG 20 September 1944 awarding the Combat Infantryman Badge, under the provisions of War Department Circular No. 186, 11 May 1944, to Sgt William R. Kerridge, 34264233, formerly Co B, 38th Armd Inf Bn, for exemplary conduct against the enemy, are hereby confirmed and made of recor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C. VOCG 4 November 1944 awarding the Combat Infantryman Badge, under the provisions of War Department Circular No. 408, 17 October 1944, to Pvt Frank J. Dixon, Jr., 13175038, formerly Co B, 38th Armd Inf Bn, for satisfactory performance of duty in ground combat against the enemy, are hereby confirmed and made of recor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D. VOCG 27 January 1945 awarding the Combat Infantryman Badge, under the provisions of War Department Circular No. 408, 17 October 1944, to Pvt William E. Laumann, 37642387, formerly Co B, 48th Armd Inf Bn, for satisfactory performance of duty in ground combat against the enemy, are hereby confirmed and made of recor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E. VOCG 7 May 1945 awarding the Combat Infantryman Badge, under the provisions of War Department Circular No. 408, 17 October 1944, to 1ST LT ORLEY J. SIMS, 01318717, Inf, formerly 38th Armd Inf Bn, for satisfactory performance of duty in ground combat against the enemy, are hereby confirmed and made of record.</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ECTION III</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u w:val="single"/>
        </w:rPr>
        <w:t>AWARDS OF MEDICAL BADGE</w:t>
      </w:r>
      <w:r>
        <w:rPr>
          <w:rFonts w:cs="Courier New" w:ascii="Courier New" w:hAnsi="Courier New"/>
          <w:sz w:val="16"/>
        </w:rPr>
        <w:t>: A. VOCG 16 October 1944 awarding the Medical Badge, under the provisions of War Department Circular No. 66, 1 March 1945, to Pvt Maurice J. Lonsway, 17133865, formerly Medical Detachment, 23d Armd Inf Bn, for satisfactory performance of duty under actual combat conditions, are hereby confirmed and made of recor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2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44, Hq 7th Armd Div, APO 257, U S Army, 31 Aug 45, Cont'd)</w:t>
      </w:r>
    </w:p>
    <w:p>
      <w:pPr>
        <w:pStyle w:val="Normal"/>
        <w:ind w:firstLine="360"/>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B. VOCG 8 September 1944 awarding the Medical Badge, under the provisions of War Department Circular No. 66, 1 March 1945, to the following named enlisted men, former members Medical Detachment, 23d Armd Inf Bn, for satisfactory performance of duty under actual combat conditions, 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rFonts w:ascii="Courier New" w:hAnsi="Courier New" w:cs="Courier New"/>
          <w:sz w:val="16"/>
        </w:rPr>
      </w:pPr>
      <w:r>
        <w:rPr>
          <w:rFonts w:cs="Courier New" w:ascii="Courier New" w:hAnsi="Courier New"/>
          <w:sz w:val="16"/>
        </w:rPr>
        <w:t>Tec 5 Bernard B. Chesbrough, 32214846</w:t>
      </w:r>
    </w:p>
    <w:p>
      <w:pPr>
        <w:pStyle w:val="Normal"/>
        <w:tabs>
          <w:tab w:val="clear" w:pos="720"/>
          <w:tab w:val="left" w:pos="4320" w:leader="none"/>
        </w:tabs>
        <w:rPr/>
      </w:pPr>
      <w:r>
        <w:rPr>
          <w:rFonts w:cs="Courier New" w:ascii="Courier New" w:hAnsi="Courier New"/>
          <w:sz w:val="16"/>
        </w:rPr>
        <w:t>Tec 5 John Hoczyk, 31064097</w:t>
        <w:tab/>
        <w:t>Pfc Edward R. Wright, 38337509</w:t>
      </w:r>
    </w:p>
    <w:p>
      <w:pPr>
        <w:pStyle w:val="Normal"/>
        <w:tabs>
          <w:tab w:val="clear" w:pos="720"/>
          <w:tab w:val="left" w:pos="4320" w:leader="none"/>
        </w:tabs>
        <w:rPr/>
      </w:pPr>
      <w:r>
        <w:rPr>
          <w:rFonts w:cs="Courier New" w:ascii="Courier New" w:hAnsi="Courier New"/>
          <w:sz w:val="16"/>
        </w:rPr>
        <w:t>Tec 5 Frank J. Kerzisnik, 36333096</w:t>
        <w:tab/>
        <w:t>Pvt Gaston R. Clark, 16146428</w:t>
      </w:r>
    </w:p>
    <w:p>
      <w:pPr>
        <w:pStyle w:val="Normal"/>
        <w:tabs>
          <w:tab w:val="clear" w:pos="720"/>
          <w:tab w:val="left" w:pos="4320" w:leader="none"/>
        </w:tabs>
        <w:rPr/>
      </w:pPr>
      <w:r>
        <w:rPr>
          <w:rFonts w:cs="Courier New" w:ascii="Courier New" w:hAnsi="Courier New"/>
          <w:sz w:val="16"/>
        </w:rPr>
        <w:t>Tec 5 Rodolph S. Zapka, 36706246</w:t>
        <w:tab/>
        <w:t>Pvt Leo Higson, 11047908</w:t>
      </w:r>
    </w:p>
    <w:p>
      <w:pPr>
        <w:pStyle w:val="Normal"/>
        <w:tabs>
          <w:tab w:val="clear" w:pos="720"/>
          <w:tab w:val="left" w:pos="4320" w:leader="none"/>
        </w:tabs>
        <w:rPr/>
      </w:pPr>
      <w:r>
        <w:rPr>
          <w:rFonts w:cs="Courier New" w:ascii="Courier New" w:hAnsi="Courier New"/>
          <w:sz w:val="16"/>
        </w:rPr>
        <w:t>Pfc John Goscicki, 36333136</w:t>
        <w:tab/>
        <w:t>Pvt Myer Silver, 36706723</w:t>
      </w:r>
    </w:p>
    <w:p>
      <w:pPr>
        <w:pStyle w:val="Normal"/>
        <w:tabs>
          <w:tab w:val="clear" w:pos="720"/>
          <w:tab w:val="left" w:pos="4320" w:leader="none"/>
        </w:tabs>
        <w:rPr/>
      </w:pPr>
      <w:r>
        <w:rPr>
          <w:rFonts w:cs="Courier New" w:ascii="Courier New" w:hAnsi="Courier New"/>
          <w:sz w:val="16"/>
        </w:rPr>
        <w:t>Pfc Jason E. Jeffords, 12025355</w:t>
        <w:tab/>
        <w:t>Pvt Joseph S. Sowa, 36706085</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William C. Schnake, 16146638</w:t>
      </w:r>
    </w:p>
    <w:p>
      <w:pPr>
        <w:pStyle w:val="Normal"/>
        <w:rPr>
          <w:rFonts w:ascii="Courier New" w:hAnsi="Courier New" w:cs="Courier New"/>
          <w:sz w:val="16"/>
        </w:rPr>
      </w:pPr>
      <w:r>
        <w:rPr>
          <w:rFonts w:cs="Courier New" w:ascii="Courier New" w:hAnsi="Courier New"/>
          <w:sz w:val="16"/>
        </w:rPr>
      </w:r>
    </w:p>
    <w:p>
      <w:pPr>
        <w:pStyle w:val="Normal"/>
        <w:ind w:firstLine="360"/>
        <w:rPr/>
      </w:pPr>
      <w:r>
        <w:rPr>
          <w:rFonts w:cs="Courier New" w:ascii="Courier New" w:hAnsi="Courier New"/>
          <w:sz w:val="16"/>
        </w:rPr>
        <w:t>C. VOCG 1 November 1944 awarding the Medical Badge, under the provisions of War Department Circular No. 66, 1 March 1945, to the following named enlisted men, former members Medical Detachment, 23d Armd Inf Bn, for satisfactory performance of duty under actual combat conditions, 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Sgt Donald E. Ike, 36152414</w:t>
        <w:tab/>
        <w:t>Pvt John H. Ford, 37299031</w:t>
      </w:r>
    </w:p>
    <w:p>
      <w:pPr>
        <w:pStyle w:val="Normal"/>
        <w:tabs>
          <w:tab w:val="clear" w:pos="720"/>
          <w:tab w:val="left" w:pos="4320" w:leader="none"/>
        </w:tabs>
        <w:rPr/>
      </w:pPr>
      <w:r>
        <w:rPr>
          <w:rFonts w:cs="Courier New" w:ascii="Courier New" w:hAnsi="Courier New"/>
          <w:sz w:val="16"/>
        </w:rPr>
        <w:t>Tec 4 Raymond R. Hallet, 36204816</w:t>
        <w:tab/>
        <w:t>Pvt Howard I. Reed, 33612285</w:t>
      </w:r>
    </w:p>
    <w:p>
      <w:pPr>
        <w:pStyle w:val="Normal"/>
        <w:tabs>
          <w:tab w:val="clear" w:pos="720"/>
          <w:tab w:val="left" w:pos="4320" w:leader="none"/>
        </w:tabs>
        <w:rPr/>
      </w:pPr>
      <w:r>
        <w:rPr>
          <w:rFonts w:cs="Courier New" w:ascii="Courier New" w:hAnsi="Courier New"/>
          <w:sz w:val="16"/>
        </w:rPr>
        <w:t>Pfc Alvin Hathaway, 37581941</w:t>
        <w:tab/>
        <w:t>Pvt Hugh D. Toney, 34827554</w:t>
      </w:r>
    </w:p>
    <w:p>
      <w:pPr>
        <w:pStyle w:val="Normal"/>
        <w:tabs>
          <w:tab w:val="clear" w:pos="720"/>
          <w:tab w:val="left" w:pos="4320" w:leader="none"/>
        </w:tabs>
        <w:rPr>
          <w:rFonts w:ascii="Courier New" w:hAnsi="Courier New" w:cs="Courier New"/>
          <w:sz w:val="16"/>
        </w:rPr>
      </w:pPr>
      <w:r>
        <w:rPr>
          <w:rFonts w:cs="Courier New" w:ascii="Courier New" w:hAnsi="Courier New"/>
          <w:sz w:val="16"/>
        </w:rPr>
        <w:t>Pvt John O. Bell, 34382432</w:t>
      </w:r>
    </w:p>
    <w:p>
      <w:pPr>
        <w:pStyle w:val="Normal"/>
        <w:rPr>
          <w:rFonts w:ascii="Courier New" w:hAnsi="Courier New" w:cs="Courier New"/>
          <w:sz w:val="16"/>
        </w:rPr>
      </w:pPr>
      <w:r>
        <w:rPr>
          <w:rFonts w:cs="Courier New" w:ascii="Courier New" w:hAnsi="Courier New"/>
          <w:sz w:val="16"/>
        </w:rPr>
      </w:r>
    </w:p>
    <w:p>
      <w:pPr>
        <w:pStyle w:val="Normal"/>
        <w:ind w:firstLine="360"/>
        <w:rPr>
          <w:rFonts w:ascii="Courier New" w:hAnsi="Courier New" w:cs="Courier New"/>
          <w:sz w:val="16"/>
        </w:rPr>
      </w:pPr>
      <w:r>
        <w:rPr>
          <w:rFonts w:cs="Courier New" w:ascii="Courier New" w:hAnsi="Courier New"/>
          <w:sz w:val="16"/>
        </w:rPr>
        <w:t>D. VOCG 16 April 1945 awarding the Medical Badge, under the</w:t>
      </w:r>
    </w:p>
    <w:p>
      <w:pPr>
        <w:pStyle w:val="Normal"/>
        <w:ind w:firstLine="360"/>
        <w:rPr>
          <w:rFonts w:ascii="Courier New" w:hAnsi="Courier New" w:cs="Courier New"/>
          <w:sz w:val="16"/>
        </w:rPr>
      </w:pPr>
      <w:r>
        <w:rPr>
          <w:rFonts w:cs="Courier New" w:ascii="Courier New" w:hAnsi="Courier New"/>
          <w:sz w:val="16"/>
        </w:rPr>
        <w:t>provisions of War Department Circular No. 66, 1 March 1945, to the</w:t>
      </w:r>
    </w:p>
    <w:p>
      <w:pPr>
        <w:pStyle w:val="Normal"/>
        <w:ind w:firstLine="360"/>
        <w:rPr>
          <w:rFonts w:ascii="Courier New" w:hAnsi="Courier New" w:cs="Courier New"/>
          <w:sz w:val="16"/>
        </w:rPr>
      </w:pPr>
      <w:r>
        <w:rPr>
          <w:rFonts w:cs="Courier New" w:ascii="Courier New" w:hAnsi="Courier New"/>
          <w:sz w:val="16"/>
        </w:rPr>
        <w:t>following named enlisted men, former members Medical Detachment, 23d</w:t>
      </w:r>
    </w:p>
    <w:p>
      <w:pPr>
        <w:pStyle w:val="Normal"/>
        <w:ind w:firstLine="360"/>
        <w:rPr>
          <w:rFonts w:ascii="Courier New" w:hAnsi="Courier New" w:cs="Courier New"/>
          <w:sz w:val="16"/>
        </w:rPr>
      </w:pPr>
      <w:r>
        <w:rPr>
          <w:rFonts w:cs="Courier New" w:ascii="Courier New" w:hAnsi="Courier New"/>
          <w:sz w:val="16"/>
        </w:rPr>
        <w:t>Armd Inf Bn, for satisfactory performance of duty under actual combat</w:t>
      </w:r>
    </w:p>
    <w:p>
      <w:pPr>
        <w:pStyle w:val="Normal"/>
        <w:ind w:firstLine="360"/>
        <w:rPr>
          <w:rFonts w:ascii="Courier New" w:hAnsi="Courier New" w:cs="Courier New"/>
          <w:sz w:val="16"/>
        </w:rPr>
      </w:pPr>
      <w:r>
        <w:rPr>
          <w:rFonts w:cs="Courier New" w:ascii="Courier New" w:hAnsi="Courier New"/>
          <w:sz w:val="16"/>
        </w:rPr>
        <w:t>conditions, are hereby confirmed and made of record:</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pPr>
      <w:r>
        <w:rPr>
          <w:rFonts w:cs="Courier New" w:ascii="Courier New" w:hAnsi="Courier New"/>
          <w:sz w:val="16"/>
        </w:rPr>
        <w:t>Pfc Gilbert B. Louis, 18051990</w:t>
        <w:tab/>
        <w:t>Pvt Marion M. Gilbert, 38118358</w:t>
      </w:r>
    </w:p>
    <w:p>
      <w:pPr>
        <w:pStyle w:val="Normal"/>
        <w:tabs>
          <w:tab w:val="clear" w:pos="720"/>
          <w:tab w:val="left" w:pos="4320" w:leader="none"/>
        </w:tabs>
        <w:rPr/>
      </w:pPr>
      <w:r>
        <w:rPr>
          <w:rFonts w:cs="Courier New" w:ascii="Courier New" w:hAnsi="Courier New"/>
          <w:sz w:val="16"/>
        </w:rPr>
        <w:t>Pfc Camelo A. Navarro, 32148387</w:t>
        <w:tab/>
        <w:t>Pvt Macedono Lazo, 38459883</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Francis H. Renslow, 37174726</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BY ORDER OF COLONEL MARTIN:</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A. J. ADAM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S.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Adjutant General</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u w:val="single"/>
        </w:rPr>
        <w:t>DISTRIBUTION</w:t>
      </w:r>
      <w:r>
        <w:rPr>
          <w:rFonts w:cs="Courier New" w:ascii="Courier New" w:hAnsi="Courier New"/>
          <w:sz w:val="16"/>
        </w:rPr>
        <w:t>: "A" (Plus)</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2 - CG USFET, APO 887 (Attn Awards &amp; Decorations Branch)</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tabs>
          <w:tab w:val="clear" w:pos="720"/>
          <w:tab w:val="left" w:pos="5040" w:leader="none"/>
        </w:tabs>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w:t>
      </w:r>
    </w:p>
    <w:p>
      <w:pPr>
        <w:pStyle w:val="Normal"/>
        <w:tabs>
          <w:tab w:val="clear" w:pos="720"/>
          <w:tab w:val="left" w:pos="3600" w:leader="none"/>
        </w:tabs>
        <w:rPr/>
      </w:pPr>
      <w:r>
        <w:rPr>
          <w:rFonts w:eastAsia="Courier New" w:cs="Courier New" w:ascii="Courier New" w:hAnsi="Courier New"/>
          <w:sz w:val="16"/>
        </w:rPr>
        <w:t xml:space="preserve"> </w:t>
      </w:r>
      <w:r>
        <w:rPr>
          <w:rFonts w:cs="Courier New" w:ascii="Courier New" w:hAnsi="Courier New"/>
          <w:sz w:val="16"/>
        </w:rPr>
        <w:t>1 - CG XXI Corps APO 101 (Attn G-1)</w:t>
        <w:tab/>
        <w:t>1 - Div Historian</w:t>
      </w:r>
    </w:p>
    <w:p>
      <w:pPr>
        <w:pStyle w:val="Normal"/>
        <w:tabs>
          <w:tab w:val="clear" w:pos="720"/>
          <w:tab w:val="left" w:pos="1440" w:leader="none"/>
          <w:tab w:val="left" w:pos="3600" w:leader="none"/>
        </w:tabs>
        <w:rPr/>
      </w:pPr>
      <w:r>
        <w:rPr>
          <w:rFonts w:eastAsia="Courier New" w:cs="Courier New" w:ascii="Courier New" w:hAnsi="Courier New"/>
          <w:sz w:val="16"/>
        </w:rPr>
        <w:t xml:space="preserve"> </w:t>
      </w:r>
      <w:r>
        <w:rPr>
          <w:rFonts w:cs="Courier New" w:ascii="Courier New" w:hAnsi="Courier New"/>
          <w:sz w:val="16"/>
        </w:rPr>
        <w:t>1 - Div PRO</w:t>
        <w:tab/>
        <w:t>1 - Misc Sec</w:t>
        <w:tab/>
        <w:t>1 - Off Sec</w:t>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wtc</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6 September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     145</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r>
      <w:r>
        <w:rPr>
          <w:rFonts w:cs="Courier New" w:ascii="Courier New" w:hAnsi="Courier New"/>
          <w:sz w:val="16"/>
          <w:u w:val="single"/>
        </w:rPr>
        <w:t>ASSUMPTION OF COMMAND</w:t>
      </w:r>
      <w:r>
        <w:rPr>
          <w:rFonts w:cs="Courier New" w:ascii="Courier New" w:hAnsi="Courier New"/>
          <w:sz w:val="16"/>
        </w:rPr>
        <w:t>:  Under the provisions of AR 600-20, as amended, the undersigned hereby assumes command of the 7th Armored Division, this date.</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signed)</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TRUMAN E. BOUDINOT</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Brigadier General, USA,</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mmanding</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tabs>
          <w:tab w:val="clear" w:pos="720"/>
          <w:tab w:val="left" w:pos="1440" w:leader="none"/>
        </w:tabs>
        <w:rPr/>
      </w:pPr>
      <w:r>
        <w:rPr>
          <w:rFonts w:eastAsia="Courier New" w:cs="Courier New" w:ascii="Courier New" w:hAnsi="Courier New"/>
          <w:sz w:val="16"/>
        </w:rPr>
        <w:t xml:space="preserve">  </w:t>
      </w:r>
      <w:r>
        <w:rPr>
          <w:rFonts w:cs="Courier New" w:ascii="Courier New" w:hAnsi="Courier New"/>
          <w:sz w:val="16"/>
        </w:rPr>
        <w:t>1 – CG Seventh US Army APO 758</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Misc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wtc</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9 September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     146</w:t>
      </w:r>
    </w:p>
    <w:p>
      <w:pPr>
        <w:pStyle w:val="Normal"/>
        <w:jc w:val="center"/>
        <w:rPr>
          <w:rFonts w:ascii="Courier New" w:hAnsi="Courier New" w:cs="Courier New"/>
          <w:sz w:val="16"/>
        </w:rPr>
      </w:pPr>
      <w:r>
        <w:rPr>
          <w:rFonts w:cs="Courier New" w:ascii="Courier New" w:hAnsi="Courier New"/>
          <w:sz w:val="16"/>
        </w:rPr>
        <w:t>SECTION I</w:t>
      </w:r>
    </w:p>
    <w:p>
      <w:pPr>
        <w:pStyle w:val="Normal"/>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u w:val="single"/>
        </w:rPr>
        <w:t>AWARDS OF BRONZE STAR MEDAL</w:t>
      </w:r>
      <w:r>
        <w:rPr>
          <w:rFonts w:cs="Courier New" w:ascii="Courier New" w:hAnsi="Courier New"/>
          <w:sz w:val="16"/>
        </w:rPr>
        <w:t>: By direction of the President, and under the provisions of AR 600-45, as amended, and Circular No. 21, Headquarters Seventh United States Army, 17 June 1945, as amended, the Bronze Star Medal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ARTHUR FEINSTEIN (Army Serial Number 0476968), Dental Corps, 77th Armored Medical Battalion, United States Army, for distinguishing himself by meritorious service in connection with military operations against an enemy of the United States in France, Belgium, Holland and Germany, from 15 August 1944 to 1 May 1945. Entered the military service from New Jersey.</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FIRST LIEUTENANT WILLIAM K. HARRIS (Army Serial Number 01172053), Field Artillery, formerly 440th Armored Field Artillery Battalion, United States Army, for distinguishing himself by meritorious service in connection with military operations against an enemy of the United States in Belgium, Holland and Germany, from 15 October 1944 to 1 May 1945.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Samuel T. Gaudino</w:t>
      </w:r>
      <w:r>
        <w:rPr>
          <w:rFonts w:cs="Courier New" w:ascii="Courier New" w:hAnsi="Courier New"/>
          <w:sz w:val="16"/>
        </w:rPr>
        <w:t xml:space="preserve"> (Army Serial Number 33935296), Infantry, formerly 23d Armored Infantry Battalion, United States Army, for distinguishing himself by meritorious service in connection with military operations against an enemy of the United States in Germany, from 23 March 1945 to 3 May 1945.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Thomas A. Hanson</w:t>
      </w:r>
      <w:r>
        <w:rPr>
          <w:rFonts w:cs="Courier New" w:ascii="Courier New" w:hAnsi="Courier New"/>
          <w:sz w:val="16"/>
        </w:rPr>
        <w:t xml:space="preserve"> (Army Serial Number 37484950), Infantry, formerly 23rd Armored Infantry Battalion, United States Army, for distinguishing himself by meritorious service in connection with military operations against an enemy of the United States in Belgium and Germany, from 19 December 1944 to 16 April 1945. Entered the military service from South Dak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First Class </w:t>
      </w:r>
      <w:r>
        <w:rPr>
          <w:rFonts w:cs="Courier New" w:ascii="Courier New" w:hAnsi="Courier New"/>
          <w:sz w:val="16"/>
          <w:u w:val="single"/>
        </w:rPr>
        <w:t>James P. Revels</w:t>
      </w:r>
      <w:r>
        <w:rPr>
          <w:rFonts w:cs="Courier New" w:ascii="Courier New" w:hAnsi="Courier New"/>
          <w:sz w:val="16"/>
        </w:rPr>
        <w:t xml:space="preserve"> (Army Serial Number 32248162), Infantry, 38th Armored Infantry Battalion, United States Army, for distinguishing himself by heroic achievement in connection with military operations against an enemy of the United States in Belgium, from 17 December 1944 to 21 December 1944.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SECTION I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u w:val="single"/>
        </w:rPr>
        <w:t>AWARDS OF PURPLE HEART</w:t>
      </w:r>
      <w:r>
        <w:rPr>
          <w:rFonts w:cs="Courier New" w:ascii="Courier New" w:hAnsi="Courier New"/>
          <w:sz w:val="16"/>
        </w:rPr>
        <w:t>: By direction of the President, and under the provisions of AR 600-45, as amended, the Purple Heart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CAPTAIN WILLIAM W. ZEILOR (Army Serial Number 01182315), Field Artillery, Headquarters Battery, Division Artillery, 7th Armored Division, United States Army, for wounds received as a result of enemy action on 26 January 1945, in the Montenau Area, Belgium. Entered the military service from West Virginia.</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1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GO 146, Hq 7th Armd Div, APO 257, U S Army, 9 Sep 45, Con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Sergeant </w:t>
      </w:r>
      <w:r>
        <w:rPr>
          <w:rFonts w:cs="Courier New" w:ascii="Courier New" w:hAnsi="Courier New"/>
          <w:sz w:val="16"/>
          <w:u w:val="single"/>
        </w:rPr>
        <w:t>Albert V. LaBiche</w:t>
      </w:r>
      <w:r>
        <w:rPr>
          <w:rFonts w:cs="Courier New" w:ascii="Courier New" w:hAnsi="Courier New"/>
          <w:sz w:val="16"/>
        </w:rPr>
        <w:t xml:space="preserve"> (Army Serial Number 38502250), Infantry, formerly 48th Armored Infantry Battalion, United States Army, for wounds received as a result of enemy action on 6 October 1944, in the Overloon Area, Holland. Entered the military service from Louisian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ourth Grade </w:t>
      </w:r>
      <w:r>
        <w:rPr>
          <w:rFonts w:cs="Courier New" w:ascii="Courier New" w:hAnsi="Courier New"/>
          <w:sz w:val="16"/>
          <w:u w:val="single"/>
        </w:rPr>
        <w:t>Francis K. Evans</w:t>
      </w:r>
      <w:r>
        <w:rPr>
          <w:rFonts w:cs="Courier New" w:ascii="Courier New" w:hAnsi="Courier New"/>
          <w:sz w:val="16"/>
        </w:rPr>
        <w:t xml:space="preserve"> (Army Serial Number 37323707), Cavalry, 87th Cavalry Reconnaissance Squadron Mechanized, United States Army, for wounds received as a result of enemy action on 22 December 1944, in the Manhay Area, Belgium. Entered the military service from Minnesot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 xml:space="preserve">Private First Class </w:t>
      </w:r>
      <w:r>
        <w:rPr>
          <w:rFonts w:cs="Courier New" w:ascii="Courier New" w:hAnsi="Courier New"/>
          <w:sz w:val="16"/>
          <w:u w:val="single"/>
        </w:rPr>
        <w:t>Francis A. Peruzzi</w:t>
      </w:r>
      <w:r>
        <w:rPr>
          <w:rFonts w:cs="Courier New" w:ascii="Courier New" w:hAnsi="Courier New"/>
          <w:sz w:val="16"/>
        </w:rPr>
        <w:t xml:space="preserve"> (Army Serial Number 32233856), Cavalry, 87th Cavalry Reconnaissance Squadron Mechanized, United States Army, for wounds received as a result of enemy action on 24 September 1944, in the La Ferte Gaucher Area, France.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Private </w:t>
      </w:r>
      <w:r>
        <w:rPr>
          <w:rFonts w:cs="Courier New" w:ascii="Courier New" w:hAnsi="Courier New"/>
          <w:sz w:val="16"/>
          <w:u w:val="single"/>
        </w:rPr>
        <w:t xml:space="preserve">Leo B. Drasher </w:t>
      </w:r>
      <w:r>
        <w:rPr>
          <w:rFonts w:cs="Courier New" w:ascii="Courier New" w:hAnsi="Courier New"/>
          <w:sz w:val="16"/>
        </w:rPr>
        <w:t>(Army Serial Number 13077420), Infantry, 23d Armored Infantry Battalion, United States Army, for wounds received as a result of enemy action on 15 August 1944, in the Chartres Area, France. Entered the military service from Pennsylvania.</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SECTION II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u w:val="single"/>
        </w:rPr>
        <w:t>AWARD OF OAK-LEAF CLUSTER (PURPLE HEART)</w:t>
      </w:r>
      <w:r>
        <w:rPr>
          <w:rFonts w:cs="Courier New" w:ascii="Courier New" w:hAnsi="Courier New"/>
          <w:sz w:val="16"/>
        </w:rPr>
        <w:t>: By direction of the President, and under the provisions of AR 600-45, as amended, in addition to the Purple Heart previously awarded, a Bronze Oak-Leaf Cluster is awarded to:</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ab/>
        <w:t xml:space="preserve">Technician Fifth Grade </w:t>
      </w:r>
      <w:r>
        <w:rPr>
          <w:rFonts w:cs="Courier New" w:ascii="Courier New" w:hAnsi="Courier New"/>
          <w:sz w:val="16"/>
          <w:u w:val="single"/>
        </w:rPr>
        <w:t>Andrew A. Loiacano</w:t>
      </w:r>
      <w:r>
        <w:rPr>
          <w:rFonts w:cs="Courier New" w:ascii="Courier New" w:hAnsi="Courier New"/>
          <w:sz w:val="16"/>
        </w:rPr>
        <w:t xml:space="preserve"> (Army Serial Number 32233744), Cavalry, 87th Cavalry Reconnaissance Squadron Mechanized, United States Army, for wounded received as a result of enemy action on 6 September 1944, in the Gravelotte Area, France. Entered the military service from New York.</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SECTION IV</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u w:val="single"/>
        </w:rPr>
        <w:t>AWARDS OF COMBAT INFANTRYMAN BADGE</w:t>
      </w:r>
      <w:r>
        <w:rPr>
          <w:rFonts w:cs="Courier New" w:ascii="Courier New" w:hAnsi="Courier New"/>
          <w:sz w:val="16"/>
        </w:rPr>
        <w:t>: A. VOCG 11 September 1944 awarding the Combat Infantryman Badge, under the provisions of War Department Circular No. 186, 11 May 1944, to Sgt John S. Dill, 32268590, formerly Co B, 38th Armd Inf Bn, for exemplary conduc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B.</w:t>
        <w:tab/>
        <w:t>VOCG 1 October 1944 awarding the Combat Infantryman Badge, under the provisions of War Department Circular No. 186, 11 May 1944, to Pfc Leonard J. Gulino, 42076838, formerly Co C, 48th Armd Inf Bn, for exemplary conduc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C.</w:t>
        <w:tab/>
        <w:t>VOCG 2 November 1944 awarding the Combat Infantryman Badge, under the provisions of War Department Circular No. 408, 17 October 1944, to the following named enlisted men, former members of Co C, 38th Armd Inf Bn, for satisfactory performance of duty in ground comba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clear" w:pos="720"/>
          <w:tab w:val="left" w:pos="4680" w:leader="none"/>
        </w:tabs>
        <w:ind w:firstLine="360"/>
        <w:rPr>
          <w:rFonts w:ascii="Courier New" w:hAnsi="Courier New" w:cs="Courier New"/>
          <w:sz w:val="16"/>
        </w:rPr>
      </w:pPr>
      <w:r>
        <w:rPr>
          <w:rFonts w:cs="Courier New" w:ascii="Courier New" w:hAnsi="Courier New"/>
          <w:sz w:val="16"/>
        </w:rPr>
        <w:t>Sgt Walton B. Guy, 32851808</w:t>
        <w:tab/>
        <w:t>Pvt Charles S. Osborne, 32979482</w:t>
      </w:r>
    </w:p>
    <w:p>
      <w:pPr>
        <w:pStyle w:val="Normal"/>
        <w:tabs>
          <w:tab w:val="clear" w:pos="720"/>
          <w:tab w:val="left" w:pos="4680" w:leader="none"/>
        </w:tabs>
        <w:ind w:firstLine="360"/>
        <w:rPr/>
      </w:pPr>
      <w:r>
        <w:rPr>
          <w:rFonts w:cs="Courier New" w:ascii="Courier New" w:hAnsi="Courier New"/>
          <w:sz w:val="16"/>
        </w:rPr>
        <w:t>Pfc Horace J. McClelland, 34963780</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pPr>
      <w:r>
        <w:rPr>
          <w:rFonts w:cs="Courier New" w:ascii="Courier New" w:hAnsi="Courier New"/>
          <w:sz w:val="16"/>
        </w:rPr>
        <w:t>- 2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46, Hq 7th Armd Div, APO 257, U S Army, 9 Sep 45, Con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D.</w:t>
        <w:tab/>
        <w:t>VOCG 27 December 1944 awarding the Combat Infantryman Badge, under the provisions of War Department Circular No. 408, 17 October 1944, to Pvt Samuel J. Carrubba, 32999075, formerly Co B, 38th Armd Inf Bn, for satisfactory performance of duty in ground comba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E.</w:t>
        <w:tab/>
        <w:t>VOCG 27 January 1945 awarding the Combat Infantryman Badge, under the provisions of War Department Circular No. 408, 17 October 1944, to Pvt Frank J. Weller, 36964447, formerly Co C, 38th Armd Inf Bn, for satisfactory performance of duty in ground comba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F.</w:t>
        <w:tab/>
        <w:t>VOCG 28 April 1945 awarding the Combat Infantryman Badge, under the provisions of War Department Circular No. 408, 17 October 1944, to Pvt Clifford H. Buchanan, 34263943, Co B, 38th Armd Inf Bn, for satisfactory performance of duty in ground comba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rPr>
        <w:t>G.</w:t>
        <w:tab/>
        <w:t>VOCG 7 May 1945 awarding the Combat Infantryman Badge, under the provisions of War Department Circular No. 408, 17 October 1944, to Cpl Frederic M. Closo, 35548236, Co B, 38th Armd Inf Bn, for satisfactory performance of duty in ground combat against the enemy,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SECTION V</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u w:val="single"/>
        </w:rPr>
        <w:t>AWARD OF MEDICAL BADGE</w:t>
      </w:r>
      <w:r>
        <w:rPr>
          <w:rFonts w:cs="Courier New" w:ascii="Courier New" w:hAnsi="Courier New"/>
          <w:sz w:val="16"/>
        </w:rPr>
        <w:t>: VOCG 11 January 1945 awarding the Medical Badge, under the provisions of War Department Circular No. 66, 1 March 1945, to Pvt Camillo J. Vaccaro,33901942, formerly Med Det, 48th Armd Inf Bn, for satisfactory performance of duty under actual combat conditions, are hereby confirmed and made of record.</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SECTION VI</w:t>
      </w:r>
    </w:p>
    <w:p>
      <w:pPr>
        <w:pStyle w:val="Normal"/>
        <w:tabs>
          <w:tab w:val="left" w:pos="720" w:leader="none"/>
        </w:tabs>
        <w:ind w:firstLine="360"/>
        <w:rPr>
          <w:rFonts w:ascii="Courier New" w:hAnsi="Courier New" w:cs="Courier New"/>
          <w:sz w:val="16"/>
        </w:rPr>
      </w:pPr>
      <w:r>
        <w:rPr>
          <w:rFonts w:cs="Courier New" w:ascii="Courier New" w:hAnsi="Courier New"/>
          <w:sz w:val="16"/>
        </w:rPr>
      </w:r>
    </w:p>
    <w:p>
      <w:pPr>
        <w:pStyle w:val="Normal"/>
        <w:tabs>
          <w:tab w:val="left" w:pos="720" w:leader="none"/>
        </w:tabs>
        <w:ind w:firstLine="360"/>
        <w:rPr/>
      </w:pPr>
      <w:r>
        <w:rPr>
          <w:rFonts w:cs="Courier New" w:ascii="Courier New" w:hAnsi="Courier New"/>
          <w:sz w:val="16"/>
          <w:u w:val="single"/>
        </w:rPr>
        <w:t>AWARDS OF GOOD CONDUCT MEDAL</w:t>
      </w:r>
      <w:r>
        <w:rPr>
          <w:rFonts w:cs="Courier New" w:ascii="Courier New" w:hAnsi="Courier New"/>
          <w:sz w:val="16"/>
        </w:rPr>
        <w:t>: By direction of the President, and under the provisions of AR 600-68, as amended, the Good Conduct Medal is awarded to the following named enlisted men, MP Plat, 7th Armd Div:</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4320" w:leader="none"/>
        </w:tabs>
        <w:rPr>
          <w:rFonts w:ascii="Courier New" w:hAnsi="Courier New" w:cs="Courier New"/>
          <w:sz w:val="16"/>
        </w:rPr>
      </w:pPr>
      <w:r>
        <w:rPr>
          <w:rFonts w:cs="Courier New" w:ascii="Courier New" w:hAnsi="Courier New"/>
          <w:sz w:val="16"/>
        </w:rPr>
        <w:t>Pfc Arthur T. Anderson, 16096816</w:t>
        <w:tab/>
        <w:t>Pfc Billy J. Piper, 35723964</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James E. Brown, 36910532</w:t>
        <w:tab/>
        <w:t>Pfc Gennaro J. Segno, 32431442</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Gould A. Lavell, 39620981</w:t>
        <w:tab/>
        <w:t>Pvt William R. McQueeney, 42113484</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Robert L. Leisey, 33772532</w:t>
        <w:tab/>
        <w:t>Pvt John D. Williams, 36901210</w:t>
      </w:r>
    </w:p>
    <w:p>
      <w:pPr>
        <w:pStyle w:val="Normal"/>
        <w:tabs>
          <w:tab w:val="clear" w:pos="720"/>
          <w:tab w:val="left" w:pos="4320" w:leader="none"/>
        </w:tabs>
        <w:rPr>
          <w:rFonts w:ascii="Courier New" w:hAnsi="Courier New" w:cs="Courier New"/>
          <w:sz w:val="16"/>
        </w:rPr>
      </w:pPr>
      <w:r>
        <w:rPr>
          <w:rFonts w:cs="Courier New" w:ascii="Courier New" w:hAnsi="Courier New"/>
          <w:sz w:val="16"/>
        </w:rPr>
        <w:t>Pfc Clayton W. Murphy, 42117140</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t>BY ORDER OF BRIGADIER GENERAL BOUDINOT:</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040" w:leader="none"/>
        </w:tabs>
        <w:rPr/>
      </w:pPr>
      <w:r>
        <w:rPr>
          <w:rFonts w:cs="Courier New" w:ascii="Courier New" w:hAnsi="Courier New"/>
          <w:sz w:val="16"/>
        </w:rPr>
        <w:tab/>
        <w:t xml:space="preserve">  A.J. ADAMS</w:t>
      </w:r>
    </w:p>
    <w:p>
      <w:pPr>
        <w:pStyle w:val="Normal"/>
        <w:tabs>
          <w:tab w:val="clear" w:pos="720"/>
          <w:tab w:val="left" w:pos="5040" w:leader="none"/>
        </w:tabs>
        <w:rPr/>
      </w:pPr>
      <w:r>
        <w:rPr>
          <w:rFonts w:cs="Courier New" w:ascii="Courier New" w:hAnsi="Courier New"/>
          <w:sz w:val="16"/>
        </w:rPr>
        <w:tab/>
        <w:t>Colonel, G.S.C.</w:t>
      </w:r>
    </w:p>
    <w:p>
      <w:pPr>
        <w:pStyle w:val="Normal"/>
        <w:tabs>
          <w:tab w:val="clear" w:pos="720"/>
          <w:tab w:val="left" w:pos="5040" w:leader="none"/>
        </w:tabs>
        <w:rPr/>
      </w:pPr>
      <w:r>
        <w:rPr>
          <w:rFonts w:cs="Courier New" w:ascii="Courier New" w:hAnsi="Courier New"/>
          <w:sz w:val="16"/>
        </w:rPr>
        <w:t>OFFICIAL:</w:t>
        <w:tab/>
        <w:t>Chief of Staf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ture)</w:t>
      </w:r>
    </w:p>
    <w:p>
      <w:pPr>
        <w:pStyle w:val="Normal"/>
        <w:rPr/>
      </w:pPr>
      <w:r>
        <w:rPr>
          <w:rFonts w:eastAsia="Courier New" w:cs="Courier New" w:ascii="Courier New" w:hAnsi="Courier New"/>
          <w:sz w:val="16"/>
        </w:rPr>
        <w:t xml:space="preserve">   </w:t>
      </w:r>
      <w:r>
        <w:rPr>
          <w:rFonts w:cs="Courier New" w:ascii="Courier New" w:hAnsi="Courier New"/>
          <w:sz w:val="16"/>
        </w:rPr>
        <w:t>ROBERT W. BURNHAM</w:t>
      </w:r>
    </w:p>
    <w:p>
      <w:pPr>
        <w:pStyle w:val="Normal"/>
        <w:rPr/>
      </w:pPr>
      <w:r>
        <w:rPr>
          <w:rFonts w:eastAsia="Courier New" w:cs="Courier New" w:ascii="Courier New" w:hAnsi="Courier New"/>
          <w:sz w:val="16"/>
        </w:rPr>
        <w:t xml:space="preserve">    </w:t>
      </w:r>
      <w:r>
        <w:rPr>
          <w:rFonts w:cs="Courier New" w:ascii="Courier New" w:hAnsi="Courier New"/>
          <w:sz w:val="16"/>
        </w:rPr>
        <w:t>Major, A.G.D.</w:t>
      </w:r>
    </w:p>
    <w:p>
      <w:pPr>
        <w:pStyle w:val="Normal"/>
        <w:rPr/>
      </w:pPr>
      <w:r>
        <w:rPr>
          <w:rFonts w:eastAsia="Courier New" w:cs="Courier New" w:ascii="Courier New" w:hAnsi="Courier New"/>
          <w:sz w:val="16"/>
        </w:rPr>
        <w:t xml:space="preserve">   </w:t>
      </w:r>
      <w:r>
        <w:rPr>
          <w:rFonts w:cs="Courier New" w:ascii="Courier New" w:hAnsi="Courier New"/>
          <w:sz w:val="16"/>
        </w:rPr>
        <w:t>Adjutant General</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 3 -</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tabs>
          <w:tab w:val="left" w:pos="720" w:leader="none"/>
        </w:tabs>
        <w:jc w:val="center"/>
        <w:rPr>
          <w:rFonts w:ascii="Courier New" w:hAnsi="Courier New" w:cs="Courier New"/>
          <w:sz w:val="16"/>
        </w:rPr>
      </w:pPr>
      <w:r>
        <w:rPr>
          <w:rFonts w:cs="Courier New" w:ascii="Courier New" w:hAnsi="Courier New"/>
          <w:sz w:val="16"/>
        </w:rPr>
        <w:t>(GO 146, Hq 7th Armd Div, APO 257, U S Army, 9 Sep 45, Cont'd)</w:t>
      </w:r>
    </w:p>
    <w:p>
      <w:pPr>
        <w:pStyle w:val="Normal"/>
        <w:tabs>
          <w:tab w:val="left" w:pos="720" w:leader="none"/>
        </w:tabs>
        <w:jc w:val="center"/>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DISTRIBUTION</w:t>
      </w:r>
      <w:r>
        <w:rPr>
          <w:rFonts w:cs="Courier New" w:ascii="Courier New" w:hAnsi="Courier New"/>
          <w:sz w:val="16"/>
        </w:rPr>
        <w:t>: "A" (Plus)</w:t>
      </w:r>
    </w:p>
    <w:p>
      <w:pPr>
        <w:pStyle w:val="Normal"/>
        <w:rPr/>
      </w:pPr>
      <w:r>
        <w:rPr>
          <w:rFonts w:eastAsia="Courier New" w:cs="Courier New" w:ascii="Courier New" w:hAnsi="Courier New"/>
          <w:sz w:val="16"/>
        </w:rPr>
        <w:t xml:space="preserve">   </w:t>
      </w:r>
      <w:r>
        <w:rPr>
          <w:rFonts w:cs="Courier New" w:ascii="Courier New" w:hAnsi="Courier New"/>
          <w:sz w:val="16"/>
        </w:rPr>
        <w:t>2 – CG USFET, APO 887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Seventh US Army APO 758 (Attn Awards &amp; Decorations Branch)</w:t>
      </w:r>
    </w:p>
    <w:p>
      <w:pPr>
        <w:pStyle w:val="Normal"/>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rPr/>
      </w:pPr>
      <w:r>
        <w:rPr>
          <w:rFonts w:eastAsia="Courier New" w:cs="Courier New" w:ascii="Courier New" w:hAnsi="Courier New"/>
          <w:sz w:val="16"/>
        </w:rPr>
        <w:t xml:space="preserve">   </w:t>
      </w:r>
      <w:r>
        <w:rPr>
          <w:rFonts w:cs="Courier New" w:ascii="Courier New" w:hAnsi="Courier New"/>
          <w:sz w:val="16"/>
        </w:rPr>
        <w:t>1 – Div Historian</w:t>
      </w:r>
    </w:p>
    <w:p>
      <w:pPr>
        <w:pStyle w:val="Normal"/>
        <w:rPr/>
      </w:pPr>
      <w:r>
        <w:rPr>
          <w:rFonts w:eastAsia="Courier New" w:cs="Courier New" w:ascii="Courier New" w:hAnsi="Courier New"/>
          <w:sz w:val="16"/>
        </w:rPr>
        <w:t xml:space="preserve">   </w:t>
      </w:r>
      <w:r>
        <w:rPr>
          <w:rFonts w:cs="Courier New" w:ascii="Courier New" w:hAnsi="Courier New"/>
          <w:sz w:val="16"/>
        </w:rPr>
        <w:t>1 – Misc Sec</w:t>
      </w:r>
    </w:p>
    <w:p>
      <w:pPr>
        <w:pStyle w:val="Normal"/>
        <w:rPr/>
      </w:pPr>
      <w:r>
        <w:rPr>
          <w:rFonts w:eastAsia="Courier New" w:cs="Courier New" w:ascii="Courier New" w:hAnsi="Courier New"/>
          <w:sz w:val="16"/>
        </w:rPr>
        <w:t xml:space="preserve">   </w:t>
      </w:r>
      <w:r>
        <w:rPr>
          <w:rFonts w:cs="Courier New" w:ascii="Courier New" w:hAnsi="Courier New"/>
          <w:sz w:val="16"/>
        </w:rPr>
        <w:t>1 – Off Sec</w:t>
      </w:r>
    </w:p>
    <w:p>
      <w:pPr>
        <w:pStyle w:val="Normal"/>
        <w:rPr/>
      </w:pPr>
      <w:r>
        <w:rPr>
          <w:rFonts w:eastAsia="Courier New" w:cs="Courier New" w:ascii="Courier New" w:hAnsi="Courier New"/>
          <w:sz w:val="16"/>
        </w:rPr>
        <w:t xml:space="preserve">   </w:t>
      </w:r>
      <w:r>
        <w:rPr>
          <w:rFonts w:cs="Courier New" w:ascii="Courier New" w:hAnsi="Courier New"/>
          <w:sz w:val="16"/>
        </w:rPr>
        <w:t>1 – Branch Office of TJAG with European Theater, APO 887</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4 -</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tab/>
        <w:t>/wtc</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3 September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     147</w:t>
        <w:tab/>
        <w:t>SECTION I</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r>
      <w:r>
        <w:rPr>
          <w:rFonts w:cs="Courier New" w:ascii="Courier New" w:hAnsi="Courier New"/>
          <w:sz w:val="16"/>
          <w:u w:val="single"/>
        </w:rPr>
        <w:t>AWARD OF SILVER STAR</w:t>
      </w:r>
      <w:r>
        <w:rPr>
          <w:rFonts w:cs="Courier New" w:ascii="Courier New" w:hAnsi="Courier New"/>
          <w:sz w:val="16"/>
        </w:rPr>
        <w:t>:  By direction of the President, and under the provisions of AR 605-145, as amended, and Circular No. 21, Headquarters Seventh United States Army, 17 June 1945, as amended, a Silver Star is awarded to:</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t>FIRST LIEUTENANT JACK K. SVITZER (Army Serial Number 01012762), Infantry, formerly 707th Tank Battalion, United States Army, for distinguishing himself by gallantry in action, in Luxembourg, on 19 December 1944. Entered the military service from Pennsylvania.</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t>SECTION II</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r>
      <w:r>
        <w:rPr>
          <w:rFonts w:cs="Courier New" w:ascii="Courier New" w:hAnsi="Courier New"/>
          <w:sz w:val="16"/>
          <w:u w:val="single"/>
        </w:rPr>
        <w:t>AWARDS OF COMBAT INFANTRYMAN BADGE</w:t>
      </w:r>
      <w:r>
        <w:rPr>
          <w:rFonts w:cs="Courier New" w:ascii="Courier New" w:hAnsi="Courier New"/>
          <w:sz w:val="16"/>
        </w:rPr>
        <w:t>:  A.  VOCG 20 September 1944 awarding the Combat Infantryman Badge, under the provisions of War Department Circular No. 186, 11 May 1944, to 1ST LT JOHN A. TREANORE, 0475892, Inf, formerlyHqs, Combat Comd "B", 7th Armd Div, for exemplary conduct in action against the enemy, are hereby confirmed and made of record.</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B.  VOCG 19 September 1944 awarding the Combat Infantryman Badge, under the provisions of War Department Circular No. 186, 11 May 1944, to Sgt Felix J. Penso, Jr., 39377282, formerly 38th Armd Inf Bn, for exemplary conduct in action against the enemy, are hereby confirmed and made of record.</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BY COMMAND OF BRIGADIER GENERAL BOUDINOT:</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A. J. ADAM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S.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3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ed)</w:t>
      </w:r>
    </w:p>
    <w:p>
      <w:pPr>
        <w:pStyle w:val="Normal"/>
        <w:tabs>
          <w:tab w:val="clear" w:pos="720"/>
          <w:tab w:val="left" w:pos="3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OBERT W. LULEY</w:t>
      </w:r>
    </w:p>
    <w:p>
      <w:pPr>
        <w:pStyle w:val="Normal"/>
        <w:tabs>
          <w:tab w:val="clear" w:pos="720"/>
          <w:tab w:val="left" w:pos="360" w:leader="none"/>
        </w:tabs>
        <w:rPr/>
      </w:pPr>
      <w:r>
        <w:rPr>
          <w:rFonts w:eastAsia="Courier New" w:cs="Courier New" w:ascii="Courier New" w:hAnsi="Courier New"/>
          <w:sz w:val="16"/>
        </w:rPr>
        <w:t xml:space="preserve">  </w:t>
      </w:r>
      <w:r>
        <w:rPr>
          <w:rFonts w:cs="Courier New" w:ascii="Courier New" w:hAnsi="Courier New"/>
          <w:sz w:val="16"/>
        </w:rPr>
        <w:t>WOJG        USA</w:t>
      </w:r>
    </w:p>
    <w:p>
      <w:pPr>
        <w:pStyle w:val="Normal"/>
        <w:tabs>
          <w:tab w:val="clear" w:pos="720"/>
          <w:tab w:val="left" w:pos="3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t. Adj. Gen.</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pPr>
      <w:r>
        <w:rPr>
          <w:rFonts w:eastAsia="Courier New" w:cs="Courier New" w:ascii="Courier New" w:hAnsi="Courier New"/>
          <w:sz w:val="16"/>
        </w:rPr>
        <w:t xml:space="preserve">  </w:t>
      </w:r>
      <w:r>
        <w:rPr>
          <w:rFonts w:cs="Courier New" w:ascii="Courier New" w:hAnsi="Courier New"/>
          <w:sz w:val="16"/>
        </w:rPr>
        <w:t>2 – CG USFET, APO 887 (Attn Awards &amp; Decorations Branch)</w:t>
      </w:r>
    </w:p>
    <w:p>
      <w:pPr>
        <w:pStyle w:val="Normal"/>
        <w:tabs>
          <w:tab w:val="clear" w:pos="720"/>
          <w:tab w:val="left" w:pos="1440" w:leader="none"/>
        </w:tabs>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Seventh Army APO 758 (Attn Awards &amp; Decorations Branch)</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Misc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13 September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     148</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r>
      <w:r>
        <w:rPr>
          <w:rFonts w:cs="Courier New" w:ascii="Courier New" w:hAnsi="Courier New"/>
          <w:sz w:val="16"/>
          <w:u w:val="single"/>
        </w:rPr>
        <w:t>AWARD OF BRONZE STAR MEDAL</w:t>
      </w:r>
      <w:r>
        <w:rPr>
          <w:rFonts w:cs="Courier New" w:ascii="Courier New" w:hAnsi="Courier New"/>
          <w:sz w:val="16"/>
        </w:rPr>
        <w:t>:  By direction of the President, and under the provisions of AR 605-145, as amended, and Circular no. 21, Headquarters Seventh United States Army, 17 June 1945, as amended, the Bronze Star Medal is awarded to:</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t>LIEUTENANT COLONEL LORD ROTHSCHILD, British Army, former member, 105th S.C.I. Unit, OSS (Forward), for distinguishing himself by meritorious achievement in connection with military operations against an enemy of the United States in France, from 1 September 1944 to 14 September 1944. Entered the military service from Englan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rPr>
        <w:tab/>
        <w:t>BY COMMAND OF BRIGADIER GENERAL BOUDINOT:</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A. J. ADAM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G.S.C.</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360" w:leader="none"/>
        </w:tabs>
        <w:rPr/>
      </w:pPr>
      <w:r>
        <w:rPr>
          <w:rFonts w:eastAsia="Courier New" w:cs="Courier New" w:ascii="Courier New" w:hAnsi="Courier New"/>
          <w:sz w:val="16"/>
        </w:rPr>
        <w:t xml:space="preserve">  </w:t>
      </w:r>
      <w:r>
        <w:rPr>
          <w:rFonts w:cs="Courier New" w:ascii="Courier New" w:hAnsi="Courier New"/>
          <w:sz w:val="16"/>
        </w:rPr>
        <w:t>(signed)</w:t>
      </w:r>
    </w:p>
    <w:p>
      <w:pPr>
        <w:pStyle w:val="Normal"/>
        <w:tabs>
          <w:tab w:val="clear" w:pos="720"/>
          <w:tab w:val="left" w:pos="3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 ORTIZ</w:t>
      </w:r>
    </w:p>
    <w:p>
      <w:pPr>
        <w:pStyle w:val="Normal"/>
        <w:tabs>
          <w:tab w:val="clear" w:pos="720"/>
          <w:tab w:val="left" w:pos="36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WO, USA</w:t>
      </w:r>
    </w:p>
    <w:p>
      <w:pPr>
        <w:pStyle w:val="Normal"/>
        <w:tabs>
          <w:tab w:val="clear" w:pos="720"/>
          <w:tab w:val="left" w:pos="360" w:leader="none"/>
        </w:tabs>
        <w:rPr/>
      </w:pPr>
      <w:r>
        <w:rPr>
          <w:rFonts w:cs="Courier New" w:ascii="Courier New" w:hAnsi="Courier New"/>
          <w:sz w:val="16"/>
        </w:rPr>
        <w:t>Asst Adj Gen</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USFET APO 887 (Attn Awards &amp; Decorations Branch)</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Seventh Army APO 758 (Attn Awards &amp; Decorations Branch)</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XXI Corps APO 101 (Attn G-1)</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Historia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Div PRO</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Misc Sec</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8 September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     149</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r>
      <w:r>
        <w:rPr>
          <w:rFonts w:cs="Courier New" w:ascii="Courier New" w:hAnsi="Courier New"/>
          <w:sz w:val="16"/>
          <w:u w:val="single"/>
        </w:rPr>
        <w:t>ASSUMPTION OF COMMAND</w:t>
      </w:r>
      <w:r>
        <w:rPr>
          <w:rFonts w:cs="Courier New" w:ascii="Courier New" w:hAnsi="Courier New"/>
          <w:sz w:val="16"/>
        </w:rPr>
        <w:t>:  Under the provisions of AR 600-20, as amended, the undersigned hereby assumes command of the 7th Armored Division, this date.</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signed)</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J. E. LEWIS</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Brigadier General, USA,</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 xml:space="preserve">      Commanding</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Chanor Base Section APO 562</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Camp Lucky Strike APO 165</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Assembly Area Command APO 752</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ontrol Sectio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tio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Misc Sectio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18 September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     150</w:t>
        <w:tab/>
        <w:t>SECTION I</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r>
      <w:r>
        <w:rPr>
          <w:rFonts w:cs="Courier New" w:ascii="Courier New" w:hAnsi="Courier New"/>
          <w:sz w:val="16"/>
          <w:u w:val="single"/>
        </w:rPr>
        <w:t>RELIEF FROM DETAIL IN GENERAL STAFF CORPS</w:t>
      </w:r>
      <w:r>
        <w:rPr>
          <w:rFonts w:cs="Courier New" w:ascii="Courier New" w:hAnsi="Courier New"/>
          <w:sz w:val="16"/>
        </w:rPr>
        <w:t>:  VOCG 14 Sep 45 by direction of the President, and under the provisions of AR 605-145, as amended, relieving COLONEL ANDREW J. ADAMS, 018579, GSC, from detail in the General Staff Corps for duty with troops, are hereby confirmed and made of record.</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jc w:val="center"/>
        <w:rPr>
          <w:rFonts w:ascii="Courier New" w:hAnsi="Courier New" w:cs="Courier New"/>
          <w:sz w:val="16"/>
        </w:rPr>
      </w:pPr>
      <w:r>
        <w:rPr>
          <w:rFonts w:cs="Courier New" w:ascii="Courier New" w:hAnsi="Courier New"/>
          <w:sz w:val="16"/>
        </w:rPr>
        <w:t>SECTION II</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ANNOUNCEMENT OF AIDE-DE-CAMP</w:t>
      </w:r>
      <w:r>
        <w:rPr>
          <w:rFonts w:cs="Courier New" w:ascii="Courier New" w:hAnsi="Courier New"/>
          <w:sz w:val="16"/>
        </w:rPr>
        <w:t>:  FIRST LIEUTENANT VIRGIL D. WALTER, 01032057, Cavalry, is announced as Aide-de-Camp to BRIGADIER GENERAL JOHN E. LEWIS, 03404, USA, Commanding General, 7th Armored Division.</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jc w:val="center"/>
        <w:rPr>
          <w:rFonts w:ascii="Courier New" w:hAnsi="Courier New" w:cs="Courier New"/>
          <w:sz w:val="16"/>
        </w:rPr>
      </w:pPr>
      <w:r>
        <w:rPr>
          <w:rFonts w:cs="Courier New" w:ascii="Courier New" w:hAnsi="Courier New"/>
          <w:sz w:val="16"/>
        </w:rPr>
        <w:t>SECTION III</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r>
      <w:r>
        <w:rPr>
          <w:rFonts w:cs="Courier New" w:ascii="Courier New" w:hAnsi="Courier New"/>
          <w:sz w:val="16"/>
          <w:u w:val="single"/>
        </w:rPr>
        <w:t>ANNOUNCEMENT OF CHIEF OF STAFF</w:t>
      </w:r>
      <w:r>
        <w:rPr>
          <w:rFonts w:cs="Courier New" w:ascii="Courier New" w:hAnsi="Courier New"/>
          <w:sz w:val="16"/>
        </w:rPr>
        <w:t>:  COLONEL ORVILLE W. MARTIN, 012253, Field Artillery, is announced as Chief of Staff, this headquarters, vice COLONEL ANDREW J. ADAMS, Infantry.</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BY COMMAND OF BRIGADIER GENERAL LEWIS:</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O. W. MARTIN</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FA</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tabs>
          <w:tab w:val="clear" w:pos="720"/>
          <w:tab w:val="left" w:pos="1440" w:leader="none"/>
        </w:tabs>
        <w:rPr/>
      </w:pPr>
      <w:r>
        <w:rPr>
          <w:rFonts w:eastAsia="Courier New" w:cs="Courier New" w:ascii="Courier New" w:hAnsi="Courier New"/>
          <w:sz w:val="16"/>
        </w:rPr>
        <w:t xml:space="preserve">  </w:t>
      </w:r>
      <w:r>
        <w:rPr>
          <w:rFonts w:cs="Courier New" w:ascii="Courier New" w:hAnsi="Courier New"/>
          <w:sz w:val="16"/>
        </w:rPr>
        <w:t>1 – CG Chanor Base Section APO 562</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Camp Lucky Strike APO 165</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Assembly Area Command APO 752</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ontrol Sectio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tio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Misc Sectio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20 September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     151</w:t>
        <w:tab/>
        <w:t>SECTION I</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r>
      <w:r>
        <w:rPr>
          <w:rFonts w:cs="Courier New" w:ascii="Courier New" w:hAnsi="Courier New"/>
          <w:sz w:val="16"/>
          <w:u w:val="single"/>
        </w:rPr>
        <w:t>AWARD OF PURPLE HEART</w:t>
      </w:r>
      <w:r>
        <w:rPr>
          <w:rFonts w:cs="Courier New" w:ascii="Courier New" w:hAnsi="Courier New"/>
          <w:sz w:val="16"/>
        </w:rPr>
        <w:t>:  By direction of the President, and under the provisions of AR 605-145, as amended, in addition to the Bronze Star Medal previously awarded, a Bronze Oak-Leaf Cluster is awarded to:</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t xml:space="preserve">Master Sergeant </w:t>
      </w:r>
      <w:r>
        <w:rPr>
          <w:rFonts w:cs="Courier New" w:ascii="Courier New" w:hAnsi="Courier New"/>
          <w:sz w:val="16"/>
          <w:u w:val="single"/>
        </w:rPr>
        <w:t>James F. Duffy</w:t>
      </w:r>
      <w:r>
        <w:rPr>
          <w:rFonts w:cs="Courier New" w:ascii="Courier New" w:hAnsi="Courier New"/>
          <w:sz w:val="16"/>
        </w:rPr>
        <w:t xml:space="preserve"> (Army Serial Number 33148857), Infantry, 48th Armored Infantry Battalion, United States Army, for wounds distinguishing himself by meritorious service in connection with military operations against an enemy of the United States in Holland, from 2 to 9 November 1944. Entered the military service from Pennsylvania.</w:t>
      </w:r>
    </w:p>
    <w:p>
      <w:pPr>
        <w:pStyle w:val="Normal"/>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ECTION II</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r>
      <w:r>
        <w:rPr>
          <w:rFonts w:cs="Courier New" w:ascii="Courier New" w:hAnsi="Courier New"/>
          <w:sz w:val="16"/>
          <w:u w:val="single"/>
        </w:rPr>
        <w:t>AWARD OF PURPLE HEART</w:t>
      </w:r>
      <w:r>
        <w:rPr>
          <w:rFonts w:cs="Courier New" w:ascii="Courier New" w:hAnsi="Courier New"/>
          <w:sz w:val="16"/>
        </w:rPr>
        <w:t>:  By direction of the President, and under the provisions of AR 605-145, as amended, the Purple Heart is awarded to:</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t>LIEUTENANT COLONEL (CHAPLAIN) LAWRENCE H. KEATING (Army Serial Number 0416583), Headquarters 7th Armored Division, United States Army, for wounds received as a result of enemy action on 29 October 1944, in the Weert Area, Holland. Entered the military service from Illinois.</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BY COMMAND OF BRIGADIER GENERAL LEWIS:</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O. W. MARTIN</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FA</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USFET APO 887 (Attn Awards &amp; Decorations Branch)</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TAG Munitions Bldg Wash DC (Attn Awards &amp; Decorations Branch)</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Chanor Base Section APO 562</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Camp Lucky Strike APO 165</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Assembly Area Command APO 752</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Misc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21 September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     152</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r>
      <w:r>
        <w:rPr>
          <w:rFonts w:cs="Courier New" w:ascii="Courier New" w:hAnsi="Courier New"/>
          <w:sz w:val="16"/>
          <w:u w:val="single"/>
        </w:rPr>
        <w:t>AWARD OF PURPLE HEART</w:t>
      </w:r>
      <w:r>
        <w:rPr>
          <w:rFonts w:cs="Courier New" w:ascii="Courier New" w:hAnsi="Courier New"/>
          <w:sz w:val="16"/>
        </w:rPr>
        <w:t>:  By direction of the President, and under the provisions of AR 605-145, as amended, the Purple Heart is awarded to:</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t xml:space="preserve">Private </w:t>
      </w:r>
      <w:r>
        <w:rPr>
          <w:rFonts w:cs="Courier New" w:ascii="Courier New" w:hAnsi="Courier New"/>
          <w:sz w:val="16"/>
          <w:u w:val="single"/>
        </w:rPr>
        <w:t>John E. Giblin</w:t>
      </w:r>
      <w:r>
        <w:rPr>
          <w:rFonts w:cs="Courier New" w:ascii="Courier New" w:hAnsi="Courier New"/>
          <w:sz w:val="16"/>
        </w:rPr>
        <w:t xml:space="preserve"> (Army Serial Number 39051101), Infantry, formerly 38th Armored Infantry Battalion, United States Army, for wounds received as a result of enemy action on 6 April 1945, in the Oberkirchen Area, Germany. Entered the military service from California.</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BY COMMAND OF BRIGADIER GENERAL LEWIS:</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O. W. MARTIN</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FA</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USFET APO 887 (Attn Awards &amp; Decorations Branch)</w:t>
      </w:r>
    </w:p>
    <w:p>
      <w:pPr>
        <w:pStyle w:val="Normal"/>
        <w:tabs>
          <w:tab w:val="clear" w:pos="720"/>
          <w:tab w:val="left" w:pos="1440" w:leader="none"/>
        </w:tabs>
        <w:rPr/>
      </w:pPr>
      <w:r>
        <w:rPr>
          <w:rFonts w:eastAsia="Courier New" w:cs="Courier New" w:ascii="Courier New" w:hAnsi="Courier New"/>
          <w:sz w:val="16"/>
        </w:rPr>
        <w:t xml:space="preserve">  </w:t>
      </w:r>
      <w:r>
        <w:rPr>
          <w:rFonts w:cs="Courier New" w:ascii="Courier New" w:hAnsi="Courier New"/>
          <w:sz w:val="16"/>
        </w:rPr>
        <w:t>2 – TAG Munitions Bldg Wash DC (Attn Awards &amp; Decorations Branch)</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Chanor Base Section APO 562</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Camp Lucky Strike APO 165</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Assembly Area Command APO 752</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Misc Sec</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rFonts w:ascii="Courier New" w:hAnsi="Courier New" w:cs="Courier New"/>
          <w:sz w:val="16"/>
        </w:rPr>
      </w:pPr>
      <w:r>
        <w:rPr>
          <w:rFonts w:cs="Courier New" w:ascii="Courier New" w:hAnsi="Courier New"/>
          <w:sz w:val="16"/>
        </w:rPr>
        <w:tab/>
        <w:t>APO 257, U. S. ARMY</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3 September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     153</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r>
      <w:r>
        <w:rPr>
          <w:rFonts w:cs="Courier New" w:ascii="Courier New" w:hAnsi="Courier New"/>
          <w:sz w:val="16"/>
          <w:u w:val="single"/>
        </w:rPr>
        <w:t>AWARD OF BRONZE STAR MEDAL</w:t>
      </w:r>
      <w:r>
        <w:rPr>
          <w:rFonts w:cs="Courier New" w:ascii="Courier New" w:hAnsi="Courier New"/>
          <w:sz w:val="16"/>
        </w:rPr>
        <w:t>:  By direction of the President, and under the provisions of AR 605-145, as amended, the Bronze Star Medal is awarded to:</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WARRANT OFFICER (JUNIOR GRADE) ELROY W. WASMUTH (Army Serial Number W2106537), 38th Armored Infantry Battalion, United States Army, for distinguishing himself by meritorious service in connection with military operations against an enemy of the United States in France, Belgium, Holland and Germany, from 11 August 1944 to 8 May 1945. Entered the military service from Louisiana.</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t xml:space="preserve">Technician Fourth Grade </w:t>
      </w:r>
      <w:r>
        <w:rPr>
          <w:rFonts w:cs="Courier New" w:ascii="Courier New" w:hAnsi="Courier New"/>
          <w:sz w:val="16"/>
          <w:u w:val="single"/>
        </w:rPr>
        <w:t>Lester W. Kistler</w:t>
      </w:r>
      <w:r>
        <w:rPr>
          <w:rFonts w:cs="Courier New" w:ascii="Courier New" w:hAnsi="Courier New"/>
          <w:sz w:val="16"/>
        </w:rPr>
        <w:t xml:space="preserve"> (Army Serial Number 15076469), Infantry, 38th Armored Infantry Battalion, United States Army, for distinguishing himself by meritorious service in connection with military operations against an enemy of the United States in France, Belgium, Holland and Germany, from 11 August 1944 to 8 May 1945. Entered the military service from Ohio.</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BY COMMAND OF BRIGADIER GENERAL LEWIS:</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O. W. MARTIN</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FA</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USFET APO 887 (Attn Awards &amp; Decorations Branch)</w:t>
      </w:r>
    </w:p>
    <w:p>
      <w:pPr>
        <w:pStyle w:val="Normal"/>
        <w:tabs>
          <w:tab w:val="clear" w:pos="720"/>
          <w:tab w:val="left" w:pos="1440" w:leader="none"/>
        </w:tabs>
        <w:rPr/>
      </w:pPr>
      <w:r>
        <w:rPr>
          <w:rFonts w:eastAsia="Courier New" w:cs="Courier New" w:ascii="Courier New" w:hAnsi="Courier New"/>
          <w:sz w:val="16"/>
        </w:rPr>
        <w:t xml:space="preserve">  </w:t>
      </w:r>
      <w:r>
        <w:rPr>
          <w:rFonts w:cs="Courier New" w:ascii="Courier New" w:hAnsi="Courier New"/>
          <w:sz w:val="16"/>
        </w:rPr>
        <w:t>3 – TAG Munitions Bldg Wash DC (Attn Awards &amp; Decorations Branch)</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Chanor Base Section APO 562</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Camp Lucky Strike APO 165</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Assembly Area Command APO 752</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lass Se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Misc Sec</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rFonts w:ascii="Courier New" w:hAnsi="Courier New" w:cs="Courier New"/>
          <w:sz w:val="16"/>
        </w:rPr>
      </w:pPr>
      <w:r>
        <w:rPr>
          <w:rFonts w:cs="Courier New" w:ascii="Courier New" w:hAnsi="Courier New"/>
          <w:sz w:val="16"/>
        </w:rPr>
        <w:tab/>
        <w:t>26 September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     154</w:t>
        <w:tab/>
        <w:t>SECTION I</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r>
      <w:r>
        <w:rPr>
          <w:rFonts w:cs="Courier New" w:ascii="Courier New" w:hAnsi="Courier New"/>
          <w:sz w:val="16"/>
          <w:u w:val="single"/>
        </w:rPr>
        <w:t>AWARD OF PURPLE HEART</w:t>
      </w:r>
      <w:r>
        <w:rPr>
          <w:rFonts w:cs="Courier New" w:ascii="Courier New" w:hAnsi="Courier New"/>
          <w:sz w:val="16"/>
        </w:rPr>
        <w:t>:  By direction of the President, and under the provisions of AR 605-145, as amended, the Purple Heart is awarded to:</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t>Technical Sergeant Romeo C. LeBlanc (Army Serial Number 20111786), Infantry, 23d Armored Infantry Battalion, United States Army, for wounds received as a result of enemy action on 30 August 1944, in the Chartres Area, France. Entered the military service from Massachusetts.</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jc w:val="center"/>
        <w:rPr>
          <w:rFonts w:ascii="Courier New" w:hAnsi="Courier New" w:cs="Courier New"/>
          <w:sz w:val="16"/>
        </w:rPr>
      </w:pPr>
      <w:r>
        <w:rPr>
          <w:rFonts w:cs="Courier New" w:ascii="Courier New" w:hAnsi="Courier New"/>
          <w:sz w:val="16"/>
        </w:rPr>
        <w:t>SECTION II</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r>
      <w:r>
        <w:rPr>
          <w:rFonts w:cs="Courier New" w:ascii="Courier New" w:hAnsi="Courier New"/>
          <w:sz w:val="16"/>
          <w:u w:val="single"/>
        </w:rPr>
        <w:t>RESCISSION</w:t>
      </w:r>
      <w:r>
        <w:rPr>
          <w:rFonts w:cs="Courier New" w:ascii="Courier New" w:hAnsi="Courier New"/>
          <w:sz w:val="16"/>
        </w:rPr>
        <w:t>:  So much of Section II, General Orders No. 33, this headquarters, c.s., as pertains to the awarding of the Bronze Star Medal to Master Sergeant Ralph G. Short (Army Serial Number 6423361), Armored, 40th Tank Battalion, is rescinde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s>
        <w:rPr>
          <w:rFonts w:ascii="Courier New" w:hAnsi="Courier New" w:cs="Courier New"/>
          <w:sz w:val="16"/>
        </w:rPr>
      </w:pPr>
      <w:r>
        <w:rPr>
          <w:rFonts w:cs="Courier New" w:ascii="Courier New" w:hAnsi="Courier New"/>
          <w:sz w:val="16"/>
        </w:rPr>
        <w:tab/>
        <w:t>BY COMMAND OF BRIGADIER GENERAL LEWIS:</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O. W. MARTIN</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FA</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 xml:space="preserve"> Major, A. G. 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USFET APO 887 (Attn Awards &amp; Decorations Branch)</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TAG Munitions Bldg Wash DC (Attn Awards &amp; Decorations Branch)</w:t>
      </w:r>
    </w:p>
    <w:p>
      <w:pPr>
        <w:pStyle w:val="Normal"/>
        <w:tabs>
          <w:tab w:val="clear" w:pos="720"/>
          <w:tab w:val="left" w:pos="1440" w:leader="none"/>
        </w:tabs>
        <w:rPr/>
      </w:pPr>
      <w:r>
        <w:rPr>
          <w:rFonts w:eastAsia="Courier New" w:cs="Courier New" w:ascii="Courier New" w:hAnsi="Courier New"/>
          <w:sz w:val="16"/>
        </w:rPr>
        <w:t xml:space="preserve">  </w:t>
      </w:r>
      <w:r>
        <w:rPr>
          <w:rFonts w:cs="Courier New" w:ascii="Courier New" w:hAnsi="Courier New"/>
          <w:sz w:val="16"/>
        </w:rPr>
        <w:t>1 – CG Chanor Base Section APO 562</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Camp Lucky Strike APO 165</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Assembly Area Command APO 752</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Misc Sec</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jc w:val="center"/>
        <w:rPr>
          <w:rFonts w:ascii="Courier New" w:hAnsi="Courier New" w:cs="Courier New"/>
          <w:sz w:val="16"/>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HEADQUARTERS 7TH ARMORED DIVISION</w:t>
      </w:r>
    </w:p>
    <w:p>
      <w:pPr>
        <w:pStyle w:val="Normal"/>
        <w:tabs>
          <w:tab w:val="clear" w:pos="720"/>
          <w:tab w:val="center" w:pos="4320" w:leader="none"/>
          <w:tab w:val="right" w:pos="8640" w:leader="none"/>
        </w:tabs>
        <w:rPr/>
      </w:pPr>
      <w:r>
        <w:rPr>
          <w:rFonts w:cs="Courier New" w:ascii="Courier New" w:hAnsi="Courier New"/>
          <w:sz w:val="16"/>
        </w:rPr>
        <w:tab/>
        <w:t>APO 257, U. S. ARMY</w:t>
        <w:tab/>
        <w:t>/ejb</w:t>
      </w:r>
    </w:p>
    <w:p>
      <w:pPr>
        <w:pStyle w:val="Normal"/>
        <w:rPr>
          <w:rFonts w:ascii="Courier New" w:hAnsi="Courier New" w:cs="Courier New"/>
          <w:sz w:val="16"/>
        </w:rPr>
      </w:pPr>
      <w:r>
        <w:rPr>
          <w:rFonts w:cs="Courier New" w:ascii="Courier New" w:hAnsi="Courier New"/>
          <w:sz w:val="16"/>
        </w:rPr>
      </w:r>
    </w:p>
    <w:p>
      <w:pPr>
        <w:pStyle w:val="Normal"/>
        <w:tabs>
          <w:tab w:val="clear" w:pos="720"/>
          <w:tab w:val="right" w:pos="8640" w:leader="none"/>
        </w:tabs>
        <w:rPr/>
      </w:pPr>
      <w:r>
        <w:rPr>
          <w:rFonts w:cs="Courier New" w:ascii="Courier New" w:hAnsi="Courier New"/>
          <w:sz w:val="16"/>
        </w:rPr>
        <w:tab/>
        <w:t>26 September 1945</w:t>
      </w:r>
    </w:p>
    <w:p>
      <w:pPr>
        <w:pStyle w:val="Normal"/>
        <w:tabs>
          <w:tab w:val="clear" w:pos="720"/>
          <w:tab w:val="left" w:pos="2160" w:leader="none"/>
        </w:tabs>
        <w:rPr>
          <w:rFonts w:ascii="Courier New" w:hAnsi="Courier New" w:cs="Courier New"/>
          <w:sz w:val="16"/>
        </w:rPr>
      </w:pPr>
      <w:r>
        <w:rPr>
          <w:rFonts w:cs="Courier New" w:ascii="Courier New" w:hAnsi="Courier New"/>
          <w:sz w:val="16"/>
        </w:rPr>
        <w:t>GENERAL ORDERS</w:t>
      </w:r>
    </w:p>
    <w:p>
      <w:pPr>
        <w:pStyle w:val="Normal"/>
        <w:tabs>
          <w:tab w:val="clear" w:pos="720"/>
          <w:tab w:val="center" w:pos="4320" w:leader="none"/>
        </w:tabs>
        <w:rPr>
          <w:rFonts w:ascii="Courier New" w:hAnsi="Courier New" w:cs="Courier New"/>
          <w:sz w:val="16"/>
        </w:rPr>
      </w:pPr>
      <w:r>
        <w:rPr>
          <w:rFonts w:cs="Courier New" w:ascii="Courier New" w:hAnsi="Courier New"/>
          <w:sz w:val="16"/>
        </w:rPr>
        <w:t>NUMBER     155</w:t>
        <w:tab/>
        <w:t>SECTION I</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tab/>
      </w:r>
      <w:r>
        <w:rPr>
          <w:rFonts w:cs="Courier New" w:ascii="Courier New" w:hAnsi="Courier New"/>
          <w:sz w:val="16"/>
          <w:u w:val="single"/>
        </w:rPr>
        <w:t>RELIEF FROM DETAIL IN GENERAL STAFF CORPS</w:t>
      </w:r>
      <w:r>
        <w:rPr>
          <w:rFonts w:cs="Courier New" w:ascii="Courier New" w:hAnsi="Courier New"/>
          <w:sz w:val="16"/>
        </w:rPr>
        <w:t>:  VOCG 16 Sep 45 by direction of the President, and under the provisions of AR 605-145, as amended, relieving MAJOR OWEN E. WOODRUFF, JR, 01010796, GSC, from detail in the General Staff Corps for duty with troops, are hereby confirmed and made of record.</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jc w:val="center"/>
        <w:rPr>
          <w:rFonts w:ascii="Courier New" w:hAnsi="Courier New" w:cs="Courier New"/>
          <w:sz w:val="16"/>
        </w:rPr>
      </w:pPr>
      <w:r>
        <w:rPr>
          <w:rFonts w:cs="Courier New" w:ascii="Courier New" w:hAnsi="Courier New"/>
          <w:sz w:val="16"/>
        </w:rPr>
        <w:t>SECTION II</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r>
      <w:r>
        <w:rPr>
          <w:rFonts w:cs="Courier New" w:ascii="Courier New" w:hAnsi="Courier New"/>
          <w:sz w:val="16"/>
          <w:u w:val="single"/>
        </w:rPr>
        <w:t>DETAIL IN GENERAL STAFF CORPS</w:t>
      </w:r>
      <w:r>
        <w:rPr>
          <w:rFonts w:cs="Courier New" w:ascii="Courier New" w:hAnsi="Courier New"/>
          <w:sz w:val="16"/>
        </w:rPr>
        <w:t>:  VOCG 16 Sep 45 by direction of the President, and under the provisions of AR 605-145, as amended, detailing LIEUTENANT COLONEL FREDERIC W SCHROEDER, 0219333, CWS, in the General Staff Corps for duty with troops, are hereby confirmed and made of record.</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jc w:val="center"/>
        <w:rPr>
          <w:rFonts w:ascii="Courier New" w:hAnsi="Courier New" w:cs="Courier New"/>
          <w:sz w:val="16"/>
        </w:rPr>
      </w:pPr>
      <w:r>
        <w:rPr>
          <w:rFonts w:cs="Courier New" w:ascii="Courier New" w:hAnsi="Courier New"/>
          <w:sz w:val="16"/>
        </w:rPr>
        <w:t>SECTION III</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pPr>
      <w:r>
        <w:rPr>
          <w:rFonts w:cs="Courier New" w:ascii="Courier New" w:hAnsi="Courier New"/>
          <w:sz w:val="16"/>
        </w:rPr>
        <w:tab/>
      </w:r>
      <w:r>
        <w:rPr>
          <w:rFonts w:cs="Courier New" w:ascii="Courier New" w:hAnsi="Courier New"/>
          <w:sz w:val="16"/>
          <w:u w:val="single"/>
        </w:rPr>
        <w:t>ANNOUNCEMENT OF ASSISTANT CHIEF OF STAFF, G-3</w:t>
      </w:r>
      <w:r>
        <w:rPr>
          <w:rFonts w:cs="Courier New" w:ascii="Courier New" w:hAnsi="Courier New"/>
          <w:sz w:val="16"/>
        </w:rPr>
        <w:t>:  VOCG 16 Sep 45 announcing LIEUTENANT COLONEL FREDERIC W SCHROEDER, 0219333, GSC, as Assistant Chief of Staff, G-3, this headquarters, vice MAJOR OWEN E. WOODRUFF, JR, 01010796, Cav, are hereby confirmed and made of record.</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left" w:pos="720" w:leader="none"/>
        </w:tabs>
        <w:rPr/>
      </w:pPr>
      <w:r>
        <w:rPr>
          <w:rFonts w:cs="Courier New" w:ascii="Courier New" w:hAnsi="Courier New"/>
          <w:sz w:val="16"/>
        </w:rPr>
        <w:tab/>
        <w:t>BY COMMAND OF BRIGADIER GENERAL LEWIS:</w:t>
      </w:r>
    </w:p>
    <w:p>
      <w:pPr>
        <w:pStyle w:val="Normal"/>
        <w:tabs>
          <w:tab w:val="clear" w:pos="720"/>
          <w:tab w:val="left" w:pos="1080" w:leader="none"/>
        </w:tabs>
        <w:rPr>
          <w:rFonts w:ascii="Courier New" w:hAnsi="Courier New" w:cs="Courier New"/>
          <w:sz w:val="16"/>
        </w:rPr>
      </w:pPr>
      <w:r>
        <w:rPr>
          <w:rFonts w:cs="Courier New" w:ascii="Courier New" w:hAnsi="Courier New"/>
          <w:sz w:val="16"/>
        </w:rPr>
      </w:r>
    </w:p>
    <w:p>
      <w:pPr>
        <w:pStyle w:val="Normal"/>
        <w:tabs>
          <w:tab w:val="clear" w:pos="720"/>
          <w:tab w:val="left" w:pos="5580" w:leader="none"/>
        </w:tabs>
        <w:rPr>
          <w:rFonts w:ascii="Courier New" w:hAnsi="Courier New" w:cs="Courier New"/>
          <w:sz w:val="16"/>
        </w:rPr>
      </w:pPr>
      <w:r>
        <w:rPr>
          <w:rFonts w:cs="Courier New" w:ascii="Courier New" w:hAnsi="Courier New"/>
          <w:sz w:val="16"/>
        </w:rPr>
        <w:tab/>
        <w:t>O. W. MARTIN</w:t>
      </w:r>
    </w:p>
    <w:p>
      <w:pPr>
        <w:pStyle w:val="Normal"/>
        <w:tabs>
          <w:tab w:val="clear" w:pos="720"/>
          <w:tab w:val="left" w:pos="5580" w:leader="none"/>
        </w:tabs>
        <w:rPr>
          <w:rFonts w:ascii="Courier New" w:hAnsi="Courier New" w:cs="Courier New"/>
          <w:sz w:val="16"/>
        </w:rPr>
      </w:pPr>
      <w:r>
        <w:rPr>
          <w:rFonts w:cs="Courier New" w:ascii="Courier New" w:hAnsi="Courier New"/>
          <w:sz w:val="16"/>
        </w:rPr>
        <w:tab/>
        <w:t>Colonel, FA</w:t>
      </w:r>
    </w:p>
    <w:p>
      <w:pPr>
        <w:pStyle w:val="Normal"/>
        <w:tabs>
          <w:tab w:val="clear" w:pos="720"/>
          <w:tab w:val="left" w:pos="5580" w:leader="none"/>
        </w:tabs>
        <w:rPr>
          <w:rFonts w:ascii="Courier New" w:hAnsi="Courier New" w:cs="Courier New"/>
          <w:sz w:val="16"/>
        </w:rPr>
      </w:pPr>
      <w:r>
        <w:rPr>
          <w:rFonts w:cs="Courier New" w:ascii="Courier New" w:hAnsi="Courier New"/>
          <w:sz w:val="16"/>
        </w:rPr>
        <w:t>OFFICIAL:</w:t>
        <w:tab/>
        <w:t>Chief of Staff</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signe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ROBERT W. BURNHAM</w:t>
      </w:r>
    </w:p>
    <w:p>
      <w:pPr>
        <w:pStyle w:val="Normal"/>
        <w:tabs>
          <w:tab w:val="clear" w:pos="720"/>
          <w:tab w:val="left" w:pos="360" w:leader="none"/>
        </w:tabs>
        <w:rPr/>
      </w:pPr>
      <w:r>
        <w:rPr>
          <w:rFonts w:cs="Courier New" w:ascii="Courier New" w:hAnsi="Courier New"/>
          <w:sz w:val="16"/>
        </w:rPr>
        <w:tab/>
        <w:t xml:space="preserve"> Major, A. G. D.</w:t>
      </w:r>
    </w:p>
    <w:p>
      <w:pPr>
        <w:pStyle w:val="Normal"/>
        <w:tabs>
          <w:tab w:val="clear" w:pos="720"/>
          <w:tab w:val="left" w:pos="360" w:leader="none"/>
        </w:tabs>
        <w:rPr>
          <w:rFonts w:ascii="Courier New" w:hAnsi="Courier New" w:cs="Courier New"/>
          <w:sz w:val="16"/>
        </w:rPr>
      </w:pPr>
      <w:r>
        <w:rPr>
          <w:rFonts w:cs="Courier New" w:ascii="Courier New" w:hAnsi="Courier New"/>
          <w:sz w:val="16"/>
        </w:rPr>
        <w:tab/>
        <w:t>Adjutant General</w:t>
      </w:r>
    </w:p>
    <w:p>
      <w:pPr>
        <w:pStyle w:val="Normal"/>
        <w:tabs>
          <w:tab w:val="clear" w:pos="720"/>
          <w:tab w:val="left" w:pos="1440" w:leader="none"/>
        </w:tabs>
        <w:rPr>
          <w:rFonts w:ascii="Courier New" w:hAnsi="Courier New" w:cs="Courier New"/>
          <w:sz w:val="16"/>
        </w:rPr>
      </w:pPr>
      <w:r>
        <w:rPr>
          <w:rFonts w:cs="Courier New" w:ascii="Courier New" w:hAnsi="Courier New"/>
          <w:sz w:val="16"/>
        </w:rPr>
      </w:r>
    </w:p>
    <w:p>
      <w:pPr>
        <w:pStyle w:val="Normal"/>
        <w:tabs>
          <w:tab w:val="clear" w:pos="720"/>
          <w:tab w:val="left" w:pos="1440" w:leader="none"/>
        </w:tabs>
        <w:rPr>
          <w:rFonts w:ascii="Courier New" w:hAnsi="Courier New" w:cs="Courier New"/>
          <w:sz w:val="16"/>
        </w:rPr>
      </w:pPr>
      <w:r>
        <w:rPr>
          <w:rFonts w:cs="Courier New" w:ascii="Courier New" w:hAnsi="Courier New"/>
          <w:sz w:val="16"/>
          <w:u w:val="single"/>
        </w:rPr>
        <w:t>DISTRIBUTION "A"</w:t>
      </w:r>
      <w:r>
        <w:rPr>
          <w:rFonts w:cs="Courier New" w:ascii="Courier New" w:hAnsi="Courier New"/>
          <w:sz w:val="16"/>
        </w:rPr>
        <w:t xml:space="preserve"> (Plus)</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 CG AGF Wash DC</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 CG Chanor Base Section APO 562</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Camp Lucky Strike APO 165</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G Assembly Area Command APO 752</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Control Section</w:t>
      </w:r>
    </w:p>
    <w:p>
      <w:pPr>
        <w:pStyle w:val="Normal"/>
        <w:tabs>
          <w:tab w:val="clear" w:pos="720"/>
          <w:tab w:val="left" w:pos="1440" w:leader="none"/>
        </w:tabs>
        <w:rPr/>
      </w:pPr>
      <w:r>
        <w:rPr>
          <w:rFonts w:eastAsia="Courier New" w:cs="Courier New" w:ascii="Courier New" w:hAnsi="Courier New"/>
          <w:sz w:val="16"/>
        </w:rPr>
        <w:t xml:space="preserve">  </w:t>
      </w:r>
      <w:r>
        <w:rPr>
          <w:rFonts w:cs="Courier New" w:ascii="Courier New" w:hAnsi="Courier New"/>
          <w:sz w:val="16"/>
        </w:rPr>
        <w:t>1 – Misc Section</w:t>
      </w:r>
    </w:p>
    <w:p>
      <w:pPr>
        <w:pStyle w:val="Normal"/>
        <w:tabs>
          <w:tab w:val="clear" w:pos="720"/>
          <w:tab w:val="left" w:pos="144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 Off Section</w:t>
      </w:r>
    </w:p>
    <w:p>
      <w:pPr>
        <w:pStyle w:val="Normal"/>
        <w:tabs>
          <w:tab w:val="clear" w:pos="720"/>
          <w:tab w:val="left" w:pos="1080" w:leader="none"/>
        </w:tabs>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S</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R</w:t>
      </w:r>
      <w:r>
        <w:rPr>
          <w:rFonts w:cs="Courier New" w:ascii="Courier New" w:hAnsi="Courier New"/>
          <w:sz w:val="16"/>
        </w:rPr>
        <w:t xml:space="preserve"> </w:t>
      </w:r>
      <w:r>
        <w:rPr>
          <w:rFonts w:cs="Courier New" w:ascii="Courier New" w:hAnsi="Courier New"/>
          <w:sz w:val="16"/>
          <w:u w:val="single"/>
        </w:rPr>
        <w:t>I</w:t>
      </w:r>
      <w:r>
        <w:rPr>
          <w:rFonts w:cs="Courier New" w:ascii="Courier New" w:hAnsi="Courier New"/>
          <w:sz w:val="16"/>
        </w:rPr>
        <w:t xml:space="preserve"> </w:t>
      </w:r>
      <w:r>
        <w:rPr>
          <w:rFonts w:cs="Courier New" w:ascii="Courier New" w:hAnsi="Courier New"/>
          <w:sz w:val="16"/>
          <w:u w:val="single"/>
        </w:rPr>
        <w:t>C</w:t>
      </w:r>
      <w:r>
        <w:rPr>
          <w:rFonts w:cs="Courier New" w:ascii="Courier New" w:hAnsi="Courier New"/>
          <w:sz w:val="16"/>
        </w:rPr>
        <w:t xml:space="preserve"> </w:t>
      </w:r>
      <w:r>
        <w:rPr>
          <w:rFonts w:cs="Courier New" w:ascii="Courier New" w:hAnsi="Courier New"/>
          <w:sz w:val="16"/>
          <w:u w:val="single"/>
        </w:rPr>
        <w:t>T</w:t>
      </w:r>
      <w:r>
        <w:rPr>
          <w:rFonts w:cs="Courier New" w:ascii="Courier New" w:hAnsi="Courier New"/>
          <w:sz w:val="16"/>
        </w:rPr>
        <w:t xml:space="preserve"> </w:t>
      </w:r>
      <w:r>
        <w:rPr>
          <w:rFonts w:cs="Courier New" w:ascii="Courier New" w:hAnsi="Courier New"/>
          <w:sz w:val="16"/>
          <w:u w:val="single"/>
        </w:rPr>
        <w:t>E</w:t>
      </w:r>
      <w:r>
        <w:rPr>
          <w:rFonts w:cs="Courier New" w:ascii="Courier New" w:hAnsi="Courier New"/>
          <w:sz w:val="16"/>
        </w:rPr>
        <w:t xml:space="preserve"> </w:t>
      </w:r>
      <w:r>
        <w:rPr>
          <w:rFonts w:cs="Courier New" w:ascii="Courier New" w:hAnsi="Courier New"/>
          <w:sz w:val="16"/>
          <w:u w:val="single"/>
        </w:rPr>
        <w:t>D</w:t>
      </w:r>
      <w:r>
        <w:br w:type="page"/>
      </w:r>
    </w:p>
    <w:p>
      <w:pPr>
        <w:pStyle w:val="Normal"/>
        <w:tabs>
          <w:tab w:val="decimal" w:pos="720" w:leader="none"/>
          <w:tab w:val="decimal" w:pos="5400" w:leader="none"/>
          <w:tab w:val="left" w:pos="7920" w:leader="none"/>
        </w:tabs>
        <w:jc w:val="center"/>
        <w:rPr>
          <w:b/>
          <w:b/>
          <w:bCs/>
          <w:sz w:val="36"/>
        </w:rPr>
      </w:pPr>
      <w:r>
        <w:rPr>
          <w:b/>
          <w:bCs/>
          <w:sz w:val="36"/>
        </w:rPr>
        <w:t>Appendix: Code Names of 7th Armored Division</w:t>
      </w:r>
    </w:p>
    <w:p>
      <w:pPr>
        <w:pStyle w:val="Normal"/>
        <w:tabs>
          <w:tab w:val="decimal" w:pos="720" w:leader="none"/>
          <w:tab w:val="decimal" w:pos="5400" w:leader="none"/>
          <w:tab w:val="left" w:pos="7920" w:leader="none"/>
        </w:tabs>
        <w:rPr>
          <w:b/>
          <w:b/>
          <w:bCs/>
          <w:sz w:val="20"/>
        </w:rPr>
      </w:pPr>
      <w:r>
        <w:rPr>
          <w:b/>
          <w:bCs/>
          <w:sz w:val="20"/>
        </w:rPr>
      </w:r>
    </w:p>
    <w:p>
      <w:pPr>
        <w:pStyle w:val="Normal"/>
        <w:tabs>
          <w:tab w:val="decimal" w:pos="720" w:leader="none"/>
          <w:tab w:val="decimal" w:pos="5400" w:leader="none"/>
          <w:tab w:val="left" w:pos="7920" w:leader="none"/>
        </w:tabs>
        <w:rPr>
          <w:sz w:val="20"/>
        </w:rPr>
      </w:pPr>
      <w:r>
        <w:rPr>
          <w:sz w:val="20"/>
        </w:rPr>
        <w:t>7th Armored Division - Workshop</w:t>
      </w:r>
    </w:p>
    <w:p>
      <w:pPr>
        <w:pStyle w:val="Normal"/>
        <w:numPr>
          <w:ilvl w:val="0"/>
          <w:numId w:val="3"/>
        </w:numPr>
        <w:tabs>
          <w:tab w:val="clear" w:pos="720"/>
          <w:tab w:val="decimal" w:pos="5400" w:leader="none"/>
          <w:tab w:val="left" w:pos="7920" w:leader="none"/>
        </w:tabs>
        <w:rPr>
          <w:sz w:val="20"/>
        </w:rPr>
      </w:pPr>
      <w:r>
        <w:rPr>
          <w:sz w:val="20"/>
        </w:rPr>
        <w:t>Division HQ Company - Wooden</w:t>
      </w:r>
    </w:p>
    <w:p>
      <w:pPr>
        <w:pStyle w:val="Normal"/>
        <w:tabs>
          <w:tab w:val="decimal" w:pos="720" w:leader="none"/>
          <w:tab w:val="decimal" w:pos="5400" w:leader="none"/>
          <w:tab w:val="left" w:pos="7920" w:leader="none"/>
        </w:tabs>
        <w:rPr>
          <w:sz w:val="20"/>
        </w:rPr>
      </w:pPr>
      <w:r>
        <w:rPr>
          <w:sz w:val="20"/>
        </w:rPr>
        <w:t>7th Armored Division Trains - Wobble</w:t>
      </w:r>
    </w:p>
    <w:p>
      <w:pPr>
        <w:pStyle w:val="Normal"/>
        <w:numPr>
          <w:ilvl w:val="0"/>
          <w:numId w:val="3"/>
        </w:numPr>
        <w:tabs>
          <w:tab w:val="clear" w:pos="720"/>
          <w:tab w:val="decimal" w:pos="5400" w:leader="none"/>
          <w:tab w:val="left" w:pos="7920" w:leader="none"/>
        </w:tabs>
        <w:rPr>
          <w:sz w:val="20"/>
        </w:rPr>
      </w:pPr>
      <w:r>
        <w:rPr>
          <w:sz w:val="20"/>
        </w:rPr>
        <w:t>Trains HQ Company - Woman</w:t>
      </w:r>
    </w:p>
    <w:p>
      <w:pPr>
        <w:pStyle w:val="Normal"/>
        <w:tabs>
          <w:tab w:val="decimal" w:pos="720" w:leader="none"/>
          <w:tab w:val="decimal" w:pos="5400" w:leader="none"/>
          <w:tab w:val="left" w:pos="7920" w:leader="none"/>
        </w:tabs>
        <w:rPr>
          <w:b/>
          <w:b/>
          <w:sz w:val="20"/>
        </w:rPr>
      </w:pPr>
      <w:r>
        <w:rPr>
          <w:sz w:val="20"/>
        </w:rPr>
        <w:t>7th Armored Division Artillery - Wring</w:t>
      </w:r>
    </w:p>
    <w:p>
      <w:pPr>
        <w:pStyle w:val="Normal"/>
        <w:numPr>
          <w:ilvl w:val="0"/>
          <w:numId w:val="3"/>
        </w:numPr>
        <w:tabs>
          <w:tab w:val="clear" w:pos="720"/>
          <w:tab w:val="decimal" w:pos="5400" w:leader="none"/>
          <w:tab w:val="left" w:pos="7920" w:leader="none"/>
        </w:tabs>
        <w:rPr>
          <w:sz w:val="20"/>
        </w:rPr>
      </w:pPr>
      <w:r>
        <w:rPr>
          <w:sz w:val="20"/>
        </w:rPr>
        <w:t>Arty HQ Company - Wooly</w:t>
      </w:r>
    </w:p>
    <w:p>
      <w:pPr>
        <w:pStyle w:val="Normal"/>
        <w:tabs>
          <w:tab w:val="decimal" w:pos="720" w:leader="none"/>
          <w:tab w:val="decimal" w:pos="5400" w:leader="none"/>
          <w:tab w:val="left" w:pos="7920" w:leader="none"/>
        </w:tabs>
        <w:rPr>
          <w:b/>
          <w:b/>
          <w:sz w:val="20"/>
        </w:rPr>
      </w:pPr>
      <w:r>
        <w:rPr>
          <w:sz w:val="20"/>
        </w:rPr>
        <w:t>7AD Military Police (MP) Platoon - World</w:t>
      </w:r>
    </w:p>
    <w:p>
      <w:pPr>
        <w:pStyle w:val="Normal"/>
        <w:tabs>
          <w:tab w:val="decimal" w:pos="720" w:leader="none"/>
          <w:tab w:val="decimal" w:pos="5400" w:leader="none"/>
          <w:tab w:val="left" w:pos="7920" w:leader="none"/>
        </w:tabs>
        <w:rPr>
          <w:b/>
          <w:b/>
          <w:sz w:val="20"/>
        </w:rPr>
      </w:pPr>
      <w:r>
        <w:rPr>
          <w:b/>
          <w:sz w:val="20"/>
        </w:rPr>
      </w:r>
    </w:p>
    <w:p>
      <w:pPr>
        <w:pStyle w:val="Normal"/>
        <w:tabs>
          <w:tab w:val="decimal" w:pos="720" w:leader="none"/>
          <w:tab w:val="decimal" w:pos="5400" w:leader="none"/>
          <w:tab w:val="left" w:pos="7920" w:leader="none"/>
        </w:tabs>
        <w:rPr>
          <w:sz w:val="20"/>
        </w:rPr>
      </w:pPr>
      <w:r>
        <w:rPr>
          <w:sz w:val="20"/>
        </w:rPr>
        <w:t>Combat Command “A” (CCA) - Wretch</w:t>
      </w:r>
    </w:p>
    <w:p>
      <w:pPr>
        <w:pStyle w:val="Normal"/>
        <w:numPr>
          <w:ilvl w:val="0"/>
          <w:numId w:val="3"/>
        </w:numPr>
        <w:tabs>
          <w:tab w:val="clear" w:pos="720"/>
          <w:tab w:val="decimal" w:pos="5400" w:leader="none"/>
          <w:tab w:val="left" w:pos="7920" w:leader="none"/>
        </w:tabs>
        <w:rPr>
          <w:sz w:val="20"/>
        </w:rPr>
      </w:pPr>
      <w:r>
        <w:rPr>
          <w:sz w:val="20"/>
        </w:rPr>
        <w:t>CCA HQ Company - Worried</w:t>
      </w:r>
    </w:p>
    <w:p>
      <w:pPr>
        <w:pStyle w:val="Normal"/>
        <w:tabs>
          <w:tab w:val="decimal" w:pos="720" w:leader="none"/>
          <w:tab w:val="decimal" w:pos="5400" w:leader="none"/>
          <w:tab w:val="left" w:pos="7920" w:leader="none"/>
        </w:tabs>
        <w:rPr>
          <w:sz w:val="20"/>
        </w:rPr>
      </w:pPr>
      <w:r>
        <w:rPr>
          <w:sz w:val="20"/>
        </w:rPr>
        <w:t>Combat Command “B” (CCB) - Writer</w:t>
      </w:r>
    </w:p>
    <w:p>
      <w:pPr>
        <w:pStyle w:val="Normal"/>
        <w:numPr>
          <w:ilvl w:val="0"/>
          <w:numId w:val="3"/>
        </w:numPr>
        <w:tabs>
          <w:tab w:val="clear" w:pos="720"/>
          <w:tab w:val="decimal" w:pos="5400" w:leader="none"/>
          <w:tab w:val="left" w:pos="7920" w:leader="none"/>
        </w:tabs>
        <w:rPr>
          <w:sz w:val="20"/>
        </w:rPr>
      </w:pPr>
      <w:r>
        <w:rPr>
          <w:sz w:val="20"/>
        </w:rPr>
        <w:t>CCB HQ Company - Wrinkle</w:t>
      </w:r>
    </w:p>
    <w:p>
      <w:pPr>
        <w:pStyle w:val="Normal"/>
        <w:tabs>
          <w:tab w:val="decimal" w:pos="720" w:leader="none"/>
          <w:tab w:val="decimal" w:pos="5400" w:leader="none"/>
          <w:tab w:val="left" w:pos="7920" w:leader="none"/>
        </w:tabs>
        <w:rPr/>
      </w:pPr>
      <w:r>
        <w:rPr>
          <w:sz w:val="20"/>
        </w:rPr>
        <w:t>Combat Command “R” (CCR) - Wrought</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23rd Armored Infantry Battalion - Wolf</w:t>
      </w:r>
    </w:p>
    <w:p>
      <w:pPr>
        <w:pStyle w:val="Normal"/>
        <w:tabs>
          <w:tab w:val="decimal" w:pos="720" w:leader="none"/>
          <w:tab w:val="decimal" w:pos="5400" w:leader="none"/>
          <w:tab w:val="left" w:pos="7920" w:leader="none"/>
        </w:tabs>
        <w:rPr>
          <w:sz w:val="20"/>
        </w:rPr>
      </w:pPr>
      <w:r>
        <w:rPr>
          <w:sz w:val="20"/>
        </w:rPr>
        <w:t>38th Armored Infantry Battalion - Woody</w:t>
      </w:r>
    </w:p>
    <w:p>
      <w:pPr>
        <w:pStyle w:val="Normal"/>
        <w:tabs>
          <w:tab w:val="decimal" w:pos="720" w:leader="none"/>
          <w:tab w:val="decimal" w:pos="5400" w:leader="none"/>
          <w:tab w:val="left" w:pos="7920" w:leader="none"/>
        </w:tabs>
        <w:rPr>
          <w:sz w:val="20"/>
        </w:rPr>
      </w:pPr>
      <w:r>
        <w:rPr>
          <w:sz w:val="20"/>
        </w:rPr>
        <w:t>48th Armored Infantry Battalion - Worse</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7th Tank Battalion - Wrapper</w:t>
      </w:r>
    </w:p>
    <w:p>
      <w:pPr>
        <w:pStyle w:val="Normal"/>
        <w:tabs>
          <w:tab w:val="decimal" w:pos="720" w:leader="none"/>
          <w:tab w:val="decimal" w:pos="5400" w:leader="none"/>
          <w:tab w:val="left" w:pos="7920" w:leader="none"/>
        </w:tabs>
        <w:rPr>
          <w:sz w:val="20"/>
        </w:rPr>
      </w:pPr>
      <w:r>
        <w:rPr>
          <w:sz w:val="20"/>
        </w:rPr>
        <w:t>31st Tank Battalion - Wyoming</w:t>
      </w:r>
    </w:p>
    <w:p>
      <w:pPr>
        <w:pStyle w:val="Normal"/>
        <w:tabs>
          <w:tab w:val="decimal" w:pos="720" w:leader="none"/>
          <w:tab w:val="decimal" w:pos="5400" w:leader="none"/>
          <w:tab w:val="left" w:pos="7920" w:leader="none"/>
        </w:tabs>
        <w:rPr>
          <w:sz w:val="20"/>
        </w:rPr>
      </w:pPr>
      <w:r>
        <w:rPr>
          <w:sz w:val="20"/>
        </w:rPr>
        <w:t>40th Tank Battalion - Wordy</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434th Armored Field Artillery Battalion - Wooten (or Wotten)</w:t>
      </w:r>
    </w:p>
    <w:p>
      <w:pPr>
        <w:pStyle w:val="Normal"/>
        <w:tabs>
          <w:tab w:val="decimal" w:pos="720" w:leader="none"/>
          <w:tab w:val="decimal" w:pos="5400" w:leader="none"/>
          <w:tab w:val="left" w:pos="7920" w:leader="none"/>
        </w:tabs>
        <w:rPr>
          <w:sz w:val="20"/>
        </w:rPr>
      </w:pPr>
      <w:r>
        <w:rPr>
          <w:sz w:val="20"/>
        </w:rPr>
        <w:t>440th Armored Field Artillery Battalion - Woven</w:t>
      </w:r>
    </w:p>
    <w:p>
      <w:pPr>
        <w:pStyle w:val="Normal"/>
        <w:tabs>
          <w:tab w:val="decimal" w:pos="720" w:leader="none"/>
          <w:tab w:val="decimal" w:pos="5400" w:leader="none"/>
          <w:tab w:val="left" w:pos="7920" w:leader="none"/>
        </w:tabs>
        <w:rPr>
          <w:sz w:val="20"/>
        </w:rPr>
      </w:pPr>
      <w:r>
        <w:rPr>
          <w:sz w:val="20"/>
        </w:rPr>
        <w:t>489th Armored Field Artillery Battalion - Wow</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33rd Armored Engineer Battalion - Work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87th Cavalry Reconnaissance Squadron - Wond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77th Medical Battalion, Armored - Wounded</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29th Armored Ordnance Maintenance Battalion - Wopper</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sz w:val="20"/>
        </w:rPr>
      </w:pPr>
      <w:r>
        <w:rPr>
          <w:sz w:val="20"/>
        </w:rPr>
        <w:t>147th Signal Company - Worthy</w:t>
      </w:r>
    </w:p>
    <w:p>
      <w:pPr>
        <w:pStyle w:val="Normal"/>
        <w:tabs>
          <w:tab w:val="decimal" w:pos="720" w:leader="none"/>
          <w:tab w:val="decimal" w:pos="5400" w:leader="none"/>
          <w:tab w:val="left" w:pos="7920" w:leader="none"/>
        </w:tabs>
        <w:rPr>
          <w:sz w:val="20"/>
        </w:rPr>
      </w:pPr>
      <w:r>
        <w:rPr>
          <w:sz w:val="20"/>
        </w:rPr>
      </w:r>
    </w:p>
    <w:p>
      <w:pPr>
        <w:pStyle w:val="Normal"/>
        <w:tabs>
          <w:tab w:val="clear" w:pos="720"/>
          <w:tab w:val="decimal" w:pos="5400" w:leader="none"/>
          <w:tab w:val="left" w:pos="7920" w:leader="none"/>
        </w:tabs>
        <w:ind w:left="720" w:hanging="720"/>
        <w:rPr>
          <w:sz w:val="20"/>
        </w:rPr>
      </w:pPr>
      <w:r>
        <w:rPr>
          <w:sz w:val="20"/>
        </w:rPr>
        <w:t>203rd Anti-Aircraft Artillery Battalion - Highdeed (also called Coolidge in 14 Dec 44 communications network diagram, possibly then attached temporarily to non-7AD unit)</w:t>
      </w:r>
    </w:p>
    <w:p>
      <w:pPr>
        <w:pStyle w:val="Normal"/>
        <w:tabs>
          <w:tab w:val="clear" w:pos="720"/>
          <w:tab w:val="decimal" w:pos="5400" w:leader="none"/>
          <w:tab w:val="left" w:pos="7920" w:leader="none"/>
        </w:tabs>
        <w:ind w:left="720" w:hanging="720"/>
        <w:rPr>
          <w:sz w:val="20"/>
        </w:rPr>
      </w:pPr>
      <w:r>
        <w:rPr>
          <w:sz w:val="20"/>
        </w:rPr>
      </w:r>
    </w:p>
    <w:p>
      <w:pPr>
        <w:pStyle w:val="Normal"/>
        <w:tabs>
          <w:tab w:val="decimal" w:pos="720" w:leader="none"/>
          <w:tab w:val="decimal" w:pos="5400" w:leader="none"/>
          <w:tab w:val="left" w:pos="7920" w:leader="none"/>
        </w:tabs>
        <w:rPr>
          <w:sz w:val="20"/>
        </w:rPr>
      </w:pPr>
      <w:r>
        <w:rPr>
          <w:sz w:val="20"/>
        </w:rPr>
        <w:t>814th Tank Destroyer Battalion - Herald or Harold</w:t>
      </w:r>
    </w:p>
    <w:p>
      <w:pPr>
        <w:pStyle w:val="Normal"/>
        <w:tabs>
          <w:tab w:val="decimal" w:pos="720" w:leader="none"/>
          <w:tab w:val="decimal" w:pos="5400" w:leader="none"/>
          <w:tab w:val="left" w:pos="7920" w:leader="none"/>
        </w:tabs>
        <w:rPr>
          <w:sz w:val="20"/>
        </w:rPr>
      </w:pPr>
      <w:r>
        <w:rPr>
          <w:sz w:val="20"/>
        </w:rPr>
      </w:r>
    </w:p>
    <w:p>
      <w:pPr>
        <w:pStyle w:val="Normal"/>
        <w:tabs>
          <w:tab w:val="decimal" w:pos="720" w:leader="none"/>
          <w:tab w:val="decimal" w:pos="5400" w:leader="none"/>
          <w:tab w:val="left" w:pos="7920" w:leader="none"/>
        </w:tabs>
        <w:rPr>
          <w:b/>
          <w:b/>
          <w:bCs/>
          <w:sz w:val="20"/>
        </w:rPr>
      </w:pPr>
      <w:r>
        <w:rPr>
          <w:b/>
          <w:bCs/>
          <w:sz w:val="20"/>
        </w:rPr>
        <w:t>Code names for which the unit is not yet known:</w:t>
      </w:r>
    </w:p>
    <w:p>
      <w:pPr>
        <w:pStyle w:val="Normal"/>
        <w:tabs>
          <w:tab w:val="decimal" w:pos="720" w:leader="none"/>
          <w:tab w:val="decimal" w:pos="5400" w:leader="none"/>
          <w:tab w:val="left" w:pos="7920" w:leader="none"/>
        </w:tabs>
        <w:rPr>
          <w:sz w:val="20"/>
        </w:rPr>
      </w:pPr>
      <w:r>
        <w:rPr>
          <w:sz w:val="20"/>
        </w:rPr>
        <w:t>Wrangl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mended first name to Jesse A. Cook in section V of General Order #105 (25 June 1945).</w:t>
      </w:r>
    </w:p>
  </w:footnote>
  <w:footnote w:id="3">
    <w:p>
      <w:pPr>
        <w:pStyle w:val="Footnote"/>
        <w:jc w:val="both"/>
        <w:rPr/>
      </w:pPr>
      <w:r>
        <w:rPr>
          <w:rStyle w:val="FootnoteCharacters"/>
        </w:rPr>
        <w:footnoteRef/>
      </w:r>
      <w:r>
        <w:rPr/>
        <w:t xml:space="preserve"> </w:t>
      </w:r>
      <w:r>
        <w:rPr/>
        <w:t>This page was apparently copied from the last page of GO #93,  but then it was realized that much needed to be modified. The entries in italics were all hand-written replacements for the typed text. The error in the numbering of the page was not caught; so instead of 3, the page really does have 7.</w:t>
      </w:r>
    </w:p>
  </w:footnote>
  <w:footnote w:id="4">
    <w:p>
      <w:pPr>
        <w:pStyle w:val="Footnote"/>
        <w:jc w:val="both"/>
        <w:rPr/>
      </w:pPr>
      <w:r>
        <w:rPr>
          <w:rStyle w:val="FootnoteCharacters"/>
        </w:rPr>
        <w:footnoteRef/>
      </w:r>
      <w:r>
        <w:rPr/>
        <w:t xml:space="preserve"> </w:t>
      </w:r>
      <w:r>
        <w:rPr/>
        <w:t>Rescinded in 7AD General Order #103 (23 June 1945) Section VI.</w:t>
      </w:r>
    </w:p>
  </w:footnote>
  <w:footnote w:id="5">
    <w:p>
      <w:pPr>
        <w:pStyle w:val="Footnote"/>
        <w:jc w:val="both"/>
        <w:rPr/>
      </w:pPr>
      <w:r>
        <w:rPr>
          <w:rStyle w:val="FootnoteCharacters"/>
        </w:rPr>
        <w:footnoteRef/>
      </w:r>
      <w:r>
        <w:rPr/>
        <w:t xml:space="preserve"> </w:t>
      </w:r>
      <w:r>
        <w:rPr/>
        <w:t>Rescinded in 7AD General Order #103 (23 June 1945) Section VI.</w:t>
      </w:r>
    </w:p>
  </w:footnote>
  <w:footnote w:id="6">
    <w:p>
      <w:pPr>
        <w:pStyle w:val="Footnote"/>
        <w:jc w:val="both"/>
        <w:rPr/>
      </w:pPr>
      <w:r>
        <w:rPr>
          <w:rStyle w:val="FootnoteCharacters"/>
        </w:rPr>
        <w:footnoteRef/>
      </w:r>
      <w:r>
        <w:rPr/>
        <w:t xml:space="preserve"> </w:t>
      </w:r>
      <w:r>
        <w:rPr/>
        <w:t>Rescinded in 7AD General Order #136 (10 August 1945) Section V.</w:t>
      </w:r>
    </w:p>
  </w:footnote>
  <w:footnote w:id="7">
    <w:p>
      <w:pPr>
        <w:pStyle w:val="Footnote"/>
        <w:jc w:val="both"/>
        <w:rPr/>
      </w:pPr>
      <w:r>
        <w:rPr>
          <w:rStyle w:val="FootnoteCharacters"/>
        </w:rPr>
        <w:footnoteRef/>
      </w:r>
      <w:r>
        <w:rPr/>
        <w:t xml:space="preserve"> </w:t>
      </w:r>
      <w:r>
        <w:rPr/>
        <w:t>This line is hand-written.</w:t>
      </w:r>
    </w:p>
  </w:footnote>
  <w:footnote w:id="8">
    <w:p>
      <w:pPr>
        <w:pStyle w:val="Footnote"/>
        <w:jc w:val="both"/>
        <w:rPr/>
      </w:pPr>
      <w:r>
        <w:rPr>
          <w:rStyle w:val="FootnoteCharacters"/>
        </w:rPr>
        <w:footnoteRef/>
      </w:r>
      <w:r>
        <w:rPr/>
        <w:t xml:space="preserve"> </w:t>
      </w:r>
      <w:r>
        <w:rPr/>
        <w:t>The last two lines are hand-written elsewhere on the page but are included in this location in the transcript. It is not clear if the “- 5 - CG, AGF, Wash DC” that is written is to correct the erroneous typed page number “- 9 -” or if it is the number of copies to be sent to CG, AGF or bo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39:00Z</dcterms:created>
  <dc:creator>Wesley</dc:creator>
  <dc:description/>
  <cp:keywords/>
  <dc:language>en-US</dc:language>
  <cp:lastModifiedBy>Wes</cp:lastModifiedBy>
  <dcterms:modified xsi:type="dcterms:W3CDTF">2009-05-06T22:54:00Z</dcterms:modified>
  <cp:revision>558</cp:revision>
  <dc:subject/>
  <dc:title>R E S T R I C T E D</dc:title>
</cp:coreProperties>
</file>