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eneral Orders of the 7th Armored Division – 1945</w:t>
      </w:r>
    </w:p>
    <w:p>
      <w:pPr>
        <w:pStyle w:val="Normal"/>
        <w:jc w:val="center"/>
        <w:rPr>
          <w:b/>
          <w:b/>
          <w:bCs/>
          <w:sz w:val="36"/>
        </w:rPr>
      </w:pPr>
      <w:r>
        <w:rPr>
          <w:b/>
          <w:bCs/>
          <w:sz w:val="36"/>
        </w:rPr>
        <w:t>GO #1-155</w:t>
      </w:r>
    </w:p>
    <w:p>
      <w:pPr>
        <w:pStyle w:val="Normal"/>
        <w:jc w:val="center"/>
        <w:rPr/>
      </w:pPr>
      <w:r>
        <w:rPr>
          <w:b/>
          <w:bCs/>
          <w:sz w:val="36"/>
        </w:rPr>
        <w:t>February-March (GO #27-57)</w:t>
      </w:r>
    </w:p>
    <w:p>
      <w:pPr>
        <w:pStyle w:val="Normal"/>
        <w:rPr>
          <w:b/>
          <w:b/>
          <w:bCs/>
          <w:sz w:val="20"/>
        </w:rPr>
      </w:pPr>
      <w:r>
        <w:rPr>
          <w:b/>
          <w:bCs/>
          <w:sz w:val="20"/>
        </w:rPr>
      </w:r>
    </w:p>
    <w:p>
      <w:pPr>
        <w:pStyle w:val="Normal"/>
        <w:jc w:val="both"/>
        <w:rPr>
          <w:sz w:val="20"/>
        </w:rPr>
      </w:pPr>
      <w:r>
        <w:rPr>
          <w:sz w:val="20"/>
        </w:rPr>
        <w:t xml:space="preserve">The original documents, from which the copies were made for this transcription, are at the National Archives, in the Adjutant General's Records (Record Group 407), with 7th Armored Division General Orders for 1942-1944 in Box 15547 and those for 1945 in Box 15548. Entries in </w:t>
      </w:r>
      <w:r>
        <w:rPr>
          <w:b/>
          <w:bCs/>
          <w:sz w:val="20"/>
        </w:rPr>
        <w:t xml:space="preserve">bold </w:t>
      </w:r>
      <w:r>
        <w:rPr>
          <w:sz w:val="20"/>
        </w:rPr>
        <w:t>are uncertain spellings. There are almost certainly made transcription errors; so if you believe you have found an error, please contact Wesley Johnston (wwjohnston@aol.com) about it. Transcribers were:</w:t>
      </w:r>
    </w:p>
    <w:p>
      <w:pPr>
        <w:pStyle w:val="Normal"/>
        <w:jc w:val="both"/>
        <w:rPr>
          <w:sz w:val="20"/>
        </w:rPr>
      </w:pPr>
      <w:r>
        <w:rPr>
          <w:sz w:val="20"/>
        </w:rPr>
      </w:r>
    </w:p>
    <w:p>
      <w:pPr>
        <w:pStyle w:val="Normal"/>
        <w:numPr>
          <w:ilvl w:val="0"/>
          <w:numId w:val="2"/>
        </w:numPr>
        <w:jc w:val="both"/>
        <w:rPr>
          <w:sz w:val="20"/>
        </w:rPr>
      </w:pPr>
      <w:r>
        <w:rPr>
          <w:sz w:val="20"/>
        </w:rPr>
        <w:t>William H. Bell, nephew of Hoyt Bell of Company “C”, 40th Tank Battalion – GO #27-33, 35-50, 52-53, 55-57</w:t>
      </w:r>
    </w:p>
    <w:p>
      <w:pPr>
        <w:pStyle w:val="Normal"/>
        <w:numPr>
          <w:ilvl w:val="0"/>
          <w:numId w:val="2"/>
        </w:numPr>
        <w:jc w:val="both"/>
        <w:rPr>
          <w:sz w:val="20"/>
        </w:rPr>
      </w:pPr>
      <w:r>
        <w:rPr>
          <w:sz w:val="20"/>
        </w:rPr>
        <w:t>Wesley Johnston, son of Walter Johnston, Company “B” of 38th Armored Infantry Battalion – 34, 54</w:t>
      </w:r>
    </w:p>
    <w:p>
      <w:pPr>
        <w:pStyle w:val="Normal"/>
        <w:jc w:val="both"/>
        <w:rPr>
          <w:sz w:val="20"/>
        </w:rPr>
      </w:pPr>
      <w:r>
        <w:rPr>
          <w:sz w:val="20"/>
        </w:rPr>
      </w:r>
    </w:p>
    <w:p>
      <w:pPr>
        <w:pStyle w:val="Normal"/>
        <w:jc w:val="both"/>
        <w:rPr>
          <w:sz w:val="20"/>
        </w:rPr>
      </w:pPr>
      <w:r>
        <w:rPr>
          <w:sz w:val="20"/>
        </w:rPr>
        <w:t>An Appendix contains the 7th Armored Division code names that I have thus far been able to identify. I will also note here that the MRU references in the distribution lists are to Machine Records Units, which were administrative units.</w:t>
      </w:r>
    </w:p>
    <w:p>
      <w:pPr>
        <w:pStyle w:val="Normal"/>
        <w:jc w:val="both"/>
        <w:rPr>
          <w:sz w:val="20"/>
        </w:rPr>
      </w:pPr>
      <w:r>
        <w:rPr>
          <w:sz w:val="20"/>
        </w:rPr>
      </w:r>
    </w:p>
    <w:p>
      <w:pPr>
        <w:pStyle w:val="Normal"/>
        <w:jc w:val="both"/>
        <w:rPr>
          <w:sz w:val="20"/>
        </w:rPr>
      </w:pPr>
      <w:r>
        <w:rPr>
          <w:sz w:val="20"/>
        </w:rPr>
        <w:t>The following table includes all General Orders included here. Keep in mind that General Orders were numbered starting from #1 on the first day of each year. So when referring to a General Order, it is always necessary to know not only the number of the General Order but also the year, in order to uniquely identify which General Order is meant. In 1944, there were 136 GO's. In 1945, there were 155 GO's. 76 GO's were dated prior to VE-Day (8 May 1945) and 79 after VE-Day. However, the vast majority of post VE-Day GO's were awards with references to pre VE-Day events.</w:t>
      </w:r>
    </w:p>
    <w:p>
      <w:pPr>
        <w:pStyle w:val="Heading1"/>
        <w:rPr/>
      </w:pPr>
      <w:r>
        <w:rPr/>
        <w:t>1945 General Orders (#27-57)</w:t>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Subjec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of Combat Infantryman Badge (Lt. Col. Marcus Griffin and Service Company, 38th Armored Infantry Battalion; 48th Armored Infantry Battal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Purple Heart, Rescission (some posthumous,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Air Medal, Purple Heart (some posthumous,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0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2d Lt. Paul Mack as Aide-de-Camp to Brig. Gen. Bruce Clark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Awards of Combat Infantryman Badge (23rd Armored Infantry Battalion; 48th Armored Infantry Battalion; Capt. Otis Copeland; MIA 38th Armored Infantry Battal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0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Lt. Col. John Boland as Division Surge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0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Air Medal, Purple Heart (some posthumous, MIA,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Bronze Star Medal (MIA), Purple Heart, Combat Infantryman Badge, Rescission of CIB</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0"/>
                <w:szCs w:val="20"/>
              </w:rPr>
            </w:pPr>
            <w:r>
              <w:rPr>
                <w:sz w:val="20"/>
                <w:szCs w:val="20"/>
              </w:rPr>
              <w:t>1945-Feb-11</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szCs w:val="20"/>
              </w:rPr>
            </w:pPr>
            <w:r>
              <w:rPr>
                <w:sz w:val="20"/>
                <w:szCs w:val="20"/>
              </w:rPr>
              <w:t>35</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sz w:val="20"/>
                <w:szCs w:val="20"/>
              </w:rPr>
            </w:pPr>
            <w:r>
              <w:rPr>
                <w:sz w:val="20"/>
                <w:szCs w:val="20"/>
              </w:rPr>
              <w:t>Announcement of Capt. William Arthur as Aide-de-Camp to Maj. Gen. Robert Hasbrouck; Award of Combat Infantryman Badge to Lt. Col. Theodore T. King</w:t>
            </w:r>
          </w:p>
        </w:tc>
      </w:tr>
    </w:tbl>
    <w:p>
      <w:pPr>
        <w:pStyle w:val="Normal"/>
        <w:rPr/>
      </w:pPr>
      <w:r>
        <w:br w:type="page"/>
      </w:r>
      <w:r>
        <w:rPr/>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Subjec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1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some posthumous, some oak-leaf cluster),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1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of Combat Infantryman Badge (38th Armored Infantry Battalion, 48th Armored Infantry Battal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1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Purple Hear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1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Combat Infantryman Badge (23rd Armored Infantry Battalion), Good Conduct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1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Col. Joseph Haskell as CO of Combat Command 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sz w:val="20"/>
                <w:szCs w:val="20"/>
              </w:rPr>
              <w:t>1945-Feb-2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of Combat Infantryman Badge (38th Armored Infantry Battal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of Combat Infantryman Badge (38th Armored Infantry Battalion, 48th Armored Infantry Battal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2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Awards: Silver Star, Bronze Star Medal, Air Medal, Purple Heart (some posthumous, some MIA,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2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some oak-leaf cluster), Purple Heart, Combat Infantryman Badge, Good Conduct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Feb-2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Awards: Silver Star, Bronze Star Medal, Air Medal, Rescission (some posthumous,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r-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Awards: Silver Star, Bronze Star Medal, Purple Heart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r-0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Awards: Bronze Star Medal, Purple Heart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r-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Maj. John Parkinson as Acting Staff Judge Advocat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r-1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Air Medal, Purple Heart, Combat Infantryman Badge, Rescission (some posthumous,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r-1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and oak-leaf cluster), Air Medal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r-1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ssumption of command by Col. Francis Tompkin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r-2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Purple Heart (and oak-leaf cluster), Combat Infantryman Badge (Company B, 38th Armored Infantry Battal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r-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Purple Heart (and oak-leaf cluster), Combat Infantryman Badge (38th and 48th Armored Infantry Battalions), Good Conduct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r-2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Resumption of command by Maj. Gen. Robert Hasbrouck</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r-2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one posthumous, some oak-leaf cluster), Combat Infantryman Badge (Company C, 38th Armored Infantry Battalion), Resciss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r-2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and oak-leaf cluster), Air Medal, Purple Heart, Rescission</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0"/>
                <w:szCs w:val="20"/>
              </w:rPr>
            </w:pPr>
            <w:r>
              <w:rPr>
                <w:sz w:val="20"/>
                <w:szCs w:val="20"/>
              </w:rPr>
              <w:t>1945-Mar-31</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szCs w:val="20"/>
              </w:rPr>
            </w:pPr>
            <w:r>
              <w:rPr>
                <w:sz w:val="20"/>
                <w:szCs w:val="20"/>
              </w:rPr>
              <w:t>57</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sz w:val="20"/>
                <w:szCs w:val="20"/>
              </w:rPr>
            </w:pPr>
            <w:r>
              <w:rPr>
                <w:sz w:val="20"/>
                <w:szCs w:val="20"/>
              </w:rPr>
              <w:t>Awards: Silver Star, Bronze Star Medal (and oak-leaf cluster), Air Medal oak-leaf cluster, Purple Heart, Amendment</w:t>
            </w:r>
          </w:p>
        </w:tc>
      </w:tr>
    </w:tbl>
    <w:p>
      <w:pPr>
        <w:pStyle w:val="Normal"/>
        <w:jc w:val="both"/>
        <w:rPr>
          <w:sz w:val="20"/>
        </w:rPr>
      </w:pPr>
      <w:r>
        <w:rPr>
          <w:sz w:val="20"/>
        </w:rPr>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 Febr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27)</w:t>
        <w:tab/>
      </w:r>
      <w:r>
        <w:rPr>
          <w:rFonts w:cs="Courier New" w:ascii="Courier New" w:hAnsi="Courier New"/>
          <w:sz w:val="16"/>
          <w:u w:val="single"/>
        </w:rPr>
        <w:t>AWARDS OF COMBAT INFANTRYMAN BADGE</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Under the provisions of War Department Circular No. 408, 17 October 1944, the Combat Infantryman Badge is awarded, for satisfactory performance of duty in ground combat against the enemy, to the following named officers and enlisted men, present and former members, 38th Armored Infantry Battal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Q</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Lt Col MARCUS S. GRIFFIN 019 954 Inf</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SV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CAPT GEORGE R. KILBORN 0 460 784 Inf</w:t>
        <w:tab/>
        <w:t>Tec 5 Claude K. Wygant 35 275 239</w:t>
      </w:r>
    </w:p>
    <w:p>
      <w:pPr>
        <w:pStyle w:val="Normal"/>
        <w:tabs>
          <w:tab w:val="clear" w:pos="720"/>
          <w:tab w:val="left" w:pos="4320" w:leader="none"/>
        </w:tabs>
        <w:rPr/>
      </w:pPr>
      <w:r>
        <w:rPr>
          <w:rFonts w:cs="Courier New" w:ascii="Courier New" w:hAnsi="Courier New"/>
          <w:sz w:val="16"/>
        </w:rPr>
        <w:t>S Sgt Harold R. Colbeth 31 004 136</w:t>
        <w:tab/>
        <w:t>Pfc Robert L. Caddell 34 678 980</w:t>
      </w:r>
    </w:p>
    <w:p>
      <w:pPr>
        <w:pStyle w:val="Normal"/>
        <w:tabs>
          <w:tab w:val="clear" w:pos="720"/>
          <w:tab w:val="left" w:pos="4320" w:leader="none"/>
        </w:tabs>
        <w:rPr/>
      </w:pPr>
      <w:r>
        <w:rPr>
          <w:rFonts w:cs="Courier New" w:ascii="Courier New" w:hAnsi="Courier New"/>
          <w:sz w:val="16"/>
        </w:rPr>
        <w:t>Sgt John A. Siska 32 234 073</w:t>
        <w:tab/>
        <w:t>Pfc Carl E. Calloway 34 254 957</w:t>
      </w:r>
    </w:p>
    <w:p>
      <w:pPr>
        <w:pStyle w:val="Normal"/>
        <w:tabs>
          <w:tab w:val="clear" w:pos="720"/>
          <w:tab w:val="left" w:pos="4320" w:leader="none"/>
        </w:tabs>
        <w:rPr/>
      </w:pPr>
      <w:r>
        <w:rPr>
          <w:rFonts w:cs="Courier New" w:ascii="Courier New" w:hAnsi="Courier New"/>
          <w:sz w:val="16"/>
        </w:rPr>
        <w:t>Sgt Charles G. White III 32 027 615</w:t>
        <w:tab/>
        <w:t>Pfc Wesley Jett 36 037 392</w:t>
      </w:r>
    </w:p>
    <w:p>
      <w:pPr>
        <w:pStyle w:val="Normal"/>
        <w:tabs>
          <w:tab w:val="clear" w:pos="720"/>
          <w:tab w:val="left" w:pos="4320" w:leader="none"/>
        </w:tabs>
        <w:rPr/>
      </w:pPr>
      <w:r>
        <w:rPr>
          <w:rFonts w:cs="Courier New" w:ascii="Courier New" w:hAnsi="Courier New"/>
          <w:sz w:val="16"/>
        </w:rPr>
        <w:t>Tec 4 James W. Kellogg 39 150 529</w:t>
        <w:tab/>
        <w:t>Pfc John Ruggiero 33 172 448</w:t>
      </w:r>
    </w:p>
    <w:p>
      <w:pPr>
        <w:pStyle w:val="Normal"/>
        <w:tabs>
          <w:tab w:val="clear" w:pos="720"/>
          <w:tab w:val="left" w:pos="4320" w:leader="none"/>
        </w:tabs>
        <w:rPr/>
      </w:pPr>
      <w:r>
        <w:rPr>
          <w:rFonts w:cs="Courier New" w:ascii="Courier New" w:hAnsi="Courier New"/>
          <w:sz w:val="16"/>
        </w:rPr>
        <w:t>Tec 4 John R. Nicholson 35 275 135</w:t>
        <w:tab/>
        <w:t>Pfc Howard W. Seibert 33 148 416</w:t>
      </w:r>
    </w:p>
    <w:p>
      <w:pPr>
        <w:pStyle w:val="Normal"/>
        <w:tabs>
          <w:tab w:val="clear" w:pos="720"/>
          <w:tab w:val="left" w:pos="4320" w:leader="none"/>
        </w:tabs>
        <w:rPr/>
      </w:pPr>
      <w:r>
        <w:rPr>
          <w:rFonts w:cs="Courier New" w:ascii="Courier New" w:hAnsi="Courier New"/>
          <w:sz w:val="16"/>
        </w:rPr>
        <w:t>Tec 4 Willis A. Uhlman 13 053 211</w:t>
        <w:tab/>
        <w:t>Pfc Joseph Stannick 33 148 832</w:t>
      </w:r>
    </w:p>
    <w:p>
      <w:pPr>
        <w:pStyle w:val="Normal"/>
        <w:tabs>
          <w:tab w:val="clear" w:pos="720"/>
          <w:tab w:val="left" w:pos="4320" w:leader="none"/>
        </w:tabs>
        <w:rPr/>
      </w:pPr>
      <w:r>
        <w:rPr>
          <w:rFonts w:cs="Courier New" w:ascii="Courier New" w:hAnsi="Courier New"/>
          <w:sz w:val="16"/>
        </w:rPr>
        <w:t>Tec 5 Daymon D. Harding 36 078 007</w:t>
        <w:tab/>
        <w:t>Pfc William Suwinski 33 149 487</w:t>
      </w:r>
    </w:p>
    <w:p>
      <w:pPr>
        <w:pStyle w:val="Normal"/>
        <w:tabs>
          <w:tab w:val="clear" w:pos="720"/>
          <w:tab w:val="left" w:pos="4320" w:leader="none"/>
        </w:tabs>
        <w:rPr/>
      </w:pPr>
      <w:r>
        <w:rPr>
          <w:rFonts w:cs="Courier New" w:ascii="Courier New" w:hAnsi="Courier New"/>
          <w:sz w:val="16"/>
        </w:rPr>
        <w:t>Tec 5 George T. Kinney 32 233 516</w:t>
        <w:tab/>
        <w:t>Pfc Ted J. Topolski 36 620 917</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 CG, First US Army, APO 23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25 -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2160" w:leader="none"/>
          <w:tab w:val="left" w:pos="2340" w:leader="none"/>
          <w:tab w:val="right" w:pos="7920" w:leader="none"/>
        </w:tabs>
        <w:rPr>
          <w:rFonts w:ascii="Courier New" w:hAnsi="Courier New" w:cs="Courier New"/>
          <w:sz w:val="16"/>
        </w:rPr>
      </w:pPr>
      <w:r>
        <w:rPr>
          <w:rFonts w:cs="Courier New" w:ascii="Courier New" w:hAnsi="Courier New"/>
          <w:sz w:val="16"/>
        </w:rPr>
        <w:t>GENERAL ORDERS)</w:t>
        <w:tab/>
        <w:t>I.</w:t>
        <w:tab/>
        <w:t>POSTHUMOUS AWARD OF SILVER STAR</w:t>
        <w:tab/>
        <w:t>3 February 1945</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2160" w:leader="none"/>
          <w:tab w:val="left" w:pos="2340" w:leader="none"/>
        </w:tabs>
        <w:rPr/>
      </w:pPr>
      <w:r>
        <w:rPr>
          <w:rFonts w:cs="Courier New" w:ascii="Courier New" w:hAnsi="Courier New"/>
          <w:sz w:val="16"/>
        </w:rPr>
        <w:t>NUMBER......28)</w:t>
        <w:tab/>
        <w:t>III.</w:t>
        <w:tab/>
        <w:t>AWARDS OF PURPLE HEART</w:t>
      </w:r>
    </w:p>
    <w:p>
      <w:pPr>
        <w:pStyle w:val="Normal"/>
        <w:tabs>
          <w:tab w:val="clear" w:pos="720"/>
          <w:tab w:val="right" w:pos="2160" w:leader="none"/>
          <w:tab w:val="left" w:pos="2340" w:leader="none"/>
        </w:tabs>
        <w:rPr/>
      </w:pPr>
      <w:r>
        <w:rPr>
          <w:rFonts w:cs="Courier New" w:ascii="Courier New" w:hAnsi="Courier New"/>
          <w:sz w:val="16"/>
        </w:rPr>
        <w:tab/>
        <w:t>IV.</w:t>
        <w:tab/>
        <w:t>AWARDS OF OAK-LEAF CLUSTER (PURPLE HEART)</w:t>
      </w:r>
    </w:p>
    <w:p>
      <w:pPr>
        <w:pStyle w:val="Normal"/>
        <w:tabs>
          <w:tab w:val="clear" w:pos="720"/>
          <w:tab w:val="right" w:pos="2160" w:leader="none"/>
          <w:tab w:val="left" w:pos="2340" w:leader="none"/>
        </w:tabs>
        <w:rPr/>
      </w:pPr>
      <w:r>
        <w:rPr>
          <w:rFonts w:cs="Courier New" w:ascii="Courier New" w:hAnsi="Courier New"/>
          <w:sz w:val="16"/>
        </w:rPr>
        <w:tab/>
        <w:t>V.</w:t>
        <w:tab/>
        <w:t>RESCIS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POSTHUMOUS AWARD OF SILVER STAR</w:t>
      </w:r>
      <w:r>
        <w:rPr>
          <w:rFonts w:cs="Courier New" w:ascii="Courier New" w:hAnsi="Courier New"/>
          <w:sz w:val="16"/>
        </w:rPr>
        <w:t>: By direction of the President, and under the provisions of AR 600-45, as amended, and Circular No. 2, Headquarters First United States Army, 4 January 1945,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ENRY G. ELLETT, JR.</w:t>
      </w:r>
      <w:r>
        <w:rPr>
          <w:rStyle w:val="FootnoteCharacters"/>
          <w:rStyle w:val="FootnoteAnchor"/>
          <w:rFonts w:cs="Courier New" w:ascii="Courier New" w:hAnsi="Courier New"/>
          <w:sz w:val="16"/>
        </w:rPr>
        <w:footnoteReference w:id="2"/>
      </w:r>
      <w:r>
        <w:rPr>
          <w:rFonts w:cs="Courier New" w:ascii="Courier New" w:hAnsi="Courier New"/>
          <w:sz w:val="16"/>
        </w:rPr>
        <w:t xml:space="preserve"> (Army Serial Number 01030359), Cavalry, formerly Headquarters, Combat Command "B", 7th Armored Division, United States Army, for distinguishing himself by gallantry in action in Belgium, on 22 Januar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Roy J. Soucy</w:t>
      </w:r>
      <w:r>
        <w:rPr>
          <w:rFonts w:cs="Courier New" w:ascii="Courier New" w:hAnsi="Courier New"/>
          <w:sz w:val="16"/>
        </w:rPr>
        <w:t xml:space="preserve"> (Army Serial Number 31220920), Infantry, * * * CIC Detachment, United States Army, for distinguishing himself by meritorious service in connection with military operations against an enemy of the United States in France, Belgium, Holland and Germany, from 15 August 1944 to 2 January 1945. Entered the military service from Main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SEPH D. WALLACE (Army Serial Number 01295301), Infantry, 38th Armored Infantry Battalion, United States Army, for wounds received as a result of enemy action on 22 January 1945, in the Born Area, Belgium.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FLOYD C. BECK (Army Serial Number 01017177), Cavalry, 31st Tank Battalion, United States Army, for wounds received as a result of enemy action on 26 January 1945, in the Hunningen Area, Belgium.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STEVEN J. GUBENIA (Army Serial Number 01016885), Cavalry, 31st Tank Battalion, United States Army, for wounds received as a result of enemy action on 30 January 1945, in the Welkenreadt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arl F. Mills</w:t>
      </w:r>
      <w:r>
        <w:rPr>
          <w:rFonts w:cs="Courier New" w:ascii="Courier New" w:hAnsi="Courier New"/>
          <w:sz w:val="16"/>
        </w:rPr>
        <w:t xml:space="preserve"> (Army Serial Number 16040942), Infantry, 38th Armored Infantry Battalion, United States Army, for wounds received as a result of enemy action on 26 January 1945, in the Wallerode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ichard H. Lones</w:t>
      </w:r>
      <w:r>
        <w:rPr>
          <w:rFonts w:cs="Courier New" w:ascii="Courier New" w:hAnsi="Courier New"/>
          <w:sz w:val="16"/>
        </w:rPr>
        <w:t xml:space="preserve"> (Army Serial Number 35018692), Infantry, 38th Armored Infantry Battalion, United States Army, for wounds received as a result of enemy action on 25 January 1945, in the Hunningen Area, Belgium. Entered the military service from Ohi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GO 28, Hq 7th Armd Div, APO 257, U S Army, 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David W. Stone</w:t>
      </w:r>
      <w:r>
        <w:rPr>
          <w:rFonts w:cs="Courier New" w:ascii="Courier New" w:hAnsi="Courier New"/>
          <w:sz w:val="16"/>
        </w:rPr>
        <w:t xml:space="preserve"> (Army Serial Number 36417378), Medical Department, 17th Tank Battalion, United States Army, for wounds received as a result of enemy action on 22 January 1945, in the Deidenberg Area, Belgium.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bert E. White</w:t>
      </w:r>
      <w:r>
        <w:rPr>
          <w:rFonts w:cs="Courier New" w:ascii="Courier New" w:hAnsi="Courier New"/>
          <w:sz w:val="16"/>
        </w:rPr>
        <w:t xml:space="preserve"> (Army Serial Number 38032182), Armored, 17th Tank Battalion, United States Army, for wounds received as a result of enemy action on 26 January 1945, in the St. Vith Area, Belgium.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Felix R. Boglin</w:t>
      </w:r>
      <w:r>
        <w:rPr>
          <w:rFonts w:cs="Courier New" w:ascii="Courier New" w:hAnsi="Courier New"/>
          <w:sz w:val="16"/>
        </w:rPr>
        <w:t xml:space="preserve"> (Army Serial Number 33143876), Armored, 17th Tank Battalion, United States Army, for wounds received as a result of enemy action on 22 January 1945, in the Deidenberg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eorge L. James</w:t>
      </w:r>
      <w:r>
        <w:rPr>
          <w:rFonts w:cs="Courier New" w:ascii="Courier New" w:hAnsi="Courier New"/>
          <w:sz w:val="16"/>
        </w:rPr>
        <w:t xml:space="preserve"> (Army Serial Number 34262719), Armored, 17th Tank Battalion, United States Army, for wounds received as a result of enemy action on 22 January 1945, in the Deidenberg Area, Belgium.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Harold W. Newhouse</w:t>
      </w:r>
      <w:r>
        <w:rPr>
          <w:rFonts w:cs="Courier New" w:ascii="Courier New" w:hAnsi="Courier New"/>
          <w:sz w:val="16"/>
        </w:rPr>
        <w:t xml:space="preserve"> (Army Serial Number 39325122), Armored, 40th Tank Battalion, United States Army, for wounds received as a result of enemy action on 26 January 1945, in the Medell Area, Belgium. Entered the military service from Oreg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seph A. Bertrand</w:t>
      </w:r>
      <w:r>
        <w:rPr>
          <w:rFonts w:cs="Courier New" w:ascii="Courier New" w:hAnsi="Courier New"/>
          <w:sz w:val="16"/>
        </w:rPr>
        <w:t xml:space="preserve"> (Army Serial Number 38483515), Armored, 40th Tank Battalion, United States Army, for wounds received as a result of enemy action on 27 January 1945, in the Medell Area, Belgium.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austino G. Lucero</w:t>
      </w:r>
      <w:r>
        <w:rPr>
          <w:rFonts w:cs="Courier New" w:ascii="Courier New" w:hAnsi="Courier New"/>
          <w:sz w:val="16"/>
        </w:rPr>
        <w:t xml:space="preserve"> (Army Serial Number 38010115), Armored, 40th Tank Battalion, United States Army, for wounds received as a result of enemy action on 24 January 1945, in the St. Vith Area, Belgium.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D. McCartney</w:t>
      </w:r>
      <w:r>
        <w:rPr>
          <w:rFonts w:cs="Courier New" w:ascii="Courier New" w:hAnsi="Courier New"/>
          <w:sz w:val="16"/>
        </w:rPr>
        <w:t xml:space="preserve"> (Army Serial Number 36233900), Infantry, 48th Armored Infantry Battalion, United States Army, for wounds received as a result of enemy action on 23 December 1944, in the Poteau Area, Belgium.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ank J. Alphonse</w:t>
      </w:r>
      <w:r>
        <w:rPr>
          <w:rFonts w:cs="Courier New" w:ascii="Courier New" w:hAnsi="Courier New"/>
          <w:sz w:val="16"/>
        </w:rPr>
        <w:t xml:space="preserve"> (Army Serial Number 31089128), Armored, 17th Tank Battalion, United States Army, for wounds received as a result of enemy action on 26 January 1945, in the St. Vith Area, Belgium.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ank J. Fenelli</w:t>
      </w:r>
      <w:r>
        <w:rPr>
          <w:rFonts w:cs="Courier New" w:ascii="Courier New" w:hAnsi="Courier New"/>
          <w:sz w:val="16"/>
        </w:rPr>
        <w:t xml:space="preserve"> (Army Serial Number 32226707), Armored, 17th Tank Battalion, United States Army, for wounds received as a result of enemy action on 26 January 1945, in the St. Vith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o A. Grill</w:t>
      </w:r>
      <w:r>
        <w:rPr>
          <w:rFonts w:cs="Courier New" w:ascii="Courier New" w:hAnsi="Courier New"/>
          <w:sz w:val="16"/>
        </w:rPr>
        <w:t xml:space="preserve"> (Army Serial Number 33408613), Medical Department, 38th Armored Infantry Battalion, United States Army, for wounds received as a result of enemy action on 23 January 1945, in the Born Area, Belgium.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GO 28, Hq 7th Armd Div, APO 257, U S Army, 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urston E. Hardy</w:t>
      </w:r>
      <w:r>
        <w:rPr>
          <w:rFonts w:cs="Courier New" w:ascii="Courier New" w:hAnsi="Courier New"/>
          <w:sz w:val="16"/>
        </w:rPr>
        <w:t xml:space="preserve"> (Army Serial Number 39913979), Infantry, 38th Armored Infantry Battalion, United States Army, for wounds received as a result of enemy action on 25 January 1945, in the Hunningen Area, Belgium. Entered the military service from Utah.</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ank J. Krause</w:t>
      </w:r>
      <w:r>
        <w:rPr>
          <w:rFonts w:cs="Courier New" w:ascii="Courier New" w:hAnsi="Courier New"/>
          <w:sz w:val="16"/>
        </w:rPr>
        <w:t xml:space="preserve"> (Army Serial Number 33593373), Armored, 31st Yank Battalion, United States Army, for wounds received as a result of enemy action on 30 January 1945, in the Welkenraedt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larence E. Lloyd</w:t>
      </w:r>
      <w:r>
        <w:rPr>
          <w:rFonts w:cs="Courier New" w:ascii="Courier New" w:hAnsi="Courier New"/>
          <w:sz w:val="16"/>
        </w:rPr>
        <w:t xml:space="preserve"> (Army Serial Number 33811224), Infantry, 48th Armored Infantry Battalion, United States Army, for wounds received as a result of enemy action on 20 January 1945, in the Kaiserbaracke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mes A. Mills</w:t>
      </w:r>
      <w:r>
        <w:rPr>
          <w:rFonts w:cs="Courier New" w:ascii="Courier New" w:hAnsi="Courier New"/>
          <w:sz w:val="16"/>
        </w:rPr>
        <w:t xml:space="preserve"> (Army Serial Number 35762482), Armored, 17th Tank Battalion, United States Army, for wounds received as a result of enemy action on 23 January 1945, in the Born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ondred C. Roberts</w:t>
      </w:r>
      <w:r>
        <w:rPr>
          <w:rFonts w:cs="Courier New" w:ascii="Courier New" w:hAnsi="Courier New"/>
          <w:sz w:val="16"/>
        </w:rPr>
        <w:t xml:space="preserve"> (Army Serial Number 34998780), Infantry, 38th Armored Infantry Battalion, United States Army, for wounds received as a result of enemy action on 26 January 1945, in the Wallerode Area, Belgium.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Vincent J. Capone</w:t>
      </w:r>
      <w:r>
        <w:rPr>
          <w:rFonts w:cs="Courier New" w:ascii="Courier New" w:hAnsi="Courier New"/>
          <w:sz w:val="16"/>
        </w:rPr>
        <w:t xml:space="preserve"> (Army Serial Number 32957548), Infantry, 48th Armored Infantry Battalion, United States Army, for wounds received as a result of enemy action on 22 January 1945, in the Born Area, Belgium.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Anthony N. Condelli</w:t>
      </w:r>
      <w:r>
        <w:rPr>
          <w:rFonts w:cs="Courier New" w:ascii="Courier New" w:hAnsi="Courier New"/>
          <w:sz w:val="16"/>
        </w:rPr>
        <w:t xml:space="preserve"> (Army Serial Number 32257205), Medical Department, 17th Tank Battalion, United States Army, for wounds received as a result of enemy action on 25 January 1945, in the Born Area, Belgium.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W. Gilbert</w:t>
      </w:r>
      <w:r>
        <w:rPr>
          <w:rFonts w:cs="Courier New" w:ascii="Courier New" w:hAnsi="Courier New"/>
          <w:sz w:val="16"/>
        </w:rPr>
        <w:t xml:space="preserve"> (Army Serial Number 34982009), Armored, 31st Tank Battalion, United States Army, for wounds received as a result of enemy action on 22 January 1945, in the Born Area, Belgium.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aymond P. January</w:t>
      </w:r>
      <w:r>
        <w:rPr>
          <w:rFonts w:cs="Courier New" w:ascii="Courier New" w:hAnsi="Courier New"/>
          <w:sz w:val="16"/>
        </w:rPr>
        <w:t xml:space="preserve"> (Army Serial Number 37602988), Armored, 17th Tank Battalion, United States Army, for wounds received as a result of enemy action on 26 January 1945, in the St. Vith Area, Belgium.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arold D. Minor</w:t>
      </w:r>
      <w:r>
        <w:rPr>
          <w:rFonts w:cs="Courier New" w:ascii="Courier New" w:hAnsi="Courier New"/>
          <w:sz w:val="16"/>
        </w:rPr>
        <w:t xml:space="preserve"> (Army Serial Number 36990335), Infantry, 38th Armored Infantry Battalion, United States Army, for wounds received as a result of enemy action on 23 January 1945, in the Born Area, Belgium.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Stanley J. Paterson</w:t>
      </w:r>
      <w:r>
        <w:rPr>
          <w:rFonts w:cs="Courier New" w:ascii="Courier New" w:hAnsi="Courier New"/>
          <w:sz w:val="16"/>
        </w:rPr>
        <w:t xml:space="preserve"> (Army Serial Number 37591478), Infantry, 48th Armored Infantry Battalion, United States Army, for wounds received as a result of enemy action on 26 January 1945, in the St. Vith Area, Belgium. Entered the military service from Minnesot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GO 28, Hq 7th Armd Div, APO 257, U S Army, 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aymond A. Rusch</w:t>
      </w:r>
      <w:r>
        <w:rPr>
          <w:rFonts w:cs="Courier New" w:ascii="Courier New" w:hAnsi="Courier New"/>
          <w:sz w:val="16"/>
        </w:rPr>
        <w:t xml:space="preserve"> (Army Serial Number 37681421), Armored, 17th Tank Battalion, United States Army, for wounds received as a result of enemy action on 25 January 1945, in the Born Area, Belgium.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obert C. Settlemire</w:t>
      </w:r>
      <w:r>
        <w:rPr>
          <w:rFonts w:cs="Courier New" w:ascii="Courier New" w:hAnsi="Courier New"/>
          <w:sz w:val="16"/>
        </w:rPr>
        <w:t xml:space="preserve"> (Army Serial Number 38578228), Corps of Engineers, 33d Armored Engineer Battalion, United States Army, for wounds received as a result of enemy action on 21 January 1945, in the Elvange Area, Belgium.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obert E. Sibrell</w:t>
      </w:r>
      <w:r>
        <w:rPr>
          <w:rFonts w:cs="Courier New" w:ascii="Courier New" w:hAnsi="Courier New"/>
          <w:sz w:val="16"/>
        </w:rPr>
        <w:t xml:space="preserve"> (Army Serial Number 35400085), Medical Department, 48th Armored Infantry Battalion, United States Army, for wounds received as a result of enemy action on 26 January 1945, in the St. Vith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Aaron W. Threlfall</w:t>
      </w:r>
      <w:r>
        <w:rPr>
          <w:rFonts w:cs="Courier New" w:ascii="Courier New" w:hAnsi="Courier New"/>
          <w:sz w:val="16"/>
        </w:rPr>
        <w:t xml:space="preserve"> (Army Serial Number 42006168), Armored, 17th Tank Battalion, United States Army, for wounds received as a result of enemy action on 25 January 1945, in the Born Area, Belgium.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Private </w:t>
      </w:r>
      <w:r>
        <w:rPr>
          <w:rFonts w:cs="Courier New" w:ascii="Courier New" w:hAnsi="Courier New"/>
          <w:sz w:val="16"/>
          <w:u w:val="single"/>
        </w:rPr>
        <w:t>Junior J. Wright</w:t>
      </w:r>
      <w:r>
        <w:rPr>
          <w:rFonts w:cs="Courier New" w:ascii="Courier New" w:hAnsi="Courier New"/>
          <w:sz w:val="16"/>
        </w:rPr>
        <w:t xml:space="preserve"> (Army Serial Number 35775672), Infantry, 38th Armored Infantry Battalion, United States Army, for wounds received as a result of enemy action on 22 January 1945, in the St. Vith Area, Belgium. Entered the military service from Kentucky.</w:t>
      </w:r>
      <w:r>
        <w:rPr>
          <w:rStyle w:val="FootnoteCharacters"/>
          <w:rStyle w:val="FootnoteAnchor"/>
          <w:rFonts w:cs="Courier New" w:ascii="Courier New" w:hAnsi="Courier New"/>
          <w:sz w:val="16"/>
        </w:rPr>
        <w:footnoteReference w:id="3"/>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Alexander L. Kozuszek</w:t>
      </w:r>
      <w:r>
        <w:rPr>
          <w:rFonts w:cs="Courier New" w:ascii="Courier New" w:hAnsi="Courier New"/>
          <w:sz w:val="16"/>
        </w:rPr>
        <w:t xml:space="preserve"> (Army Serial Number 36312888), Armored, 17th Tank Battalion, United States Army, for wounds received as a result of enemy action on 25 January 1945, in the Born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N. Hammond</w:t>
      </w:r>
      <w:r>
        <w:rPr>
          <w:rFonts w:cs="Courier New" w:ascii="Courier New" w:hAnsi="Courier New"/>
          <w:sz w:val="16"/>
        </w:rPr>
        <w:t xml:space="preserve"> (Army Serial Number 34830061), Infantry, 48th Armored Infantry Battalion, United States Army, for wounds received as a result of enemy action on 21 January 1945, in the Kaiserbaracke Area, Belgium.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RESCISSION</w:t>
      </w:r>
      <w:r>
        <w:rPr>
          <w:rFonts w:cs="Courier New" w:ascii="Courier New" w:hAnsi="Courier New"/>
          <w:sz w:val="16"/>
        </w:rPr>
        <w:t>: So much of Section II, General Orders No. 26, this headquarters, c.s., as pertains to the awarding of the Silver Star to CAPTAIN HENRY G. ELLETT, JR (Army Serial Number 01030359), Cavalry, formerly Headquarters, Combat Command "B", 7th Armored Division, is rescind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GO 28, Hq 7th Armd Div, APO 257, U S Army, 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First US Army, APO 230 (Attn: Misc Sec)</w:t>
      </w:r>
    </w:p>
    <w:p>
      <w:pPr>
        <w:pStyle w:val="Normal"/>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4 - Records Sec</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38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5 Febr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 xml:space="preserve">AWARDS OF BRONZE STAR MEDAL </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29)</w:t>
        <w:tab/>
        <w:t>III.</w:t>
        <w:tab/>
        <w:t>POSTHUMOUS AWARD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 OF OAK-LEAF CLUSTER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w:t>
        <w:tab/>
        <w:t>AWARD OF AI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w:t>
        <w:tab/>
        <w:t>AWARD OF OAK-LAF CLUSTER (AI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I.</w:t>
        <w:tab/>
        <w:t>AWARDS OF PURPLE HEART</w:t>
      </w:r>
    </w:p>
    <w:p>
      <w:pPr>
        <w:pStyle w:val="Normal"/>
        <w:tabs>
          <w:tab w:val="clear" w:pos="720"/>
          <w:tab w:val="right" w:pos="2160" w:leader="none"/>
          <w:tab w:val="left" w:pos="2340" w:leader="none"/>
        </w:tabs>
        <w:rPr/>
      </w:pPr>
      <w:r>
        <w:rPr>
          <w:rFonts w:cs="Courier New" w:ascii="Courier New" w:hAnsi="Courier New"/>
          <w:sz w:val="16"/>
        </w:rPr>
        <w:tab/>
        <w:t>VIII.</w:t>
        <w:tab/>
        <w:t>AWARDS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OBERT S. KINOSHITA (Army Serial Number 0258299), Medical Corps, formerly 38th Armored Infantry Battalion, United States Army, for distinguishing himself by gallantry in action in France, on 16 August 1944. Entered the military service from Oreg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SECOND LIEUTENANT ISHMAEL FINNELL (Army Serial Number 01825607), Infantry, 23d Armored Infantry Battalion, United States Army, for distinguishing himself by gallantry in action in Belgium, on 19 and 20 Dec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WILLIAM L. NUNGESSER (Army Serial Number 0393890), Corps of Engineers, 168th Engineer Combat Battalion, United States Army, for distinguishing himself by meritorious service in connection with military operations against an enemy of the United States in Belgium, from 17 December 1944 to 22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ANDRE DeDVIGOUBSKY, French Army, for distinguishing himself by meritorious achievement in connection with military operations against an enemy of the United States in France, Belgium and Holland, from 20 August 1944 to 20 November 19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seph H. Kozina</w:t>
      </w:r>
      <w:r>
        <w:rPr>
          <w:rFonts w:cs="Courier New" w:ascii="Courier New" w:hAnsi="Courier New"/>
          <w:sz w:val="16"/>
        </w:rPr>
        <w:t xml:space="preserve"> (Army Serial Number 32283746), Corps of Engineers, 33d Armored Engineer Battalion, United States Army, for distinguishing himself by heroic achievement in connection with military operations against an enemy of the United States in Belgium, on 21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William A. Miele</w:t>
      </w:r>
      <w:r>
        <w:rPr>
          <w:rFonts w:cs="Courier New" w:ascii="Courier New" w:hAnsi="Courier New"/>
          <w:sz w:val="16"/>
        </w:rPr>
        <w:t xml:space="preserve"> (Army Serial Number 32249432), Corps of Engineers, 33d Armored Engineer Battalion, United States Army, for distinguishing himself by meritorious achievement in connection with military operations against an enemy of the United states in Holland, on 10 October 1944. Entered the military service from New Jerse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9, Hq 7th Armd Div, APO 257, U S Army, 5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larence A. Sams</w:t>
      </w:r>
      <w:r>
        <w:rPr>
          <w:rFonts w:cs="Courier New" w:ascii="Courier New" w:hAnsi="Courier New"/>
          <w:sz w:val="16"/>
        </w:rPr>
        <w:t xml:space="preserve"> (Army Serial Number 15090026), Armored, 40th Tank Battalion, United States Army, for distinguishing himself by meritorious service in connection with military operations against an enemy of the United States in Germany, on 29 Nov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w:t>
      </w:r>
      <w:r>
        <w:rPr>
          <w:rFonts w:cs="Courier New" w:ascii="Courier New" w:hAnsi="Courier New"/>
          <w:sz w:val="16"/>
          <w:u w:val="single"/>
        </w:rPr>
        <w:t>John D. Matlock</w:t>
      </w:r>
      <w:r>
        <w:rPr>
          <w:rFonts w:cs="Courier New" w:ascii="Courier New" w:hAnsi="Courier New"/>
          <w:sz w:val="16"/>
        </w:rPr>
        <w:t xml:space="preserve"> (Army Serial Number 38651504), Armored, 17th Tank Battalion, United States Army, for distinguishing himself by meritorious service in connection with military operations against an enemy of the United States in Germany, on 12 December 1944.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Kermit B. Elliot</w:t>
      </w:r>
      <w:r>
        <w:rPr>
          <w:rFonts w:cs="Courier New" w:ascii="Courier New" w:hAnsi="Courier New"/>
          <w:sz w:val="16"/>
        </w:rPr>
        <w:t xml:space="preserve"> (Army Serial Number 31089113), Cavalry, 87th Cavalry Reconnaissance Squadron Mechanized, United States Army, for distinguishing himself by heroic service in connection with military operations against an enemy of the United States in Belgium, on 26 Januar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then Private First Class) </w:t>
      </w:r>
      <w:r>
        <w:rPr>
          <w:rFonts w:cs="Courier New" w:ascii="Courier New" w:hAnsi="Courier New"/>
          <w:sz w:val="16"/>
          <w:u w:val="single"/>
        </w:rPr>
        <w:t>Leroy E. Smith</w:t>
      </w:r>
      <w:r>
        <w:rPr>
          <w:rFonts w:cs="Courier New" w:ascii="Courier New" w:hAnsi="Courier New"/>
          <w:sz w:val="16"/>
        </w:rPr>
        <w:t xml:space="preserve"> (Army Serial Number 36745956), Armored, 40th Tank Battalion, United States Army, for distinguishing himself by meritorious service in connection with military operations against an enemy of the United States in Germany, on 29 Nov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alter W. Orzel</w:t>
      </w:r>
      <w:r>
        <w:rPr>
          <w:rFonts w:cs="Courier New" w:ascii="Courier New" w:hAnsi="Courier New"/>
          <w:sz w:val="16"/>
        </w:rPr>
        <w:t xml:space="preserve"> (Army Serial Number 32288073), Armored, 40th Tank Battalion, United States army, for distinguishing himself by meritorious service in connection with military operations against an enemy of the United States in France, Belgium, Holland and Germany, from 1 September 1944 to 1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POSTHUMOUS AWARD OF BRONZE STAR MEDAL</w:t>
      </w:r>
      <w:r>
        <w:rPr>
          <w:rFonts w:cs="Courier New" w:ascii="Courier New" w:hAnsi="Courier New"/>
          <w:sz w:val="16"/>
        </w:rPr>
        <w:t>: By direction of the President, and under the provisions of AR 600-45, as amended, and Circular No. 2, Headquarters First United States Army, 4 January 1945, the Bronze Star is awarded to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ichael J. Haase</w:t>
      </w:r>
      <w:r>
        <w:rPr>
          <w:rStyle w:val="FootnoteCharacters"/>
          <w:rStyle w:val="FootnoteAnchor"/>
          <w:rFonts w:cs="Courier New" w:ascii="Courier New" w:hAnsi="Courier New"/>
          <w:sz w:val="16"/>
        </w:rPr>
        <w:footnoteReference w:id="4"/>
      </w:r>
      <w:r>
        <w:rPr>
          <w:rFonts w:cs="Courier New" w:ascii="Courier New" w:hAnsi="Courier New"/>
          <w:sz w:val="16"/>
        </w:rPr>
        <w:t xml:space="preserve"> (Army Serial Number 32643788), Corps of Engineers, formerly 33d Armored Engineer Battalion, United States Army, for distinguishing himself by heroic achievement in connection with military operations against an enemy of the United States in Belgium, on 20 December 1944. Entered the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GEORGE E. HUGHES (Army Serial Number 0296807), Ordnance Department, 129th Ordnance Maintenance Battalion, United States Army, for distinguishing himself by meritorious achievement in connection with military operations against an enemy of the United States in France, Belgium and Holland, from 16 September 1944 to 16 January 1945. Entered the military service from Massachusett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9, Hq 7th Armd Div, APO 257, U S Army, 5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 OF AIR MEDAL</w:t>
      </w:r>
      <w:r>
        <w:rPr>
          <w:rFonts w:cs="Courier New" w:ascii="Courier New" w:hAnsi="Courier New"/>
          <w:sz w:val="16"/>
        </w:rPr>
        <w:t>: By direction of the President, and under the provisions of AR 600-45, as amended, and Circular No. 2, Headquarters First United States Army, 4 January 1945,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ICHARD G. FORSTER (Army Serial Number 01179398), Field Artillery, 275th Armored Field Artillery Battalion, United States Army, for distinguishing himself by meritorious achievement while participating in aerial flights in connection with military operations against an enemy of the United States in Germany and Belgium, from 29 October 1944 to 26 January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Circular No, 2, Headquarters First United States Army, 4 January 1945,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MARVIN L. GRAFF (Army Serial Number 0542419), Field Artillery, 440th Armored Field Artillery Battalion, United States Army, for distinguishing himself by meritorious achievement in connection with military operations against an enemy of the United States in Germany and Belgium, from 10 December 1944 to 23 January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WILLARD BILSBACK (Army Serial Number 01019217), Infantry, 40th Tank Battalion, United States Army, for wounds received as a result of enemy action on 4 October 1944 in the Overloon Area, Holland.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Elmer J. Hutter</w:t>
      </w:r>
      <w:r>
        <w:rPr>
          <w:rFonts w:cs="Courier New" w:ascii="Courier New" w:hAnsi="Courier New"/>
          <w:sz w:val="16"/>
        </w:rPr>
        <w:t xml:space="preserve"> (Army Serial Number 36234056), Armored, 31st Tank Battalion, United States Army, for wounds received as a result of enemy action on 26 August 1944 in the Melun Area, France.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Steve Kostechko</w:t>
      </w:r>
      <w:r>
        <w:rPr>
          <w:rFonts w:cs="Courier New" w:ascii="Courier New" w:hAnsi="Courier New"/>
          <w:sz w:val="16"/>
        </w:rPr>
        <w:t xml:space="preserve"> (Army Serial Number 32249746), Infantry, 48th Armored Infantry Battalion, United States Army, for wounds received as a result of enemy action on 8 December 1944 in the Linnich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hn W. Steigleman</w:t>
      </w:r>
      <w:r>
        <w:rPr>
          <w:rFonts w:cs="Courier New" w:ascii="Courier New" w:hAnsi="Courier New"/>
          <w:sz w:val="16"/>
        </w:rPr>
        <w:t xml:space="preserve"> (Army Serial Number 33931202), Cavalry, 87th Cavalry Reconnaissance Squadron Mechanized, United States Army, for wounds received as a result of enemy action on 27 January 1945, in the Meyerode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Private First Class </w:t>
      </w:r>
      <w:r>
        <w:rPr>
          <w:rFonts w:cs="Courier New" w:ascii="Courier New" w:hAnsi="Courier New"/>
          <w:sz w:val="16"/>
          <w:u w:val="single"/>
        </w:rPr>
        <w:t>Samuel L. Beaty</w:t>
      </w:r>
      <w:r>
        <w:rPr>
          <w:rFonts w:cs="Courier New" w:ascii="Courier New" w:hAnsi="Courier New"/>
          <w:sz w:val="16"/>
        </w:rPr>
        <w:t xml:space="preserve"> (Army Serial Number 38079323), Infantry, 48th Armored Infantry Battalion, United States Army, for wounds received as a result of enemy action on 7 December 1944, in the Linnich Area, Germany. Entered the military service from Tex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9, Hq 7th Armd Div, APO 257, U S Army, 5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ngelo P. Branca</w:t>
      </w:r>
      <w:r>
        <w:rPr>
          <w:rFonts w:cs="Courier New" w:ascii="Courier New" w:hAnsi="Courier New"/>
          <w:sz w:val="16"/>
        </w:rPr>
        <w:t xml:space="preserve"> (Army Serial Number 42085959), Infantry, 48th Armored Infantry Battalion, United States Army, for wounds received as a result of enemy action on 7 December 1944, in the Linnich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seph E. Kalkbrenner</w:t>
      </w:r>
      <w:r>
        <w:rPr>
          <w:rFonts w:cs="Courier New" w:ascii="Courier New" w:hAnsi="Courier New"/>
          <w:sz w:val="16"/>
        </w:rPr>
        <w:t xml:space="preserve"> (Army Serial Number 38271182), Infantry, 48th Armored Infantry Battalion, United States Army, for wounds received as a result of enemy action on 25 January 1945, in the St. Vith Area, Belgium.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seph J. Koczan</w:t>
      </w:r>
      <w:r>
        <w:rPr>
          <w:rFonts w:cs="Courier New" w:ascii="Courier New" w:hAnsi="Courier New"/>
          <w:sz w:val="16"/>
        </w:rPr>
        <w:t xml:space="preserve"> (Army Serial Number 32168222), Infantry, 48th Armored Infantry Battalion, United States Army, for wounds received as a result of enemy action on 25 January 1945, in the St. Vith Area, Belgium.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onard P. Kunsman</w:t>
      </w:r>
      <w:r>
        <w:rPr>
          <w:rFonts w:cs="Courier New" w:ascii="Courier New" w:hAnsi="Courier New"/>
          <w:sz w:val="16"/>
        </w:rPr>
        <w:t xml:space="preserve"> (Army Serial Number 33154538), Cavalry, 87th Cavalry Reconnaissance Squadron, Mechanized, United States Army, for wounds received as a result of enemy action on 26 January 1945, in the St. Vith Area, Belgium.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illiam J. Knight</w:t>
      </w:r>
      <w:r>
        <w:rPr>
          <w:rFonts w:cs="Courier New" w:ascii="Courier New" w:hAnsi="Courier New"/>
          <w:sz w:val="16"/>
        </w:rPr>
        <w:t xml:space="preserve"> (Army Serial Number 36037646), Infantry, 38th Armored Infantry Battalion, United States Army, for wounds received as a result of enemy action on 26 January 1945, in the Wallerode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Marshall B. Mathers</w:t>
      </w:r>
      <w:r>
        <w:rPr>
          <w:rFonts w:cs="Courier New" w:ascii="Courier New" w:hAnsi="Courier New"/>
          <w:sz w:val="16"/>
        </w:rPr>
        <w:t xml:space="preserve"> (Army Serial Number 37739037), Infantry, 48th Armored Infantry Battalion, United States Army, for wounds received as a result of enemy action on 24 January 1945, in the St. Vith Area, Belgium.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nice T. Pickett</w:t>
      </w:r>
      <w:r>
        <w:rPr>
          <w:rFonts w:cs="Courier New" w:ascii="Courier New" w:hAnsi="Courier New"/>
          <w:sz w:val="16"/>
        </w:rPr>
        <w:t xml:space="preserve"> (Army Serial Number 6573162-RAR), Corps of Engineers, 33d Armored Engineer Battalion, United States Army, for wounds received as a result of enemy action on 25 January 1945, in the St. Vith Area, Belgium.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OLAND H. LAVRENZ (Army Serial Number 01996562), Infantry, formerly 48th Armored Infantry Battalion, United States Army, for wounds received as a result of enemy action on 25 January 1945, in the St. Vith Area, Belgium.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mil E. Schimel</w:t>
      </w:r>
      <w:r>
        <w:rPr>
          <w:rFonts w:cs="Courier New" w:ascii="Courier New" w:hAnsi="Courier New"/>
          <w:sz w:val="16"/>
        </w:rPr>
        <w:t xml:space="preserve"> (Army Serial Number 39203902), Infantry, 48th Armored Infantry Battalion, United states Army, for wounds received as a result of enemy action on 24 January, in the St. Vith Area, Belgium. Entered the military service from Washingto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9, Hq 7th Armd Div, APO 257, U S Army, 5 Feb 45, Con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Record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 -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6 Febr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30)</w:t>
        <w:tab/>
      </w:r>
      <w:r>
        <w:rPr>
          <w:rFonts w:cs="Courier New" w:ascii="Courier New" w:hAnsi="Courier New"/>
          <w:sz w:val="16"/>
          <w:u w:val="single"/>
        </w:rPr>
        <w:t>ANNOUNCEMENT OF AIDE-DE-CAMP</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pPr>
      <w:r>
        <w:rPr>
          <w:rFonts w:cs="Courier New" w:ascii="Courier New" w:hAnsi="Courier New"/>
          <w:sz w:val="16"/>
        </w:rPr>
        <w:t>2D LT PAUL A. MACK, 02 005 522, AUS, Acting Aide-de-Camp, is announced as Aide-de-Camp to BRIG GEN BRUCE C. CLARKE, 016 068, USA, Commanding General, Combat Command "B", 7th Armored Divis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4320" w:leader="none"/>
        </w:tabs>
        <w:rPr>
          <w:rFonts w:ascii="Courier New" w:hAnsi="Courier New" w:cs="Courier New"/>
          <w:sz w:val="16"/>
        </w:rPr>
      </w:pPr>
      <w:r>
        <w:rPr>
          <w:rFonts w:cs="Courier New" w:ascii="Courier New" w:hAnsi="Courier New"/>
          <w:sz w:val="16"/>
        </w:rPr>
        <w:tab/>
        <w:t>1 - CG, First US Army APO 230 (Attn: G-1)</w:t>
      </w:r>
    </w:p>
    <w:p>
      <w:pPr>
        <w:pStyle w:val="Normal"/>
        <w:tabs>
          <w:tab w:val="clear" w:pos="720"/>
          <w:tab w:val="left" w:pos="4320" w:leader="none"/>
        </w:tabs>
        <w:rPr/>
      </w:pPr>
      <w:r>
        <w:rPr>
          <w:rFonts w:cs="Courier New" w:ascii="Courier New" w:hAnsi="Courier New"/>
          <w:sz w:val="16"/>
          <w:u w:val="single"/>
        </w:rPr>
        <w:t>DISTRIBUTION "A"</w:t>
      </w:r>
      <w:r>
        <w:rPr>
          <w:rFonts w:cs="Courier New" w:ascii="Courier New" w:hAnsi="Courier New"/>
          <w:sz w:val="16"/>
        </w:rPr>
        <w:t xml:space="preserve"> (Plus)</w:t>
        <w:tab/>
        <w:t>1 - CG, V Corps, APO 305</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P, Wash DC</w:t>
        <w:tab/>
        <w:t>1 - Class Sec</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12th Army Gp, APO 655 (Attn: G-1)</w:t>
        <w:tab/>
        <w:t>3 - Misc Sec</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tab/>
        <w:t>1 - Off Sec</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7 Febr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u w:val="single"/>
        </w:rPr>
      </w:pPr>
      <w:r>
        <w:rPr>
          <w:rFonts w:cs="Courier New" w:ascii="Courier New" w:hAnsi="Courier New"/>
          <w:sz w:val="16"/>
        </w:rPr>
        <w:t>NUMBER......31)</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officers and enlisted men, present and former members, organizations as indicat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23D ARMD INF BN</w:t>
      </w:r>
    </w:p>
    <w:p>
      <w:pPr>
        <w:pStyle w:val="Normal"/>
        <w:jc w:val="center"/>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1ST LT PHILIP S. MILLER 01315217 Inf</w:t>
        <w:tab/>
        <w:t>Pvt Reuben J. Hookway Jr 33935858</w:t>
      </w:r>
    </w:p>
    <w:p>
      <w:pPr>
        <w:pStyle w:val="Normal"/>
        <w:tabs>
          <w:tab w:val="clear" w:pos="720"/>
          <w:tab w:val="left" w:pos="4320" w:leader="none"/>
        </w:tabs>
        <w:rPr/>
      </w:pPr>
      <w:r>
        <w:rPr>
          <w:rFonts w:cs="Courier New" w:ascii="Courier New" w:hAnsi="Courier New"/>
          <w:sz w:val="16"/>
        </w:rPr>
        <w:t>1ST LT ROBERT A. OWENS 01322807 Inf</w:t>
        <w:tab/>
        <w:t>Pvt William R. Johnson 36965758</w:t>
      </w:r>
    </w:p>
    <w:p>
      <w:pPr>
        <w:pStyle w:val="Normal"/>
        <w:tabs>
          <w:tab w:val="clear" w:pos="720"/>
          <w:tab w:val="left" w:pos="4320" w:leader="none"/>
        </w:tabs>
        <w:rPr/>
      </w:pPr>
      <w:r>
        <w:rPr>
          <w:rFonts w:cs="Courier New" w:ascii="Courier New" w:hAnsi="Courier New"/>
          <w:sz w:val="16"/>
        </w:rPr>
        <w:t>1ST LT ROBERT E. SARTWELL 01298767 Inf</w:t>
        <w:tab/>
        <w:t>Pvt Donald F. Lombardo 42143398</w:t>
      </w:r>
    </w:p>
    <w:p>
      <w:pPr>
        <w:pStyle w:val="Normal"/>
        <w:tabs>
          <w:tab w:val="clear" w:pos="720"/>
          <w:tab w:val="left" w:pos="4320" w:leader="none"/>
        </w:tabs>
        <w:rPr/>
      </w:pPr>
      <w:r>
        <w:rPr>
          <w:rFonts w:cs="Courier New" w:ascii="Courier New" w:hAnsi="Courier New"/>
          <w:sz w:val="16"/>
        </w:rPr>
        <w:t>2D LT GEORGE A. GALUS 01326391 Inf</w:t>
        <w:tab/>
        <w:t>Pvt Mathew T. Lubiak 31346344</w:t>
      </w:r>
    </w:p>
    <w:p>
      <w:pPr>
        <w:pStyle w:val="Normal"/>
        <w:tabs>
          <w:tab w:val="clear" w:pos="720"/>
          <w:tab w:val="left" w:pos="4320" w:leader="none"/>
        </w:tabs>
        <w:rPr/>
      </w:pPr>
      <w:r>
        <w:rPr>
          <w:rFonts w:cs="Courier New" w:ascii="Courier New" w:hAnsi="Courier New"/>
          <w:sz w:val="16"/>
        </w:rPr>
        <w:t>2D LT THOMAS B. HAGERMAN 0557807 Inv</w:t>
        <w:tab/>
        <w:t>Pvt George Norbut Jr 6709101</w:t>
      </w:r>
    </w:p>
    <w:p>
      <w:pPr>
        <w:pStyle w:val="Normal"/>
        <w:tabs>
          <w:tab w:val="clear" w:pos="720"/>
          <w:tab w:val="left" w:pos="4320" w:leader="none"/>
        </w:tabs>
        <w:rPr/>
      </w:pPr>
      <w:r>
        <w:rPr>
          <w:rFonts w:cs="Courier New" w:ascii="Courier New" w:hAnsi="Courier New"/>
          <w:sz w:val="16"/>
        </w:rPr>
        <w:t>2D LT SHERWOOD J. REILLY 01316964 Inf</w:t>
        <w:tab/>
        <w:t>Pvt Robert J. O'Brien 35777654</w:t>
      </w:r>
    </w:p>
    <w:p>
      <w:pPr>
        <w:pStyle w:val="Normal"/>
        <w:tabs>
          <w:tab w:val="clear" w:pos="720"/>
          <w:tab w:val="left" w:pos="4320" w:leader="none"/>
        </w:tabs>
        <w:rPr/>
      </w:pPr>
      <w:r>
        <w:rPr>
          <w:rFonts w:cs="Courier New" w:ascii="Courier New" w:hAnsi="Courier New"/>
          <w:sz w:val="16"/>
        </w:rPr>
        <w:t>T Sgt David Ellsworth 39153754</w:t>
        <w:tab/>
        <w:t>Pvt John W. Pankiw 42116783</w:t>
      </w:r>
    </w:p>
    <w:p>
      <w:pPr>
        <w:pStyle w:val="Normal"/>
        <w:tabs>
          <w:tab w:val="clear" w:pos="720"/>
          <w:tab w:val="left" w:pos="4320" w:leader="none"/>
        </w:tabs>
        <w:rPr/>
      </w:pPr>
      <w:r>
        <w:rPr>
          <w:rFonts w:cs="Courier New" w:ascii="Courier New" w:hAnsi="Courier New"/>
          <w:sz w:val="16"/>
        </w:rPr>
        <w:t>S Sgt Joseph F. Domoracki 14133046</w:t>
        <w:tab/>
        <w:t>Pvt Robert A. Phillips 35089343</w:t>
      </w:r>
    </w:p>
    <w:p>
      <w:pPr>
        <w:pStyle w:val="Normal"/>
        <w:tabs>
          <w:tab w:val="clear" w:pos="720"/>
          <w:tab w:val="left" w:pos="4320" w:leader="none"/>
        </w:tabs>
        <w:rPr/>
      </w:pPr>
      <w:r>
        <w:rPr>
          <w:rFonts w:cs="Courier New" w:ascii="Courier New" w:hAnsi="Courier New"/>
          <w:sz w:val="16"/>
        </w:rPr>
        <w:t>Sgt Stephen G. Lydick 31351351</w:t>
        <w:tab/>
        <w:t>Pvt George W. Roark 38711919</w:t>
      </w:r>
    </w:p>
    <w:p>
      <w:pPr>
        <w:pStyle w:val="Normal"/>
        <w:tabs>
          <w:tab w:val="clear" w:pos="720"/>
          <w:tab w:val="left" w:pos="4320" w:leader="none"/>
        </w:tabs>
        <w:rPr/>
      </w:pPr>
      <w:r>
        <w:rPr>
          <w:rFonts w:cs="Courier New" w:ascii="Courier New" w:hAnsi="Courier New"/>
          <w:sz w:val="16"/>
        </w:rPr>
        <w:t>Sgt Alvin M. Rayburn 38365474</w:t>
        <w:tab/>
        <w:t>Pvt Walter E. Rylee Jr 44050781</w:t>
      </w:r>
    </w:p>
    <w:p>
      <w:pPr>
        <w:pStyle w:val="Normal"/>
        <w:tabs>
          <w:tab w:val="clear" w:pos="720"/>
          <w:tab w:val="left" w:pos="4320" w:leader="none"/>
        </w:tabs>
        <w:rPr/>
      </w:pPr>
      <w:r>
        <w:rPr>
          <w:rFonts w:cs="Courier New" w:ascii="Courier New" w:hAnsi="Courier New"/>
          <w:sz w:val="16"/>
        </w:rPr>
        <w:t>Cpl Robert H. Tremain 37244215</w:t>
        <w:tab/>
        <w:t>Pvt Charles E. Savoie 36989757</w:t>
      </w:r>
    </w:p>
    <w:p>
      <w:pPr>
        <w:pStyle w:val="Normal"/>
        <w:tabs>
          <w:tab w:val="clear" w:pos="720"/>
          <w:tab w:val="left" w:pos="4320" w:leader="none"/>
        </w:tabs>
        <w:rPr/>
      </w:pPr>
      <w:r>
        <w:rPr>
          <w:rFonts w:cs="Courier New" w:ascii="Courier New" w:hAnsi="Courier New"/>
          <w:sz w:val="16"/>
        </w:rPr>
        <w:t>Pfc Clyde A. Seckinger 39537324</w:t>
        <w:tab/>
        <w:t>Pvt Robert O. Scharr 37597039</w:t>
      </w:r>
    </w:p>
    <w:p>
      <w:pPr>
        <w:pStyle w:val="Normal"/>
        <w:tabs>
          <w:tab w:val="clear" w:pos="720"/>
          <w:tab w:val="left" w:pos="4320" w:leader="none"/>
        </w:tabs>
        <w:rPr/>
      </w:pPr>
      <w:r>
        <w:rPr>
          <w:rFonts w:cs="Courier New" w:ascii="Courier New" w:hAnsi="Courier New"/>
          <w:sz w:val="16"/>
        </w:rPr>
        <w:t>Pfc Dallas O. Sirbaugh 35295645</w:t>
        <w:tab/>
        <w:t>Pvt Valentine L. Schug 37596635</w:t>
      </w:r>
    </w:p>
    <w:p>
      <w:pPr>
        <w:pStyle w:val="Normal"/>
        <w:tabs>
          <w:tab w:val="clear" w:pos="720"/>
          <w:tab w:val="left" w:pos="4320" w:leader="none"/>
        </w:tabs>
        <w:rPr/>
      </w:pPr>
      <w:r>
        <w:rPr>
          <w:rFonts w:cs="Courier New" w:ascii="Courier New" w:hAnsi="Courier New"/>
          <w:sz w:val="16"/>
        </w:rPr>
        <w:t>Pvt Gabrielle M. Bove 32229357</w:t>
        <w:tab/>
        <w:t>Pvt Gerald Shomberg 32869377</w:t>
      </w:r>
    </w:p>
    <w:p>
      <w:pPr>
        <w:pStyle w:val="Normal"/>
        <w:tabs>
          <w:tab w:val="clear" w:pos="720"/>
          <w:tab w:val="left" w:pos="4320" w:leader="none"/>
        </w:tabs>
        <w:rPr/>
      </w:pPr>
      <w:r>
        <w:rPr>
          <w:rFonts w:cs="Courier New" w:ascii="Courier New" w:hAnsi="Courier New"/>
          <w:sz w:val="16"/>
        </w:rPr>
        <w:t>Pfc Ralph E. Crump 37642206</w:t>
        <w:tab/>
        <w:t>Pvt Donald D. Stevens 37889878</w:t>
      </w:r>
    </w:p>
    <w:p>
      <w:pPr>
        <w:pStyle w:val="Normal"/>
        <w:tabs>
          <w:tab w:val="clear" w:pos="720"/>
          <w:tab w:val="left" w:pos="4320" w:leader="none"/>
        </w:tabs>
        <w:rPr/>
      </w:pPr>
      <w:r>
        <w:rPr>
          <w:rFonts w:cs="Courier New" w:ascii="Courier New" w:hAnsi="Courier New"/>
          <w:sz w:val="16"/>
        </w:rPr>
        <w:t>Pfc Eugene J. Deering 39001486</w:t>
        <w:tab/>
        <w:t>Pvt Edward Stevens Jr 33921921</w:t>
      </w:r>
    </w:p>
    <w:p>
      <w:pPr>
        <w:pStyle w:val="Normal"/>
        <w:tabs>
          <w:tab w:val="clear" w:pos="720"/>
          <w:tab w:val="left" w:pos="4320" w:leader="none"/>
        </w:tabs>
        <w:rPr/>
      </w:pPr>
      <w:r>
        <w:rPr>
          <w:rFonts w:cs="Courier New" w:ascii="Courier New" w:hAnsi="Courier New"/>
          <w:sz w:val="16"/>
        </w:rPr>
        <w:t>Pvt Earl Ferguson 35452494</w:t>
        <w:tab/>
        <w:t>Pvt Earl R. Tisdale 34950368</w:t>
      </w:r>
    </w:p>
    <w:p>
      <w:pPr>
        <w:pStyle w:val="Normal"/>
        <w:tabs>
          <w:tab w:val="clear" w:pos="720"/>
          <w:tab w:val="left" w:pos="4320" w:leader="none"/>
        </w:tabs>
        <w:rPr/>
      </w:pPr>
      <w:r>
        <w:rPr>
          <w:rFonts w:cs="Courier New" w:ascii="Courier New" w:hAnsi="Courier New"/>
          <w:sz w:val="16"/>
        </w:rPr>
        <w:t>Pvt Samuel T. Gaurdino 33935296</w:t>
        <w:tab/>
        <w:t>Pvt Thomas Turco 33806300</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1ST LT ROGER W. CRESSWELL 01321023 Inf</w:t>
        <w:tab/>
        <w:t>Pfc Joseph C. Dawson 32751851</w:t>
      </w:r>
    </w:p>
    <w:p>
      <w:pPr>
        <w:pStyle w:val="Normal"/>
        <w:tabs>
          <w:tab w:val="clear" w:pos="720"/>
          <w:tab w:val="left" w:pos="4320" w:leader="none"/>
        </w:tabs>
        <w:rPr/>
      </w:pPr>
      <w:r>
        <w:rPr>
          <w:rFonts w:cs="Courier New" w:ascii="Courier New" w:hAnsi="Courier New"/>
          <w:sz w:val="16"/>
        </w:rPr>
        <w:t>2D LT HENRY C. FORD 0549415 Inf</w:t>
        <w:tab/>
        <w:t>Pfc Thomas F. Erickson 42125250</w:t>
      </w:r>
    </w:p>
    <w:p>
      <w:pPr>
        <w:pStyle w:val="Normal"/>
        <w:tabs>
          <w:tab w:val="clear" w:pos="720"/>
          <w:tab w:val="left" w:pos="4320" w:leader="none"/>
        </w:tabs>
        <w:rPr/>
      </w:pPr>
      <w:r>
        <w:rPr>
          <w:rFonts w:cs="Courier New" w:ascii="Courier New" w:hAnsi="Courier New"/>
          <w:sz w:val="16"/>
        </w:rPr>
        <w:t>2D LT EDWARD J. GRUNDY 01326394 Inf</w:t>
        <w:tab/>
        <w:t>Pfc Lewis D. Evans 39585133</w:t>
      </w:r>
    </w:p>
    <w:p>
      <w:pPr>
        <w:pStyle w:val="Normal"/>
        <w:tabs>
          <w:tab w:val="clear" w:pos="720"/>
          <w:tab w:val="left" w:pos="4320" w:leader="none"/>
        </w:tabs>
        <w:rPr/>
      </w:pPr>
      <w:r>
        <w:rPr>
          <w:rFonts w:cs="Courier New" w:ascii="Courier New" w:hAnsi="Courier New"/>
          <w:sz w:val="16"/>
        </w:rPr>
        <w:t>2D LT WILLIAM P. ROFFERS 01300223 Inf</w:t>
        <w:tab/>
        <w:t>Pfc Harold W. Henderson 37638478</w:t>
      </w:r>
    </w:p>
    <w:p>
      <w:pPr>
        <w:pStyle w:val="Normal"/>
        <w:tabs>
          <w:tab w:val="clear" w:pos="720"/>
          <w:tab w:val="left" w:pos="4320" w:leader="none"/>
        </w:tabs>
        <w:rPr/>
      </w:pPr>
      <w:r>
        <w:rPr>
          <w:rFonts w:cs="Courier New" w:ascii="Courier New" w:hAnsi="Courier New"/>
          <w:sz w:val="16"/>
        </w:rPr>
        <w:t>1st Sgt Joseph Miller 33032511</w:t>
        <w:tab/>
        <w:t>Pfc John G. Henderson 38548272</w:t>
      </w:r>
    </w:p>
    <w:p>
      <w:pPr>
        <w:pStyle w:val="Normal"/>
        <w:tabs>
          <w:tab w:val="clear" w:pos="720"/>
          <w:tab w:val="left" w:pos="4320" w:leader="none"/>
        </w:tabs>
        <w:rPr/>
      </w:pPr>
      <w:r>
        <w:rPr>
          <w:rFonts w:cs="Courier New" w:ascii="Courier New" w:hAnsi="Courier New"/>
          <w:sz w:val="16"/>
        </w:rPr>
        <w:t>S Sgt Cecil M. Chrisman 38038046</w:t>
        <w:tab/>
        <w:t>Pfc Billy G. McCoy 37746326</w:t>
      </w:r>
    </w:p>
    <w:p>
      <w:pPr>
        <w:pStyle w:val="Normal"/>
        <w:tabs>
          <w:tab w:val="clear" w:pos="720"/>
          <w:tab w:val="left" w:pos="4320" w:leader="none"/>
        </w:tabs>
        <w:rPr/>
      </w:pPr>
      <w:r>
        <w:rPr>
          <w:rFonts w:cs="Courier New" w:ascii="Courier New" w:hAnsi="Courier New"/>
          <w:sz w:val="16"/>
        </w:rPr>
        <w:t>S Sgt Ignatius G. Coyazo 37241114</w:t>
        <w:tab/>
        <w:t>Pfc Charles A. Mezatis 33947079</w:t>
      </w:r>
    </w:p>
    <w:p>
      <w:pPr>
        <w:pStyle w:val="Normal"/>
        <w:tabs>
          <w:tab w:val="clear" w:pos="720"/>
          <w:tab w:val="left" w:pos="4320" w:leader="none"/>
        </w:tabs>
        <w:rPr/>
      </w:pPr>
      <w:r>
        <w:rPr>
          <w:rFonts w:cs="Courier New" w:ascii="Courier New" w:hAnsi="Courier New"/>
          <w:sz w:val="16"/>
        </w:rPr>
        <w:t>S Sgt Richard D. Harding 13143512</w:t>
        <w:tab/>
        <w:t>Pfc Dominic V. Milillo 32837284</w:t>
      </w:r>
    </w:p>
    <w:p>
      <w:pPr>
        <w:pStyle w:val="Normal"/>
        <w:tabs>
          <w:tab w:val="clear" w:pos="720"/>
          <w:tab w:val="left" w:pos="4320" w:leader="none"/>
        </w:tabs>
        <w:rPr/>
      </w:pPr>
      <w:r>
        <w:rPr>
          <w:rFonts w:cs="Courier New" w:ascii="Courier New" w:hAnsi="Courier New"/>
          <w:sz w:val="16"/>
        </w:rPr>
        <w:t>S Sgt James W. Myers 6947777</w:t>
        <w:tab/>
        <w:t>Pfc Joseph Peace 33935897</w:t>
      </w:r>
    </w:p>
    <w:p>
      <w:pPr>
        <w:pStyle w:val="Normal"/>
        <w:tabs>
          <w:tab w:val="clear" w:pos="720"/>
          <w:tab w:val="left" w:pos="4320" w:leader="none"/>
        </w:tabs>
        <w:rPr/>
      </w:pPr>
      <w:r>
        <w:rPr>
          <w:rFonts w:cs="Courier New" w:ascii="Courier New" w:hAnsi="Courier New"/>
          <w:sz w:val="16"/>
        </w:rPr>
        <w:t>S Sgt David H. Olivas 18096762</w:t>
        <w:tab/>
        <w:t>Pfc Joseph Ponzani 35085933</w:t>
      </w:r>
    </w:p>
    <w:p>
      <w:pPr>
        <w:pStyle w:val="Normal"/>
        <w:tabs>
          <w:tab w:val="clear" w:pos="720"/>
          <w:tab w:val="left" w:pos="4320" w:leader="none"/>
        </w:tabs>
        <w:rPr/>
      </w:pPr>
      <w:r>
        <w:rPr>
          <w:rFonts w:cs="Courier New" w:ascii="Courier New" w:hAnsi="Courier New"/>
          <w:sz w:val="16"/>
        </w:rPr>
        <w:t>Sgt Anthony J. Linz 35537668</w:t>
        <w:tab/>
        <w:t>Pfc Charles D. Reeves 36972657</w:t>
      </w:r>
    </w:p>
    <w:p>
      <w:pPr>
        <w:pStyle w:val="Normal"/>
        <w:tabs>
          <w:tab w:val="clear" w:pos="720"/>
          <w:tab w:val="left" w:pos="4320" w:leader="none"/>
        </w:tabs>
        <w:rPr/>
      </w:pPr>
      <w:r>
        <w:rPr>
          <w:rFonts w:cs="Courier New" w:ascii="Courier New" w:hAnsi="Courier New"/>
          <w:sz w:val="16"/>
        </w:rPr>
        <w:t>Sgt Floyd F. Newman 38657871</w:t>
        <w:tab/>
        <w:t>Pvt William M. Bartley 36776432</w:t>
      </w:r>
    </w:p>
    <w:p>
      <w:pPr>
        <w:pStyle w:val="Normal"/>
        <w:tabs>
          <w:tab w:val="clear" w:pos="720"/>
          <w:tab w:val="left" w:pos="4320" w:leader="none"/>
        </w:tabs>
        <w:rPr/>
      </w:pPr>
      <w:r>
        <w:rPr>
          <w:rFonts w:cs="Courier New" w:ascii="Courier New" w:hAnsi="Courier New"/>
          <w:sz w:val="16"/>
        </w:rPr>
        <w:t>Sgt Philip J. Richel 36419371</w:t>
        <w:tab/>
        <w:t>Pvt Horace A. Epperson 38664826</w:t>
      </w:r>
    </w:p>
    <w:p>
      <w:pPr>
        <w:pStyle w:val="Normal"/>
        <w:tabs>
          <w:tab w:val="clear" w:pos="720"/>
          <w:tab w:val="left" w:pos="4320" w:leader="none"/>
        </w:tabs>
        <w:rPr/>
      </w:pPr>
      <w:r>
        <w:rPr>
          <w:rFonts w:cs="Courier New" w:ascii="Courier New" w:hAnsi="Courier New"/>
          <w:sz w:val="16"/>
        </w:rPr>
        <w:t>Sgt Joseph F. Wojtkowski 32870715</w:t>
        <w:tab/>
        <w:t>Pvt Kenneth C. Farr 35067632</w:t>
      </w:r>
    </w:p>
    <w:p>
      <w:pPr>
        <w:pStyle w:val="Normal"/>
        <w:tabs>
          <w:tab w:val="clear" w:pos="720"/>
          <w:tab w:val="left" w:pos="4320" w:leader="none"/>
        </w:tabs>
        <w:rPr/>
      </w:pPr>
      <w:r>
        <w:rPr>
          <w:rFonts w:cs="Courier New" w:ascii="Courier New" w:hAnsi="Courier New"/>
          <w:sz w:val="16"/>
        </w:rPr>
        <w:t>Tec 4 Nicholas M. Garber 34151142</w:t>
        <w:tab/>
        <w:t>Pvt Virgil C. Farriester 38664878</w:t>
      </w:r>
    </w:p>
    <w:p>
      <w:pPr>
        <w:pStyle w:val="Normal"/>
        <w:tabs>
          <w:tab w:val="clear" w:pos="720"/>
          <w:tab w:val="left" w:pos="4320" w:leader="none"/>
        </w:tabs>
        <w:rPr/>
      </w:pPr>
      <w:r>
        <w:rPr>
          <w:rFonts w:cs="Courier New" w:ascii="Courier New" w:hAnsi="Courier New"/>
          <w:sz w:val="16"/>
        </w:rPr>
        <w:t>Tec 5 Fred Goldblatt 32343858</w:t>
        <w:tab/>
        <w:t>Pvt John J. Fisher 42147236</w:t>
      </w:r>
    </w:p>
    <w:p>
      <w:pPr>
        <w:pStyle w:val="Normal"/>
        <w:tabs>
          <w:tab w:val="clear" w:pos="720"/>
          <w:tab w:val="left" w:pos="4320" w:leader="none"/>
        </w:tabs>
        <w:rPr/>
      </w:pPr>
      <w:r>
        <w:rPr>
          <w:rFonts w:cs="Courier New" w:ascii="Courier New" w:hAnsi="Courier New"/>
          <w:sz w:val="16"/>
        </w:rPr>
        <w:t>Tec 5 Floyd M. Grandjean 32253458</w:t>
        <w:tab/>
        <w:t>Pvt Donald F. Hull Sr 33844848</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31, Hq 7th Armd Div, APO 257, U S Army, 7 Feb 45,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Pvt John M. McDonald 37699015</w:t>
        <w:tab/>
        <w:t>Pvt Cook M. Waldran Sr 34998773</w:t>
      </w:r>
    </w:p>
    <w:p>
      <w:pPr>
        <w:pStyle w:val="Normal"/>
        <w:tabs>
          <w:tab w:val="clear" w:pos="720"/>
          <w:tab w:val="left" w:pos="4320" w:leader="none"/>
        </w:tabs>
        <w:rPr/>
      </w:pPr>
      <w:r>
        <w:rPr>
          <w:rFonts w:cs="Courier New" w:ascii="Courier New" w:hAnsi="Courier New"/>
          <w:sz w:val="16"/>
        </w:rPr>
        <w:t>Pvt William B. Moseley 33213077</w:t>
        <w:tab/>
        <w:t>Pvt Albert J. Watt 42106350</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James P. Murphy 33740097</w:t>
        <w:tab/>
        <w:t>Pvt Robert L. Wellborn 34838767</w:t>
      </w:r>
    </w:p>
    <w:p>
      <w:pPr>
        <w:pStyle w:val="Normal"/>
        <w:tabs>
          <w:tab w:val="clear" w:pos="720"/>
          <w:tab w:val="left" w:pos="4320" w:leader="none"/>
        </w:tabs>
        <w:rPr/>
      </w:pPr>
      <w:r>
        <w:rPr>
          <w:rFonts w:cs="Courier New" w:ascii="Courier New" w:hAnsi="Courier New"/>
          <w:sz w:val="16"/>
        </w:rPr>
        <w:t>Pvt David F. Silvas 38675975</w:t>
        <w:tab/>
        <w:t>Pvt John R. Williamson 35752206</w:t>
      </w:r>
    </w:p>
    <w:p>
      <w:pPr>
        <w:pStyle w:val="Normal"/>
        <w:tabs>
          <w:tab w:val="clear" w:pos="720"/>
          <w:tab w:val="left" w:pos="4320" w:leader="none"/>
        </w:tabs>
        <w:rPr/>
      </w:pPr>
      <w:r>
        <w:rPr>
          <w:rFonts w:cs="Courier New" w:ascii="Courier New" w:hAnsi="Courier New"/>
          <w:sz w:val="16"/>
        </w:rPr>
        <w:t>Pvt Chester M. Myers 37733268</w:t>
        <w:tab/>
        <w:t>Pvt Henry P. Wilson 34868236</w:t>
      </w:r>
    </w:p>
    <w:p>
      <w:pPr>
        <w:pStyle w:val="Normal"/>
        <w:tabs>
          <w:tab w:val="clear" w:pos="720"/>
          <w:tab w:val="left" w:pos="4320" w:leader="none"/>
        </w:tabs>
        <w:rPr/>
      </w:pPr>
      <w:r>
        <w:rPr>
          <w:rFonts w:cs="Courier New" w:ascii="Courier New" w:hAnsi="Courier New"/>
          <w:sz w:val="16"/>
        </w:rPr>
        <w:t>Pvt Martin M. Tomich Jr 32987088</w:t>
        <w:tab/>
        <w:t>Pvt Stanford L. Wise 17083573</w:t>
      </w:r>
    </w:p>
    <w:p>
      <w:pPr>
        <w:pStyle w:val="Normal"/>
        <w:tabs>
          <w:tab w:val="clear" w:pos="720"/>
          <w:tab w:val="left" w:pos="4320" w:leader="none"/>
        </w:tabs>
        <w:rPr/>
      </w:pPr>
      <w:r>
        <w:rPr>
          <w:rFonts w:cs="Courier New" w:ascii="Courier New" w:hAnsi="Courier New"/>
          <w:sz w:val="16"/>
        </w:rPr>
        <w:t>Pvt William B. Troutman 3295106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B</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2D LT WILLIAM C. BRADLEY 01327605 Inf</w:t>
        <w:tab/>
        <w:t>Pvt Walter A. Beutel 36589925</w:t>
      </w:r>
    </w:p>
    <w:p>
      <w:pPr>
        <w:pStyle w:val="Normal"/>
        <w:tabs>
          <w:tab w:val="clear" w:pos="720"/>
          <w:tab w:val="left" w:pos="4320" w:leader="none"/>
        </w:tabs>
        <w:rPr/>
      </w:pPr>
      <w:r>
        <w:rPr>
          <w:rFonts w:cs="Courier New" w:ascii="Courier New" w:hAnsi="Courier New"/>
          <w:sz w:val="16"/>
        </w:rPr>
        <w:t>2D LT ROBERT B. JOHNSON 01062230 Inf</w:t>
        <w:tab/>
        <w:t>Pvt Robert V. Bradt 42117487</w:t>
      </w:r>
    </w:p>
    <w:p>
      <w:pPr>
        <w:pStyle w:val="Normal"/>
        <w:tabs>
          <w:tab w:val="clear" w:pos="720"/>
          <w:tab w:val="left" w:pos="4320" w:leader="none"/>
        </w:tabs>
        <w:rPr/>
      </w:pPr>
      <w:r>
        <w:rPr>
          <w:rFonts w:cs="Courier New" w:ascii="Courier New" w:hAnsi="Courier New"/>
          <w:sz w:val="16"/>
        </w:rPr>
        <w:t>2D LT THOMAS W. MATHER 0538341 Inf</w:t>
        <w:tab/>
        <w:t>Pvt Clarence Corkins 37519556</w:t>
      </w:r>
    </w:p>
    <w:p>
      <w:pPr>
        <w:pStyle w:val="Normal"/>
        <w:tabs>
          <w:tab w:val="clear" w:pos="720"/>
          <w:tab w:val="left" w:pos="4320" w:leader="none"/>
        </w:tabs>
        <w:rPr/>
      </w:pPr>
      <w:r>
        <w:rPr>
          <w:rFonts w:cs="Courier New" w:ascii="Courier New" w:hAnsi="Courier New"/>
          <w:sz w:val="16"/>
        </w:rPr>
        <w:t>Sgt Theodore R. Ratkowski 33181009</w:t>
        <w:tab/>
        <w:t>Pvt Vito A. Dalfino 31341107</w:t>
      </w:r>
    </w:p>
    <w:p>
      <w:pPr>
        <w:pStyle w:val="Normal"/>
        <w:tabs>
          <w:tab w:val="clear" w:pos="720"/>
          <w:tab w:val="left" w:pos="4320" w:leader="none"/>
        </w:tabs>
        <w:rPr/>
      </w:pPr>
      <w:r>
        <w:rPr>
          <w:rFonts w:cs="Courier New" w:ascii="Courier New" w:hAnsi="Courier New"/>
          <w:sz w:val="16"/>
        </w:rPr>
        <w:t>Cpl Clarence E. Blair 37535807</w:t>
        <w:tab/>
        <w:t>Pvt Willie A. Earp 34022938</w:t>
      </w:r>
    </w:p>
    <w:p>
      <w:pPr>
        <w:pStyle w:val="Normal"/>
        <w:tabs>
          <w:tab w:val="clear" w:pos="720"/>
          <w:tab w:val="left" w:pos="4320" w:leader="none"/>
        </w:tabs>
        <w:rPr/>
      </w:pPr>
      <w:r>
        <w:rPr>
          <w:rFonts w:cs="Courier New" w:ascii="Courier New" w:hAnsi="Courier New"/>
          <w:sz w:val="16"/>
        </w:rPr>
        <w:t>Pfc Alvin O. Arnett 20943983</w:t>
        <w:tab/>
        <w:t>Pvt Earl J. Fuls 33774250</w:t>
      </w:r>
    </w:p>
    <w:p>
      <w:pPr>
        <w:pStyle w:val="Normal"/>
        <w:tabs>
          <w:tab w:val="clear" w:pos="720"/>
          <w:tab w:val="left" w:pos="4320" w:leader="none"/>
        </w:tabs>
        <w:rPr/>
      </w:pPr>
      <w:r>
        <w:rPr>
          <w:rFonts w:cs="Courier New" w:ascii="Courier New" w:hAnsi="Courier New"/>
          <w:sz w:val="16"/>
        </w:rPr>
        <w:t>Pfc Clyde W. Barnes 34680434</w:t>
        <w:tab/>
        <w:t>Pvt Hugh L. Grant 38685629</w:t>
      </w:r>
    </w:p>
    <w:p>
      <w:pPr>
        <w:pStyle w:val="Normal"/>
        <w:tabs>
          <w:tab w:val="clear" w:pos="720"/>
          <w:tab w:val="left" w:pos="4320" w:leader="none"/>
        </w:tabs>
        <w:rPr/>
      </w:pPr>
      <w:r>
        <w:rPr>
          <w:rFonts w:cs="Courier New" w:ascii="Courier New" w:hAnsi="Courier New"/>
          <w:sz w:val="16"/>
        </w:rPr>
        <w:t>Pfc William F. Carey 32756210</w:t>
        <w:tab/>
        <w:t>Pvt Russell A. Gillette 36972920</w:t>
      </w:r>
    </w:p>
    <w:p>
      <w:pPr>
        <w:pStyle w:val="Normal"/>
        <w:tabs>
          <w:tab w:val="clear" w:pos="720"/>
          <w:tab w:val="left" w:pos="4320" w:leader="none"/>
        </w:tabs>
        <w:rPr/>
      </w:pPr>
      <w:r>
        <w:rPr>
          <w:rFonts w:cs="Courier New" w:ascii="Courier New" w:hAnsi="Courier New"/>
          <w:sz w:val="16"/>
        </w:rPr>
        <w:t>Pfc Reynolds G. Childs Jr 33732575</w:t>
        <w:tab/>
        <w:t>Pvt Horace L. Gowthrop 36972826</w:t>
      </w:r>
    </w:p>
    <w:p>
      <w:pPr>
        <w:pStyle w:val="Normal"/>
        <w:tabs>
          <w:tab w:val="clear" w:pos="720"/>
          <w:tab w:val="left" w:pos="4320" w:leader="none"/>
        </w:tabs>
        <w:rPr/>
      </w:pPr>
      <w:r>
        <w:rPr>
          <w:rFonts w:cs="Courier New" w:ascii="Courier New" w:hAnsi="Courier New"/>
          <w:sz w:val="16"/>
        </w:rPr>
        <w:t>Pfc Lawrence A. Crouch Jr 34609393</w:t>
        <w:tab/>
        <w:t>Pvt Willie D. Griffith 33849905</w:t>
      </w:r>
    </w:p>
    <w:p>
      <w:pPr>
        <w:pStyle w:val="Normal"/>
        <w:tabs>
          <w:tab w:val="clear" w:pos="720"/>
          <w:tab w:val="left" w:pos="4320" w:leader="none"/>
        </w:tabs>
        <w:rPr/>
      </w:pPr>
      <w:r>
        <w:rPr>
          <w:rFonts w:cs="Courier New" w:ascii="Courier New" w:hAnsi="Courier New"/>
          <w:sz w:val="16"/>
        </w:rPr>
        <w:t>Pfc Albert B. Delbrugge 15076438</w:t>
        <w:tab/>
        <w:t>Pvt Robert F. Grinner 35832768</w:t>
      </w:r>
    </w:p>
    <w:p>
      <w:pPr>
        <w:pStyle w:val="Normal"/>
        <w:tabs>
          <w:tab w:val="clear" w:pos="720"/>
          <w:tab w:val="left" w:pos="4320" w:leader="none"/>
        </w:tabs>
        <w:rPr/>
      </w:pPr>
      <w:r>
        <w:rPr>
          <w:rFonts w:cs="Courier New" w:ascii="Courier New" w:hAnsi="Courier New"/>
          <w:sz w:val="16"/>
        </w:rPr>
        <w:t>Pfc Casper C. DeLuca 33795101</w:t>
        <w:tab/>
        <w:t>Pvt Charles E. Harper 35083546</w:t>
      </w:r>
    </w:p>
    <w:p>
      <w:pPr>
        <w:pStyle w:val="Normal"/>
        <w:tabs>
          <w:tab w:val="clear" w:pos="720"/>
          <w:tab w:val="left" w:pos="4320" w:leader="none"/>
        </w:tabs>
        <w:rPr/>
      </w:pPr>
      <w:r>
        <w:rPr>
          <w:rFonts w:cs="Courier New" w:ascii="Courier New" w:hAnsi="Courier New"/>
          <w:sz w:val="16"/>
        </w:rPr>
        <w:t>Pfc Fred L. Garren 34123979</w:t>
        <w:tab/>
        <w:t>Pvt Wallace L. Heil 36973139</w:t>
      </w:r>
    </w:p>
    <w:p>
      <w:pPr>
        <w:pStyle w:val="Normal"/>
        <w:tabs>
          <w:tab w:val="clear" w:pos="720"/>
          <w:tab w:val="left" w:pos="4320" w:leader="none"/>
        </w:tabs>
        <w:rPr/>
      </w:pPr>
      <w:r>
        <w:rPr>
          <w:rFonts w:cs="Courier New" w:ascii="Courier New" w:hAnsi="Courier New"/>
          <w:sz w:val="16"/>
        </w:rPr>
        <w:t>Pfc Woodrow W. Hobbs 33658429</w:t>
        <w:tab/>
        <w:t>Pvt Monroe Howard 36973001</w:t>
      </w:r>
    </w:p>
    <w:p>
      <w:pPr>
        <w:pStyle w:val="Normal"/>
        <w:tabs>
          <w:tab w:val="clear" w:pos="720"/>
          <w:tab w:val="left" w:pos="4320" w:leader="none"/>
        </w:tabs>
        <w:rPr/>
      </w:pPr>
      <w:r>
        <w:rPr>
          <w:rFonts w:cs="Courier New" w:ascii="Courier New" w:hAnsi="Courier New"/>
          <w:sz w:val="16"/>
        </w:rPr>
        <w:t>Pfc Albert W. Imlah 36840418</w:t>
        <w:tab/>
        <w:t>Pvt Francis J. Mcquire 32819367</w:t>
      </w:r>
    </w:p>
    <w:p>
      <w:pPr>
        <w:pStyle w:val="Normal"/>
        <w:tabs>
          <w:tab w:val="clear" w:pos="720"/>
          <w:tab w:val="left" w:pos="4320" w:leader="none"/>
        </w:tabs>
        <w:rPr/>
      </w:pPr>
      <w:r>
        <w:rPr>
          <w:rFonts w:cs="Courier New" w:ascii="Courier New" w:hAnsi="Courier New"/>
          <w:sz w:val="16"/>
        </w:rPr>
        <w:t>Pfc Robert L. Nelson Jr 34435160</w:t>
        <w:tab/>
        <w:t>Pvt Harold E. Prottsman 37698090</w:t>
      </w:r>
    </w:p>
    <w:p>
      <w:pPr>
        <w:pStyle w:val="Normal"/>
        <w:tabs>
          <w:tab w:val="clear" w:pos="720"/>
          <w:tab w:val="left" w:pos="4320" w:leader="none"/>
        </w:tabs>
        <w:rPr/>
      </w:pPr>
      <w:r>
        <w:rPr>
          <w:rFonts w:cs="Courier New" w:ascii="Courier New" w:hAnsi="Courier New"/>
          <w:sz w:val="16"/>
        </w:rPr>
        <w:t>Pfc John L. Paszkowski 42031300</w:t>
        <w:tab/>
        <w:t>Pvt Floyd W. Proudfit 37698793</w:t>
      </w:r>
    </w:p>
    <w:p>
      <w:pPr>
        <w:pStyle w:val="Normal"/>
        <w:tabs>
          <w:tab w:val="clear" w:pos="720"/>
          <w:tab w:val="left" w:pos="4320" w:leader="none"/>
        </w:tabs>
        <w:rPr/>
      </w:pPr>
      <w:r>
        <w:rPr>
          <w:rFonts w:cs="Courier New" w:ascii="Courier New" w:hAnsi="Courier New"/>
          <w:sz w:val="16"/>
        </w:rPr>
        <w:t>Pfc Walter G. Shaver 34590815</w:t>
        <w:tab/>
        <w:t>Pvt Harold R. Richenbacker 37698784</w:t>
      </w:r>
    </w:p>
    <w:p>
      <w:pPr>
        <w:pStyle w:val="Normal"/>
        <w:tabs>
          <w:tab w:val="clear" w:pos="720"/>
          <w:tab w:val="left" w:pos="4320" w:leader="none"/>
        </w:tabs>
        <w:rPr/>
      </w:pPr>
      <w:r>
        <w:rPr>
          <w:rFonts w:cs="Courier New" w:ascii="Courier New" w:hAnsi="Courier New"/>
          <w:sz w:val="16"/>
        </w:rPr>
        <w:t>Pfc Earl L. Vezie Jr 33931581</w:t>
        <w:tab/>
        <w:t>Pvt Charles A. Soyez Jr 33883608</w:t>
      </w:r>
    </w:p>
    <w:p>
      <w:pPr>
        <w:pStyle w:val="Normal"/>
        <w:tabs>
          <w:tab w:val="clear" w:pos="720"/>
          <w:tab w:val="left" w:pos="4320" w:leader="none"/>
        </w:tabs>
        <w:rPr/>
      </w:pPr>
      <w:r>
        <w:rPr>
          <w:rFonts w:cs="Courier New" w:ascii="Courier New" w:hAnsi="Courier New"/>
          <w:sz w:val="16"/>
        </w:rPr>
        <w:t>Pfc Walter L. Zinn 33169950</w:t>
        <w:tab/>
        <w:t>Pvt Billie F. Tucker 34868313</w:t>
      </w:r>
    </w:p>
    <w:p>
      <w:pPr>
        <w:pStyle w:val="Normal"/>
        <w:tabs>
          <w:tab w:val="clear" w:pos="720"/>
          <w:tab w:val="left" w:pos="4320" w:leader="none"/>
        </w:tabs>
        <w:rPr/>
      </w:pPr>
      <w:r>
        <w:rPr>
          <w:rFonts w:cs="Courier New" w:ascii="Courier New" w:hAnsi="Courier New"/>
          <w:sz w:val="16"/>
        </w:rPr>
        <w:t>Pvt George W. Bane 35139367</w:t>
        <w:tab/>
        <w:t>Pvt Dan W. Williams 34838650</w:t>
      </w:r>
    </w:p>
    <w:p>
      <w:pPr>
        <w:pStyle w:val="Normal"/>
        <w:tabs>
          <w:tab w:val="clear" w:pos="720"/>
          <w:tab w:val="left" w:pos="4320" w:leader="none"/>
        </w:tabs>
        <w:rPr>
          <w:rFonts w:ascii="Courier New" w:hAnsi="Courier New" w:cs="Courier New"/>
          <w:sz w:val="16"/>
        </w:rPr>
      </w:pPr>
      <w:r>
        <w:rPr>
          <w:rFonts w:cs="Courier New" w:ascii="Courier New" w:hAnsi="Courier New"/>
          <w:sz w:val="16"/>
        </w:rPr>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t>CO C</w:t>
      </w:r>
    </w:p>
    <w:p>
      <w:pPr>
        <w:pStyle w:val="Normal"/>
        <w:tabs>
          <w:tab w:val="clear" w:pos="720"/>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CAPT KENNETH H. PAULHAMUS 0450544 Inf</w:t>
        <w:tab/>
        <w:t>Pfc James R. Hounchell 35265051</w:t>
      </w:r>
    </w:p>
    <w:p>
      <w:pPr>
        <w:pStyle w:val="Normal"/>
        <w:tabs>
          <w:tab w:val="clear" w:pos="720"/>
          <w:tab w:val="left" w:pos="4320" w:leader="none"/>
        </w:tabs>
        <w:rPr/>
      </w:pPr>
      <w:r>
        <w:rPr>
          <w:rFonts w:cs="Courier New" w:ascii="Courier New" w:hAnsi="Courier New"/>
          <w:sz w:val="16"/>
        </w:rPr>
        <w:t>1ST LT CHARLES L. AMOS JR 01318638 Inf</w:t>
        <w:tab/>
        <w:t>Pfc David A. Hundley 13061967</w:t>
      </w:r>
    </w:p>
    <w:p>
      <w:pPr>
        <w:pStyle w:val="Normal"/>
        <w:tabs>
          <w:tab w:val="clear" w:pos="720"/>
          <w:tab w:val="left" w:pos="4320" w:leader="none"/>
        </w:tabs>
        <w:rPr/>
      </w:pPr>
      <w:r>
        <w:rPr>
          <w:rFonts w:cs="Courier New" w:ascii="Courier New" w:hAnsi="Courier New"/>
          <w:sz w:val="16"/>
        </w:rPr>
        <w:t>2D LT JACK J. BRAY 01308298 Inf</w:t>
        <w:tab/>
        <w:t>Pfc James M. Neal 35902822</w:t>
      </w:r>
    </w:p>
    <w:p>
      <w:pPr>
        <w:pStyle w:val="Normal"/>
        <w:tabs>
          <w:tab w:val="clear" w:pos="720"/>
          <w:tab w:val="left" w:pos="4320" w:leader="none"/>
        </w:tabs>
        <w:rPr/>
      </w:pPr>
      <w:r>
        <w:rPr>
          <w:rFonts w:cs="Courier New" w:ascii="Courier New" w:hAnsi="Courier New"/>
          <w:sz w:val="16"/>
        </w:rPr>
        <w:t>2D LT WARREN J. BRAMLEY 01327606 Inf</w:t>
        <w:tab/>
        <w:t>Pfc Leatus W. Taylor 35073483</w:t>
      </w:r>
    </w:p>
    <w:p>
      <w:pPr>
        <w:pStyle w:val="Normal"/>
        <w:tabs>
          <w:tab w:val="clear" w:pos="720"/>
          <w:tab w:val="left" w:pos="4320" w:leader="none"/>
        </w:tabs>
        <w:rPr/>
      </w:pPr>
      <w:r>
        <w:rPr>
          <w:rFonts w:cs="Courier New" w:ascii="Courier New" w:hAnsi="Courier New"/>
          <w:sz w:val="16"/>
        </w:rPr>
        <w:t>2D LT HENRY D. TENNENT 01060667 Inf</w:t>
        <w:tab/>
        <w:t>Pfc Treffley N. Bourdeau 32214400</w:t>
      </w:r>
    </w:p>
    <w:p>
      <w:pPr>
        <w:pStyle w:val="Normal"/>
        <w:tabs>
          <w:tab w:val="clear" w:pos="720"/>
          <w:tab w:val="left" w:pos="4320" w:leader="none"/>
        </w:tabs>
        <w:rPr/>
      </w:pPr>
      <w:r>
        <w:rPr>
          <w:rFonts w:cs="Courier New" w:ascii="Courier New" w:hAnsi="Courier New"/>
          <w:sz w:val="16"/>
        </w:rPr>
        <w:t>1st Sgt John S. Patterson 31115620</w:t>
        <w:tab/>
        <w:t>Pfc Malcolm E. Brown 31456398</w:t>
      </w:r>
    </w:p>
    <w:p>
      <w:pPr>
        <w:pStyle w:val="Normal"/>
        <w:tabs>
          <w:tab w:val="clear" w:pos="720"/>
          <w:tab w:val="left" w:pos="4320" w:leader="none"/>
        </w:tabs>
        <w:rPr/>
      </w:pPr>
      <w:r>
        <w:rPr>
          <w:rFonts w:cs="Courier New" w:ascii="Courier New" w:hAnsi="Courier New"/>
          <w:sz w:val="16"/>
        </w:rPr>
        <w:t>S Sgt Robert C. Burns 36687203</w:t>
        <w:tab/>
        <w:t>Pfc Robert D. Cordova 39586102</w:t>
      </w:r>
    </w:p>
    <w:p>
      <w:pPr>
        <w:pStyle w:val="Normal"/>
        <w:tabs>
          <w:tab w:val="clear" w:pos="720"/>
          <w:tab w:val="left" w:pos="4320" w:leader="none"/>
        </w:tabs>
        <w:rPr/>
      </w:pPr>
      <w:r>
        <w:rPr>
          <w:rFonts w:cs="Courier New" w:ascii="Courier New" w:hAnsi="Courier New"/>
          <w:sz w:val="16"/>
        </w:rPr>
        <w:t>S Sgt Floyd E. Roth 7060588</w:t>
        <w:tab/>
        <w:t>Pfc John M. Gladney 39472016</w:t>
      </w:r>
    </w:p>
    <w:p>
      <w:pPr>
        <w:pStyle w:val="Normal"/>
        <w:tabs>
          <w:tab w:val="clear" w:pos="720"/>
          <w:tab w:val="left" w:pos="4320" w:leader="none"/>
        </w:tabs>
        <w:rPr/>
      </w:pPr>
      <w:r>
        <w:rPr>
          <w:rFonts w:cs="Courier New" w:ascii="Courier New" w:hAnsi="Courier New"/>
          <w:sz w:val="16"/>
        </w:rPr>
        <w:t>Sgt Donald C. Bryan 36456070</w:t>
        <w:tab/>
        <w:t>Pfc Carl C. Hill 36961524</w:t>
      </w:r>
    </w:p>
    <w:p>
      <w:pPr>
        <w:pStyle w:val="Normal"/>
        <w:tabs>
          <w:tab w:val="clear" w:pos="720"/>
          <w:tab w:val="left" w:pos="4320" w:leader="none"/>
        </w:tabs>
        <w:rPr/>
      </w:pPr>
      <w:r>
        <w:rPr>
          <w:rFonts w:cs="Courier New" w:ascii="Courier New" w:hAnsi="Courier New"/>
          <w:sz w:val="16"/>
        </w:rPr>
        <w:t>Sgt Raymond J. Bujan 36639659</w:t>
        <w:tab/>
        <w:t>Pfc Charles W. Krabbenhoft 37596798</w:t>
      </w:r>
    </w:p>
    <w:p>
      <w:pPr>
        <w:pStyle w:val="Normal"/>
        <w:tabs>
          <w:tab w:val="clear" w:pos="720"/>
          <w:tab w:val="left" w:pos="4320" w:leader="none"/>
        </w:tabs>
        <w:rPr/>
      </w:pPr>
      <w:r>
        <w:rPr>
          <w:rFonts w:cs="Courier New" w:ascii="Courier New" w:hAnsi="Courier New"/>
          <w:sz w:val="16"/>
        </w:rPr>
        <w:t>Sgt Gerald J. Feldman 12123646</w:t>
        <w:tab/>
        <w:t>Pfc James R. Ledwell 34773775</w:t>
      </w:r>
    </w:p>
    <w:p>
      <w:pPr>
        <w:pStyle w:val="Normal"/>
        <w:tabs>
          <w:tab w:val="clear" w:pos="720"/>
          <w:tab w:val="left" w:pos="4320" w:leader="none"/>
        </w:tabs>
        <w:rPr/>
      </w:pPr>
      <w:r>
        <w:rPr>
          <w:rFonts w:cs="Courier New" w:ascii="Courier New" w:hAnsi="Courier New"/>
          <w:sz w:val="16"/>
        </w:rPr>
        <w:t>Sgt John F. Goodman 33153263</w:t>
        <w:tab/>
        <w:t>Pfc Omer U. McAllister Jr 37051183</w:t>
      </w:r>
    </w:p>
    <w:p>
      <w:pPr>
        <w:pStyle w:val="Normal"/>
        <w:tabs>
          <w:tab w:val="clear" w:pos="720"/>
          <w:tab w:val="left" w:pos="4320" w:leader="none"/>
        </w:tabs>
        <w:rPr/>
      </w:pPr>
      <w:r>
        <w:rPr>
          <w:rFonts w:cs="Courier New" w:ascii="Courier New" w:hAnsi="Courier New"/>
          <w:sz w:val="16"/>
        </w:rPr>
        <w:t>Sgt William M. Hudak 33574096</w:t>
        <w:tab/>
        <w:t>Pfc William L. Reiman Jr 37633479</w:t>
      </w:r>
    </w:p>
    <w:p>
      <w:pPr>
        <w:pStyle w:val="Normal"/>
        <w:tabs>
          <w:tab w:val="clear" w:pos="720"/>
          <w:tab w:val="left" w:pos="4320" w:leader="none"/>
        </w:tabs>
        <w:rPr/>
      </w:pPr>
      <w:r>
        <w:rPr>
          <w:rFonts w:cs="Courier New" w:ascii="Courier New" w:hAnsi="Courier New"/>
          <w:sz w:val="16"/>
        </w:rPr>
        <w:t>Sgt Donald B. McPhail 34657058</w:t>
        <w:tab/>
        <w:t>Pfc Ohannes Sariyan 32470492</w:t>
      </w:r>
    </w:p>
    <w:p>
      <w:pPr>
        <w:pStyle w:val="Normal"/>
        <w:tabs>
          <w:tab w:val="clear" w:pos="720"/>
          <w:tab w:val="left" w:pos="4320" w:leader="none"/>
        </w:tabs>
        <w:rPr/>
      </w:pPr>
      <w:r>
        <w:rPr>
          <w:rFonts w:cs="Courier New" w:ascii="Courier New" w:hAnsi="Courier New"/>
          <w:sz w:val="16"/>
        </w:rPr>
        <w:t>Cpl Nicholas Serdiuk 6138365</w:t>
        <w:tab/>
        <w:t>Pfc John Polacek 35067647</w:t>
      </w:r>
    </w:p>
    <w:p>
      <w:pPr>
        <w:pStyle w:val="Normal"/>
        <w:tabs>
          <w:tab w:val="clear" w:pos="720"/>
          <w:tab w:val="left" w:pos="4320" w:leader="none"/>
        </w:tabs>
        <w:rPr/>
      </w:pPr>
      <w:r>
        <w:rPr>
          <w:rFonts w:cs="Courier New" w:ascii="Courier New" w:hAnsi="Courier New"/>
          <w:sz w:val="16"/>
        </w:rPr>
        <w:t>Pfc Gasper J. Capodicasa 32253315</w:t>
        <w:tab/>
        <w:t>Pfc James G. Singer 35277516</w:t>
      </w:r>
    </w:p>
    <w:p>
      <w:pPr>
        <w:pStyle w:val="Normal"/>
        <w:tabs>
          <w:tab w:val="clear" w:pos="720"/>
          <w:tab w:val="left" w:pos="4320" w:leader="none"/>
        </w:tabs>
        <w:rPr/>
      </w:pPr>
      <w:r>
        <w:rPr>
          <w:rFonts w:cs="Courier New" w:ascii="Courier New" w:hAnsi="Courier New"/>
          <w:sz w:val="16"/>
        </w:rPr>
        <w:t>Pfc Amos Hill 35733009</w:t>
        <w:tab/>
        <w:t>Pfc Peter Sottile 42086163</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31, Hq 7th Armd Div, APO 257, U S Army, 7 Feb 45,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48TH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2D LT BURTON T. WATSON 01018572 Inf</w:t>
        <w:tab/>
        <w:t>Pvt Louis J. Curtis 35895378</w:t>
      </w:r>
    </w:p>
    <w:p>
      <w:pPr>
        <w:pStyle w:val="Normal"/>
        <w:tabs>
          <w:tab w:val="clear" w:pos="720"/>
          <w:tab w:val="left" w:pos="4320" w:leader="none"/>
        </w:tabs>
        <w:rPr/>
      </w:pPr>
      <w:r>
        <w:rPr>
          <w:rFonts w:cs="Courier New" w:ascii="Courier New" w:hAnsi="Courier New"/>
          <w:sz w:val="16"/>
        </w:rPr>
        <w:t>Sgt Charles R. McCarville 31064528</w:t>
        <w:tab/>
        <w:t>Pvt Robert W. Fiordo 35917111</w:t>
      </w:r>
    </w:p>
    <w:p>
      <w:pPr>
        <w:pStyle w:val="Normal"/>
        <w:tabs>
          <w:tab w:val="clear" w:pos="720"/>
          <w:tab w:val="left" w:pos="4320" w:leader="none"/>
        </w:tabs>
        <w:rPr/>
      </w:pPr>
      <w:r>
        <w:rPr>
          <w:rFonts w:cs="Courier New" w:ascii="Courier New" w:hAnsi="Courier New"/>
          <w:sz w:val="16"/>
        </w:rPr>
        <w:t>Sgt Ralph N. Snyder 35439344</w:t>
        <w:tab/>
        <w:t>Pvt Oscar C. Killgore 38115177</w:t>
      </w:r>
    </w:p>
    <w:p>
      <w:pPr>
        <w:pStyle w:val="Normal"/>
        <w:tabs>
          <w:tab w:val="clear" w:pos="720"/>
          <w:tab w:val="left" w:pos="4320" w:leader="none"/>
        </w:tabs>
        <w:rPr/>
      </w:pPr>
      <w:r>
        <w:rPr>
          <w:rFonts w:cs="Courier New" w:ascii="Courier New" w:hAnsi="Courier New"/>
          <w:sz w:val="16"/>
        </w:rPr>
        <w:t>Tec 5 Raymond M. Bunch 34192166</w:t>
        <w:tab/>
        <w:t>Pvt Joseph P. Lipani 42144036</w:t>
      </w:r>
    </w:p>
    <w:p>
      <w:pPr>
        <w:pStyle w:val="Normal"/>
        <w:tabs>
          <w:tab w:val="clear" w:pos="720"/>
          <w:tab w:val="left" w:pos="4320" w:leader="none"/>
        </w:tabs>
        <w:rPr/>
      </w:pPr>
      <w:r>
        <w:rPr>
          <w:rFonts w:cs="Courier New" w:ascii="Courier New" w:hAnsi="Courier New"/>
          <w:sz w:val="16"/>
        </w:rPr>
        <w:t>Tec 5 Joseph K. Klein 31064683</w:t>
        <w:tab/>
        <w:t>Pvt Gaylord W. Palmer 35089347</w:t>
      </w:r>
    </w:p>
    <w:p>
      <w:pPr>
        <w:pStyle w:val="Normal"/>
        <w:tabs>
          <w:tab w:val="clear" w:pos="720"/>
          <w:tab w:val="left" w:pos="4320" w:leader="none"/>
        </w:tabs>
        <w:rPr/>
      </w:pPr>
      <w:r>
        <w:rPr>
          <w:rFonts w:cs="Courier New" w:ascii="Courier New" w:hAnsi="Courier New"/>
          <w:sz w:val="16"/>
        </w:rPr>
        <w:t>Pfc Bobby E. Partin 34189601</w:t>
        <w:tab/>
        <w:t>Pvt Sidney B. Sokelsky 32631871</w:t>
      </w:r>
    </w:p>
    <w:p>
      <w:pPr>
        <w:pStyle w:val="Normal"/>
        <w:tabs>
          <w:tab w:val="clear" w:pos="720"/>
          <w:tab w:val="left" w:pos="4320" w:leader="none"/>
        </w:tabs>
        <w:rPr/>
      </w:pPr>
      <w:r>
        <w:rPr>
          <w:rFonts w:cs="Courier New" w:ascii="Courier New" w:hAnsi="Courier New"/>
          <w:sz w:val="16"/>
        </w:rPr>
        <w:t>Pfc John T. Stenson 32226380</w:t>
        <w:tab/>
        <w:t>Pvt Frank Vernie 33948133</w:t>
      </w:r>
    </w:p>
    <w:p>
      <w:pPr>
        <w:pStyle w:val="Normal"/>
        <w:tabs>
          <w:tab w:val="clear" w:pos="720"/>
          <w:tab w:val="left" w:pos="4320" w:leader="none"/>
        </w:tabs>
        <w:rPr/>
      </w:pPr>
      <w:r>
        <w:rPr>
          <w:rFonts w:cs="Courier New" w:ascii="Courier New" w:hAnsi="Courier New"/>
          <w:sz w:val="16"/>
        </w:rPr>
        <w:t>Pfc Roy E. Taber 38642220</w:t>
        <w:tab/>
        <w:t>Pvt Robert E. Vanderheiden 37596698</w:t>
      </w:r>
    </w:p>
    <w:p>
      <w:pPr>
        <w:pStyle w:val="Normal"/>
        <w:tabs>
          <w:tab w:val="clear" w:pos="720"/>
          <w:tab w:val="left" w:pos="4320" w:leader="none"/>
        </w:tabs>
        <w:rPr/>
      </w:pPr>
      <w:r>
        <w:rPr>
          <w:rFonts w:cs="Courier New" w:ascii="Courier New" w:hAnsi="Courier New"/>
          <w:sz w:val="16"/>
        </w:rPr>
        <w:t>Pfc Morris Wilhite 35475096</w:t>
        <w:tab/>
        <w:t>Pvt Rance G. Woods 35085952</w:t>
      </w:r>
    </w:p>
    <w:p>
      <w:pPr>
        <w:pStyle w:val="Normal"/>
        <w:tabs>
          <w:tab w:val="clear" w:pos="720"/>
          <w:tab w:val="left" w:pos="4320" w:leader="none"/>
        </w:tabs>
        <w:rPr>
          <w:rFonts w:ascii="Courier New" w:hAnsi="Courier New" w:cs="Courier New"/>
          <w:sz w:val="16"/>
        </w:rPr>
      </w:pPr>
      <w:r>
        <w:rPr>
          <w:rFonts w:cs="Courier New" w:ascii="Courier New" w:hAnsi="Courier New"/>
          <w:sz w:val="16"/>
        </w:rPr>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t>CO A</w:t>
      </w:r>
    </w:p>
    <w:p>
      <w:pPr>
        <w:pStyle w:val="Normal"/>
        <w:tabs>
          <w:tab w:val="clear" w:pos="720"/>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William G. Dietlein 20238162</w:t>
        <w:tab/>
        <w:t>Pfc Ervin McCollum 34937285</w:t>
      </w:r>
    </w:p>
    <w:p>
      <w:pPr>
        <w:pStyle w:val="Normal"/>
        <w:tabs>
          <w:tab w:val="clear" w:pos="720"/>
          <w:tab w:val="left" w:pos="4320" w:leader="none"/>
        </w:tabs>
        <w:rPr/>
      </w:pPr>
      <w:r>
        <w:rPr>
          <w:rFonts w:cs="Courier New" w:ascii="Courier New" w:hAnsi="Courier New"/>
          <w:sz w:val="16"/>
        </w:rPr>
        <w:t>Tec 4 Arthur E. Thatcher 39541947</w:t>
        <w:tab/>
        <w:t>Pfc James A. McLamb 34868426</w:t>
      </w:r>
    </w:p>
    <w:p>
      <w:pPr>
        <w:pStyle w:val="Normal"/>
        <w:tabs>
          <w:tab w:val="clear" w:pos="720"/>
          <w:tab w:val="left" w:pos="4320" w:leader="none"/>
        </w:tabs>
        <w:rPr/>
      </w:pPr>
      <w:r>
        <w:rPr>
          <w:rFonts w:cs="Courier New" w:ascii="Courier New" w:hAnsi="Courier New"/>
          <w:sz w:val="16"/>
        </w:rPr>
        <w:t>Cpl Douglas H. Burke 20106367</w:t>
        <w:tab/>
        <w:t>Pfc Alvin H. Soileau 38549064</w:t>
      </w:r>
    </w:p>
    <w:p>
      <w:pPr>
        <w:pStyle w:val="Normal"/>
        <w:tabs>
          <w:tab w:val="clear" w:pos="720"/>
          <w:tab w:val="left" w:pos="4320" w:leader="none"/>
        </w:tabs>
        <w:rPr/>
      </w:pPr>
      <w:r>
        <w:rPr>
          <w:rFonts w:cs="Courier New" w:ascii="Courier New" w:hAnsi="Courier New"/>
          <w:sz w:val="16"/>
        </w:rPr>
        <w:t>Pfc Armon J. C. Albright 34868333</w:t>
        <w:tab/>
        <w:t>Pfc Francis I. Thayer 36884185</w:t>
      </w:r>
    </w:p>
    <w:p>
      <w:pPr>
        <w:pStyle w:val="Normal"/>
        <w:tabs>
          <w:tab w:val="clear" w:pos="720"/>
          <w:tab w:val="left" w:pos="4320" w:leader="none"/>
        </w:tabs>
        <w:rPr/>
      </w:pPr>
      <w:r>
        <w:rPr>
          <w:rFonts w:cs="Courier New" w:ascii="Courier New" w:hAnsi="Courier New"/>
          <w:sz w:val="16"/>
        </w:rPr>
        <w:t>Pfc Clarence J. Baker 34868232</w:t>
        <w:tab/>
        <w:t>Pvt Manuel Rego 6145934</w:t>
      </w:r>
    </w:p>
    <w:p>
      <w:pPr>
        <w:pStyle w:val="Normal"/>
        <w:tabs>
          <w:tab w:val="clear" w:pos="720"/>
          <w:tab w:val="left" w:pos="4320" w:leader="none"/>
        </w:tabs>
        <w:rPr/>
      </w:pPr>
      <w:r>
        <w:rPr>
          <w:rFonts w:cs="Courier New" w:ascii="Courier New" w:hAnsi="Courier New"/>
          <w:sz w:val="16"/>
        </w:rPr>
        <w:t>Pfc Harry Fabisiak 35548510</w:t>
        <w:tab/>
        <w:t>Pvt Warren F. Smith 31471827</w:t>
      </w:r>
    </w:p>
    <w:p>
      <w:pPr>
        <w:pStyle w:val="Normal"/>
        <w:tabs>
          <w:tab w:val="clear" w:pos="720"/>
          <w:tab w:val="left" w:pos="4320" w:leader="none"/>
        </w:tabs>
        <w:rPr/>
      </w:pPr>
      <w:r>
        <w:rPr>
          <w:rFonts w:cs="Courier New" w:ascii="Courier New" w:hAnsi="Courier New"/>
          <w:sz w:val="16"/>
        </w:rPr>
        <w:t>Pfc Herman O. Gregory 36956515</w:t>
        <w:tab/>
        <w:t>Pvt Thaddeus J. Wesolowski 42145451</w:t>
      </w:r>
    </w:p>
    <w:p>
      <w:pPr>
        <w:pStyle w:val="Normal"/>
        <w:tabs>
          <w:tab w:val="clear" w:pos="720"/>
          <w:tab w:val="left" w:pos="4320" w:leader="none"/>
        </w:tabs>
        <w:rPr/>
      </w:pPr>
      <w:r>
        <w:rPr>
          <w:rFonts w:cs="Courier New" w:ascii="Courier New" w:hAnsi="Courier New"/>
          <w:sz w:val="16"/>
        </w:rPr>
        <w:t>Pfc Robert S. Gusoskey 37417757</w:t>
        <w:tab/>
        <w:t>Pvt Calvin A. Wilkins 34836627</w:t>
      </w:r>
    </w:p>
    <w:p>
      <w:pPr>
        <w:pStyle w:val="Normal"/>
        <w:tabs>
          <w:tab w:val="clear" w:pos="720"/>
          <w:tab w:val="left" w:pos="4320" w:leader="none"/>
        </w:tabs>
        <w:rPr/>
      </w:pPr>
      <w:r>
        <w:rPr>
          <w:rFonts w:cs="Courier New" w:ascii="Courier New" w:hAnsi="Courier New"/>
          <w:sz w:val="16"/>
        </w:rPr>
        <w:t>Pfc Walter C. Nannigan 37032733</w:t>
      </w:r>
    </w:p>
    <w:p>
      <w:pPr>
        <w:pStyle w:val="Normal"/>
        <w:tabs>
          <w:tab w:val="clear" w:pos="720"/>
          <w:tab w:val="left" w:pos="4320" w:leader="none"/>
        </w:tabs>
        <w:rPr>
          <w:rFonts w:ascii="Courier New" w:hAnsi="Courier New" w:cs="Courier New"/>
          <w:sz w:val="16"/>
        </w:rPr>
      </w:pPr>
      <w:r>
        <w:rPr>
          <w:rFonts w:cs="Courier New" w:ascii="Courier New" w:hAnsi="Courier New"/>
          <w:sz w:val="16"/>
        </w:rPr>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t>CO B</w:t>
      </w:r>
    </w:p>
    <w:p>
      <w:pPr>
        <w:pStyle w:val="Normal"/>
        <w:tabs>
          <w:tab w:val="clear" w:pos="720"/>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Theodore R. Trask 32253023</w:t>
        <w:tab/>
        <w:t>Pfc Walter S. Kowalski 42114773</w:t>
      </w:r>
    </w:p>
    <w:p>
      <w:pPr>
        <w:pStyle w:val="Normal"/>
        <w:tabs>
          <w:tab w:val="clear" w:pos="720"/>
          <w:tab w:val="left" w:pos="4320" w:leader="none"/>
        </w:tabs>
        <w:rPr/>
      </w:pPr>
      <w:r>
        <w:rPr>
          <w:rFonts w:cs="Courier New" w:ascii="Courier New" w:hAnsi="Courier New"/>
          <w:sz w:val="16"/>
        </w:rPr>
        <w:t>Cpl Sadella R. Jowdy 31405504</w:t>
        <w:tab/>
        <w:t>Pfc Nick S. Lemmo 35828819</w:t>
      </w:r>
    </w:p>
    <w:p>
      <w:pPr>
        <w:pStyle w:val="Normal"/>
        <w:tabs>
          <w:tab w:val="clear" w:pos="720"/>
          <w:tab w:val="left" w:pos="4320" w:leader="none"/>
        </w:tabs>
        <w:rPr/>
      </w:pPr>
      <w:r>
        <w:rPr>
          <w:rFonts w:cs="Courier New" w:ascii="Courier New" w:hAnsi="Courier New"/>
          <w:sz w:val="16"/>
        </w:rPr>
        <w:t>Pfc Edward T, Bennett 42107394</w:t>
        <w:tab/>
        <w:t>Pfc Fred P. Orlop 42114123</w:t>
      </w:r>
    </w:p>
    <w:p>
      <w:pPr>
        <w:pStyle w:val="Normal"/>
        <w:tabs>
          <w:tab w:val="clear" w:pos="720"/>
          <w:tab w:val="left" w:pos="4320" w:leader="none"/>
        </w:tabs>
        <w:rPr/>
      </w:pPr>
      <w:r>
        <w:rPr>
          <w:rFonts w:cs="Courier New" w:ascii="Courier New" w:hAnsi="Courier New"/>
          <w:sz w:val="16"/>
        </w:rPr>
        <w:t>Pfc Vincent J. Capone 32957548</w:t>
        <w:tab/>
        <w:t>Pfc Mirl G. Pelkey 31456614</w:t>
      </w:r>
    </w:p>
    <w:p>
      <w:pPr>
        <w:pStyle w:val="Normal"/>
        <w:tabs>
          <w:tab w:val="clear" w:pos="720"/>
          <w:tab w:val="left" w:pos="4320" w:leader="none"/>
        </w:tabs>
        <w:rPr/>
      </w:pPr>
      <w:r>
        <w:rPr>
          <w:rFonts w:cs="Courier New" w:ascii="Courier New" w:hAnsi="Courier New"/>
          <w:sz w:val="16"/>
        </w:rPr>
        <w:t>Pfc Ralph Elleman 35077125</w:t>
        <w:tab/>
        <w:t>Pfc Arnold L. Penry 37699018</w:t>
      </w:r>
    </w:p>
    <w:p>
      <w:pPr>
        <w:pStyle w:val="Normal"/>
        <w:tabs>
          <w:tab w:val="clear" w:pos="720"/>
          <w:tab w:val="left" w:pos="4320" w:leader="none"/>
        </w:tabs>
        <w:rPr/>
      </w:pPr>
      <w:r>
        <w:rPr>
          <w:rFonts w:cs="Courier New" w:ascii="Courier New" w:hAnsi="Courier New"/>
          <w:sz w:val="16"/>
        </w:rPr>
        <w:t>Pfc Charles H. Hardman 34976805</w:t>
        <w:tab/>
        <w:t>Pfc Stanley J. Peterson 37591478</w:t>
      </w:r>
    </w:p>
    <w:p>
      <w:pPr>
        <w:pStyle w:val="Normal"/>
        <w:tabs>
          <w:tab w:val="clear" w:pos="720"/>
          <w:tab w:val="left" w:pos="4320" w:leader="none"/>
        </w:tabs>
        <w:rPr/>
      </w:pPr>
      <w:r>
        <w:rPr>
          <w:rFonts w:cs="Courier New" w:ascii="Courier New" w:hAnsi="Courier New"/>
          <w:sz w:val="16"/>
        </w:rPr>
        <w:t>Pfc Earl R. Hartzel 33883429</w:t>
        <w:tab/>
        <w:t>Pfc John D. Buie 34507562</w:t>
      </w:r>
    </w:p>
    <w:p>
      <w:pPr>
        <w:pStyle w:val="Normal"/>
        <w:tabs>
          <w:tab w:val="clear" w:pos="720"/>
          <w:tab w:val="left" w:pos="4320" w:leader="none"/>
        </w:tabs>
        <w:rPr/>
      </w:pPr>
      <w:r>
        <w:rPr>
          <w:rFonts w:cs="Courier New" w:ascii="Courier New" w:hAnsi="Courier New"/>
          <w:sz w:val="16"/>
        </w:rPr>
        <w:t>Pfc Joseph E. Kalkbrenner 38271182</w:t>
        <w:tab/>
        <w:t>Pfc Gordon A. McGinnis 34904880</w:t>
      </w:r>
    </w:p>
    <w:p>
      <w:pPr>
        <w:pStyle w:val="Normal"/>
        <w:tabs>
          <w:tab w:val="clear" w:pos="720"/>
          <w:tab w:val="left" w:pos="4320" w:leader="none"/>
        </w:tabs>
        <w:rPr/>
      </w:pPr>
      <w:r>
        <w:rPr>
          <w:rFonts w:cs="Courier New" w:ascii="Courier New" w:hAnsi="Courier New"/>
          <w:sz w:val="16"/>
        </w:rPr>
        <w:t>Pfc Darrell D. Knotts 35760820</w:t>
      </w:r>
    </w:p>
    <w:p>
      <w:pPr>
        <w:pStyle w:val="Normal"/>
        <w:tabs>
          <w:tab w:val="clear" w:pos="720"/>
          <w:tab w:val="left" w:pos="4320" w:leader="none"/>
        </w:tabs>
        <w:rPr>
          <w:rFonts w:ascii="Courier New" w:hAnsi="Courier New" w:cs="Courier New"/>
          <w:sz w:val="16"/>
        </w:rPr>
      </w:pPr>
      <w:r>
        <w:rPr>
          <w:rFonts w:cs="Courier New" w:ascii="Courier New" w:hAnsi="Courier New"/>
          <w:sz w:val="16"/>
        </w:rPr>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t>CO C</w:t>
      </w:r>
    </w:p>
    <w:p>
      <w:pPr>
        <w:pStyle w:val="Normal"/>
        <w:tabs>
          <w:tab w:val="clear" w:pos="720"/>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2D LT CLAUDE H. LEMON 01327634 Inf</w:t>
        <w:tab/>
        <w:t>Pfc Vessey W. Koch 37591780</w:t>
      </w:r>
    </w:p>
    <w:p>
      <w:pPr>
        <w:pStyle w:val="Normal"/>
        <w:tabs>
          <w:tab w:val="clear" w:pos="720"/>
          <w:tab w:val="left" w:pos="4320" w:leader="none"/>
        </w:tabs>
        <w:rPr/>
      </w:pPr>
      <w:r>
        <w:rPr>
          <w:rFonts w:cs="Courier New" w:ascii="Courier New" w:hAnsi="Courier New"/>
          <w:sz w:val="16"/>
        </w:rPr>
        <w:t>S Sgt Andrew J. Blahut 12009104</w:t>
        <w:tab/>
        <w:t>Pfc Thomas P. Lenihan 39246597</w:t>
      </w:r>
    </w:p>
    <w:p>
      <w:pPr>
        <w:pStyle w:val="Normal"/>
        <w:tabs>
          <w:tab w:val="clear" w:pos="720"/>
          <w:tab w:val="left" w:pos="4320" w:leader="none"/>
        </w:tabs>
        <w:rPr/>
      </w:pPr>
      <w:r>
        <w:rPr>
          <w:rFonts w:cs="Courier New" w:ascii="Courier New" w:hAnsi="Courier New"/>
          <w:sz w:val="16"/>
        </w:rPr>
        <w:t>S Sgt John W. Thayer 33246557</w:t>
        <w:tab/>
        <w:t>Pfc Julian A. Niedzielski 36706540</w:t>
      </w:r>
    </w:p>
    <w:p>
      <w:pPr>
        <w:pStyle w:val="Normal"/>
        <w:tabs>
          <w:tab w:val="clear" w:pos="720"/>
          <w:tab w:val="left" w:pos="4320" w:leader="none"/>
        </w:tabs>
        <w:rPr/>
      </w:pPr>
      <w:r>
        <w:rPr>
          <w:rFonts w:cs="Courier New" w:ascii="Courier New" w:hAnsi="Courier New"/>
          <w:sz w:val="16"/>
        </w:rPr>
        <w:t>S Sgt Charles W. Wheeler 20341309</w:t>
        <w:tab/>
        <w:t>Pfc Emile L. Parent 31457149</w:t>
      </w:r>
    </w:p>
    <w:p>
      <w:pPr>
        <w:pStyle w:val="Normal"/>
        <w:tabs>
          <w:tab w:val="clear" w:pos="720"/>
          <w:tab w:val="left" w:pos="4320" w:leader="none"/>
        </w:tabs>
        <w:rPr/>
      </w:pPr>
      <w:r>
        <w:rPr>
          <w:rFonts w:cs="Courier New" w:ascii="Courier New" w:hAnsi="Courier New"/>
          <w:sz w:val="16"/>
        </w:rPr>
        <w:t>Sgt Harry W. Eickenberg 33094797</w:t>
        <w:tab/>
        <w:t>Pfc Hansel R. Sanders 38185224</w:t>
      </w:r>
    </w:p>
    <w:p>
      <w:pPr>
        <w:pStyle w:val="Normal"/>
        <w:tabs>
          <w:tab w:val="clear" w:pos="720"/>
          <w:tab w:val="left" w:pos="4320" w:leader="none"/>
        </w:tabs>
        <w:rPr/>
      </w:pPr>
      <w:r>
        <w:rPr>
          <w:rFonts w:cs="Courier New" w:ascii="Courier New" w:hAnsi="Courier New"/>
          <w:sz w:val="16"/>
        </w:rPr>
        <w:t>Sgt Calvin W. Stewart 33724234</w:t>
        <w:tab/>
        <w:t>Pvt Grady L. Aldridge 34898787</w:t>
      </w:r>
    </w:p>
    <w:p>
      <w:pPr>
        <w:pStyle w:val="Normal"/>
        <w:tabs>
          <w:tab w:val="clear" w:pos="720"/>
          <w:tab w:val="left" w:pos="4320" w:leader="none"/>
        </w:tabs>
        <w:rPr/>
      </w:pPr>
      <w:r>
        <w:rPr>
          <w:rFonts w:cs="Courier New" w:ascii="Courier New" w:hAnsi="Courier New"/>
          <w:sz w:val="16"/>
        </w:rPr>
        <w:t>Cpl Howard C. Cowles 36463112</w:t>
        <w:tab/>
        <w:t>Pvt Calvin J. Baker 33905923</w:t>
      </w:r>
    </w:p>
    <w:p>
      <w:pPr>
        <w:pStyle w:val="Normal"/>
        <w:tabs>
          <w:tab w:val="clear" w:pos="720"/>
          <w:tab w:val="left" w:pos="4320" w:leader="none"/>
        </w:tabs>
        <w:rPr/>
      </w:pPr>
      <w:r>
        <w:rPr>
          <w:rFonts w:cs="Courier New" w:ascii="Courier New" w:hAnsi="Courier New"/>
          <w:sz w:val="16"/>
        </w:rPr>
        <w:t>Pfc Hermidos J. Baron Jr 32250388</w:t>
        <w:tab/>
        <w:t>Pvt Robert T. Barlow 33856721</w:t>
      </w:r>
    </w:p>
    <w:p>
      <w:pPr>
        <w:pStyle w:val="Normal"/>
        <w:tabs>
          <w:tab w:val="clear" w:pos="720"/>
          <w:tab w:val="left" w:pos="4320" w:leader="none"/>
        </w:tabs>
        <w:rPr/>
      </w:pPr>
      <w:r>
        <w:rPr>
          <w:rFonts w:cs="Courier New" w:ascii="Courier New" w:hAnsi="Courier New"/>
          <w:sz w:val="16"/>
        </w:rPr>
        <w:t>Pfc Gordon E. Collins 16122859</w:t>
        <w:tab/>
        <w:t>Pvt Reeves H. Barnett 34838653</w:t>
      </w:r>
    </w:p>
    <w:p>
      <w:pPr>
        <w:pStyle w:val="Normal"/>
        <w:tabs>
          <w:tab w:val="clear" w:pos="720"/>
          <w:tab w:val="left" w:pos="4320" w:leader="none"/>
        </w:tabs>
        <w:rPr/>
      </w:pPr>
      <w:r>
        <w:rPr>
          <w:rFonts w:cs="Courier New" w:ascii="Courier New" w:hAnsi="Courier New"/>
          <w:sz w:val="16"/>
        </w:rPr>
        <w:t>Pfc Virgil R. Flath 39331981</w:t>
        <w:tab/>
        <w:t>Pvt Glen E. Bartle 36470186</w:t>
      </w:r>
    </w:p>
    <w:p>
      <w:pPr>
        <w:pStyle w:val="Normal"/>
        <w:tabs>
          <w:tab w:val="clear" w:pos="720"/>
          <w:tab w:val="left" w:pos="4320" w:leader="none"/>
        </w:tabs>
        <w:rPr/>
      </w:pPr>
      <w:r>
        <w:rPr>
          <w:rFonts w:cs="Courier New" w:ascii="Courier New" w:hAnsi="Courier New"/>
          <w:sz w:val="16"/>
        </w:rPr>
        <w:t>Pfc Gordon D. Harris 42109949</w:t>
        <w:tab/>
        <w:t>Pvt William R. Beane 34868169</w:t>
      </w:r>
    </w:p>
    <w:p>
      <w:pPr>
        <w:pStyle w:val="Normal"/>
        <w:tabs>
          <w:tab w:val="clear" w:pos="720"/>
          <w:tab w:val="left" w:pos="4320" w:leader="none"/>
        </w:tabs>
        <w:rPr/>
      </w:pPr>
      <w:r>
        <w:rPr>
          <w:rFonts w:cs="Courier New" w:ascii="Courier New" w:hAnsi="Courier New"/>
          <w:sz w:val="16"/>
        </w:rPr>
        <w:t>Pfc Kristinn M. Jonasson 37591914</w:t>
        <w:tab/>
        <w:t>Pvt Odus H. Bess 34935482</w:t>
      </w:r>
    </w:p>
    <w:p>
      <w:pPr>
        <w:pStyle w:val="Normal"/>
        <w:tabs>
          <w:tab w:val="clear" w:pos="720"/>
          <w:tab w:val="left" w:pos="4320" w:leader="none"/>
        </w:tabs>
        <w:rPr/>
      </w:pPr>
      <w:r>
        <w:rPr>
          <w:rFonts w:cs="Courier New" w:ascii="Courier New" w:hAnsi="Courier New"/>
          <w:sz w:val="16"/>
        </w:rPr>
        <w:t>Pfc Paul E. Keffer 35073408</w:t>
        <w:tab/>
        <w:t>Pvt Ready P. Bly 34985953</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31, Hq 7th Armd Div, APO 257, U S Army, 7 Feb 45,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Pvt John B. Brackens 34990122</w:t>
        <w:tab/>
        <w:t>Pvt Thomas Mastrapasqua 42132198</w:t>
      </w:r>
    </w:p>
    <w:p>
      <w:pPr>
        <w:pStyle w:val="Normal"/>
        <w:tabs>
          <w:tab w:val="clear" w:pos="720"/>
          <w:tab w:val="left" w:pos="4320" w:leader="none"/>
        </w:tabs>
        <w:rPr/>
      </w:pPr>
      <w:r>
        <w:rPr>
          <w:rFonts w:cs="Courier New" w:ascii="Courier New" w:hAnsi="Courier New"/>
          <w:sz w:val="16"/>
        </w:rPr>
        <w:t>Pvt William J. Brannick 42141239</w:t>
        <w:tab/>
        <w:t>Pvt Russell S. Miller 33931368</w:t>
      </w:r>
    </w:p>
    <w:p>
      <w:pPr>
        <w:pStyle w:val="Normal"/>
        <w:tabs>
          <w:tab w:val="clear" w:pos="720"/>
          <w:tab w:val="left" w:pos="4320" w:leader="none"/>
        </w:tabs>
        <w:rPr/>
      </w:pPr>
      <w:r>
        <w:rPr>
          <w:rFonts w:cs="Courier New" w:ascii="Courier New" w:hAnsi="Courier New"/>
          <w:sz w:val="16"/>
        </w:rPr>
        <w:t>Pvt Leo Christensen 37698901</w:t>
        <w:tab/>
        <w:t>Pvt William B. Morris 34896415</w:t>
      </w:r>
    </w:p>
    <w:p>
      <w:pPr>
        <w:pStyle w:val="Normal"/>
        <w:tabs>
          <w:tab w:val="clear" w:pos="720"/>
          <w:tab w:val="left" w:pos="4320" w:leader="none"/>
        </w:tabs>
        <w:rPr/>
      </w:pPr>
      <w:r>
        <w:rPr>
          <w:rFonts w:cs="Courier New" w:ascii="Courier New" w:hAnsi="Courier New"/>
          <w:sz w:val="16"/>
        </w:rPr>
        <w:t>Pvt Harry C. Crider 34651398</w:t>
        <w:tab/>
        <w:t>Pvt Robert A. Morrow 34935505</w:t>
      </w:r>
    </w:p>
    <w:p>
      <w:pPr>
        <w:pStyle w:val="Normal"/>
        <w:tabs>
          <w:tab w:val="clear" w:pos="720"/>
          <w:tab w:val="left" w:pos="4320" w:leader="none"/>
        </w:tabs>
        <w:rPr/>
      </w:pPr>
      <w:r>
        <w:rPr>
          <w:rFonts w:cs="Courier New" w:ascii="Courier New" w:hAnsi="Courier New"/>
          <w:sz w:val="16"/>
        </w:rPr>
        <w:t>Pvt Asa N. Croup 33949947</w:t>
        <w:tab/>
        <w:t>Pvt Fung N. Moy 42076248</w:t>
      </w:r>
    </w:p>
    <w:p>
      <w:pPr>
        <w:pStyle w:val="Normal"/>
        <w:tabs>
          <w:tab w:val="clear" w:pos="720"/>
          <w:tab w:val="left" w:pos="4320" w:leader="none"/>
        </w:tabs>
        <w:rPr/>
      </w:pPr>
      <w:r>
        <w:rPr>
          <w:rFonts w:cs="Courier New" w:ascii="Courier New" w:hAnsi="Courier New"/>
          <w:sz w:val="16"/>
        </w:rPr>
        <w:t>Pvt Paul D. Curran 31391473</w:t>
        <w:tab/>
        <w:t>Pvt Charles T. Obney 35844711</w:t>
      </w:r>
    </w:p>
    <w:p>
      <w:pPr>
        <w:pStyle w:val="Normal"/>
        <w:tabs>
          <w:tab w:val="clear" w:pos="720"/>
          <w:tab w:val="left" w:pos="4320" w:leader="none"/>
        </w:tabs>
        <w:rPr/>
      </w:pPr>
      <w:r>
        <w:rPr>
          <w:rFonts w:cs="Courier New" w:ascii="Courier New" w:hAnsi="Courier New"/>
          <w:sz w:val="16"/>
        </w:rPr>
        <w:t>Pvt William Dassinger 32970383</w:t>
        <w:tab/>
        <w:t>Pvt Walter W. Pace 37747022</w:t>
      </w:r>
    </w:p>
    <w:p>
      <w:pPr>
        <w:pStyle w:val="Normal"/>
        <w:tabs>
          <w:tab w:val="clear" w:pos="720"/>
          <w:tab w:val="left" w:pos="4320" w:leader="none"/>
        </w:tabs>
        <w:rPr/>
      </w:pPr>
      <w:r>
        <w:rPr>
          <w:rFonts w:cs="Courier New" w:ascii="Courier New" w:hAnsi="Courier New"/>
          <w:sz w:val="16"/>
        </w:rPr>
        <w:t>Pvt Junior R. Depoy 36776049</w:t>
        <w:tab/>
        <w:t>Pvt Clarence F. Perento 36990942</w:t>
      </w:r>
    </w:p>
    <w:p>
      <w:pPr>
        <w:pStyle w:val="Normal"/>
        <w:tabs>
          <w:tab w:val="clear" w:pos="720"/>
          <w:tab w:val="left" w:pos="4320" w:leader="none"/>
        </w:tabs>
        <w:rPr/>
      </w:pPr>
      <w:r>
        <w:rPr>
          <w:rFonts w:cs="Courier New" w:ascii="Courier New" w:hAnsi="Courier New"/>
          <w:sz w:val="16"/>
        </w:rPr>
        <w:t>Pvt Isaac J. Diskind 42055742</w:t>
        <w:tab/>
        <w:t>Pvt David J. Richard 36404584</w:t>
      </w:r>
    </w:p>
    <w:p>
      <w:pPr>
        <w:pStyle w:val="Normal"/>
        <w:tabs>
          <w:tab w:val="clear" w:pos="720"/>
          <w:tab w:val="left" w:pos="4320" w:leader="none"/>
        </w:tabs>
        <w:rPr/>
      </w:pPr>
      <w:r>
        <w:rPr>
          <w:rFonts w:cs="Courier New" w:ascii="Courier New" w:hAnsi="Courier New"/>
          <w:sz w:val="16"/>
        </w:rPr>
        <w:t>Pvt Robert H. Duncanson 37596515</w:t>
        <w:tab/>
        <w:t>Pvt Robert F. Roth 42143394</w:t>
      </w:r>
    </w:p>
    <w:p>
      <w:pPr>
        <w:pStyle w:val="Normal"/>
        <w:tabs>
          <w:tab w:val="clear" w:pos="720"/>
          <w:tab w:val="left" w:pos="4320" w:leader="none"/>
        </w:tabs>
        <w:rPr/>
      </w:pPr>
      <w:r>
        <w:rPr>
          <w:rFonts w:cs="Courier New" w:ascii="Courier New" w:hAnsi="Courier New"/>
          <w:sz w:val="16"/>
        </w:rPr>
        <w:t>Pvt James W. Glover 34263042</w:t>
        <w:tab/>
        <w:t>Pvt Francis B. Russi 32249589</w:t>
      </w:r>
    </w:p>
    <w:p>
      <w:pPr>
        <w:pStyle w:val="Normal"/>
        <w:tabs>
          <w:tab w:val="clear" w:pos="720"/>
          <w:tab w:val="left" w:pos="4320" w:leader="none"/>
        </w:tabs>
        <w:rPr/>
      </w:pPr>
      <w:r>
        <w:rPr>
          <w:rFonts w:cs="Courier New" w:ascii="Courier New" w:hAnsi="Courier New"/>
          <w:sz w:val="16"/>
        </w:rPr>
        <w:t>Pvt Theodore Griewe 32249749</w:t>
        <w:tab/>
        <w:t>Pvt Charles M. Sipple 37488104</w:t>
      </w:r>
    </w:p>
    <w:p>
      <w:pPr>
        <w:pStyle w:val="Normal"/>
        <w:tabs>
          <w:tab w:val="clear" w:pos="720"/>
          <w:tab w:val="left" w:pos="4320" w:leader="none"/>
        </w:tabs>
        <w:rPr/>
      </w:pPr>
      <w:r>
        <w:rPr>
          <w:rFonts w:cs="Courier New" w:ascii="Courier New" w:hAnsi="Courier New"/>
          <w:sz w:val="16"/>
        </w:rPr>
        <w:t>Pvt Gene W. Hausner 38700047</w:t>
        <w:tab/>
        <w:t>Pvt Charles W. Stadulis 13025367</w:t>
      </w:r>
    </w:p>
    <w:p>
      <w:pPr>
        <w:pStyle w:val="Normal"/>
        <w:tabs>
          <w:tab w:val="clear" w:pos="720"/>
          <w:tab w:val="left" w:pos="4320" w:leader="none"/>
        </w:tabs>
        <w:rPr/>
      </w:pPr>
      <w:r>
        <w:rPr>
          <w:rFonts w:cs="Courier New" w:ascii="Courier New" w:hAnsi="Courier New"/>
          <w:sz w:val="16"/>
        </w:rPr>
        <w:t>Pvt James V. Leonardo Jr 33779765</w:t>
        <w:tab/>
        <w:t>Pvt David H. Thomas 33951542</w:t>
      </w:r>
    </w:p>
    <w:p>
      <w:pPr>
        <w:pStyle w:val="Normal"/>
        <w:tabs>
          <w:tab w:val="clear" w:pos="720"/>
          <w:tab w:val="left" w:pos="4320" w:leader="none"/>
        </w:tabs>
        <w:rPr/>
      </w:pPr>
      <w:r>
        <w:rPr>
          <w:rFonts w:cs="Courier New" w:ascii="Courier New" w:hAnsi="Courier New"/>
          <w:sz w:val="16"/>
        </w:rPr>
        <w:t>Pvt John J. Lister 37574384</w:t>
        <w:tab/>
        <w:t>Pvt William S. Trail Jr 35658103</w:t>
      </w:r>
    </w:p>
    <w:p>
      <w:pPr>
        <w:pStyle w:val="Normal"/>
        <w:tabs>
          <w:tab w:val="clear" w:pos="720"/>
          <w:tab w:val="left" w:pos="4320" w:leader="none"/>
        </w:tabs>
        <w:rPr/>
      </w:pPr>
      <w:r>
        <w:rPr>
          <w:rFonts w:cs="Courier New" w:ascii="Courier New" w:hAnsi="Courier New"/>
          <w:sz w:val="16"/>
        </w:rPr>
        <w:t>Pvt Andrew MacPherson 31456480</w:t>
        <w:tab/>
        <w:t>Pvt Joe A. Valdez 37363034</w:t>
      </w:r>
    </w:p>
    <w:p>
      <w:pPr>
        <w:pStyle w:val="Normal"/>
        <w:tabs>
          <w:tab w:val="clear" w:pos="720"/>
          <w:tab w:val="left" w:pos="4320" w:leader="none"/>
        </w:tabs>
        <w:rPr/>
      </w:pPr>
      <w:r>
        <w:rPr>
          <w:rFonts w:cs="Courier New" w:ascii="Courier New" w:hAnsi="Courier New"/>
          <w:sz w:val="16"/>
        </w:rPr>
        <w:t>Pvt Fred B. Martin 35089312</w:t>
        <w:tab/>
        <w:t>Pvt Normal L. Wright 31431843</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 OF COMBAT INFANTRYMAN BADGE</w:t>
      </w:r>
      <w:r>
        <w:rPr>
          <w:rFonts w:cs="Courier New" w:ascii="Courier New" w:hAnsi="Courier New"/>
          <w:sz w:val="16"/>
        </w:rPr>
        <w:t>: VOCG 13 Oct 44 awarding the Combat Infantryman Badge, under the provisions of War Department Circular No. 186, 11 May 1944, to CAPT OTIS L. COPELAND JR 0388994 Inf, for exemplary conduct in action against the enemy are hereby confirmed and mo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II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officers and enlisted men, (Missing in Action):</w:t>
      </w:r>
      <w:r>
        <w:rPr>
          <w:rStyle w:val="FootnoteCharacters"/>
          <w:rStyle w:val="FootnoteAnchor"/>
          <w:rFonts w:cs="Courier New" w:ascii="Courier New" w:hAnsi="Courier New"/>
          <w:sz w:val="16"/>
        </w:rPr>
        <w:footnoteReference w:id="5"/>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MAJ DONALD P. BOYER JR 024563 Inf</w:t>
        <w:tab/>
        <w:t>Sgt Anthony A. Simone 32655563</w:t>
      </w:r>
    </w:p>
    <w:p>
      <w:pPr>
        <w:pStyle w:val="Normal"/>
        <w:tabs>
          <w:tab w:val="clear" w:pos="720"/>
          <w:tab w:val="left" w:pos="4320" w:leader="none"/>
        </w:tabs>
        <w:rPr/>
      </w:pPr>
      <w:r>
        <w:rPr>
          <w:rFonts w:cs="Courier New" w:ascii="Courier New" w:hAnsi="Courier New"/>
          <w:sz w:val="16"/>
        </w:rPr>
        <w:t>CAPT WILLIAM A. GREENE 0390539 Inf</w:t>
        <w:tab/>
        <w:t>Tec 5 Leslie H. Owen</w:t>
      </w:r>
      <w:r>
        <w:rPr>
          <w:rStyle w:val="FootnoteCharacters"/>
          <w:rStyle w:val="FootnoteAnchor"/>
          <w:rFonts w:cs="Courier New" w:ascii="Courier New" w:hAnsi="Courier New"/>
          <w:sz w:val="16"/>
        </w:rPr>
        <w:footnoteReference w:id="6"/>
      </w:r>
      <w:r>
        <w:rPr>
          <w:rFonts w:cs="Courier New" w:ascii="Courier New" w:hAnsi="Courier New"/>
          <w:sz w:val="16"/>
        </w:rPr>
        <w:t xml:space="preserve"> 34781774</w:t>
      </w:r>
    </w:p>
    <w:p>
      <w:pPr>
        <w:pStyle w:val="Normal"/>
        <w:tabs>
          <w:tab w:val="clear" w:pos="720"/>
          <w:tab w:val="left" w:pos="4320" w:leader="none"/>
        </w:tabs>
        <w:rPr/>
      </w:pPr>
      <w:r>
        <w:rPr>
          <w:rFonts w:cs="Courier New" w:ascii="Courier New" w:hAnsi="Courier New"/>
          <w:sz w:val="16"/>
        </w:rPr>
        <w:t>1ST LT HUGH K. BOYD JR 0495658 Inf</w:t>
        <w:tab/>
        <w:t>Pvt Joseph H. Abrams 33758177</w:t>
      </w:r>
    </w:p>
    <w:p>
      <w:pPr>
        <w:pStyle w:val="Normal"/>
        <w:tabs>
          <w:tab w:val="clear" w:pos="720"/>
          <w:tab w:val="left" w:pos="4320" w:leader="none"/>
        </w:tabs>
        <w:rPr/>
      </w:pPr>
      <w:r>
        <w:rPr>
          <w:rFonts w:cs="Courier New" w:ascii="Courier New" w:hAnsi="Courier New"/>
          <w:sz w:val="16"/>
        </w:rPr>
        <w:t>1ST LT JOHN H. HIGGINS 0131100 Inf</w:t>
        <w:tab/>
        <w:t>Pvt Robert C. Dahlman 37485993</w:t>
      </w:r>
    </w:p>
    <w:p>
      <w:pPr>
        <w:pStyle w:val="Normal"/>
        <w:tabs>
          <w:tab w:val="clear" w:pos="720"/>
          <w:tab w:val="left" w:pos="4320" w:leader="none"/>
        </w:tabs>
        <w:rPr/>
      </w:pPr>
      <w:r>
        <w:rPr>
          <w:rFonts w:cs="Courier New" w:ascii="Courier New" w:hAnsi="Courier New"/>
          <w:sz w:val="16"/>
        </w:rPr>
        <w:t>2D LT MONELL VAN FRADENBURG 0540782</w:t>
        <w:tab/>
        <w:t>Inf Pvt Dewey L. Rheuark 34844807</w:t>
      </w:r>
    </w:p>
    <w:p>
      <w:pPr>
        <w:pStyle w:val="Normal"/>
        <w:tabs>
          <w:tab w:val="clear" w:pos="720"/>
          <w:tab w:val="left" w:pos="4320" w:leader="none"/>
        </w:tabs>
        <w:rPr/>
      </w:pPr>
      <w:r>
        <w:rPr>
          <w:rFonts w:cs="Courier New" w:ascii="Courier New" w:hAnsi="Courier New"/>
          <w:sz w:val="16"/>
        </w:rPr>
        <w:t>T Sgt Andrew M. Boyer 6851417</w:t>
        <w:tab/>
        <w:t>Pvt William E. Schleef 37405368</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tab/>
        <w:t>1 - Div Historian</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tab/>
        <w:t>1 - Div PRO</w:t>
      </w:r>
    </w:p>
    <w:p>
      <w:pPr>
        <w:pStyle w:val="Normal"/>
        <w:tabs>
          <w:tab w:val="clear" w:pos="720"/>
          <w:tab w:val="left" w:pos="55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 Corps, APO 305</w:t>
        <w:tab/>
        <w:t>273 - Misc Sec</w:t>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mwc</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8 Febr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32)</w:t>
        <w:tab/>
      </w:r>
      <w:r>
        <w:rPr>
          <w:rFonts w:cs="Courier New" w:ascii="Courier New" w:hAnsi="Courier New"/>
          <w:sz w:val="16"/>
          <w:u w:val="single"/>
        </w:rPr>
        <w:t>ANNOUNCEMENT OF DIVISION SURGEON</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pPr>
      <w:r>
        <w:rPr>
          <w:rFonts w:cs="Courier New" w:ascii="Courier New" w:hAnsi="Courier New"/>
          <w:sz w:val="16"/>
        </w:rPr>
        <w:t>LT COL JOHN E. BOLAND 0472501 MC, this headquarters, is announced as Division Surgeon vice LT COL STEVEN J. KARPENSKI 0303731 MC rel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tab/>
        <w:t>1 - Class Sec</w:t>
      </w:r>
    </w:p>
    <w:p>
      <w:pPr>
        <w:pStyle w:val="Normal"/>
        <w:tabs>
          <w:tab w:val="clear" w:pos="720"/>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12 Army Gp, APO 655 (Attn: G-1)</w:t>
        <w:tab/>
        <w:t>3 - Misc Sec</w:t>
      </w:r>
    </w:p>
    <w:p>
      <w:pPr>
        <w:pStyle w:val="Normal"/>
        <w:tabs>
          <w:tab w:val="clear" w:pos="720"/>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tab/>
        <w:t>1 - Off Sec</w:t>
      </w:r>
    </w:p>
    <w:p>
      <w:pPr>
        <w:pStyle w:val="Normal"/>
        <w:tabs>
          <w:tab w:val="clear" w:pos="720"/>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w:t>
      </w:r>
    </w:p>
    <w:p>
      <w:pPr>
        <w:pStyle w:val="Normal"/>
        <w:tabs>
          <w:tab w:val="clear" w:pos="720"/>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9 Febr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33)</w:t>
        <w:tab/>
        <w:t>III.</w:t>
        <w:tab/>
        <w:t>AWARD OF BRONZE STAR MEDAL (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 OF AI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w:t>
        <w:tab/>
        <w:t>AWARDS OF PURPLE HEART</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w:t>
        <w:tab/>
        <w:t>POSTHUMOUS AWARD OF PURPLE HEART</w:t>
      </w:r>
    </w:p>
    <w:p>
      <w:pPr>
        <w:pStyle w:val="Normal"/>
        <w:tabs>
          <w:tab w:val="clear" w:pos="720"/>
          <w:tab w:val="right" w:pos="2160" w:leader="none"/>
          <w:tab w:val="left" w:pos="2340" w:leader="none"/>
        </w:tabs>
        <w:rPr/>
      </w:pPr>
      <w:r>
        <w:rPr>
          <w:rFonts w:cs="Courier New" w:ascii="Courier New" w:hAnsi="Courier New"/>
          <w:sz w:val="16"/>
        </w:rPr>
        <w:tab/>
        <w:t>VII.</w:t>
        <w:tab/>
        <w:t>AWARD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WILLIAM C. BRADLEY (Army Serial Number 01327605), Infantry, 23d Armored Infantry Battalion, United States Army, for distinguishing himself by gallantry in action in Belgium, on 25 January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OBERT C. FLOOD (Army Serial Number 0417458), Corps of Engineers, 33d Armored Engineer Battalion, United States Army, for distinguishing himself by meritorious achievement in connection with military operations against an enemy of the United States in France, Belgium and Holland, from 11 August 1944 to 31 Jan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ARL E. ROGERS (Army Serial Number 01101189), Corps of Engineers, 33d Armored Engineer Battalion, United States Army, for distinguishing himself by meritorious achievement in connection with military operations against an enemy of the United States in France, Belgium and Holland, from 11 August 1944 to 31 January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ALBERT P. HEIMSATH (Army Serial Number 01039030), Chemical Warfare Service, Headquarters 7th Armored Division, United States Army, for distinguishing himself by meritorious service in connection with military operations against an enemy of the United States in France, Belgium and Holland, from 11 August 1944 to 31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NED MITCHELL (Army Serial Number 01589383), Quartermaster Corps, 446th Quartermaster Truck Company, United States Army, for distinguishing himself by meritorious service in connection with military operations against an enemy of the United States in France, Belgium and Holland, from 14 August 1944 to 3 Februar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FIRST LIEUTENANT GORDON H. PAYNE (Army Serial Number 01317039), Infantry, 23d Armored Infantry Battalion, United States Army, or distinguishing himself by meritorious service in connection with military operations against an enemy of the United States in France, Belgium, Holland and Germany, from 11 August 1944 to 30 January 1945. Entered the military service from Tennessee.</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GO 33, Hq 7th Armd Div, APO 257, U S Army, 9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HAROLD G. LEACH (Army Serial Number 01062227), Cavalry, 31st Tank Battalion, United States Army, for distinguishing himself by heroic service in connection with military operations against an enemy of the United States in Belgium, on 19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WILLIAM G. RITTER (Army Serial Number 01996608), Field Artillery, 489th Armored Field Artillery Battalion, United States Army, for distinguishing himself by meritorious service in connection with military operations against an enemy of the United States in Belgium, from 22 December 1944 to 27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ELMER J. DIX (Army Serial Number W2127957), NMB, 40th Tank Battalion, United States Army, for distinguishing himself by meritorious service in connection with military operations against an enemy of the United States in France, Belgium, Holland and Germany, from 11 August 1944 to 1 Febr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Ralph G. Short</w:t>
      </w:r>
      <w:r>
        <w:rPr>
          <w:rFonts w:cs="Courier New" w:ascii="Courier New" w:hAnsi="Courier New"/>
          <w:sz w:val="16"/>
        </w:rPr>
        <w:t xml:space="preserve"> (Army Serial Number 6423361), Armored, 40th Tank Battalion, United States Army, for distinguishing himself by meritorious service in connection with military operations against an enemy of the United States in France, Belgium, Holland and Germany, from 11 August 1944 to 1 February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Daniel E. Brown</w:t>
      </w:r>
      <w:r>
        <w:rPr>
          <w:rFonts w:cs="Courier New" w:ascii="Courier New" w:hAnsi="Courier New"/>
          <w:sz w:val="16"/>
        </w:rPr>
        <w:t xml:space="preserve"> (Army Serial Number 32683776), Quartermaster Corps, 446th Quartermaster Truck Company, United States Army, for distinguishing himself by meritorious service in connection with military operations against an enemy of the United States in France, Belgium and Holland, from 13 August 1944 to 31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Nathan J. Dudley</w:t>
      </w:r>
      <w:r>
        <w:rPr>
          <w:rFonts w:cs="Courier New" w:ascii="Courier New" w:hAnsi="Courier New"/>
          <w:sz w:val="16"/>
        </w:rPr>
        <w:t xml:space="preserve"> (Army Serial Number 34253564), Infantry, 23d Armored Infantry Battalion, United States Army, for distinguishing himself by heroic service in connection with military operations against an enemy of the United States in Belgium, on 23 and 25 Januar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ames E. Sledge</w:t>
      </w:r>
      <w:r>
        <w:rPr>
          <w:rFonts w:cs="Courier New" w:ascii="Courier New" w:hAnsi="Courier New"/>
          <w:sz w:val="16"/>
        </w:rPr>
        <w:t xml:space="preserve"> (Army Serial Number 14039540), Infantry, 23d Armored Infantry Battalion, United States Army, for distinguishing himself by heroic service in connection with military operations against an enemy of the United States in Belgium, on 23 and 25 Januar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ecil M. Chrisman</w:t>
      </w:r>
      <w:r>
        <w:rPr>
          <w:rFonts w:cs="Courier New" w:ascii="Courier New" w:hAnsi="Courier New"/>
          <w:sz w:val="16"/>
        </w:rPr>
        <w:t xml:space="preserve"> (Army Serial Number 38038046), Infantry, 23d Armored Infantry Battalion, United States Army, for distinguishing himself by heroic service in connection with military operations against an enemy of the United States in Belgium, on 23 Januar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ames L. Higgenbotham</w:t>
      </w:r>
      <w:r>
        <w:rPr>
          <w:rFonts w:cs="Courier New" w:ascii="Courier New" w:hAnsi="Courier New"/>
          <w:sz w:val="16"/>
        </w:rPr>
        <w:t xml:space="preserve"> (Army Serial Number 35737963), Infantry, formerly 23d Armored Infantry Battalion, United States Army, for distinguishing himself by heroic service in connection with military operations against an enemy of the United States in Belgium, on 25 January 1945. Entered the military service from India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33, Hq 7th Armd Div, APO 257, U S Army, 9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Alexander McDermott</w:t>
      </w:r>
      <w:r>
        <w:rPr>
          <w:rFonts w:cs="Courier New" w:ascii="Courier New" w:hAnsi="Courier New"/>
          <w:sz w:val="16"/>
        </w:rPr>
        <w:t xml:space="preserve"> (Army Serial Number 36769645), Infantry, 23d Armored Infantry Battalion, United States Army, for distinguishing himself by heroic service in connection with military operations against an enemy of the United states in Belgium, on 23 Jan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Percy R. Schumann</w:t>
      </w:r>
      <w:r>
        <w:rPr>
          <w:rFonts w:cs="Courier New" w:ascii="Courier New" w:hAnsi="Courier New"/>
          <w:sz w:val="16"/>
        </w:rPr>
        <w:t xml:space="preserve"> (Army Serial Number 38090260), Armored, 40th Tank Battalion, United States Army, for distinguishing himself by meritorious service in connection with military operations against an enemy of the United states in France, Belgium, Holland and Germany, from 11 August 1944 to 1 Februar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harles B. Kelley</w:t>
      </w:r>
      <w:r>
        <w:rPr>
          <w:rFonts w:cs="Courier New" w:ascii="Courier New" w:hAnsi="Courier New"/>
          <w:sz w:val="16"/>
        </w:rPr>
        <w:t xml:space="preserve"> (Army Serial Number 34138789), Armored, 40th Tank Battalion, United States Army, for distinguishing himself by meritorious service in connection with military operations against an enemy of the United States in France, Belgium, Holland and Germany, from 11 August 1944 to 1 Februar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T. Carroll</w:t>
      </w:r>
      <w:r>
        <w:rPr>
          <w:rFonts w:cs="Courier New" w:ascii="Courier New" w:hAnsi="Courier New"/>
          <w:sz w:val="16"/>
        </w:rPr>
        <w:t xml:space="preserve"> (Army Serial Number 33019402), Armored, 40th Tank Battalion, United States Army, for distinguishing himself by heroic achievement in connection with military operations against an enemy of the United States in Belgium, on 26 Jan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and Technician Fifth Grade) </w:t>
      </w:r>
      <w:r>
        <w:rPr>
          <w:rFonts w:cs="Courier New" w:ascii="Courier New" w:hAnsi="Courier New"/>
          <w:sz w:val="16"/>
          <w:u w:val="single"/>
        </w:rPr>
        <w:t>Cecil W. Thomas</w:t>
      </w:r>
      <w:r>
        <w:rPr>
          <w:rFonts w:cs="Courier New" w:ascii="Courier New" w:hAnsi="Courier New"/>
          <w:sz w:val="16"/>
        </w:rPr>
        <w:t xml:space="preserve"> (Army Serial Number 39841203), Field Artillery, 434th Armored Field Artillery Battalion, United States Army, for distinguishing himself by meritorious service in connection with military operations against an enemy of the United States in France, Belgium, Holland and Germany, from 15 September 1944 to 28 Januar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Mohamed Almeb</w:t>
      </w:r>
      <w:r>
        <w:rPr>
          <w:rFonts w:cs="Courier New" w:ascii="Courier New" w:hAnsi="Courier New"/>
          <w:sz w:val="16"/>
        </w:rPr>
        <w:t xml:space="preserve"> (Army Serial Number H-1771), Armored, 40th Tank Battalion, United States Army, for distinguishing himself by heroic service in connection with military operations against an enemy of the United States in Belgium, on 23 December 1944. Entered the military service from Afric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rnest E. Holcomb</w:t>
      </w:r>
      <w:r>
        <w:rPr>
          <w:rFonts w:cs="Courier New" w:ascii="Courier New" w:hAnsi="Courier New"/>
          <w:sz w:val="16"/>
        </w:rPr>
        <w:t xml:space="preserve"> (Army Serial Number 38606900), Infantry, 38th Armored Infantry Battalion, United States Army, for distinguishing himself by heroic service in connection with military operations against an enemy of the United States in Belgium, on 28 Januar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Martin M. Tomich, Jr.</w:t>
      </w:r>
      <w:r>
        <w:rPr>
          <w:rFonts w:cs="Courier New" w:ascii="Courier New" w:hAnsi="Courier New"/>
          <w:sz w:val="16"/>
        </w:rPr>
        <w:t xml:space="preserve"> (Army Serial Number 32987088), Infantry formerly 23d Armored Infantry Battalion, United States Army, for distinguishing himself by heroic service in connection with military operations against an enemy of the United States in Belgium, on 25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BRONZE STAR MEDAL (MISSING IN ACTION)</w:t>
      </w:r>
      <w:r>
        <w:rPr>
          <w:rFonts w:cs="Courier New" w:ascii="Courier New" w:hAnsi="Courier New"/>
          <w:sz w:val="16"/>
        </w:rPr>
        <w:t>: By direction of the President, and under the provisions of AR 600-45, as amended, and Circular No. 2, Headquarters First United States Army, 4 January 1945, the Bronze Star Medal is awarded to the following named officer, (Missing in Actio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33, Hq 7th Armd Div, APO 257, U S Army, 9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G. MURNANE, JR.</w:t>
      </w:r>
      <w:r>
        <w:rPr>
          <w:rStyle w:val="FootnoteCharacters"/>
          <w:rStyle w:val="FootnoteAnchor"/>
          <w:rFonts w:cs="Courier New" w:ascii="Courier New" w:hAnsi="Courier New"/>
          <w:sz w:val="16"/>
        </w:rPr>
        <w:footnoteReference w:id="7"/>
      </w:r>
      <w:r>
        <w:rPr>
          <w:rFonts w:cs="Courier New" w:ascii="Courier New" w:hAnsi="Courier New"/>
          <w:sz w:val="16"/>
        </w:rPr>
        <w:t xml:space="preserve"> (Army Serial Number 01015077), Infantry, formerly 31st Tank Battalion, United States Army, for distinguishing himself by heroic service in connection with military operations against an enemy of the United states in Belgium, from 20 December 1944 to 22 December 1944.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 OF AIR MEDAL</w:t>
      </w:r>
      <w:r>
        <w:rPr>
          <w:rFonts w:cs="Courier New" w:ascii="Courier New" w:hAnsi="Courier New"/>
          <w:sz w:val="16"/>
        </w:rPr>
        <w:t>: By direction of the President, and under the provisions of AR 600-45, as amended, and Circular No. 2, Headquarters First United States Army, 4 January 1945,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DONALD F. BRIEDEN (Army Serial Number 01179731), Field Artillery, 275th Armored Field Artillery Battalion, United States Army, for distinguishing himself by meritorious achievement while participating in aerial flights in connection with military operations against an enemy of the United States in Germany and Belgium, from 29 October 1944 to 26 Januar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S OF PURPLE HEART</w:t>
      </w:r>
      <w:r>
        <w:rPr>
          <w:rFonts w:cs="Courier New" w:ascii="Courier New" w:hAnsi="Courier New"/>
          <w:sz w:val="16"/>
        </w:rPr>
        <w:t>: By direction of 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SEPH R. JEHL (Army Serial Number 0295444), Medical Corps, 38th Armored Infantry Battalion, United States Army, for wounds received as a result of enemy action on 27 January 1945, in the Hunningen, Belgium.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HENRY G. TALLIAFERRO (Army Serial Number 01018445), Cavalry, 31st Tank Battalion, United States Army, for wounds received as a result of enemy action on 26 January 1945, in the St. Vith Area, Belgium.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Corporal ) </w:t>
      </w:r>
      <w:r>
        <w:rPr>
          <w:rFonts w:cs="Courier New" w:ascii="Courier New" w:hAnsi="Courier New"/>
          <w:sz w:val="16"/>
          <w:u w:val="single"/>
        </w:rPr>
        <w:t>Chester J. Szypka</w:t>
      </w:r>
      <w:r>
        <w:rPr>
          <w:rFonts w:cs="Courier New" w:ascii="Courier New" w:hAnsi="Courier New"/>
          <w:sz w:val="16"/>
        </w:rPr>
        <w:t xml:space="preserve"> (Army Serial Number 35328336), Infantry, 23d Armored Infantry Battalion, United States Army, for wounds received as a result of enemy action on 7 September 1944, in the Dornot Area, France.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Robert H. Glick</w:t>
      </w:r>
      <w:r>
        <w:rPr>
          <w:rFonts w:cs="Courier New" w:ascii="Courier New" w:hAnsi="Courier New"/>
          <w:sz w:val="16"/>
        </w:rPr>
        <w:t xml:space="preserve"> (Army Serial Number 16045485), Armored, formerly 31st Tank Battalion, United States Army, for wounds received as a result of enemy action on 23 December 1944, in the St. Vith Area, Belgium.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w:t>
      </w:r>
      <w:r>
        <w:rPr>
          <w:rFonts w:cs="Courier New" w:ascii="Courier New" w:hAnsi="Courier New"/>
          <w:sz w:val="16"/>
          <w:u w:val="single"/>
        </w:rPr>
        <w:t>Vert Blanchard</w:t>
      </w:r>
      <w:r>
        <w:rPr>
          <w:rFonts w:cs="Courier New" w:ascii="Courier New" w:hAnsi="Courier New"/>
          <w:sz w:val="16"/>
        </w:rPr>
        <w:t xml:space="preserve"> (Army Serial Number 32935542), Armored, 17th Tank Battalion, United States Army, for wounds received as a result of enemy action on 28 January 1945, in the Hunningen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Rene S. Hamilton</w:t>
      </w:r>
      <w:r>
        <w:rPr>
          <w:rFonts w:cs="Courier New" w:ascii="Courier New" w:hAnsi="Courier New"/>
          <w:sz w:val="16"/>
        </w:rPr>
        <w:t xml:space="preserve"> (Army Serial Number 34192130), Cavalry, 87th Cavalry Reconnaissance Squadron, Mechanized, United States Army, for wounds received as a result of enemy action on 23 January 1945, in the St. Vith Area, Belgium. Entered the military service from Tennessee.</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33, Hq 7th Armd Div, APO 257, U S Army, 9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Albert E. Hendershot</w:t>
      </w:r>
      <w:r>
        <w:rPr>
          <w:rFonts w:cs="Courier New" w:ascii="Courier New" w:hAnsi="Courier New"/>
          <w:sz w:val="16"/>
        </w:rPr>
        <w:t xml:space="preserve"> (Army Serial Number 15089878), Infantry, 38th Armored Infantry Battalion, United States Army, for wounds received as a result of enemy action on 26 January 1945, in the Hunningen Area, Belgium.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George A. Mayer</w:t>
      </w:r>
      <w:r>
        <w:rPr>
          <w:rFonts w:cs="Courier New" w:ascii="Courier New" w:hAnsi="Courier New"/>
          <w:sz w:val="16"/>
        </w:rPr>
        <w:t xml:space="preserve"> (Army Serial Number 32322762), Infantry, 38th Armored Infantry Battalion, United States Army, for wounds received as a result of enemy action on 27 January 1945, in the Wallerode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erome J. Stumpf</w:t>
      </w:r>
      <w:r>
        <w:rPr>
          <w:rFonts w:cs="Courier New" w:ascii="Courier New" w:hAnsi="Courier New"/>
          <w:sz w:val="16"/>
        </w:rPr>
        <w:t xml:space="preserve"> (Army Serial Number 36313520), Armored, 17th Tank Battalion, United States Army, for wounds received as a result of enemy action on 28 January 1945, in the Hunningen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Kelsey Bellows, Jr.</w:t>
      </w:r>
      <w:r>
        <w:rPr>
          <w:rFonts w:cs="Courier New" w:ascii="Courier New" w:hAnsi="Courier New"/>
          <w:sz w:val="16"/>
        </w:rPr>
        <w:t xml:space="preserve"> (Army Serial Number 33179981), Cavalry, 87th Cavalry Reconnaissance Squadron, Mechanized, United States Army, for wounds received as a result of enemy action on 14 September 1944, in the Gravelette Area, France.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eonard D. Brown</w:t>
      </w:r>
      <w:r>
        <w:rPr>
          <w:rFonts w:cs="Courier New" w:ascii="Courier New" w:hAnsi="Courier New"/>
          <w:sz w:val="16"/>
        </w:rPr>
        <w:t xml:space="preserve"> (Army Serial Number 37282180), Cavalry, 87th Cavalry Reconnaissance Squadron, Mechanized, United States Army, for wounds received as a result of enemy action on 20 December 1944, in the St. Vith Area, Belgium.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seph I. Macey</w:t>
      </w:r>
      <w:r>
        <w:rPr>
          <w:rFonts w:cs="Courier New" w:ascii="Courier New" w:hAnsi="Courier New"/>
          <w:sz w:val="16"/>
        </w:rPr>
        <w:t xml:space="preserve"> (Army Serial Number 32227519), Infantry, 48th Armored Infantry Battalion, United States Army, for wounds received as a result of enemy action on 23 December 1944, in the Harze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ard E. Stevens</w:t>
      </w:r>
      <w:r>
        <w:rPr>
          <w:rFonts w:cs="Courier New" w:ascii="Courier New" w:hAnsi="Courier New"/>
          <w:sz w:val="16"/>
        </w:rPr>
        <w:t xml:space="preserve"> (Army Serial Number 32028563), Infantry, 40th Tank Battalion, United States Army, for wounds received as a result of enemy action on 24 December 1944, in the Poteau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ugene H. Wayts</w:t>
      </w:r>
      <w:r>
        <w:rPr>
          <w:rFonts w:cs="Courier New" w:ascii="Courier New" w:hAnsi="Courier New"/>
          <w:sz w:val="16"/>
        </w:rPr>
        <w:t xml:space="preserve"> (Army Serial Number 35275325), Cavalry, 87th Cavalry Reconnaissance Squadron, Mechanized, United States Army, for wounds received as a result of enemy action on 14 September 1944, in the Gravelotte Area, France.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nthony F. Centano</w:t>
      </w:r>
      <w:r>
        <w:rPr>
          <w:rFonts w:cs="Courier New" w:ascii="Courier New" w:hAnsi="Courier New"/>
          <w:sz w:val="16"/>
        </w:rPr>
        <w:t xml:space="preserve"> (Army Serial Number 16143201), Infantry, 38th Armored Infantry Battalion, United States Army, for wounds received as a result of enemy action on 25 January 1945, in the Wallerode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Private First Class (then Private) </w:t>
      </w:r>
      <w:r>
        <w:rPr>
          <w:rFonts w:cs="Courier New" w:ascii="Courier New" w:hAnsi="Courier New"/>
          <w:sz w:val="16"/>
          <w:u w:val="single"/>
        </w:rPr>
        <w:t>Walter A. St. Jacques</w:t>
      </w:r>
      <w:r>
        <w:rPr>
          <w:rFonts w:cs="Courier New" w:ascii="Courier New" w:hAnsi="Courier New"/>
          <w:sz w:val="16"/>
        </w:rPr>
        <w:t xml:space="preserve"> (Army Serial Number 31074202), Cavalry, 87th Cavalry Reconnaissance Squadron, Mechanized, United States Army, for wounds received as a result of enemy action on 26 December 1944, in the Monschau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Private </w:t>
      </w:r>
      <w:r>
        <w:rPr>
          <w:rFonts w:cs="Courier New" w:ascii="Courier New" w:hAnsi="Courier New"/>
          <w:sz w:val="16"/>
          <w:u w:val="single"/>
        </w:rPr>
        <w:t>Charles Alden</w:t>
      </w:r>
      <w:r>
        <w:rPr>
          <w:rFonts w:cs="Courier New" w:ascii="Courier New" w:hAnsi="Courier New"/>
          <w:sz w:val="16"/>
        </w:rPr>
        <w:t xml:space="preserve"> (Army Serial Number 42122321), Infantry, formerly 48th Armored Infantry Battalion, United States Army, for wounds received as a result of enemy action on 25 January 1945, in the St. Vith Area, Belgium.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33, Hq 7th Armd Div, APO 257, U S Army, 9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ack B. Shindel</w:t>
      </w:r>
      <w:r>
        <w:rPr>
          <w:rFonts w:cs="Courier New" w:ascii="Courier New" w:hAnsi="Courier New"/>
          <w:sz w:val="16"/>
        </w:rPr>
        <w:t xml:space="preserve"> (Army Serial Number 36897954), Cavalry, 87th Cavalry Reconnaissance Squadron, Mechanized, United States Army, for wounds received as a result of enemy action on 21 December 1944, in the St. Vith Area, Belgium.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  </w:t>
      </w:r>
      <w:r>
        <w:rPr>
          <w:rFonts w:cs="Courier New" w:ascii="Courier New" w:hAnsi="Courier New"/>
          <w:sz w:val="16"/>
          <w:u w:val="single"/>
        </w:rPr>
        <w:t>POSTHUMOUS AWARD OF PURPLE HEART</w:t>
      </w:r>
      <w:r>
        <w:rPr>
          <w:rFonts w:cs="Courier New" w:ascii="Courier New" w:hAnsi="Courier New"/>
          <w:sz w:val="16"/>
        </w:rPr>
        <w:t>: By direction of the President, and under the provisions of AR 600-45, as amended, the Purple Heart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omer I. Mitchell</w:t>
      </w:r>
      <w:r>
        <w:rPr>
          <w:rFonts w:cs="Courier New" w:ascii="Courier New" w:hAnsi="Courier New"/>
          <w:sz w:val="16"/>
        </w:rPr>
        <w:t xml:space="preserve"> (Army Serial Number 37698625), Infantry, formerly 38th Armored Infantry Battalion, United States Army, for wounds received as a result of enemy action on 23 January 1945, in the Born Area, Belgium.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er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arlos B. Misquez</w:t>
      </w:r>
      <w:r>
        <w:rPr>
          <w:rFonts w:cs="Courier New" w:ascii="Courier New" w:hAnsi="Courier New"/>
          <w:sz w:val="16"/>
        </w:rPr>
        <w:t xml:space="preserve"> (Army Serial Number 39840339), Infantry, 38th Armored Infantry Battalion, United States Army, for wounds received as a result of enemy action on 27 January 1945, in the Wallerode Area, Belgium. Entered the military service from Californ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Record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0 February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tab/>
        <w:t xml:space="preserve">  I.  AWARD OF SILVER STAR</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 xml:space="preserve"> II.  AWARDS OF BRONZE STAR MEDAL</w:t>
      </w:r>
    </w:p>
    <w:p>
      <w:pPr>
        <w:pStyle w:val="Normal"/>
        <w:tabs>
          <w:tab w:val="clear" w:pos="720"/>
          <w:tab w:val="left" w:pos="2160" w:leader="none"/>
        </w:tabs>
        <w:rPr>
          <w:rFonts w:ascii="Courier New" w:hAnsi="Courier New" w:cs="Courier New"/>
          <w:sz w:val="16"/>
        </w:rPr>
      </w:pPr>
      <w:r>
        <w:rPr>
          <w:rFonts w:cs="Courier New" w:ascii="Courier New" w:hAnsi="Courier New"/>
          <w:sz w:val="16"/>
        </w:rPr>
        <w:t>NUMBER......34)</w:t>
        <w:tab/>
        <w:t>III.  AWARD OF BRONZE STAR MEDAL (MISSING IN ACTION)</w:t>
      </w:r>
    </w:p>
    <w:p>
      <w:pPr>
        <w:pStyle w:val="Normal"/>
        <w:tabs>
          <w:tab w:val="clear" w:pos="720"/>
          <w:tab w:val="left" w:pos="2160" w:leader="none"/>
        </w:tabs>
        <w:rPr>
          <w:rFonts w:ascii="Courier New" w:hAnsi="Courier New" w:cs="Courier New"/>
          <w:sz w:val="16"/>
        </w:rPr>
      </w:pPr>
      <w:r>
        <w:rPr>
          <w:rFonts w:cs="Courier New" w:ascii="Courier New" w:hAnsi="Courier New"/>
          <w:sz w:val="16"/>
        </w:rPr>
        <w:tab/>
        <w:t xml:space="preserve"> IV.  AWARDS OF PURPLE HEART</w:t>
      </w:r>
    </w:p>
    <w:p>
      <w:pPr>
        <w:pStyle w:val="Normal"/>
        <w:tabs>
          <w:tab w:val="clear" w:pos="720"/>
          <w:tab w:val="left" w:pos="2160" w:leader="none"/>
        </w:tabs>
        <w:rPr>
          <w:rFonts w:ascii="Courier New" w:hAnsi="Courier New" w:cs="Courier New"/>
          <w:sz w:val="16"/>
        </w:rPr>
      </w:pPr>
      <w:r>
        <w:rPr>
          <w:rFonts w:cs="Courier New" w:ascii="Courier New" w:hAnsi="Courier New"/>
          <w:sz w:val="16"/>
        </w:rPr>
        <w:tab/>
        <w:t xml:space="preserve">  V.  AWARDS OF COMBAT INFANTRYMAN BADGE</w:t>
      </w:r>
    </w:p>
    <w:p>
      <w:pPr>
        <w:pStyle w:val="Normal"/>
        <w:tabs>
          <w:tab w:val="clear" w:pos="720"/>
          <w:tab w:val="left" w:pos="2160" w:leader="none"/>
        </w:tabs>
        <w:rPr>
          <w:rFonts w:ascii="Courier New" w:hAnsi="Courier New" w:cs="Courier New"/>
          <w:sz w:val="16"/>
        </w:rPr>
      </w:pPr>
      <w:r>
        <w:rPr>
          <w:rFonts w:cs="Courier New" w:ascii="Courier New" w:hAnsi="Courier New"/>
          <w:sz w:val="16"/>
        </w:rPr>
        <w:tab/>
        <w:t xml:space="preserve"> VI.  RECIS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 xml:space="preserve">I.  </w:t>
      </w:r>
      <w:r>
        <w:rPr>
          <w:rFonts w:cs="Courier New" w:ascii="Courier New" w:hAnsi="Courier New"/>
          <w:sz w:val="16"/>
          <w:u w:val="single"/>
        </w:rPr>
        <w:t>AWARD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rPr>
        <w:tab/>
        <w:t xml:space="preserve">Staff Sergeant </w:t>
      </w:r>
      <w:r>
        <w:rPr>
          <w:rFonts w:cs="Courier New" w:ascii="Courier New" w:hAnsi="Courier New"/>
          <w:sz w:val="16"/>
          <w:u w:val="single"/>
        </w:rPr>
        <w:t>Paul E. Fox</w:t>
      </w:r>
      <w:r>
        <w:rPr>
          <w:rFonts w:cs="Courier New" w:ascii="Courier New" w:hAnsi="Courier New"/>
          <w:sz w:val="16"/>
        </w:rPr>
        <w:t xml:space="preserve"> (Army Serial Number 34254523), Infantry, formerly 23d Armored Infantry Battalion, United States Army, for distinguishing himself by gallantry in action in Belgium, on 25 January 1945. Entered the military service from North Carolin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 xml:space="preserve">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rPr>
        <w:tab/>
        <w:t xml:space="preserve">Technical Sergeant </w:t>
      </w:r>
      <w:r>
        <w:rPr>
          <w:rFonts w:cs="Courier New" w:ascii="Courier New" w:hAnsi="Courier New"/>
          <w:sz w:val="16"/>
          <w:u w:val="single"/>
        </w:rPr>
        <w:t>Van R. Lewis</w:t>
      </w:r>
      <w:r>
        <w:rPr>
          <w:rFonts w:cs="Courier New" w:ascii="Courier New" w:hAnsi="Courier New"/>
          <w:sz w:val="16"/>
        </w:rPr>
        <w:t xml:space="preserve"> (Army Serial Number 34197003), Infantry, formerly 23d Armored Infantry Battalion, United States Army, for distinguishing himself by heroic service in conjunction with military operations against an enemy of the United States in Belgium, on 20 January 1945. Entered the military service from Alabama.</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rPr>
        <w:tab/>
        <w:t xml:space="preserve">Staff Sergeant </w:t>
      </w:r>
      <w:r>
        <w:rPr>
          <w:rFonts w:cs="Courier New" w:ascii="Courier New" w:hAnsi="Courier New"/>
          <w:sz w:val="16"/>
          <w:u w:val="single"/>
        </w:rPr>
        <w:t>Theodore Horetzko</w:t>
      </w:r>
      <w:r>
        <w:rPr>
          <w:rFonts w:cs="Courier New" w:ascii="Courier New" w:hAnsi="Courier New"/>
          <w:sz w:val="16"/>
        </w:rPr>
        <w:t xml:space="preserve"> (Army Serial Number 36036013), Infantry, 23d Armored Infantry Battalion, United States Army, for distinguishing himself by heroic service in conjunction with military operations against an enemy of the United States in Belgium, on 20 January 1945. Entered the military service from Illinoi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rPr>
        <w:tab/>
        <w:t xml:space="preserve">Staff Sergeant </w:t>
      </w:r>
      <w:r>
        <w:rPr>
          <w:rFonts w:cs="Courier New" w:ascii="Courier New" w:hAnsi="Courier New"/>
          <w:sz w:val="16"/>
          <w:u w:val="single"/>
        </w:rPr>
        <w:t>Earl M. Sipes</w:t>
      </w:r>
      <w:r>
        <w:rPr>
          <w:rFonts w:cs="Courier New" w:ascii="Courier New" w:hAnsi="Courier New"/>
          <w:sz w:val="16"/>
        </w:rPr>
        <w:t xml:space="preserve"> (Army Serial Number 33589576), Infantry, 23d Armored Infantry Battalion, United States Army, for distinguishing himself by heroic service in conjunction with military operations against an enemy of the United States in Belgium, on 25 January 1945. Entered the military service from Pennsylvania.</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rPr>
        <w:tab/>
        <w:t xml:space="preserve">Private First Class </w:t>
      </w:r>
      <w:r>
        <w:rPr>
          <w:rFonts w:cs="Courier New" w:ascii="Courier New" w:hAnsi="Courier New"/>
          <w:sz w:val="16"/>
          <w:u w:val="single"/>
        </w:rPr>
        <w:t>Clyde W. Barnes</w:t>
      </w:r>
      <w:r>
        <w:rPr>
          <w:rFonts w:cs="Courier New" w:ascii="Courier New" w:hAnsi="Courier New"/>
          <w:sz w:val="16"/>
        </w:rPr>
        <w:t xml:space="preserve"> (Army Serial Number 34680434), Infantry, 23d Armored Infantry Battalion, United States Army, for distinguishing himself by heroic service in conjunction with military operations against an enemy of the United States in Belgium, on 25 January 1945. Entered the military service from Georgi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 xml:space="preserve">III.  </w:t>
      </w:r>
      <w:r>
        <w:rPr>
          <w:rFonts w:cs="Courier New" w:ascii="Courier New" w:hAnsi="Courier New"/>
          <w:sz w:val="16"/>
          <w:u w:val="single"/>
        </w:rPr>
        <w:t>AWARDS OF BRONZE STAR MEDAL (MISSING IN ACTION)</w:t>
      </w:r>
      <w:r>
        <w:rPr>
          <w:rFonts w:cs="Courier New" w:ascii="Courier New" w:hAnsi="Courier New"/>
          <w:sz w:val="16"/>
        </w:rPr>
        <w:t>:  By direction of the President, and under the provisions of AR 600-45, as amended, and Circular No. 2, Headquarters First United States Army, 4 January 1945, the Bronze Star Medal is awarded to the following named enlisted men (Missing in Action):</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rPr>
        <w:tab/>
        <w:t xml:space="preserve">Sergeant </w:t>
      </w:r>
      <w:r>
        <w:rPr>
          <w:rFonts w:cs="Courier New" w:ascii="Courier New" w:hAnsi="Courier New"/>
          <w:bCs/>
          <w:sz w:val="16"/>
          <w:u w:val="single"/>
        </w:rPr>
        <w:t>Nemorio</w:t>
      </w:r>
      <w:r>
        <w:rPr>
          <w:rFonts w:cs="Courier New" w:ascii="Courier New" w:hAnsi="Courier New"/>
          <w:sz w:val="16"/>
          <w:u w:val="single"/>
        </w:rPr>
        <w:t xml:space="preserve"> S. Rubio</w:t>
      </w:r>
      <w:r>
        <w:rPr>
          <w:rStyle w:val="FootnoteCharacters"/>
          <w:rStyle w:val="FootnoteAnchor"/>
          <w:rFonts w:cs="Courier New" w:ascii="Courier New" w:hAnsi="Courier New"/>
          <w:sz w:val="16"/>
          <w:u w:val="single"/>
        </w:rPr>
        <w:footnoteReference w:id="8"/>
      </w:r>
      <w:r>
        <w:rPr>
          <w:rFonts w:cs="Courier New" w:ascii="Courier New" w:hAnsi="Courier New"/>
          <w:sz w:val="16"/>
        </w:rPr>
        <w:t xml:space="preserve"> (Army Serial Number 20811361), Infantry, formerly 23d Armored Infantry Battalion, United States Army, for distinguishing himself by heroic service in conjunction with military operations against an enemy of the United States in Belgium, on 25 January 1945. Entered the military service from Texas.</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34, Hq 7th Armd Div, APO 257, U S Army, 10 Feb 45, Con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 xml:space="preserve">IV.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rPr>
        <w:tab/>
        <w:t xml:space="preserve">CAPT </w:t>
      </w:r>
      <w:r>
        <w:rPr>
          <w:rFonts w:cs="Courier New" w:ascii="Courier New" w:hAnsi="Courier New"/>
          <w:sz w:val="16"/>
          <w:u w:val="single"/>
        </w:rPr>
        <w:t>ERNEST C. McCORQUODALE</w:t>
      </w:r>
      <w:r>
        <w:rPr>
          <w:rFonts w:cs="Courier New" w:ascii="Courier New" w:hAnsi="Courier New"/>
          <w:sz w:val="16"/>
        </w:rPr>
        <w:t xml:space="preserve"> (Army Serial Number O1010651), Infantry, 40th Tank Battalion, United States Army, for wounds received as a result of enemy action on 6 February 1945, in the Steckenborn Area, Germany. Entered the military service from Alabama.</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rPr>
        <w:tab/>
        <w:t xml:space="preserve">Staff Sergeant </w:t>
      </w:r>
      <w:r>
        <w:rPr>
          <w:rFonts w:cs="Courier New" w:ascii="Courier New" w:hAnsi="Courier New"/>
          <w:sz w:val="16"/>
          <w:u w:val="single"/>
        </w:rPr>
        <w:t>John E. Blair</w:t>
      </w:r>
      <w:r>
        <w:rPr>
          <w:rFonts w:cs="Courier New" w:ascii="Courier New" w:hAnsi="Courier New"/>
          <w:sz w:val="16"/>
        </w:rPr>
        <w:t xml:space="preserve"> (Army Serial Number 6397601), Armored, 31st Tank Battalion, United States Army, for wounds received as a result of enemy action on 26 December 1944, in the St. Vith Area, Belgium. Entered the military service from Georgia.</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rPr>
        <w:tab/>
        <w:t xml:space="preserve">Corporal </w:t>
      </w:r>
      <w:r>
        <w:rPr>
          <w:rFonts w:cs="Courier New" w:ascii="Courier New" w:hAnsi="Courier New"/>
          <w:sz w:val="16"/>
          <w:u w:val="single"/>
        </w:rPr>
        <w:t>Delbert D. Carson</w:t>
      </w:r>
      <w:r>
        <w:rPr>
          <w:rFonts w:cs="Courier New" w:ascii="Courier New" w:hAnsi="Courier New"/>
          <w:sz w:val="16"/>
        </w:rPr>
        <w:t xml:space="preserve"> (Army Serial Number 37323977), Armored, 40th Tank Battalion, United States Army, for wounds received as a result of enemy action on 6 February 1945, in the Steckenborn Area, Germany. Entered the military service from South Dakota.</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 xml:space="preserve">Private First Class </w:t>
      </w:r>
      <w:r>
        <w:rPr>
          <w:rFonts w:cs="Courier New" w:ascii="Courier New" w:hAnsi="Courier New"/>
          <w:sz w:val="16"/>
          <w:u w:val="single"/>
        </w:rPr>
        <w:t>Paul Skelton</w:t>
      </w:r>
      <w:r>
        <w:rPr>
          <w:rFonts w:cs="Courier New" w:ascii="Courier New" w:hAnsi="Courier New"/>
          <w:sz w:val="16"/>
        </w:rPr>
        <w:t xml:space="preserve"> (Army Serial Number 37180290), Armored, 40th Tank Battalion, United States Army, for wounds received as a result of enemy action on 28 August 1944, in the Conoivreau Area, France. Entered the military service from Missouri.</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 xml:space="preserve">V.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officers and enlisted men, Company "C," 38th Armored Infantry Battalion:</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2D LT EDWARD S. HUMMENY O557852, Inf</w:t>
        <w:tab/>
        <w:t>Pvt John P. Fuller 37512162</w:t>
      </w:r>
    </w:p>
    <w:p>
      <w:pPr>
        <w:pStyle w:val="Normal"/>
        <w:tabs>
          <w:tab w:val="clear" w:pos="720"/>
          <w:tab w:val="left" w:pos="4500" w:leader="none"/>
        </w:tabs>
        <w:rPr>
          <w:rFonts w:ascii="Courier New" w:hAnsi="Courier New" w:cs="Courier New"/>
          <w:sz w:val="16"/>
        </w:rPr>
      </w:pPr>
      <w:r>
        <w:rPr>
          <w:rFonts w:cs="Courier New" w:ascii="Courier New" w:hAnsi="Courier New"/>
          <w:sz w:val="16"/>
        </w:rPr>
        <w:t>2D LT CHARLES E. HUMBERTSON O1324264 Inf</w:t>
        <w:tab/>
        <w:t>Pvt John Gisco 35610484</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Robert S. Cunningham 6528429</w:t>
        <w:tab/>
        <w:t>Pvt Norman R. Schneck 33773303</w:t>
      </w:r>
    </w:p>
    <w:p>
      <w:pPr>
        <w:pStyle w:val="Normal"/>
        <w:tabs>
          <w:tab w:val="clear" w:pos="720"/>
          <w:tab w:val="left" w:pos="4500" w:leader="none"/>
        </w:tabs>
        <w:rPr>
          <w:rFonts w:ascii="Courier New" w:hAnsi="Courier New" w:cs="Courier New"/>
          <w:sz w:val="16"/>
        </w:rPr>
      </w:pPr>
      <w:r>
        <w:rPr>
          <w:rFonts w:cs="Courier New" w:ascii="Courier New" w:hAnsi="Courier New"/>
          <w:sz w:val="16"/>
        </w:rPr>
        <w:t>Tec 5 William L. Hazelwood 33046180</w:t>
        <w:tab/>
        <w:t>Pvt Vernon E. Stalls 35815367</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Byron G. Fairbanks 35398198</w:t>
        <w:tab/>
        <w:t>Pvt Rauland B. Stevens 36843097</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Herbert A. Vanus 36776214</w:t>
        <w:tab/>
        <w:t>Pvt Mack W. Statts 34935477</w:t>
      </w:r>
    </w:p>
    <w:p>
      <w:pPr>
        <w:pStyle w:val="Normal"/>
        <w:tabs>
          <w:tab w:val="clear" w:pos="720"/>
          <w:tab w:val="left" w:pos="4500" w:leader="none"/>
        </w:tabs>
        <w:rPr>
          <w:rFonts w:ascii="Courier New" w:hAnsi="Courier New" w:cs="Courier New"/>
          <w:sz w:val="16"/>
        </w:rPr>
      </w:pPr>
      <w:r>
        <w:rPr>
          <w:rFonts w:cs="Courier New" w:ascii="Courier New" w:hAnsi="Courier New"/>
          <w:sz w:val="16"/>
        </w:rPr>
        <w:t>Pvt George J. Concar 35921388</w:t>
        <w:tab/>
        <w:t>Pvt Harrison L. Walther 33812203</w:t>
      </w:r>
    </w:p>
    <w:p>
      <w:pPr>
        <w:pStyle w:val="Normal"/>
        <w:tabs>
          <w:tab w:val="clear" w:pos="720"/>
          <w:tab w:val="left" w:pos="4500" w:leader="none"/>
        </w:tabs>
        <w:rPr>
          <w:rFonts w:ascii="Courier New" w:hAnsi="Courier New" w:cs="Courier New"/>
          <w:sz w:val="16"/>
        </w:rPr>
      </w:pPr>
      <w:r>
        <w:rPr>
          <w:rFonts w:cs="Courier New" w:ascii="Courier New" w:hAnsi="Courier New"/>
          <w:sz w:val="16"/>
        </w:rPr>
        <w:t>Pvt Christopher J. Finnegan 31290164</w:t>
        <w:tab/>
        <w:t>Pvt Leo J. Wyrzykowski 33851473</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 xml:space="preserve">VI.  </w:t>
      </w:r>
      <w:r>
        <w:rPr>
          <w:rFonts w:cs="Courier New" w:ascii="Courier New" w:hAnsi="Courier New"/>
          <w:sz w:val="16"/>
          <w:u w:val="single"/>
        </w:rPr>
        <w:t>RECISSION</w:t>
      </w:r>
      <w:r>
        <w:rPr>
          <w:rFonts w:cs="Courier New" w:ascii="Courier New" w:hAnsi="Courier New"/>
          <w:sz w:val="16"/>
        </w:rPr>
        <w:t>:  So much of General Orders No. 27, this headquarters, c.s., as pertains to the awarding of the Combat Infantryman Badge to CAPT GEORGE R. KILBORN, O460784, Inf, Sv Co, 38th Armd Inf Bn, is rescinde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34, Hq 7th Armd Div, APO 257, U S Army, 10 Feb 45, Cont'd)</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Record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 -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1 Februar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pPr>
      <w:r>
        <w:rPr>
          <w:rFonts w:eastAsia="Courier New" w:cs="Courier New" w:ascii="Courier New" w:hAnsi="Courier New"/>
          <w:sz w:val="16"/>
        </w:rPr>
        <w:t xml:space="preserve">              </w:t>
      </w:r>
      <w:r>
        <w:rPr>
          <w:rFonts w:cs="Courier New" w:ascii="Courier New" w:hAnsi="Courier New"/>
          <w:sz w:val="16"/>
        </w:rPr>
        <w:t>:</w:t>
        <w:tab/>
        <w:t>I.</w:t>
        <w:tab/>
        <w:t>AWARDS OF BRONZE STAR MEDAL</w:t>
      </w:r>
    </w:p>
    <w:p>
      <w:pPr>
        <w:pStyle w:val="Normal"/>
        <w:tabs>
          <w:tab w:val="clear" w:pos="720"/>
          <w:tab w:val="right" w:pos="1980" w:leader="none"/>
          <w:tab w:val="left" w:pos="2160" w:leader="none"/>
        </w:tabs>
        <w:rPr/>
      </w:pPr>
      <w:r>
        <w:rPr>
          <w:rFonts w:cs="Courier New" w:ascii="Courier New" w:hAnsi="Courier New"/>
          <w:sz w:val="16"/>
        </w:rPr>
        <w:t>NUMBER......35)</w:t>
        <w:tab/>
        <w:t>II.</w:t>
        <w:tab/>
        <w:t>AWARD OF BRONZE STAR MEDAL (MISSING IN ACT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NNOUNCEMENT OF AIDE-DE-CAMP</w:t>
      </w:r>
      <w:r>
        <w:rPr>
          <w:rFonts w:cs="Courier New" w:ascii="Courier New" w:hAnsi="Courier New"/>
          <w:sz w:val="16"/>
        </w:rPr>
        <w:t>: CAPTAIN WILLIAM C. ARTHUR, 0445499, FA, is announced as Aide-de-Camp to MAJOR GENERAL ROBERT W. HASBROUCK, 08588, USA, Commanding General, 7th Armored Divis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 OF COMBAT INFANTRYMAN BADGE</w:t>
      </w:r>
      <w:r>
        <w:rPr>
          <w:rFonts w:cs="Courier New" w:ascii="Courier New" w:hAnsi="Courier New"/>
          <w:sz w:val="16"/>
        </w:rPr>
        <w:t>: VOCG 25 Sep 45 awarding the Combat Infantryman Badge, under the provisions of War Department Circular No. 186, 11 May 1944, to LIEUTENANT COLONEL THEODORE T.KING, 0193733, Inf, Headquarters Combat Command "A", 7th Armored Division, for exemplary conduct in action against the enemy, are hereby confirmed and made of recor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rmy Ground Forces, Wash D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2 Februar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POSTHUMOUS AWARDS OF SILVER STAR</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36)</w:t>
        <w:tab/>
        <w:t>II.</w:t>
        <w:tab/>
        <w:t>AWARD OF OAK-LEAF CLUSTER (SILVER STAR)</w:t>
      </w:r>
    </w:p>
    <w:p>
      <w:pPr>
        <w:pStyle w:val="Normal"/>
        <w:tabs>
          <w:tab w:val="clear" w:pos="720"/>
          <w:tab w:val="right" w:pos="1980" w:leader="none"/>
          <w:tab w:val="left" w:pos="2160" w:leader="none"/>
        </w:tabs>
        <w:rPr/>
      </w:pPr>
      <w:r>
        <w:rPr>
          <w:rFonts w:cs="Courier New" w:ascii="Courier New" w:hAnsi="Courier New"/>
          <w:sz w:val="16"/>
        </w:rPr>
        <w:tab/>
        <w:t>IV.</w:t>
        <w:tab/>
        <w:t>AWARDS OF BRONZE STAR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OLONEL ANDREW J. ADAMS (Army Serial Number 018579), Infantry, Headquarters, 7th Armored Division Trains, United States Army, for distinguishing himself by gallantry in action in Belgium, on 20 December 1944.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ROBERT B. JONES (Army Serial Number 0294455), Field Artillery, 814th Tank Destroyer Battalion, United States Army, for distinguishing himself by gallantry in action in Belgium, from 20 December 1944 to 23 Decem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ERNEST W. VAN WINKLE (Army Serial Number 01307887), Infantry, formerly 48th Armored Infantry Battalion, United States Army, for distinguishing himself by gallantry in action in Belgium, from 19 January 1945 to 25 Januar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OLAND N. LAVRENZ (Army Serial Number 01996562), Infantry, formerly 48th Armored Infantry Battalion, United States Army, for distinguishing himself by gallantry in action in Belgium, on 23 and 24 January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ichard W. Stack</w:t>
      </w:r>
      <w:r>
        <w:rPr>
          <w:rFonts w:cs="Courier New" w:ascii="Courier New" w:hAnsi="Courier New"/>
          <w:sz w:val="16"/>
        </w:rPr>
        <w:t xml:space="preserve"> (Army Serial Number 12123946), Armored, 40th Tank Battalion, United States Army, for distinguishing himself by gallantry in action in Belgium, on 25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Ben J. Hines, Jr.</w:t>
      </w:r>
      <w:r>
        <w:rPr>
          <w:rFonts w:cs="Courier New" w:ascii="Courier New" w:hAnsi="Courier New"/>
          <w:sz w:val="16"/>
        </w:rPr>
        <w:t xml:space="preserve"> (Army Serial Number 35701785), Medical Department, formerly 48th Armored Infantry Battalion, United States Army, for distinguishing himself by gallantry in action in Belgium, on 21 January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POSTHUMOUS 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posthumously awarded to the following named officer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DENNISTON AVERILL</w:t>
      </w:r>
      <w:r>
        <w:rPr>
          <w:rStyle w:val="FootnoteCharacters"/>
          <w:rStyle w:val="FootnoteAnchor"/>
          <w:rFonts w:cs="Courier New" w:ascii="Courier New" w:hAnsi="Courier New"/>
          <w:sz w:val="16"/>
        </w:rPr>
        <w:footnoteReference w:id="9"/>
      </w:r>
      <w:r>
        <w:rPr>
          <w:rFonts w:cs="Courier New" w:ascii="Courier New" w:hAnsi="Courier New"/>
          <w:sz w:val="16"/>
        </w:rPr>
        <w:t xml:space="preserve"> (Army Serial Number 01012562), Infantry, formerly Headquarters Company, 7th Armored Division Trains, United States Army, for distinguishing himself by gallantry in action in Belgium, on 19 and 20 December 1944. Entered the military service from New Jersey.</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36, Hq 7th Armd Div, APO 257, U S Army, 12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MARTIN STEINBERG</w:t>
      </w:r>
      <w:r>
        <w:rPr>
          <w:rStyle w:val="FootnoteCharacters"/>
          <w:rStyle w:val="FootnoteAnchor"/>
          <w:rFonts w:cs="Courier New" w:ascii="Courier New" w:hAnsi="Courier New"/>
          <w:sz w:val="16"/>
        </w:rPr>
        <w:footnoteReference w:id="10"/>
      </w:r>
      <w:r>
        <w:rPr>
          <w:rFonts w:cs="Courier New" w:ascii="Courier New" w:hAnsi="Courier New"/>
          <w:sz w:val="16"/>
        </w:rPr>
        <w:t xml:space="preserve"> (Army Serial Number 01318721), Infantry, formerly 48th Armored Infantry Battalion, United States Army, for distinguishing himself by gallantry in action in Belgium, from 20 January 1945 to 26 Januar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LEVELAND W. SKELTON</w:t>
      </w:r>
      <w:r>
        <w:rPr>
          <w:rStyle w:val="FootnoteCharacters"/>
          <w:rStyle w:val="FootnoteAnchor"/>
          <w:rFonts w:cs="Courier New" w:ascii="Courier New" w:hAnsi="Courier New"/>
          <w:sz w:val="16"/>
        </w:rPr>
        <w:footnoteReference w:id="11"/>
      </w:r>
      <w:r>
        <w:rPr>
          <w:rFonts w:cs="Courier New" w:ascii="Courier New" w:hAnsi="Courier New"/>
          <w:sz w:val="16"/>
        </w:rPr>
        <w:t xml:space="preserve"> (Army Serial Number 0544693), Infantry, formerly 48th Armored Infantry Battalion, United States Army, for distinguishing himself by gallantry in action in Belgium, on 21 January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OAK-LEAF CLUSTER (SILVER STAR)</w:t>
      </w:r>
      <w:r>
        <w:rPr>
          <w:rFonts w:cs="Courier New" w:ascii="Courier New" w:hAnsi="Courier New"/>
          <w:sz w:val="16"/>
        </w:rPr>
        <w:t>: By direction of the President, and under the provisions of AR 600-45, as amended, and Circular No.2, Headquarters First United States Army, 4 January 1945, in addition to the Silver Star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HAPLAIN) MARVIN E. UTTER (Army Serial Number 026455), Headquarters, Combat Command "A", 7th Armored Division, United States Army, for distinguishing himself by gallantry in action in Belgium, from 20 January 1945 to 29 Januar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 AWARDS OF BRONZE STAR MEDAL: By direction of the President, and under the provisions of AR 600-45, as amended, and Circular No.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GEORGE A. FREYBERGER (Army Serial Number 0461501), Medical Corps, 31st Tank Battalion, United States Army, for distinguishing himself by meritorious service in connection with military operations against an enemy of the United States in France, Belgium, Holland and Germany, from 11 August 1944 to 30 Januar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DUANE D. HARMON (Army Serial Number 0528725), Field Artillery, 440th Armored Field Artillery Battalion, United States Army, for distinguishing himself by heroic service in connection with military operations against an enemy of the United states in Holland, from 27 October 1944 to 30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Henry A. Nagel</w:t>
      </w:r>
      <w:r>
        <w:rPr>
          <w:rFonts w:cs="Courier New" w:ascii="Courier New" w:hAnsi="Courier New"/>
          <w:sz w:val="16"/>
        </w:rPr>
        <w:t xml:space="preserve"> (Army Serial Number 32080350), Corps of Engineers, 33d Armored Engineer Battalion, United States Army, for distinguishing himself by meritorious achievement in connection with military operations against an enemy of the United States in France, Belgium and Holland, from 10 August 1944 to 22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A. Barry</w:t>
      </w:r>
      <w:r>
        <w:rPr>
          <w:rFonts w:cs="Courier New" w:ascii="Courier New" w:hAnsi="Courier New"/>
          <w:sz w:val="16"/>
        </w:rPr>
        <w:t xml:space="preserve"> (Army Serial Number 32257414), Corps of Engineers, 33d Armored Engineer Battalion, United States Army, for distinguishing himself by meritorious achievement in connection with military operations against an enemy of the United States in France, Belgium and Holland, from 10 August 1944 to 22 Januar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W. Thayer</w:t>
      </w:r>
      <w:r>
        <w:rPr>
          <w:rFonts w:cs="Courier New" w:ascii="Courier New" w:hAnsi="Courier New"/>
          <w:sz w:val="16"/>
        </w:rPr>
        <w:t xml:space="preserve"> (Army Serial Number 33246557), Infantry, 48th Armored Infantry Battalion, United States Army, for distinguishing himself by heroic service in connection with military operations against an enemy of the United States in Belgium, on 21 January 1945. Entered the military service from Pennsylvania.</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36, Hq 7th Armd Div, APO 257, U S Army, 12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Leonard F. Johnson</w:t>
      </w:r>
      <w:r>
        <w:rPr>
          <w:rFonts w:cs="Courier New" w:ascii="Courier New" w:hAnsi="Courier New"/>
          <w:sz w:val="16"/>
        </w:rPr>
        <w:t xml:space="preserve"> (Army Serial Number 34002008), Medical Department, 48th Armored Infantry Battalion, United States Army, for distinguishing himself by meritorious service in connection with military operations against an enemy of the United states in Belgium, from 17 December 1944 to 29 January 1945.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Private First Class) </w:t>
      </w:r>
      <w:r>
        <w:rPr>
          <w:rFonts w:cs="Courier New" w:ascii="Courier New" w:hAnsi="Courier New"/>
          <w:sz w:val="16"/>
          <w:u w:val="single"/>
        </w:rPr>
        <w:t>George Lowmaster</w:t>
      </w:r>
      <w:r>
        <w:rPr>
          <w:rFonts w:cs="Courier New" w:ascii="Courier New" w:hAnsi="Courier New"/>
          <w:sz w:val="16"/>
        </w:rPr>
        <w:t xml:space="preserve"> (Army Serial Number 13067426), Infantry, 48th Armored Infantry Battalion, United States Army, for distinguishing himself by meritorious service in connection with military operations against an enemy of the United States in France, Belgium, Holland and Germany, from 14 August 1944 to 29 Jan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Private First Class) </w:t>
      </w:r>
      <w:r>
        <w:rPr>
          <w:rFonts w:cs="Courier New" w:ascii="Courier New" w:hAnsi="Courier New"/>
          <w:sz w:val="16"/>
          <w:u w:val="single"/>
        </w:rPr>
        <w:t>Emile L. Parent</w:t>
      </w:r>
      <w:r>
        <w:rPr>
          <w:rFonts w:cs="Courier New" w:ascii="Courier New" w:hAnsi="Courier New"/>
          <w:sz w:val="16"/>
        </w:rPr>
        <w:t xml:space="preserve"> (Army Serial Number 31457149), Infantry, 48th Armored Infantry Battalion, United States Army, for distinguishing himself by heroic service in connection with military operations against an enemy of the United States in Belgium, on 21 Januar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Private First Class and Sergeant) </w:t>
      </w:r>
      <w:r>
        <w:rPr>
          <w:rFonts w:cs="Courier New" w:ascii="Courier New" w:hAnsi="Courier New"/>
          <w:sz w:val="16"/>
          <w:u w:val="single"/>
        </w:rPr>
        <w:t>Clarence C. Rector</w:t>
      </w:r>
      <w:r>
        <w:rPr>
          <w:rFonts w:cs="Courier New" w:ascii="Courier New" w:hAnsi="Courier New"/>
          <w:sz w:val="16"/>
        </w:rPr>
        <w:t xml:space="preserve"> (Army Serial Number 34254942), Infantry, 48th Armored Infantry Battalion, United States Army, for distinguishing himself by meritorious service in connection with military operations against an enemy of the United States in France, Belgium, Holland and Germany, from 14 August 1944 to 29 Januar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then Technician Fifth Grade) </w:t>
      </w:r>
      <w:r>
        <w:rPr>
          <w:rFonts w:cs="Courier New" w:ascii="Courier New" w:hAnsi="Courier New"/>
          <w:sz w:val="16"/>
          <w:u w:val="single"/>
        </w:rPr>
        <w:t>Harvey A. Kromschroeder</w:t>
      </w:r>
      <w:r>
        <w:rPr>
          <w:rFonts w:cs="Courier New" w:ascii="Courier New" w:hAnsi="Courier New"/>
          <w:sz w:val="16"/>
        </w:rPr>
        <w:t xml:space="preserve"> (Army Serial Number 37324307), Armored, 31st Tank Battalion, United States Army, for distinguishing himself by heroic achievement in connection with military operations against an enemy of the United States in Belgium, on 27 January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hn J. Coridon</w:t>
      </w:r>
      <w:r>
        <w:rPr>
          <w:rFonts w:cs="Courier New" w:ascii="Courier New" w:hAnsi="Courier New"/>
          <w:sz w:val="16"/>
        </w:rPr>
        <w:t xml:space="preserve"> (Army Serial Number 36234583), Armored, 31st Tank Battalion, United States Army, for distinguishing himself by heroic service in connection with military operations against an enemy of the United States in Belgium, on 21 Dec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Grady L. Aldridge</w:t>
      </w:r>
      <w:r>
        <w:rPr>
          <w:rFonts w:cs="Courier New" w:ascii="Courier New" w:hAnsi="Courier New"/>
          <w:sz w:val="16"/>
        </w:rPr>
        <w:t xml:space="preserve"> (Army Serial Number 34898787), Infantry, 48th Armored Infantry Battalion, United States Army, for distinguishing himself by heroic achievement in connection with military operations against an enemy of the United States in Belgium, on 21 Januar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Vito T. Ciaramella</w:t>
      </w:r>
      <w:r>
        <w:rPr>
          <w:rFonts w:cs="Courier New" w:ascii="Courier New" w:hAnsi="Courier New"/>
          <w:sz w:val="16"/>
        </w:rPr>
        <w:t xml:space="preserve"> (Army Serial Number 42077114), Infantry, 23d Armored Infantry Battalion, United States Army, for distinguishing himself by heroic service in connection with military operations against an enemy of the United States In Belgium, on 20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Adam J. Liechty</w:t>
      </w:r>
      <w:r>
        <w:rPr>
          <w:rFonts w:cs="Courier New" w:ascii="Courier New" w:hAnsi="Courier New"/>
          <w:sz w:val="16"/>
        </w:rPr>
        <w:t xml:space="preserve"> (Army Serial Number 35894116), Medical Department, 48th Armored Infantry Battalion, United States Army, for distinguishing himself by meritorious service in connection with military operations against an enemy of the United States in Belgium, on 27 January 1945. Entered the military service from Indiana.</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36, Hq 7th Armd Div, APO 257, U S Army, 12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Gerd E. Picard</w:t>
      </w:r>
      <w:r>
        <w:rPr>
          <w:rFonts w:cs="Courier New" w:ascii="Courier New" w:hAnsi="Courier New"/>
          <w:sz w:val="16"/>
        </w:rPr>
        <w:t xml:space="preserve"> (Army Serial Number 36661302), Medical Department, 48th Armored Infantry Battalion, United States Army, for distinguishing himself by meritorious service in connection with military operations against an enemy of the United States in Belgium, on 21 January 1945. Entered the military service from Illinoi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First US Army, APO 230(Attn: G-1 Misc Sec)</w:t>
      </w:r>
    </w:p>
    <w:p>
      <w:pPr>
        <w:pStyle w:val="Normal"/>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3 - Records Sec</w:t>
      </w:r>
    </w:p>
    <w:p>
      <w:pPr>
        <w:pStyle w:val="Normal"/>
        <w:rPr>
          <w:rFonts w:ascii="Courier New" w:hAnsi="Courier New" w:cs="Courier New"/>
          <w:sz w:val="16"/>
        </w:rPr>
      </w:pPr>
      <w:r>
        <w:rPr>
          <w:rFonts w:cs="Courier New" w:ascii="Courier New" w:hAnsi="Courier New"/>
          <w:sz w:val="16"/>
        </w:rPr>
        <w:t>24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3 Februar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37)</w:t>
        <w:tab/>
      </w:r>
      <w:r>
        <w:rPr>
          <w:rFonts w:cs="Courier New" w:ascii="Courier New" w:hAnsi="Courier New"/>
          <w:sz w:val="16"/>
          <w:u w:val="single"/>
        </w:rPr>
        <w:t>AWARDS OF COMBAT INFANTRYMAN BADGE</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Under the provisions of the War Department Circular No. 408, 17 October 1944, the Combat Infantryman Badge is awarded for satisfactory performance of duty in ground combat against the enemy, to the following named officers and enlisted men, present and former members, organizations as indicat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38TH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1ST LT CLEO W. BAY 01317474 Inf</w:t>
        <w:tab/>
        <w:t>Tec 4 Paul D. Broussard 33290971</w:t>
      </w:r>
    </w:p>
    <w:p>
      <w:pPr>
        <w:pStyle w:val="Normal"/>
        <w:tabs>
          <w:tab w:val="clear" w:pos="720"/>
          <w:tab w:val="left" w:pos="4320" w:leader="none"/>
        </w:tabs>
        <w:rPr/>
      </w:pPr>
      <w:r>
        <w:rPr>
          <w:rFonts w:cs="Courier New" w:ascii="Courier New" w:hAnsi="Courier New"/>
          <w:sz w:val="16"/>
        </w:rPr>
        <w:t>1ST LT CECIL C. BROOKS 01290713 Inf</w:t>
        <w:tab/>
        <w:t>Tec 4 Roy B. Browskowski 36234373</w:t>
      </w:r>
    </w:p>
    <w:p>
      <w:pPr>
        <w:pStyle w:val="Normal"/>
        <w:tabs>
          <w:tab w:val="clear" w:pos="720"/>
          <w:tab w:val="left" w:pos="4320" w:leader="none"/>
        </w:tabs>
        <w:rPr/>
      </w:pPr>
      <w:r>
        <w:rPr>
          <w:rFonts w:cs="Courier New" w:ascii="Courier New" w:hAnsi="Courier New"/>
          <w:sz w:val="16"/>
        </w:rPr>
        <w:t>2D LT RICHARD W. BROKOW 01321740 Inf</w:t>
        <w:tab/>
        <w:t>Tec 5 George H. Dedick 36706288</w:t>
      </w:r>
    </w:p>
    <w:p>
      <w:pPr>
        <w:pStyle w:val="Normal"/>
        <w:tabs>
          <w:tab w:val="clear" w:pos="720"/>
          <w:tab w:val="left" w:pos="4320" w:leader="none"/>
        </w:tabs>
        <w:rPr/>
      </w:pPr>
      <w:r>
        <w:rPr>
          <w:rFonts w:cs="Courier New" w:ascii="Courier New" w:hAnsi="Courier New"/>
          <w:sz w:val="16"/>
        </w:rPr>
        <w:t>2D LT CHESLEY B. CAMPBELL 0558281 Inf</w:t>
        <w:tab/>
        <w:t>Tec 5 Fileno DeLucia 32232416</w:t>
      </w:r>
    </w:p>
    <w:p>
      <w:pPr>
        <w:pStyle w:val="Normal"/>
        <w:tabs>
          <w:tab w:val="clear" w:pos="720"/>
          <w:tab w:val="left" w:pos="4320" w:leader="none"/>
        </w:tabs>
        <w:rPr/>
      </w:pPr>
      <w:r>
        <w:rPr>
          <w:rFonts w:cs="Courier New" w:ascii="Courier New" w:hAnsi="Courier New"/>
          <w:sz w:val="16"/>
        </w:rPr>
        <w:t>2D LT TERENCE B. ELDER 0926493 Inf</w:t>
        <w:tab/>
        <w:t>Tec 5 Carolos O. Toney 35266061</w:t>
      </w:r>
    </w:p>
    <w:p>
      <w:pPr>
        <w:pStyle w:val="Normal"/>
        <w:tabs>
          <w:tab w:val="clear" w:pos="720"/>
          <w:tab w:val="left" w:pos="4320" w:leader="none"/>
        </w:tabs>
        <w:rPr/>
      </w:pPr>
      <w:r>
        <w:rPr>
          <w:rFonts w:cs="Courier New" w:ascii="Courier New" w:hAnsi="Courier New"/>
          <w:sz w:val="16"/>
        </w:rPr>
        <w:t>S Sgt Steve R. Gilmore 34290756</w:t>
        <w:tab/>
        <w:t>Pfc Williams T. Adams 38376317</w:t>
      </w:r>
    </w:p>
    <w:p>
      <w:pPr>
        <w:pStyle w:val="Normal"/>
        <w:tabs>
          <w:tab w:val="clear" w:pos="720"/>
          <w:tab w:val="left" w:pos="4320" w:leader="none"/>
        </w:tabs>
        <w:rPr/>
      </w:pPr>
      <w:r>
        <w:rPr>
          <w:rFonts w:cs="Courier New" w:ascii="Courier New" w:hAnsi="Courier New"/>
          <w:sz w:val="16"/>
        </w:rPr>
        <w:t>S Sgt Ernest R. Maurer 36234847</w:t>
        <w:tab/>
        <w:t>Pfc Thomas H. Guerra 38120106</w:t>
      </w:r>
    </w:p>
    <w:p>
      <w:pPr>
        <w:pStyle w:val="Normal"/>
        <w:tabs>
          <w:tab w:val="clear" w:pos="720"/>
          <w:tab w:val="left" w:pos="4320" w:leader="none"/>
        </w:tabs>
        <w:rPr/>
      </w:pPr>
      <w:r>
        <w:rPr>
          <w:rFonts w:cs="Courier New" w:ascii="Courier New" w:hAnsi="Courier New"/>
          <w:sz w:val="16"/>
        </w:rPr>
        <w:t>S Sgt John W. Williams 33153333</w:t>
        <w:tab/>
        <w:t>Pfc Henry K. Skorochocki 32249686</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Tony Wachinski 33153457</w:t>
        <w:tab/>
        <w:t>Pfc William R. Smith 38518566</w:t>
      </w:r>
    </w:p>
    <w:p>
      <w:pPr>
        <w:pStyle w:val="Normal"/>
        <w:tabs>
          <w:tab w:val="clear" w:pos="720"/>
          <w:tab w:val="left" w:pos="4320" w:leader="none"/>
        </w:tabs>
        <w:rPr/>
      </w:pPr>
      <w:r>
        <w:rPr>
          <w:rFonts w:cs="Courier New" w:ascii="Courier New" w:hAnsi="Courier New"/>
          <w:sz w:val="16"/>
        </w:rPr>
        <w:t>Sgt Andrew J. Mattie 33152895</w:t>
        <w:tab/>
        <w:t>Pfc Stanley E. Sosler 32100310</w:t>
      </w:r>
    </w:p>
    <w:p>
      <w:pPr>
        <w:pStyle w:val="Normal"/>
        <w:tabs>
          <w:tab w:val="clear" w:pos="720"/>
          <w:tab w:val="left" w:pos="4320" w:leader="none"/>
        </w:tabs>
        <w:rPr/>
      </w:pPr>
      <w:r>
        <w:rPr>
          <w:rFonts w:cs="Courier New" w:ascii="Courier New" w:hAnsi="Courier New"/>
          <w:sz w:val="16"/>
        </w:rPr>
        <w:t>Cpl Robert H. Dietz 12060443</w:t>
        <w:tab/>
        <w:t>Pfc James D. Taylor 35044978</w:t>
      </w:r>
    </w:p>
    <w:p>
      <w:pPr>
        <w:pStyle w:val="Normal"/>
        <w:tabs>
          <w:tab w:val="clear" w:pos="720"/>
          <w:tab w:val="left" w:pos="4320" w:leader="none"/>
        </w:tabs>
        <w:rPr/>
      </w:pPr>
      <w:r>
        <w:rPr>
          <w:rFonts w:cs="Courier New" w:ascii="Courier New" w:hAnsi="Courier New"/>
          <w:sz w:val="16"/>
        </w:rPr>
        <w:t>Pfc Theodore J. Brunnell 32255002</w:t>
        <w:tab/>
        <w:t>Pfc James E, Taylor 34210991</w:t>
      </w:r>
    </w:p>
    <w:p>
      <w:pPr>
        <w:pStyle w:val="Normal"/>
        <w:tabs>
          <w:tab w:val="clear" w:pos="720"/>
          <w:tab w:val="left" w:pos="4320" w:leader="none"/>
        </w:tabs>
        <w:rPr/>
      </w:pPr>
      <w:r>
        <w:rPr>
          <w:rFonts w:cs="Courier New" w:ascii="Courier New" w:hAnsi="Courier New"/>
          <w:sz w:val="16"/>
        </w:rPr>
        <w:t>Pfc Otis W. Byrd 38062732</w:t>
        <w:tab/>
        <w:t>Pfc Ramon Valle 38159021</w:t>
      </w:r>
    </w:p>
    <w:p>
      <w:pPr>
        <w:pStyle w:val="Normal"/>
        <w:tabs>
          <w:tab w:val="clear" w:pos="720"/>
          <w:tab w:val="left" w:pos="4320" w:leader="none"/>
        </w:tabs>
        <w:rPr/>
      </w:pPr>
      <w:r>
        <w:rPr>
          <w:rFonts w:cs="Courier New" w:ascii="Courier New" w:hAnsi="Courier New"/>
          <w:sz w:val="16"/>
        </w:rPr>
        <w:t>Pfc Charles Chambers 33884903</w:t>
        <w:tab/>
        <w:t>Pfc Paul F. Wagner 35293988</w:t>
      </w:r>
    </w:p>
    <w:p>
      <w:pPr>
        <w:pStyle w:val="Normal"/>
        <w:tabs>
          <w:tab w:val="clear" w:pos="720"/>
          <w:tab w:val="left" w:pos="4320" w:leader="none"/>
        </w:tabs>
        <w:rPr/>
      </w:pPr>
      <w:r>
        <w:rPr>
          <w:rFonts w:cs="Courier New" w:ascii="Courier New" w:hAnsi="Courier New"/>
          <w:sz w:val="16"/>
        </w:rPr>
        <w:t>Pfc Harry J. Chapman 36972682</w:t>
        <w:tab/>
        <w:t>Pvt Delmer E. Bernard 35811307</w:t>
      </w:r>
    </w:p>
    <w:p>
      <w:pPr>
        <w:pStyle w:val="Normal"/>
        <w:tabs>
          <w:tab w:val="clear" w:pos="720"/>
          <w:tab w:val="left" w:pos="4320" w:leader="none"/>
        </w:tabs>
        <w:rPr/>
      </w:pPr>
      <w:r>
        <w:rPr>
          <w:rFonts w:cs="Courier New" w:ascii="Courier New" w:hAnsi="Courier New"/>
          <w:sz w:val="16"/>
        </w:rPr>
        <w:t>Pfc Joseph T. Chown 39051070</w:t>
        <w:tab/>
        <w:t>Pvt Elmer M. Casey 36698301</w:t>
      </w:r>
    </w:p>
    <w:p>
      <w:pPr>
        <w:pStyle w:val="Normal"/>
        <w:tabs>
          <w:tab w:val="clear" w:pos="720"/>
          <w:tab w:val="left" w:pos="4320" w:leader="none"/>
        </w:tabs>
        <w:rPr/>
      </w:pPr>
      <w:r>
        <w:rPr>
          <w:rFonts w:cs="Courier New" w:ascii="Courier New" w:hAnsi="Courier New"/>
          <w:sz w:val="16"/>
        </w:rPr>
        <w:t>Pfc James E. Cole 39077657</w:t>
        <w:tab/>
        <w:t>Pvt James A. Chaloupek 38697105</w:t>
      </w:r>
    </w:p>
    <w:p>
      <w:pPr>
        <w:pStyle w:val="Normal"/>
        <w:tabs>
          <w:tab w:val="clear" w:pos="720"/>
          <w:tab w:val="left" w:pos="4320" w:leader="none"/>
        </w:tabs>
        <w:rPr/>
      </w:pPr>
      <w:r>
        <w:rPr>
          <w:rFonts w:cs="Courier New" w:ascii="Courier New" w:hAnsi="Courier New"/>
          <w:sz w:val="16"/>
        </w:rPr>
        <w:t>Pfc John Conti 35084142</w:t>
        <w:tab/>
        <w:t>Pvt R. D. Cole 34571659</w:t>
      </w:r>
    </w:p>
    <w:p>
      <w:pPr>
        <w:pStyle w:val="Normal"/>
        <w:tabs>
          <w:tab w:val="clear" w:pos="720"/>
          <w:tab w:val="left" w:pos="4320" w:leader="none"/>
        </w:tabs>
        <w:rPr/>
      </w:pPr>
      <w:r>
        <w:rPr>
          <w:rFonts w:cs="Courier New" w:ascii="Courier New" w:hAnsi="Courier New"/>
          <w:sz w:val="16"/>
        </w:rPr>
        <w:t>Pfc Bernard A. Degenhardt 36972671</w:t>
        <w:tab/>
        <w:t>Pvt Albert E Collins 36972955</w:t>
      </w:r>
    </w:p>
    <w:p>
      <w:pPr>
        <w:pStyle w:val="Normal"/>
        <w:tabs>
          <w:tab w:val="clear" w:pos="720"/>
          <w:tab w:val="left" w:pos="4320" w:leader="none"/>
        </w:tabs>
        <w:rPr/>
      </w:pPr>
      <w:r>
        <w:rPr>
          <w:rFonts w:cs="Courier New" w:ascii="Courier New" w:hAnsi="Courier New"/>
          <w:sz w:val="16"/>
        </w:rPr>
        <w:t>Pfc Doyle V. Dodd 38693887</w:t>
        <w:tab/>
        <w:t>Pvt Albert F. Constant 35833111</w:t>
      </w:r>
    </w:p>
    <w:p>
      <w:pPr>
        <w:pStyle w:val="Normal"/>
        <w:tabs>
          <w:tab w:val="clear" w:pos="720"/>
          <w:tab w:val="left" w:pos="4320" w:leader="none"/>
        </w:tabs>
        <w:rPr/>
      </w:pPr>
      <w:r>
        <w:rPr>
          <w:rFonts w:cs="Courier New" w:ascii="Courier New" w:hAnsi="Courier New"/>
          <w:sz w:val="16"/>
        </w:rPr>
        <w:t>Pfc Thomas J. Donnelly 42077176</w:t>
        <w:tab/>
        <w:t>Pvt Albert F. Cowsky 36972704</w:t>
      </w:r>
    </w:p>
    <w:p>
      <w:pPr>
        <w:pStyle w:val="Normal"/>
        <w:tabs>
          <w:tab w:val="clear" w:pos="720"/>
          <w:tab w:val="left" w:pos="4320" w:leader="none"/>
        </w:tabs>
        <w:rPr/>
      </w:pPr>
      <w:r>
        <w:rPr>
          <w:rFonts w:cs="Courier New" w:ascii="Courier New" w:hAnsi="Courier New"/>
          <w:sz w:val="16"/>
        </w:rPr>
        <w:t>Pfc Milton J. Jenkins 33848349</w:t>
        <w:tab/>
        <w:t>Pvt Frank O. Deadwyler 34896326</w:t>
      </w:r>
    </w:p>
    <w:p>
      <w:pPr>
        <w:pStyle w:val="Normal"/>
        <w:tabs>
          <w:tab w:val="clear" w:pos="720"/>
          <w:tab w:val="left" w:pos="4320" w:leader="none"/>
        </w:tabs>
        <w:rPr/>
      </w:pPr>
      <w:r>
        <w:rPr>
          <w:rFonts w:cs="Courier New" w:ascii="Courier New" w:hAnsi="Courier New"/>
          <w:sz w:val="16"/>
        </w:rPr>
        <w:t>Pfc Paul R. Lindsey 33939088</w:t>
        <w:tab/>
        <w:t>Pvt John B. Descant 38652514</w:t>
      </w:r>
    </w:p>
    <w:p>
      <w:pPr>
        <w:pStyle w:val="Normal"/>
        <w:tabs>
          <w:tab w:val="clear" w:pos="720"/>
          <w:tab w:val="left" w:pos="4320" w:leader="none"/>
        </w:tabs>
        <w:rPr/>
      </w:pPr>
      <w:r>
        <w:rPr>
          <w:rFonts w:cs="Courier New" w:ascii="Courier New" w:hAnsi="Courier New"/>
          <w:sz w:val="16"/>
        </w:rPr>
        <w:t>Pfc John J. Mesaros 35013995</w:t>
        <w:tab/>
        <w:t>Pvt Roy E. Holdman 37642187</w:t>
      </w:r>
    </w:p>
    <w:p>
      <w:pPr>
        <w:pStyle w:val="Normal"/>
        <w:tabs>
          <w:tab w:val="clear" w:pos="720"/>
          <w:tab w:val="left" w:pos="4320" w:leader="none"/>
        </w:tabs>
        <w:rPr/>
      </w:pPr>
      <w:r>
        <w:rPr>
          <w:rFonts w:cs="Courier New" w:ascii="Courier New" w:hAnsi="Courier New"/>
          <w:sz w:val="16"/>
        </w:rPr>
        <w:t>Pfc Homer E. Nelson 34210743</w:t>
        <w:tab/>
        <w:t>Pvt William T. Lovelady 39590225</w:t>
      </w:r>
    </w:p>
    <w:p>
      <w:pPr>
        <w:pStyle w:val="Normal"/>
        <w:tabs>
          <w:tab w:val="clear" w:pos="720"/>
          <w:tab w:val="left" w:pos="4320" w:leader="none"/>
        </w:tabs>
        <w:rPr/>
      </w:pPr>
      <w:r>
        <w:rPr>
          <w:rFonts w:cs="Courier New" w:ascii="Courier New" w:hAnsi="Courier New"/>
          <w:sz w:val="16"/>
        </w:rPr>
        <w:t>Pfc Thomas L. O'Briant 34231405</w:t>
        <w:tab/>
        <w:t>Pvt Charles Makowski 42147258</w:t>
      </w:r>
    </w:p>
    <w:p>
      <w:pPr>
        <w:pStyle w:val="Normal"/>
        <w:tabs>
          <w:tab w:val="clear" w:pos="720"/>
          <w:tab w:val="left" w:pos="4320" w:leader="none"/>
        </w:tabs>
        <w:rPr/>
      </w:pPr>
      <w:r>
        <w:rPr>
          <w:rFonts w:cs="Courier New" w:ascii="Courier New" w:hAnsi="Courier New"/>
          <w:sz w:val="16"/>
        </w:rPr>
        <w:t>Pfc Andrew P. Poche 34231194</w:t>
        <w:tab/>
        <w:t>Pvt Thomas A. Martin 36990939</w:t>
      </w:r>
    </w:p>
    <w:p>
      <w:pPr>
        <w:pStyle w:val="Normal"/>
        <w:tabs>
          <w:tab w:val="clear" w:pos="720"/>
          <w:tab w:val="left" w:pos="4320" w:leader="none"/>
        </w:tabs>
        <w:rPr/>
      </w:pPr>
      <w:r>
        <w:rPr>
          <w:rFonts w:cs="Courier New" w:ascii="Courier New" w:hAnsi="Courier New"/>
          <w:sz w:val="16"/>
        </w:rPr>
        <w:t>Pfc Wallace M. Pully 33856822</w:t>
        <w:tab/>
        <w:t>Pvt Foster A. Mudd 37685100</w:t>
      </w:r>
    </w:p>
    <w:p>
      <w:pPr>
        <w:pStyle w:val="Normal"/>
        <w:tabs>
          <w:tab w:val="clear" w:pos="720"/>
          <w:tab w:val="left" w:pos="4320" w:leader="none"/>
        </w:tabs>
        <w:rPr/>
      </w:pPr>
      <w:r>
        <w:rPr>
          <w:rFonts w:cs="Courier New" w:ascii="Courier New" w:hAnsi="Courier New"/>
          <w:sz w:val="16"/>
        </w:rPr>
        <w:t>Pfc Walter H. Reimers 42142388</w:t>
        <w:tab/>
        <w:t>Pvt Nicholas Nahrebne 32791026</w:t>
      </w:r>
    </w:p>
    <w:p>
      <w:pPr>
        <w:pStyle w:val="Normal"/>
        <w:tabs>
          <w:tab w:val="clear" w:pos="720"/>
          <w:tab w:val="left" w:pos="4320" w:leader="none"/>
        </w:tabs>
        <w:rPr/>
      </w:pPr>
      <w:r>
        <w:rPr>
          <w:rFonts w:cs="Courier New" w:ascii="Courier New" w:hAnsi="Courier New"/>
          <w:sz w:val="16"/>
        </w:rPr>
        <w:t>Pfc Colonel A. Richards 33662799</w:t>
        <w:tab/>
        <w:t>Pvt Malcolm E. Phillips, Jr 33905796</w:t>
      </w:r>
    </w:p>
    <w:p>
      <w:pPr>
        <w:pStyle w:val="Normal"/>
        <w:tabs>
          <w:tab w:val="clear" w:pos="720"/>
          <w:tab w:val="left" w:pos="4320" w:leader="none"/>
        </w:tabs>
        <w:rPr/>
      </w:pPr>
      <w:r>
        <w:rPr>
          <w:rFonts w:cs="Courier New" w:ascii="Courier New" w:hAnsi="Courier New"/>
          <w:sz w:val="16"/>
        </w:rPr>
        <w:t>Pfc Condred C. Roberts 34998780</w:t>
        <w:tab/>
        <w:t>Pvt Lavon Purdue 35904627</w:t>
      </w:r>
    </w:p>
    <w:p>
      <w:pPr>
        <w:pStyle w:val="Normal"/>
        <w:tabs>
          <w:tab w:val="clear" w:pos="720"/>
          <w:tab w:val="left" w:pos="4320" w:leader="none"/>
        </w:tabs>
        <w:rPr/>
      </w:pPr>
      <w:r>
        <w:rPr>
          <w:rFonts w:cs="Courier New" w:ascii="Courier New" w:hAnsi="Courier New"/>
          <w:sz w:val="16"/>
        </w:rPr>
        <w:t>Pfc Marshall F. Roy 34231516</w:t>
        <w:tab/>
        <w:t>Pvt Charles R. Tiller 34210673</w:t>
      </w:r>
    </w:p>
    <w:p>
      <w:pPr>
        <w:pStyle w:val="Normal"/>
        <w:tabs>
          <w:tab w:val="clear" w:pos="720"/>
          <w:tab w:val="left" w:pos="4320" w:leader="none"/>
        </w:tabs>
        <w:rPr/>
      </w:pPr>
      <w:r>
        <w:rPr>
          <w:rFonts w:cs="Courier New" w:ascii="Courier New" w:hAnsi="Courier New"/>
          <w:sz w:val="16"/>
        </w:rPr>
        <w:t>Pfc Horace E. Smith 34210811</w:t>
        <w:tab/>
        <w:t>Pvt Walter P. Whiteley 38081438</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Ralph V. Smith 35211443</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37, Hq 7th Armd Div, APO 257, U S Army, 1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48TH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2D LT JACK H. LENNON 01320139 Inf</w:t>
        <w:tab/>
        <w:t>Pfc Calvin B. Kerr 42113974</w:t>
      </w:r>
    </w:p>
    <w:p>
      <w:pPr>
        <w:pStyle w:val="Normal"/>
        <w:tabs>
          <w:tab w:val="clear" w:pos="720"/>
          <w:tab w:val="left" w:pos="4320" w:leader="none"/>
        </w:tabs>
        <w:rPr/>
      </w:pPr>
      <w:r>
        <w:rPr>
          <w:rFonts w:cs="Courier New" w:ascii="Courier New" w:hAnsi="Courier New"/>
          <w:sz w:val="16"/>
        </w:rPr>
        <w:t>T Sgt Edward J. Kohnke 36213033</w:t>
        <w:tab/>
        <w:t>Pfc Benjamin G. Kinnish 36964409</w:t>
      </w:r>
    </w:p>
    <w:p>
      <w:pPr>
        <w:pStyle w:val="Normal"/>
        <w:tabs>
          <w:tab w:val="clear" w:pos="720"/>
          <w:tab w:val="left" w:pos="4320" w:leader="none"/>
        </w:tabs>
        <w:rPr/>
      </w:pPr>
      <w:r>
        <w:rPr>
          <w:rFonts w:cs="Courier New" w:ascii="Courier New" w:hAnsi="Courier New"/>
          <w:sz w:val="16"/>
        </w:rPr>
        <w:t>T Sgt Robert M. Thomson 36078456</w:t>
        <w:tab/>
        <w:t>Pfc Joseph J. Koczan 32168222</w:t>
      </w:r>
    </w:p>
    <w:p>
      <w:pPr>
        <w:pStyle w:val="Normal"/>
        <w:tabs>
          <w:tab w:val="clear" w:pos="720"/>
          <w:tab w:val="left" w:pos="4320" w:leader="none"/>
        </w:tabs>
        <w:rPr/>
      </w:pPr>
      <w:r>
        <w:rPr>
          <w:rFonts w:cs="Courier New" w:ascii="Courier New" w:hAnsi="Courier New"/>
          <w:sz w:val="16"/>
        </w:rPr>
        <w:t>T Sgt John A. Toth 35170802</w:t>
        <w:tab/>
        <w:t>Pfc Frank P. Krasowski 32253322</w:t>
      </w:r>
    </w:p>
    <w:p>
      <w:pPr>
        <w:pStyle w:val="Normal"/>
        <w:tabs>
          <w:tab w:val="clear" w:pos="720"/>
          <w:tab w:val="left" w:pos="4320" w:leader="none"/>
        </w:tabs>
        <w:rPr/>
      </w:pPr>
      <w:r>
        <w:rPr>
          <w:rFonts w:cs="Courier New" w:ascii="Courier New" w:hAnsi="Courier New"/>
          <w:sz w:val="16"/>
        </w:rPr>
        <w:t>S Sgt Michael J. Jacobs 37116419</w:t>
        <w:tab/>
        <w:t>Pfc Edward S. Lach 31462659</w:t>
      </w:r>
    </w:p>
    <w:p>
      <w:pPr>
        <w:pStyle w:val="Normal"/>
        <w:tabs>
          <w:tab w:val="clear" w:pos="720"/>
          <w:tab w:val="left" w:pos="4320" w:leader="none"/>
        </w:tabs>
        <w:rPr/>
      </w:pPr>
      <w:r>
        <w:rPr>
          <w:rFonts w:cs="Courier New" w:ascii="Courier New" w:hAnsi="Courier New"/>
          <w:sz w:val="16"/>
        </w:rPr>
        <w:t>S Sgt Frank Ko 12014569</w:t>
        <w:tab/>
        <w:t>Pfc Chester F. Lebiedziewski 33834778</w:t>
      </w:r>
    </w:p>
    <w:p>
      <w:pPr>
        <w:pStyle w:val="Normal"/>
        <w:tabs>
          <w:tab w:val="clear" w:pos="720"/>
          <w:tab w:val="left" w:pos="4320" w:leader="none"/>
        </w:tabs>
        <w:rPr/>
      </w:pPr>
      <w:r>
        <w:rPr>
          <w:rFonts w:cs="Courier New" w:ascii="Courier New" w:hAnsi="Courier New"/>
          <w:sz w:val="16"/>
        </w:rPr>
        <w:t>S Sgt Carleton W. McKay 31178110</w:t>
        <w:tab/>
        <w:t>Pfc Clarence E. Lloyd 33811224</w:t>
      </w:r>
    </w:p>
    <w:p>
      <w:pPr>
        <w:pStyle w:val="Normal"/>
        <w:tabs>
          <w:tab w:val="clear" w:pos="720"/>
          <w:tab w:val="left" w:pos="4320" w:leader="none"/>
        </w:tabs>
        <w:rPr/>
      </w:pPr>
      <w:r>
        <w:rPr>
          <w:rFonts w:cs="Courier New" w:ascii="Courier New" w:hAnsi="Courier New"/>
          <w:sz w:val="16"/>
        </w:rPr>
        <w:t>S Sgt John F. Quinn 33073949</w:t>
        <w:tab/>
        <w:t>Pfc Giacomo Mascheroni 39003918</w:t>
      </w:r>
    </w:p>
    <w:p>
      <w:pPr>
        <w:pStyle w:val="Normal"/>
        <w:tabs>
          <w:tab w:val="clear" w:pos="720"/>
          <w:tab w:val="left" w:pos="4320" w:leader="none"/>
        </w:tabs>
        <w:rPr/>
      </w:pPr>
      <w:r>
        <w:rPr>
          <w:rFonts w:cs="Courier New" w:ascii="Courier New" w:hAnsi="Courier New"/>
          <w:sz w:val="16"/>
        </w:rPr>
        <w:t>Sgt Bayard M. Gooding 32758138</w:t>
        <w:tab/>
        <w:t>Pfc Michael Maslowski 35075921</w:t>
      </w:r>
    </w:p>
    <w:p>
      <w:pPr>
        <w:pStyle w:val="Normal"/>
        <w:tabs>
          <w:tab w:val="clear" w:pos="720"/>
          <w:tab w:val="left" w:pos="4320" w:leader="none"/>
        </w:tabs>
        <w:rPr/>
      </w:pPr>
      <w:r>
        <w:rPr>
          <w:rFonts w:cs="Courier New" w:ascii="Courier New" w:hAnsi="Courier New"/>
          <w:sz w:val="16"/>
        </w:rPr>
        <w:t>Sgt Harold Lokken 42026382</w:t>
        <w:tab/>
        <w:t>Pfc Andrew L. Matty 33568579</w:t>
      </w:r>
    </w:p>
    <w:p>
      <w:pPr>
        <w:pStyle w:val="Normal"/>
        <w:tabs>
          <w:tab w:val="clear" w:pos="720"/>
          <w:tab w:val="left" w:pos="4320" w:leader="none"/>
        </w:tabs>
        <w:rPr/>
      </w:pPr>
      <w:r>
        <w:rPr>
          <w:rFonts w:cs="Courier New" w:ascii="Courier New" w:hAnsi="Courier New"/>
          <w:sz w:val="16"/>
        </w:rPr>
        <w:t>Sgt Ralph C. Maximovicz 6897953</w:t>
        <w:tab/>
        <w:t>Pfc Hilliard N. McAbee 34254764</w:t>
      </w:r>
    </w:p>
    <w:p>
      <w:pPr>
        <w:pStyle w:val="Normal"/>
        <w:tabs>
          <w:tab w:val="clear" w:pos="720"/>
          <w:tab w:val="left" w:pos="4320" w:leader="none"/>
        </w:tabs>
        <w:rPr/>
      </w:pPr>
      <w:r>
        <w:rPr>
          <w:rFonts w:cs="Courier New" w:ascii="Courier New" w:hAnsi="Courier New"/>
          <w:sz w:val="16"/>
        </w:rPr>
        <w:t>Sgt Clarence D. Stringer 38052875</w:t>
        <w:tab/>
        <w:t>Pfc George W. McCarney 37587754</w:t>
      </w:r>
    </w:p>
    <w:p>
      <w:pPr>
        <w:pStyle w:val="Normal"/>
        <w:tabs>
          <w:tab w:val="clear" w:pos="720"/>
          <w:tab w:val="left" w:pos="4320" w:leader="none"/>
        </w:tabs>
        <w:rPr/>
      </w:pPr>
      <w:r>
        <w:rPr>
          <w:rFonts w:cs="Courier New" w:ascii="Courier New" w:hAnsi="Courier New"/>
          <w:sz w:val="16"/>
        </w:rPr>
        <w:t>Sgt James R. Stroud 20812003</w:t>
        <w:tab/>
        <w:t>Pfc Stanley R. Mihalek 35848010</w:t>
      </w:r>
    </w:p>
    <w:p>
      <w:pPr>
        <w:pStyle w:val="Normal"/>
        <w:tabs>
          <w:tab w:val="clear" w:pos="720"/>
          <w:tab w:val="left" w:pos="4320" w:leader="none"/>
        </w:tabs>
        <w:rPr/>
      </w:pPr>
      <w:r>
        <w:rPr>
          <w:rFonts w:cs="Courier New" w:ascii="Courier New" w:hAnsi="Courier New"/>
          <w:sz w:val="16"/>
        </w:rPr>
        <w:t>Cpl Philip G. Burney 37701030</w:t>
        <w:tab/>
        <w:t>Pfc William G. Morningstar 33845744</w:t>
      </w:r>
    </w:p>
    <w:p>
      <w:pPr>
        <w:pStyle w:val="Normal"/>
        <w:tabs>
          <w:tab w:val="clear" w:pos="720"/>
          <w:tab w:val="left" w:pos="4320" w:leader="none"/>
        </w:tabs>
        <w:rPr/>
      </w:pPr>
      <w:r>
        <w:rPr>
          <w:rFonts w:cs="Courier New" w:ascii="Courier New" w:hAnsi="Courier New"/>
          <w:sz w:val="16"/>
        </w:rPr>
        <w:t>Cpl Alan B. Gawthrop 34678356</w:t>
        <w:tab/>
        <w:t>Pfc Henry A. Nadolny 31456647</w:t>
      </w:r>
    </w:p>
    <w:p>
      <w:pPr>
        <w:pStyle w:val="Normal"/>
        <w:tabs>
          <w:tab w:val="clear" w:pos="720"/>
          <w:tab w:val="left" w:pos="4320" w:leader="none"/>
        </w:tabs>
        <w:rPr/>
      </w:pPr>
      <w:r>
        <w:rPr>
          <w:rFonts w:cs="Courier New" w:ascii="Courier New" w:hAnsi="Courier New"/>
          <w:sz w:val="16"/>
        </w:rPr>
        <w:t>Cpl Edward K. Wollenberg 39040897</w:t>
        <w:tab/>
        <w:t>Pfc Elwood C. Norris 42107983</w:t>
      </w:r>
    </w:p>
    <w:p>
      <w:pPr>
        <w:pStyle w:val="Normal"/>
        <w:tabs>
          <w:tab w:val="clear" w:pos="720"/>
          <w:tab w:val="left" w:pos="4320" w:leader="none"/>
        </w:tabs>
        <w:rPr/>
      </w:pPr>
      <w:r>
        <w:rPr>
          <w:rFonts w:cs="Courier New" w:ascii="Courier New" w:hAnsi="Courier New"/>
          <w:sz w:val="16"/>
        </w:rPr>
        <w:t>Tec 5 Thomas N. Berigan 36256944</w:t>
        <w:tab/>
        <w:t>Pfc Marshall E. Oehmke 36313104</w:t>
      </w:r>
    </w:p>
    <w:p>
      <w:pPr>
        <w:pStyle w:val="Normal"/>
        <w:tabs>
          <w:tab w:val="clear" w:pos="720"/>
          <w:tab w:val="left" w:pos="4320" w:leader="none"/>
        </w:tabs>
        <w:rPr/>
      </w:pPr>
      <w:r>
        <w:rPr>
          <w:rFonts w:cs="Courier New" w:ascii="Courier New" w:hAnsi="Courier New"/>
          <w:sz w:val="16"/>
        </w:rPr>
        <w:t>Tec 5 Price E. Evans 34192459</w:t>
        <w:tab/>
        <w:t>Pfc Charles D. Ousley 34981908</w:t>
      </w:r>
    </w:p>
    <w:p>
      <w:pPr>
        <w:pStyle w:val="Normal"/>
        <w:tabs>
          <w:tab w:val="clear" w:pos="720"/>
          <w:tab w:val="left" w:pos="4320" w:leader="none"/>
        </w:tabs>
        <w:rPr/>
      </w:pPr>
      <w:r>
        <w:rPr>
          <w:rFonts w:cs="Courier New" w:ascii="Courier New" w:hAnsi="Courier New"/>
          <w:sz w:val="16"/>
        </w:rPr>
        <w:t>Tec 5 John A. LaVoie 32252999</w:t>
        <w:tab/>
        <w:t>Pfc Stanley J. Peplinski 37591585</w:t>
      </w:r>
    </w:p>
    <w:p>
      <w:pPr>
        <w:pStyle w:val="Normal"/>
        <w:tabs>
          <w:tab w:val="clear" w:pos="720"/>
          <w:tab w:val="left" w:pos="4320" w:leader="none"/>
        </w:tabs>
        <w:rPr/>
      </w:pPr>
      <w:r>
        <w:rPr>
          <w:rFonts w:cs="Courier New" w:ascii="Courier New" w:hAnsi="Courier New"/>
          <w:sz w:val="16"/>
        </w:rPr>
        <w:t>Tec 5 William E. Lucas 34272943</w:t>
        <w:tab/>
        <w:t>Pfc Frank Piccirrillo 42077250</w:t>
      </w:r>
    </w:p>
    <w:p>
      <w:pPr>
        <w:pStyle w:val="Normal"/>
        <w:tabs>
          <w:tab w:val="clear" w:pos="720"/>
          <w:tab w:val="left" w:pos="4320" w:leader="none"/>
        </w:tabs>
        <w:rPr/>
      </w:pPr>
      <w:r>
        <w:rPr>
          <w:rFonts w:cs="Courier New" w:ascii="Courier New" w:hAnsi="Courier New"/>
          <w:sz w:val="16"/>
        </w:rPr>
        <w:t>Tec 5 Dominic V. Marchetti 32253300</w:t>
        <w:tab/>
        <w:t>Pfc Terrell D. Powell Jr 39578939</w:t>
      </w:r>
    </w:p>
    <w:p>
      <w:pPr>
        <w:pStyle w:val="Normal"/>
        <w:tabs>
          <w:tab w:val="clear" w:pos="720"/>
          <w:tab w:val="left" w:pos="4320" w:leader="none"/>
        </w:tabs>
        <w:rPr/>
      </w:pPr>
      <w:r>
        <w:rPr>
          <w:rFonts w:cs="Courier New" w:ascii="Courier New" w:hAnsi="Courier New"/>
          <w:sz w:val="16"/>
        </w:rPr>
        <w:t>Tec 5 Leon M. Marszalek 32253262</w:t>
        <w:tab/>
        <w:t>Pfc Wilfred A. Rud 37576049</w:t>
      </w:r>
    </w:p>
    <w:p>
      <w:pPr>
        <w:pStyle w:val="Normal"/>
        <w:tabs>
          <w:tab w:val="clear" w:pos="720"/>
          <w:tab w:val="left" w:pos="4320" w:leader="none"/>
        </w:tabs>
        <w:rPr/>
      </w:pPr>
      <w:r>
        <w:rPr>
          <w:rFonts w:cs="Courier New" w:ascii="Courier New" w:hAnsi="Courier New"/>
          <w:sz w:val="16"/>
        </w:rPr>
        <w:t>Tec 5 Steven McGarvey 32280811</w:t>
        <w:tab/>
        <w:t>Pfc Rex B. Savage 35871518</w:t>
      </w:r>
    </w:p>
    <w:p>
      <w:pPr>
        <w:pStyle w:val="Normal"/>
        <w:tabs>
          <w:tab w:val="clear" w:pos="720"/>
          <w:tab w:val="left" w:pos="4320" w:leader="none"/>
        </w:tabs>
        <w:rPr/>
      </w:pPr>
      <w:r>
        <w:rPr>
          <w:rFonts w:cs="Courier New" w:ascii="Courier New" w:hAnsi="Courier New"/>
          <w:sz w:val="16"/>
        </w:rPr>
        <w:t>Tec 5 Walter C. Scroggins Jr 38079897</w:t>
        <w:tab/>
        <w:t>Pvt Elisio L. Alvarado 36857998</w:t>
      </w:r>
    </w:p>
    <w:p>
      <w:pPr>
        <w:pStyle w:val="Normal"/>
        <w:tabs>
          <w:tab w:val="clear" w:pos="720"/>
          <w:tab w:val="left" w:pos="4320" w:leader="none"/>
        </w:tabs>
        <w:rPr/>
      </w:pPr>
      <w:r>
        <w:rPr>
          <w:rFonts w:cs="Courier New" w:ascii="Courier New" w:hAnsi="Courier New"/>
          <w:sz w:val="16"/>
        </w:rPr>
        <w:t>Tec 5 Harold E. Sharsmitt 11051702</w:t>
        <w:tab/>
        <w:t>Pvt Carle A. Barbero 42116019</w:t>
      </w:r>
    </w:p>
    <w:p>
      <w:pPr>
        <w:pStyle w:val="Normal"/>
        <w:tabs>
          <w:tab w:val="clear" w:pos="720"/>
          <w:tab w:val="left" w:pos="4320" w:leader="none"/>
        </w:tabs>
        <w:rPr/>
      </w:pPr>
      <w:r>
        <w:rPr>
          <w:rFonts w:cs="Courier New" w:ascii="Courier New" w:hAnsi="Courier New"/>
          <w:sz w:val="16"/>
        </w:rPr>
        <w:t>Tec 5 Bracie C. Smith 34138758</w:t>
        <w:tab/>
        <w:t>Pvt Stanley Bosy 42076866</w:t>
      </w:r>
    </w:p>
    <w:p>
      <w:pPr>
        <w:pStyle w:val="Normal"/>
        <w:tabs>
          <w:tab w:val="clear" w:pos="720"/>
          <w:tab w:val="left" w:pos="4320" w:leader="none"/>
        </w:tabs>
        <w:rPr/>
      </w:pPr>
      <w:r>
        <w:rPr>
          <w:rFonts w:cs="Courier New" w:ascii="Courier New" w:hAnsi="Courier New"/>
          <w:sz w:val="16"/>
        </w:rPr>
        <w:t>Tec 5 Purvis Williams 34138844</w:t>
        <w:tab/>
        <w:t>Pvt Albert F. Crumb 42090101</w:t>
      </w:r>
    </w:p>
    <w:p>
      <w:pPr>
        <w:pStyle w:val="Normal"/>
        <w:tabs>
          <w:tab w:val="clear" w:pos="720"/>
          <w:tab w:val="left" w:pos="4320" w:leader="none"/>
        </w:tabs>
        <w:rPr/>
      </w:pPr>
      <w:r>
        <w:rPr>
          <w:rFonts w:cs="Courier New" w:ascii="Courier New" w:hAnsi="Courier New"/>
          <w:sz w:val="16"/>
        </w:rPr>
        <w:t>Pfc Warren E. Adams 33934779</w:t>
        <w:tab/>
        <w:t>Pvt Lynwood C. Delk 34822723</w:t>
      </w:r>
    </w:p>
    <w:p>
      <w:pPr>
        <w:pStyle w:val="Normal"/>
        <w:tabs>
          <w:tab w:val="clear" w:pos="720"/>
          <w:tab w:val="left" w:pos="4320" w:leader="none"/>
        </w:tabs>
        <w:rPr/>
      </w:pPr>
      <w:r>
        <w:rPr>
          <w:rFonts w:cs="Courier New" w:ascii="Courier New" w:hAnsi="Courier New"/>
          <w:sz w:val="16"/>
        </w:rPr>
        <w:t>Pfc Eldridge C. Bledsoe 35710236</w:t>
        <w:tab/>
        <w:t>Pvt Harold W. Hershey 33395647</w:t>
      </w:r>
    </w:p>
    <w:p>
      <w:pPr>
        <w:pStyle w:val="Normal"/>
        <w:tabs>
          <w:tab w:val="clear" w:pos="720"/>
          <w:tab w:val="left" w:pos="4320" w:leader="none"/>
        </w:tabs>
        <w:rPr/>
      </w:pPr>
      <w:r>
        <w:rPr>
          <w:rFonts w:cs="Courier New" w:ascii="Courier New" w:hAnsi="Courier New"/>
          <w:sz w:val="16"/>
        </w:rPr>
        <w:t>Pfc William F. Bunn 36770911</w:t>
        <w:tab/>
        <w:t>Pvt Elias E. Gerstein 42088612</w:t>
      </w:r>
    </w:p>
    <w:p>
      <w:pPr>
        <w:pStyle w:val="Normal"/>
        <w:tabs>
          <w:tab w:val="clear" w:pos="720"/>
          <w:tab w:val="left" w:pos="4320" w:leader="none"/>
        </w:tabs>
        <w:rPr/>
      </w:pPr>
      <w:r>
        <w:rPr>
          <w:rFonts w:cs="Courier New" w:ascii="Courier New" w:hAnsi="Courier New"/>
          <w:sz w:val="16"/>
        </w:rPr>
        <w:t>Pfc Anthony Butch 36070150</w:t>
        <w:tab/>
        <w:t>Pvt John M. Jaramillo 39579060</w:t>
      </w:r>
    </w:p>
    <w:p>
      <w:pPr>
        <w:pStyle w:val="Normal"/>
        <w:tabs>
          <w:tab w:val="clear" w:pos="720"/>
          <w:tab w:val="left" w:pos="4320" w:leader="none"/>
        </w:tabs>
        <w:rPr/>
      </w:pPr>
      <w:r>
        <w:rPr>
          <w:rFonts w:cs="Courier New" w:ascii="Courier New" w:hAnsi="Courier New"/>
          <w:sz w:val="16"/>
        </w:rPr>
        <w:t>Pfc Earnest M. Clement 34192265</w:t>
        <w:tab/>
        <w:t>Pvt Kenneth M. Jones 38672261</w:t>
      </w:r>
    </w:p>
    <w:p>
      <w:pPr>
        <w:pStyle w:val="Normal"/>
        <w:tabs>
          <w:tab w:val="clear" w:pos="720"/>
          <w:tab w:val="left" w:pos="4320" w:leader="none"/>
        </w:tabs>
        <w:rPr/>
      </w:pPr>
      <w:r>
        <w:rPr>
          <w:rFonts w:cs="Courier New" w:ascii="Courier New" w:hAnsi="Courier New"/>
          <w:sz w:val="16"/>
        </w:rPr>
        <w:t>Pfc Robert B. Clement 35247834</w:t>
        <w:tab/>
        <w:t>Pvt Frank J. Knutelsky 42061059</w:t>
      </w:r>
    </w:p>
    <w:p>
      <w:pPr>
        <w:pStyle w:val="Normal"/>
        <w:tabs>
          <w:tab w:val="clear" w:pos="720"/>
          <w:tab w:val="left" w:pos="4320" w:leader="none"/>
        </w:tabs>
        <w:rPr/>
      </w:pPr>
      <w:r>
        <w:rPr>
          <w:rFonts w:cs="Courier New" w:ascii="Courier New" w:hAnsi="Courier New"/>
          <w:sz w:val="16"/>
        </w:rPr>
        <w:t>Pfc Wilbur R. Evans 34273453</w:t>
        <w:tab/>
        <w:t>Pvt Ernest V. Lamb 36959869</w:t>
      </w:r>
    </w:p>
    <w:p>
      <w:pPr>
        <w:pStyle w:val="Normal"/>
        <w:tabs>
          <w:tab w:val="clear" w:pos="720"/>
          <w:tab w:val="left" w:pos="4320" w:leader="none"/>
        </w:tabs>
        <w:rPr/>
      </w:pPr>
      <w:r>
        <w:rPr>
          <w:rFonts w:cs="Courier New" w:ascii="Courier New" w:hAnsi="Courier New"/>
          <w:sz w:val="16"/>
        </w:rPr>
        <w:t>Pfc William N. Hammond 34830061</w:t>
        <w:tab/>
        <w:t>Pvt Harold B. Lewis 42115048</w:t>
      </w:r>
    </w:p>
    <w:p>
      <w:pPr>
        <w:pStyle w:val="Normal"/>
        <w:tabs>
          <w:tab w:val="clear" w:pos="720"/>
          <w:tab w:val="left" w:pos="4320" w:leader="none"/>
        </w:tabs>
        <w:rPr/>
      </w:pPr>
      <w:r>
        <w:rPr>
          <w:rFonts w:cs="Courier New" w:ascii="Courier New" w:hAnsi="Courier New"/>
          <w:sz w:val="16"/>
        </w:rPr>
        <w:t>Pfc Ollie J. Higgins 34192214</w:t>
        <w:tab/>
        <w:t>Pvt James D. Lowmaster 42085568</w:t>
      </w:r>
    </w:p>
    <w:p>
      <w:pPr>
        <w:pStyle w:val="Normal"/>
        <w:tabs>
          <w:tab w:val="clear" w:pos="720"/>
          <w:tab w:val="left" w:pos="4320" w:leader="none"/>
        </w:tabs>
        <w:rPr/>
      </w:pPr>
      <w:r>
        <w:rPr>
          <w:rFonts w:cs="Courier New" w:ascii="Courier New" w:hAnsi="Courier New"/>
          <w:sz w:val="16"/>
        </w:rPr>
        <w:t>Pfc Iverson J. Hufstetler 34263294</w:t>
        <w:tab/>
        <w:t>Pvt Joseph P. Moniz 31463231</w:t>
      </w:r>
    </w:p>
    <w:p>
      <w:pPr>
        <w:pStyle w:val="Normal"/>
        <w:tabs>
          <w:tab w:val="clear" w:pos="720"/>
          <w:tab w:val="left" w:pos="4320" w:leader="none"/>
        </w:tabs>
        <w:rPr/>
      </w:pPr>
      <w:r>
        <w:rPr>
          <w:rFonts w:cs="Courier New" w:ascii="Courier New" w:hAnsi="Courier New"/>
          <w:sz w:val="16"/>
        </w:rPr>
        <w:t>Pfc Harvey Kellner 31356276</w:t>
        <w:tab/>
        <w:t>Pvt Joseph S. Olender 42107472</w:t>
      </w:r>
    </w:p>
    <w:p>
      <w:pPr>
        <w:pStyle w:val="Normal"/>
        <w:tabs>
          <w:tab w:val="clear" w:pos="720"/>
          <w:tab w:val="left" w:pos="4320" w:leader="none"/>
        </w:tabs>
        <w:rPr/>
      </w:pPr>
      <w:r>
        <w:rPr>
          <w:rFonts w:cs="Courier New" w:ascii="Courier New" w:hAnsi="Courier New"/>
          <w:sz w:val="16"/>
        </w:rPr>
        <w:t>Pfc Hershell D. Keener 34776197</w:t>
        <w:tab/>
        <w:t>Pvt Lawrence A. Tapp 38599377</w:t>
      </w:r>
    </w:p>
    <w:p>
      <w:pPr>
        <w:pStyle w:val="Normal"/>
        <w:tabs>
          <w:tab w:val="clear" w:pos="720"/>
          <w:tab w:val="left" w:pos="4320" w:leader="none"/>
        </w:tabs>
        <w:rPr/>
      </w:pPr>
      <w:r>
        <w:rPr>
          <w:rFonts w:cs="Courier New" w:ascii="Courier New" w:hAnsi="Courier New"/>
          <w:sz w:val="16"/>
        </w:rPr>
        <w:t>Pfc Clifford W. Zimmerman 35247770</w:t>
        <w:tab/>
        <w:t>Pvt John W. Wright 42115667</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37, Hq 7th Armd Div, APO 257, U S Army, 1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cs="Courier New" w:ascii="Courier New" w:hAnsi="Courier New"/>
          <w:sz w:val="16"/>
        </w:rPr>
        <w:t>150 -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 Off Sec </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4 Februar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38)</w:t>
        <w:tab/>
        <w:t>III.</w:t>
        <w:tab/>
        <w:t>AWARD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FREDERICK W. DAVENPORT (Army Serial Number 01010180), Infantry, 48th Armored Infantry Battalion, United States Army, for distinguishing himself by gallantry in action in Belgium, on 22 Dec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MARCEL MILTAT, French Army, for distinguishing himself by meritorious service in connection with military operations against an enemy of the United States in France, Belgium and Holland, from 20 August 1944 to 20 November 19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FRANCIS T. BLANCHETTE (Army Serial Number 0466581), Field Artillery, 489th Armored Field Artillery, United States Army, for distinguishing himself by heroic achievement in connection with military operations against an enemy of the United States in Belgium, on 25 January 1945.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WILLIAM P. ROFFERS (Army Serial Number 01300223), Infantry, 23d Armored Infantry Battalion, United States Army, for distinguishing himself by heroic service in connection with military operations against an enemy of the United States in Belgium, on 25 January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ames D. Bussell, Jr.</w:t>
      </w:r>
      <w:r>
        <w:rPr>
          <w:rFonts w:cs="Courier New" w:ascii="Courier New" w:hAnsi="Courier New"/>
          <w:sz w:val="16"/>
        </w:rPr>
        <w:t xml:space="preserve"> (Army Serial Number 35693259), Field Artillery, 489th Armored Field Artillery Battalion, United States Army, for distinguishing himself by heroic achievement in connection with military operations against an enemy of the United States in Belgium, on 25 January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First Class) </w:t>
      </w:r>
      <w:r>
        <w:rPr>
          <w:rFonts w:cs="Courier New" w:ascii="Courier New" w:hAnsi="Courier New"/>
          <w:sz w:val="16"/>
          <w:u w:val="single"/>
        </w:rPr>
        <w:t>Derrill D. Hartman</w:t>
      </w:r>
      <w:r>
        <w:rPr>
          <w:rFonts w:cs="Courier New" w:ascii="Courier New" w:hAnsi="Courier New"/>
          <w:sz w:val="16"/>
        </w:rPr>
        <w:t xml:space="preserve"> (Army Serial Number 37200105), Field Artillery, 489th Armored Field Artillery Battalion, United States Army, for distinguishing himself by heroic achievement in connection with military operations against an enemy of the United States in Belgium, on 25 Januar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C. Belfield, Jr.</w:t>
      </w:r>
      <w:r>
        <w:rPr>
          <w:rFonts w:cs="Courier New" w:ascii="Courier New" w:hAnsi="Courier New"/>
          <w:sz w:val="16"/>
        </w:rPr>
        <w:t xml:space="preserve"> (Army Serial Number 32214278), Corps of Engineers, 33d Armored Engineer Battalion, United States Army, for distinguishing himself by meritorious achievement in connection with military operations against an enemy of the United States in France, Belgium and Holland, from 14 August 1944 to 31 January 1945. Entered the military service from New York.</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38, Hq 7th Armd Div, APO 257, U S Army, 14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larence Bryant, Jr.</w:t>
      </w:r>
      <w:r>
        <w:rPr>
          <w:rFonts w:cs="Courier New" w:ascii="Courier New" w:hAnsi="Courier New"/>
          <w:sz w:val="16"/>
        </w:rPr>
        <w:t xml:space="preserve"> (Army Serial Number 35106483), Field Artillery, 489th Armored Field Artillery Battalion, United States Army, for distinguishing himself by heroic achievement in connection with military operations against an enemy of the United States in Belgium, on 25 January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Stephen L. Haus</w:t>
      </w:r>
      <w:r>
        <w:rPr>
          <w:rFonts w:cs="Courier New" w:ascii="Courier New" w:hAnsi="Courier New"/>
          <w:sz w:val="16"/>
        </w:rPr>
        <w:t xml:space="preserve"> (Army Serial Number 35921512), Medical Department, formerly 38th Armored Infantry Battalion, United States Army, for distinguishing himself by meritorious service in connection with military operations against an enemy of the United States in Belgium, on 23 Januar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alph E. Larson</w:t>
      </w:r>
      <w:r>
        <w:rPr>
          <w:rFonts w:cs="Courier New" w:ascii="Courier New" w:hAnsi="Courier New"/>
          <w:sz w:val="16"/>
        </w:rPr>
        <w:t xml:space="preserve"> (Army Serial Number 32159103), Field Artillery, 489th Armored Field Artillery Battalion, United States Army, for distinguishing himself by heroic achievement in connection with military operations against an enemy of the United States in Belgium, on 25 Januar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ugh D. Toney</w:t>
      </w:r>
      <w:r>
        <w:rPr>
          <w:rFonts w:cs="Courier New" w:ascii="Courier New" w:hAnsi="Courier New"/>
          <w:sz w:val="16"/>
        </w:rPr>
        <w:t xml:space="preserve"> (Army Serial Number 34827554), Medical Department, formerly 23d Armored Infantry Battalion, United States Army, for distinguishing himself by heroic service in connection with military operations against an enemy of the United States in Belgium, on 24 Januar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Ernest F. McDonald</w:t>
      </w:r>
      <w:r>
        <w:rPr>
          <w:rFonts w:cs="Courier New" w:ascii="Courier New" w:hAnsi="Courier New"/>
          <w:sz w:val="16"/>
        </w:rPr>
        <w:t xml:space="preserve"> (Army Serial Number 35210545), Medical Department, 77th Medical Battalion Armored, United States Army, for wounds received as a result of enemy action on 28 January 1945, in the St. Vith Area, Belgium. Entered the military service from West Virgini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First US Army, APO 230(Attn: G-1 Misc Sec)</w:t>
      </w:r>
    </w:p>
    <w:p>
      <w:pPr>
        <w:pStyle w:val="Normal"/>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center" w:pos="4320" w:leader="none"/>
        </w:tabs>
        <w:rPr/>
      </w:pPr>
      <w:r>
        <w:rPr>
          <w:rFonts w:eastAsia="Courier New" w:cs="Courier New" w:ascii="Courier New" w:hAnsi="Courier New"/>
          <w:sz w:val="16"/>
        </w:rPr>
        <w:t xml:space="preserve"> </w:t>
      </w:r>
      <w:r>
        <w:rPr>
          <w:rFonts w:cs="Courier New" w:ascii="Courier New" w:hAnsi="Courier New"/>
          <w:sz w:val="16"/>
        </w:rPr>
        <w:t>1 - Div PRO</w:t>
        <w:tab/>
        <w:t>- 2 -</w:t>
      </w:r>
    </w:p>
    <w:p>
      <w:pPr>
        <w:pStyle w:val="Normal"/>
        <w:rPr>
          <w:rFonts w:ascii="Courier New" w:hAnsi="Courier New" w:cs="Courier New"/>
          <w:sz w:val="16"/>
        </w:rPr>
      </w:pPr>
      <w:r>
        <w:rPr>
          <w:rFonts w:cs="Courier New" w:ascii="Courier New" w:hAnsi="Courier New"/>
          <w:sz w:val="16"/>
        </w:rPr>
        <w:t>14 - Misc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ues</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6 Februar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AWARDS OF COMBAT INFANTRYMAN BADGE</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39)</w:t>
        <w:tab/>
        <w:t>II.</w:t>
        <w:tab/>
        <w:t>AWARDS OF GOOD CONDUCT MEDAL</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officers and enlisted men, present and former members, 23d Armored Infantry Battalion:</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1ST LT HARRY D. SWEENEY 01313819 Inf Co C</w:t>
        <w:tab/>
        <w:t>Cpl Louis C. Karp 36041970 Co A</w:t>
      </w:r>
    </w:p>
    <w:p>
      <w:pPr>
        <w:pStyle w:val="Normal"/>
        <w:tabs>
          <w:tab w:val="clear" w:pos="720"/>
          <w:tab w:val="left" w:pos="4320" w:leader="none"/>
        </w:tabs>
        <w:rPr/>
      </w:pPr>
      <w:r>
        <w:rPr>
          <w:rFonts w:cs="Courier New" w:ascii="Courier New" w:hAnsi="Courier New"/>
          <w:sz w:val="16"/>
        </w:rPr>
        <w:t>2D LT ISHMAEL E. FINNELL 01825607 Inf Co C</w:t>
        <w:tab/>
        <w:t>Pfc Charles W. Baldwin 31382577 Co A</w:t>
      </w:r>
    </w:p>
    <w:p>
      <w:pPr>
        <w:pStyle w:val="Normal"/>
        <w:tabs>
          <w:tab w:val="clear" w:pos="720"/>
          <w:tab w:val="left" w:pos="4320" w:leader="none"/>
        </w:tabs>
        <w:rPr/>
      </w:pPr>
      <w:r>
        <w:rPr>
          <w:rFonts w:cs="Courier New" w:ascii="Courier New" w:hAnsi="Courier New"/>
          <w:sz w:val="16"/>
        </w:rPr>
        <w:t>2D LT JOHN M. SKLEDER 01320868 Inf Co C</w:t>
        <w:tab/>
        <w:t>Pfc Arnie E. Hale Jr 34284828 Co C</w:t>
      </w:r>
    </w:p>
    <w:p>
      <w:pPr>
        <w:pStyle w:val="Normal"/>
        <w:tabs>
          <w:tab w:val="clear" w:pos="720"/>
          <w:tab w:val="left" w:pos="4320" w:leader="none"/>
        </w:tabs>
        <w:rPr/>
      </w:pPr>
      <w:r>
        <w:rPr>
          <w:rFonts w:cs="Courier New" w:ascii="Courier New" w:hAnsi="Courier New"/>
          <w:sz w:val="16"/>
        </w:rPr>
        <w:t>S Sgt John J. Chapiesky 36732255 Co C</w:t>
        <w:tab/>
        <w:t>Pfc Albert E. Lowey 36706428 Co C</w:t>
      </w:r>
    </w:p>
    <w:p>
      <w:pPr>
        <w:pStyle w:val="Normal"/>
        <w:tabs>
          <w:tab w:val="clear" w:pos="720"/>
          <w:tab w:val="left" w:pos="4320" w:leader="none"/>
        </w:tabs>
        <w:rPr/>
      </w:pPr>
      <w:r>
        <w:rPr>
          <w:rFonts w:cs="Courier New" w:ascii="Courier New" w:hAnsi="Courier New"/>
          <w:sz w:val="16"/>
        </w:rPr>
        <w:t>Sgt Timothy P. Carway 32870004 Co C</w:t>
        <w:tab/>
        <w:t>Pfc Wade D. Matthews 34138665 Co C</w:t>
      </w:r>
    </w:p>
    <w:p>
      <w:pPr>
        <w:pStyle w:val="Normal"/>
        <w:tabs>
          <w:tab w:val="clear" w:pos="720"/>
          <w:tab w:val="left" w:pos="4320" w:leader="none"/>
        </w:tabs>
        <w:rPr/>
      </w:pPr>
      <w:r>
        <w:rPr>
          <w:rFonts w:cs="Courier New" w:ascii="Courier New" w:hAnsi="Courier New"/>
          <w:sz w:val="16"/>
        </w:rPr>
        <w:t>Tec 4 Frank W. Smith Jr 34138582 Hq</w:t>
        <w:tab/>
        <w:t>Pfc Joseph T. Yaist 35273870 Co C</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I.  </w:t>
      </w:r>
      <w:r>
        <w:rPr>
          <w:rFonts w:cs="Courier New" w:ascii="Courier New" w:hAnsi="Courier New"/>
          <w:sz w:val="16"/>
          <w:u w:val="single"/>
        </w:rPr>
        <w:t>AWARDS OF GOOD CONDUCT MEDAL</w:t>
      </w:r>
      <w:r>
        <w:rPr>
          <w:rFonts w:cs="Courier New" w:ascii="Courier New" w:hAnsi="Courier New"/>
          <w:sz w:val="16"/>
        </w:rPr>
        <w:t>: By direction of the President, and under the Provisions of AR 600-68, as amended, the Good Conduct Medal is awarded to the following named enlisted men, organizations as follow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HQ 7TH ARMD DIV</w:t>
      </w:r>
    </w:p>
    <w:p>
      <w:pPr>
        <w:pStyle w:val="Normal"/>
        <w:tabs>
          <w:tab w:val="clear" w:pos="720"/>
          <w:tab w:val="left" w:pos="4320" w:leader="none"/>
        </w:tabs>
        <w:rPr/>
      </w:pPr>
      <w:r>
        <w:rPr>
          <w:rFonts w:cs="Courier New" w:ascii="Courier New" w:hAnsi="Courier New"/>
          <w:sz w:val="16"/>
        </w:rPr>
        <w:t>Sgt Howard E. Lindberg 37319756</w:t>
        <w:tab/>
        <w:t>Tec 4 Martin Lerman 32215513</w:t>
      </w:r>
    </w:p>
    <w:p>
      <w:pPr>
        <w:pStyle w:val="Normal"/>
        <w:tabs>
          <w:tab w:val="clear" w:pos="720"/>
          <w:tab w:val="left" w:pos="4320" w:leader="none"/>
        </w:tabs>
        <w:rPr/>
      </w:pPr>
      <w:r>
        <w:rPr>
          <w:rFonts w:cs="Courier New" w:ascii="Courier New" w:hAnsi="Courier New"/>
          <w:sz w:val="16"/>
        </w:rPr>
        <w:t>Sgt Frank U. Rule 32214103</w:t>
        <w:tab/>
        <w:t>Tec 5 Gordon J. Petersen 39138468</w:t>
      </w:r>
    </w:p>
    <w:p>
      <w:pPr>
        <w:pStyle w:val="Normal"/>
        <w:tabs>
          <w:tab w:val="clear" w:pos="720"/>
          <w:tab w:val="left" w:pos="4320" w:leader="none"/>
        </w:tabs>
        <w:rPr/>
      </w:pPr>
      <w:r>
        <w:rPr>
          <w:rFonts w:cs="Courier New" w:ascii="Courier New" w:hAnsi="Courier New"/>
          <w:sz w:val="16"/>
        </w:rPr>
        <w:t>Sgt Lawrence J. Seifert 38032864</w:t>
        <w:tab/>
        <w:t>Tec 5 Francis P. Skelly 32225162</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IPW TEAMS * *</w:t>
      </w:r>
    </w:p>
    <w:p>
      <w:pPr>
        <w:pStyle w:val="Normal"/>
        <w:tabs>
          <w:tab w:val="clear" w:pos="720"/>
          <w:tab w:val="left" w:pos="4320" w:leader="none"/>
        </w:tabs>
        <w:rPr/>
      </w:pPr>
      <w:r>
        <w:rPr>
          <w:rFonts w:cs="Courier New" w:ascii="Courier New" w:hAnsi="Courier New"/>
          <w:sz w:val="16"/>
        </w:rPr>
        <w:t>M Sgt Ernest J. Colton 32018403</w:t>
        <w:tab/>
        <w:t>Tec 5 Paul S. Hesslein 32888472</w:t>
      </w:r>
    </w:p>
    <w:p>
      <w:pPr>
        <w:pStyle w:val="Normal"/>
        <w:tabs>
          <w:tab w:val="clear" w:pos="720"/>
          <w:tab w:val="left" w:pos="4320" w:leader="none"/>
        </w:tabs>
        <w:rPr/>
      </w:pPr>
      <w:r>
        <w:rPr>
          <w:rFonts w:cs="Courier New" w:ascii="Courier New" w:hAnsi="Courier New"/>
          <w:sz w:val="16"/>
        </w:rPr>
        <w:t>S Sgt E. F. Seymour 32898608</w:t>
        <w:tab/>
        <w:t>Tec 5 Gunther Steinberg 39567770</w:t>
      </w:r>
    </w:p>
    <w:p>
      <w:pPr>
        <w:pStyle w:val="Normal"/>
        <w:tabs>
          <w:tab w:val="clear" w:pos="720"/>
          <w:tab w:val="left" w:pos="4320" w:leader="none"/>
        </w:tabs>
        <w:rPr>
          <w:rFonts w:ascii="Courier New" w:hAnsi="Courier New" w:cs="Courier New"/>
          <w:sz w:val="16"/>
        </w:rPr>
      </w:pPr>
      <w:r>
        <w:rPr>
          <w:rFonts w:cs="Courier New" w:ascii="Courier New" w:hAnsi="Courier New"/>
          <w:sz w:val="16"/>
        </w:rPr>
        <w:t>Tec 3 Stephen Lohr 32659294</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O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center" w:pos="4320" w:leader="none"/>
        </w:tabs>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26 - Misc Sec</w:t>
      </w:r>
    </w:p>
    <w:p>
      <w:pPr>
        <w:pStyle w:val="Normal"/>
        <w:tabs>
          <w:tab w:val="clear" w:pos="720"/>
          <w:tab w:val="center" w:pos="4320" w:leader="none"/>
        </w:tabs>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center" w:pos="432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9 Februar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40)</w:t>
        <w:tab/>
      </w:r>
      <w:r>
        <w:rPr>
          <w:rFonts w:cs="Courier New" w:ascii="Courier New" w:hAnsi="Courier New"/>
          <w:sz w:val="16"/>
          <w:u w:val="single"/>
        </w:rPr>
        <w:t>ANNOUNCEMENT OF COMBAT COMMANDER</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VOCG 9 Feb 45 announcing COL JOSEPH P. HASKELL 018 197, Cav, as Commanding Officer, Combat Command "B", 7th Armored Division, are hereby confirmed and made of recor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tab/>
        <w:t>1 - Div Historian</w:t>
      </w:r>
    </w:p>
    <w:p>
      <w:pPr>
        <w:pStyle w:val="Normal"/>
        <w:tabs>
          <w:tab w:val="clear" w:pos="720"/>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12th Army Gp, APO 655 (Attn: G-1</w:t>
        <w:tab/>
        <w:t>1 - Div PRO</w:t>
      </w:r>
    </w:p>
    <w:p>
      <w:pPr>
        <w:pStyle w:val="Normal"/>
        <w:tabs>
          <w:tab w:val="clear" w:pos="720"/>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tab/>
        <w:t>1 - Class Sec</w:t>
      </w:r>
    </w:p>
    <w:p>
      <w:pPr>
        <w:pStyle w:val="Normal"/>
        <w:tabs>
          <w:tab w:val="clear" w:pos="720"/>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tab/>
        <w:t>2 - Misc Sec</w:t>
      </w:r>
    </w:p>
    <w:p>
      <w:pPr>
        <w:pStyle w:val="Normal"/>
        <w:tabs>
          <w:tab w:val="clear" w:pos="720"/>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 Corps, APO 305</w:t>
        <w:tab/>
        <w:t>1 - Off Sec</w:t>
      </w:r>
    </w:p>
    <w:p>
      <w:pPr>
        <w:pStyle w:val="Normal"/>
        <w:tabs>
          <w:tab w:val="clear" w:pos="720"/>
          <w:tab w:val="left" w:pos="6480" w:leader="none"/>
        </w:tabs>
        <w:rPr>
          <w:rFonts w:ascii="Courier New" w:hAnsi="Courier New" w:cs="Courier New"/>
          <w:sz w:val="16"/>
        </w:rPr>
      </w:pPr>
      <w:r>
        <w:rPr>
          <w:rFonts w:cs="Courier New" w:ascii="Courier New" w:hAnsi="Courier New"/>
          <w:sz w:val="16"/>
        </w:rPr>
      </w:r>
    </w:p>
    <w:p>
      <w:pPr>
        <w:pStyle w:val="Normal"/>
        <w:tabs>
          <w:tab w:val="clear" w:pos="720"/>
          <w:tab w:val="center" w:pos="432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ues</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0 Februar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41)</w:t>
        <w:tab/>
      </w:r>
      <w:r>
        <w:rPr>
          <w:rFonts w:cs="Courier New" w:ascii="Courier New" w:hAnsi="Courier New"/>
          <w:sz w:val="16"/>
          <w:u w:val="single"/>
        </w:rPr>
        <w:t>AWARDS OF COMBAT INFANTRYMAN BADGE</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Under the provisions of War Department Circular No. 408, 17 October 1944, the Combat Infantryman Badge is awarded for satisfactory performance of duty in ground combat against the enemy, to the following named officer and enlisted men, 38th Armored Infantry Battal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HQ</w:t>
      </w:r>
    </w:p>
    <w:p>
      <w:pPr>
        <w:pStyle w:val="Normal"/>
        <w:tabs>
          <w:tab w:val="clear" w:pos="720"/>
          <w:tab w:val="left" w:pos="4320" w:leader="none"/>
        </w:tabs>
        <w:rPr>
          <w:rFonts w:ascii="Courier New" w:hAnsi="Courier New" w:cs="Courier New"/>
          <w:sz w:val="16"/>
        </w:rPr>
      </w:pPr>
      <w:r>
        <w:rPr>
          <w:rFonts w:cs="Courier New" w:ascii="Courier New" w:hAnsi="Courier New"/>
          <w:sz w:val="16"/>
        </w:rPr>
        <w:t>MAJ LIONEL J. CHAMPAGNE 0354085 Inf</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Paul Kronauer 32209045</w:t>
        <w:tab/>
        <w:t>Pfc Shelby Taylor 33857226</w:t>
      </w:r>
    </w:p>
    <w:p>
      <w:pPr>
        <w:pStyle w:val="Normal"/>
        <w:tabs>
          <w:tab w:val="clear" w:pos="720"/>
          <w:tab w:val="left" w:pos="4320" w:leader="none"/>
        </w:tabs>
        <w:rPr/>
      </w:pPr>
      <w:r>
        <w:rPr>
          <w:rFonts w:cs="Courier New" w:ascii="Courier New" w:hAnsi="Courier New"/>
          <w:sz w:val="16"/>
        </w:rPr>
        <w:t>Sgt Lewis E. Barickman 35768943</w:t>
        <w:tab/>
        <w:t>Pfc Robert G. Thompson 34868747</w:t>
      </w:r>
    </w:p>
    <w:p>
      <w:pPr>
        <w:pStyle w:val="Normal"/>
        <w:tabs>
          <w:tab w:val="clear" w:pos="720"/>
          <w:tab w:val="left" w:pos="4320" w:leader="none"/>
        </w:tabs>
        <w:rPr/>
      </w:pPr>
      <w:r>
        <w:rPr>
          <w:rFonts w:cs="Courier New" w:ascii="Courier New" w:hAnsi="Courier New"/>
          <w:sz w:val="16"/>
        </w:rPr>
        <w:t>Sgt Harold M. Crow 14118775</w:t>
        <w:tab/>
        <w:t>Pfc Stephen E. Triplett 34868416</w:t>
      </w:r>
    </w:p>
    <w:p>
      <w:pPr>
        <w:pStyle w:val="Normal"/>
        <w:tabs>
          <w:tab w:val="clear" w:pos="720"/>
          <w:tab w:val="left" w:pos="4320" w:leader="none"/>
        </w:tabs>
        <w:rPr/>
      </w:pPr>
      <w:r>
        <w:rPr>
          <w:rFonts w:cs="Courier New" w:ascii="Courier New" w:hAnsi="Courier New"/>
          <w:sz w:val="16"/>
        </w:rPr>
        <w:t>Cpl Ciro P. Landise 36641445</w:t>
        <w:tab/>
        <w:t>Pfc Thomas N. Wood 34210805</w:t>
      </w:r>
    </w:p>
    <w:p>
      <w:pPr>
        <w:pStyle w:val="Normal"/>
        <w:tabs>
          <w:tab w:val="clear" w:pos="720"/>
          <w:tab w:val="left" w:pos="4320" w:leader="none"/>
        </w:tabs>
        <w:rPr/>
      </w:pPr>
      <w:r>
        <w:rPr>
          <w:rFonts w:cs="Courier New" w:ascii="Courier New" w:hAnsi="Courier New"/>
          <w:sz w:val="16"/>
        </w:rPr>
        <w:t>Pfc Homer D. Baty 14035900</w:t>
        <w:tab/>
        <w:t>Pfc Michael Zinzi 32643752</w:t>
      </w:r>
    </w:p>
    <w:p>
      <w:pPr>
        <w:pStyle w:val="Normal"/>
        <w:tabs>
          <w:tab w:val="clear" w:pos="720"/>
          <w:tab w:val="left" w:pos="4320" w:leader="none"/>
        </w:tabs>
        <w:rPr/>
      </w:pPr>
      <w:r>
        <w:rPr>
          <w:rFonts w:cs="Courier New" w:ascii="Courier New" w:hAnsi="Courier New"/>
          <w:sz w:val="16"/>
        </w:rPr>
        <w:t>Pfc Martin A. Budnick 36980512</w:t>
        <w:tab/>
        <w:t>Pvt Jay S. Benson 38685764</w:t>
      </w:r>
    </w:p>
    <w:p>
      <w:pPr>
        <w:pStyle w:val="Normal"/>
        <w:tabs>
          <w:tab w:val="clear" w:pos="720"/>
          <w:tab w:val="left" w:pos="4320" w:leader="none"/>
        </w:tabs>
        <w:rPr/>
      </w:pPr>
      <w:r>
        <w:rPr>
          <w:rFonts w:cs="Courier New" w:ascii="Courier New" w:hAnsi="Courier New"/>
          <w:sz w:val="16"/>
        </w:rPr>
        <w:t>Pfc George Callis 36980154</w:t>
        <w:tab/>
        <w:t>Pvt James H. Breslin 36980188</w:t>
      </w:r>
    </w:p>
    <w:p>
      <w:pPr>
        <w:pStyle w:val="Normal"/>
        <w:tabs>
          <w:tab w:val="clear" w:pos="720"/>
          <w:tab w:val="left" w:pos="4320" w:leader="none"/>
        </w:tabs>
        <w:rPr/>
      </w:pPr>
      <w:r>
        <w:rPr>
          <w:rFonts w:cs="Courier New" w:ascii="Courier New" w:hAnsi="Courier New"/>
          <w:sz w:val="16"/>
        </w:rPr>
        <w:t>Pfc James F. Carpenter 34263000</w:t>
        <w:tab/>
        <w:t>Pvt Lawrence Duley 36468250</w:t>
      </w:r>
    </w:p>
    <w:p>
      <w:pPr>
        <w:pStyle w:val="Normal"/>
        <w:tabs>
          <w:tab w:val="clear" w:pos="720"/>
          <w:tab w:val="left" w:pos="4320" w:leader="none"/>
        </w:tabs>
        <w:rPr/>
      </w:pPr>
      <w:r>
        <w:rPr>
          <w:rFonts w:cs="Courier New" w:ascii="Courier New" w:hAnsi="Courier New"/>
          <w:sz w:val="16"/>
        </w:rPr>
        <w:t>Pfc Johnie M. Davis 34272730</w:t>
        <w:tab/>
        <w:t>Pvt Donald H. Ellis 35084013</w:t>
      </w:r>
    </w:p>
    <w:p>
      <w:pPr>
        <w:pStyle w:val="Normal"/>
        <w:tabs>
          <w:tab w:val="clear" w:pos="720"/>
          <w:tab w:val="left" w:pos="4320" w:leader="none"/>
        </w:tabs>
        <w:rPr/>
      </w:pPr>
      <w:r>
        <w:rPr>
          <w:rFonts w:cs="Courier New" w:ascii="Courier New" w:hAnsi="Courier New"/>
          <w:sz w:val="16"/>
        </w:rPr>
        <w:t>Pfc George E. Dowswell 35084588</w:t>
        <w:tab/>
        <w:t>Pvt Ernest L. Evans 35767716</w:t>
      </w:r>
    </w:p>
    <w:p>
      <w:pPr>
        <w:pStyle w:val="Normal"/>
        <w:tabs>
          <w:tab w:val="clear" w:pos="720"/>
          <w:tab w:val="left" w:pos="4320" w:leader="none"/>
        </w:tabs>
        <w:rPr/>
      </w:pPr>
      <w:r>
        <w:rPr>
          <w:rFonts w:cs="Courier New" w:ascii="Courier New" w:hAnsi="Courier New"/>
          <w:sz w:val="16"/>
        </w:rPr>
        <w:t>Pfc Doyne R. Dugger 38666618</w:t>
        <w:tab/>
        <w:t>Pvt Paul J. Jones 14043309</w:t>
      </w:r>
    </w:p>
    <w:p>
      <w:pPr>
        <w:pStyle w:val="Normal"/>
        <w:tabs>
          <w:tab w:val="clear" w:pos="720"/>
          <w:tab w:val="left" w:pos="4320" w:leader="none"/>
        </w:tabs>
        <w:rPr/>
      </w:pPr>
      <w:r>
        <w:rPr>
          <w:rFonts w:cs="Courier New" w:ascii="Courier New" w:hAnsi="Courier New"/>
          <w:sz w:val="16"/>
        </w:rPr>
        <w:t>Pfc Elmer R. Eaton 36972971</w:t>
        <w:tab/>
        <w:t>Pvt James E. Thompson 34949678</w:t>
      </w:r>
    </w:p>
    <w:p>
      <w:pPr>
        <w:pStyle w:val="Normal"/>
        <w:tabs>
          <w:tab w:val="clear" w:pos="720"/>
          <w:tab w:val="left" w:pos="4320" w:leader="none"/>
        </w:tabs>
        <w:rPr/>
      </w:pPr>
      <w:r>
        <w:rPr>
          <w:rFonts w:cs="Courier New" w:ascii="Courier New" w:hAnsi="Courier New"/>
          <w:sz w:val="16"/>
        </w:rPr>
        <w:t>Pfc John A. Ebaugh 39928799</w:t>
        <w:tab/>
        <w:t>Pvt James R. Wicker 34002875</w:t>
      </w:r>
    </w:p>
    <w:p>
      <w:pPr>
        <w:pStyle w:val="Normal"/>
        <w:tabs>
          <w:tab w:val="clear" w:pos="720"/>
          <w:tab w:val="left" w:pos="4320" w:leader="none"/>
        </w:tabs>
        <w:rPr/>
      </w:pPr>
      <w:r>
        <w:rPr>
          <w:rFonts w:cs="Courier New" w:ascii="Courier New" w:hAnsi="Courier New"/>
          <w:sz w:val="16"/>
        </w:rPr>
        <w:t>Pfc Earl W. Emmons 42147234</w:t>
        <w:tab/>
        <w:t>Pvt Charles W. Zaeske 36683817</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Jesse B. Shumake 14017405</w:t>
        <w:tab/>
        <w:t>Pvt John E. Giblin 39051101</w:t>
      </w:r>
    </w:p>
    <w:p>
      <w:pPr>
        <w:pStyle w:val="Normal"/>
        <w:tabs>
          <w:tab w:val="clear" w:pos="720"/>
          <w:tab w:val="left" w:pos="4320" w:leader="none"/>
        </w:tabs>
        <w:rPr/>
      </w:pPr>
      <w:r>
        <w:rPr>
          <w:rFonts w:cs="Courier New" w:ascii="Courier New" w:hAnsi="Courier New"/>
          <w:sz w:val="16"/>
        </w:rPr>
        <w:t>S Sgt Joseph A. Smith 37692109</w:t>
        <w:tab/>
        <w:t>Pvt Marvin O. McGee 34933742</w:t>
      </w:r>
    </w:p>
    <w:p>
      <w:pPr>
        <w:pStyle w:val="Normal"/>
        <w:tabs>
          <w:tab w:val="clear" w:pos="720"/>
          <w:tab w:val="left" w:pos="4320" w:leader="none"/>
        </w:tabs>
        <w:rPr/>
      </w:pPr>
      <w:r>
        <w:rPr>
          <w:rFonts w:cs="Courier New" w:ascii="Courier New" w:hAnsi="Courier New"/>
          <w:sz w:val="16"/>
        </w:rPr>
        <w:t>Sgt John A. Chism 34273056</w:t>
        <w:tab/>
        <w:t>Pvt Charles W. McGuffin 34933730</w:t>
      </w:r>
    </w:p>
    <w:p>
      <w:pPr>
        <w:pStyle w:val="Normal"/>
        <w:tabs>
          <w:tab w:val="clear" w:pos="720"/>
          <w:tab w:val="left" w:pos="4320" w:leader="none"/>
        </w:tabs>
        <w:rPr/>
      </w:pPr>
      <w:r>
        <w:rPr>
          <w:rFonts w:cs="Courier New" w:ascii="Courier New" w:hAnsi="Courier New"/>
          <w:sz w:val="16"/>
        </w:rPr>
        <w:t>Sgt Bento M. Grota 31302734</w:t>
        <w:tab/>
        <w:t>Pvt Samuel C. McKinney 44015466</w:t>
      </w:r>
    </w:p>
    <w:p>
      <w:pPr>
        <w:pStyle w:val="Normal"/>
        <w:tabs>
          <w:tab w:val="clear" w:pos="720"/>
          <w:tab w:val="left" w:pos="4320" w:leader="none"/>
        </w:tabs>
        <w:rPr/>
      </w:pPr>
      <w:r>
        <w:rPr>
          <w:rFonts w:cs="Courier New" w:ascii="Courier New" w:hAnsi="Courier New"/>
          <w:sz w:val="16"/>
        </w:rPr>
        <w:t>Tec 4 Archie J. McCurdy 38072111</w:t>
        <w:tab/>
        <w:t>Pvt James L. Merritt 33858612</w:t>
      </w:r>
    </w:p>
    <w:p>
      <w:pPr>
        <w:pStyle w:val="Normal"/>
        <w:tabs>
          <w:tab w:val="clear" w:pos="720"/>
          <w:tab w:val="left" w:pos="4320" w:leader="none"/>
        </w:tabs>
        <w:rPr/>
      </w:pPr>
      <w:r>
        <w:rPr>
          <w:rFonts w:cs="Courier New" w:ascii="Courier New" w:hAnsi="Courier New"/>
          <w:sz w:val="16"/>
        </w:rPr>
        <w:t>Tec 4 Salvatore C. Pagano 32249858</w:t>
        <w:tab/>
        <w:t>Pvt Oliver L. Miles 34933574</w:t>
      </w:r>
    </w:p>
    <w:p>
      <w:pPr>
        <w:pStyle w:val="Normal"/>
        <w:tabs>
          <w:tab w:val="clear" w:pos="720"/>
          <w:tab w:val="left" w:pos="4320" w:leader="none"/>
        </w:tabs>
        <w:rPr/>
      </w:pPr>
      <w:r>
        <w:rPr>
          <w:rFonts w:cs="Courier New" w:ascii="Courier New" w:hAnsi="Courier New"/>
          <w:sz w:val="16"/>
        </w:rPr>
        <w:t>Pfc Carl H. Dutton 34499238</w:t>
        <w:tab/>
        <w:t>Pvt Joe Miller 35782180</w:t>
      </w:r>
    </w:p>
    <w:p>
      <w:pPr>
        <w:pStyle w:val="Normal"/>
        <w:tabs>
          <w:tab w:val="clear" w:pos="720"/>
          <w:tab w:val="left" w:pos="4320" w:leader="none"/>
        </w:tabs>
        <w:rPr/>
      </w:pPr>
      <w:r>
        <w:rPr>
          <w:rFonts w:cs="Courier New" w:ascii="Courier New" w:hAnsi="Courier New"/>
          <w:sz w:val="16"/>
        </w:rPr>
        <w:t>Pfc Albert C. Steed 34013105</w:t>
        <w:tab/>
        <w:t>Pvt Alfred J. Moore 33858557</w:t>
      </w:r>
    </w:p>
    <w:p>
      <w:pPr>
        <w:pStyle w:val="Normal"/>
        <w:tabs>
          <w:tab w:val="clear" w:pos="720"/>
          <w:tab w:val="left" w:pos="4320" w:leader="none"/>
        </w:tabs>
        <w:rPr/>
      </w:pPr>
      <w:r>
        <w:rPr>
          <w:rFonts w:cs="Courier New" w:ascii="Courier New" w:hAnsi="Courier New"/>
          <w:sz w:val="16"/>
        </w:rPr>
        <w:t>Pfc William C. Stoddard 38171900</w:t>
        <w:tab/>
        <w:t>Pvt Jesse O. Morgan 35906435</w:t>
      </w:r>
    </w:p>
    <w:p>
      <w:pPr>
        <w:pStyle w:val="Normal"/>
        <w:tabs>
          <w:tab w:val="clear" w:pos="720"/>
          <w:tab w:val="left" w:pos="4320" w:leader="none"/>
        </w:tabs>
        <w:rPr/>
      </w:pPr>
      <w:r>
        <w:rPr>
          <w:rFonts w:cs="Courier New" w:ascii="Courier New" w:hAnsi="Courier New"/>
          <w:sz w:val="16"/>
        </w:rPr>
        <w:t>Pfc James G. Stoner 34010111</w:t>
        <w:tab/>
        <w:t>Pvt Frederick J. Muncy 13138898</w:t>
      </w:r>
    </w:p>
    <w:p>
      <w:pPr>
        <w:pStyle w:val="Normal"/>
        <w:tabs>
          <w:tab w:val="clear" w:pos="720"/>
          <w:tab w:val="left" w:pos="4320" w:leader="none"/>
        </w:tabs>
        <w:rPr/>
      </w:pPr>
      <w:r>
        <w:rPr>
          <w:rFonts w:cs="Courier New" w:ascii="Courier New" w:hAnsi="Courier New"/>
          <w:sz w:val="16"/>
        </w:rPr>
        <w:t>Pvt George Buchanan 34996840</w:t>
        <w:tab/>
        <w:t>Pvt Arthur E. Meekly 38171750</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tab/>
        <w:t>- 1 -</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1, Hq 7th Armd Div, APO 257, U S Army, 20 Feb 45, Cont'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DISTRIBUTION "A"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O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2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pPr>
      <w:r>
        <w:rPr>
          <w:rFonts w:eastAsia="Courier New" w:cs="Courier New" w:ascii="Courier New" w:hAnsi="Courier New"/>
          <w:sz w:val="16"/>
        </w:rPr>
        <w:t xml:space="preserve">  </w:t>
      </w:r>
      <w:r>
        <w:rPr>
          <w:rFonts w:cs="Courier New" w:ascii="Courier New" w:hAnsi="Courier New"/>
          <w:sz w:val="16"/>
        </w:rPr>
        <w:t>53 - Misc Sec</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ues</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2 Februar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42)</w:t>
        <w:tab/>
      </w:r>
      <w:r>
        <w:rPr>
          <w:rFonts w:cs="Courier New" w:ascii="Courier New" w:hAnsi="Courier New"/>
          <w:sz w:val="16"/>
          <w:u w:val="single"/>
        </w:rPr>
        <w:t>AWARDS OF COMBAT INFANTRYMAN BADGE</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 xml:space="preserve">Under the provisions of War Department Circular No. 408, 17 October 1944, the Combat infantryman Badge is awarded for satisfactory performance of duty in ground combat against the enemy, to the following named officers and enlisted men, present and former members, organizations indicated: </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38TH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gt Gilfred J. Hall 14023444</w:t>
        <w:tab/>
        <w:t>Pfc David N. Young 34276930</w:t>
      </w:r>
    </w:p>
    <w:p>
      <w:pPr>
        <w:pStyle w:val="Normal"/>
        <w:tabs>
          <w:tab w:val="clear" w:pos="720"/>
          <w:tab w:val="left" w:pos="4320" w:leader="none"/>
        </w:tabs>
        <w:rPr/>
      </w:pPr>
      <w:r>
        <w:rPr>
          <w:rFonts w:cs="Courier New" w:ascii="Courier New" w:hAnsi="Courier New"/>
          <w:sz w:val="16"/>
        </w:rPr>
        <w:t>Sgt Irving Moscowitz 32195839</w:t>
        <w:tab/>
        <w:t>Pfc Nelson E. Zeigler 20405232</w:t>
      </w:r>
    </w:p>
    <w:p>
      <w:pPr>
        <w:pStyle w:val="Normal"/>
        <w:tabs>
          <w:tab w:val="clear" w:pos="720"/>
          <w:tab w:val="left" w:pos="4320" w:leader="none"/>
        </w:tabs>
        <w:rPr/>
      </w:pPr>
      <w:r>
        <w:rPr>
          <w:rFonts w:cs="Courier New" w:ascii="Courier New" w:hAnsi="Courier New"/>
          <w:sz w:val="16"/>
        </w:rPr>
        <w:t>Sgt Theodore Paluch 32168339</w:t>
        <w:tab/>
        <w:t>Pvt James W. Brining 35931410</w:t>
      </w:r>
    </w:p>
    <w:p>
      <w:pPr>
        <w:pStyle w:val="Normal"/>
        <w:tabs>
          <w:tab w:val="clear" w:pos="720"/>
          <w:tab w:val="left" w:pos="4320" w:leader="none"/>
        </w:tabs>
        <w:rPr/>
      </w:pPr>
      <w:r>
        <w:rPr>
          <w:rFonts w:cs="Courier New" w:ascii="Courier New" w:hAnsi="Courier New"/>
          <w:sz w:val="16"/>
        </w:rPr>
        <w:t>Tec 4 Frederick W. R. Green 37343759</w:t>
        <w:tab/>
        <w:t>Pvt Edward J. Hanley 31417591</w:t>
      </w:r>
    </w:p>
    <w:p>
      <w:pPr>
        <w:pStyle w:val="Normal"/>
        <w:tabs>
          <w:tab w:val="clear" w:pos="720"/>
          <w:tab w:val="left" w:pos="4320" w:leader="none"/>
        </w:tabs>
        <w:rPr/>
      </w:pPr>
      <w:r>
        <w:rPr>
          <w:rFonts w:cs="Courier New" w:ascii="Courier New" w:hAnsi="Courier New"/>
          <w:sz w:val="16"/>
        </w:rPr>
        <w:t>Cpl William J. Niedwiecky 32168045</w:t>
        <w:tab/>
        <w:t>Pvt Kenneth T. Hohmann 35816439</w:t>
      </w:r>
    </w:p>
    <w:p>
      <w:pPr>
        <w:pStyle w:val="Normal"/>
        <w:tabs>
          <w:tab w:val="clear" w:pos="720"/>
          <w:tab w:val="left" w:pos="4320" w:leader="none"/>
        </w:tabs>
        <w:rPr/>
      </w:pPr>
      <w:r>
        <w:rPr>
          <w:rFonts w:cs="Courier New" w:ascii="Courier New" w:hAnsi="Courier New"/>
          <w:sz w:val="16"/>
        </w:rPr>
        <w:t>Cpl Harold A. Price 34010943</w:t>
        <w:tab/>
        <w:t>Pvt Robert H. Holman 35816432</w:t>
      </w:r>
    </w:p>
    <w:p>
      <w:pPr>
        <w:pStyle w:val="Normal"/>
        <w:tabs>
          <w:tab w:val="clear" w:pos="720"/>
          <w:tab w:val="left" w:pos="4320" w:leader="none"/>
        </w:tabs>
        <w:rPr/>
      </w:pPr>
      <w:r>
        <w:rPr>
          <w:rFonts w:cs="Courier New" w:ascii="Courier New" w:hAnsi="Courier New"/>
          <w:sz w:val="16"/>
        </w:rPr>
        <w:t>Tec 5 Jack M. Vincent 36165216</w:t>
        <w:tab/>
        <w:t>Pvt Vincent P. Jankowski 35931359</w:t>
      </w:r>
    </w:p>
    <w:p>
      <w:pPr>
        <w:pStyle w:val="Normal"/>
        <w:tabs>
          <w:tab w:val="clear" w:pos="720"/>
          <w:tab w:val="left" w:pos="4320" w:leader="none"/>
        </w:tabs>
        <w:rPr/>
      </w:pPr>
      <w:r>
        <w:rPr>
          <w:rFonts w:cs="Courier New" w:ascii="Courier New" w:hAnsi="Courier New"/>
          <w:sz w:val="16"/>
        </w:rPr>
        <w:t>Pfc Ralph L. Crowell 35249086</w:t>
        <w:tab/>
        <w:t>Pvt Karl O. Kolb Jr 35782086</w:t>
      </w:r>
    </w:p>
    <w:p>
      <w:pPr>
        <w:pStyle w:val="Normal"/>
        <w:tabs>
          <w:tab w:val="clear" w:pos="720"/>
          <w:tab w:val="left" w:pos="4320" w:leader="none"/>
        </w:tabs>
        <w:rPr/>
      </w:pPr>
      <w:r>
        <w:rPr>
          <w:rFonts w:cs="Courier New" w:ascii="Courier New" w:hAnsi="Courier New"/>
          <w:sz w:val="16"/>
        </w:rPr>
        <w:t>Pfc Doodlittle A. Daniel 38698545</w:t>
        <w:tab/>
        <w:t>Pvt Edward T. Legan 34933760</w:t>
      </w:r>
    </w:p>
    <w:p>
      <w:pPr>
        <w:pStyle w:val="Normal"/>
        <w:tabs>
          <w:tab w:val="clear" w:pos="720"/>
          <w:tab w:val="left" w:pos="4320" w:leader="none"/>
        </w:tabs>
        <w:rPr/>
      </w:pPr>
      <w:r>
        <w:rPr>
          <w:rFonts w:cs="Courier New" w:ascii="Courier New" w:hAnsi="Courier New"/>
          <w:sz w:val="16"/>
        </w:rPr>
        <w:t>Pfc Connie Forrest 37099871</w:t>
        <w:tab/>
        <w:t>Pvt Jack P. Martz 35906628</w:t>
      </w:r>
    </w:p>
    <w:p>
      <w:pPr>
        <w:pStyle w:val="Normal"/>
        <w:tabs>
          <w:tab w:val="clear" w:pos="720"/>
          <w:tab w:val="left" w:pos="4320" w:leader="none"/>
        </w:tabs>
        <w:rPr/>
      </w:pPr>
      <w:r>
        <w:rPr>
          <w:rFonts w:cs="Courier New" w:ascii="Courier New" w:hAnsi="Courier New"/>
          <w:sz w:val="16"/>
        </w:rPr>
        <w:t>Pfc Charles H. Koch 42124767</w:t>
        <w:tab/>
        <w:t>Pvt William B. McCachren 44015429</w:t>
      </w:r>
    </w:p>
    <w:p>
      <w:pPr>
        <w:pStyle w:val="Normal"/>
        <w:tabs>
          <w:tab w:val="clear" w:pos="720"/>
          <w:tab w:val="left" w:pos="4320" w:leader="none"/>
        </w:tabs>
        <w:rPr/>
      </w:pPr>
      <w:r>
        <w:rPr>
          <w:rFonts w:cs="Courier New" w:ascii="Courier New" w:hAnsi="Courier New"/>
          <w:sz w:val="16"/>
        </w:rPr>
        <w:t>Pfc Ira R. Lentz 33772469</w:t>
        <w:tab/>
        <w:t>Pvt Richard H. McLane 35782090</w:t>
      </w:r>
    </w:p>
    <w:p>
      <w:pPr>
        <w:pStyle w:val="Normal"/>
        <w:tabs>
          <w:tab w:val="clear" w:pos="720"/>
          <w:tab w:val="left" w:pos="4320" w:leader="none"/>
        </w:tabs>
        <w:rPr/>
      </w:pPr>
      <w:r>
        <w:rPr>
          <w:rFonts w:cs="Courier New" w:ascii="Courier New" w:hAnsi="Courier New"/>
          <w:sz w:val="16"/>
        </w:rPr>
        <w:t>Pfc Barbarito Lopez 38561667</w:t>
        <w:tab/>
        <w:t>Pvt Paul J. Wilson 35849436</w:t>
      </w:r>
    </w:p>
    <w:p>
      <w:pPr>
        <w:pStyle w:val="Normal"/>
        <w:tabs>
          <w:tab w:val="clear" w:pos="720"/>
          <w:tab w:val="left" w:pos="4320" w:leader="none"/>
        </w:tabs>
        <w:rPr/>
      </w:pPr>
      <w:r>
        <w:rPr>
          <w:rFonts w:cs="Courier New" w:ascii="Courier New" w:hAnsi="Courier New"/>
          <w:sz w:val="16"/>
        </w:rPr>
        <w:t>Pfc Richard L. Pace 34010448</w:t>
        <w:tab/>
        <w:t>Pvt Edwin S. Zablocki 36486415</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Alvin P. Rivere 34231007</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48TH ARMD INF BN</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MAJ CLEMENT O. STEVENSON 0341290 Inf Hq</w:t>
        <w:tab/>
        <w:t>2D LT ROBERT MAINOR 0553022 Inf Co A</w:t>
      </w:r>
    </w:p>
    <w:p>
      <w:pPr>
        <w:pStyle w:val="Normal"/>
        <w:tabs>
          <w:tab w:val="clear" w:pos="720"/>
          <w:tab w:val="left" w:pos="4320" w:leader="none"/>
        </w:tabs>
        <w:rPr/>
      </w:pPr>
      <w:r>
        <w:rPr>
          <w:rFonts w:cs="Courier New" w:ascii="Courier New" w:hAnsi="Courier New"/>
          <w:sz w:val="16"/>
        </w:rPr>
        <w:t>2D LT JOHN D. BURROUGHS 0557655 Inf Co A</w:t>
        <w:tab/>
        <w:t>Pvt Emory J. Lotts 35897033 Co 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O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12th Army Gp APO 655 (Attn:  G-1)</w:t>
        <w:tab/>
        <w:t xml:space="preserve"> 1 - Div Historian</w:t>
      </w:r>
    </w:p>
    <w:p>
      <w:pPr>
        <w:pStyle w:val="Normal"/>
        <w:tabs>
          <w:tab w:val="clear" w:pos="720"/>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tab/>
        <w:t xml:space="preserve"> 1 - Div PRO</w:t>
      </w:r>
    </w:p>
    <w:p>
      <w:pPr>
        <w:pStyle w:val="Normal"/>
        <w:tabs>
          <w:tab w:val="clear" w:pos="720"/>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tab/>
        <w:t xml:space="preserve"> 1 - Off Sec</w:t>
      </w:r>
    </w:p>
    <w:p>
      <w:pPr>
        <w:pStyle w:val="Normal"/>
        <w:tabs>
          <w:tab w:val="clear" w:pos="720"/>
          <w:tab w:val="center" w:pos="4320" w:leader="none"/>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 Corps APO 305</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rPr>
          <w:rFonts w:cs="Courier New" w:ascii="Courier New" w:hAnsi="Courier New"/>
          <w:sz w:val="16"/>
        </w:rPr>
        <w:tab/>
        <w:t>35 - Misc Sec</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3 Februar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SILVER STAR (MISSING IN ACTION)</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43)</w:t>
        <w:tab/>
        <w:t>III.</w:t>
        <w:tab/>
        <w:t>AWARDS OF BRONZE STAR MEDAL</w:t>
      </w:r>
    </w:p>
    <w:p>
      <w:pPr>
        <w:pStyle w:val="Normal"/>
        <w:tabs>
          <w:tab w:val="clear" w:pos="720"/>
          <w:tab w:val="right" w:pos="1980" w:leader="none"/>
          <w:tab w:val="left" w:pos="2160" w:leader="none"/>
        </w:tabs>
        <w:rPr/>
      </w:pPr>
      <w:r>
        <w:rPr>
          <w:rFonts w:cs="Courier New" w:ascii="Courier New" w:hAnsi="Courier New"/>
          <w:sz w:val="16"/>
        </w:rPr>
        <w:tab/>
        <w:t>IV.</w:t>
        <w:tab/>
        <w:t>POSTHUMOUS AWARD OF BRONZE STAR</w:t>
      </w:r>
    </w:p>
    <w:p>
      <w:pPr>
        <w:pStyle w:val="Normal"/>
        <w:tabs>
          <w:tab w:val="clear" w:pos="720"/>
          <w:tab w:val="right" w:pos="1980" w:leader="none"/>
          <w:tab w:val="left" w:pos="2160" w:leader="none"/>
        </w:tabs>
        <w:rPr/>
      </w:pPr>
      <w:r>
        <w:rPr>
          <w:rFonts w:cs="Courier New" w:ascii="Courier New" w:hAnsi="Courier New"/>
          <w:sz w:val="16"/>
        </w:rPr>
        <w:tab/>
        <w:t>V.</w:t>
        <w:tab/>
        <w:t>AWARDS OF OAK-LEAF CLUSTER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ab/>
        <w:t>VI.</w:t>
        <w:tab/>
        <w:t>AWARDS OF OAK-LEAF CLUSTER (BRONZE STAR MEDAL)</w:t>
      </w:r>
    </w:p>
    <w:p>
      <w:pPr>
        <w:pStyle w:val="Normal"/>
        <w:tabs>
          <w:tab w:val="clear" w:pos="720"/>
          <w:tab w:val="right" w:pos="1980" w:leader="none"/>
          <w:tab w:val="left" w:pos="2160" w:leader="none"/>
        </w:tabs>
        <w:rPr/>
      </w:pPr>
      <w:r>
        <w:rPr>
          <w:rFonts w:cs="Courier New" w:ascii="Courier New" w:hAnsi="Courier New"/>
          <w:sz w:val="16"/>
        </w:rPr>
        <w:tab/>
        <w:tab/>
        <w:t>(MISSING IN ACTION)</w:t>
      </w:r>
    </w:p>
    <w:p>
      <w:pPr>
        <w:pStyle w:val="Normal"/>
        <w:tabs>
          <w:tab w:val="clear" w:pos="720"/>
          <w:tab w:val="right" w:pos="1980" w:leader="none"/>
          <w:tab w:val="left" w:pos="2160" w:leader="none"/>
        </w:tabs>
        <w:rPr/>
      </w:pPr>
      <w:r>
        <w:rPr>
          <w:rFonts w:cs="Courier New" w:ascii="Courier New" w:hAnsi="Courier New"/>
          <w:sz w:val="16"/>
        </w:rPr>
        <w:tab/>
        <w:t>VII.</w:t>
        <w:tab/>
        <w:t>AWARDS OF AIR MEDAL</w:t>
      </w:r>
    </w:p>
    <w:p>
      <w:pPr>
        <w:pStyle w:val="Normal"/>
        <w:tabs>
          <w:tab w:val="clear" w:pos="720"/>
          <w:tab w:val="right" w:pos="1980" w:leader="none"/>
          <w:tab w:val="left" w:pos="2160" w:leader="none"/>
        </w:tabs>
        <w:rPr/>
      </w:pPr>
      <w:r>
        <w:rPr>
          <w:rFonts w:cs="Courier New" w:ascii="Courier New" w:hAnsi="Courier New"/>
          <w:sz w:val="16"/>
        </w:rPr>
        <w:tab/>
        <w:t>VIII.</w:t>
        <w:tab/>
        <w:t>AWARDS OF OAK-LEAF CLUSTER (AIR MEDAL)</w:t>
      </w:r>
    </w:p>
    <w:p>
      <w:pPr>
        <w:pStyle w:val="Normal"/>
        <w:tabs>
          <w:tab w:val="clear" w:pos="720"/>
          <w:tab w:val="right" w:pos="1980" w:leader="none"/>
          <w:tab w:val="left" w:pos="2160" w:leader="none"/>
        </w:tabs>
        <w:rPr/>
      </w:pPr>
      <w:r>
        <w:rPr>
          <w:rFonts w:cs="Courier New" w:ascii="Courier New" w:hAnsi="Courier New"/>
          <w:sz w:val="16"/>
        </w:rPr>
        <w:tab/>
        <w:t>IX.</w:t>
        <w:tab/>
        <w:t>AWARDS OF PURPLE HEART</w:t>
      </w:r>
    </w:p>
    <w:p>
      <w:pPr>
        <w:pStyle w:val="Normal"/>
        <w:tabs>
          <w:tab w:val="clear" w:pos="720"/>
          <w:tab w:val="right" w:pos="1980" w:leader="none"/>
          <w:tab w:val="left" w:pos="2160" w:leader="none"/>
        </w:tabs>
        <w:rPr/>
      </w:pPr>
      <w:r>
        <w:rPr>
          <w:rFonts w:cs="Courier New" w:ascii="Courier New" w:hAnsi="Courier New"/>
          <w:sz w:val="16"/>
        </w:rPr>
        <w:tab/>
        <w:t>X.</w:t>
        <w:tab/>
        <w:t>AWARDS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WILLIAM F. BEATY (Army Serial Number 022672), Cavalry, 31st Tank Battalion, United States Army, for distinguishing himself by gallantry in action in Belgium, on 22 January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JOHN C. WILSON, JR. (Army Serial Number 0536761), Infantry, 17th Tank Battalion, United States Army, for distinguishing himself by gallantry in action in Belgium, on 23 January 1945.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acob Aaron</w:t>
      </w:r>
      <w:r>
        <w:rPr>
          <w:rFonts w:cs="Courier New" w:ascii="Courier New" w:hAnsi="Courier New"/>
          <w:sz w:val="16"/>
        </w:rPr>
        <w:t xml:space="preserve"> (Army Serial Number 32227349), Infantry, formerly 38th Armored Infantry Battalion, United States Army, for distinguishing himself by gallantry in action in Belgium, from 22 January 1945 to 27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Vernon Haertl</w:t>
      </w:r>
      <w:r>
        <w:rPr>
          <w:rFonts w:cs="Courier New" w:ascii="Courier New" w:hAnsi="Courier New"/>
          <w:sz w:val="16"/>
        </w:rPr>
        <w:t xml:space="preserve"> (Army Serial Number 36212885), Corps of Engineers, formerly 33d Armored Engineer Battalion, United States Army, for distinguishing himself by gallantry in action in Belgium, from 20 January 1945 to 25 January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mes L. Barnett</w:t>
      </w:r>
      <w:r>
        <w:rPr>
          <w:rFonts w:cs="Courier New" w:ascii="Courier New" w:hAnsi="Courier New"/>
          <w:sz w:val="16"/>
        </w:rPr>
        <w:t xml:space="preserve"> (Army Serial Number 35076081), Infantry, 38th Armored Infantry Battalion, United States Army, for distinguishing himself by gallantry in action in Belgium, on 28 January 1945.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Seymour Fishbein</w:t>
      </w:r>
      <w:r>
        <w:rPr>
          <w:rFonts w:cs="Courier New" w:ascii="Courier New" w:hAnsi="Courier New"/>
          <w:sz w:val="16"/>
        </w:rPr>
        <w:t xml:space="preserve"> (Amy Serial Number 32727314), Infantry, formerly 38th Armored Infantry Battalion, United states Army, for distinguishing himself by gallantry in action in Belgium, on 26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SILVER STAR (MISSING IN ACTION)</w:t>
      </w:r>
      <w:r>
        <w:rPr>
          <w:rFonts w:cs="Courier New" w:ascii="Courier New" w:hAnsi="Courier New"/>
          <w:sz w:val="16"/>
        </w:rPr>
        <w:t>: By direction of the President, and under the provisions of AR 600-45, as amended, and Circular No. 2, Headquarters First United States Army, 4 January 1945, the Silver Star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Peter C. Kenney</w:t>
      </w:r>
      <w:r>
        <w:rPr>
          <w:rFonts w:cs="Courier New" w:ascii="Courier New" w:hAnsi="Courier New"/>
          <w:sz w:val="16"/>
        </w:rPr>
        <w:t xml:space="preserve"> (Army Serial Number 42126625), Infantry, formerly 38th Armored Infantry Battalion, United States Army, for distinguishing himself by gallantry in action in Belgium, on 21 December 1944. Entered the military service from New York.</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3, Hq 7th Armd Div, APO 257, U S Army, 2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Glenn G. Scott, Jr.</w:t>
      </w:r>
      <w:r>
        <w:rPr>
          <w:rFonts w:cs="Courier New" w:ascii="Courier New" w:hAnsi="Courier New"/>
          <w:sz w:val="16"/>
        </w:rPr>
        <w:t xml:space="preserve"> (Army Serial Number 34679058), Infantry, formerly 23d Armored Infantry Battalion, United States Army, for distinguishing himself by gallantry in action in Belgium, on 22 Decem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ROBERT L. RHEA (Army Serial Number 0300084), Infantry, 23d Armored Infantry Battalion, United States Army, for distinguishing himself by heroic service in connection with military operations against an enemy of the United States in Belgium, on 25 Jan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ALVA T. MCDANIEL (Army Serial Number 0403565), Infantry, 38th Armored Infantry Battalion, United States Army, for distinguishing himself by meritorious service in connection with military operations against an enemy of the United States in Germany, from 4 February 1945 to 6 Februar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DUDLEY J. BRITTON (Army Serial Number 0450560). Infantry, 23d Armored Infantry Battalion, United States Army, for distinguishing himself by heroic service in connection with military operations against an enemy of the United States in Belgium, from 21 January 1945 to 24 January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JOHN W. GOODWIN (Army Serial Number 01821853), AUS, 814th Tank Destroyer Battalion, United States Army, for distinguishing himself by meritorious service in connection with military operations against an enemy of the United States in France, Belgium and Holland.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SEPH M. SHAWHAN (Army Serial Number 01168910), Field Artillery, 275th Armored Field Artillery Battalion, United States Army, for distinguishing himself by meritorious service in connection with military operations against an enemy of the United States in France, Belgium, Holland and Germany, from 16 August 1944 to 16 February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VERNON FILES (Army Serial Number 0534363), Infantry, 17th Tank Battalion, United States Army, for distinguishing himself by meritorious service in connection with military operations against an enemy of the United States in Belgium, from 19 December 1944 to 6 February 1945.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AMES W. McKNIGHT (Army Serial Number 01823185), AUS, 814th Tank Destroyer Battalion, United States Army, for distinguishing himself by meritorious service in connection with military operations against an enemy of the United States in Holland and Belgium, from 10 November 1944 to 1 Februar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J. SCHROEDER (Army Serial Number 01547447), Medical Administration Corps, 17th Tank Battalion, United States Army, for distinguishing himself by meritorious service in connection with military operations against an enemy of the United States in Belgium, on 23 January 1945. Entered the military service from New York.</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3, Hq 7th Armd Div, APO 257, U S Army, 2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EDWARD S. HUMENNY (Army Serial Number 0557852), Infantry, 38th Armored Infantry Battalion, United States Army, for distinguishing himself by heroic achievement in connection with military operations against an enemy of the United States in Belgium, on 26 Januar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ALDON E. OMDAHL (Army Serial Number 0536629), Infantry, 38th Armored Infantry Battalion, United States Army, for distinguishing himself by heroic achievement in connection with military operations against an enemy of the United States in Belgium, on 26 January 1945. Entered the military service from Nor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HENRY G. TALIAFERRO (Army Serial Number 01018445), Cavalry, 31st Tank Battalion, United States Army, for distinguishing himself by heroic service in connection with military operations against an enemy of the United States in Belgium, on 25 Januar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HIEF WARRANT OFFICER ERNEST P. STANLEY, JR. (Army Serial Number W2123090), NMB, 17th Tank Battalion, United States Army, for distinguishing himself by heroic service in connection with military operations against an enemy of the United States in Belgium, on 24 Januar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Lawrence L. Dwyer, Jr.</w:t>
      </w:r>
      <w:r>
        <w:rPr>
          <w:rFonts w:cs="Courier New" w:ascii="Courier New" w:hAnsi="Courier New"/>
          <w:sz w:val="16"/>
        </w:rPr>
        <w:t xml:space="preserve"> (Army Serial Number 33153224), Infantry, 38th Armored Infantry Battalion, United States Army, for distinguishing himself by meritorious service in connection with military operations against an enemy of the United States in France, Belgium, Holland and Germany, from 16 August 1944 to 31 Jan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Wallace M. Squires</w:t>
      </w:r>
      <w:r>
        <w:rPr>
          <w:rFonts w:cs="Courier New" w:ascii="Courier New" w:hAnsi="Courier New"/>
          <w:sz w:val="16"/>
        </w:rPr>
        <w:t xml:space="preserve"> (Army Serial Number 32227894), Armored, 31st Tank Battalion, United States Army, for distinguishing himself by meritorious service in connection with military operations against an enemy of the United States in Belgium, Holland and Germany, from 11 October 1944 to 31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Stephen J. Wales, Jr.</w:t>
      </w:r>
      <w:r>
        <w:rPr>
          <w:rFonts w:cs="Courier New" w:ascii="Courier New" w:hAnsi="Courier New"/>
          <w:sz w:val="16"/>
        </w:rPr>
        <w:t xml:space="preserve"> (Army Serial Number 35273931), Armored, 31st Tank Battalion, United States Army, for distinguishing himself by heroic service in connection with military operations against an enemy of the United States in Belgium, on 21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oseph R. Girard</w:t>
      </w:r>
      <w:r>
        <w:rPr>
          <w:rFonts w:cs="Courier New" w:ascii="Courier New" w:hAnsi="Courier New"/>
          <w:sz w:val="16"/>
        </w:rPr>
        <w:t xml:space="preserve"> (Army Serial Number 6147771), Field Artillery, 275th Armored Field Artillery Battalion, United States Army, for distinguishing himself by meritorious achievement in connection with military operations against an enemy of the United States in Belgium, from 16 December 1944 to 5 Februar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Alvin Jenkins</w:t>
      </w:r>
      <w:r>
        <w:rPr>
          <w:rFonts w:cs="Courier New" w:ascii="Courier New" w:hAnsi="Courier New"/>
          <w:sz w:val="16"/>
        </w:rPr>
        <w:t xml:space="preserve"> (Army Serial Number 34254384), Infantry, formerly 38th Armored Infantry Battalion, United States Army, for distinguishing himself by meritorious achievement in connection with military operations against an enemy of the United States in Germany, on 5 February 1945. Entered the military service from North Carolina.</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3, Hq 7th Armd Div, APO 257, U S Army, 2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Lloyd R. Weeks</w:t>
      </w:r>
      <w:r>
        <w:rPr>
          <w:rFonts w:cs="Courier New" w:ascii="Courier New" w:hAnsi="Courier New"/>
          <w:sz w:val="16"/>
        </w:rPr>
        <w:t xml:space="preserve"> (Army Serial Number 6390765), Armored, 31st Tank Battalion, United States Army, for distinguishing himself by meritorious service in connection with military operations against an enemy of the United States in Belgium, from 22 January 1945 to 29 January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I. Diediker</w:t>
      </w:r>
      <w:r>
        <w:rPr>
          <w:rFonts w:cs="Courier New" w:ascii="Courier New" w:hAnsi="Courier New"/>
          <w:sz w:val="16"/>
        </w:rPr>
        <w:t xml:space="preserve"> (Army Serial Number 37010876), Armored, 31st Tank Battalion, United States Army, for distinguishing himself by heroic achievement in connection with military operations against an enemy of the United States in Belgium, on 21 Decem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Paul B. Dry</w:t>
      </w:r>
      <w:r>
        <w:rPr>
          <w:rFonts w:cs="Courier New" w:ascii="Courier New" w:hAnsi="Courier New"/>
          <w:sz w:val="16"/>
        </w:rPr>
        <w:t xml:space="preserve"> (Army Serial Number 34254461), Infantry, 38th Armored Infantry Battalion, United States Army, for distinguishing himself by heroic achievement in connection with military operations against an enemy of the United States in Belgium, on 26 Januar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rthur Glass</w:t>
      </w:r>
      <w:r>
        <w:rPr>
          <w:rFonts w:cs="Courier New" w:ascii="Courier New" w:hAnsi="Courier New"/>
          <w:sz w:val="16"/>
        </w:rPr>
        <w:t xml:space="preserve"> (Army Serial Number 20417034), Armored, formerly 17th Tank Battalion, United States Army, for distinguishing himself by heroic service in connection with military operations against an enemy of the United States in Belgium, on 23 January 1945.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harles A. King</w:t>
      </w:r>
      <w:r>
        <w:rPr>
          <w:rFonts w:cs="Courier New" w:ascii="Courier New" w:hAnsi="Courier New"/>
          <w:sz w:val="16"/>
        </w:rPr>
        <w:t xml:space="preserve"> (Army Serial Number 14095233), Cavalry, 87th Cavalry Reconnaissance Squadron Mechanized, United States Army, for distinguishing himself by heroic achievement in connection with military operations against an enemy of the United States in Belgium, on 25 Januar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arlos B. Misquez</w:t>
      </w:r>
      <w:r>
        <w:rPr>
          <w:rFonts w:cs="Courier New" w:ascii="Courier New" w:hAnsi="Courier New"/>
          <w:sz w:val="16"/>
        </w:rPr>
        <w:t xml:space="preserve"> (Army Serial Number 39840339), Infantry, 38th Armored Infantry Battalion, United States Army, for distinguishing himself by heroic achievement in connection with military operations against an enemy of the United States in Belgium, on 25 Januar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Bernard L. Ohman</w:t>
      </w:r>
      <w:r>
        <w:rPr>
          <w:rFonts w:cs="Courier New" w:ascii="Courier New" w:hAnsi="Courier New"/>
          <w:sz w:val="16"/>
        </w:rPr>
        <w:t xml:space="preserve"> (Army Serial Number 36213478), Armored, 31st Tank Battalion, United States Army, for distinguishing himself by meritorious service in connection with military operations against an enemy of the United States in Belgium, from 22 January 1945 to 29 January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Jack A. Pedersen</w:t>
      </w:r>
      <w:r>
        <w:rPr>
          <w:rFonts w:cs="Courier New" w:ascii="Courier New" w:hAnsi="Courier New"/>
          <w:sz w:val="16"/>
        </w:rPr>
        <w:t xml:space="preserve"> (Army Serial Number 36036087), Armored, 17th Tank Battalion, United States Army, for distinguishing himself by heroic achievement in connection with military operations against an enemy of the United states in Belgium, from 18 December 1944 to 22 Jan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arl R. Whipple</w:t>
      </w:r>
      <w:r>
        <w:rPr>
          <w:rFonts w:cs="Courier New" w:ascii="Courier New" w:hAnsi="Courier New"/>
          <w:sz w:val="16"/>
        </w:rPr>
        <w:t xml:space="preserve"> (Army Serial Number 36213112), Cavalry, formerly 87th Cavalry Reconnaissance Squadron Mechanized, United States Army, for distinguishing himself by meritorious service in connection with military operations against an enemy of the United States in Belgium, from 23 January 1945 to 28 January 1945. Entered the military service from Wisconsin.</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3, Hq 7th Armd Div, APO 257, U S Army, 2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seph J. Bender</w:t>
      </w:r>
      <w:r>
        <w:rPr>
          <w:rFonts w:cs="Courier New" w:ascii="Courier New" w:hAnsi="Courier New"/>
          <w:sz w:val="16"/>
        </w:rPr>
        <w:t xml:space="preserve"> (Army Serial Number 33172454), Infantry, 38th Armored infantry Battalion, United States Army, for distinguishing himself by meritorious service in connection with military operations against an enemy of the United States in France, Belgium, Holland and Germany, from 11 August 1944 to 11 Febr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Peter S. Doroha</w:t>
      </w:r>
      <w:r>
        <w:rPr>
          <w:rFonts w:cs="Courier New" w:ascii="Courier New" w:hAnsi="Courier New"/>
          <w:sz w:val="16"/>
        </w:rPr>
        <w:t xml:space="preserve"> (Army Serial Number 32253432), Armored, formerly 17th Tank Battalion, United States Army, for distinguishing himself by meritorious service in connection with military operations against an enemy of the United States in Belgium, from 22 January 1945 to 24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bert L. Foster</w:t>
      </w:r>
      <w:r>
        <w:rPr>
          <w:rFonts w:cs="Courier New" w:ascii="Courier New" w:hAnsi="Courier New"/>
          <w:sz w:val="16"/>
        </w:rPr>
        <w:t xml:space="preserve"> (Army Serial Number 32227069), Armored, 31st Tank Battalion, United States Army, for distinguishing himself by heroic achievement on connection with military operations against an enemy of the United States in Belgium, on 27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Thomas A. Hardee</w:t>
      </w:r>
      <w:r>
        <w:rPr>
          <w:rFonts w:cs="Courier New" w:ascii="Courier New" w:hAnsi="Courier New"/>
          <w:sz w:val="16"/>
        </w:rPr>
        <w:t xml:space="preserve"> (Army Serial Number 14028093), Armored, 31st Tank Battalion, United States Army, for distinguishing himself by meritorious achievement in connection with military operations against an enemy of the United States in Belgium, from 19 January 1945 to 30 Januar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David A. Housel</w:t>
      </w:r>
      <w:r>
        <w:rPr>
          <w:rFonts w:cs="Courier New" w:ascii="Courier New" w:hAnsi="Courier New"/>
          <w:sz w:val="16"/>
        </w:rPr>
        <w:t xml:space="preserve"> (Army Serial Number 34273115), Cavalry, 87th Cavalry Reconnaissance Squadron Mechanized, United States Army, for distinguishing himself by heroic achievement in connection with military operations against an enemy of the United States in Belgium, from 18 December 1944 to 22 December 1944.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harles J. Melton</w:t>
      </w:r>
      <w:r>
        <w:rPr>
          <w:rFonts w:cs="Courier New" w:ascii="Courier New" w:hAnsi="Courier New"/>
          <w:sz w:val="16"/>
        </w:rPr>
        <w:t xml:space="preserve"> (Army Serial Number 32213742), Armored, 31st Tank Battalion, United States Army, for distinguishing himself by meritorious service in connection with military operations against an enemy of the United States in Belgium, from 19 January 1945 to 30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Technician Fifth Grade) </w:t>
      </w:r>
      <w:r>
        <w:rPr>
          <w:rFonts w:cs="Courier New" w:ascii="Courier New" w:hAnsi="Courier New"/>
          <w:sz w:val="16"/>
          <w:u w:val="single"/>
        </w:rPr>
        <w:t>Clyde T. Wolf</w:t>
      </w:r>
      <w:r>
        <w:rPr>
          <w:rFonts w:cs="Courier New" w:ascii="Courier New" w:hAnsi="Courier New"/>
          <w:sz w:val="16"/>
        </w:rPr>
        <w:t xml:space="preserve"> (Army Serial Number 35709816), Cavalry, 87th Cavalry Reconnaissance Squadron Mechanized, United States Army, for distinguishing himself by heroic achievement in connection with military operations against an enemy of the United States in Belgium, on 17 and 18 Decem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oodrow F. Bowling</w:t>
      </w:r>
      <w:r>
        <w:rPr>
          <w:rFonts w:cs="Courier New" w:ascii="Courier New" w:hAnsi="Courier New"/>
          <w:sz w:val="16"/>
        </w:rPr>
        <w:t xml:space="preserve"> (Army Serial Number 35265972), Armored, 31st Tank Battalion, United States Army, for distinguishing himself by meritorious service in connection with military operations against an enemy of the United States in Belgium, from 22 January 1945 to 29 January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lbert V. Christman</w:t>
      </w:r>
      <w:r>
        <w:rPr>
          <w:rFonts w:cs="Courier New" w:ascii="Courier New" w:hAnsi="Courier New"/>
          <w:sz w:val="16"/>
        </w:rPr>
        <w:t xml:space="preserve"> (Army Serial Number 37492247), Field Artillery, 814th Tank Destroyer Battalion, United States Army, for distinguishing himself by meritorious service in connection with military operations against an enemy of the United States in France, Belgium and Holland, from 8 August 1944 to 1 February 1945. Entered the military service from Missouri.</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5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3, Hq 7th Armd Div, APO 257, U S Army, 2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harles R. Dudley</w:t>
      </w:r>
      <w:r>
        <w:rPr>
          <w:rFonts w:cs="Courier New" w:ascii="Courier New" w:hAnsi="Courier New"/>
          <w:sz w:val="16"/>
        </w:rPr>
        <w:t xml:space="preserve"> (Army Serial Number 33093402), Armored, 17th Tank Battalion United States Army, for distinguishing himself by meritorious service on connection with military operations against an enemy of the United States in Belgium, from 18 December 1944 to 26 Januar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Stanley L. Maizel</w:t>
      </w:r>
      <w:r>
        <w:rPr>
          <w:rFonts w:cs="Courier New" w:ascii="Courier New" w:hAnsi="Courier New"/>
          <w:sz w:val="16"/>
        </w:rPr>
        <w:t xml:space="preserve"> (Army Serial Number 35284618), Armored, 17th Tank Battalion, United States Army, for distinguishing himself by meritorious service in connection with military operations against an enemy of the United States in France, Belgium, Holland and Germany, from 13 August 1944 to 10 Februar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harles O. McGregor</w:t>
      </w:r>
      <w:r>
        <w:rPr>
          <w:rFonts w:cs="Courier New" w:ascii="Courier New" w:hAnsi="Courier New"/>
          <w:sz w:val="16"/>
        </w:rPr>
        <w:t xml:space="preserve"> (Army Serial Number 37491824), Field Artillery, 814th Tank Destroyer Battalion, United States Army, for distinguishing himself by meritorious service in connection with military operations against an enemy of the United States in France, Belgium and Holland, from 8 August 1944 to 1 February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Troy L. Moore</w:t>
      </w:r>
      <w:r>
        <w:rPr>
          <w:rFonts w:cs="Courier New" w:ascii="Courier New" w:hAnsi="Courier New"/>
          <w:sz w:val="16"/>
        </w:rPr>
        <w:t xml:space="preserve"> (Army Serial Number 34264036), Armored, 31st Tank Battalion, United States Army, for distinguishing himself by meritorious service in connection with military operations against an enemy of the United States in Belgium, from 22 January 1945 to 29 Januar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seph J. Barlog</w:t>
      </w:r>
      <w:r>
        <w:rPr>
          <w:rFonts w:cs="Courier New" w:ascii="Courier New" w:hAnsi="Courier New"/>
          <w:sz w:val="16"/>
        </w:rPr>
        <w:t xml:space="preserve"> (Amy Serial Number 13060970), Armored, 17th Tank Battalion, United States Army, for distinguishing himself by meritorious service in connection with military operations against an enemy of the United States in France, Belgium, Holland and Germany, from 11 August 1944 to 5 Febr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Merle C. Beebe</w:t>
      </w:r>
      <w:r>
        <w:rPr>
          <w:rFonts w:cs="Courier New" w:ascii="Courier New" w:hAnsi="Courier New"/>
          <w:sz w:val="16"/>
        </w:rPr>
        <w:t xml:space="preserve"> (Army Serial Number 32288111), Cavalry, 87th Cavalry Reconnaissance Squadron Mechanized, United States Army, for distinguishing himself by heroic achievement in connection with military operations against an enemy of the United States in Belgium, on 25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Stanley O. Graul</w:t>
      </w:r>
      <w:r>
        <w:rPr>
          <w:rFonts w:cs="Courier New" w:ascii="Courier New" w:hAnsi="Courier New"/>
          <w:sz w:val="16"/>
        </w:rPr>
        <w:t xml:space="preserve"> (Army Serial Number 36054042), Cavalry, 87th Cavalry Reconnaissance Squadron Mechanized, United States Army, for distinguishing himself by heroic achievement in connection with military operations against an enemy of the United States in Belgium, on 25 Jan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Technician Fifth Grade) </w:t>
      </w:r>
      <w:r>
        <w:rPr>
          <w:rFonts w:cs="Courier New" w:ascii="Courier New" w:hAnsi="Courier New"/>
          <w:sz w:val="16"/>
          <w:u w:val="single"/>
        </w:rPr>
        <w:t>Harry D. Griffith</w:t>
      </w:r>
      <w:r>
        <w:rPr>
          <w:rFonts w:cs="Courier New" w:ascii="Courier New" w:hAnsi="Courier New"/>
          <w:sz w:val="16"/>
        </w:rPr>
        <w:t xml:space="preserve"> (Army Serial Number 14058936), Cavalry, 87th Cavalry Reconnaissance Squadron Mechanized, United States Army, for distinguishing himself by heroic achievement in connection with military operations against an enemy of the United States in Belgium, on 25 Januar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ames M. Gurganus</w:t>
      </w:r>
      <w:r>
        <w:rPr>
          <w:rFonts w:cs="Courier New" w:ascii="Courier New" w:hAnsi="Courier New"/>
          <w:sz w:val="16"/>
        </w:rPr>
        <w:t xml:space="preserve"> (Army Serial Number 34115283), Field Artillery, 275th Armored Field Artillery Battalion, United States Army, for distinguishing himself by meritorious service in connection with military operations against an enemy of the United States in Belgium, from 16 December 1944 to 5 February 1945. Entered the military service from North Carolina.</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6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3, Hq 7th Armd Div, APO 257, U S Army, 2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ames C. Lovelady</w:t>
      </w:r>
      <w:r>
        <w:rPr>
          <w:rFonts w:cs="Courier New" w:ascii="Courier New" w:hAnsi="Courier New"/>
          <w:sz w:val="16"/>
        </w:rPr>
        <w:t xml:space="preserve"> (Army Serial Number 34623887), Medical Department, 33d Armored Engineer Battalion, United States Army, for distinguishing himself by heroic service in connection with military operations against an enemy of the United States in Belgium, on 23 Januar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Michael A. Raffanello</w:t>
      </w:r>
      <w:r>
        <w:rPr>
          <w:rFonts w:cs="Courier New" w:ascii="Courier New" w:hAnsi="Courier New"/>
          <w:sz w:val="16"/>
        </w:rPr>
        <w:t xml:space="preserve"> (Army Serial Number 32249575), Armored, 31st Tank Battalion, United States Army, for distinguishing himself by meritorious achievement in connection with military operations against an enemy of the United States in Belgium, from 19 January 1945 to 30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w:t>
      </w:r>
      <w:r>
        <w:rPr>
          <w:rFonts w:cs="Courier New" w:ascii="Courier New" w:hAnsi="Courier New"/>
          <w:sz w:val="16"/>
          <w:u w:val="single"/>
        </w:rPr>
        <w:t>Donald J. Mugglestone</w:t>
      </w:r>
      <w:r>
        <w:rPr>
          <w:rFonts w:cs="Courier New" w:ascii="Courier New" w:hAnsi="Courier New"/>
          <w:sz w:val="16"/>
        </w:rPr>
        <w:t xml:space="preserve"> (Army Serial Number 39120131), Armored, 31st Tank Battalion, United States Army, for distinguishing himself by meritorious achievement in connection with military operations against an enemy of the United States in Belgium, from 19 January 1945 to 30 Januar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P. Cooper</w:t>
      </w:r>
      <w:r>
        <w:rPr>
          <w:rFonts w:cs="Courier New" w:ascii="Courier New" w:hAnsi="Courier New"/>
          <w:sz w:val="16"/>
        </w:rPr>
        <w:t xml:space="preserve"> (Army Serial Number 34769649), Field Artillery, 275th Armored Field Artillery Battalion, United States Army, for distinguishing himself by meritorious service in connection with military operations against an enemy of the United States in Belgium, from 16 December 1944 to 5 February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Harold O. Elders</w:t>
      </w:r>
      <w:r>
        <w:rPr>
          <w:rFonts w:cs="Courier New" w:ascii="Courier New" w:hAnsi="Courier New"/>
          <w:sz w:val="16"/>
        </w:rPr>
        <w:t xml:space="preserve"> (Army Serial Number 37630946), Infantry, 23d Armored Infantry Battalion, United States Army, for distinguishing himself by heroic service in connection with military operations against an enemy of the United States in Belgium, on 23 Januar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ominick D. Ferro</w:t>
      </w:r>
      <w:r>
        <w:rPr>
          <w:rFonts w:cs="Courier New" w:ascii="Courier New" w:hAnsi="Courier New"/>
          <w:sz w:val="16"/>
        </w:rPr>
        <w:t xml:space="preserve"> (Army Serial Number 33810451), Infantry, 23d Armored Infantry Battalion, United States Army, for distinguishing himself by heroic service in connection with military operations against an enemy of the United States in Belgium, on 20 Jan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seph M. Friedman</w:t>
      </w:r>
      <w:r>
        <w:rPr>
          <w:rFonts w:cs="Courier New" w:ascii="Courier New" w:hAnsi="Courier New"/>
          <w:sz w:val="16"/>
        </w:rPr>
        <w:t xml:space="preserve"> (Army Serial Number 39292242), Infantry, 38th Armored Infantry Battalion, United States Army, for distinguishing himself by meritorious service in connection with military operations against an enemy of the United States in Belgium, from 22 January 1945 to 24 Januar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Thomas A. Hanrahan, Jr.</w:t>
      </w:r>
      <w:r>
        <w:rPr>
          <w:rFonts w:cs="Courier New" w:ascii="Courier New" w:hAnsi="Courier New"/>
          <w:sz w:val="16"/>
        </w:rPr>
        <w:t xml:space="preserve"> (Army Serial Number 33752810), Infantry, 38th Armored Infantry Battalion, United States Army, for distinguishing himself by heroic achievement in connection with military operations against an enemy of the United States in Belgium, on 26 January 1945. Entered the military service from District of Columb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Gilbert A. Janik</w:t>
      </w:r>
      <w:r>
        <w:rPr>
          <w:rFonts w:cs="Courier New" w:ascii="Courier New" w:hAnsi="Courier New"/>
          <w:sz w:val="16"/>
        </w:rPr>
        <w:t xml:space="preserve"> (Army Serial Number 36837116), Corps of Engineers, 33d Armored Engineer Battalion, United States Army, for distinguishing himself by heroic achievement in connection with military operations against an enemy of the United States in Belgium, on 21 January 1945. Entered the military service from Wisconsin.</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7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3, Hq 7th Armd Div, APO 257, U S Army, 2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 C. Tapley</w:t>
      </w:r>
      <w:r>
        <w:rPr>
          <w:rFonts w:cs="Courier New" w:ascii="Courier New" w:hAnsi="Courier New"/>
          <w:sz w:val="16"/>
        </w:rPr>
        <w:t xml:space="preserve"> (Army Serial Number 34804326), Field Artillery, 275th Armored Field Artillery Battalion, United States Army, for distinguishing himself by meritorious service in connection with military operations against an enemy of the United States in Belgium, from 16 December 1944 to 5 Februar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arl T. Wierzbowski</w:t>
      </w:r>
      <w:r>
        <w:rPr>
          <w:rFonts w:cs="Courier New" w:ascii="Courier New" w:hAnsi="Courier New"/>
          <w:sz w:val="16"/>
        </w:rPr>
        <w:t xml:space="preserve"> (Army Serial Number 42004693), Corps of Engineers, 33d Armored Engineer Battalion, United States Army, for distinguishing himself by heroic achievement in connection with military operations against an enemy of the United States in Belgium, on 21 Januar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Melvin L. Hammack</w:t>
      </w:r>
      <w:r>
        <w:rPr>
          <w:rFonts w:cs="Courier New" w:ascii="Courier New" w:hAnsi="Courier New"/>
          <w:sz w:val="16"/>
        </w:rPr>
        <w:t xml:space="preserve"> (Army Serial Number 16019379), Field Artillery, 440th Armored Field Artillery Battalion, United States Army, for distinguishing himself by heroic service in connection with military operations against an enemy of the United States in Belgium, from 22 January 1945 to 27 Jan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alph E. Harriman</w:t>
      </w:r>
      <w:r>
        <w:rPr>
          <w:rFonts w:cs="Courier New" w:ascii="Courier New" w:hAnsi="Courier New"/>
          <w:sz w:val="16"/>
        </w:rPr>
        <w:t xml:space="preserve"> (Army Serial Number 31428863), Armored, formerly 31st Tank Battalion, United States Army, for distinguishing himself by meritorious achievement in connection with military operations against an enemy of the United States in Belgium, from 19 January 1945 to 22 Januar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Marion A. Harris</w:t>
      </w:r>
      <w:r>
        <w:rPr>
          <w:rFonts w:cs="Courier New" w:ascii="Courier New" w:hAnsi="Courier New"/>
          <w:sz w:val="16"/>
        </w:rPr>
        <w:t xml:space="preserve"> (Army Serial Number 36972962), Infantry, formerly 23d Armored Infantry Battalion, United States Army, for distinguishing himself by heroic service in connection with military operations against an enemy of the United States in Belgium, on 20 Januar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Thomas P. Jenkins</w:t>
      </w:r>
      <w:r>
        <w:rPr>
          <w:rFonts w:cs="Courier New" w:ascii="Courier New" w:hAnsi="Courier New"/>
          <w:sz w:val="16"/>
        </w:rPr>
        <w:t xml:space="preserve"> (Army Serial Number 39048055), Infantry, formerly 38th Armored Infantry Battalion, United States Army, for distinguishing himself by heroic achievement in connection with military operations against an enemy of the United States in Belgium, on 26 Januar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ack E. McCrane</w:t>
      </w:r>
      <w:r>
        <w:rPr>
          <w:rFonts w:cs="Courier New" w:ascii="Courier New" w:hAnsi="Courier New"/>
          <w:sz w:val="16"/>
        </w:rPr>
        <w:t xml:space="preserve"> (Army Serial Number 36710186), Infantry, 23d Armored Infantry Battalion, United States Army, for distinguishing himself by heroic service in connection with military operations against an enemy of the United States in Belgium, on 22 Jan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POSTHUMOUS AWARD OF BRONZE STAR MEDAL</w:t>
      </w:r>
      <w:r>
        <w:rPr>
          <w:rFonts w:cs="Courier New" w:ascii="Courier New" w:hAnsi="Courier New"/>
          <w:sz w:val="16"/>
        </w:rPr>
        <w:t xml:space="preserve">: By direction of the direction of the President, and under the provisions of AR 600-45, as amended, and Circular No. 2, Headquarters First United States, 4 January 1945, the Bronze Star Medal is posthumously awarded to: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HAPLAIN) ANTHONY E. CZUBAK</w:t>
      </w:r>
      <w:r>
        <w:rPr>
          <w:rStyle w:val="FootnoteCharacters"/>
          <w:rStyle w:val="FootnoteAnchor"/>
          <w:rFonts w:cs="Courier New" w:ascii="Courier New" w:hAnsi="Courier New"/>
          <w:sz w:val="16"/>
        </w:rPr>
        <w:footnoteReference w:id="12"/>
      </w:r>
      <w:r>
        <w:rPr>
          <w:rFonts w:cs="Courier New" w:ascii="Courier New" w:hAnsi="Courier New"/>
          <w:sz w:val="16"/>
        </w:rPr>
        <w:t xml:space="preserve"> (Army Serial Number 0511364), formerly Headquarters, 7th Armored Division Trains, United States Army, for distinguishing himself by meritorious service in connection with military operations against an enemy of the United States in Belgium, from 17 December 1944 to 22 January 1945. Entered the military service from Rhode Island.</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8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3, Hq 7th Armd Div, APO 257, U S Army, 2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 Headquarters First United States,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bert L. Harrison</w:t>
      </w:r>
      <w:r>
        <w:rPr>
          <w:rFonts w:cs="Courier New" w:ascii="Courier New" w:hAnsi="Courier New"/>
          <w:sz w:val="16"/>
        </w:rPr>
        <w:t xml:space="preserve"> (Army Serial Number 34262873), Infantry, 38th Armored Infantry Battalion, United States Army, for distinguishing himself by heroic achievement in connection with military operations against an enemy of the United States in Germany, on 5 Februar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hester A. Oathoudt</w:t>
      </w:r>
      <w:r>
        <w:rPr>
          <w:rFonts w:cs="Courier New" w:ascii="Courier New" w:hAnsi="Courier New"/>
          <w:sz w:val="16"/>
        </w:rPr>
        <w:t xml:space="preserve"> (Army Serial Number 36119980), Cavalry, formerly 87th Cavalry Reconnaissance Squadron Mechanized, United States Army, for distinguishing himself by heroic achievement in connection with military operations against an enemy of the United States in Belgium, from 18 December 1944 to 21 Dec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  </w:t>
      </w:r>
      <w:r>
        <w:rPr>
          <w:rFonts w:cs="Courier New" w:ascii="Courier New" w:hAnsi="Courier New"/>
          <w:sz w:val="16"/>
          <w:u w:val="single"/>
        </w:rPr>
        <w:t>AWARD OF OAK-LEAF CLUSTER (BRONZE STAR MEDAL) (MISSING IN ACTION)</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 the following named enlisted ma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Alexander G. Nani</w:t>
      </w:r>
      <w:r>
        <w:rPr>
          <w:rFonts w:cs="Courier New" w:ascii="Courier New" w:hAnsi="Courier New"/>
          <w:sz w:val="16"/>
        </w:rPr>
        <w:t xml:space="preserve"> (Army Serial Number 32227903), Cavalry, formerly 87th Cavalry Reconnaissance Squadron Mechanized, United States Army, for distinguishing himself by heroic achievement in connection with military operations against an enemy of the United States in Belgium, on 17 an 18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AIR MEDAL</w:t>
      </w:r>
      <w:r>
        <w:rPr>
          <w:rFonts w:cs="Courier New" w:ascii="Courier New" w:hAnsi="Courier New"/>
          <w:sz w:val="16"/>
        </w:rPr>
        <w:t>: By direction of the President, and under the provisions of AR 600-45, as amended, and Circular No. 2, Headquarters First United States Army, 4 January 1945,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NEIL CLARK (Army Serial Number 01016094), Field Artillery, 275th Armored Field Artillery Battalion, United States Army, for distinguishing himself by meritorious achievement while participating in aerial flights in connection with military operations against an enemy of the United States in Belgium and Germany, from 27 December 1944 to 15 February 1945.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David P. Ryan</w:t>
      </w:r>
      <w:r>
        <w:rPr>
          <w:rFonts w:cs="Courier New" w:ascii="Courier New" w:hAnsi="Courier New"/>
          <w:sz w:val="16"/>
        </w:rPr>
        <w:t xml:space="preserve"> (Army Serial Number 36042795), Field Artillery, 440th Armored Field Artillery Battalion, United States Army, for distinguishing himself by meritorious achievement while participating in aerial flights in connection with military operations against an enemy of the United States in Belgium and Germany, from 27 December 1944 to 14 Febr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S OF OAK-LEAF CLUSTER (AIR MEDAL)</w:t>
      </w:r>
      <w:r>
        <w:rPr>
          <w:rFonts w:cs="Courier New" w:ascii="Courier New" w:hAnsi="Courier New"/>
          <w:sz w:val="16"/>
        </w:rPr>
        <w:t>: By direction of the President, and under the provisions of AR 600-45, as amended, and Circular No. 2, Headquarters First United States Army, 4 January 1945, in addition to the Air Medal previously awarded, a Bronze Oak-Leaf Cluster is awarded to:</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9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3, Hq 7th Armd Div, APO 257, U S Army, 2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EUGENE DAVIS (Army Serial Number 01996425), Field Artillery, 489th Armored Field Artillery Battalion, United States Army, for distinguishing himself by meritorious achievement while participating in aerial flights in connection with military operations against an enemy of the United States in Holland, Germany and Belgium, from 7 November 1944 to 25 January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LARENCE E. MICHAELS, JR. (Army Serial Number 0532148), Field Artillery, 489th Armored Field Artillery Battalion, United States Army, for distinguishing himself by meritorious achievement while participating in aerial flights in connection with military operations against an enemy of the United States in Germany and Belgium, from 2 December 1944 to 20 Januar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X.  </w:t>
      </w:r>
      <w:r>
        <w:rPr>
          <w:rFonts w:cs="Courier New" w:ascii="Courier New" w:hAnsi="Courier New"/>
          <w:sz w:val="16"/>
          <w:u w:val="single"/>
        </w:rPr>
        <w:t>AWARDS OF PURPLE HEART</w:t>
      </w:r>
      <w:r>
        <w:rPr>
          <w:rFonts w:cs="Courier New" w:ascii="Courier New" w:hAnsi="Courier New"/>
          <w:sz w:val="16"/>
        </w:rPr>
        <w:t>: By direction of the President, and under the provision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A. OWENS (Army Serial Number 01322807), Infantry, 23d Armored Infantry Battalion, United States Army, for wounds received as a result of enemy action on 21 January 1945, in the Deidenburg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GEORGE A. GALUS (Army Serial Number 01326391), Infantry, 23d Armored Infantry Battalion, United States Army, for wounds received as a result of enemy action on 23 January 1945, in the Deidenburg Area, Belgium.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LEO N. WALLACE (Army Serial Number 01996602), Infantry, 23d Armored Infantry Battalion, United States Army, for wounds received as a result of enemy action on 25 January 1945, in the Wallerode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Technical Sergeant Nathan J. Dudley (Army Serial Number 34253564), Infantry, 23d Armored Infantry Battalion, United States Army, for wounds received as a result of enemy action on 25 January 1945, in the Wallerode Area, Belgium.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ichael J. Bell</w:t>
      </w:r>
      <w:r>
        <w:rPr>
          <w:rFonts w:cs="Courier New" w:ascii="Courier New" w:hAnsi="Courier New"/>
          <w:sz w:val="16"/>
        </w:rPr>
        <w:t xml:space="preserve"> (Army Serial Number 32249395), Infantry, formerly 23d Armored Infantry Battalion, United States Army, for wounds received as a result of enemy action on 8 September 1944, in the Dornot Area, France.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ichael J. Jacobs</w:t>
      </w:r>
      <w:r>
        <w:rPr>
          <w:rFonts w:cs="Courier New" w:ascii="Courier New" w:hAnsi="Courier New"/>
          <w:sz w:val="16"/>
        </w:rPr>
        <w:t xml:space="preserve"> (Army Serial Number 37116419), Infantry, 48th Armored Infantry Battalion, United States Army, for wounds received as a result of enemy action on 21 January 1945, in the Born Area, Belgium.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Lawson H. Arbogast</w:t>
      </w:r>
      <w:r>
        <w:rPr>
          <w:rFonts w:cs="Courier New" w:ascii="Courier New" w:hAnsi="Courier New"/>
          <w:sz w:val="16"/>
        </w:rPr>
        <w:t xml:space="preserve"> (Army Serial Number 37474411), Infantry, 23d Armored Infantry Battalion, United States Army, for wounds received as a result of enemy action on 10 February 1945, in the Jagerhaus Area, Germany. Entered the military service from Nebraska.</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0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3, Hq 7th Armd Div, APO 257, U S Army, 2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Kenneth G. Duncan</w:t>
      </w:r>
      <w:r>
        <w:rPr>
          <w:rFonts w:cs="Courier New" w:ascii="Courier New" w:hAnsi="Courier New"/>
          <w:sz w:val="16"/>
        </w:rPr>
        <w:t xml:space="preserve"> (Army Serial Number 6894113), Field Artillery, 489th Armored Field Artillery Battalion, United States Army, for wounds received as a result of enemy action on 25 January 1945, in the Wallerode Area, Belgium.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ames L. Garrison</w:t>
      </w:r>
      <w:r>
        <w:rPr>
          <w:rFonts w:cs="Courier New" w:ascii="Courier New" w:hAnsi="Courier New"/>
          <w:sz w:val="16"/>
        </w:rPr>
        <w:t xml:space="preserve"> (Army Serial Number 32233692), Cavalry, formerly 87th Cavalry Reconnaissance Squadron Mechanized, United States Army, for wounds received as a result of enemy action on 27 December 1944, in the St. Vith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arcus E. Bigelow</w:t>
      </w:r>
      <w:r>
        <w:rPr>
          <w:rFonts w:cs="Courier New" w:ascii="Courier New" w:hAnsi="Courier New"/>
          <w:sz w:val="16"/>
        </w:rPr>
        <w:t xml:space="preserve"> (Army Serial Number 12055456), Cavalry, formerly 87th Cavalry Reconnaissance Squadron Mechanized, United States Army, for wounds received as a result of enemy action on 18 August 1944, in the Orsonville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rnest C. Clark</w:t>
      </w:r>
      <w:r>
        <w:rPr>
          <w:rFonts w:cs="Courier New" w:ascii="Courier New" w:hAnsi="Courier New"/>
          <w:sz w:val="16"/>
        </w:rPr>
        <w:t xml:space="preserve"> (Army Serial Number 34188048), Armored, 40th Tank Battalion, United States Army, for wounds received as a result of enemy action on 8 February 1945, in the Simmerath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ichard J. Hubert</w:t>
      </w:r>
      <w:r>
        <w:rPr>
          <w:rFonts w:cs="Courier New" w:ascii="Courier New" w:hAnsi="Courier New"/>
          <w:sz w:val="16"/>
        </w:rPr>
        <w:t xml:space="preserve"> (Army Serial Number 38152095), Cavalry, formerly 87th Cavalry Reconnaissance Squadron Mechanized, United States Army, for wounds received as a result of enemy action on 17 September 1944, in the Arry Area, France.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ry O. Fawley, Jr.</w:t>
      </w:r>
      <w:r>
        <w:rPr>
          <w:rFonts w:cs="Courier New" w:ascii="Courier New" w:hAnsi="Courier New"/>
          <w:sz w:val="16"/>
        </w:rPr>
        <w:t xml:space="preserve"> (Army Serial Number 33844782), Infantry, 23d Armored Infantry Battalion, United States Army, for wounds received as a result of enemy action on 22 January 1945, in the Deidenburg Area, Belgium.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ominick D. Ferro</w:t>
      </w:r>
      <w:r>
        <w:rPr>
          <w:rFonts w:cs="Courier New" w:ascii="Courier New" w:hAnsi="Courier New"/>
          <w:sz w:val="16"/>
        </w:rPr>
        <w:t xml:space="preserve"> (Army Serial Number 33810451), Infantry, 23d Armored Infantry Battalion, United States Army, for wounds received as a result of enemy action on 5 February 1945, in the Jagerhaus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Floyd H. Kingrey</w:t>
      </w:r>
      <w:r>
        <w:rPr>
          <w:rFonts w:cs="Courier New" w:ascii="Courier New" w:hAnsi="Courier New"/>
          <w:sz w:val="16"/>
        </w:rPr>
        <w:t xml:space="preserve"> (Army Serial Number 35456610), Field Artillery, 489th Armored Field Artillery Battalion, United States Army, for wounds received as a result of enemy action on 4 November 1944, in the Ospel Area, Holland.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armelo A. Novarro</w:t>
      </w:r>
      <w:r>
        <w:rPr>
          <w:rFonts w:cs="Courier New" w:ascii="Courier New" w:hAnsi="Courier New"/>
          <w:sz w:val="16"/>
        </w:rPr>
        <w:t xml:space="preserve"> (Army Serial Number 32148387), Medical Department, 23d Armored Infantry Battalion, United States Army, for wounds received as a result of enemy action on 6 February 1945, in the Jagerhaus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Joseph Ponzani</w:t>
      </w:r>
      <w:r>
        <w:rPr>
          <w:rFonts w:cs="Courier New" w:ascii="Courier New" w:hAnsi="Courier New"/>
          <w:sz w:val="16"/>
        </w:rPr>
        <w:t xml:space="preserve"> (Army Serial Number 35085933), Infantry, 23d Armored Infantry Battalion, United States Army, for wounds received as a result of enemy action on 23 January 1945, in the St. Vith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allas O. Sirbaugh</w:t>
      </w:r>
      <w:r>
        <w:rPr>
          <w:rFonts w:cs="Courier New" w:ascii="Courier New" w:hAnsi="Courier New"/>
          <w:sz w:val="16"/>
        </w:rPr>
        <w:t xml:space="preserve"> (Army Serial Number 35395645), Infantry, 23d Armored Infantry Battalion, United States Army, for wounds received as a result of enemy action on 23 January 1945, in the Deidenburg Area, Belgium. Entered the military service from West Virginia.</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3, Hq 7th Armd Div, APO 257, U S Army, 23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Offis C. Alexander</w:t>
      </w:r>
      <w:r>
        <w:rPr>
          <w:rFonts w:cs="Courier New" w:ascii="Courier New" w:hAnsi="Courier New"/>
          <w:sz w:val="16"/>
        </w:rPr>
        <w:t xml:space="preserve"> (Army Serial Number 38536882), Armored, 31st Tank Battalion, United States Army, for wounds received as a result of enemy action on 23 December 1944, in the Lierneux Area, Belgium.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ussell A. Gillette</w:t>
      </w:r>
      <w:r>
        <w:rPr>
          <w:rFonts w:cs="Courier New" w:ascii="Courier New" w:hAnsi="Courier New"/>
          <w:sz w:val="16"/>
        </w:rPr>
        <w:t xml:space="preserve"> (Army Serial Number 36972920), Infantry, 23d Armored Infantry Battalion, United States Army, for wounds received as a result of enemy action on 22 January 1945, in the Deidenburg Area, Belgium.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arvey L. Mansfield</w:t>
      </w:r>
      <w:r>
        <w:rPr>
          <w:rFonts w:cs="Courier New" w:ascii="Courier New" w:hAnsi="Courier New"/>
          <w:sz w:val="16"/>
        </w:rPr>
        <w:t xml:space="preserve"> (Army Serial Number 20360461), Infantry, 48th Armored Infantry Battalion, United States Army, for wounds received as a result of enemy action on 2 October 11944, in the Overloon Area, Holland.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Michael Strok</w:t>
      </w:r>
      <w:r>
        <w:rPr>
          <w:rFonts w:cs="Courier New" w:ascii="Courier New" w:hAnsi="Courier New"/>
          <w:sz w:val="16"/>
        </w:rPr>
        <w:t xml:space="preserve"> (Army Serial Number 33612752), Quartermaster Corps, 611th Quartermaster Graves Registration Company, United States Army, for wounds received as a result of enemy action on 18 November 1944, in the Lanayo Area, Holland.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Wadsworth</w:t>
      </w:r>
      <w:r>
        <w:rPr>
          <w:rFonts w:cs="Courier New" w:ascii="Courier New" w:hAnsi="Courier New"/>
          <w:sz w:val="16"/>
        </w:rPr>
        <w:t xml:space="preserve"> (Army Serial Number 34868382), Infantry, formerly 23d Armored Infantry Battalion, United States Army, for wounds received as a result of enemy action on 23 January 1945, in the Deidenburg Area, Belgium.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X.  </w:t>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nald N. Fraser</w:t>
      </w:r>
      <w:r>
        <w:rPr>
          <w:rFonts w:cs="Courier New" w:ascii="Courier New" w:hAnsi="Courier New"/>
          <w:sz w:val="16"/>
        </w:rPr>
        <w:t xml:space="preserve"> (Army Serial Number 34136985), Infantry, 23d Armored Infantry Battalion, United States Army, for wounds received as a result of enemy action on 22 January 1945, in the Deidenburg Area, Belgium. Entered the military service from Mississippi.</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tab/>
        <w:t>- 12 -</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8 - Misc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6 Februar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OAK-LEAF CLUSTER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44)</w:t>
        <w:tab/>
        <w:t>III.</w:t>
        <w:tab/>
        <w:t>AWARDS OF PURPLE HEART</w:t>
      </w:r>
    </w:p>
    <w:p>
      <w:pPr>
        <w:pStyle w:val="Normal"/>
        <w:tabs>
          <w:tab w:val="clear" w:pos="720"/>
          <w:tab w:val="right" w:pos="1980" w:leader="none"/>
          <w:tab w:val="left" w:pos="2160" w:leader="none"/>
        </w:tabs>
        <w:rPr/>
      </w:pPr>
      <w:r>
        <w:rPr>
          <w:rFonts w:cs="Courier New" w:ascii="Courier New" w:hAnsi="Courier New"/>
          <w:sz w:val="16"/>
        </w:rPr>
        <w:tab/>
        <w:t>IV.</w:t>
        <w:tab/>
        <w:t>AWARDS OF COMBAT INFANTRYMAN BADGE</w:t>
      </w:r>
    </w:p>
    <w:p>
      <w:pPr>
        <w:pStyle w:val="Normal"/>
        <w:tabs>
          <w:tab w:val="clear" w:pos="720"/>
          <w:tab w:val="right" w:pos="1980" w:leader="none"/>
          <w:tab w:val="left" w:pos="2160" w:leader="none"/>
        </w:tabs>
        <w:rPr/>
      </w:pPr>
      <w:r>
        <w:rPr>
          <w:rFonts w:cs="Courier New" w:ascii="Courier New" w:hAnsi="Courier New"/>
          <w:sz w:val="16"/>
        </w:rPr>
        <w:tab/>
        <w:t>V.</w:t>
        <w:tab/>
        <w:t>AWARDS OF GOOD CONDUCT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HN L. STENNES (Army Serial Number 0461325), Medical Corps, 517th Parachute Infantry Regiment, United States Army, for distinguishing himself by meritorious service in connection with military operations against an enemy of the United States in Belgium, on 22 and 23 January 1945. Entered the military service from Nor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AROLD J. MEGIBOW (Army Serial Number 0441680), Medical Corps, 517th Parachute Infantry Regiment, United States Army, for distinguishing himself by meritorious service in connection with military operations against an enemy of the United States in Belgium, on 25 Januar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Robert D. Bryant</w:t>
      </w:r>
      <w:r>
        <w:rPr>
          <w:rFonts w:cs="Courier New" w:ascii="Courier New" w:hAnsi="Courier New"/>
          <w:sz w:val="16"/>
        </w:rPr>
        <w:t xml:space="preserve"> (Army Serial Number 31064516), Armored, 17th Tank Battalion, United States Army, for wounds received as a result of enemy action on 2 December 1944, in the Linnich Area, Germany.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L. Light</w:t>
      </w:r>
      <w:r>
        <w:rPr>
          <w:rFonts w:cs="Courier New" w:ascii="Courier New" w:hAnsi="Courier New"/>
          <w:sz w:val="16"/>
        </w:rPr>
        <w:t xml:space="preserve"> (Army Serial Number 34724629), Armored, formerly 40th Tank Battalion, United States Army, for wounds received as a result of enemy action on 12 February 1945, in the Steckenborn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Robert P. Boyd</w:t>
      </w:r>
      <w:r>
        <w:rPr>
          <w:rFonts w:cs="Courier New" w:ascii="Courier New" w:hAnsi="Courier New"/>
          <w:sz w:val="16"/>
        </w:rPr>
        <w:t xml:space="preserve"> (Army Serial Number 42022947), Armored, 17th Tank Battalion, United States Army, for wounds received as a result of enemy action on 19 December 1944, in the Recht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Spence G. Hammonds</w:t>
      </w:r>
      <w:r>
        <w:rPr>
          <w:rFonts w:cs="Courier New" w:ascii="Courier New" w:hAnsi="Courier New"/>
          <w:sz w:val="16"/>
        </w:rPr>
        <w:t xml:space="preserve"> (Army Serial Number 34197341), Field Artillery, 489th Armored Field Artillery Battalion, United States Army, for wounds received as a result of enemy action on 22 February 1945, in the Kesternich Area, Germany. Entered the military service from Georgia.</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4, Hq 7th Armd Div, APO 257, U S Army, 26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seph A. Federico</w:t>
      </w:r>
      <w:r>
        <w:rPr>
          <w:rFonts w:cs="Courier New" w:ascii="Courier New" w:hAnsi="Courier New"/>
          <w:sz w:val="16"/>
        </w:rPr>
        <w:t xml:space="preserve"> ((Army Serial Number 32873020), Field Artillery, 489th Armored Field Artillery Battalion, United States Army, for wounds received as a result of enemy action on 22 February 1945, in the Kesternich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ames T. Hemby</w:t>
      </w:r>
      <w:r>
        <w:rPr>
          <w:rFonts w:cs="Courier New" w:ascii="Courier New" w:hAnsi="Courier New"/>
          <w:sz w:val="16"/>
        </w:rPr>
        <w:t xml:space="preserve"> (Army Serial Number 34254099), Field Artillery, 489th Armored Field Artillery Battalion, United States Army, for wounds received as a result of enemy action on 22 February 1945, in the Kesternich Area, Germany.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larence C. Skeens</w:t>
      </w:r>
      <w:r>
        <w:rPr>
          <w:rFonts w:cs="Courier New" w:ascii="Courier New" w:hAnsi="Courier New"/>
          <w:sz w:val="16"/>
        </w:rPr>
        <w:t xml:space="preserve"> (Army Serial Number 33092094), Field Artillery, 434th Armored Field Artillery Battalion, United States Army, for wounds received as a result of enemy action on 5 November 1944, in the Horik Area, Holland.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  AWARDS OF COMBAT INFANTRYMAN BADGE: Under the provisions of War Department Circular No. 408, 17 October 1944, the Combat Infantryman Badge is awarded for satisfactory performance of duty in ground combat against the enemy, to the following named enlisted men, Company "C", 38th Armored Infantry Battalion:</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Tec 5 Quint Carr 34264031</w:t>
        <w:tab/>
        <w:t>Pfc Henry W. Kinsley 39383025</w:t>
      </w:r>
    </w:p>
    <w:p>
      <w:pPr>
        <w:pStyle w:val="Normal"/>
        <w:tabs>
          <w:tab w:val="clear" w:pos="720"/>
          <w:tab w:val="left" w:pos="4320" w:leader="none"/>
        </w:tabs>
        <w:rPr/>
      </w:pPr>
      <w:r>
        <w:rPr>
          <w:rFonts w:cs="Courier New" w:ascii="Courier New" w:hAnsi="Courier New"/>
          <w:sz w:val="16"/>
        </w:rPr>
        <w:t>Tec 5 Earl F. Crowe 35375014</w:t>
        <w:tab/>
        <w:t>Pfc Virgil J. Nienow 37174922</w:t>
      </w:r>
    </w:p>
    <w:p>
      <w:pPr>
        <w:pStyle w:val="Normal"/>
        <w:tabs>
          <w:tab w:val="clear" w:pos="720"/>
          <w:tab w:val="left" w:pos="4320" w:leader="none"/>
        </w:tabs>
        <w:rPr/>
      </w:pPr>
      <w:r>
        <w:rPr>
          <w:rFonts w:cs="Courier New" w:ascii="Courier New" w:hAnsi="Courier New"/>
          <w:sz w:val="16"/>
        </w:rPr>
        <w:t>Tec 5 Woodrow Jones 34254369</w:t>
        <w:tab/>
        <w:t>Pfc Lee W. Snyder 32033962</w:t>
      </w:r>
    </w:p>
    <w:p>
      <w:pPr>
        <w:pStyle w:val="Normal"/>
        <w:tabs>
          <w:tab w:val="clear" w:pos="720"/>
          <w:tab w:val="left" w:pos="4320" w:leader="none"/>
        </w:tabs>
        <w:rPr/>
      </w:pPr>
      <w:r>
        <w:rPr>
          <w:rFonts w:cs="Courier New" w:ascii="Courier New" w:hAnsi="Courier New"/>
          <w:sz w:val="16"/>
        </w:rPr>
        <w:t>Tec 5 Vaughn E. Paulins 35274083</w:t>
        <w:tab/>
        <w:t>Pfc Russell J. Varilek 37473002</w:t>
      </w:r>
    </w:p>
    <w:p>
      <w:pPr>
        <w:pStyle w:val="Normal"/>
        <w:tabs>
          <w:tab w:val="clear" w:pos="720"/>
          <w:tab w:val="left" w:pos="4320" w:leader="none"/>
        </w:tabs>
        <w:rPr/>
      </w:pPr>
      <w:r>
        <w:rPr>
          <w:rFonts w:cs="Courier New" w:ascii="Courier New" w:hAnsi="Courier New"/>
          <w:sz w:val="16"/>
        </w:rPr>
        <w:t>Pfc Howard E. Collins 34499201</w:t>
        <w:tab/>
        <w:t>Pvt Phillip Frishman 42125127</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Ralph W. Funk 35614587</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S OF GOOD CONDUCT MEDAL</w:t>
      </w:r>
      <w:r>
        <w:rPr>
          <w:rFonts w:cs="Courier New" w:ascii="Courier New" w:hAnsi="Courier New"/>
          <w:sz w:val="16"/>
        </w:rPr>
        <w:t>: By direction of the President, and under the provisions of AR 600-68, as amended, the Good Conduct Medal is awarded to the following named enlisted men, PI Team * *:</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M Sgt Donald E. Kastner 12135577</w:t>
        <w:tab/>
        <w:t>Tec 3 Alexander J. Phillian 32602887</w:t>
      </w:r>
    </w:p>
    <w:p>
      <w:pPr>
        <w:pStyle w:val="Normal"/>
        <w:tabs>
          <w:tab w:val="clear" w:pos="720"/>
          <w:tab w:val="left" w:pos="4320" w:leader="none"/>
        </w:tabs>
        <w:rPr/>
      </w:pPr>
      <w:r>
        <w:rPr>
          <w:rFonts w:cs="Courier New" w:ascii="Courier New" w:hAnsi="Courier New"/>
          <w:sz w:val="16"/>
        </w:rPr>
        <w:t>S Sgt Gordon D. Wimpress Jr 19119830</w:t>
        <w:tab/>
        <w:t>Tec 3 Morton S. Rucker 12187164</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7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tab/>
        <w:t>- 2 -</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 - Misc Sec</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7 Februar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45)</w:t>
        <w:tab/>
        <w:t>III.</w:t>
        <w:tab/>
        <w:t>POSTHUMOUS AWARD OF BRONZE STAR MEDAL</w:t>
      </w:r>
    </w:p>
    <w:p>
      <w:pPr>
        <w:pStyle w:val="Normal"/>
        <w:tabs>
          <w:tab w:val="clear" w:pos="720"/>
          <w:tab w:val="right" w:pos="1980" w:leader="none"/>
          <w:tab w:val="left" w:pos="2160" w:leader="none"/>
        </w:tabs>
        <w:rPr/>
      </w:pPr>
      <w:r>
        <w:rPr>
          <w:rFonts w:cs="Courier New" w:ascii="Courier New" w:hAnsi="Courier New"/>
          <w:sz w:val="16"/>
        </w:rPr>
        <w:tab/>
        <w:t>IV.</w:t>
        <w:tab/>
        <w:t>AWARDS OF OAK-LEAF CLUSTER (BRONZE STAR MEDAL)</w:t>
      </w:r>
    </w:p>
    <w:p>
      <w:pPr>
        <w:pStyle w:val="Normal"/>
        <w:tabs>
          <w:tab w:val="clear" w:pos="720"/>
          <w:tab w:val="right" w:pos="1980" w:leader="none"/>
          <w:tab w:val="left" w:pos="2160" w:leader="none"/>
        </w:tabs>
        <w:rPr/>
      </w:pPr>
      <w:r>
        <w:rPr>
          <w:rFonts w:cs="Courier New" w:ascii="Courier New" w:hAnsi="Courier New"/>
          <w:sz w:val="16"/>
        </w:rPr>
        <w:tab/>
        <w:t>V.</w:t>
        <w:tab/>
        <w:t>AWARDS OF AIR MEDAL</w:t>
      </w:r>
    </w:p>
    <w:p>
      <w:pPr>
        <w:pStyle w:val="Normal"/>
        <w:tabs>
          <w:tab w:val="clear" w:pos="720"/>
          <w:tab w:val="right" w:pos="1980" w:leader="none"/>
          <w:tab w:val="left" w:pos="2160" w:leader="none"/>
        </w:tabs>
        <w:rPr/>
      </w:pPr>
      <w:r>
        <w:rPr>
          <w:rFonts w:cs="Courier New" w:ascii="Courier New" w:hAnsi="Courier New"/>
          <w:sz w:val="16"/>
        </w:rPr>
        <w:tab/>
        <w:t>VI.</w:t>
        <w:tab/>
        <w:t>RESCIS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verett M. Coutu</w:t>
      </w:r>
      <w:r>
        <w:rPr>
          <w:rFonts w:cs="Courier New" w:ascii="Courier New" w:hAnsi="Courier New"/>
          <w:sz w:val="16"/>
        </w:rPr>
        <w:t xml:space="preserve"> (Army Serial Number 31287431), Infantry, formerly 38th Armored Infantry Battalion, United States Army, for distinguishing himself by gallantry in action in Belgium, on 25 Januar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and MAJOR) LYLE N. GARRETTE (Army Serial Number 0363835), Infantry, 23d Armored Infantry Battalion, United States Army, for distinguishing himself by meritorious service in connection with military operations against an enemy of the United States in France, Belgium, Holland and Germany, from 11 August 1944 to 2 December 1944, and from 23 January 1945 to 11 Februar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MORTON S. BRYER (Army Serial Number 0469386), Medical Corps, 23d Armored Infantry Battalion, United States Army, for distinguishing himself by meritorious service in connection with military operations against an enemy of the United States in France, Belgium, Holland and Germany, from 11 August 1944 to 11 Febr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HN C. KENNEDY (Army Serial Number 0324080), Infantry, 23d Armored Infantry Battalion, United States Army, for distinguishing himself by meritorious service in connection with military operations against an enemy of the United States in France, Belgium, Holland and Germany, from 11 August 1944 to 11 Februar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WILLIAM A. MITCHELL (Army Serial Number 01283110), Infantry, 23d Armored Infantry Battalion, United States Army, for distinguishing himself by meritorious service in connection with military operations against an enemy of the United States in France, Belgium, Holland and Germany, from 11 August 1944 to 11 Februar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THOMAS A. PECK (Army Serial Number 0486979), Dental Corps, 23d Armored Infantry Battalion, United States Army, for distinguishing himself by meritorious service in connection with military operations against an enemy of the United States in France, Belgium, Holland and Germany, from 11 August 1944 to 11 February 1945. Entered the military service from New York.</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5, Hq 7th Armd Div, APO 257, U S Army, 27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WILLIAM D. TOMMEY (Army Serial Number 0437745), Infantry, 23d Armored Infantry Battalion, United States Army, for distinguishing himself by meritorious service in connection with military operations against an enemy of the United States in France, Belgium and Holland, from 11 August 1944 to 14 October 1944, 21 October to 30 October 1944, and from 13 January 1945 to 11 February 1945.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AMES P. WILSON (Army Serial Number 0382479), Infantry, 23d Armored Infantry Battalion, United States Army, for distinguishing himself by meritorious service in connection with military operations against an enemy of the United States in France, Belgium, Holland and Germany, from 11 August 1944 to 11 Februar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HARTLEY W. FOSS (Army Serial Number 01179068), Field Artillery, 434th Armored Field Artillery Battalion, United States Army, for distinguishing himself by heroic service in connection with military operations against an enemy of the United States in Belgium, Holland and Germany, from 3 October 1944 to 10 February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JOHN M. SKLEDER (Army Serial Number 01320868), Infantry, 23d Armored Infantry Battalion, United States Army, for distinguishing himself by heroic service in connection with military service against an enemy of the United States in Belgium, on 22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ames R. Long</w:t>
      </w:r>
      <w:r>
        <w:rPr>
          <w:rFonts w:cs="Courier New" w:ascii="Courier New" w:hAnsi="Courier New"/>
          <w:sz w:val="16"/>
        </w:rPr>
        <w:t xml:space="preserve"> (Army Serial Number 6275667), Infantry, 38th Armored Infantry Battalion, United States Army, for distinguishing himself by meritorious service in connection with military operations against an enemy of the United States in France, Belgium, Holland and Germany, from 22 September 1944 to 19 Februar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Hubert P. Mais</w:t>
      </w:r>
      <w:r>
        <w:rPr>
          <w:rFonts w:cs="Courier New" w:ascii="Courier New" w:hAnsi="Courier New"/>
          <w:sz w:val="16"/>
        </w:rPr>
        <w:t xml:space="preserve"> (Army Serial Number 36037452), Infantry, 38th Armored Infantry Battalion, United States Army, for distinguishing himself by meritorious service in connection with military operations against an enemy of the United States in France, on 23 August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lphonse J. Alpino</w:t>
      </w:r>
      <w:r>
        <w:rPr>
          <w:rFonts w:cs="Courier New" w:ascii="Courier New" w:hAnsi="Courier New"/>
          <w:sz w:val="16"/>
        </w:rPr>
        <w:t xml:space="preserve"> (Army Serial Number 32228162), Infantry, 38th Armored Infantry Battalion, United States Army, for distinguishing himself by meritorious service in connection with military operations against an enemy of the United States in France, Belgium, Holland and Germany, from 11 August 1944 to 22 December 1944, and from 9 January 1945 to 19 Febr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Luis E. Delgadillo</w:t>
      </w:r>
      <w:r>
        <w:rPr>
          <w:rFonts w:cs="Courier New" w:ascii="Courier New" w:hAnsi="Courier New"/>
          <w:sz w:val="16"/>
        </w:rPr>
        <w:t xml:space="preserve"> (Army Serial Number 36706443), Infantry, 38th Armored Infantry Battalion, United States Army, for distinguishing himself by meritorious service in connection with military operations against an enemy of the United States in France, on 23 August 1944. Entered the military service from Illinois.</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5, Hq 7th Armd Div, APO 257, U S Army, 27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W. Derov</w:t>
      </w:r>
      <w:r>
        <w:rPr>
          <w:rFonts w:cs="Courier New" w:ascii="Courier New" w:hAnsi="Courier New"/>
          <w:sz w:val="16"/>
        </w:rPr>
        <w:t xml:space="preserve"> (Army Serial Number 13057597), Infantry, 38th Armored Infantry Battalion, United States Army, for distinguishing himself by heroic service in connection with military operations against an enemy of the United States in Germany, from 5 February 1945 to 8 Febr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illiam W. Graff</w:t>
      </w:r>
      <w:r>
        <w:rPr>
          <w:rFonts w:cs="Courier New" w:ascii="Courier New" w:hAnsi="Courier New"/>
          <w:sz w:val="16"/>
        </w:rPr>
        <w:t xml:space="preserve"> (Army Serial Number 37076197), Infantry, 38th Armored Infantry Battalion, United States Army, for distinguishing himself by meritorious service in connection with military operations against an enemy of the United States in France, Belgium, Holland and Germany, from 11 August 1944 to 18 Februar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J. Hocking</w:t>
      </w:r>
      <w:r>
        <w:rPr>
          <w:rFonts w:cs="Courier New" w:ascii="Courier New" w:hAnsi="Courier New"/>
          <w:sz w:val="16"/>
        </w:rPr>
        <w:t xml:space="preserve"> (Army Serial Number 17169671), Infantry, formerly 38th Armored Infantry Battalion, United States Army, for distinguishing himself by heroic service in connection with military operations against an enemy of the United States in Belgium, on 25 January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Richard H. Lones</w:t>
      </w:r>
      <w:r>
        <w:rPr>
          <w:rFonts w:cs="Courier New" w:ascii="Courier New" w:hAnsi="Courier New"/>
          <w:sz w:val="16"/>
        </w:rPr>
        <w:t xml:space="preserve"> (Army Serial Number 35018692), Infantry, 38th Armored Infantry Battalion, for distinguishing himself by heroic achievement in connection with military operations against an enemy of the United States in Belgium, on 26 Januar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Dallas L. McLemore, Jr.</w:t>
      </w:r>
      <w:r>
        <w:rPr>
          <w:rFonts w:cs="Courier New" w:ascii="Courier New" w:hAnsi="Courier New"/>
          <w:sz w:val="16"/>
        </w:rPr>
        <w:t xml:space="preserve"> (Army Serial Number 14045172), Armored, 31st Tank Battalion, United States Army, for distinguishing himself by heroic achievement in connection with military operations against an enemy of the United States in Belgium, on 25 Januar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larence C. Peters</w:t>
      </w:r>
      <w:r>
        <w:rPr>
          <w:rFonts w:cs="Courier New" w:ascii="Courier New" w:hAnsi="Courier New"/>
          <w:sz w:val="16"/>
        </w:rPr>
        <w:t xml:space="preserve"> (Army Serial Number 37015730), Corps of Engineers, 33d Armored Engineer Battalion, United States Army, for distinguishing himself by meritorious achievement in connection with military operations against an enemy of the United States in France, Belgium and Holland, from 14 August 1944 to 10 February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Bertram Harrison</w:t>
      </w:r>
      <w:r>
        <w:rPr>
          <w:rFonts w:cs="Courier New" w:ascii="Courier New" w:hAnsi="Courier New"/>
          <w:sz w:val="16"/>
        </w:rPr>
        <w:t xml:space="preserve"> (Army Serial Number 36036600), Infantry, 38th Armored Infantry Battalion, United States Army, for distinguishing himself by meritorious service in connection with military service in connection with military operations against an enemy of the United States in Belgium, Holland and Germany, from 15 October 1944 to 15 Febr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Harold C. Taylor</w:t>
      </w:r>
      <w:r>
        <w:rPr>
          <w:rFonts w:cs="Courier New" w:ascii="Courier New" w:hAnsi="Courier New"/>
          <w:sz w:val="16"/>
        </w:rPr>
        <w:t xml:space="preserve"> (Army Serial Number 33153004), Infantry, 38th Armored Infantry Battalion, United States Army, for distinguishing himself by meritorious service in connection with military operations against an enemy of the United States in France, Belgium, Holland and Germany, from 11 August 1944 to 11 Febr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First Class) </w:t>
      </w:r>
      <w:r>
        <w:rPr>
          <w:rFonts w:cs="Courier New" w:ascii="Courier New" w:hAnsi="Courier New"/>
          <w:sz w:val="16"/>
          <w:u w:val="single"/>
        </w:rPr>
        <w:t>Adolph S. Phillip</w:t>
      </w:r>
      <w:r>
        <w:rPr>
          <w:rFonts w:cs="Courier New" w:ascii="Courier New" w:hAnsi="Courier New"/>
          <w:sz w:val="16"/>
        </w:rPr>
        <w:t xml:space="preserve"> (Army Serial Number 36706195), Medical Department, 48th Armored Infantry Battalion, United States Army, for distinguishing himself by heroic service in connection with military operations against an enemy of the United States in France, on 14 September 1944. Entered the military service from Illinois.</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5, Hq 7th Armd Div, APO 257, U S Army, 27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H. Tate</w:t>
      </w:r>
      <w:r>
        <w:rPr>
          <w:rFonts w:cs="Courier New" w:ascii="Courier New" w:hAnsi="Courier New"/>
          <w:sz w:val="16"/>
        </w:rPr>
        <w:t xml:space="preserve"> (Army Serial Number 14121373), Infantry, formerly 38th Armored Infantry Battalion, United States Army, for distinguishing himself by meritorious service in connection with military operations against an enemy of the United States in France, on 23 August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Arlo W. Lear</w:t>
      </w:r>
      <w:r>
        <w:rPr>
          <w:rFonts w:cs="Courier New" w:ascii="Courier New" w:hAnsi="Courier New"/>
          <w:sz w:val="16"/>
        </w:rPr>
        <w:t xml:space="preserve"> (Army Serial Number 35876916), Medical Department, 48th Armored Infantry Battalion, United States Army, for distinguishing himself by heroic service in connection with military operations against an enemy of the United States in Belgium, from 22 December 1944 to 25 Januar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Ted J. Topolski</w:t>
      </w:r>
      <w:r>
        <w:rPr>
          <w:rFonts w:cs="Courier New" w:ascii="Courier New" w:hAnsi="Courier New"/>
          <w:sz w:val="16"/>
        </w:rPr>
        <w:t xml:space="preserve"> (Army Serial Number 36620917), Infantry, 38th Armored Infantry Battalion, United States Army, for distinguishing himself by meritorious service in connection with military operations against an enemy of the United States in France, on 23 August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POSTHUMOUS AWARD OF BRONZE STAR MEDAL</w:t>
      </w:r>
      <w:r>
        <w:rPr>
          <w:rFonts w:cs="Courier New" w:ascii="Courier New" w:hAnsi="Courier New"/>
          <w:sz w:val="16"/>
        </w:rPr>
        <w:t xml:space="preserve">: By direction of the President, and under the provisions of AR 600-45, as amended, and Circular No. 2, Headquarters First United States Army, 4 January 1945, the Bronze Star Medal is posthumously awarded to: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Paul J. Mallard</w:t>
      </w:r>
      <w:r>
        <w:rPr>
          <w:rStyle w:val="FootnoteCharacters"/>
          <w:rStyle w:val="FootnoteAnchor"/>
          <w:rFonts w:cs="Courier New" w:ascii="Courier New" w:hAnsi="Courier New"/>
          <w:sz w:val="16"/>
        </w:rPr>
        <w:footnoteReference w:id="13"/>
      </w:r>
      <w:r>
        <w:rPr>
          <w:rFonts w:cs="Courier New" w:ascii="Courier New" w:hAnsi="Courier New"/>
          <w:sz w:val="16"/>
        </w:rPr>
        <w:t xml:space="preserve"> (Army Serial Number 38147821), Infantry, formerly 23d Armored Infantry Battalion, United States Army, for distinguishing himself by heroic service in connection with military operations against an enemy of the United States In Belgium, on 24 January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JOHN C. BROWN (Army Serial Number 0315210), Cavalry, 40th Tank Battalion, United States Army, for distinguishing himself by heroic achievement in connection with military operations against an enemy of the United States in Belgium, on 24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CLEO S. FREED (Army Serial Number 0460779), Infantry, 23d Armored Infantry Battalion, United States Army, for distinguishing himself by meritorious service in connection with military operations against an enemy of the United States in France, Belgium, Holland and Germany, from 11 August 1944 to 5 September 1944, 16 September 1944 to 12 October 1944, and from 3 November 1944 to 11 February 1945. Entered the military service from Oreg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LEO N. WALLACE (Army Serial Number 01996602), Infantry, 23d Armored Infantry Battalion, United States Army, for distinguishing himself by heroic service in connection with military operations against an enemy of the United States in Belgium, on 24 Jan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5, Hq 7th Armd Div, APO 257, U S Army, 27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Technician Fourth Grade) </w:t>
      </w:r>
      <w:r>
        <w:rPr>
          <w:rFonts w:cs="Courier New" w:ascii="Courier New" w:hAnsi="Courier New"/>
          <w:sz w:val="16"/>
          <w:u w:val="single"/>
        </w:rPr>
        <w:t>Robert L. Adkerson</w:t>
      </w:r>
      <w:r>
        <w:rPr>
          <w:rFonts w:cs="Courier New" w:ascii="Courier New" w:hAnsi="Courier New"/>
          <w:sz w:val="16"/>
        </w:rPr>
        <w:t xml:space="preserve"> (Army Serial Number 34191311), Corps of Engineers, 33d Armored Engineer Battalion, United States Army, for distinguishing himself by heroic achievement in connection with military operations against an enemy of the United States in Belgium, from 20 January 1945 to 25 January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S OF AIR MEDAL</w:t>
      </w:r>
      <w:r>
        <w:rPr>
          <w:rFonts w:cs="Courier New" w:ascii="Courier New" w:hAnsi="Courier New"/>
          <w:sz w:val="16"/>
        </w:rPr>
        <w:t>: By direction of the President, and under the provisions of AR 600-45, as amended, and Circular No. 2, Headquarters First United States Army, 4 January 1945,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HN P. NEAL, JR. (Army Serial Number 01173016), Field Artillery, Headquarters, Division Artillery, 7th Armored Division, United States Army, for distinguishing himself by meritorious achievement while participating in aerial flights in connection with military operations against an enemy of the United States in France, Belgium, Holland and Germany, from 17 August 1944 to 25 Januar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DAVID W. CROCKATT (Army Serial Number 0516996), Field Artillery, Headquarters Battery, Division Artillery, 7th Armored Division, United States Army, for distinguishing himself by meritorious achievement while participating in aerial flights in connection with military operations against an enemy of the United States in Belgium, Holland and Germany, from 2 November 1944 to 26 Jan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center" w:pos="4320" w:leader="none"/>
          <w:tab w:val="left" w:pos="4680" w:leader="none"/>
        </w:tabs>
        <w:rPr>
          <w:rFonts w:ascii="Courier New" w:hAnsi="Courier New" w:cs="Courier New"/>
          <w:sz w:val="16"/>
        </w:rPr>
      </w:pPr>
      <w:r>
        <w:rPr>
          <w:rFonts w:cs="Courier New" w:ascii="Courier New" w:hAnsi="Courier New"/>
          <w:sz w:val="16"/>
        </w:rPr>
        <w:tab/>
        <w:t>- 5 -</w:t>
        <w:tab/>
        <w:t>(Over)</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5, Hq 7th Armd Div, APO 257, U S Army, 27 Feb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alter K. Blackburn, Jr.</w:t>
      </w:r>
      <w:r>
        <w:rPr>
          <w:rFonts w:cs="Courier New" w:ascii="Courier New" w:hAnsi="Courier New"/>
          <w:sz w:val="16"/>
        </w:rPr>
        <w:t xml:space="preserve"> (Army Serial Number 39527614), Field Artillery, Headquarters Battery, Division Artillery, 7th Armored Division, United States Army, for distinguishing himself by meritorious achievement while participating in aerial flights on connection with military operations against an enemy of the United States in Belgium, Holland and Germany, from 5 October 1944 to 1 Januar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VI.  </w:t>
      </w:r>
      <w:r>
        <w:rPr>
          <w:rFonts w:cs="Courier New" w:ascii="Courier New" w:hAnsi="Courier New"/>
          <w:sz w:val="16"/>
          <w:u w:val="single"/>
        </w:rPr>
        <w:t>RESCISSION</w:t>
      </w:r>
      <w:r>
        <w:rPr>
          <w:rFonts w:cs="Courier New" w:ascii="Courier New" w:hAnsi="Courier New"/>
          <w:sz w:val="16"/>
        </w:rPr>
        <w:t>: So much of Section V, General Orders No. 26, this headquarters, c.s., as pertains to the awarding of the Bronze Star Medal to LIEUTENANT COLONEL JOHN C. BROWN (Army Serial Number 0315210), Cavalry, 40th Tank Battalion, is rescinded.</w:t>
      </w:r>
      <w:r>
        <w:rPr>
          <w:rStyle w:val="FootnoteCharacters"/>
          <w:rStyle w:val="FootnoteAnchor"/>
          <w:rFonts w:cs="Courier New" w:ascii="Courier New" w:hAnsi="Courier New"/>
          <w:sz w:val="16"/>
        </w:rPr>
        <w:footnoteReference w:id="14"/>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 w:val="left" w:pos="39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 w:val="left" w:pos="3960" w:leader="none"/>
        </w:tabs>
        <w:rPr>
          <w:rFonts w:ascii="Courier New" w:hAnsi="Courier New" w:cs="Courier New"/>
          <w:sz w:val="16"/>
        </w:rPr>
      </w:pPr>
      <w:r>
        <w:rPr>
          <w:rFonts w:cs="Courier New" w:ascii="Courier New" w:hAnsi="Courier New"/>
          <w:sz w:val="16"/>
        </w:rPr>
        <w:tab/>
        <w:tab/>
        <w:t>1 - CG First US Army APO 230 (Attn: G-1 Misc)</w:t>
      </w:r>
    </w:p>
    <w:p>
      <w:pPr>
        <w:pStyle w:val="Normal"/>
        <w:tabs>
          <w:tab w:val="clear" w:pos="720"/>
          <w:tab w:val="left" w:pos="1440" w:leader="none"/>
          <w:tab w:val="left" w:pos="3960" w:leader="none"/>
        </w:tabs>
        <w:rPr>
          <w:rFonts w:ascii="Courier New" w:hAnsi="Courier New" w:cs="Courier New"/>
          <w:sz w:val="16"/>
        </w:rPr>
      </w:pPr>
      <w:r>
        <w:rPr>
          <w:rFonts w:cs="Courier New" w:ascii="Courier New" w:hAnsi="Courier New"/>
          <w:sz w:val="16"/>
        </w:rPr>
        <w:tab/>
        <w:t>FRANCIS E. CARR</w:t>
        <w:tab/>
        <w:t>1 - CG 12th Army Gp APO 655  (Attn: 37th MRU)</w:t>
      </w:r>
    </w:p>
    <w:p>
      <w:pPr>
        <w:pStyle w:val="Normal"/>
        <w:tabs>
          <w:tab w:val="clear" w:pos="720"/>
          <w:tab w:val="left" w:pos="1440" w:leader="none"/>
          <w:tab w:val="left" w:pos="3960" w:leader="none"/>
        </w:tabs>
        <w:rPr>
          <w:rFonts w:ascii="Courier New" w:hAnsi="Courier New" w:cs="Courier New"/>
          <w:sz w:val="16"/>
        </w:rPr>
      </w:pPr>
      <w:r>
        <w:rPr>
          <w:rFonts w:cs="Courier New" w:ascii="Courier New" w:hAnsi="Courier New"/>
          <w:sz w:val="16"/>
        </w:rPr>
        <w:tab/>
        <w:t>Lt. Col., A.G.D.</w:t>
        <w:tab/>
        <w:t>1 - CG 12th Army Gp APO 655  (Attn: G-1)</w:t>
      </w:r>
    </w:p>
    <w:p>
      <w:pPr>
        <w:pStyle w:val="Normal"/>
        <w:tabs>
          <w:tab w:val="clear" w:pos="720"/>
          <w:tab w:val="left" w:pos="1440" w:leader="none"/>
          <w:tab w:val="left" w:pos="3960" w:leader="none"/>
          <w:tab w:val="left" w:pos="6840" w:leader="none"/>
        </w:tabs>
        <w:rPr/>
      </w:pPr>
      <w:r>
        <w:rPr>
          <w:rFonts w:cs="Courier New" w:ascii="Courier New" w:hAnsi="Courier New"/>
          <w:sz w:val="16"/>
        </w:rPr>
        <w:tab/>
        <w:t>Adjutant General</w:t>
        <w:tab/>
        <w:t>1 - CG V Corps APO 305</w:t>
        <w:tab/>
        <w:t xml:space="preserve"> 1 - Class Sec</w:t>
      </w:r>
    </w:p>
    <w:p>
      <w:pPr>
        <w:pStyle w:val="Normal"/>
        <w:tabs>
          <w:tab w:val="clear" w:pos="720"/>
          <w:tab w:val="left" w:pos="3960" w:leader="none"/>
          <w:tab w:val="left" w:pos="6840" w:leader="none"/>
        </w:tabs>
        <w:rPr>
          <w:rFonts w:ascii="Courier New" w:hAnsi="Courier New" w:cs="Courier New"/>
          <w:sz w:val="16"/>
        </w:rPr>
      </w:pPr>
      <w:r>
        <w:rPr>
          <w:rFonts w:cs="Courier New" w:ascii="Courier New" w:hAnsi="Courier New"/>
          <w:sz w:val="16"/>
        </w:rPr>
        <w:tab/>
        <w:t>1 - Div Historian</w:t>
        <w:tab/>
        <w:t>35 - Misc Sec</w:t>
      </w:r>
    </w:p>
    <w:p>
      <w:pPr>
        <w:pStyle w:val="Normal"/>
        <w:tabs>
          <w:tab w:val="clear" w:pos="720"/>
          <w:tab w:val="left" w:pos="3960" w:leader="none"/>
          <w:tab w:val="left" w:pos="68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tab/>
        <w:t>1 - Div PRO</w:t>
        <w:tab/>
        <w:t xml:space="preserve"> 1 - Off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7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center" w:pos="43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 March 1945</w:t>
      </w:r>
    </w:p>
    <w:p>
      <w:pPr>
        <w:pStyle w:val="Normal"/>
        <w:tabs>
          <w:tab w:val="clear" w:pos="720"/>
          <w:tab w:val="right" w:pos="1980" w:leader="none"/>
          <w:tab w:val="left" w:pos="2160" w:leader="none"/>
        </w:tabs>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46)</w:t>
        <w:tab/>
        <w:t>III.</w:t>
        <w:tab/>
        <w:t>AWARD OF OAK-LEAF CLUSTER (BRONZE STAR MEDAL)</w:t>
      </w:r>
    </w:p>
    <w:p>
      <w:pPr>
        <w:pStyle w:val="Normal"/>
        <w:tabs>
          <w:tab w:val="clear" w:pos="720"/>
          <w:tab w:val="right" w:pos="1980" w:leader="none"/>
          <w:tab w:val="left" w:pos="2160" w:leader="none"/>
        </w:tabs>
        <w:rPr/>
      </w:pPr>
      <w:r>
        <w:rPr>
          <w:rFonts w:cs="Courier New" w:ascii="Courier New" w:hAnsi="Courier New"/>
          <w:sz w:val="16"/>
        </w:rPr>
        <w:tab/>
        <w:t>IV.</w:t>
        <w:tab/>
        <w:t>AWARD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ROBERT O. LARIMER (Army Serial Number 0336646), Field Artillery, 814th Tank Destroyer Battalion (SP), United States Army, for distinguishing himself by gallantry in action in Belgium, on 23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Lawrence J. St. Amant</w:t>
      </w:r>
      <w:r>
        <w:rPr>
          <w:rFonts w:cs="Courier New" w:ascii="Courier New" w:hAnsi="Courier New"/>
          <w:sz w:val="16"/>
        </w:rPr>
        <w:t xml:space="preserve"> (Army Serial Number 14027549), Infantry, 38th Armored Infantry Battalion, United States Army, for distinguishing himself by gallantry in action in Belgium, on 28 January 1945.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bert L. Foster</w:t>
      </w:r>
      <w:r>
        <w:rPr>
          <w:rFonts w:cs="Courier New" w:ascii="Courier New" w:hAnsi="Courier New"/>
          <w:sz w:val="16"/>
        </w:rPr>
        <w:t xml:space="preserve"> (Army Serial Number 32227069), Armored, 31st Tank Battalion, United States Army, for distinguishing himself by gallantry in action in Belgium, on 21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Glen E. Hoop</w:t>
      </w:r>
      <w:r>
        <w:rPr>
          <w:rFonts w:cs="Courier New" w:ascii="Courier New" w:hAnsi="Courier New"/>
          <w:sz w:val="16"/>
        </w:rPr>
        <w:t xml:space="preserve"> (Army Serial Number 20538684), Field Artillery, formerly 814th Tank Destroyer Battalion, (SP), United States Army, for distinguishing himself by gallantry in action on 23 Decem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D. Cochrane</w:t>
      </w:r>
      <w:r>
        <w:rPr>
          <w:rFonts w:cs="Courier New" w:ascii="Courier New" w:hAnsi="Courier New"/>
          <w:sz w:val="16"/>
        </w:rPr>
        <w:t xml:space="preserve"> (Army Serial Number 33313702), Field Artillery, formerly 814th Tank Destroyer Battalion (SP), United States Army, for distinguishing himself by gallantry in action in Belgium, on 20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GERHARDT A. SCHMIDT (Army Serial Number W2127959), NMB, 38th Armored Infantry Battalion, United States Army, for distinguishing himself by meritorious service in connection with military operations against an enemy of the United States in France, Belgium, Holland and Germany, from 11 August 1944 to 6 February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letus C. Bair</w:t>
      </w:r>
      <w:r>
        <w:rPr>
          <w:rFonts w:cs="Courier New" w:ascii="Courier New" w:hAnsi="Courier New"/>
          <w:sz w:val="16"/>
        </w:rPr>
        <w:t xml:space="preserve"> (Army Serial Number 13021487), Field Artillery, 275th Armored Field Artillery Battalion, United States Army, for distinguishing himself by heroic achievement in connection with military operations against an enemy of the United States in Belgium, from 16 December 1944 to 19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6, Hq 7th Armd Div, APO 257, U S Army, 1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then Corporal) </w:t>
      </w:r>
      <w:r>
        <w:rPr>
          <w:rFonts w:cs="Courier New" w:ascii="Courier New" w:hAnsi="Courier New"/>
          <w:sz w:val="16"/>
          <w:u w:val="single"/>
        </w:rPr>
        <w:t>Jesse E. Watkins</w:t>
      </w:r>
      <w:r>
        <w:rPr>
          <w:rFonts w:cs="Courier New" w:ascii="Courier New" w:hAnsi="Courier New"/>
          <w:sz w:val="16"/>
        </w:rPr>
        <w:t xml:space="preserve"> (Army Serial Number 38373945), Armored, 31st Tank Battalion, United States Army, for distinguishing himself by heroic achievement in connection with military operations against an enemy of the United States in Belgium, on 21 Dec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First Class) </w:t>
      </w:r>
      <w:r>
        <w:rPr>
          <w:rFonts w:cs="Courier New" w:ascii="Courier New" w:hAnsi="Courier New"/>
          <w:sz w:val="16"/>
          <w:u w:val="single"/>
        </w:rPr>
        <w:t>Earl M. Schwarz</w:t>
      </w:r>
      <w:r>
        <w:rPr>
          <w:rFonts w:cs="Courier New" w:ascii="Courier New" w:hAnsi="Courier New"/>
          <w:sz w:val="16"/>
        </w:rPr>
        <w:t xml:space="preserve"> (Army Serial Number 16146364), Infantry, 38th Armored Infantry Battalion, United States Army, for distinguishing himself by heroic service in connection with military operations against an enemy of the United States in Belgium, on 28 Jan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ichael J. Buczek</w:t>
      </w:r>
      <w:r>
        <w:rPr>
          <w:rFonts w:cs="Courier New" w:ascii="Courier New" w:hAnsi="Courier New"/>
          <w:sz w:val="16"/>
        </w:rPr>
        <w:t xml:space="preserve"> (Army Serial Number 36314056), Infantry, 38th Armored Infantry Battalion, United States Army, for distinguishing himself by heroic service in connection with military operations against an enemy of the United States in Belgium, on 28 Jan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Sam H. Collins</w:t>
      </w:r>
      <w:r>
        <w:rPr>
          <w:rFonts w:cs="Courier New" w:ascii="Courier New" w:hAnsi="Courier New"/>
          <w:sz w:val="16"/>
        </w:rPr>
        <w:t xml:space="preserve"> (Army Serial Number 38235675), Medical Department, 275th Armored Field Artillery Battalion, United States Army, for distinguishing himself by meritorious service in connection with military operations against an enemy of the United States in Belgium and Germany, from 23 October 1944 to 15 February 1945.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Virgil R. Fleenor</w:t>
      </w:r>
      <w:r>
        <w:rPr>
          <w:rFonts w:cs="Courier New" w:ascii="Courier New" w:hAnsi="Courier New"/>
          <w:sz w:val="16"/>
        </w:rPr>
        <w:t xml:space="preserve"> (Army Serial Number 33091380), Medical Department, 275th Armored Field Artillery Battalion, United States Army, for distinguishing himself by meritorious service in connection with military operations against an enemy of the United States in Belgium and Germany, from 23 October 1944 to 15 Februar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arry C. Miller</w:t>
      </w:r>
      <w:r>
        <w:rPr>
          <w:rFonts w:cs="Courier New" w:ascii="Courier New" w:hAnsi="Courier New"/>
          <w:sz w:val="16"/>
        </w:rPr>
        <w:t xml:space="preserve"> (Army Serial Number 33153488), Corps of Engineers, 33d Armored Engineer Battalion, United States Army, for distinguishing himself by meritorious achievement in connection with military operations against an enemy of the United States in France, Belgium and Holland, from 14 August 1944 to 17 Febr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Harold L. Chasse</w:t>
      </w:r>
      <w:r>
        <w:rPr>
          <w:rFonts w:cs="Courier New" w:ascii="Courier New" w:hAnsi="Courier New"/>
          <w:sz w:val="16"/>
        </w:rPr>
        <w:t xml:space="preserve"> (Army Serial Number 31450029), Armored, 31st Tank Battalion, United States Army, for distinguishing himself by heroic achievement in connection with military operations against an enemy of the United States in Belgium, on 21 December 1944. Entered the military service from Main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John W. Gilbert</w:t>
      </w:r>
      <w:r>
        <w:rPr>
          <w:rFonts w:cs="Courier New" w:ascii="Courier New" w:hAnsi="Courier New"/>
          <w:sz w:val="16"/>
        </w:rPr>
        <w:t xml:space="preserve"> (Army Serial Number 34982009), Armored, 31st Tank Battalion, United States Army, for distinguishing himself by heroic achievement in connection with military operations against an enemy of the United States in Belgium, on 21 Dec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Fornia D. Carson</w:t>
      </w:r>
      <w:r>
        <w:rPr>
          <w:rFonts w:cs="Courier New" w:ascii="Courier New" w:hAnsi="Courier New"/>
          <w:sz w:val="16"/>
        </w:rPr>
        <w:t xml:space="preserve"> (Army Serial Number 34254255), Infantry, 38th Armored Infantry Battalion, United States Army, for distinguishing himself by heroic service in connection with military operations against an enemy of the United States in Belgium, on 28 Januar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6, Hq 7th Armd Div, APO 257, U S Army, 1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OAK-LEAF CLUSTER (BRONZE STAR MEDAL)</w:t>
      </w:r>
      <w:r>
        <w:rPr>
          <w:rFonts w:cs="Courier New" w:ascii="Courier New" w:hAnsi="Courier New"/>
          <w:sz w:val="16"/>
        </w:rPr>
        <w:t>: By direction of the President, and under the provisions of AR 600-45, as amended, and Circular No. 2, Headquarters First United States Army, 4 January 1944, in addition to the Bronze star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hester B. Kosloski</w:t>
      </w:r>
      <w:r>
        <w:rPr>
          <w:rFonts w:cs="Courier New" w:ascii="Courier New" w:hAnsi="Courier New"/>
          <w:sz w:val="16"/>
        </w:rPr>
        <w:t xml:space="preserve"> (Army Serial Number 33148889), Field Artillery, 489th Armored Field Artillery Battalion, United States Army, for distinguishing himself by heroic service in connection with military operations against an enemy of the United States in Belgium, from 22 January 1945 to 25 Jan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Arthur W. Taylor</w:t>
      </w:r>
      <w:r>
        <w:rPr>
          <w:rFonts w:cs="Courier New" w:ascii="Courier New" w:hAnsi="Courier New"/>
          <w:sz w:val="16"/>
        </w:rPr>
        <w:t xml:space="preserve"> (Army Serial Number 37010710), Field Artillery, formerly 489th Armored Field Artillery Battalion, United States Army, for wounds received as a result of enemy action on 8 November 1944, in the Weert Area, Holland. Entered the military service from Kansa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 w:val="center" w:pos="4320" w:leader="none"/>
          <w:tab w:val="left" w:pos="4860" w:leader="none"/>
        </w:tabs>
        <w:rPr>
          <w:rFonts w:ascii="Courier New" w:hAnsi="Courier New" w:cs="Courier New"/>
          <w:sz w:val="16"/>
        </w:rPr>
      </w:pPr>
      <w:r>
        <w:rPr>
          <w:rFonts w:cs="Courier New" w:ascii="Courier New" w:hAnsi="Courier New"/>
          <w:sz w:val="16"/>
        </w:rPr>
        <w:tab/>
        <w:t>FRANCIS E. CARR</w:t>
        <w:tab/>
        <w:t>- 3 -</w:t>
        <w:tab/>
        <w:t>(Ove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6, Hq 7th Armd Div, APO 257, U S Army, 1 Mar 45, Con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 -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6 March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PURPLE HEART</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47)</w:t>
        <w:tab/>
        <w:t>III.</w:t>
        <w:tab/>
        <w:t>AWARDS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 OF BRONZE STAR MEDAL</w:t>
      </w:r>
      <w:r>
        <w:rPr>
          <w:rFonts w:cs="Courier New" w:ascii="Courier New" w:hAnsi="Courier New"/>
          <w:sz w:val="16"/>
        </w:rPr>
        <w:t>: By direction of the President, and under the provisions of AR 600-45,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William S. Bert</w:t>
      </w:r>
      <w:r>
        <w:rPr>
          <w:rFonts w:cs="Courier New" w:ascii="Courier New" w:hAnsi="Courier New"/>
          <w:sz w:val="16"/>
        </w:rPr>
        <w:t xml:space="preserve"> (Army Serial Number 34263973), Quartermaster Corps, Headquarters 7th Armored Division, United States Army, for distinguishing himself by meritorious service in connection with military operations against an enemy of the United States in France, Belgium and Holland, from 9 August 1944 to 19 Januar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PHILIP S. MILLER (Army Serial Number 01315217), Infantry, 38th Armored Infantry Battalion, United States Army, for wounds received as a result of enemy action on 22 December 1944, in the St. Vith Area, Belgium.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MORPHIS A. JAMIEL (Army Serial Number 0543690), Infantry, 38th Armored Infantry Battalion, United States Army, for wounds received as a result of enemy action on 23 January 1945, in the Born Area, Belgium.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Paul B. Dry</w:t>
      </w:r>
      <w:r>
        <w:rPr>
          <w:rFonts w:cs="Courier New" w:ascii="Courier New" w:hAnsi="Courier New"/>
          <w:sz w:val="16"/>
        </w:rPr>
        <w:t xml:space="preserve"> (Army Serial Number 34254461), Infantry, 38th Armored Infantry Battalion, United States Army, for wounds received as a result of enemy action on 27 January 1945, in the Wallerode Area, Belgium.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drian J. Cannon</w:t>
      </w:r>
      <w:r>
        <w:rPr>
          <w:rFonts w:cs="Courier New" w:ascii="Courier New" w:hAnsi="Courier New"/>
          <w:sz w:val="16"/>
        </w:rPr>
        <w:t xml:space="preserve"> (Army Serial Number 34230618), Cavalry, 87th Cavalry Reconnaissance Squadron Mechanized, United States Army, for wounds received as a result of enemy action on 15 August 1944, in the Nogent le Roi Area, France.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ay S. Phillips</w:t>
      </w:r>
      <w:r>
        <w:rPr>
          <w:rFonts w:cs="Courier New" w:ascii="Courier New" w:hAnsi="Courier New"/>
          <w:sz w:val="16"/>
        </w:rPr>
        <w:t xml:space="preserve"> (Army Serial Number 38062617), Infantry, 38th Armored Infantry Battalion, United States Army, for wounds received as a result of enemy action on 18 September 1944, in the Lorry Area, France.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ank J. Stefan</w:t>
      </w:r>
      <w:r>
        <w:rPr>
          <w:rFonts w:cs="Courier New" w:ascii="Courier New" w:hAnsi="Courier New"/>
          <w:sz w:val="16"/>
        </w:rPr>
        <w:t xml:space="preserve"> (Army Serial Number 35112115), Cavalry, 87th Cavalry Reconnaissance Squadron Mechanized, United States Army, for wounds received as a result of enemy action on 6 September 1944, in the Vernaville Area, France.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J. Yarbrough</w:t>
      </w:r>
      <w:r>
        <w:rPr>
          <w:rFonts w:cs="Courier New" w:ascii="Courier New" w:hAnsi="Courier New"/>
          <w:sz w:val="16"/>
        </w:rPr>
        <w:t xml:space="preserve"> (Army Serial Number 37623735), Infantry, 48th Armored Infantry Battalion, United States Army, for wounds received as a result of enemy action on 27 September 1944, in the Hasselt Area, Belgium.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7, Hq 7th Armd Div, APO 257, U S Army, 6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drian J. Cannon</w:t>
      </w:r>
      <w:r>
        <w:rPr>
          <w:rFonts w:cs="Courier New" w:ascii="Courier New" w:hAnsi="Courier New"/>
          <w:sz w:val="16"/>
        </w:rPr>
        <w:t xml:space="preserve"> (Army Serial Number 34230618), Cavalry, 87th Cavalry Reconnaissance Squadron Mechanized, United States Army, for wounds received as a result of enemy action on 28 October 1944, in the Meijel Area, Holland.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ank J. Stefan</w:t>
      </w:r>
      <w:r>
        <w:rPr>
          <w:rFonts w:cs="Courier New" w:ascii="Courier New" w:hAnsi="Courier New"/>
          <w:sz w:val="16"/>
        </w:rPr>
        <w:t xml:space="preserve"> (Army Serial Number 35112115), Cavalry, 87th Cavalry Reconnaissance Squadron Mechanized, United States Army, for wounds received as a result of enemy action on 13 September 1944, in the Malmaison Area, France. Entered the military service from Ohio.</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First US Army APO 655 (Attn: G-1 Misc Sec)</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pPr>
      <w:r>
        <w:rPr>
          <w:rFonts w:eastAsia="Courier New" w:cs="Courier New" w:ascii="Courier New" w:hAnsi="Courier New"/>
          <w:sz w:val="16"/>
        </w:rPr>
        <w:t xml:space="preserve">  </w:t>
      </w:r>
      <w:r>
        <w:rPr>
          <w:rFonts w:cs="Courier New" w:ascii="Courier New" w:hAnsi="Courier New"/>
          <w:sz w:val="16"/>
        </w:rPr>
        <w:t>1 - CO 26th MRU APO 350</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2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center" w:pos="4320" w:leader="none"/>
        </w:tabs>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3 -</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7 March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48)</w:t>
        <w:tab/>
      </w:r>
      <w:r>
        <w:rPr>
          <w:rFonts w:cs="Courier New" w:ascii="Courier New" w:hAnsi="Courier New"/>
          <w:sz w:val="16"/>
          <w:u w:val="single"/>
        </w:rPr>
        <w:t>ANNOUNCEMENT OF ACTING STAFF JUDGE ADVOCATE</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MAJ JOHN R. PARKINSON 0 920 557 JAGD is announced as Acting Judge Advocate, this headquarters, vice MAJ FRANK P. ERESCH 0 467 963 JAGD rel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rPr/>
      </w:pPr>
      <w:r>
        <w:rPr>
          <w:rFonts w:eastAsia="Courier New" w:cs="Courier New" w:ascii="Courier New" w:hAnsi="Courier New"/>
          <w:sz w:val="16"/>
        </w:rPr>
        <w:t xml:space="preserve">  </w:t>
      </w:r>
      <w:r>
        <w:rPr>
          <w:rFonts w:cs="Courier New" w:ascii="Courier New" w:hAnsi="Courier New"/>
          <w:sz w:val="16"/>
        </w:rPr>
        <w:t>2 - CG, 12th Army Gp, APO 655 (Attn: G-1)</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tab/>
        <w:t>1 - Class Sec</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 S Army, APO 230 (Attn: G-1)</w:t>
        <w:tab/>
        <w:t>3 - Misc Sec</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26th MRU APO 350</w:t>
        <w:tab/>
        <w:t>1 - Off Sec</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3 March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49)</w:t>
        <w:tab/>
        <w:t>III.</w:t>
        <w:tab/>
        <w:t>AWARD OF AIR MEDAL</w:t>
      </w:r>
    </w:p>
    <w:p>
      <w:pPr>
        <w:pStyle w:val="Normal"/>
        <w:tabs>
          <w:tab w:val="clear" w:pos="720"/>
          <w:tab w:val="right" w:pos="1980" w:leader="none"/>
          <w:tab w:val="left" w:pos="2160" w:leader="none"/>
        </w:tabs>
        <w:rPr/>
      </w:pPr>
      <w:r>
        <w:rPr>
          <w:rFonts w:cs="Courier New" w:ascii="Courier New" w:hAnsi="Courier New"/>
          <w:sz w:val="16"/>
        </w:rPr>
        <w:tab/>
        <w:t>IV.</w:t>
        <w:tab/>
        <w:t>AWARDS OF OAK-LEAF CLUSTER (AIR MEDAL)</w:t>
      </w:r>
    </w:p>
    <w:p>
      <w:pPr>
        <w:pStyle w:val="Normal"/>
        <w:tabs>
          <w:tab w:val="clear" w:pos="720"/>
          <w:tab w:val="right" w:pos="1980" w:leader="none"/>
          <w:tab w:val="left" w:pos="2160" w:leader="none"/>
        </w:tabs>
        <w:rPr/>
      </w:pPr>
      <w:r>
        <w:rPr>
          <w:rFonts w:cs="Courier New" w:ascii="Courier New" w:hAnsi="Courier New"/>
          <w:sz w:val="16"/>
        </w:rPr>
        <w:tab/>
        <w:t>V.</w:t>
        <w:tab/>
        <w:t>AWARDS OF PURPLE HEART</w:t>
      </w:r>
    </w:p>
    <w:p>
      <w:pPr>
        <w:pStyle w:val="Normal"/>
        <w:tabs>
          <w:tab w:val="clear" w:pos="720"/>
          <w:tab w:val="right" w:pos="1980" w:leader="none"/>
          <w:tab w:val="left" w:pos="2160" w:leader="none"/>
        </w:tabs>
        <w:rPr/>
      </w:pPr>
      <w:r>
        <w:rPr>
          <w:rFonts w:cs="Courier New" w:ascii="Courier New" w:hAnsi="Courier New"/>
          <w:sz w:val="16"/>
        </w:rPr>
        <w:tab/>
        <w:t>VI.</w:t>
        <w:tab/>
        <w:t>AWARDS OF OAK-LEAF CLUSTER (PURPLE HEART)</w:t>
      </w:r>
    </w:p>
    <w:p>
      <w:pPr>
        <w:pStyle w:val="Normal"/>
        <w:tabs>
          <w:tab w:val="clear" w:pos="720"/>
          <w:tab w:val="right" w:pos="1980" w:leader="none"/>
          <w:tab w:val="left" w:pos="2160" w:leader="none"/>
        </w:tabs>
        <w:rPr/>
      </w:pPr>
      <w:r>
        <w:rPr>
          <w:rFonts w:cs="Courier New" w:ascii="Courier New" w:hAnsi="Courier New"/>
          <w:sz w:val="16"/>
        </w:rPr>
        <w:tab/>
        <w:t>VII.</w:t>
        <w:tab/>
        <w:t>POSTHUMOUS AWARD OF PURPLE HEART</w:t>
      </w:r>
    </w:p>
    <w:p>
      <w:pPr>
        <w:pStyle w:val="Normal"/>
        <w:tabs>
          <w:tab w:val="clear" w:pos="720"/>
          <w:tab w:val="right" w:pos="1980" w:leader="none"/>
          <w:tab w:val="left" w:pos="2160" w:leader="none"/>
        </w:tabs>
        <w:rPr/>
      </w:pPr>
      <w:r>
        <w:rPr>
          <w:rFonts w:cs="Courier New" w:ascii="Courier New" w:hAnsi="Courier New"/>
          <w:sz w:val="16"/>
        </w:rPr>
        <w:tab/>
        <w:t>VIII.</w:t>
        <w:tab/>
        <w:t>AWARDS OF COMBAT INFANTRYMAN BADGE</w:t>
      </w:r>
    </w:p>
    <w:p>
      <w:pPr>
        <w:pStyle w:val="Normal"/>
        <w:tabs>
          <w:tab w:val="clear" w:pos="720"/>
          <w:tab w:val="right" w:pos="1980" w:leader="none"/>
          <w:tab w:val="left" w:pos="2160" w:leader="none"/>
        </w:tabs>
        <w:rPr/>
      </w:pPr>
      <w:r>
        <w:rPr>
          <w:rFonts w:cs="Courier New" w:ascii="Courier New" w:hAnsi="Courier New"/>
          <w:sz w:val="16"/>
        </w:rPr>
        <w:tab/>
        <w:t>IX.</w:t>
        <w:tab/>
        <w:t>RESCIS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rnest D. McDaniel, Sr.</w:t>
      </w:r>
      <w:r>
        <w:rPr>
          <w:rFonts w:cs="Courier New" w:ascii="Courier New" w:hAnsi="Courier New"/>
          <w:sz w:val="16"/>
        </w:rPr>
        <w:t xml:space="preserve"> (Army Serial Number 34769600), Field Artillery, formerly 275th Armored Field Artillery Battalion, United States Army, for distinguishing himself by gallantry in action in Belgium, on 23 Januar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Franklin N. Foster</w:t>
      </w:r>
      <w:r>
        <w:rPr>
          <w:rFonts w:cs="Courier New" w:ascii="Courier New" w:hAnsi="Courier New"/>
          <w:sz w:val="16"/>
        </w:rPr>
        <w:t xml:space="preserve"> (Army Serial Number 37492385), Field Artillery, 814th Tank Destroyer Battalion (SP), United States Army, for distinguishing himself by gallantry in action in Belgium, on 21 Dec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harles L. Casteel</w:t>
      </w:r>
      <w:r>
        <w:rPr>
          <w:rFonts w:cs="Courier New" w:ascii="Courier New" w:hAnsi="Courier New"/>
          <w:sz w:val="16"/>
        </w:rPr>
        <w:t xml:space="preserve"> (Army Serial Number 34379962), Medical Department, 40th Tank Battalion, United States Army, for distinguishing himself by gallantry in action in Germany, on 5 February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E. Penney, Jr.</w:t>
      </w:r>
      <w:r>
        <w:rPr>
          <w:rFonts w:cs="Courier New" w:ascii="Courier New" w:hAnsi="Courier New"/>
          <w:sz w:val="16"/>
        </w:rPr>
        <w:t xml:space="preserve"> (Army Serial Number 34189979), Medical Department, 40th Tank Battalion, United States Army, for distinguishing himself by gallantry in action in Germany, on 5 February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bert Romine</w:t>
      </w:r>
      <w:r>
        <w:rPr>
          <w:rFonts w:cs="Courier New" w:ascii="Courier New" w:hAnsi="Courier New"/>
          <w:sz w:val="16"/>
        </w:rPr>
        <w:t xml:space="preserve"> (Army Serial Number 35594215), Field Artillery, 275th Armored Field Artillery Battalion, United States Army, for distinguishing himself by meritorious achievement in connection with military operations against an enemy of the United States in Belgium, on 20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Corporal) </w:t>
      </w:r>
      <w:r>
        <w:rPr>
          <w:rFonts w:cs="Courier New" w:ascii="Courier New" w:hAnsi="Courier New"/>
          <w:sz w:val="16"/>
          <w:u w:val="single"/>
        </w:rPr>
        <w:t>Dennis L. Greenwood</w:t>
      </w:r>
      <w:r>
        <w:rPr>
          <w:rFonts w:cs="Courier New" w:ascii="Courier New" w:hAnsi="Courier New"/>
          <w:sz w:val="16"/>
        </w:rPr>
        <w:t xml:space="preserve"> (Army Serial Number 37544479), Field Artillery, 814th Tank Destroyer Battalion (SP), United States Army, for distinguishing himself by heroic achievement in connection with military operations against an enemy of the United States in Belgium, on 21 Dec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9, Hq 7th Armd Div, APO 257, U S Army, 13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AIR MEDAL</w:t>
      </w:r>
      <w:r>
        <w:rPr>
          <w:rFonts w:cs="Courier New" w:ascii="Courier New" w:hAnsi="Courier New"/>
          <w:sz w:val="16"/>
        </w:rPr>
        <w:t>: By direction of the President, and under the provisions of AR 600-45, as amended, and Circular No. 2, Headquarters First United States Army, 4 January 1945,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KENNETH M. HAMSHER (Army Serial Number 01184839), Field Artillery, 275th Armored Field Artillery Battalion, United States Army, for distinguishing himself by meritorious achievement while participating in aerial flights in connection with military operations against an enemy of the United States in Belgium and Germany, from 25 December 1944 to 23 Febr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OAK-LEAF CLUSTER (AIR MEDAL)</w:t>
      </w:r>
      <w:r>
        <w:rPr>
          <w:rFonts w:cs="Courier New" w:ascii="Courier New" w:hAnsi="Courier New"/>
          <w:sz w:val="16"/>
        </w:rPr>
        <w:t>: By direction of the President, and under the provisions of AR 600-45, as amended, and Circular No. 2, Headquarters First United States army, 4 January 1945,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Robert J. Flood (Army Serial Number 01184382), Field Artillery, 489th Armored Field Artillery Battalion, United States Army, for distinguishing himself by meritorious achievement while participating in aerial flights in connection with military operations against an enemy of the United States in Belgium and Germany, from 23 December 1944 to 22 February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SEPH HOFFMAN (Army Serial Number 0464652), Field Artillery, 440th Armored Field Artillery Battalion, United States Army, for distinguishing himself by meritorious achievement while participating in aerial flights in connection with military operations against an enemy of the United States in Belgium and Germany, from 30 December 1944 to 3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KENNETH N. KETTENRING (Army Serial Number 0405600), Field Artillery, 434th Armored Field Artillery Battalion, United States Army, for distinguishing himself by meritorious achievement while participating in aerial flights in connection with military operations against an enemy of the United States in Belgium and Germany, from 15 December 1944 to 28 Febr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LARENCE E. MICHAELS, JR. (Army Serial Number 0532148), Field Artillery, 489th Armored Field Artillery Battalion, United States Army, for distinguishing himself by meritorious achievement while participating in aerial flights in connection with military operations against an enemy of the United States in Belgium and Germany, from 21 January 1945 to 27 Februar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orporal (then Private First Class</w:t>
      </w:r>
      <w:r>
        <w:rPr>
          <w:rFonts w:cs="Courier New" w:ascii="Courier New" w:hAnsi="Courier New"/>
          <w:sz w:val="16"/>
          <w:u w:val="single"/>
        </w:rPr>
        <w:t>) Derrill D. Hartman</w:t>
      </w:r>
      <w:r>
        <w:rPr>
          <w:rFonts w:cs="Courier New" w:ascii="Courier New" w:hAnsi="Courier New"/>
          <w:sz w:val="16"/>
        </w:rPr>
        <w:t xml:space="preserve"> (Army Serial Number 37200105), Field Artillery, 489th Armored Field Artillery Battalion, United States Army, for wounds received as a result of enemy action on 23 January 1945, in the Deidenburg Area, Belgium.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9, Hq 7th Armd Div, APO 257, U S Army, 13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Harold A. Rail</w:t>
      </w:r>
      <w:r>
        <w:rPr>
          <w:rFonts w:cs="Courier New" w:ascii="Courier New" w:hAnsi="Courier New"/>
          <w:sz w:val="16"/>
        </w:rPr>
        <w:t xml:space="preserve"> (Army Serial Number 31384667), Coast Artillery Corps, 203d Antiaircraft Artillery Automatic Weapons Battalion (SP) , United States Army, for wounds received as a result of enemy action on 2 November 1944, in the Maarhezerhutton Area, Holland.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Clark S. Sorrell</w:t>
      </w:r>
      <w:r>
        <w:rPr>
          <w:rFonts w:cs="Courier New" w:ascii="Courier New" w:hAnsi="Courier New"/>
          <w:sz w:val="16"/>
        </w:rPr>
        <w:t xml:space="preserve"> (Army Serial Number 35452967), Armored, 17th Tank Battalion, United States Army, for wounds received as a result of enemy action on 23 January 1945, in the St. Vith Area, Belgium.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Milton H. Crouthamel</w:t>
      </w:r>
      <w:r>
        <w:rPr>
          <w:rFonts w:cs="Courier New" w:ascii="Courier New" w:hAnsi="Courier New"/>
          <w:sz w:val="16"/>
        </w:rPr>
        <w:t xml:space="preserve"> (Army Serial Number 33774481), Infantry, 23d Armored Infantry Battalion, United States Army, for wounds received as a result of enemy action on 22 January 1945, in the Born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Thomas C. Keith</w:t>
      </w:r>
      <w:r>
        <w:rPr>
          <w:rFonts w:cs="Courier New" w:ascii="Courier New" w:hAnsi="Courier New"/>
          <w:sz w:val="16"/>
        </w:rPr>
        <w:t xml:space="preserve"> (Army Serial Number 35073729), Infantry, 38th Armored Infantry Battalion, United States Army, for wounds received as a result of enemy action on 19 December 1944, in the St. Vith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P. O'Brien</w:t>
      </w:r>
      <w:r>
        <w:rPr>
          <w:rFonts w:cs="Courier New" w:ascii="Courier New" w:hAnsi="Courier New"/>
          <w:sz w:val="16"/>
        </w:rPr>
        <w:t xml:space="preserve"> (Army Serial Number 32206610), Field Artillery, 440th Armored Field Artillery Battalion, United States Army, for wounds received as a result of enemy action on 25 August 1944, in the Melum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ordon M. Schaening</w:t>
      </w:r>
      <w:r>
        <w:rPr>
          <w:rFonts w:cs="Courier New" w:ascii="Courier New" w:hAnsi="Courier New"/>
          <w:sz w:val="16"/>
        </w:rPr>
        <w:t xml:space="preserve"> (Army Serial Number 36466375), Infantry, formerly 48th Armored Infantry Battalion, United States Army, for wounds received as a result of enemy action on 21 January 1945, in the Born Area, Belgium.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ndrew G. Quist</w:t>
      </w:r>
      <w:r>
        <w:rPr>
          <w:rFonts w:cs="Courier New" w:ascii="Courier New" w:hAnsi="Courier New"/>
          <w:sz w:val="16"/>
        </w:rPr>
        <w:t xml:space="preserve"> (Army Serial Number 37584350), Infantry, 48th Armored Infantry Battalion, United States Army, for wounds received as a result of enemy action on 25 January 1945, in the St. Vith Area, Belgium.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ck R. Strange</w:t>
      </w:r>
      <w:r>
        <w:rPr>
          <w:rFonts w:cs="Courier New" w:ascii="Courier New" w:hAnsi="Courier New"/>
          <w:sz w:val="16"/>
        </w:rPr>
        <w:t xml:space="preserve"> (Army Serial Number 33827572), Infantry, formerly 48th Armored Infantry Battalion, United States Army, for wounds received as a result of enemy action on 21 January 1945, in the Born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POSTHUMOUS AWARD OF PURPLE HEART</w:t>
      </w:r>
      <w:r>
        <w:rPr>
          <w:rFonts w:cs="Courier New" w:ascii="Courier New" w:hAnsi="Courier New"/>
          <w:sz w:val="16"/>
        </w:rPr>
        <w:t>: By direction of the President, and under the provisions of AR 600-45, as amended, the Purple Heart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Private First Class Harold F. Bellew</w:t>
      </w:r>
      <w:r>
        <w:rPr>
          <w:rStyle w:val="FootnoteCharacters"/>
          <w:rStyle w:val="FootnoteAnchor"/>
          <w:rFonts w:cs="Courier New" w:ascii="Courier New" w:hAnsi="Courier New"/>
          <w:sz w:val="16"/>
        </w:rPr>
        <w:footnoteReference w:id="15"/>
      </w:r>
      <w:r>
        <w:rPr>
          <w:rFonts w:cs="Courier New" w:ascii="Courier New" w:hAnsi="Courier New"/>
          <w:sz w:val="16"/>
        </w:rPr>
        <w:t xml:space="preserve"> (Army Serial Number 35077546), Infantry, formerly 48th Armored Infantry Battalion, United States Army, for wounds received as a result of enemy action on 21 January 1945, in the Born Area, Belgium.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49, Hq 7th Armd Div, APO 257, U S Army, 13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officers and enlisted men, 38th Armored Infantry Battalion:</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2D LT GEORGE A. FINCH JR 0557686 Inf, Co A</w:t>
        <w:tab/>
        <w:t>Pfc Rufus E. Fury 35751841, Co C</w:t>
      </w:r>
    </w:p>
    <w:p>
      <w:pPr>
        <w:pStyle w:val="Normal"/>
        <w:tabs>
          <w:tab w:val="clear" w:pos="720"/>
          <w:tab w:val="left" w:pos="4320" w:leader="none"/>
        </w:tabs>
        <w:rPr/>
      </w:pPr>
      <w:r>
        <w:rPr>
          <w:rFonts w:cs="Courier New" w:ascii="Courier New" w:hAnsi="Courier New"/>
          <w:sz w:val="16"/>
        </w:rPr>
        <w:t>2D LT ALDON E. OMDAHL 0536629 Inf, Co C</w:t>
        <w:tab/>
        <w:t>Pfc John E. Smith 34010662, Co C</w:t>
      </w:r>
    </w:p>
    <w:p>
      <w:pPr>
        <w:pStyle w:val="Normal"/>
        <w:tabs>
          <w:tab w:val="clear" w:pos="720"/>
          <w:tab w:val="left" w:pos="4320" w:leader="none"/>
        </w:tabs>
        <w:rPr/>
      </w:pPr>
      <w:r>
        <w:rPr>
          <w:rFonts w:cs="Courier New" w:ascii="Courier New" w:hAnsi="Courier New"/>
          <w:sz w:val="16"/>
        </w:rPr>
        <w:t>2 LT HERBERT J. SILCOX 01327672 Inf, Co A</w:t>
        <w:tab/>
        <w:t>Pvt Edward F. Hoffman 31429511, Co A</w:t>
      </w:r>
    </w:p>
    <w:p>
      <w:pPr>
        <w:pStyle w:val="Normal"/>
        <w:tabs>
          <w:tab w:val="clear" w:pos="720"/>
          <w:tab w:val="left" w:pos="4320" w:leader="none"/>
        </w:tabs>
        <w:rPr/>
      </w:pPr>
      <w:r>
        <w:rPr>
          <w:rFonts w:cs="Courier New" w:ascii="Courier New" w:hAnsi="Courier New"/>
          <w:sz w:val="16"/>
        </w:rPr>
        <w:t>Tec 5 Jack R. Golden 39566885, Co C</w:t>
        <w:tab/>
        <w:t>Pvt Richard E. Murray 35284632, Co C</w:t>
      </w:r>
    </w:p>
    <w:p>
      <w:pPr>
        <w:pStyle w:val="Normal"/>
        <w:tabs>
          <w:tab w:val="clear" w:pos="720"/>
          <w:tab w:val="left" w:pos="4320" w:leader="none"/>
        </w:tabs>
        <w:rPr/>
      </w:pPr>
      <w:r>
        <w:rPr>
          <w:rFonts w:cs="Courier New" w:ascii="Courier New" w:hAnsi="Courier New"/>
          <w:sz w:val="16"/>
        </w:rPr>
        <w:t>Tec 5 John J. Palluch 33172535, Co C</w:t>
        <w:tab/>
        <w:t>Pvt Arthur L. Royall 33154501, Co A</w:t>
      </w:r>
    </w:p>
    <w:p>
      <w:pPr>
        <w:pStyle w:val="Normal"/>
        <w:tabs>
          <w:tab w:val="clear" w:pos="720"/>
          <w:tab w:val="left" w:pos="4320" w:leader="none"/>
        </w:tabs>
        <w:rPr>
          <w:rFonts w:ascii="Courier New" w:hAnsi="Courier New" w:cs="Courier New"/>
          <w:sz w:val="16"/>
        </w:rPr>
      </w:pPr>
      <w:r>
        <w:rPr>
          <w:rFonts w:cs="Courier New" w:ascii="Courier New" w:hAnsi="Courier New"/>
          <w:sz w:val="16"/>
        </w:rPr>
        <w:t>Tec 5 Roy C. Peters 37010970, Co C</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X.  </w:t>
      </w:r>
      <w:r>
        <w:rPr>
          <w:rFonts w:cs="Courier New" w:ascii="Courier New" w:hAnsi="Courier New"/>
          <w:sz w:val="16"/>
          <w:u w:val="single"/>
        </w:rPr>
        <w:t>RESCISSION</w:t>
      </w:r>
      <w:r>
        <w:rPr>
          <w:rFonts w:cs="Courier New" w:ascii="Courier New" w:hAnsi="Courier New"/>
          <w:sz w:val="16"/>
        </w:rPr>
        <w:t xml:space="preserve">: So much of Section III, General Orders No. 28, this headquarters, c.s., as pertains to the awarding of the Purple Heart to Private </w:t>
      </w:r>
      <w:r>
        <w:rPr>
          <w:rFonts w:cs="Courier New" w:ascii="Courier New" w:hAnsi="Courier New"/>
          <w:sz w:val="16"/>
          <w:u w:val="single"/>
        </w:rPr>
        <w:t>Junior J. Wright</w:t>
      </w:r>
      <w:r>
        <w:rPr>
          <w:rFonts w:cs="Courier New" w:ascii="Courier New" w:hAnsi="Courier New"/>
          <w:sz w:val="16"/>
        </w:rPr>
        <w:t xml:space="preserve"> (Army Serial Number 35775672), Infantry, 38th Armored Infantry Battalion, is rescinde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 A . G . D.</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V Corps, APO 305</w:t>
      </w:r>
    </w:p>
    <w:p>
      <w:pPr>
        <w:pStyle w:val="Normal"/>
        <w:rPr/>
      </w:pPr>
      <w:r>
        <w:rPr>
          <w:rFonts w:eastAsia="Courier New" w:cs="Courier New" w:ascii="Courier New" w:hAnsi="Courier New"/>
          <w:sz w:val="16"/>
        </w:rPr>
        <w:t xml:space="preserve">  </w:t>
      </w:r>
      <w:r>
        <w:rPr>
          <w:rFonts w:cs="Courier New" w:ascii="Courier New" w:hAnsi="Courier New"/>
          <w:sz w:val="16"/>
        </w:rPr>
        <w:t>1 - CO 26th MRU APO 350</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34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7 March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OAK-LEAF CLUSTER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50)</w:t>
        <w:tab/>
        <w:t>III.</w:t>
        <w:tab/>
        <w:t>AWARDS OF OAK-LEAF CLUSTER (AIR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NORMAN E. HART (Army Serial Number 0180132), Field Artillery, 440th Armored Field Artillery Battalion, United States Army, for distinguishing himself by meritorious service in connection with military operations against an enemy of the United States in France, Belgium, Holland and Germany, from 21 September 1944 to 4 March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JAMES W. MILNER (Army Serial Number 023124), Field Artillery, 489th Armored Field Artillery Battalion, United States Army, for distinguishing himself by meritorious service in connection with military operations against an enemy of the United States in France, Belgium, Holland and Germany, from 11 August 1944 to 27 August 1944, and from 29 August 1944 to 5 March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WILLIAM J. FLUKE (Army Serial Number 0344316), Field Artillery, 434th Armored Field Artillery Battalion, United States Army, for distinguishing himself by meritorious service in connection with military operations against an enemy of the United States in France, Belgium, Holland and Germany, from 10 August 1944 to 28 February 1945. Entered the military service from Oreg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GUY C. STRICKLER (Army Serial Number 0499419), Ordnance Department, 129th Ordnance Maintenance Battalion, United States Army, for distinguishing himself by meritorious achievement in connection with military operations against an enemy of the United States in France, Belgium and Holland, from 11 August 1944 to 5 March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OSCAR C. TONNETTI (Army Serial Number 023864), Field Artillery, 434th Armored Field Artillery Battalion, United States Army, for distinguishing himself by meritorious service in connection with military operations against an enemy of the United States in France, Belgium, Holland and Germany, from 10 August 1944 to 28 February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FRANCIS E. COWLEY (Army Serial Number 0416388), Field Artillery, Headquarters Battery, Division Artillery, 7th Armored Division, United States Army, for distinguishing himself by meritorious service in connection with military operations against an enemy of the United States in France, Belgium, Holland and Germany, from 11 August 1944 to 4 March 1945. Entered the military service from Utah.</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SEPH H. CUTCHIN, JR. (Army Serial Number 0469683), Medical Corps, formerly 77th Medical Battalion Armored, United States Army, for distinguishing himself by meritorious service in connection with military operations against an enemy of the United States in France, Belgium and Holland, from 11 August 1944 to 11 Februar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0, Hq 7th Armd Div, APO 257, U S Army, 17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HN E. GERMAN (Army Serial Number 01695863), Medical Corps, 77th Medical Battalion Armored, United States Army, for distinguishing himself by meritorious service in connection with military operations against an enemy of the United States in France, Belgium and Holland, from 10 August 1944 to 10 Febr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FRED M. JOHNSON (Army Serial Number 0365475), Ordnance Department, 129th Ordnance Maintenance Battalion, United States Army, for distinguishing himself by meritorious achievement in connection with military operations against an enemy of the United States in France, Belgium and Holland, from 11 August 1944 to 5 March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HN P. NEAL, JR. (Army Serial Number 01173016), Field Artillery, Headquarters, Division Artillery, 7th Armored Division, United States Army, for distinguishing himself by meritorious service in connection with military operations against an enemy of the United States in France, Belgium, Holland and Germany, from 11 August 1944 to 4 March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PHILIP D. SUNSERI (Army Serial Number 0489201), Dental Corps, 203d Antiaircraft Artillery Automatic Weapons Battalion (SP), United States Army, for distinguishing himself by meritorious service in connection with military operations against an enemy of the United States in France, Belgium, Holland and Germany, from 24 July 1944 to 27 Februar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PAUL M. RAGLA (Army Serial Number 0104048), Infantry, 40th Tank Battalion, United States Army, for distinguishing himself by meritorious service in connection with military operations against an enemy of the United States in France, Belgium, Holland and Germany, from 11 August 1944 to 25 Februar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ROBERT C. McLAUGHLIN (Army Serial Number W2127971), NMB, 33d Armored Engineer Battalion, United States Army, for distinguishing himself by meritorious service in connection with military operations against an enemy of the United States in France, Belgium and Holland, from 14 August 1944 to 23 Februar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Robert N. Desrochers</w:t>
      </w:r>
      <w:r>
        <w:rPr>
          <w:rFonts w:cs="Courier New" w:ascii="Courier New" w:hAnsi="Courier New"/>
          <w:sz w:val="16"/>
        </w:rPr>
        <w:t xml:space="preserve"> (Army Serial Number 31008234), Ordnance Department, 129th Ordnance Maintenance Battalion, United States Army, for distinguishing himself by meritorious achievement in connect with military operations against an enemy of the United States in France, Belgium and Holland, from 11 August 1944 to 5 March 1945.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Robert E. Regan</w:t>
      </w:r>
      <w:r>
        <w:rPr>
          <w:rFonts w:cs="Courier New" w:ascii="Courier New" w:hAnsi="Courier New"/>
          <w:sz w:val="16"/>
        </w:rPr>
        <w:t xml:space="preserve"> (Army Serial Number 33169820), Ordnance Department, 129th Ordnance Maintenance Battalion, United States Army, for distinguishing himself by meritorious achievement in connection with military operations against an enemy of the United States in France, Belgium and Holland, from 11 August 1944 to 5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illiam G. Brown</w:t>
      </w:r>
      <w:r>
        <w:rPr>
          <w:rFonts w:cs="Courier New" w:ascii="Courier New" w:hAnsi="Courier New"/>
          <w:sz w:val="16"/>
        </w:rPr>
        <w:t xml:space="preserve"> (Army Serial Number 32207799), Ordnance Department, 129th Ordnance Maintenance Battalion, United States Army, for distinguishing himself by meritorious achievement in connection with military operations against an enemy of the United States in France, Belgium and Holland, from 11 August 1944 to 10 December 1944, and from 27 December 1944 to 5 March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0, Hq 7th Armd Div, APO 257, U S Army, 17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Hansel J. Burnside</w:t>
      </w:r>
      <w:r>
        <w:rPr>
          <w:rFonts w:cs="Courier New" w:ascii="Courier New" w:hAnsi="Courier New"/>
          <w:sz w:val="16"/>
        </w:rPr>
        <w:t xml:space="preserve"> (Army Serial Number 36077974), Corps of Engineers, 33d Armored Engineer Battalion, United States Army, for distinguishing himself by meritorious service in connection with military operations against an enemy of the United States in France, Belgium and Holland, from 14 August 1944 to 23 Februar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Kenneth R. Danielson</w:t>
      </w:r>
      <w:r>
        <w:rPr>
          <w:rFonts w:cs="Courier New" w:ascii="Courier New" w:hAnsi="Courier New"/>
          <w:sz w:val="16"/>
        </w:rPr>
        <w:t xml:space="preserve"> (Army Serial Number 35352184), Field Artillery, Headquarters Battery, Division Artillery, 7th Armored Division, United States Army, for distinguishing himself by meritorious achievement in connection with military operations against an enemy of the United States in France, Belgium, Holland and Germany, from 11 August 1944 to 24 February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Gerhart J. Hall</w:t>
      </w:r>
      <w:r>
        <w:rPr>
          <w:rFonts w:cs="Courier New" w:ascii="Courier New" w:hAnsi="Courier New"/>
          <w:sz w:val="16"/>
        </w:rPr>
        <w:t xml:space="preserve"> (Army Serial Number 36117926), Ordnance Department, 129th Ordnance Maintenance Battalion, United States Army, for distinguishing himself by meritorious achievement in connection with military operations against an enemy of the United States in France, Belgium, Holland and Germany, from 11 August 1944 to 5 March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illiam K. Jordan</w:t>
      </w:r>
      <w:r>
        <w:rPr>
          <w:rFonts w:cs="Courier New" w:ascii="Courier New" w:hAnsi="Courier New"/>
          <w:sz w:val="16"/>
        </w:rPr>
        <w:t xml:space="preserve"> (Army Serial Number 37046349), Field Artillery, 434th Armored Field Artillery Battalion, United States Army, for distinguishing himself by meritorious service in connection with military operations against an enemy of the United States in France, Belgium and Holland, from 11 August 1944 to 21 February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Staff Sergeant and Technical Sergeant) </w:t>
      </w:r>
      <w:r>
        <w:rPr>
          <w:rFonts w:cs="Courier New" w:ascii="Courier New" w:hAnsi="Courier New"/>
          <w:sz w:val="16"/>
          <w:u w:val="single"/>
        </w:rPr>
        <w:t>Henry Landauer</w:t>
      </w:r>
      <w:r>
        <w:rPr>
          <w:rFonts w:cs="Courier New" w:ascii="Courier New" w:hAnsi="Courier New"/>
          <w:sz w:val="16"/>
        </w:rPr>
        <w:t xml:space="preserve"> (Army Serial Number 32655732), O. B. Team * *, United States Army, for distinguishing himself by meritorious service in connection with military operations against an enemy of the United states in France, Belgium, Holland and Germany, from 11 August 1944 to 12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Louis W. Martinelli</w:t>
      </w:r>
      <w:r>
        <w:rPr>
          <w:rFonts w:cs="Courier New" w:ascii="Courier New" w:hAnsi="Courier New"/>
          <w:sz w:val="16"/>
        </w:rPr>
        <w:t xml:space="preserve"> (Army Serial Number 34192522), Ordnance Department, 129th Ordnance Maintenance Battalion, United States Army, for distinguishing himself by meritorious achievement in connection with military operations against an enemy of the United States in France, Belgium, Holland and Germany, from 11 August 1944 to 5 March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Royce S. McDonald</w:t>
      </w:r>
      <w:r>
        <w:rPr>
          <w:rFonts w:cs="Courier New" w:ascii="Courier New" w:hAnsi="Courier New"/>
          <w:sz w:val="16"/>
        </w:rPr>
        <w:t xml:space="preserve"> (Army Serial Number 6245798), Medical Department, 77th Medical Battalion Armored, United States Army, for distinguishing himself by meritorious service in connection with military operations against an enemy of the United States in France, Belgium and Holland, from 10 August 1944 to 10 Februar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Earl W. Nall</w:t>
      </w:r>
      <w:r>
        <w:rPr>
          <w:rFonts w:cs="Courier New" w:ascii="Courier New" w:hAnsi="Courier New"/>
          <w:sz w:val="16"/>
        </w:rPr>
        <w:t xml:space="preserve"> (Army Serial Number 36043555), Ordnance Department, 129th Ordnance Maintenance Battalion, United States Army, for distinguishing himself by meritorious achievement in connection with military operations against an enemy of the United States in France, Belgium, Holland and Germany, from 11 August 1944 to 5 March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ones B. Presley</w:t>
      </w:r>
      <w:r>
        <w:rPr>
          <w:rFonts w:cs="Courier New" w:ascii="Courier New" w:hAnsi="Courier New"/>
          <w:sz w:val="16"/>
        </w:rPr>
        <w:t xml:space="preserve"> (Army Serial Number 14010124), Ordnance Department, 129th Ordnance Maintenance Battalion, United States Army, for distinguishing himself by meritorious achievement in connection with military operations against an enemy of the United States in France, Belgium, Holland and Germany, from11 August 1944 to 5 March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0, Hq 7th Armd Div, APO 257, U S Army, 17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Fred A. Spradling</w:t>
      </w:r>
      <w:r>
        <w:rPr>
          <w:rFonts w:cs="Courier New" w:ascii="Courier New" w:hAnsi="Courier New"/>
          <w:sz w:val="16"/>
        </w:rPr>
        <w:t xml:space="preserve"> (Army Serial Number 39000020), Ordnance Department, 129th Ordnance Maintenance Battalion, United States Army, for distinguishing himself by meritorious achievement in connection with military operations against an enemy of the United States in France, Belgium and Holland, from 11 August 1944 to 5 March 1945.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Charles S. Wesley</w:t>
      </w:r>
      <w:r>
        <w:rPr>
          <w:rFonts w:cs="Courier New" w:ascii="Courier New" w:hAnsi="Courier New"/>
          <w:sz w:val="16"/>
        </w:rPr>
        <w:t xml:space="preserve"> (Army Serial Number 32227483), Ordnance Department, 129th Ordnance Maintenance Battalion, United States Army, for distinguishing himself by meritorious achievement in connection with military operations against an enemy of the United States in France, Belgium, Holland and Germany, from 11 August 1944 to 5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Peter H. Blau</w:t>
      </w:r>
      <w:r>
        <w:rPr>
          <w:rFonts w:cs="Courier New" w:ascii="Courier New" w:hAnsi="Courier New"/>
          <w:sz w:val="16"/>
        </w:rPr>
        <w:t xml:space="preserve"> (Army Serial Number 36575896), I.P.W. Team * *, United States Army, for distinguishing himself by meritorious service in connection with military operations against an enemy of the United States in France, Belgium and Holland, from 13 August 1944 to 28 Februar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Technician Fourth Grade and Staff Sergeant) </w:t>
      </w:r>
      <w:r>
        <w:rPr>
          <w:rFonts w:cs="Courier New" w:ascii="Courier New" w:hAnsi="Courier New"/>
          <w:sz w:val="16"/>
          <w:u w:val="single"/>
        </w:rPr>
        <w:t>Paul M. Doute</w:t>
      </w:r>
      <w:r>
        <w:rPr>
          <w:rFonts w:cs="Courier New" w:ascii="Courier New" w:hAnsi="Courier New"/>
          <w:sz w:val="16"/>
        </w:rPr>
        <w:t xml:space="preserve"> (Army Serial Number 36501106), Ordnance Department, 129th Ordnance Maintenance Battalion, United States Army, for distinguishing himself by meritorious achievement in connection with military operations against an enemy of the United States in France, Belgium and Holland, from 11 August 1944 to 5 March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ames R. Frazier</w:t>
      </w:r>
      <w:r>
        <w:rPr>
          <w:rFonts w:cs="Courier New" w:ascii="Courier New" w:hAnsi="Courier New"/>
          <w:sz w:val="16"/>
        </w:rPr>
        <w:t xml:space="preserve"> (Army Serial Number 32213523), Ordnance Department, 129th Ordnance Maintenance Battalion, United States Army, for distinguishing himself by meritorious achievement in connection with military operations against an enemy of the United States in France, Belgium and Holland, from 11 August 1944 to 5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arry S. Freeman</w:t>
      </w:r>
      <w:r>
        <w:rPr>
          <w:rFonts w:cs="Courier New" w:ascii="Courier New" w:hAnsi="Courier New"/>
          <w:sz w:val="16"/>
        </w:rPr>
        <w:t xml:space="preserve"> (Army Serial Number 37039636), Armored, 40th Tank Battalion, United States Army, for distinguishing himself by meritorious service in connection with military operations against an enemy of the United States in France, Belgium, Holland and Germany, from 14 August 1944 to 12 February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Dale R. Hauskins</w:t>
      </w:r>
      <w:r>
        <w:rPr>
          <w:rFonts w:cs="Courier New" w:ascii="Courier New" w:hAnsi="Courier New"/>
          <w:sz w:val="16"/>
        </w:rPr>
        <w:t xml:space="preserve"> (Army Serial Number 36313450), Ordnance Department, 129th Ordnance Maintenance Battalion, United States Army, for distinguishing himself by meritorious service in connection with military operations against an enemy of the United States in France, Belgium and Holland, from 11 August 1944 to 5 March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Sigurd Johnson</w:t>
      </w:r>
      <w:r>
        <w:rPr>
          <w:rFonts w:cs="Courier New" w:ascii="Courier New" w:hAnsi="Courier New"/>
          <w:sz w:val="16"/>
        </w:rPr>
        <w:t xml:space="preserve"> (Army Serial Number 32249296), Corps of Engineers, 33d Armored Engineer Battalion, United States Army, for distinguishing himself by meritorious service in connection with military operations against an enemy of the United States in France, Belgium and Holland, from 11 August 1944 to 19 Febr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ed A. McDowell</w:t>
      </w:r>
      <w:r>
        <w:rPr>
          <w:rFonts w:cs="Courier New" w:ascii="Courier New" w:hAnsi="Courier New"/>
          <w:sz w:val="16"/>
        </w:rPr>
        <w:t xml:space="preserve"> (Army Serial Number 35024385), Ordnance Department, 129th Ordnance Maintenance Battalion, United States Army, for distinguishing himself by meritorious achievement in connection with military operations against an enemy of the United States in France, Belgium and Holland, from 11 August 1944 to 5 March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0, Hq 7th Armd Div, APO 257, U S Army, 17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linton O. Stevens</w:t>
      </w:r>
      <w:r>
        <w:rPr>
          <w:rFonts w:cs="Courier New" w:ascii="Courier New" w:hAnsi="Courier New"/>
          <w:sz w:val="16"/>
        </w:rPr>
        <w:t xml:space="preserve"> (Army Serial Number 11039160), Medical Department, 77th Medical Battalion Armored, United States Army, for distinguishing himself by meritorious service in connection with military operations against an enemy of the United States in France, Belgium and Holland, from 10 August 1944 to 23 February 1945. Entered the military service from New Hampshir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gar F. Vandermer</w:t>
      </w:r>
      <w:r>
        <w:rPr>
          <w:rFonts w:cs="Courier New" w:ascii="Courier New" w:hAnsi="Courier New"/>
          <w:sz w:val="16"/>
        </w:rPr>
        <w:t xml:space="preserve"> (Army Serial Number 33153374), Ordnance Department, 129th Ordnance Maintenance Battalion, United States Army, for distinguishing himself by meritorious achievement in connection with military operations against an enemy of the United States in France, Belgium, Holland and Germany, from 11 August 1944 to 5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then Technician Fourth Grade and Technician Third Grade) </w:t>
      </w:r>
      <w:r>
        <w:rPr>
          <w:rFonts w:cs="Courier New" w:ascii="Courier New" w:hAnsi="Courier New"/>
          <w:sz w:val="16"/>
          <w:u w:val="single"/>
        </w:rPr>
        <w:t>Arvo J. Aho</w:t>
      </w:r>
      <w:r>
        <w:rPr>
          <w:rFonts w:cs="Courier New" w:ascii="Courier New" w:hAnsi="Courier New"/>
          <w:sz w:val="16"/>
        </w:rPr>
        <w:t xml:space="preserve"> (Army Serial Number 32257243), Ordnance Department, 129th Ordnance Maintenance Battalion, United States Army, for distinguishing himself by meritorious service in connection with military operations against an enemy of the United States in France, Belgium, Holland and Germany, from 11 August 1944 to 5 March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Stephen Lohr</w:t>
      </w:r>
      <w:r>
        <w:rPr>
          <w:rFonts w:cs="Courier New" w:ascii="Courier New" w:hAnsi="Courier New"/>
          <w:sz w:val="16"/>
        </w:rPr>
        <w:t xml:space="preserve"> (Army Serial NUmber 32659294), I. P. W. Team * *, United States Army, for distinguishing himself by meritorious service in connection with military operations against an enemy of the Unites States in France, Belgium and Holland, from 13 August 1944 to 28 Febr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then Technician Fourth Grade and Technician Third Grade) </w:t>
      </w:r>
      <w:r>
        <w:rPr>
          <w:rFonts w:cs="Courier New" w:ascii="Courier New" w:hAnsi="Courier New"/>
          <w:sz w:val="16"/>
          <w:u w:val="single"/>
        </w:rPr>
        <w:t>Albert S. Smith, Jr.</w:t>
      </w:r>
      <w:r>
        <w:rPr>
          <w:rFonts w:cs="Courier New" w:ascii="Courier New" w:hAnsi="Courier New"/>
          <w:sz w:val="16"/>
        </w:rPr>
        <w:t xml:space="preserve"> (Army Serial Number 34305893), Ordnance Department, 129th Ordnance Maintenance Battalion, United States Army, for distinguishing himself by meritorious achievement in connection with military operations against an enemy of the United States in France, Belgium, Holland and Germany, from 11 August 1944 to 5 March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alph Clamage</w:t>
      </w:r>
      <w:r>
        <w:rPr>
          <w:rFonts w:cs="Courier New" w:ascii="Courier New" w:hAnsi="Courier New"/>
          <w:sz w:val="16"/>
        </w:rPr>
        <w:t xml:space="preserve"> (Army Serial Number 36036660), Medical Department, 77th Medical Battalion Armored,United States Army, for distinguishing himself by meritorious service in connection with military operations against an enemy of the United States in France, Belgium, Holland and Germany, from 14 August 1944 to 1 March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Alexander C. Dal Pos</w:t>
      </w:r>
      <w:r>
        <w:rPr>
          <w:rFonts w:cs="Courier New" w:ascii="Courier New" w:hAnsi="Courier New"/>
          <w:sz w:val="16"/>
        </w:rPr>
        <w:t xml:space="preserve"> (Army Serial Number 32155065), Cavalry, 87th Cavalry Reconnaissance Squadron, Mechanized, United States Army, for distinguishing himself by meritorious service in connection with military operations against an enemy of the United States in France, Belgium and Holland, from 10 August 1944 to 1 Februar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Technician Fifth Grade and Sergeant) </w:t>
      </w:r>
      <w:r>
        <w:rPr>
          <w:rFonts w:cs="Courier New" w:ascii="Courier New" w:hAnsi="Courier New"/>
          <w:sz w:val="16"/>
          <w:u w:val="single"/>
        </w:rPr>
        <w:t>Robert A. Rasely</w:t>
      </w:r>
      <w:r>
        <w:rPr>
          <w:rFonts w:cs="Courier New" w:ascii="Courier New" w:hAnsi="Courier New"/>
          <w:sz w:val="16"/>
        </w:rPr>
        <w:t xml:space="preserve"> (Army Serial Number 33169097), Ordnance Department, 129th Ordnance Maintenance Battalion, United States Army, for distinguishing himself by meritorious achievement in connection with military operations against an enemy of the United States in France, Belgium and Holland, from 11 August 1944 to 5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5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0, Hq 7th Armd Div, APO 257, U S Army, 17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larence J. Anderson</w:t>
      </w:r>
      <w:r>
        <w:rPr>
          <w:rFonts w:cs="Courier New" w:ascii="Courier New" w:hAnsi="Courier New"/>
          <w:sz w:val="16"/>
        </w:rPr>
        <w:t xml:space="preserve"> (Army Serial Number 37492162), Field Artillery, 814th Tank Destroyer Battalion (SP), United States Army, for distinguishing himself by meritorious service in connection with military operations against an enemy of the United States in France, Belgium and Holland, from 8 August 1944 to 15 February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aetano Caporale</w:t>
      </w:r>
      <w:r>
        <w:rPr>
          <w:rFonts w:cs="Courier New" w:ascii="Courier New" w:hAnsi="Courier New"/>
          <w:sz w:val="16"/>
        </w:rPr>
        <w:t xml:space="preserve"> (Army Serial Number 35273824), Armored, 40th Tank Battalion, United States Army, for distinguishing himself by meritorious service in connection with military operations against an enemy of the United States in France, Belgium, Holland and Germany, from 11 August 1944 to 24 Februar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Melvin E. Fink</w:t>
      </w:r>
      <w:r>
        <w:rPr>
          <w:rFonts w:cs="Courier New" w:ascii="Courier New" w:hAnsi="Courier New"/>
          <w:sz w:val="16"/>
        </w:rPr>
        <w:t xml:space="preserve"> (Army Serial Number 35503936), Corps of Engineers, 33d Armored Engineer Battalion, United States Army, for distinguishing himself by meritorious service in connection with military operations against an enemy of the United States in France, Belgium and Holland, from 14 August 1944 to 23 Februar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Robert H. Kobes</w:t>
      </w:r>
      <w:r>
        <w:rPr>
          <w:rFonts w:cs="Courier New" w:ascii="Courier New" w:hAnsi="Courier New"/>
          <w:sz w:val="16"/>
        </w:rPr>
        <w:t xml:space="preserve"> (Army Serial Number 37467610), Field Artillery, 814th Tank Destroyer Battalion (SP), United States Army, for distinguishing himself by meritorious service in connection with military operations against an enemy of the United States in France, Belgium and Holland, from 8 August 1944 to 28 February 1945.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esse W. Daniel</w:t>
      </w:r>
      <w:r>
        <w:rPr>
          <w:rFonts w:cs="Courier New" w:ascii="Courier New" w:hAnsi="Courier New"/>
          <w:sz w:val="16"/>
        </w:rPr>
        <w:t xml:space="preserve"> (Army Serial Number 37492458), Field Artillery, 814th Tank Destroyer Battalion (SP), United States Army, for distinguishing himself by meritorious service in connection with military operations against an enemy of the United States in France, Belgium and Holland, from 8 August 1944 to 15 February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and Technician Fifth Grade) </w:t>
      </w:r>
      <w:r>
        <w:rPr>
          <w:rFonts w:cs="Courier New" w:ascii="Courier New" w:hAnsi="Courier New"/>
          <w:sz w:val="16"/>
          <w:u w:val="single"/>
        </w:rPr>
        <w:t>John J. Oliver</w:t>
      </w:r>
      <w:r>
        <w:rPr>
          <w:rFonts w:cs="Courier New" w:ascii="Courier New" w:hAnsi="Courier New"/>
          <w:sz w:val="16"/>
        </w:rPr>
        <w:t xml:space="preserve"> (Army Serial Number 32233809), Medical Department, 77th Medical Battalion Armored, United States Army, or distinguishing himself by meritorious service in connection with military operations against an enemy of the United States in France, Belgium, Holland and Germany, from 10 August 1944 to 27 Febr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JAMES G. DUBUISSON (Army Serial Number 023042), Field Artillery, 434th Armored Field Artillery Battalion, United States Army, for distinguishing himself by meritorious service in connection with military operations against an enemy of the United States in France, Belgium, Holland and Germany, from 26 August 1944 to 14 October 1944, 21 October 1944 to 18 December 1944, and from 24 December 1944 to 5 March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6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0, Hq 7th Armd Div, APO 257, U S Army, 17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L-LEAF CLUSTER (AIR MEDAL)</w:t>
      </w:r>
      <w:r>
        <w:rPr>
          <w:rFonts w:cs="Courier New" w:ascii="Courier New" w:hAnsi="Courier New"/>
          <w:sz w:val="16"/>
        </w:rPr>
        <w:t>: By direction of the President, and under the provisions of AR 600-45, as amended, and Circular No. 2, Headquarters First United States Army, 4 January 1945,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MACK D. LAYTON (Army Serial Number 01178871), Field Artillery, 434th Armored Field Artillery Battalion, United States Army, for distinguishing himself by meritorious achievement while participating in aerial flights in connection with military operations against an enemy of the United States in Belgium and Germany, from 27 December 1944 to 23 February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DEWARD E. LEIGHTON (Army Serial Number 01996582), Field Artillery, 434th Armored Field Artillery Battalion, United States Army, for distinguishing himself by meritorious achievement while participating in aerial flights in connection with military operations against an enemy of the United States in Belgium and Germany, from 2 December 1944 to 27 January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Oscar W. Vickers</w:t>
      </w:r>
      <w:r>
        <w:rPr>
          <w:rFonts w:cs="Courier New" w:ascii="Courier New" w:hAnsi="Courier New"/>
          <w:sz w:val="16"/>
        </w:rPr>
        <w:t xml:space="preserve"> (Army Serial Number 34240577), Field Artillery, 434th Armored Field Artillery Battalion, United States Army, for distinguishing himself by meritorious achievement while participating in aerial flights in connection with military operations against an enemy of the United States in Belgium and Germany, from 26 December 1944 to 23 February 1945.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7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0, Hq 7th Armd Div, APO 257, U S Army, 17 Mar 45, Con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 of Opns APO 87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O 26th MRU APO 350</w:t>
        <w:tab/>
        <w:t xml:space="preserve"> 1 - Class Sec</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tab/>
        <w:t>54 - Misc Sec</w:t>
      </w:r>
    </w:p>
    <w:p>
      <w:pPr>
        <w:pStyle w:val="Normal"/>
        <w:tabs>
          <w:tab w:val="clear" w:pos="720"/>
          <w:tab w:val="center" w:pos="4320" w:leader="none"/>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tab/>
        <w:t>- 8 -</w:t>
        <w:tab/>
        <w:t xml:space="preserve"> 1 - Off Sec</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9 March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51)</w:t>
        <w:tab/>
      </w:r>
      <w:r>
        <w:rPr>
          <w:rFonts w:cs="Courier New" w:ascii="Courier New" w:hAnsi="Courier New"/>
          <w:sz w:val="16"/>
          <w:u w:val="single"/>
        </w:rPr>
        <w:t>ASSUMPTION OF COMMAN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Under the provisions of AR 600-20, as amended, the undersigned hereby assumes command of the 7th Armored Division, this date.</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F. P. TOMPKINS</w:t>
      </w:r>
    </w:p>
    <w:p>
      <w:pPr>
        <w:pStyle w:val="Normal"/>
        <w:tabs>
          <w:tab w:val="clear" w:pos="720"/>
          <w:tab w:val="left" w:pos="5580" w:leader="none"/>
        </w:tabs>
        <w:rPr/>
      </w:pPr>
      <w:r>
        <w:rPr>
          <w:rFonts w:cs="Courier New" w:ascii="Courier New" w:hAnsi="Courier New"/>
          <w:sz w:val="16"/>
        </w:rPr>
        <w:tab/>
        <w:t xml:space="preserve">  Col., Cav.</w:t>
      </w:r>
    </w:p>
    <w:p>
      <w:pPr>
        <w:pStyle w:val="Normal"/>
        <w:tabs>
          <w:tab w:val="clear" w:pos="720"/>
          <w:tab w:val="left" w:pos="5580" w:leader="none"/>
        </w:tabs>
        <w:rPr/>
      </w:pPr>
      <w:r>
        <w:rPr>
          <w:rFonts w:cs="Courier New" w:ascii="Courier New" w:hAnsi="Courier New"/>
          <w:sz w:val="16"/>
        </w:rPr>
        <w:tab/>
        <w:t xml:space="preserve">  Commanding</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O, 26th MRU, APO 350</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0 March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PURPLE HEART</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OAK-LEAF CLUSTER (PURPLE HEART)</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52)</w:t>
        <w:tab/>
        <w:t>III.</w:t>
        <w:tab/>
        <w:t>AWARDS OF COMBAT INFANTRYMAN BADGE</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PURPLE HEART</w:t>
      </w:r>
      <w:r>
        <w:rPr>
          <w:rFonts w:cs="Courier New" w:ascii="Courier New" w:hAnsi="Courier New"/>
          <w:sz w:val="16"/>
        </w:rPr>
        <w:t>: By direction of the President, and under the pre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SHERWOOD J. REILLY (Army Serial Number 01316964), Infantry, 23d Armored Infantry Battalion, United States Army, for wounds received as a result of enemy action on 10 March 1945, in the Rolandseck Area, Germany.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WILLIAM K. SCHAER (Army Serial Number 0389666), Field Artillery, 489th Armored Field Artillery Battalion, United States Army, for wounds received as a result of enemy action on 25 January 1945, in the Born Area, Belgium.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Horace R. Hill</w:t>
      </w:r>
      <w:r>
        <w:rPr>
          <w:rFonts w:cs="Courier New" w:ascii="Courier New" w:hAnsi="Courier New"/>
          <w:sz w:val="16"/>
        </w:rPr>
        <w:t xml:space="preserve"> (Army Serial Number 33774824), Infantry, 23d Armored Infantry Battalion, United States Army, for wounds received as a result of enemy action on 24 January 1945, in the Born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linton O. Stevens</w:t>
      </w:r>
      <w:r>
        <w:rPr>
          <w:rFonts w:cs="Courier New" w:ascii="Courier New" w:hAnsi="Courier New"/>
          <w:sz w:val="16"/>
        </w:rPr>
        <w:t xml:space="preserve"> (Army Serial Number 11039160), Medical Department, 77th Medical Battalion, Armored, United States Army, for wounds received as a result of enemy action on 12 March 1945, in the Heidgen Area, Germany. Entered the military service from New Hampshir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allace W. Lowther</w:t>
      </w:r>
      <w:r>
        <w:rPr>
          <w:rFonts w:cs="Courier New" w:ascii="Courier New" w:hAnsi="Courier New"/>
          <w:sz w:val="16"/>
        </w:rPr>
        <w:t xml:space="preserve"> (Army Serial Number 35275115), Infantry, 38th Armored Infantry Battalion, United States Army, for wounds received as a result of enemy action on 12 March 1945, in the Bad Godesberg Area, Germany.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Frederick G. McDaniel</w:t>
      </w:r>
      <w:r>
        <w:rPr>
          <w:rFonts w:cs="Courier New" w:ascii="Courier New" w:hAnsi="Courier New"/>
          <w:sz w:val="16"/>
        </w:rPr>
        <w:t xml:space="preserve"> (Army Serial Number 35621044), Coast Artillery Corps, 203d Antiaircraft Artillery Automatic Weapons Battalion (SP), United States Army, for wounds received as a result of enemy action on 13 March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Corporal </w:t>
      </w:r>
      <w:r>
        <w:rPr>
          <w:rFonts w:cs="Courier New" w:ascii="Courier New" w:hAnsi="Courier New"/>
          <w:sz w:val="16"/>
          <w:u w:val="single"/>
        </w:rPr>
        <w:t>George Bosak</w:t>
      </w:r>
      <w:r>
        <w:rPr>
          <w:rFonts w:cs="Courier New" w:ascii="Courier New" w:hAnsi="Courier New"/>
          <w:sz w:val="16"/>
        </w:rPr>
        <w:t xml:space="preserve"> (Army Serial Number 35273906), Field Artillery, 489th Armored Field Artillery Battalion, United States Army, for wounds received as a result of enemy action on 14 March 1945, in the Godesberg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rthur C. Culp</w:t>
      </w:r>
      <w:r>
        <w:rPr>
          <w:rFonts w:cs="Courier New" w:ascii="Courier New" w:hAnsi="Courier New"/>
          <w:sz w:val="16"/>
        </w:rPr>
        <w:t xml:space="preserve"> (Army Serial Number 39256247), Infantry, 23d Armored Infantry Battalion, United States Army, for wounds received as a result of enemy action on 9 March 1945, in the Oberwinter Area, Germany.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ian Fifth Grade </w:t>
      </w:r>
      <w:r>
        <w:rPr>
          <w:rFonts w:cs="Courier New" w:ascii="Courier New" w:hAnsi="Courier New"/>
          <w:sz w:val="16"/>
          <w:u w:val="single"/>
        </w:rPr>
        <w:t>Merton W. Harris</w:t>
      </w:r>
      <w:r>
        <w:rPr>
          <w:rFonts w:cs="Courier New" w:ascii="Courier New" w:hAnsi="Courier New"/>
          <w:sz w:val="16"/>
        </w:rPr>
        <w:t xml:space="preserve"> (Army Serial Number 36245356), Infantry, 23d Armored Infantry Battalion, United States Army, for wounds received as a result of enemy action on 21 September 1944, in the Bouxieres Area, France.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2, Hq 7th Armd Div, APO 257, U S Army, 20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David E. Matthews</w:t>
      </w:r>
      <w:r>
        <w:rPr>
          <w:rFonts w:cs="Courier New" w:ascii="Courier New" w:hAnsi="Courier New"/>
          <w:sz w:val="16"/>
        </w:rPr>
        <w:t xml:space="preserve"> (Army Serial Number 33642274), Infantry, 23d Armored Infantry Battalion, United States Army, for wounds received as a result of enemy action on 23 January 1945, in the Deidenburg, Belgium.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Private First Class </w:t>
      </w:r>
      <w:r>
        <w:rPr>
          <w:rFonts w:cs="Courier New" w:ascii="Courier New" w:hAnsi="Courier New"/>
          <w:sz w:val="16"/>
          <w:u w:val="single"/>
        </w:rPr>
        <w:t>Mearl J. Belt</w:t>
      </w:r>
      <w:r>
        <w:rPr>
          <w:rFonts w:cs="Courier New" w:ascii="Courier New" w:hAnsi="Courier New"/>
          <w:sz w:val="16"/>
        </w:rPr>
        <w:t xml:space="preserve"> (Army Serial Number 37623137), Infantry, 23d Armored Infantry Battalion, United States Army, for wounds received as a result of enemy action on 25 January 1945, in the Wallerode Area, Belgium.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Paul M. Capone</w:t>
      </w:r>
      <w:r>
        <w:rPr>
          <w:rFonts w:cs="Courier New" w:ascii="Courier New" w:hAnsi="Courier New"/>
          <w:sz w:val="16"/>
        </w:rPr>
        <w:t xml:space="preserve"> (Army Serial Number 33920728), Infantry, 38th Armored Infantry Battalion, United States Army, for wounds received as a result of enemy action on 12 March 1945, in the Mehlem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Samuel J. Gravine</w:t>
      </w:r>
      <w:r>
        <w:rPr>
          <w:rFonts w:cs="Courier New" w:ascii="Courier New" w:hAnsi="Courier New"/>
          <w:sz w:val="16"/>
        </w:rPr>
        <w:t xml:space="preserve"> (Army Serial Number 39579056), Infantry, 23d Armored Infantry Battalion, United States Army, for wounds received as a result of enemy action on 21 January 1945, in the Deidenburg Area, Belgium.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Vallent R. James</w:t>
      </w:r>
      <w:r>
        <w:rPr>
          <w:rFonts w:cs="Courier New" w:ascii="Courier New" w:hAnsi="Courier New"/>
          <w:sz w:val="16"/>
        </w:rPr>
        <w:t xml:space="preserve"> (Army Serial Number 33845917), Infantry, 23d Armored Infantry Battalion, United States Army, for wounds received as a result of enemy action on 21 January 1945, in the Deidenburg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Silvio J. Perazzo</w:t>
      </w:r>
      <w:r>
        <w:rPr>
          <w:rFonts w:cs="Courier New" w:ascii="Courier New" w:hAnsi="Courier New"/>
          <w:sz w:val="16"/>
        </w:rPr>
        <w:t xml:space="preserve"> (Army Serial Number 39913321), Coast Artillery Corps, 203d Antiaircraft Artillery Automatic Weapons Battalion (SP), United States Army, for wounds received as a result of enemy action on 15 March 1945, in the Bad Godesberg Area, Germany. Entered the military service from Neva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harles H. McMichen</w:t>
      </w:r>
      <w:r>
        <w:rPr>
          <w:rFonts w:cs="Courier New" w:ascii="Courier New" w:hAnsi="Courier New"/>
          <w:sz w:val="16"/>
        </w:rPr>
        <w:t xml:space="preserve"> (Army Serial Number 35086893), Infantry, 38th Armored Infantry Battalion, United States Army, for wounds received as a result of enemy action on 11 March 1945, in the Mehlem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Peter Pyatok</w:t>
      </w:r>
      <w:r>
        <w:rPr>
          <w:rFonts w:cs="Courier New" w:ascii="Courier New" w:hAnsi="Courier New"/>
          <w:sz w:val="16"/>
        </w:rPr>
        <w:t xml:space="preserve"> (Army Serial Number 32249930), Infantry, 38th Armored Infantry Battalion, United States Army, for wounds received as a result of enemy action on 11 March 1945, in the Mehlem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hester H. Thompson</w:t>
      </w:r>
      <w:r>
        <w:rPr>
          <w:rFonts w:cs="Courier New" w:ascii="Courier New" w:hAnsi="Courier New"/>
          <w:sz w:val="16"/>
        </w:rPr>
        <w:t xml:space="preserve"> (Army Serial Number 37363876), Armored, 17th Tank Battalion, United States Army, for wounds received as a result of enemy action on 25 February 1945, in the Paustenbach Area, Germany.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al Sergeant </w:t>
      </w:r>
      <w:r>
        <w:rPr>
          <w:rFonts w:cs="Courier New" w:ascii="Courier New" w:hAnsi="Courier New"/>
          <w:sz w:val="16"/>
          <w:u w:val="single"/>
        </w:rPr>
        <w:t>John J. Morton</w:t>
      </w:r>
      <w:r>
        <w:rPr>
          <w:rFonts w:cs="Courier New" w:ascii="Courier New" w:hAnsi="Courier New"/>
          <w:sz w:val="16"/>
        </w:rPr>
        <w:t xml:space="preserve"> (Army Serial Number 34230882), Infantry, 48th Armored Infantry Battalion, United States Army, for wounds received as a result of enemy action on 25 January 1945, in the St. Vith Area, Belgium.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2, Hq 7th Armd Div, APO 257, U S Army, 20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Donald H. Zellner</w:t>
      </w:r>
      <w:r>
        <w:rPr>
          <w:rFonts w:cs="Courier New" w:ascii="Courier New" w:hAnsi="Courier New"/>
          <w:sz w:val="16"/>
        </w:rPr>
        <w:t xml:space="preserve"> (Army Serial Number 33136845), Infantry, 23d Armored Infantry Battalion, United States Army, for wounds received as a result of enemy action on 10 March 1945, in the Rolandseck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officers and enlisted men, Company "B", 38th Armored Infantry Battalion:</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2D LT IRWIN C. HARTZELL JR 01327622 Inf</w:t>
        <w:tab/>
        <w:t>Pfc William G. Klingmeyer 33559152</w:t>
      </w:r>
    </w:p>
    <w:p>
      <w:pPr>
        <w:pStyle w:val="Normal"/>
        <w:tabs>
          <w:tab w:val="clear" w:pos="720"/>
          <w:tab w:val="left" w:pos="4320" w:leader="none"/>
        </w:tabs>
        <w:rPr/>
      </w:pPr>
      <w:r>
        <w:rPr>
          <w:rFonts w:cs="Courier New" w:ascii="Courier New" w:hAnsi="Courier New"/>
          <w:sz w:val="16"/>
        </w:rPr>
        <w:t>Sgt William E. Budd 17064625</w:t>
        <w:tab/>
        <w:t>Pfc Willie E. Martin 34145268</w:t>
      </w:r>
    </w:p>
    <w:p>
      <w:pPr>
        <w:pStyle w:val="Normal"/>
        <w:tabs>
          <w:tab w:val="clear" w:pos="720"/>
          <w:tab w:val="left" w:pos="4320" w:leader="none"/>
        </w:tabs>
        <w:rPr/>
      </w:pPr>
      <w:r>
        <w:rPr>
          <w:rFonts w:cs="Courier New" w:ascii="Courier New" w:hAnsi="Courier New"/>
          <w:sz w:val="16"/>
        </w:rPr>
        <w:t>T Sgt Floyd J. Franques 20460584</w:t>
        <w:tab/>
        <w:t>Pvt Harold R. Carringer 39585124</w:t>
      </w:r>
    </w:p>
    <w:p>
      <w:pPr>
        <w:pStyle w:val="Normal"/>
        <w:tabs>
          <w:tab w:val="clear" w:pos="720"/>
          <w:tab w:val="left" w:pos="4320" w:leader="none"/>
        </w:tabs>
        <w:rPr/>
      </w:pPr>
      <w:r>
        <w:rPr>
          <w:rFonts w:cs="Courier New" w:ascii="Courier New" w:hAnsi="Courier New"/>
          <w:sz w:val="16"/>
        </w:rPr>
        <w:t>S Sgt James A. Lee 6381583</w:t>
        <w:tab/>
        <w:t>Pvt Fred O. Davis 44015699</w:t>
      </w:r>
    </w:p>
    <w:p>
      <w:pPr>
        <w:pStyle w:val="Normal"/>
        <w:tabs>
          <w:tab w:val="clear" w:pos="720"/>
          <w:tab w:val="left" w:pos="4320" w:leader="none"/>
        </w:tabs>
        <w:rPr/>
      </w:pPr>
      <w:r>
        <w:rPr>
          <w:rFonts w:cs="Courier New" w:ascii="Courier New" w:hAnsi="Courier New"/>
          <w:sz w:val="16"/>
        </w:rPr>
        <w:t>S Sgt Richard H. Lones 35018692</w:t>
        <w:tab/>
        <w:t>Pvt William E. Gilbert 37641790</w:t>
      </w:r>
    </w:p>
    <w:p>
      <w:pPr>
        <w:pStyle w:val="Normal"/>
        <w:tabs>
          <w:tab w:val="clear" w:pos="720"/>
          <w:tab w:val="left" w:pos="4320" w:leader="none"/>
        </w:tabs>
        <w:rPr/>
      </w:pPr>
      <w:r>
        <w:rPr>
          <w:rFonts w:cs="Courier New" w:ascii="Courier New" w:hAnsi="Courier New"/>
          <w:sz w:val="16"/>
        </w:rPr>
        <w:t>S Sgt Clyde T. Ryder 7009404</w:t>
        <w:tab/>
        <w:t>Pvt William W. Lawson 20404357</w:t>
      </w:r>
    </w:p>
    <w:p>
      <w:pPr>
        <w:pStyle w:val="Normal"/>
        <w:tabs>
          <w:tab w:val="clear" w:pos="720"/>
          <w:tab w:val="left" w:pos="4320" w:leader="none"/>
        </w:tabs>
        <w:rPr/>
      </w:pPr>
      <w:r>
        <w:rPr>
          <w:rFonts w:cs="Courier New" w:ascii="Courier New" w:hAnsi="Courier New"/>
          <w:sz w:val="16"/>
        </w:rPr>
        <w:t>S Sgt Gillis Shealy 34010647</w:t>
        <w:tab/>
        <w:t>Pvt Charles J. Orzechowski 35838540</w:t>
      </w:r>
    </w:p>
    <w:p>
      <w:pPr>
        <w:pStyle w:val="Normal"/>
        <w:tabs>
          <w:tab w:val="clear" w:pos="720"/>
          <w:tab w:val="left" w:pos="4320" w:leader="none"/>
        </w:tabs>
        <w:rPr/>
      </w:pPr>
      <w:r>
        <w:rPr>
          <w:rFonts w:cs="Courier New" w:ascii="Courier New" w:hAnsi="Courier New"/>
          <w:sz w:val="16"/>
        </w:rPr>
        <w:t>Sgt William Rodgers Jr 34010916</w:t>
        <w:tab/>
        <w:t>Pvt Moye A. Robinson 34998781</w:t>
      </w:r>
    </w:p>
    <w:p>
      <w:pPr>
        <w:pStyle w:val="Normal"/>
        <w:tabs>
          <w:tab w:val="clear" w:pos="720"/>
          <w:tab w:val="left" w:pos="4320" w:leader="none"/>
        </w:tabs>
        <w:rPr/>
      </w:pPr>
      <w:r>
        <w:rPr>
          <w:rFonts w:cs="Courier New" w:ascii="Courier New" w:hAnsi="Courier New"/>
          <w:sz w:val="16"/>
        </w:rPr>
        <w:t>Tec 5 Carmie E. Smith 36265012</w:t>
        <w:tab/>
        <w:t>Pvt Richard I. Russell 35831779</w:t>
      </w:r>
    </w:p>
    <w:p>
      <w:pPr>
        <w:pStyle w:val="Normal"/>
        <w:tabs>
          <w:tab w:val="clear" w:pos="720"/>
          <w:tab w:val="left" w:pos="4320" w:leader="none"/>
        </w:tabs>
        <w:rPr/>
      </w:pPr>
      <w:r>
        <w:rPr>
          <w:rFonts w:cs="Courier New" w:ascii="Courier New" w:hAnsi="Courier New"/>
          <w:sz w:val="16"/>
        </w:rPr>
        <w:t>Pfc Irvin L. Byers 33935929</w:t>
        <w:tab/>
        <w:t>Pvt Phillip P. Schmitz 36846143</w:t>
      </w:r>
    </w:p>
    <w:p>
      <w:pPr>
        <w:pStyle w:val="Normal"/>
        <w:tabs>
          <w:tab w:val="clear" w:pos="720"/>
          <w:tab w:val="left" w:pos="4320" w:leader="none"/>
        </w:tabs>
        <w:rPr/>
      </w:pPr>
      <w:r>
        <w:rPr>
          <w:rFonts w:cs="Courier New" w:ascii="Courier New" w:hAnsi="Courier New"/>
          <w:sz w:val="16"/>
        </w:rPr>
        <w:t>Pfc Rudolph L. Davick 37323897</w:t>
        <w:tab/>
        <w:t>Pvt Arthur P. Smith Jr 34868306</w:t>
      </w:r>
    </w:p>
    <w:p>
      <w:pPr>
        <w:pStyle w:val="Normal"/>
        <w:tabs>
          <w:tab w:val="clear" w:pos="720"/>
          <w:tab w:val="left" w:pos="4320" w:leader="none"/>
        </w:tabs>
        <w:rPr/>
      </w:pPr>
      <w:r>
        <w:rPr>
          <w:rFonts w:cs="Courier New" w:ascii="Courier New" w:hAnsi="Courier New"/>
          <w:sz w:val="16"/>
        </w:rPr>
        <w:t>Pfc Lawrence L. Delaney 35897560</w:t>
        <w:tab/>
        <w:t>Pvt Fred J. Solipaca 33815250</w:t>
      </w:r>
    </w:p>
    <w:p>
      <w:pPr>
        <w:pStyle w:val="Normal"/>
        <w:tabs>
          <w:tab w:val="clear" w:pos="720"/>
          <w:tab w:val="left" w:pos="4320" w:leader="none"/>
        </w:tabs>
        <w:rPr/>
      </w:pPr>
      <w:r>
        <w:rPr>
          <w:rFonts w:cs="Courier New" w:ascii="Courier New" w:hAnsi="Courier New"/>
          <w:sz w:val="16"/>
        </w:rPr>
        <w:t>Pfc Giles C. Gregory 34039265</w:t>
        <w:tab/>
        <w:t>Pvt John H. Spencer 34935504</w:t>
      </w:r>
    </w:p>
    <w:p>
      <w:pPr>
        <w:pStyle w:val="Normal"/>
        <w:tabs>
          <w:tab w:val="clear" w:pos="720"/>
          <w:tab w:val="left" w:pos="4320" w:leader="none"/>
        </w:tabs>
        <w:rPr/>
      </w:pPr>
      <w:r>
        <w:rPr>
          <w:rFonts w:cs="Courier New" w:ascii="Courier New" w:hAnsi="Courier New"/>
          <w:sz w:val="16"/>
        </w:rPr>
        <w:t>Pfc Floyd Holden 34231331</w:t>
        <w:tab/>
        <w:t>Pvt Anthony T. Spinner 42178713</w:t>
      </w:r>
    </w:p>
    <w:p>
      <w:pPr>
        <w:pStyle w:val="Normal"/>
        <w:tabs>
          <w:tab w:val="clear" w:pos="720"/>
          <w:tab w:val="left" w:pos="4320" w:leader="none"/>
        </w:tabs>
        <w:rPr/>
      </w:pPr>
      <w:r>
        <w:rPr>
          <w:rFonts w:cs="Courier New" w:ascii="Courier New" w:hAnsi="Courier New"/>
          <w:sz w:val="16"/>
        </w:rPr>
        <w:t>Pfc Ralph B. Holden 32234970</w:t>
        <w:tab/>
        <w:t>Pvt Walter T. Stafford 38618259</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Otis Jones 34211107</w:t>
        <w:tab/>
        <w:t>Pvt George J. Werley 37636753</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center" w:pos="4320" w:leader="none"/>
          <w:tab w:val="left" w:pos="4680" w:leader="none"/>
        </w:tabs>
        <w:rPr>
          <w:rFonts w:ascii="Courier New" w:hAnsi="Courier New" w:cs="Courier New"/>
          <w:sz w:val="16"/>
        </w:rPr>
      </w:pPr>
      <w:r>
        <w:rPr>
          <w:rFonts w:cs="Courier New" w:ascii="Courier New" w:hAnsi="Courier New"/>
          <w:sz w:val="16"/>
        </w:rPr>
        <w:tab/>
        <w:t>- 3 -</w:t>
        <w:tab/>
        <w:t>(Over)</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2, Hq 7th Armd Div, APO 257, U S Army, 20 Mar 45, Con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Colonel TOMPKIN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7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O, 26th MRU APO 350</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tab/>
        <w:t>- 4 -</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 - Misc Sec</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2 March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PURPLE HEART</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OAK-LEAF CLUSTER (PURPLE HEART)</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53)</w:t>
        <w:tab/>
        <w:t>III.</w:t>
        <w:tab/>
        <w:t>AWARDS OF COMBAT INFANTRYMAN BADGE</w:t>
      </w:r>
    </w:p>
    <w:p>
      <w:pPr>
        <w:pStyle w:val="Normal"/>
        <w:tabs>
          <w:tab w:val="clear" w:pos="720"/>
          <w:tab w:val="right" w:pos="1980" w:leader="none"/>
          <w:tab w:val="left" w:pos="2160" w:leader="none"/>
        </w:tabs>
        <w:rPr/>
      </w:pPr>
      <w:r>
        <w:rPr>
          <w:rFonts w:cs="Courier New" w:ascii="Courier New" w:hAnsi="Courier New"/>
          <w:sz w:val="16"/>
        </w:rPr>
        <w:tab/>
        <w:t>IV.</w:t>
        <w:tab/>
        <w:t>AWARDS OF GOOD CONDUCT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KENNETH N. KETTENRING (Army Serial Number 0405600), Field Artillery, 434th Armored Field Artillery Battalion, United States Army, for wounds received as a result of enemy action on 17 March 1945, in the Pech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PAUL A. SMITH (Army Serial Number 0355396), Field Artillery, 434th Armored field Artillery Battalion, United States Army, for wounds received as a result of enemy action on 17 March 1945, in the Pech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ames A. Anderson</w:t>
      </w:r>
      <w:r>
        <w:rPr>
          <w:rFonts w:cs="Courier New" w:ascii="Courier New" w:hAnsi="Courier New"/>
          <w:sz w:val="16"/>
        </w:rPr>
        <w:t xml:space="preserve"> (Army Serial Number 34253958), Field Artillery, 434th Armored Field Artillery Battalion, United States Army, for wounds received as a result of enemy action on 17 March 1945, in the Pech Area, Germany.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ward O. Taylor</w:t>
      </w:r>
      <w:r>
        <w:rPr>
          <w:rFonts w:cs="Courier New" w:ascii="Courier New" w:hAnsi="Courier New"/>
          <w:sz w:val="16"/>
        </w:rPr>
        <w:t xml:space="preserve"> (Army Serial Number 32206507), Field Artillery, 434th Armored Field Artillery Battalion, United States Army, for wounds received as a result of enemy action on 17 March 1945, in the Pech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lbert S. Alford</w:t>
      </w:r>
      <w:r>
        <w:rPr>
          <w:rFonts w:cs="Courier New" w:ascii="Courier New" w:hAnsi="Courier New"/>
          <w:sz w:val="16"/>
        </w:rPr>
        <w:t xml:space="preserve"> (Army Serial Number 6397945), Field Artillery, 434th Armored Field Artillery Battalion, United States Army, for wounds received as a result of enemy action on 17 March 1945, in the Pech Area, Germany.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Donald R. Johnson</w:t>
      </w:r>
      <w:r>
        <w:rPr>
          <w:rFonts w:cs="Courier New" w:ascii="Courier New" w:hAnsi="Courier New"/>
          <w:sz w:val="16"/>
        </w:rPr>
        <w:t xml:space="preserve"> (Army Serial Number 16048995), Field Artillery, 434th Armored Field Artillery Battalion, United States Army, for wounds received as a result of enemy action on 17 March 1945, in the Pech Area, Germany.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Barto A. Browning</w:t>
      </w:r>
      <w:r>
        <w:rPr>
          <w:rFonts w:cs="Courier New" w:ascii="Courier New" w:hAnsi="Courier New"/>
          <w:sz w:val="16"/>
        </w:rPr>
        <w:t xml:space="preserve"> (Army Serial Number 38138606), Field Artillery, 434th Armored Field Artillery Battalion, United States Army, for wounds received as a result of enemy action on 17 March 1945, in the Pech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noch E. Cato</w:t>
      </w:r>
      <w:r>
        <w:rPr>
          <w:rFonts w:cs="Courier New" w:ascii="Courier New" w:hAnsi="Courier New"/>
          <w:sz w:val="16"/>
        </w:rPr>
        <w:t xml:space="preserve"> (Army Serial Number 14092640), Field Artillery, 434th Armored Field Artillery Battalion, United States Army, for wounds received as a result of enemy action on 17 March 1945, in the Bonn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ian Fifth Grade </w:t>
      </w:r>
      <w:r>
        <w:rPr>
          <w:rFonts w:cs="Courier New" w:ascii="Courier New" w:hAnsi="Courier New"/>
          <w:sz w:val="16"/>
          <w:u w:val="single"/>
        </w:rPr>
        <w:t>Sam Fletcher</w:t>
      </w:r>
      <w:r>
        <w:rPr>
          <w:rFonts w:cs="Courier New" w:ascii="Courier New" w:hAnsi="Courier New"/>
          <w:sz w:val="16"/>
        </w:rPr>
        <w:t xml:space="preserve"> (Army Serial Number 34138658), Field Artillery, 434th Armored Field Artillery Battalion, United States Army, for wounds received as a result of enemy action on 17 March 1945, in the Pech Area, Germany.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3, Hq 7th Armd Div, APO 257, U S Army, 22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Donald Hendricks</w:t>
      </w:r>
      <w:r>
        <w:rPr>
          <w:rFonts w:cs="Courier New" w:ascii="Courier New" w:hAnsi="Courier New"/>
          <w:sz w:val="16"/>
        </w:rPr>
        <w:t xml:space="preserve"> (Army Serial Number 36313532), Field Artillery, 434th Armored Field Artillery Battalion, United States Army, for wounds received as a result of enemy action on 17 March 1945, in the Pech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Private First Class </w:t>
      </w:r>
      <w:r>
        <w:rPr>
          <w:rFonts w:cs="Courier New" w:ascii="Courier New" w:hAnsi="Courier New"/>
          <w:sz w:val="16"/>
          <w:u w:val="single"/>
        </w:rPr>
        <w:t>Oran L. May</w:t>
      </w:r>
      <w:r>
        <w:rPr>
          <w:rFonts w:cs="Courier New" w:ascii="Courier New" w:hAnsi="Courier New"/>
          <w:sz w:val="16"/>
        </w:rPr>
        <w:t xml:space="preserve"> (Army Serial Number 37196102), Field Artillery, 434th Armored Field Artillery Battalion, United States Army, for wounds received as a result of enemy action on 17 March 1945, in the Pech Area, Germany.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merson T. Pence</w:t>
      </w:r>
      <w:r>
        <w:rPr>
          <w:rFonts w:cs="Courier New" w:ascii="Courier New" w:hAnsi="Courier New"/>
          <w:sz w:val="16"/>
        </w:rPr>
        <w:t xml:space="preserve"> (Army Serial Number 35264546). Field Artillery, 434th Armored Field Artillery Battalion, United States Army, for wounds received as a result of enemy action on 17 March 1945, in the Villiprott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Stanley J. Sluchan</w:t>
      </w:r>
      <w:r>
        <w:rPr>
          <w:rFonts w:cs="Courier New" w:ascii="Courier New" w:hAnsi="Courier New"/>
          <w:sz w:val="16"/>
        </w:rPr>
        <w:t xml:space="preserve"> (Army Serial Number 32253333), Field Artillery, 434th Armored Field Artillery Battalion, United States Army, for wounds received as a result of enemy action on 17 March 1945, in the Pech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Private First Class John Tofte (Army Serial Number 37277724), Field Artillery, 434th Armored Field Artillery Battalion, United States Army, for wounds received as a result of enemy action on 17 March 1945, in the Villiprott Area, Germany. Entered the military service from Nor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arry R. Stockton</w:t>
      </w:r>
      <w:r>
        <w:rPr>
          <w:rFonts w:cs="Courier New" w:ascii="Courier New" w:hAnsi="Courier New"/>
          <w:sz w:val="16"/>
        </w:rPr>
        <w:t xml:space="preserve"> (Army Serial Number 32235208), Field Artillery, 434th Armored Field Artillery Battalion, United States Army, for wounds received as a result of enemy action on 17 March 1945, in the Pech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uby J. Polk</w:t>
      </w:r>
      <w:r>
        <w:rPr>
          <w:rFonts w:cs="Courier New" w:ascii="Courier New" w:hAnsi="Courier New"/>
          <w:sz w:val="16"/>
        </w:rPr>
        <w:t xml:space="preserve"> (Army Serial Number 34138668), Field Artillery, 434th Armored Field Artillery Battalion, United States Army, for wounds received as a result of enemy action on 17 March 1945, in the Villiprott Area, Germany.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officer and enlisted men, organizations as indicate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38TH ARMD INF BN</w:t>
      </w:r>
    </w:p>
    <w:p>
      <w:pPr>
        <w:pStyle w:val="Normal"/>
        <w:rPr>
          <w:rFonts w:ascii="Courier New" w:hAnsi="Courier New" w:cs="Courier New"/>
          <w:sz w:val="16"/>
          <w:u w:val="single"/>
        </w:rPr>
      </w:pPr>
      <w:r>
        <w:rPr>
          <w:rFonts w:cs="Courier New" w:ascii="Courier New" w:hAnsi="Courier New"/>
          <w:sz w:val="16"/>
          <w:u w:val="single"/>
        </w:rPr>
      </w:r>
    </w:p>
    <w:p>
      <w:pPr>
        <w:pStyle w:val="Normal"/>
        <w:rPr/>
      </w:pPr>
      <w:r>
        <w:rPr>
          <w:rFonts w:cs="Courier New" w:ascii="Courier New" w:hAnsi="Courier New"/>
          <w:sz w:val="16"/>
        </w:rPr>
        <w:t>Pfc Jerome N. Bandanza 36772018 Hq</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48TH ARMD INF BN</w:t>
      </w:r>
    </w:p>
    <w:p>
      <w:pPr>
        <w:pStyle w:val="Normal"/>
        <w:rPr>
          <w:rFonts w:ascii="Courier New" w:hAnsi="Courier New" w:cs="Courier New"/>
          <w:sz w:val="16"/>
          <w:u w:val="single"/>
        </w:rPr>
      </w:pPr>
      <w:r>
        <w:rPr>
          <w:rFonts w:cs="Courier New" w:ascii="Courier New" w:hAnsi="Courier New"/>
          <w:sz w:val="16"/>
          <w:u w:val="single"/>
        </w:rPr>
      </w:r>
    </w:p>
    <w:p>
      <w:pPr>
        <w:pStyle w:val="Normal"/>
        <w:jc w:val="center"/>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rFonts w:ascii="Courier New" w:hAnsi="Courier New" w:cs="Courier New"/>
          <w:sz w:val="16"/>
        </w:rPr>
      </w:pPr>
      <w:r>
        <w:rPr>
          <w:rFonts w:cs="Courier New" w:ascii="Courier New" w:hAnsi="Courier New"/>
          <w:sz w:val="16"/>
        </w:rPr>
        <w:t>2D LT KENNETH E. BURDETTE 0557656 Inf</w:t>
        <w:tab/>
        <w:t>Pfc Camillo A. Piccoli 33784428</w:t>
      </w:r>
    </w:p>
    <w:p>
      <w:pPr>
        <w:pStyle w:val="Normal"/>
        <w:tabs>
          <w:tab w:val="clear" w:pos="720"/>
          <w:tab w:val="left" w:pos="4320" w:leader="none"/>
        </w:tabs>
        <w:rPr/>
      </w:pPr>
      <w:r>
        <w:rPr>
          <w:rFonts w:cs="Courier New" w:ascii="Courier New" w:hAnsi="Courier New"/>
          <w:sz w:val="16"/>
        </w:rPr>
        <w:tab/>
        <w:t>Pfc Oris C. Powell 20758045</w:t>
      </w:r>
    </w:p>
    <w:p>
      <w:pPr>
        <w:pStyle w:val="Normal"/>
        <w:tabs>
          <w:tab w:val="clear" w:pos="720"/>
          <w:tab w:val="left" w:pos="4320" w:leader="none"/>
        </w:tabs>
        <w:rPr/>
      </w:pPr>
      <w:r>
        <w:rPr>
          <w:rFonts w:cs="Courier New" w:ascii="Courier New" w:hAnsi="Courier New"/>
          <w:sz w:val="16"/>
        </w:rPr>
        <w:t>Pfc Wendel Elliott 18232554</w:t>
        <w:tab/>
        <w:t>Pfc Ralph R. Rhinchart 33847574</w:t>
      </w:r>
    </w:p>
    <w:p>
      <w:pPr>
        <w:pStyle w:val="Normal"/>
        <w:tabs>
          <w:tab w:val="clear" w:pos="720"/>
          <w:tab w:val="left" w:pos="4320" w:leader="none"/>
        </w:tabs>
        <w:rPr/>
      </w:pPr>
      <w:r>
        <w:rPr>
          <w:rFonts w:cs="Courier New" w:ascii="Courier New" w:hAnsi="Courier New"/>
          <w:sz w:val="16"/>
        </w:rPr>
        <w:t>Pfc Lee R. Gleason 38592831</w:t>
        <w:tab/>
        <w:t>Pfc Leland H. Rogers 36972995</w:t>
      </w:r>
    </w:p>
    <w:p>
      <w:pPr>
        <w:pStyle w:val="Normal"/>
        <w:tabs>
          <w:tab w:val="clear" w:pos="720"/>
          <w:tab w:val="left" w:pos="4320" w:leader="none"/>
        </w:tabs>
        <w:rPr/>
      </w:pPr>
      <w:r>
        <w:rPr>
          <w:rFonts w:cs="Courier New" w:ascii="Courier New" w:hAnsi="Courier New"/>
          <w:sz w:val="16"/>
        </w:rPr>
        <w:t>Pfc James W. Jenkins 3498</w:t>
      </w:r>
      <w:r>
        <w:rPr>
          <w:rStyle w:val="FootnoteCharacters"/>
          <w:rStyle w:val="FootnoteAnchor"/>
          <w:rFonts w:cs="Courier New" w:ascii="Courier New" w:hAnsi="Courier New"/>
          <w:sz w:val="16"/>
        </w:rPr>
        <w:footnoteReference w:id="16"/>
      </w:r>
      <w:r>
        <w:rPr>
          <w:rFonts w:cs="Courier New" w:ascii="Courier New" w:hAnsi="Courier New"/>
          <w:sz w:val="16"/>
        </w:rPr>
        <w:t>091</w:t>
        <w:tab/>
        <w:t>Pfc Farrell Walter 34138679</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Clyde McCoy 35084928</w:t>
        <w:tab/>
        <w:t>Pfc Charles Shepherd 42133672</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3, Hq 7th Armd Div, APO 257, U S Army, 22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Joe L. Patty 34498965</w:t>
        <w:tab/>
        <w:t>Pfc Omar E. Hamilton 35111486</w:t>
      </w:r>
    </w:p>
    <w:p>
      <w:pPr>
        <w:pStyle w:val="Normal"/>
        <w:tabs>
          <w:tab w:val="clear" w:pos="720"/>
          <w:tab w:val="left" w:pos="4320" w:leader="none"/>
        </w:tabs>
        <w:rPr/>
      </w:pPr>
      <w:r>
        <w:rPr>
          <w:rFonts w:cs="Courier New" w:ascii="Courier New" w:hAnsi="Courier New"/>
          <w:sz w:val="16"/>
        </w:rPr>
        <w:t>S Sgt Raymond B. Tritt 34192266</w:t>
        <w:tab/>
        <w:t>Pfc Peter Lukoff 31463039</w:t>
      </w:r>
    </w:p>
    <w:p>
      <w:pPr>
        <w:pStyle w:val="Normal"/>
        <w:tabs>
          <w:tab w:val="clear" w:pos="720"/>
          <w:tab w:val="left" w:pos="4320" w:leader="none"/>
        </w:tabs>
        <w:rPr/>
      </w:pPr>
      <w:r>
        <w:rPr>
          <w:rFonts w:cs="Courier New" w:ascii="Courier New" w:hAnsi="Courier New"/>
          <w:sz w:val="16"/>
        </w:rPr>
        <w:t>Sgt Robert W. Gunnin 34764700</w:t>
        <w:tab/>
        <w:t>Pfc Ralph E. Lundy 36964270</w:t>
      </w:r>
    </w:p>
    <w:p>
      <w:pPr>
        <w:pStyle w:val="Normal"/>
        <w:tabs>
          <w:tab w:val="clear" w:pos="720"/>
          <w:tab w:val="left" w:pos="4320" w:leader="none"/>
        </w:tabs>
        <w:rPr/>
      </w:pPr>
      <w:r>
        <w:rPr>
          <w:rFonts w:cs="Courier New" w:ascii="Courier New" w:hAnsi="Courier New"/>
          <w:sz w:val="16"/>
        </w:rPr>
        <w:t>Tec 4 Clyde E. Coats 38079340</w:t>
        <w:tab/>
        <w:t>Pvt Albert D. Daknis 33595479</w:t>
      </w:r>
    </w:p>
    <w:p>
      <w:pPr>
        <w:pStyle w:val="Normal"/>
        <w:tabs>
          <w:tab w:val="clear" w:pos="720"/>
          <w:tab w:val="left" w:pos="4320" w:leader="none"/>
        </w:tabs>
        <w:rPr/>
      </w:pPr>
      <w:r>
        <w:rPr>
          <w:rFonts w:cs="Courier New" w:ascii="Courier New" w:hAnsi="Courier New"/>
          <w:sz w:val="16"/>
        </w:rPr>
        <w:t>Tec 5 Elvy W. Burrus 39306287</w:t>
        <w:tab/>
        <w:t>Pvt John B. Jackson 38049054</w:t>
      </w:r>
    </w:p>
    <w:p>
      <w:pPr>
        <w:pStyle w:val="Normal"/>
        <w:tabs>
          <w:tab w:val="clear" w:pos="720"/>
          <w:tab w:val="left" w:pos="4320" w:leader="none"/>
        </w:tabs>
        <w:rPr/>
      </w:pPr>
      <w:r>
        <w:rPr>
          <w:rFonts w:cs="Courier New" w:ascii="Courier New" w:hAnsi="Courier New"/>
          <w:sz w:val="16"/>
        </w:rPr>
        <w:t>Tec 5 Santos R. Guajardo 38090187</w:t>
        <w:tab/>
        <w:t>Pvt Marshall B. Mathers 37739037</w:t>
      </w:r>
    </w:p>
    <w:p>
      <w:pPr>
        <w:pStyle w:val="Normal"/>
        <w:tabs>
          <w:tab w:val="clear" w:pos="720"/>
          <w:tab w:val="left" w:pos="4320" w:leader="none"/>
        </w:tabs>
        <w:rPr/>
      </w:pPr>
      <w:r>
        <w:rPr>
          <w:rFonts w:cs="Courier New" w:ascii="Courier New" w:hAnsi="Courier New"/>
          <w:sz w:val="16"/>
        </w:rPr>
        <w:t>Tec 5 James D. McCartney 36233900</w:t>
        <w:tab/>
        <w:t>Pvt Kenneth W. Mueller 36905422</w:t>
      </w:r>
    </w:p>
    <w:p>
      <w:pPr>
        <w:pStyle w:val="Normal"/>
        <w:tabs>
          <w:tab w:val="clear" w:pos="720"/>
          <w:tab w:val="left" w:pos="4320" w:leader="none"/>
        </w:tabs>
        <w:rPr/>
      </w:pPr>
      <w:r>
        <w:rPr>
          <w:rFonts w:cs="Courier New" w:ascii="Courier New" w:hAnsi="Courier New"/>
          <w:sz w:val="16"/>
        </w:rPr>
        <w:t>Tec 5 Steve C. Ogurcak 33872722</w:t>
        <w:tab/>
        <w:t>Pvt Cyrus H. Shimer 33935640</w:t>
      </w:r>
    </w:p>
    <w:p>
      <w:pPr>
        <w:pStyle w:val="Normal"/>
        <w:tabs>
          <w:tab w:val="clear" w:pos="720"/>
          <w:tab w:val="left" w:pos="4320" w:leader="none"/>
        </w:tabs>
        <w:rPr/>
      </w:pPr>
      <w:r>
        <w:rPr>
          <w:rFonts w:cs="Courier New" w:ascii="Courier New" w:hAnsi="Courier New"/>
          <w:sz w:val="16"/>
        </w:rPr>
        <w:t>Tec 5 Harry J. Tortorich 34263838</w:t>
        <w:tab/>
        <w:t>Pvt Earl E. Vickery 37065295</w:t>
      </w:r>
    </w:p>
    <w:p>
      <w:pPr>
        <w:pStyle w:val="Normal"/>
        <w:tabs>
          <w:tab w:val="clear" w:pos="720"/>
          <w:tab w:val="left" w:pos="4320" w:leader="none"/>
        </w:tabs>
        <w:rPr/>
      </w:pPr>
      <w:r>
        <w:rPr>
          <w:rFonts w:cs="Courier New" w:ascii="Courier New" w:hAnsi="Courier New"/>
          <w:sz w:val="16"/>
        </w:rPr>
        <w:t>Pfc Guy V. Cowan 33267607</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OCG 19 Aug 44 awarding the Combat Infantryman Badge, under the provisions of War Department Circular No. 186, 11 May 1944, to Pvt Harry R. Seely, 33269902, formerly Co "B", 48th Armd Inf B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OCG 2 Oct 44 awarding the Combat Infantryman Badge, under the provisions of War Department Circular No. 186, 11 May 1944, to Pvt Roby H. Stumph Jr, 35729466, formerly Co "C", 48th Armd Inf B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IV.  </w:t>
      </w:r>
      <w:r>
        <w:rPr>
          <w:rFonts w:cs="Courier New" w:ascii="Courier New" w:hAnsi="Courier New"/>
          <w:sz w:val="16"/>
          <w:u w:val="single"/>
        </w:rPr>
        <w:t>AWARDS OF GOOD CONDUCT MEDAL</w:t>
      </w:r>
      <w:r>
        <w:rPr>
          <w:rFonts w:cs="Courier New" w:ascii="Courier New" w:hAnsi="Courier New"/>
          <w:sz w:val="16"/>
        </w:rPr>
        <w:t>: By direction of the President, and under the provisions of AR 600-45, as amended, the Good Conduct Medal is awarded to the following named enlisted men, Hq Reserve Comd, 7th Armd Div:</w:t>
      </w:r>
    </w:p>
    <w:p>
      <w:pPr>
        <w:pStyle w:val="Normal"/>
        <w:tabs>
          <w:tab w:val="clear" w:pos="720"/>
          <w:tab w:val="center" w:pos="4320" w:leader="none"/>
          <w:tab w:val="left" w:pos="4680" w:leader="none"/>
        </w:tabs>
        <w:rPr>
          <w:rFonts w:ascii="Courier New" w:hAnsi="Courier New" w:cs="Courier New"/>
          <w:sz w:val="16"/>
        </w:rPr>
      </w:pPr>
      <w:r>
        <w:rPr>
          <w:rFonts w:cs="Courier New" w:ascii="Courier New" w:hAnsi="Courier New"/>
          <w:sz w:val="16"/>
        </w:rPr>
        <w:tab/>
        <w:t>- 3 -</w:t>
        <w:tab/>
        <w:t>(Over)</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3, Hq 7th Armd Div, APO 257, U S Army, 22 Mar 45,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Cpl Beryl E. Duncan 37465625</w:t>
        <w:tab/>
        <w:t>Pfc Chester C. Ellison 37651283</w:t>
      </w:r>
    </w:p>
    <w:p>
      <w:pPr>
        <w:pStyle w:val="Normal"/>
        <w:tabs>
          <w:tab w:val="clear" w:pos="720"/>
          <w:tab w:val="left" w:pos="4320" w:leader="none"/>
        </w:tabs>
        <w:rPr/>
      </w:pPr>
      <w:r>
        <w:rPr>
          <w:rFonts w:cs="Courier New" w:ascii="Courier New" w:hAnsi="Courier New"/>
          <w:sz w:val="16"/>
        </w:rPr>
        <w:t>Pfc Paul D. Bahn 32959458</w:t>
        <w:tab/>
        <w:t>Pfc Edward P. Kustelski 37584422</w:t>
      </w:r>
    </w:p>
    <w:p>
      <w:pPr>
        <w:pStyle w:val="Normal"/>
        <w:tabs>
          <w:tab w:val="clear" w:pos="720"/>
          <w:tab w:val="left" w:pos="4320" w:leader="none"/>
        </w:tabs>
        <w:rPr/>
      </w:pPr>
      <w:r>
        <w:rPr>
          <w:rFonts w:cs="Courier New" w:ascii="Courier New" w:hAnsi="Courier New"/>
          <w:sz w:val="16"/>
        </w:rPr>
        <w:t>Pfc Edwin S. Dobyns 33846479</w:t>
        <w:tab/>
        <w:t>Pfc Robert L. Martin II 38471647</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Colonel TOMPKIN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7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O 26th MRU APO 350</w:t>
        <w:tab/>
        <w:t>57 - Misc Sec</w:t>
      </w:r>
    </w:p>
    <w:p>
      <w:pPr>
        <w:pStyle w:val="Normal"/>
        <w:tabs>
          <w:tab w:val="clear" w:pos="720"/>
          <w:tab w:val="center" w:pos="4320" w:leader="none"/>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tab/>
        <w:t>- 4 -</w:t>
        <w:tab/>
        <w:t xml:space="preserve"> 1 - Off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3 March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54)</w:t>
        <w:tab/>
      </w:r>
      <w:r>
        <w:rPr>
          <w:rFonts w:cs="Courier New" w:ascii="Courier New" w:hAnsi="Courier New"/>
          <w:sz w:val="16"/>
          <w:u w:val="single"/>
        </w:rPr>
        <w:t>RESUMPTION OF COMMAN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Under the provisions of AR 600-20, as amended, the undersigned hereby assumes command of the 7th Armored Division, this date.</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signed)</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R. W. HASBORUCK</w:t>
      </w:r>
    </w:p>
    <w:p>
      <w:pPr>
        <w:pStyle w:val="Normal"/>
        <w:tabs>
          <w:tab w:val="clear" w:pos="720"/>
          <w:tab w:val="left" w:pos="5580" w:leader="none"/>
        </w:tabs>
        <w:rPr/>
      </w:pPr>
      <w:r>
        <w:rPr>
          <w:rFonts w:cs="Courier New" w:ascii="Courier New" w:hAnsi="Courier New"/>
          <w:sz w:val="16"/>
          <w:u w:val="single"/>
        </w:rPr>
        <w:t>DISTRIBUTION "A"</w:t>
      </w:r>
      <w:r>
        <w:rPr>
          <w:rFonts w:cs="Courier New" w:ascii="Courier New" w:hAnsi="Courier New"/>
          <w:sz w:val="16"/>
        </w:rPr>
        <w:t xml:space="preserve"> (Plus)</w:t>
        <w:tab/>
        <w:t>Major General,  USA</w:t>
      </w:r>
    </w:p>
    <w:p>
      <w:pPr>
        <w:pStyle w:val="Normal"/>
        <w:tabs>
          <w:tab w:val="clear" w:pos="720"/>
          <w:tab w:val="left" w:pos="5580" w:leader="none"/>
        </w:tabs>
        <w:rPr/>
      </w:pPr>
      <w:r>
        <w:rPr>
          <w:rFonts w:eastAsia="Courier New" w:cs="Courier New" w:ascii="Courier New" w:hAnsi="Courier New"/>
          <w:sz w:val="16"/>
        </w:rPr>
        <w:t xml:space="preserve">  </w:t>
      </w:r>
      <w:r>
        <w:rPr>
          <w:rFonts w:cs="Courier New" w:ascii="Courier New" w:hAnsi="Courier New"/>
          <w:sz w:val="16"/>
        </w:rPr>
        <w:t>5 – CG, AGF, Wash DC</w:t>
        <w:tab/>
        <w:t xml:space="preserve">   Commanding</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12th Army Gp, APO 655 (Attn: G-1)</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O, 26th MRU, APO 350</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7 March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POSTHUMOUS AWARD OF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55)</w:t>
        <w:tab/>
        <w:t>III.</w:t>
        <w:tab/>
        <w:t>AWARDS OF OAK-LEAF CLUSTER (BRONZE STAR MEDAL)</w:t>
      </w:r>
    </w:p>
    <w:p>
      <w:pPr>
        <w:pStyle w:val="Normal"/>
        <w:tabs>
          <w:tab w:val="clear" w:pos="720"/>
          <w:tab w:val="right" w:pos="1980" w:leader="none"/>
          <w:tab w:val="left" w:pos="2160" w:leader="none"/>
        </w:tabs>
        <w:rPr/>
      </w:pPr>
      <w:r>
        <w:rPr>
          <w:rFonts w:cs="Courier New" w:ascii="Courier New" w:hAnsi="Courier New"/>
          <w:sz w:val="16"/>
        </w:rPr>
        <w:tab/>
        <w:t>IV.</w:t>
        <w:tab/>
        <w:t>AWARDS OF COMBAT INFANTRYMAN BADGE</w:t>
      </w:r>
    </w:p>
    <w:p>
      <w:pPr>
        <w:pStyle w:val="Normal"/>
        <w:tabs>
          <w:tab w:val="clear" w:pos="720"/>
          <w:tab w:val="right" w:pos="1980" w:leader="none"/>
          <w:tab w:val="left" w:pos="2160" w:leader="none"/>
        </w:tabs>
        <w:rPr/>
      </w:pPr>
      <w:r>
        <w:rPr>
          <w:rFonts w:cs="Courier New" w:ascii="Courier New" w:hAnsi="Courier New"/>
          <w:sz w:val="16"/>
        </w:rPr>
        <w:tab/>
        <w:t>V.</w:t>
        <w:tab/>
        <w:t>RESCIS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ROBERT W. CUNNINGHAM (Army Serial Number 0521488), Ordnance Department, 129th Ordnance Maintenance Battalion, United States Army, for distinguishing himself by meritorious achievement in connection with military operations against an enemy of the United States in France, Belgium, Holland and Germany, from 11 August 1944 to 12 March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EVROUL S. GERMAIN (Army Serial Number 0525241), Infantry, 38th Armored Infantry Battalion, United States Army, for distinguishing himself by meritorious service in connection with military operations against an enemy of the United States in France, Belgium, Holland and Germany, from 12 August 1944 to 12 March 1945. Entered the military service from Vermon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LYLE J. TURNER (Army Serial Number 01011348), Infantry, Headquarters Company, 7th Armored Division, United States Army, for distinguishing himself by meritorious service in connection with military operations against an enemy of the United States in France, Belgium, Holland and Germany, from 11 August 1944 to 16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HIEF WARRANT OFFICER ORLANDO J. PULZONE (Army Serial Number W2108530), NMB, 203d Antiaircraft Artillery Automatic Weapons Battalion (SP), United States Army, for distinguishing himself by meritorious service in connection with military operations against an enemy of the United States in France, Belgium, Holland and Germany, from 11 August 1944 to 12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Robert L. Grabe</w:t>
      </w:r>
      <w:r>
        <w:rPr>
          <w:rFonts w:cs="Courier New" w:ascii="Courier New" w:hAnsi="Courier New"/>
          <w:sz w:val="16"/>
        </w:rPr>
        <w:t xml:space="preserve"> (Army Serial Number 32227303), Ordnance Department, 129th Ordnance Maintenance Battalion, United States Army, for distinguishing himself by meritorious achievement in connection with military operations against an enemy of the United States in France, Belgium, Holland and Germany, from 11 August 1944 to 12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Elbert P. Hooper</w:t>
      </w:r>
      <w:r>
        <w:rPr>
          <w:rFonts w:cs="Courier New" w:ascii="Courier New" w:hAnsi="Courier New"/>
          <w:sz w:val="16"/>
        </w:rPr>
        <w:t xml:space="preserve"> (Army Serial Number 38022522), Ordnance Department, 129th Ordnance Maintenance Battalion, United States Army, for distinguishing himself by meritorious achievement in connection with military operations against an enemy of the United States in France, Belgium, Holland and Germany, from 11 August 1944 to 12 March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Robert G. Prong</w:t>
      </w:r>
      <w:r>
        <w:rPr>
          <w:rFonts w:cs="Courier New" w:ascii="Courier New" w:hAnsi="Courier New"/>
          <w:sz w:val="16"/>
        </w:rPr>
        <w:t xml:space="preserve"> (Army Serial Number 36169631), Ordnance Department, 129th Ordnance Maintenance Battalion, United States Army, for distinguishing himself by meritorious achievement in connection with military operations against an enemy of the United States in France, Belgium, Holland and Germany, from 11 August 1944 to 12 March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5, Hq 7th Armd Div, APO 257, U S Army, 27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Technician Fifth Grade and Staff Sergeant) </w:t>
      </w:r>
      <w:r>
        <w:rPr>
          <w:rFonts w:cs="Courier New" w:ascii="Courier New" w:hAnsi="Courier New"/>
          <w:sz w:val="16"/>
          <w:u w:val="single"/>
        </w:rPr>
        <w:t>Edward O. Fletcher</w:t>
      </w:r>
      <w:r>
        <w:rPr>
          <w:rFonts w:cs="Courier New" w:ascii="Courier New" w:hAnsi="Courier New"/>
          <w:sz w:val="16"/>
        </w:rPr>
        <w:t xml:space="preserve"> (Army Serial Number 37492628), Field Artillery, 814th Tank Destroyer Battalion (SP), United States Army, for distinguishing himself by meritorious achievement in connection with military operations against an enemy of the United States in France, Belgium and Holland, from 25 September 1944 to 15 March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rump W. Andrews</w:t>
      </w:r>
      <w:r>
        <w:rPr>
          <w:rFonts w:cs="Courier New" w:ascii="Courier New" w:hAnsi="Courier New"/>
          <w:sz w:val="16"/>
        </w:rPr>
        <w:t xml:space="preserve"> (Army Serial Number 34179017), Armored, Headquarters Company, Combat Command "A", 7th Armored Division, United States Army, for distinguishing himself by meritorious service in connection with military operations against an enemy of the United States in Belgium and Germany, from 7 December 1944 to 14 March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ourtney B. Burton</w:t>
      </w:r>
      <w:r>
        <w:rPr>
          <w:rFonts w:cs="Courier New" w:ascii="Courier New" w:hAnsi="Courier New"/>
          <w:sz w:val="16"/>
        </w:rPr>
        <w:t xml:space="preserve"> (Army Serial Number 32227348), Ordnance Department, 129th Ordnance Maintenance Battalion, United States Army, for distinguishing himself by meritorious achievement in connection with military operations against an enemy of the United States in France, Belgium, Holland and Germany, from 25 August 1944 to 5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allace W. Lowther</w:t>
      </w:r>
      <w:r>
        <w:rPr>
          <w:rFonts w:cs="Courier New" w:ascii="Courier New" w:hAnsi="Courier New"/>
          <w:sz w:val="16"/>
        </w:rPr>
        <w:t xml:space="preserve"> (Army Serial Number 35275115), Infantry, 38th Armored Infantry Battalion, United States Army, for distinguishing himself by meritorious achievement in connection with military operations against an enemy of the United States in France, Belgium, Holland and Germany, from 15 August 1944 to 15 February 1945.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ustin Wagner</w:t>
      </w:r>
      <w:r>
        <w:rPr>
          <w:rFonts w:cs="Courier New" w:ascii="Courier New" w:hAnsi="Courier New"/>
          <w:sz w:val="16"/>
        </w:rPr>
        <w:t xml:space="preserve"> (Army Serial Number 32228230), Armored, Headquarters 7th Armored Division, United States Army, for distinguishing himself by meritorious service in connection with military operations against an enemy of the United States in France, Belgium and Holland, from 16 November 1944 to 8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Charles H. Scott</w:t>
      </w:r>
      <w:r>
        <w:rPr>
          <w:rFonts w:cs="Courier New" w:ascii="Courier New" w:hAnsi="Courier New"/>
          <w:sz w:val="16"/>
        </w:rPr>
        <w:t xml:space="preserve"> (Army Serial Number 13107659), Field Artillery, 489th Armored Field Artillery Battalion, United States Army, for distinguishing himself by heroic service in connection with military operations against an enemy of the United States in Belgium, on 17 Jan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and Technician Fifth Grade) </w:t>
      </w:r>
      <w:r>
        <w:rPr>
          <w:rFonts w:cs="Courier New" w:ascii="Courier New" w:hAnsi="Courier New"/>
          <w:sz w:val="16"/>
          <w:u w:val="single"/>
        </w:rPr>
        <w:t>James R. Thompson, Jr.</w:t>
      </w:r>
      <w:r>
        <w:rPr>
          <w:rFonts w:cs="Courier New" w:ascii="Courier New" w:hAnsi="Courier New"/>
          <w:sz w:val="16"/>
        </w:rPr>
        <w:t xml:space="preserve"> (Army Serial Number 34254403), Field Artillery, 434th Armored Field Artillery Battalion, United States Army, for distinguishing himself by meritorious service in connection with military operations against an enemy of the United States in France, Belgium, Holland and Germany, from 10 August 1944 to 13 March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POSTHUMOUS AWARD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CHAPLAIN) CLARENCE A. VINCENT</w:t>
      </w:r>
      <w:r>
        <w:rPr>
          <w:rStyle w:val="FootnoteCharacters"/>
          <w:rStyle w:val="FootnoteAnchor"/>
          <w:rFonts w:cs="Courier New" w:ascii="Courier New" w:hAnsi="Courier New"/>
          <w:sz w:val="16"/>
        </w:rPr>
        <w:footnoteReference w:id="17"/>
      </w:r>
      <w:r>
        <w:rPr>
          <w:rFonts w:cs="Courier New" w:ascii="Courier New" w:hAnsi="Courier New"/>
          <w:sz w:val="16"/>
        </w:rPr>
        <w:t xml:space="preserve"> (Army Serial Number 0543340), formerly Headquarters 7th Armored Division Trains, United States Army, for distinguishing himself by meritorious service in connection with military operations against an enemy of the United States in Germany, from 21 February 1945 to 13 March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5, Hq 7th Armd Div, APO 257, U S Army, 27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JOHN K. BOLAND (Army Serial Number 0472501), Medical Corps, Headquarters 7th Armored Division, United States Army, for distinguishing himself by heroic achievement in connection with military operations against an enemy of the United States in Belgium, from 17 December 1944 to 27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CHARLES E. LEYDECKER (Army Serial Number 019227, General Staff Corps, Headquarters 7th Armored Division, United States Army. for distinguishing himself by meritorious service in connection with military operations against an enemy of the United States in Belgium, from 17 December 1944 to 27 December 1944.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JAMES P. DANIEL (Army Serial Number 01011270), Corps of Military Police, Military Police Platoon, 7th Armored Division, United States Army, for distinguishing himself by heroic achievement in connection with military operations against an enemy of the United States in Belgium, from 17 December 1944 to 27 December 1944.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IV.  </w:t>
      </w:r>
      <w:r>
        <w:rPr>
          <w:rFonts w:cs="Courier New" w:ascii="Courier New" w:hAnsi="Courier New"/>
          <w:sz w:val="16"/>
          <w:u w:val="single"/>
        </w:rPr>
        <w:t>AWARDS OF COMBAT INFANTRYMAN BADGE</w:t>
      </w:r>
      <w:r>
        <w:rPr>
          <w:rFonts w:cs="Courier New" w:ascii="Courier New" w:hAnsi="Courier New"/>
          <w:sz w:val="16"/>
        </w:rPr>
        <w:t>: VOCG 22 Mar 45 awarding the Combat Infantryman Badge, under the provisions of War Department Circular No. 408, 17 October 1944, to the following named enlisted men, Company "C", 38th Armored Infantry Battalion, for satisfactory performance of duty in ground combat against the enemy, are hereby confirmed and made of record.</w:t>
      </w:r>
      <w:r>
        <w:rPr>
          <w:rStyle w:val="FootnoteCharacters"/>
          <w:rStyle w:val="FootnoteAnchor"/>
          <w:rFonts w:cs="Courier New" w:ascii="Courier New" w:hAnsi="Courier New"/>
          <w:sz w:val="16"/>
        </w:rPr>
        <w:footnoteReference w:id="18"/>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gt Bento M. Grota 31302734</w:t>
        <w:tab/>
        <w:t>Pvt John A. Fortunato 32927254</w:t>
      </w:r>
    </w:p>
    <w:p>
      <w:pPr>
        <w:pStyle w:val="Normal"/>
        <w:tabs>
          <w:tab w:val="clear" w:pos="720"/>
          <w:tab w:val="left" w:pos="4320" w:leader="none"/>
        </w:tabs>
        <w:rPr/>
      </w:pPr>
      <w:r>
        <w:rPr>
          <w:rFonts w:cs="Courier New" w:ascii="Courier New" w:hAnsi="Courier New"/>
          <w:sz w:val="16"/>
        </w:rPr>
        <w:t>Pfc Lawrence Rickel 32893532</w:t>
        <w:tab/>
        <w:t>Pvt Harold L. McMillen 35931461</w:t>
      </w:r>
    </w:p>
    <w:p>
      <w:pPr>
        <w:pStyle w:val="Normal"/>
        <w:tabs>
          <w:tab w:val="clear" w:pos="720"/>
          <w:tab w:val="left" w:pos="4320" w:leader="none"/>
        </w:tabs>
        <w:rPr/>
      </w:pPr>
      <w:r>
        <w:rPr>
          <w:rFonts w:cs="Courier New" w:ascii="Courier New" w:hAnsi="Courier New"/>
          <w:sz w:val="16"/>
        </w:rPr>
        <w:t>Pfc Edward Ehrenberg 36706345</w:t>
        <w:tab/>
        <w:t>Pvt Leo P. Morley 35931318</w:t>
      </w:r>
    </w:p>
    <w:p>
      <w:pPr>
        <w:pStyle w:val="Normal"/>
        <w:tabs>
          <w:tab w:val="clear" w:pos="720"/>
          <w:tab w:val="left" w:pos="4320" w:leader="none"/>
        </w:tabs>
        <w:rPr/>
      </w:pPr>
      <w:r>
        <w:rPr>
          <w:rFonts w:cs="Courier New" w:ascii="Courier New" w:hAnsi="Courier New"/>
          <w:sz w:val="16"/>
        </w:rPr>
        <w:t>Pfc James H. Jorgensen 37691438</w:t>
        <w:tab/>
        <w:t>Pvt John W. Nantz 35816397</w:t>
      </w:r>
    </w:p>
    <w:p>
      <w:pPr>
        <w:pStyle w:val="Normal"/>
        <w:tabs>
          <w:tab w:val="clear" w:pos="720"/>
          <w:tab w:val="left" w:pos="4320" w:leader="none"/>
        </w:tabs>
        <w:rPr/>
      </w:pPr>
      <w:r>
        <w:rPr>
          <w:rFonts w:cs="Courier New" w:ascii="Courier New" w:hAnsi="Courier New"/>
          <w:sz w:val="16"/>
        </w:rPr>
        <w:t>Pfc John E. Smith 34010662</w:t>
        <w:tab/>
        <w:t>Pvt Clifford F. Strong 3754824</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Frank U. D'Arrigo 31433923</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V.  </w:t>
      </w:r>
      <w:r>
        <w:rPr>
          <w:rFonts w:cs="Courier New" w:ascii="Courier New" w:hAnsi="Courier New"/>
          <w:sz w:val="16"/>
          <w:u w:val="single"/>
        </w:rPr>
        <w:t>RESCISSION</w:t>
      </w:r>
      <w:r>
        <w:rPr>
          <w:rFonts w:cs="Courier New" w:ascii="Courier New" w:hAnsi="Courier New"/>
          <w:sz w:val="16"/>
        </w:rPr>
        <w:t>: So much of Section VI, General Orders No. 67, this headquarters, dated 26 October 1944, as pertains to the awarding of the Air Medal to SECOND LIEUTENANT (then Staff Sergeant) EUGENE DAVIS (Army Serial Number 01996425), Field Artillery, is rescinded.</w:t>
      </w:r>
      <w:r>
        <w:rPr>
          <w:rStyle w:val="FootnoteCharacters"/>
          <w:rStyle w:val="FootnoteAnchor"/>
          <w:rFonts w:cs="Courier New" w:ascii="Courier New" w:hAnsi="Courier New"/>
          <w:sz w:val="16"/>
        </w:rPr>
        <w:footnoteReference w:id="19"/>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center" w:pos="4320" w:leader="none"/>
          <w:tab w:val="left" w:pos="4680" w:leader="none"/>
        </w:tabs>
        <w:rPr>
          <w:rFonts w:ascii="Courier New" w:hAnsi="Courier New" w:cs="Courier New"/>
          <w:sz w:val="16"/>
        </w:rPr>
      </w:pPr>
      <w:r>
        <w:rPr>
          <w:rFonts w:cs="Courier New" w:ascii="Courier New" w:hAnsi="Courier New"/>
          <w:sz w:val="16"/>
        </w:rPr>
        <w:tab/>
        <w:t>- 3 -</w:t>
        <w:tab/>
        <w:t>(Over)</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5, Hq 7th Armd Div, APO 257, U S Army, 27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7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First U 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O 48th MRU APO 303</w:t>
      </w:r>
    </w:p>
    <w:p>
      <w:pPr>
        <w:pStyle w:val="Normal"/>
        <w:tabs>
          <w:tab w:val="clear" w:pos="720"/>
          <w:tab w:val="center" w:pos="4320" w:leader="none"/>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 - Misc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center" w:pos="4320" w:leader="none"/>
        </w:tabs>
        <w:rPr>
          <w:rFonts w:ascii="Courier New" w:hAnsi="Courier New" w:cs="Courier New"/>
          <w:sz w:val="16"/>
        </w:rPr>
      </w:pPr>
      <w:r>
        <w:rPr>
          <w:rFonts w:cs="Courier New" w:ascii="Courier New" w:hAnsi="Courier New"/>
          <w:sz w:val="16"/>
        </w:rPr>
      </w:r>
    </w:p>
    <w:p>
      <w:pPr>
        <w:pStyle w:val="Normal"/>
        <w:tabs>
          <w:tab w:val="clear" w:pos="720"/>
          <w:tab w:val="center" w:pos="43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9 March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 OF SILVER STAR</w:t>
      </w:r>
    </w:p>
    <w:p>
      <w:pPr>
        <w:pStyle w:val="Normal"/>
        <w:tabs>
          <w:tab w:val="clear" w:pos="720"/>
          <w:tab w:val="right" w:pos="1980" w:leader="none"/>
          <w:tab w:val="left" w:pos="2160" w:leader="none"/>
        </w:tabs>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56)</w:t>
        <w:tab/>
        <w:t>III.</w:t>
        <w:tab/>
        <w:t>AWARDS OF OAK-LEAF CLUSTER (BRONZE STAR MEDAL)</w:t>
      </w:r>
    </w:p>
    <w:p>
      <w:pPr>
        <w:pStyle w:val="Normal"/>
        <w:tabs>
          <w:tab w:val="clear" w:pos="720"/>
          <w:tab w:val="right" w:pos="1980" w:leader="none"/>
          <w:tab w:val="left" w:pos="2160" w:leader="none"/>
        </w:tabs>
        <w:rPr/>
      </w:pPr>
      <w:r>
        <w:rPr>
          <w:rFonts w:cs="Courier New" w:ascii="Courier New" w:hAnsi="Courier New"/>
          <w:sz w:val="16"/>
        </w:rPr>
        <w:tab/>
        <w:t>IV.</w:t>
        <w:tab/>
        <w:t>AWARD OF AIR MEDAL</w:t>
      </w:r>
    </w:p>
    <w:p>
      <w:pPr>
        <w:pStyle w:val="Normal"/>
        <w:tabs>
          <w:tab w:val="clear" w:pos="720"/>
          <w:tab w:val="right" w:pos="1980" w:leader="none"/>
          <w:tab w:val="left" w:pos="2160" w:leader="none"/>
        </w:tabs>
        <w:rPr/>
      </w:pPr>
      <w:r>
        <w:rPr>
          <w:rFonts w:cs="Courier New" w:ascii="Courier New" w:hAnsi="Courier New"/>
          <w:sz w:val="16"/>
        </w:rPr>
        <w:tab/>
        <w:t>V.</w:t>
        <w:tab/>
        <w:t>AWARDS OF PURPLE HEART</w:t>
      </w:r>
    </w:p>
    <w:p>
      <w:pPr>
        <w:pStyle w:val="Normal"/>
        <w:tabs>
          <w:tab w:val="clear" w:pos="720"/>
          <w:tab w:val="right" w:pos="1980" w:leader="none"/>
          <w:tab w:val="left" w:pos="2160" w:leader="none"/>
        </w:tabs>
        <w:rPr/>
      </w:pPr>
      <w:r>
        <w:rPr>
          <w:rFonts w:cs="Courier New" w:ascii="Courier New" w:hAnsi="Courier New"/>
          <w:sz w:val="16"/>
        </w:rPr>
        <w:tab/>
        <w:t>VI.</w:t>
        <w:tab/>
        <w:t>RESCIS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 OF SILVER STAR</w:t>
      </w:r>
      <w:r>
        <w:rPr>
          <w:rFonts w:cs="Courier New" w:ascii="Courier New" w:hAnsi="Courier New"/>
          <w:sz w:val="16"/>
        </w:rPr>
        <w:t>: By direction of the President, and under the provisions of AR 600-45, as amended, and Circular No. 2, Headquarters First United States Army, 4 January 1944,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DONALD P. BOUCHEREAU (Army Serial Number 01168180), Field Artillery, formerly 814th Tank Destroyer Battalion (SP), United States Army, for distinguishing himself by gallantry in action in Belgium, on 23 Dec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 of AR 600-45,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FRED O. JACKSON (Army Serial Number 01012231), Infantry, Headquarters Company, 7th Armored Division, United States Army, for distinguishing himself by heroic achievement in connection with military operations against an enemy of the United States in Belgium, on 17 Decem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WILLIAM C. ARTHUR, JR. (Army Serial Number 0445499), Field Artillery, Headquarters 7th Armored Division, United States Army, for distinguishing himself by heroic achievement in connection with military operations against an enemy of the United States in Belgium, on 22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AMES F. CARPENTER (Army Serial Number 01010175), Infantry, Headquarters Company, 7th Armored Division, United States Army, for distinguishing himself by meritorious service in connection with military operations against an enemy of the United States in France, Belgium, Holland and Germany, from 11 August 1944 to 16 March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WARREN E. DOWNING (Army Serial Number 01010338), Medical Administration Corps, 77th Medical Battalion Armored, United States Army, for distinguishing himself by meritorious service in connection with military operations against an enemy of the United States in France, Belgium, Holland and Germany, from 10 August 1944 to 10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LEE F. GASSERT (Army Serial Number 01010127), Infantry, Headquarters 7th Armored Division, United States Army, for distinguishing himself by meritorious service in connection with military operations against an enemy of the United States in France, Belgium, Holland and Germany, from 10 August 1944 to 14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6, Hq 7th Armd Div, APO 257, U S Army, 29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CHIEF WARRANT OFFICER WILFRED A. PARRAMORE (Army Serial Number W2106531), NMB, 129th Ordnance Maintenance Battalion, United States Army, for distinguishing himself by meritorious achievement in connection with military operations against an enemy of the United States in France, Belgium, Holland and Germany, from 11 August 1944 to 12 March 1945. Entered the military service from Florida.</w:t>
      </w:r>
      <w:r>
        <w:rPr>
          <w:rStyle w:val="FootnoteCharacters"/>
          <w:rStyle w:val="FootnoteAnchor"/>
          <w:rFonts w:cs="Courier New" w:ascii="Courier New" w:hAnsi="Courier New"/>
          <w:sz w:val="16"/>
        </w:rPr>
        <w:footnoteReference w:id="20"/>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Gennaro A. Famularo</w:t>
      </w:r>
      <w:r>
        <w:rPr>
          <w:rFonts w:cs="Courier New" w:ascii="Courier New" w:hAnsi="Courier New"/>
          <w:sz w:val="16"/>
        </w:rPr>
        <w:t xml:space="preserve"> (Army Serial Number 35462548), Ordnance Department, 129th Ordnance Maintenance Battalion, United States Army, for distinguishing himself by meritorious achievement in connection with military operations against an enemy of the United States in France, Belgium, Holland and Germany, from 11 August 1944 to 12 March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Carl R. Meadows</w:t>
      </w:r>
      <w:r>
        <w:rPr>
          <w:rFonts w:cs="Courier New" w:ascii="Courier New" w:hAnsi="Courier New"/>
          <w:sz w:val="16"/>
        </w:rPr>
        <w:t xml:space="preserve"> (Army Serial Number 17046521), Ordnance Department, 129th Ordnance Maintenance Battalion, United States Army, for distinguishing himself by meritorious achievement in connection with military operations against an enemy of the United States in France, Belgium, Holland and Germany, from 11 August 1944 to 12 March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Staff Sergeant and Technical Sergeant) </w:t>
      </w:r>
      <w:r>
        <w:rPr>
          <w:rFonts w:cs="Courier New" w:ascii="Courier New" w:hAnsi="Courier New"/>
          <w:sz w:val="16"/>
          <w:u w:val="single"/>
        </w:rPr>
        <w:t>Nickolas Zicari</w:t>
      </w:r>
      <w:r>
        <w:rPr>
          <w:rFonts w:cs="Courier New" w:ascii="Courier New" w:hAnsi="Courier New"/>
          <w:sz w:val="16"/>
        </w:rPr>
        <w:t xml:space="preserve"> (Army Serial Number 33143957), Infantry, 38th Armored Infantry Battalion, United States Army, for distinguishing himself by meritorious service in connection with military operations against an enemy of the United States in France, Belgium, Holland and Germany, from 11 August 1944 to 1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lbert R. Anderson</w:t>
      </w:r>
      <w:r>
        <w:rPr>
          <w:rFonts w:cs="Courier New" w:ascii="Courier New" w:hAnsi="Courier New"/>
          <w:sz w:val="16"/>
        </w:rPr>
        <w:t xml:space="preserve"> (Army Serial Number 37368464),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9 March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illiam H. Neill</w:t>
      </w:r>
      <w:r>
        <w:rPr>
          <w:rFonts w:cs="Courier New" w:ascii="Courier New" w:hAnsi="Courier New"/>
          <w:sz w:val="16"/>
        </w:rPr>
        <w:t xml:space="preserve"> (Army Serial Number 37066402), Ordnance Department, 129th Ordnance Maintenance Battalion, United States Army, for distinguishing himself by meritorious achievement in connection with military operations against an enemy of the United States in France, Belgium, Holland and Germany, from 11 August 1944 to 12 March 1945.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Technician Fifth Grade and Sergeant) </w:t>
      </w:r>
      <w:r>
        <w:rPr>
          <w:rFonts w:cs="Courier New" w:ascii="Courier New" w:hAnsi="Courier New"/>
          <w:sz w:val="16"/>
          <w:u w:val="single"/>
        </w:rPr>
        <w:t>Ignatius G. Guss</w:t>
      </w:r>
      <w:r>
        <w:rPr>
          <w:rFonts w:cs="Courier New" w:ascii="Courier New" w:hAnsi="Courier New"/>
          <w:sz w:val="16"/>
        </w:rPr>
        <w:t xml:space="preserve"> (Army Serial Number 37175304), Field Artillery, 814th Tank Destroyer Battalion (SP), United States Army, for distinguishing himself by meritorious service in connection with military operations against an enemy of the United States in France, Belgium and Holland, from 8 August 1944 to 28 February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harles B. Mattox</w:t>
      </w:r>
      <w:r>
        <w:rPr>
          <w:rFonts w:cs="Courier New" w:ascii="Courier New" w:hAnsi="Courier New"/>
          <w:sz w:val="16"/>
        </w:rPr>
        <w:t xml:space="preserve"> (Army Serial Number 34179098), Field Artillery, 489th Armored Field Artillery Battalion, United States Army, for distinguishing himself by heroic service in connection with military operations against an enemy of the United States in Belgium, on 17 Januar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6, Hq 7th Armd Div, APO 257, U S Army, 29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Vanencio Moretti</w:t>
      </w:r>
      <w:r>
        <w:rPr>
          <w:rFonts w:cs="Courier New" w:ascii="Courier New" w:hAnsi="Courier New"/>
          <w:sz w:val="16"/>
        </w:rPr>
        <w:t xml:space="preserve"> (Army Serial Number 33141917), Armored, 7th Armored Division Band, United States Army, for distinguishing himself by meritorious service in connection with military service against an enemy of the United States in Belgium and Holland, from 16 November 1944 to 8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First Class and Technician Fifth Grade) </w:t>
      </w:r>
      <w:r>
        <w:rPr>
          <w:rFonts w:cs="Courier New" w:ascii="Courier New" w:hAnsi="Courier New"/>
          <w:sz w:val="16"/>
          <w:u w:val="single"/>
        </w:rPr>
        <w:t>Glen J. Iverson</w:t>
      </w:r>
      <w:r>
        <w:rPr>
          <w:rFonts w:cs="Courier New" w:ascii="Courier New" w:hAnsi="Courier New"/>
          <w:sz w:val="16"/>
        </w:rPr>
        <w:t xml:space="preserve"> (Army Serial Number 37194711), Infantry, 38th Armored Infantry Battalion, United States Army, for distinguishing himself by meritorious service in connection with military operations against an enemy of the United States in France, Belgium, Holland and Germany, from 11 August 1944 to 15 March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lbert Nigro</w:t>
      </w:r>
      <w:r>
        <w:rPr>
          <w:rFonts w:cs="Courier New" w:ascii="Courier New" w:hAnsi="Courier New"/>
          <w:sz w:val="16"/>
        </w:rPr>
        <w:t xml:space="preserve"> (Army Serial Number 32233916), Armored, Headquarters 7th Armored Division, United States Army, for distinguishing himself by meritorious service in connection with military operations against an enemy of the United States in Belgium and Holland, from 10 November 1944 to 8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EVERETT W. MURRAY (Army Serial Number 0335901), General Staff Corps, Headquarters 7th Armored Division, United States Army, for distinguishing himself by meritorious service in connection with military operations against an enemy of the United States in Belgium, from 17 December 1944 to 27 Dec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 OF AIR MEDAL</w:t>
      </w:r>
      <w:r>
        <w:rPr>
          <w:rFonts w:cs="Courier New" w:ascii="Courier New" w:hAnsi="Courier New"/>
          <w:sz w:val="16"/>
        </w:rPr>
        <w:t>: By direction of the President, and under the provisions of AR 600-45, as amended, and Circular No. 2, Headquarters First United States Army, 4 January 1945,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then Staff Sergeant) EUGENE DAVIS (Army Serial Number 01996425), Field Artillery, 489th Armored Field Artillery Battalion, United States Army, for distinguishing himself by meritorious achievement while participating in aerial flights in connection with military operations against an enemy of the United States in France, from 17 August to 25 August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uy T. Hammon</w:t>
      </w:r>
      <w:r>
        <w:rPr>
          <w:rFonts w:cs="Courier New" w:ascii="Courier New" w:hAnsi="Courier New"/>
          <w:sz w:val="16"/>
        </w:rPr>
        <w:t xml:space="preserve"> (Army Serial Number 34710688), Armored, 17th Tank Battalion, United States Army, for wounds received as a result of enemy action on 10 March 1945, in the Bad Godesberg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Alfred M. Tucci</w:t>
      </w:r>
      <w:r>
        <w:rPr>
          <w:rFonts w:cs="Courier New" w:ascii="Courier New" w:hAnsi="Courier New"/>
          <w:sz w:val="16"/>
        </w:rPr>
        <w:t xml:space="preserve"> (Army Serial Number 31275527), Coast Artillery Corps, 203d Antiaircraft Artillery Automatic Weapons Battalion (SP), United States Army, for wounds received as a result of enemy action on 13 March 1945, in the Remagen Area, Germany.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6, Hq 7th Armd Div, APO 257, U S Army, 29 Ma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W. Hayes</w:t>
      </w:r>
      <w:r>
        <w:rPr>
          <w:rFonts w:cs="Courier New" w:ascii="Courier New" w:hAnsi="Courier New"/>
          <w:sz w:val="16"/>
        </w:rPr>
        <w:t xml:space="preserve"> (Army Serial Number 32687185), Coast Artillery Corps, 203d Antiaircraft Artillery Automatic Weapons Battalion (SP), United States Army. for wounds received as a result of enemy action on 13 March 1945, in the Remagen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Michael Carlock</w:t>
      </w:r>
      <w:r>
        <w:rPr>
          <w:rFonts w:cs="Courier New" w:ascii="Courier New" w:hAnsi="Courier New"/>
          <w:sz w:val="16"/>
        </w:rPr>
        <w:t xml:space="preserve"> (Army Serial Number 33172551), Armored, 17th Tank Battalion, United States Army, for wounds received as a result of enemy action on 13 March 1945, in the Bad Godesbery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Norman A. Hittman</w:t>
      </w:r>
      <w:r>
        <w:rPr>
          <w:rFonts w:cs="Courier New" w:ascii="Courier New" w:hAnsi="Courier New"/>
          <w:sz w:val="16"/>
        </w:rPr>
        <w:t xml:space="preserve"> (Army Serial Number 16048800), Armored, 17th Tank Battalion, United States Army, for wounds received as a result of enemy action on 14 March 1945, in the Bad Godesberg Area, Germany.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  </w:t>
      </w:r>
      <w:r>
        <w:rPr>
          <w:rFonts w:cs="Courier New" w:ascii="Courier New" w:hAnsi="Courier New"/>
          <w:sz w:val="16"/>
          <w:u w:val="single"/>
        </w:rPr>
        <w:t>RESCISSION</w:t>
      </w:r>
      <w:r>
        <w:rPr>
          <w:rFonts w:cs="Courier New" w:ascii="Courier New" w:hAnsi="Courier New"/>
          <w:sz w:val="16"/>
        </w:rPr>
        <w:t xml:space="preserve">: So much of Section II, General Orders No. 33, this headquarters, c. s., as pertains to the awarding of the Bronze star Medal to Private </w:t>
      </w:r>
      <w:r>
        <w:rPr>
          <w:rFonts w:cs="Courier New" w:ascii="Courier New" w:hAnsi="Courier New"/>
          <w:sz w:val="16"/>
          <w:u w:val="single"/>
        </w:rPr>
        <w:t>Mohamed Almeb</w:t>
      </w:r>
      <w:r>
        <w:rPr>
          <w:rFonts w:cs="Courier New" w:ascii="Courier New" w:hAnsi="Courier New"/>
          <w:sz w:val="16"/>
        </w:rPr>
        <w:t xml:space="preserve"> (Army Serial Number H-1771), Armored, 40th Tank Battalion, is rescind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7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 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 (Attn: 48th MRU)</w:t>
      </w:r>
    </w:p>
    <w:p>
      <w:pPr>
        <w:pStyle w:val="Normal"/>
        <w:tabs>
          <w:tab w:val="clear" w:pos="720"/>
          <w:tab w:val="center" w:pos="4320" w:leader="none"/>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center" w:pos="4320" w:leader="none"/>
        </w:tabs>
        <w:rPr/>
      </w:pPr>
      <w:r>
        <w:rPr>
          <w:rFonts w:eastAsia="Courier New" w:cs="Courier New" w:ascii="Courier New" w:hAnsi="Courier New"/>
          <w:sz w:val="16"/>
        </w:rPr>
        <w:t xml:space="preserve"> </w:t>
      </w:r>
      <w:r>
        <w:rPr>
          <w:rFonts w:cs="Courier New" w:ascii="Courier New" w:hAnsi="Courier New"/>
          <w:sz w:val="16"/>
        </w:rPr>
        <w:t>27 - Misc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center" w:pos="43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31 March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57)</w:t>
        <w:tab/>
        <w:t>III.</w:t>
        <w:tab/>
        <w:t>AWARDS OF OAK-LEAF CLUSTER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ab/>
        <w:t>IV.</w:t>
        <w:tab/>
        <w:t>AWARDS OF OAK-LEAF CLUSTER (AI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ab/>
        <w:t>V.</w:t>
        <w:tab/>
        <w:t>AWARDS OF PURPLE HEART</w:t>
      </w:r>
    </w:p>
    <w:p>
      <w:pPr>
        <w:pStyle w:val="Normal"/>
        <w:tabs>
          <w:tab w:val="clear" w:pos="720"/>
          <w:tab w:val="right" w:pos="1980" w:leader="none"/>
          <w:tab w:val="left" w:pos="2160" w:leader="none"/>
        </w:tabs>
        <w:rPr/>
      </w:pPr>
      <w:r>
        <w:rPr>
          <w:rFonts w:cs="Courier New" w:ascii="Courier New" w:hAnsi="Courier New"/>
          <w:sz w:val="16"/>
        </w:rPr>
        <w:tab/>
        <w:t>VI.</w:t>
        <w:tab/>
        <w:t>AMENDMENT</w:t>
      </w:r>
    </w:p>
    <w:p>
      <w:pPr>
        <w:pStyle w:val="Normal"/>
        <w:tabs>
          <w:tab w:val="decimal" w:pos="720" w:leader="none"/>
          <w:tab w:val="decimal" w:pos="5400" w:leader="none"/>
          <w:tab w:val="left" w:pos="7920" w:leader="none"/>
        </w:tabs>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pPr>
      <w:r>
        <w:rPr>
          <w:rFonts w:cs="Courier New" w:ascii="Courier New" w:hAnsi="Courier New"/>
          <w:sz w:val="16"/>
        </w:rPr>
        <w:t>I.</w:t>
        <w:tab/>
      </w:r>
      <w:r>
        <w:rPr>
          <w:rFonts w:cs="Courier New" w:ascii="Courier New" w:hAnsi="Courier New"/>
          <w:sz w:val="16"/>
          <w:u w:val="single"/>
        </w:rPr>
        <w:t>AWARD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tab/>
        <w:t>FIRST LIEUTENANT ANDREW M. EVANS (Army Serial Number 0383124), Field Artillery, formerly 814th Tank Destroyer Battalion (SP), United States Army, for distinguishing himself by gallantry in action in Belgium, on 21 December 1944. Entered the military service from South Carolina.</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pPr>
      <w:r>
        <w:rPr>
          <w:rFonts w:cs="Courier New" w:ascii="Courier New" w:hAnsi="Courier New"/>
          <w:sz w:val="16"/>
        </w:rPr>
        <w:t>I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pPr>
      <w:r>
        <w:rPr>
          <w:rFonts w:cs="Courier New" w:ascii="Courier New" w:hAnsi="Courier New"/>
          <w:sz w:val="16"/>
        </w:rPr>
        <w:tab/>
        <w:t>LIEUTENANT COLONEL FREDERICK W. SCHROEDER (Army Serial Number 0219333), Chemical Warfare Service, Headquarters 7th Armored Division, United States Army, for distinguishing himself by heroic achievement in connection with military operations against an enemy of the United States in Belgium, on 21 December 1944. Entered the military service from Missouri.</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pPr>
      <w:r>
        <w:rPr>
          <w:rFonts w:cs="Courier New" w:ascii="Courier New" w:hAnsi="Courier New"/>
          <w:sz w:val="16"/>
        </w:rPr>
        <w:tab/>
        <w:t>CAPTAIN GEORGE R. KILBORN (Army Serial Number 0460784), Infantry, 38th Armored Infantry Battalion, United States Army, for distinguishing himself by meritorious service in connection with military operations against an enemy of the United States in France, Belgium, Holland and Germany, from 15 August 1944 to 15 February 1945. Entered the military service from Oregon.</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tab/>
        <w:t>CAPTAIN (then FIRST LIEUTENANT and CAPTAIN) WILLIAM W. STEVENSON (Army Serial Number 01533684), Medical Administration Corps, 77th Medical Battalion Armored, United States Army, for distinguishing himself by meritorious service in connection with military operations against an enemy of the United States in France, Belgium, Holland and Germany, from 10 August 1944 to 10 March 1945. Entered the military service from Delaware.</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pPr>
      <w:r>
        <w:rPr>
          <w:rFonts w:cs="Courier New" w:ascii="Courier New" w:hAnsi="Courier New"/>
          <w:sz w:val="16"/>
        </w:rPr>
        <w:tab/>
        <w:t>CAPTAIN DAVID B. VAN WINKLE (Army Serial Number 0454947), Field Artillery, Headquarters 7th Armored Division, United States Army, for distinguishing himself by meritorious service in connection with military operations against an enemy of the United States in France, Belgium and Holland, from 5 September 1944 to 8 March 1945. Entered the military service from New York.</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tab/>
        <w:t>FIRST LIEUTENANT PAUL E. FERGUSON (Army Serial Number 01011235), Infantry, Headquarters Company, 7th Armored Division, United States Army, for distinguishing himself by meritorious service in connection with military operations against an enemy of the United States in France, Belgium, Holland and Germany, from 11 August 1944 to 16 March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7, Hq 7th Armd Div, APO 257, U S Army, 31 Mar 45, Cont'd)</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pPr>
      <w:r>
        <w:rPr>
          <w:rFonts w:cs="Courier New" w:ascii="Courier New" w:hAnsi="Courier New"/>
          <w:sz w:val="16"/>
        </w:rPr>
        <w:tab/>
        <w:t>FIRST LIEUTENANT (then SECOND LIEUTENANT and FIRST LIEUTENANT) WILLIAM R. FREDRICK (Army Serial Number 0489415), Ordnance Department, 129th Ordnance Maintenance Battalion, United States Army, for distinguishing himself by meritorious achievement in connection with military operations against an enemy of the United States in France, Belgium, Holland and Germany, from 11 August 1944 to 12 March 1945. Entered the military service from New Jersey.</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 xml:space="preserve">Eugene P. Comment </w:t>
      </w:r>
      <w:r>
        <w:rPr>
          <w:rFonts w:cs="Courier New" w:ascii="Courier New" w:hAnsi="Courier New"/>
          <w:sz w:val="16"/>
        </w:rPr>
        <w:t>(Army Serial Number 36117962), Ordnance Department, 129th Ordnance Maintenance Battalion, United States Army, for distinguishing himself by meritorious achievement in connection with military operations against an enemy of the United States in France, Belgium, Holland and Germany, from 11 August 1944 to 5 March 1945. Entered the military service from Michigan.</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Murry E. Michael</w:t>
      </w:r>
      <w:r>
        <w:rPr>
          <w:rFonts w:cs="Courier New" w:ascii="Courier New" w:hAnsi="Courier New"/>
          <w:sz w:val="16"/>
        </w:rPr>
        <w:t xml:space="preserve"> (Army Serial Number 34254721), Ordnance Department, 129th Ordnance Maintenance Battalion, United States Army, for distinguishing himself by meritorious achievement in connection with military operations against an enemy of the United States in France, Belgium, Holland and Germany, from 11 August 1944 to 12 March 1945. Entered the military service from North Carolina.</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pPr>
      <w:r>
        <w:rPr>
          <w:rFonts w:cs="Courier New" w:ascii="Courier New" w:hAnsi="Courier New"/>
          <w:sz w:val="16"/>
        </w:rPr>
        <w:tab/>
        <w:t xml:space="preserve">Staff Sergeant </w:t>
      </w:r>
      <w:r>
        <w:rPr>
          <w:rFonts w:cs="Courier New" w:ascii="Courier New" w:hAnsi="Courier New"/>
          <w:sz w:val="16"/>
          <w:u w:val="single"/>
        </w:rPr>
        <w:t>Wilson F. Agin</w:t>
      </w:r>
      <w:r>
        <w:rPr>
          <w:rFonts w:cs="Courier New" w:ascii="Courier New" w:hAnsi="Courier New"/>
          <w:sz w:val="16"/>
        </w:rPr>
        <w:t xml:space="preserve"> (Army Serial Number 37492629), Field Artillery, 814th Tank Destroyer Battalion (SP), United States Army, for distinguishing himself by meritorious achievement in connection with military operations against an enemy of the United States in France, Belgium, Holland and Germany, from 8 August 1944 to 15 March 1945. Entered the military service from Missouri.</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pPr>
      <w:r>
        <w:rPr>
          <w:rFonts w:cs="Courier New" w:ascii="Courier New" w:hAnsi="Courier New"/>
          <w:sz w:val="16"/>
        </w:rPr>
        <w:tab/>
        <w:t xml:space="preserve">Staff Sergeant </w:t>
      </w:r>
      <w:r>
        <w:rPr>
          <w:rFonts w:cs="Courier New" w:ascii="Courier New" w:hAnsi="Courier New"/>
          <w:sz w:val="16"/>
          <w:u w:val="single"/>
        </w:rPr>
        <w:t>Charles T. DePasquale</w:t>
      </w:r>
      <w:r>
        <w:rPr>
          <w:rFonts w:cs="Courier New" w:ascii="Courier New" w:hAnsi="Courier New"/>
          <w:sz w:val="16"/>
        </w:rPr>
        <w:t xml:space="preserve"> (Army Serial Number 33139593), Armored, 7th Armored Division Band, United States Army, for distinguishing himself by meritorious service in connection with military operations against an enemy of the United States in Belgium and Holland, from 16 November 1944 to 8 March 1945. Entered the military service from Pennsylvania.</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pPr>
      <w:r>
        <w:rPr>
          <w:rFonts w:cs="Courier New" w:ascii="Courier New" w:hAnsi="Courier New"/>
          <w:sz w:val="16"/>
        </w:rPr>
        <w:tab/>
        <w:t xml:space="preserve">Staff Sergeant </w:t>
      </w:r>
      <w:r>
        <w:rPr>
          <w:rFonts w:cs="Courier New" w:ascii="Courier New" w:hAnsi="Courier New"/>
          <w:sz w:val="16"/>
          <w:u w:val="single"/>
        </w:rPr>
        <w:t>Norman J. Harzenski</w:t>
      </w:r>
      <w:r>
        <w:rPr>
          <w:rFonts w:cs="Courier New" w:ascii="Courier New" w:hAnsi="Courier New"/>
          <w:sz w:val="16"/>
        </w:rPr>
        <w:t xml:space="preserve"> (Army Serial Number 32249778), Ordnance Department, 129th Ordnance Maintenance Battalion, United States Army, for distinguishing himself by meritorious achievement in connection with military operations against an enemy of the United States in France, Belgium, Holland and Germany, from 11 August 1944 to 12 March 1945. Entered the military service from New Jersey.</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Sam M. Rosen</w:t>
      </w:r>
      <w:r>
        <w:rPr>
          <w:rFonts w:cs="Courier New" w:ascii="Courier New" w:hAnsi="Courier New"/>
          <w:sz w:val="16"/>
        </w:rPr>
        <w:t xml:space="preserve"> (Army Serial Number 37076212), Medical Department, 38th Armored Infantry Battalion, United States Army, for distinguishing himself by meritorious service in connection with military operations against an enemy of the United States in France, Belgium, Holland and Germany, from 22 September 1944 to 14 March 1945. Entered the military service from Missouri.</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dward W. Cary</w:t>
      </w:r>
      <w:r>
        <w:rPr>
          <w:rFonts w:cs="Courier New" w:ascii="Courier New" w:hAnsi="Courier New"/>
          <w:sz w:val="16"/>
        </w:rPr>
        <w:t xml:space="preserve"> (Army serial Number 32227701), Armored, Headquarters 7th Armored Division, United States Army, for distinguishing himself by meritorious service in connection with military operations against an enemy of the United States in Belgium and Holland, from 16 November 1944 to 8 March 1945. Entered the military service from New York.</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tab/>
        <w:t xml:space="preserve">Private </w:t>
      </w:r>
      <w:r>
        <w:rPr>
          <w:rFonts w:cs="Courier New" w:ascii="Courier New" w:hAnsi="Courier New"/>
          <w:sz w:val="16"/>
          <w:u w:val="single"/>
        </w:rPr>
        <w:t>Paul Kavicky</w:t>
      </w:r>
      <w:r>
        <w:rPr>
          <w:rFonts w:cs="Courier New" w:ascii="Courier New" w:hAnsi="Courier New"/>
          <w:sz w:val="16"/>
        </w:rPr>
        <w:t xml:space="preserve"> (Army Serial Number 32227776), Ordnance Department, 129th Ordnance Maintenance Battalion, United States Army, for distinguishing himself by meritorious achievement in connection with military operations against an enemy of the United States in France, Belgium, Holland and Germany, from 11 August 1944 to 12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7, Hq 7th Armd Div, APO 257, U S Army, 31 Mar 45, Cont'd)</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REGINALD H. HODGSON (Army Serial Number 0336219), General Staff Corps, Headquarters 7th Armored Division, United States Army, for distinguishing himself by heroic achievement in connection with military operations against an enemy of the United States in Belgium, from 17 December 1944 to 27 Decem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CLYDE A. KELTNER (Army Serial Number 0272255), Corps of Engineers, 33d Armored Engineer Battalion, United States Army, for distinguishing himself by heroic achievement in connection with military operations against an enemy of the United States in Belgium, from 17 December 1944 to 27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EMERSON M. McDERMOTT (Army Serial Number 0356361), Signal Corps, 147th Armored Signal Company, United States Army, for distinguishing himself by meritorious service in connection with military operations against an enemy of the United States in Belgium, from 17 December 1944 to 27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OAK-LEAF CLUSTER (AIR MEDAL)</w:t>
      </w:r>
      <w:r>
        <w:rPr>
          <w:rFonts w:cs="Courier New" w:ascii="Courier New" w:hAnsi="Courier New"/>
          <w:sz w:val="16"/>
        </w:rPr>
        <w:t>: By direction of the President, and under the provisions of AR 600-45, as amended, and Circular No. 2, Headquarters First United States Army, 4 January 1945,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MARVIN L. GRAFF (Army Serial Number 0542419), Field Artillery, 440th Armored Field Artillery Battalion, United States Army, for distinguishing himself by meritorious achievement while participating in aerial flights in connection with military operations against an enemy of the United States in Belgium and Germany, from 23 January 1945 to 16 March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then Staff Sergeant) EUGENE DAVIS (Army Serial Number 01996425), Field Artillery, 489th Armored Field Artillery Battalion, United States Army, for distinguishing himself by meritorious achievement while participating in aerial flights in connection with military operations against an enemy of the United States in France, from 26 August 1944 to 8 Sept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David P. Ryan</w:t>
      </w:r>
      <w:r>
        <w:rPr>
          <w:rFonts w:cs="Courier New" w:ascii="Courier New" w:hAnsi="Courier New"/>
          <w:sz w:val="16"/>
        </w:rPr>
        <w:t xml:space="preserve"> (Army Serial Number 36042795), Field Artillery, 440th Armored Field Artillery Battalion, United States Army, for distinguishing himself by meritorious achievement while participating in aerial flights in connection with military operations against an enemy of the United States in Germany, from 14 February 1945 to 15 March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V.</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7, Hq 7th Armd Div, APO 257, U S Army, 31 Mar 45, Cont'd)</w:t>
      </w:r>
    </w:p>
    <w:p>
      <w:pPr>
        <w:pStyle w:val="Normal"/>
        <w:tabs>
          <w:tab w:val="left" w:pos="720" w:leader="none"/>
          <w:tab w:val="decimal" w:pos="5400" w:leader="none"/>
          <w:tab w:val="left" w:pos="79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Kenneth H. Shollenberger</w:t>
      </w:r>
      <w:r>
        <w:rPr>
          <w:rFonts w:cs="Courier New" w:ascii="Courier New" w:hAnsi="Courier New"/>
          <w:sz w:val="16"/>
        </w:rPr>
        <w:t xml:space="preserve"> (Army Serial Number 33172509), Cavalry, 87th Cavalry Reconnaissance Squadron Mechanized, United States Army, for wounds received as a result of enemy action on 25 August 1944, in the Voisenon Area, France.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yle H. Dailey</w:t>
      </w:r>
      <w:r>
        <w:rPr>
          <w:rFonts w:cs="Courier New" w:ascii="Courier New" w:hAnsi="Courier New"/>
          <w:sz w:val="16"/>
        </w:rPr>
        <w:t xml:space="preserve"> (Army Serial Number 36234848), Infantry, 38th Armored Infantry Battalion, United States Army, for wounds received as a result of enemy action on 15 March 1945, in the Mehlem Area, Germany.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hudolph B. Johnson</w:t>
      </w:r>
      <w:r>
        <w:rPr>
          <w:rFonts w:cs="Courier New" w:ascii="Courier New" w:hAnsi="Courier New"/>
          <w:sz w:val="16"/>
        </w:rPr>
        <w:t xml:space="preserve"> (Army Serial Number 33141959), Corps of Engineers, 33d Armored Engineer Battalion, United States Army, for wounds received as a result of enemy action on 22 March 1945, in the Linz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Charles J. LaMonica</w:t>
      </w:r>
      <w:r>
        <w:rPr>
          <w:rFonts w:cs="Courier New" w:ascii="Courier New" w:hAnsi="Courier New"/>
          <w:sz w:val="16"/>
        </w:rPr>
        <w:t xml:space="preserve"> (Army Serial Number 32239029), Corps of Engineers, 33d Armored Engineer Battalion, United States Army, for wounds received as a result of enemy action on 18 October 1944, in the Heeze Area, Holland.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VI.</w:t>
        <w:tab/>
      </w:r>
      <w:r>
        <w:rPr>
          <w:rFonts w:cs="Courier New" w:ascii="Courier New" w:hAnsi="Courier New"/>
          <w:sz w:val="16"/>
          <w:u w:val="single"/>
        </w:rPr>
        <w:t>AMENDMENT</w:t>
      </w:r>
      <w:r>
        <w:rPr>
          <w:rFonts w:cs="Courier New" w:ascii="Courier New" w:hAnsi="Courier New"/>
          <w:sz w:val="16"/>
        </w:rPr>
        <w:t>: So much of Section II, General Orders No. 56, this headquarters, c. s. , as pertains to the awarding of the Bronze Star Medal as reads: "CHIEF WARRANT OFFICER WILFRED A PARRAMORE (Army Serial Number W2106531), NMB, 129th Ordnance Maintenance Battalion," is amended to read: "WARRANT OFFICER JUNIOR GRADE WILFRED A. PARRAMORE (Army Serial Number W2106531), NMB, 129th Ordnance Maintenance Battal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7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 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 (Attn: 48th MRU)</w:t>
      </w:r>
    </w:p>
    <w:p>
      <w:pPr>
        <w:pStyle w:val="Normal"/>
        <w:tabs>
          <w:tab w:val="clear" w:pos="720"/>
          <w:tab w:val="center" w:pos="4320" w:leader="none"/>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center" w:pos="4320" w:leader="none"/>
        </w:tabs>
        <w:rPr/>
      </w:pPr>
      <w:r>
        <w:rPr>
          <w:rFonts w:eastAsia="Courier New" w:cs="Courier New" w:ascii="Courier New" w:hAnsi="Courier New"/>
          <w:sz w:val="16"/>
        </w:rPr>
        <w:t xml:space="preserve"> </w:t>
      </w:r>
      <w:r>
        <w:rPr>
          <w:rFonts w:cs="Courier New" w:ascii="Courier New" w:hAnsi="Courier New"/>
          <w:sz w:val="16"/>
        </w:rPr>
        <w:t>28 - Misc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center" w:pos="43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4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decimal" w:pos="720" w:leader="none"/>
          <w:tab w:val="decimal" w:pos="5400" w:leader="none"/>
          <w:tab w:val="left" w:pos="7920" w:leader="none"/>
        </w:tabs>
        <w:rPr/>
      </w:pPr>
      <w:r>
        <w:rPr>
          <w:b/>
          <w:bCs/>
          <w:sz w:val="36"/>
        </w:rPr>
        <w:t xml:space="preserve"> </w:t>
      </w:r>
      <w:r>
        <w:rPr>
          <w:b/>
          <w:bCs/>
          <w:sz w:val="36"/>
        </w:rPr>
        <w:t>Appendix: Code Names of 7th Armored Division</w:t>
      </w:r>
    </w:p>
    <w:p>
      <w:pPr>
        <w:pStyle w:val="Normal"/>
        <w:tabs>
          <w:tab w:val="decimal" w:pos="720" w:leader="none"/>
          <w:tab w:val="decimal" w:pos="5400" w:leader="none"/>
          <w:tab w:val="left" w:pos="7920" w:leader="none"/>
        </w:tabs>
        <w:rPr>
          <w:b/>
          <w:b/>
          <w:bCs/>
          <w:sz w:val="20"/>
        </w:rPr>
      </w:pPr>
      <w:r>
        <w:rPr>
          <w:b/>
          <w:bCs/>
          <w:sz w:val="20"/>
        </w:rPr>
      </w:r>
    </w:p>
    <w:p>
      <w:pPr>
        <w:pStyle w:val="Normal"/>
        <w:tabs>
          <w:tab w:val="decimal" w:pos="720" w:leader="none"/>
          <w:tab w:val="decimal" w:pos="5400" w:leader="none"/>
          <w:tab w:val="left" w:pos="7920" w:leader="none"/>
        </w:tabs>
        <w:rPr>
          <w:sz w:val="20"/>
        </w:rPr>
      </w:pPr>
      <w:r>
        <w:rPr>
          <w:sz w:val="20"/>
        </w:rPr>
        <w:t>7th Armored Division - Workshop</w:t>
      </w:r>
    </w:p>
    <w:p>
      <w:pPr>
        <w:pStyle w:val="Normal"/>
        <w:numPr>
          <w:ilvl w:val="0"/>
          <w:numId w:val="3"/>
        </w:numPr>
        <w:tabs>
          <w:tab w:val="clear" w:pos="720"/>
          <w:tab w:val="decimal" w:pos="5400" w:leader="none"/>
          <w:tab w:val="left" w:pos="7920" w:leader="none"/>
        </w:tabs>
        <w:rPr>
          <w:sz w:val="20"/>
        </w:rPr>
      </w:pPr>
      <w:r>
        <w:rPr>
          <w:sz w:val="20"/>
        </w:rPr>
        <w:t>Division HQ Company - Wooden</w:t>
      </w:r>
    </w:p>
    <w:p>
      <w:pPr>
        <w:pStyle w:val="Normal"/>
        <w:tabs>
          <w:tab w:val="decimal" w:pos="720" w:leader="none"/>
          <w:tab w:val="decimal" w:pos="5400" w:leader="none"/>
          <w:tab w:val="left" w:pos="7920" w:leader="none"/>
        </w:tabs>
        <w:rPr>
          <w:sz w:val="20"/>
        </w:rPr>
      </w:pPr>
      <w:r>
        <w:rPr>
          <w:sz w:val="20"/>
        </w:rPr>
        <w:t>7th Armored Division Trains - Wobble</w:t>
      </w:r>
    </w:p>
    <w:p>
      <w:pPr>
        <w:pStyle w:val="Normal"/>
        <w:numPr>
          <w:ilvl w:val="0"/>
          <w:numId w:val="3"/>
        </w:numPr>
        <w:tabs>
          <w:tab w:val="clear" w:pos="720"/>
          <w:tab w:val="decimal" w:pos="5400" w:leader="none"/>
          <w:tab w:val="left" w:pos="7920" w:leader="none"/>
        </w:tabs>
        <w:rPr>
          <w:sz w:val="20"/>
        </w:rPr>
      </w:pPr>
      <w:r>
        <w:rPr>
          <w:sz w:val="20"/>
        </w:rPr>
        <w:t>Trains HQ Company - Woman</w:t>
      </w:r>
    </w:p>
    <w:p>
      <w:pPr>
        <w:pStyle w:val="Normal"/>
        <w:tabs>
          <w:tab w:val="decimal" w:pos="720" w:leader="none"/>
          <w:tab w:val="decimal" w:pos="5400" w:leader="none"/>
          <w:tab w:val="left" w:pos="7920" w:leader="none"/>
        </w:tabs>
        <w:rPr>
          <w:b/>
          <w:b/>
          <w:sz w:val="20"/>
        </w:rPr>
      </w:pPr>
      <w:r>
        <w:rPr>
          <w:sz w:val="20"/>
        </w:rPr>
        <w:t>7th Armored Division Artillery - Wring</w:t>
      </w:r>
    </w:p>
    <w:p>
      <w:pPr>
        <w:pStyle w:val="Normal"/>
        <w:numPr>
          <w:ilvl w:val="0"/>
          <w:numId w:val="3"/>
        </w:numPr>
        <w:tabs>
          <w:tab w:val="clear" w:pos="720"/>
          <w:tab w:val="decimal" w:pos="5400" w:leader="none"/>
          <w:tab w:val="left" w:pos="7920" w:leader="none"/>
        </w:tabs>
        <w:rPr>
          <w:sz w:val="20"/>
        </w:rPr>
      </w:pPr>
      <w:r>
        <w:rPr>
          <w:sz w:val="20"/>
        </w:rPr>
        <w:t>Arty HQ Company - Wooly</w:t>
      </w:r>
    </w:p>
    <w:p>
      <w:pPr>
        <w:pStyle w:val="Normal"/>
        <w:tabs>
          <w:tab w:val="decimal" w:pos="720" w:leader="none"/>
          <w:tab w:val="decimal" w:pos="5400" w:leader="none"/>
          <w:tab w:val="left" w:pos="7920" w:leader="none"/>
        </w:tabs>
        <w:rPr>
          <w:b/>
          <w:b/>
          <w:sz w:val="20"/>
        </w:rPr>
      </w:pPr>
      <w:r>
        <w:rPr>
          <w:sz w:val="20"/>
        </w:rPr>
        <w:t>7AD Military Police (MP) Platoon - World</w:t>
      </w:r>
    </w:p>
    <w:p>
      <w:pPr>
        <w:pStyle w:val="Normal"/>
        <w:tabs>
          <w:tab w:val="decimal" w:pos="720" w:leader="none"/>
          <w:tab w:val="decimal" w:pos="5400" w:leader="none"/>
          <w:tab w:val="left" w:pos="7920" w:leader="none"/>
        </w:tabs>
        <w:rPr>
          <w:b/>
          <w:b/>
          <w:sz w:val="20"/>
        </w:rPr>
      </w:pPr>
      <w:r>
        <w:rPr>
          <w:b/>
          <w:sz w:val="20"/>
        </w:rPr>
      </w:r>
    </w:p>
    <w:p>
      <w:pPr>
        <w:pStyle w:val="Normal"/>
        <w:tabs>
          <w:tab w:val="decimal" w:pos="720" w:leader="none"/>
          <w:tab w:val="decimal" w:pos="5400" w:leader="none"/>
          <w:tab w:val="left" w:pos="7920" w:leader="none"/>
        </w:tabs>
        <w:rPr>
          <w:sz w:val="20"/>
        </w:rPr>
      </w:pPr>
      <w:r>
        <w:rPr>
          <w:sz w:val="20"/>
        </w:rPr>
        <w:t>Combat Command “A” (CCA) - Wretch</w:t>
      </w:r>
    </w:p>
    <w:p>
      <w:pPr>
        <w:pStyle w:val="Normal"/>
        <w:numPr>
          <w:ilvl w:val="0"/>
          <w:numId w:val="3"/>
        </w:numPr>
        <w:tabs>
          <w:tab w:val="clear" w:pos="720"/>
          <w:tab w:val="decimal" w:pos="5400" w:leader="none"/>
          <w:tab w:val="left" w:pos="7920" w:leader="none"/>
        </w:tabs>
        <w:rPr>
          <w:sz w:val="20"/>
        </w:rPr>
      </w:pPr>
      <w:r>
        <w:rPr>
          <w:sz w:val="20"/>
        </w:rPr>
        <w:t>CCA HQ Company - Worried</w:t>
      </w:r>
    </w:p>
    <w:p>
      <w:pPr>
        <w:pStyle w:val="Normal"/>
        <w:tabs>
          <w:tab w:val="decimal" w:pos="720" w:leader="none"/>
          <w:tab w:val="decimal" w:pos="5400" w:leader="none"/>
          <w:tab w:val="left" w:pos="7920" w:leader="none"/>
        </w:tabs>
        <w:rPr>
          <w:sz w:val="20"/>
        </w:rPr>
      </w:pPr>
      <w:r>
        <w:rPr>
          <w:sz w:val="20"/>
        </w:rPr>
        <w:t>Combat Command “B” (CCB) - Writer</w:t>
      </w:r>
    </w:p>
    <w:p>
      <w:pPr>
        <w:pStyle w:val="Normal"/>
        <w:numPr>
          <w:ilvl w:val="0"/>
          <w:numId w:val="3"/>
        </w:numPr>
        <w:tabs>
          <w:tab w:val="clear" w:pos="720"/>
          <w:tab w:val="decimal" w:pos="5400" w:leader="none"/>
          <w:tab w:val="left" w:pos="7920" w:leader="none"/>
        </w:tabs>
        <w:rPr>
          <w:sz w:val="20"/>
        </w:rPr>
      </w:pPr>
      <w:r>
        <w:rPr>
          <w:sz w:val="20"/>
        </w:rPr>
        <w:t>CCB HQ Company - Wrinkle</w:t>
      </w:r>
    </w:p>
    <w:p>
      <w:pPr>
        <w:pStyle w:val="Normal"/>
        <w:tabs>
          <w:tab w:val="decimal" w:pos="720" w:leader="none"/>
          <w:tab w:val="decimal" w:pos="5400" w:leader="none"/>
          <w:tab w:val="left" w:pos="7920" w:leader="none"/>
        </w:tabs>
        <w:rPr/>
      </w:pPr>
      <w:r>
        <w:rPr>
          <w:sz w:val="20"/>
        </w:rPr>
        <w:t>Combat Command “R” (CCR) - Wrought</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23rd Armored Infantry Battalion - Wolf</w:t>
      </w:r>
    </w:p>
    <w:p>
      <w:pPr>
        <w:pStyle w:val="Normal"/>
        <w:tabs>
          <w:tab w:val="decimal" w:pos="720" w:leader="none"/>
          <w:tab w:val="decimal" w:pos="5400" w:leader="none"/>
          <w:tab w:val="left" w:pos="7920" w:leader="none"/>
        </w:tabs>
        <w:rPr>
          <w:sz w:val="20"/>
        </w:rPr>
      </w:pPr>
      <w:r>
        <w:rPr>
          <w:sz w:val="20"/>
        </w:rPr>
        <w:t>38th Armored Infantry Battalion - Woody</w:t>
      </w:r>
    </w:p>
    <w:p>
      <w:pPr>
        <w:pStyle w:val="Normal"/>
        <w:tabs>
          <w:tab w:val="decimal" w:pos="720" w:leader="none"/>
          <w:tab w:val="decimal" w:pos="5400" w:leader="none"/>
          <w:tab w:val="left" w:pos="7920" w:leader="none"/>
        </w:tabs>
        <w:rPr>
          <w:sz w:val="20"/>
        </w:rPr>
      </w:pPr>
      <w:r>
        <w:rPr>
          <w:sz w:val="20"/>
        </w:rPr>
        <w:t>48th Armored Infantry Battalion - Worse</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7th Tank Battalion - Wrapper</w:t>
      </w:r>
    </w:p>
    <w:p>
      <w:pPr>
        <w:pStyle w:val="Normal"/>
        <w:tabs>
          <w:tab w:val="decimal" w:pos="720" w:leader="none"/>
          <w:tab w:val="decimal" w:pos="5400" w:leader="none"/>
          <w:tab w:val="left" w:pos="7920" w:leader="none"/>
        </w:tabs>
        <w:rPr>
          <w:sz w:val="20"/>
        </w:rPr>
      </w:pPr>
      <w:r>
        <w:rPr>
          <w:sz w:val="20"/>
        </w:rPr>
        <w:t>31st Tank Battalion - Wyoming</w:t>
      </w:r>
    </w:p>
    <w:p>
      <w:pPr>
        <w:pStyle w:val="Normal"/>
        <w:tabs>
          <w:tab w:val="decimal" w:pos="720" w:leader="none"/>
          <w:tab w:val="decimal" w:pos="5400" w:leader="none"/>
          <w:tab w:val="left" w:pos="7920" w:leader="none"/>
        </w:tabs>
        <w:rPr>
          <w:sz w:val="20"/>
        </w:rPr>
      </w:pPr>
      <w:r>
        <w:rPr>
          <w:sz w:val="20"/>
        </w:rPr>
        <w:t>40th Tank Battalion - Wordy</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434th Armored Field Artillery Battalion - Wooten (or Wotten)</w:t>
      </w:r>
    </w:p>
    <w:p>
      <w:pPr>
        <w:pStyle w:val="Normal"/>
        <w:tabs>
          <w:tab w:val="decimal" w:pos="720" w:leader="none"/>
          <w:tab w:val="decimal" w:pos="5400" w:leader="none"/>
          <w:tab w:val="left" w:pos="7920" w:leader="none"/>
        </w:tabs>
        <w:rPr>
          <w:sz w:val="20"/>
        </w:rPr>
      </w:pPr>
      <w:r>
        <w:rPr>
          <w:sz w:val="20"/>
        </w:rPr>
        <w:t>440th Armored Field Artillery Battalion - Woven</w:t>
      </w:r>
    </w:p>
    <w:p>
      <w:pPr>
        <w:pStyle w:val="Normal"/>
        <w:tabs>
          <w:tab w:val="decimal" w:pos="720" w:leader="none"/>
          <w:tab w:val="decimal" w:pos="5400" w:leader="none"/>
          <w:tab w:val="left" w:pos="7920" w:leader="none"/>
        </w:tabs>
        <w:rPr>
          <w:sz w:val="20"/>
        </w:rPr>
      </w:pPr>
      <w:r>
        <w:rPr>
          <w:sz w:val="20"/>
        </w:rPr>
        <w:t>489th Armored Field Artillery Battalion - Wow</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33rd Armored Engineer Battalion - Work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87th Cavalry Reconnaissance Squadron - Wond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77th Medical Battalion, Armored - Wounde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29th Armored Ordnance Maintenance Battalion - Wopp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47th Signal Company - Worthy</w:t>
      </w:r>
    </w:p>
    <w:p>
      <w:pPr>
        <w:pStyle w:val="Normal"/>
        <w:tabs>
          <w:tab w:val="decimal" w:pos="720" w:leader="none"/>
          <w:tab w:val="decimal" w:pos="5400" w:leader="none"/>
          <w:tab w:val="left" w:pos="7920" w:leader="none"/>
        </w:tabs>
        <w:rPr>
          <w:sz w:val="20"/>
        </w:rPr>
      </w:pPr>
      <w:r>
        <w:rPr>
          <w:sz w:val="20"/>
        </w:rPr>
      </w:r>
    </w:p>
    <w:p>
      <w:pPr>
        <w:pStyle w:val="Normal"/>
        <w:tabs>
          <w:tab w:val="clear" w:pos="720"/>
          <w:tab w:val="decimal" w:pos="5400" w:leader="none"/>
          <w:tab w:val="left" w:pos="7920" w:leader="none"/>
        </w:tabs>
        <w:ind w:left="720" w:hanging="720"/>
        <w:rPr>
          <w:sz w:val="20"/>
        </w:rPr>
      </w:pPr>
      <w:r>
        <w:rPr>
          <w:sz w:val="20"/>
        </w:rPr>
        <w:t>203rd Anti-Aircraft Artillery Battalion - Highdeed (also called Coolidge in 14 Dec 44 communications network diagram, possibly then attached temporarily to non-7AD unit)</w:t>
      </w:r>
    </w:p>
    <w:p>
      <w:pPr>
        <w:pStyle w:val="Normal"/>
        <w:tabs>
          <w:tab w:val="clear" w:pos="720"/>
          <w:tab w:val="decimal" w:pos="5400" w:leader="none"/>
          <w:tab w:val="left" w:pos="7920" w:leader="none"/>
        </w:tabs>
        <w:ind w:left="720" w:hanging="720"/>
        <w:rPr>
          <w:sz w:val="20"/>
        </w:rPr>
      </w:pPr>
      <w:r>
        <w:rPr>
          <w:sz w:val="20"/>
        </w:rPr>
      </w:r>
    </w:p>
    <w:p>
      <w:pPr>
        <w:pStyle w:val="Normal"/>
        <w:tabs>
          <w:tab w:val="decimal" w:pos="720" w:leader="none"/>
          <w:tab w:val="decimal" w:pos="5400" w:leader="none"/>
          <w:tab w:val="left" w:pos="7920" w:leader="none"/>
        </w:tabs>
        <w:rPr>
          <w:sz w:val="20"/>
        </w:rPr>
      </w:pPr>
      <w:r>
        <w:rPr>
          <w:sz w:val="20"/>
        </w:rPr>
        <w:t>814th Tank Destroyer Battalion - Herald or Harol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b/>
          <w:b/>
          <w:bCs/>
          <w:sz w:val="20"/>
        </w:rPr>
      </w:pPr>
      <w:r>
        <w:rPr>
          <w:b/>
          <w:bCs/>
          <w:sz w:val="20"/>
        </w:rPr>
        <w:t>Code names for which the unit is not yet known:</w:t>
      </w:r>
    </w:p>
    <w:p>
      <w:pPr>
        <w:pStyle w:val="Normal"/>
        <w:tabs>
          <w:tab w:val="decimal" w:pos="720" w:leader="none"/>
          <w:tab w:val="decimal" w:pos="5400" w:leader="none"/>
          <w:tab w:val="left" w:pos="7920" w:leader="none"/>
        </w:tabs>
        <w:rPr>
          <w:sz w:val="20"/>
        </w:rPr>
      </w:pPr>
      <w:r>
        <w:rPr>
          <w:sz w:val="20"/>
        </w:rPr>
        <w:t>Wrangl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sistant S-3, Combat Command “B” Headquarters, Killed in Action in the vicinity of Hunningen (Hunnange), Belgium, on 22 January 1945. </w:t>
      </w:r>
    </w:p>
  </w:footnote>
  <w:footnote w:id="3">
    <w:p>
      <w:pPr>
        <w:pStyle w:val="Footnote"/>
        <w:rPr/>
      </w:pPr>
      <w:r>
        <w:rPr>
          <w:rStyle w:val="FootnoteCharacters"/>
        </w:rPr>
        <w:footnoteRef/>
      </w:r>
      <w:r>
        <w:rPr/>
        <w:t xml:space="preserve"> </w:t>
      </w:r>
      <w:r>
        <w:rPr/>
        <w:t>Rescinded in section IX of GO #49 (13 March 1945)</w:t>
      </w:r>
    </w:p>
  </w:footnote>
  <w:footnote w:id="4">
    <w:p>
      <w:pPr>
        <w:pStyle w:val="Footnote"/>
        <w:jc w:val="both"/>
        <w:rPr/>
      </w:pPr>
      <w:r>
        <w:rPr>
          <w:rStyle w:val="FootnoteCharacters"/>
        </w:rPr>
        <w:footnoteRef/>
      </w:r>
      <w:r>
        <w:rPr/>
        <w:t xml:space="preserve"> </w:t>
      </w:r>
      <w:r>
        <w:rPr/>
        <w:t>Company B, 33rd Armored Engineer Battalion</w:t>
      </w:r>
    </w:p>
  </w:footnote>
  <w:footnote w:id="5">
    <w:p>
      <w:pPr>
        <w:pStyle w:val="Footnote"/>
        <w:jc w:val="both"/>
        <w:rPr/>
      </w:pPr>
      <w:r>
        <w:rPr>
          <w:rStyle w:val="FootnoteCharacters"/>
        </w:rPr>
        <w:footnoteRef/>
      </w:r>
      <w:r>
        <w:rPr/>
        <w:t xml:space="preserve"> </w:t>
      </w:r>
      <w:r>
        <w:rPr/>
        <w:t>All of the officers and Simone, Dahlman and Rheuark were from 38th Armored Infantry Battalion.</w:t>
      </w:r>
    </w:p>
  </w:footnote>
  <w:footnote w:id="6">
    <w:p>
      <w:pPr>
        <w:pStyle w:val="Footnote"/>
        <w:jc w:val="both"/>
        <w:rPr/>
      </w:pPr>
      <w:r>
        <w:rPr>
          <w:rStyle w:val="FootnoteCharacters"/>
        </w:rPr>
        <w:footnoteRef/>
      </w:r>
      <w:r>
        <w:rPr/>
        <w:t xml:space="preserve"> </w:t>
      </w:r>
      <w:r>
        <w:rPr/>
        <w:t>23rd Armored Infantry Battalion, Killed in Action, 22 December 1944</w:t>
      </w:r>
    </w:p>
  </w:footnote>
  <w:footnote w:id="7">
    <w:p>
      <w:pPr>
        <w:pStyle w:val="Footnote"/>
        <w:jc w:val="both"/>
        <w:rPr/>
      </w:pPr>
      <w:r>
        <w:rPr>
          <w:rStyle w:val="FootnoteCharacters"/>
        </w:rPr>
        <w:footnoteRef/>
      </w:r>
      <w:r>
        <w:rPr/>
        <w:t xml:space="preserve"> </w:t>
      </w:r>
      <w:r>
        <w:rPr/>
        <w:t>CO of the Mortar Platoon, Headquarters, 31st Tank Battalion, apparently captured, since he did not die</w:t>
      </w:r>
    </w:p>
  </w:footnote>
  <w:footnote w:id="8">
    <w:p>
      <w:pPr>
        <w:pStyle w:val="Footnote"/>
        <w:jc w:val="both"/>
        <w:rPr/>
      </w:pPr>
      <w:r>
        <w:rPr>
          <w:rStyle w:val="FootnoteCharacters"/>
        </w:rPr>
        <w:footnoteRef/>
      </w:r>
      <w:r>
        <w:rPr/>
        <w:t xml:space="preserve"> </w:t>
      </w:r>
      <w:r>
        <w:rPr/>
        <w:t>Company C, 23rd Armored Infantry Battalion, Missing in Action 25 January 1945</w:t>
      </w:r>
    </w:p>
  </w:footnote>
  <w:footnote w:id="9">
    <w:p>
      <w:pPr>
        <w:pStyle w:val="Footnote"/>
        <w:jc w:val="both"/>
        <w:rPr/>
      </w:pPr>
      <w:r>
        <w:rPr>
          <w:rStyle w:val="FootnoteCharacters"/>
        </w:rPr>
        <w:footnoteRef/>
      </w:r>
      <w:r>
        <w:rPr/>
        <w:t xml:space="preserve"> </w:t>
      </w:r>
      <w:r>
        <w:rPr/>
        <w:t>Commanding Officer, Headquarters Company, 7th Armored Division Trains, killed in action 20 December 1944 at Samrée, Belgium.</w:t>
      </w:r>
    </w:p>
  </w:footnote>
  <w:footnote w:id="10">
    <w:p>
      <w:pPr>
        <w:pStyle w:val="Footnote"/>
        <w:rPr/>
      </w:pPr>
      <w:r>
        <w:rPr>
          <w:rStyle w:val="FootnoteCharacters"/>
        </w:rPr>
        <w:footnoteRef/>
      </w:r>
      <w:r>
        <w:rPr/>
        <w:t xml:space="preserve"> </w:t>
      </w:r>
      <w:r>
        <w:rPr/>
        <w:t>Commanding Officer, Heavy Machine Gun Platoon, Headquarters Company, 48th Armored Infantry Battalion, killed in action 26 January 1945 on  hillside east of St. Vith, Belgium where the Schönberg road first hits the woods.</w:t>
      </w:r>
    </w:p>
  </w:footnote>
  <w:footnote w:id="11">
    <w:p>
      <w:pPr>
        <w:pStyle w:val="Footnote"/>
        <w:jc w:val="both"/>
        <w:rPr/>
      </w:pPr>
      <w:r>
        <w:rPr>
          <w:rStyle w:val="FootnoteCharacters"/>
        </w:rPr>
        <w:footnoteRef/>
      </w:r>
      <w:r>
        <w:rPr/>
        <w:t xml:space="preserve"> </w:t>
      </w:r>
      <w:r>
        <w:rPr/>
        <w:t>Commanding Officer, Company A, 48th Armored Infantry Battalion, killed in action 21 January in the vicinity of Born or St. Vith, Belgium.</w:t>
      </w:r>
    </w:p>
  </w:footnote>
  <w:footnote w:id="12">
    <w:p>
      <w:pPr>
        <w:pStyle w:val="Footnote"/>
        <w:jc w:val="both"/>
        <w:rPr/>
      </w:pPr>
      <w:r>
        <w:rPr>
          <w:rStyle w:val="FootnoteCharacters"/>
        </w:rPr>
        <w:footnoteRef/>
      </w:r>
      <w:r>
        <w:rPr/>
        <w:t xml:space="preserve"> </w:t>
      </w:r>
      <w:r>
        <w:rPr/>
        <w:t>Division Trains, attached to 17th Tank Battalion at time of death, KIA by enemy artillery at Diedenberg, Belgium</w:t>
      </w:r>
    </w:p>
  </w:footnote>
  <w:footnote w:id="13">
    <w:p>
      <w:pPr>
        <w:pStyle w:val="Footnote"/>
        <w:jc w:val="both"/>
        <w:rPr/>
      </w:pPr>
      <w:r>
        <w:rPr>
          <w:rStyle w:val="FootnoteCharacters"/>
        </w:rPr>
        <w:footnoteRef/>
      </w:r>
      <w:r>
        <w:rPr/>
        <w:t xml:space="preserve"> </w:t>
      </w:r>
      <w:r>
        <w:rPr/>
        <w:t>Company C, 23rd Armored Infantry Battalion, killed in action 25 January 1945 in the vicinity of Wallerode, Belgium</w:t>
      </w:r>
    </w:p>
  </w:footnote>
  <w:footnote w:id="14">
    <w:p>
      <w:pPr>
        <w:pStyle w:val="Footnote"/>
        <w:jc w:val="both"/>
        <w:rPr/>
      </w:pPr>
      <w:r>
        <w:rPr>
          <w:rStyle w:val="FootnoteCharacters"/>
        </w:rPr>
        <w:footnoteRef/>
      </w:r>
      <w:r>
        <w:rPr/>
        <w:t xml:space="preserve"> </w:t>
      </w:r>
      <w:r>
        <w:rPr/>
        <w:t>Award changed to oak-leaf cluster in section IV of GO #45.</w:t>
      </w:r>
    </w:p>
  </w:footnote>
  <w:footnote w:id="15">
    <w:p>
      <w:pPr>
        <w:pStyle w:val="Footnote"/>
        <w:jc w:val="both"/>
        <w:rPr/>
      </w:pPr>
      <w:r>
        <w:rPr>
          <w:rStyle w:val="FootnoteCharacters"/>
        </w:rPr>
        <w:footnoteRef/>
      </w:r>
      <w:r>
        <w:rPr/>
        <w:t xml:space="preserve"> </w:t>
      </w:r>
      <w:r>
        <w:rPr/>
        <w:t>Company A, 48th Armored Infantry Battalion, killed in action 25 January 1945 in the vicinity of St. Vith, Belgium</w:t>
      </w:r>
    </w:p>
  </w:footnote>
  <w:footnote w:id="16">
    <w:p>
      <w:pPr>
        <w:pStyle w:val="Footnote"/>
        <w:jc w:val="both"/>
        <w:rPr/>
      </w:pPr>
      <w:r>
        <w:rPr>
          <w:rStyle w:val="FootnoteCharacters"/>
        </w:rPr>
        <w:footnoteRef/>
      </w:r>
      <w:r>
        <w:rPr/>
        <w:t xml:space="preserve">This digit is obliterated by a hole punched through the paper. </w:t>
      </w:r>
    </w:p>
  </w:footnote>
  <w:footnote w:id="17">
    <w:p>
      <w:pPr>
        <w:pStyle w:val="Footnote"/>
        <w:jc w:val="both"/>
        <w:rPr/>
      </w:pPr>
      <w:r>
        <w:rPr>
          <w:rStyle w:val="FootnoteCharacters"/>
        </w:rPr>
        <w:footnoteRef/>
      </w:r>
      <w:r>
        <w:rPr/>
        <w:t xml:space="preserve"> </w:t>
      </w:r>
      <w:r>
        <w:rPr/>
        <w:t>7th Armored Division Trains, assigned to 38th Armored Infantry Battalion, killed by airplane bomb at Mehlem, Germany 13 March 1945; award rescinded in section IV of GO #62 (11 April 1945).</w:t>
      </w:r>
    </w:p>
  </w:footnote>
  <w:footnote w:id="18">
    <w:p>
      <w:pPr>
        <w:pStyle w:val="Footnote"/>
        <w:jc w:val="both"/>
        <w:rPr/>
      </w:pPr>
      <w:r>
        <w:rPr>
          <w:rStyle w:val="FootnoteCharacters"/>
        </w:rPr>
        <w:footnoteRef/>
      </w:r>
      <w:r>
        <w:rPr/>
        <w:t xml:space="preserve"> </w:t>
      </w:r>
      <w:r>
        <w:rPr/>
        <w:t>The awards to Grota, Jorgensen and Smith were rescinded in section V of GO #61 (9 April 1945).</w:t>
      </w:r>
    </w:p>
  </w:footnote>
  <w:footnote w:id="19">
    <w:p>
      <w:pPr>
        <w:pStyle w:val="Footnote"/>
        <w:jc w:val="both"/>
        <w:rPr/>
      </w:pPr>
      <w:r>
        <w:rPr>
          <w:rStyle w:val="FootnoteCharacters"/>
        </w:rPr>
        <w:footnoteRef/>
      </w:r>
      <w:r>
        <w:rPr/>
        <w:t xml:space="preserve"> </w:t>
      </w:r>
      <w:r>
        <w:rPr/>
        <w:t>Award reissued with changed dates in section IV of 7AD GO #56 (29 March 1945). He was then issued an oak-leaf cluster in section IV of 7AD GO #57 (31 March 1945).</w:t>
      </w:r>
    </w:p>
  </w:footnote>
  <w:footnote w:id="20">
    <w:p>
      <w:pPr>
        <w:pStyle w:val="Footnote"/>
        <w:jc w:val="both"/>
        <w:rPr/>
      </w:pPr>
      <w:r>
        <w:rPr>
          <w:rStyle w:val="FootnoteCharacters"/>
        </w:rPr>
        <w:footnoteRef/>
      </w:r>
      <w:r>
        <w:rPr/>
        <w:t xml:space="preserve"> </w:t>
      </w:r>
      <w:r>
        <w:rPr/>
        <w:t>Rank amended to Warrant Officer Junior Grade in section V of GO #57 (31 March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3:08:00Z</dcterms:created>
  <dc:creator>Wesley</dc:creator>
  <dc:description/>
  <cp:keywords/>
  <dc:language>en-US</dc:language>
  <cp:lastModifiedBy>Wes</cp:lastModifiedBy>
  <dcterms:modified xsi:type="dcterms:W3CDTF">2009-05-09T05:54:00Z</dcterms:modified>
  <cp:revision>377</cp:revision>
  <dc:subject/>
  <dc:title>R E S T R I C T E D</dc:title>
</cp:coreProperties>
</file>