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5</w:t>
      </w:r>
    </w:p>
    <w:p>
      <w:pPr>
        <w:pStyle w:val="Normal"/>
        <w:jc w:val="center"/>
        <w:rPr>
          <w:b/>
          <w:b/>
          <w:bCs/>
          <w:sz w:val="36"/>
        </w:rPr>
      </w:pPr>
      <w:r>
        <w:rPr>
          <w:b/>
          <w:bCs/>
          <w:sz w:val="36"/>
        </w:rPr>
        <w:t>GO #1-155</w:t>
      </w:r>
    </w:p>
    <w:p>
      <w:pPr>
        <w:pStyle w:val="Normal"/>
        <w:jc w:val="center"/>
        <w:rPr>
          <w:b/>
          <w:b/>
          <w:bCs/>
          <w:sz w:val="36"/>
        </w:rPr>
      </w:pPr>
      <w:r>
        <w:rPr>
          <w:b/>
          <w:bCs/>
          <w:sz w:val="36"/>
        </w:rPr>
        <w:t>January 1945 GO's #1-26</w:t>
      </w:r>
    </w:p>
    <w:p>
      <w:pPr>
        <w:pStyle w:val="Normal"/>
        <w:rPr>
          <w:b/>
          <w:b/>
          <w:bCs/>
          <w:sz w:val="20"/>
        </w:rPr>
      </w:pPr>
      <w:r>
        <w:rPr>
          <w:b/>
          <w:bCs/>
          <w:sz w:val="20"/>
        </w:rPr>
      </w:r>
    </w:p>
    <w:p>
      <w:pPr>
        <w:pStyle w:val="Normal"/>
        <w:jc w:val="both"/>
        <w:rPr>
          <w:sz w:val="20"/>
        </w:rPr>
      </w:pPr>
      <w:r>
        <w:rPr>
          <w:sz w:val="20"/>
        </w:rPr>
        <w:t xml:space="preserve">The original documents, from which the copies were made for this transcription, are at the National Archives, in the Adjutant General's Records (Record Group 407), with 7th Armored Division General Orders for 1942-1944 in Box 15547 and those for 1945 in Box 15548. Entries in </w:t>
      </w:r>
      <w:r>
        <w:rPr>
          <w:b/>
          <w:bCs/>
          <w:sz w:val="20"/>
        </w:rPr>
        <w:t xml:space="preserve">bold </w:t>
      </w:r>
      <w:r>
        <w:rPr>
          <w:sz w:val="20"/>
        </w:rPr>
        <w:t>are uncertain spellings. There are almost certainly made transcription errors; so if you believe you have found an error, please contact Wesley Johnston (wwjohnston@aol.com) about it. Transcribers were:</w:t>
      </w:r>
    </w:p>
    <w:p>
      <w:pPr>
        <w:pStyle w:val="Normal"/>
        <w:jc w:val="both"/>
        <w:rPr>
          <w:sz w:val="20"/>
        </w:rPr>
      </w:pPr>
      <w:r>
        <w:rPr>
          <w:sz w:val="20"/>
        </w:rPr>
      </w:r>
    </w:p>
    <w:p>
      <w:pPr>
        <w:pStyle w:val="Normal"/>
        <w:numPr>
          <w:ilvl w:val="0"/>
          <w:numId w:val="2"/>
        </w:numPr>
        <w:jc w:val="both"/>
        <w:rPr>
          <w:sz w:val="20"/>
        </w:rPr>
      </w:pPr>
      <w:r>
        <w:rPr>
          <w:sz w:val="20"/>
        </w:rPr>
        <w:t>William H. Bell, nephew of Hoyt Bell of Company “C”, 40th Tank Battalion – GO #2-26</w:t>
      </w:r>
    </w:p>
    <w:p>
      <w:pPr>
        <w:pStyle w:val="Normal"/>
        <w:numPr>
          <w:ilvl w:val="0"/>
          <w:numId w:val="2"/>
        </w:numPr>
        <w:jc w:val="both"/>
        <w:rPr>
          <w:sz w:val="20"/>
        </w:rPr>
      </w:pPr>
      <w:r>
        <w:rPr>
          <w:sz w:val="20"/>
        </w:rPr>
        <w:t>Wesley Johnston, son of Walter Johnston, Company “B” of 38th Armored Infantry Battalion – GO #1</w:t>
      </w:r>
    </w:p>
    <w:p>
      <w:pPr>
        <w:pStyle w:val="Normal"/>
        <w:jc w:val="both"/>
        <w:rPr>
          <w:sz w:val="20"/>
        </w:rPr>
      </w:pPr>
      <w:r>
        <w:rPr>
          <w:sz w:val="20"/>
        </w:rPr>
      </w:r>
    </w:p>
    <w:p>
      <w:pPr>
        <w:pStyle w:val="Normal"/>
        <w:jc w:val="both"/>
        <w:rPr>
          <w:sz w:val="20"/>
        </w:rPr>
      </w:pPr>
      <w:r>
        <w:rPr>
          <w:sz w:val="20"/>
        </w:rPr>
        <w:t>An Appendix contains the 7th Armored Division code names that I have thus far been able to identify. I will also note here that the MRU references in the distribution lists are to Machine Records Units, which were administrative units.</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 In 1944, there were 136 GO's. In 1945, there were 155 GO's. 76 GO's were dated prior to VE-Day (8 May 1945) and 79 after VE-Day. However, the vast majority of post VE-Day GO's were awards with references to pre VE-Day events.</w:t>
      </w:r>
    </w:p>
    <w:p>
      <w:pPr>
        <w:pStyle w:val="Heading1"/>
        <w:rPr/>
      </w:pPr>
      <w:r>
        <w:rPr/>
        <w:t>1945 General Orders (#1-26)</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of Combat Infantryman Badge (Lt. Col. William Full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oak-leaf cluster,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some oak-leaf cluster,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of Bronze Star Medal (T/5 Frank Feath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Amendment (some posthumous, some MIA, some oak-leaf-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Bronze Star Medal, Purple Heart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Bronze Star Medal, Air Medal, Purple Heart (some posthumous,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38th Armored Infantry Battalion; CCR HQ)</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ol. Frances Tompkins as commanding officer of Combat Command Reserve (CC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Amendment (some posthumous,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s: Col. William Triplet as CCA Commanding Officer, Maj. Robert Snyder as Inspector General, CWO Paul Mack as Acting Aide-de-Camp to Brig. Gen. Bruce Clarke (CCB Commanding General)</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Jan-12</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14</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nnouncement of Maj. Jerrod O'Bryant as Headquarters Commandant Rear Echelon (Augmented)</w:t>
            </w:r>
          </w:p>
        </w:tc>
      </w:tr>
    </w:tbl>
    <w:p>
      <w:pPr>
        <w:pStyle w:val="Normal"/>
        <w:rPr/>
      </w:pPr>
      <w:r>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MIA)</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3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Combat Infantryman Badge (Service Company, 38th Armored Infantry Battalion; 48th Armored Infantry Battal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Frank Eresch as Acting Staff Judge Advocat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posthumous,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0"/>
                <w:szCs w:val="20"/>
              </w:rPr>
              <w:t>Awards: Silver Star, Bronze Star Medal, Air Medal, Purple Heart (some MIA,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Charles Grant as Assistant Chief of Staff, G-1</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an-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Combat Infantryman Badge (38th Armored Infantry Battalion)</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Jan-30</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26</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Silver Star, Bronze Star Medal, Purple Heart (some posthumous, some MIA, some oak-leaf cluster)</w:t>
            </w:r>
          </w:p>
        </w:tc>
      </w:tr>
    </w:tbl>
    <w:p>
      <w:pPr>
        <w:pStyle w:val="Normal"/>
        <w:jc w:val="center"/>
        <w:rPr>
          <w:rFonts w:ascii="Courier New" w:hAnsi="Courier New" w:cs="Courier New"/>
          <w:sz w:val="16"/>
        </w:rPr>
      </w:pPr>
      <w:r>
        <w:br w:type="page"/>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 January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w:t>
        <w:tab/>
      </w:r>
      <w:r>
        <w:rPr>
          <w:rFonts w:cs="Courier New" w:ascii="Courier New" w:hAnsi="Courier New"/>
          <w:sz w:val="16"/>
          <w:u w:val="single"/>
        </w:rPr>
        <w:t>AWARD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080" w:leader="none"/>
        </w:tabs>
        <w:rPr/>
      </w:pPr>
      <w:r>
        <w:rPr>
          <w:rFonts w:cs="Courier New" w:ascii="Courier New" w:hAnsi="Courier New"/>
          <w:sz w:val="16"/>
        </w:rPr>
        <w:tab/>
        <w:t>Under the provisions of War Department Circular No. 186, 11 May 1944, the Combat Infantryman Badge is awarded, for exemplary conduct in action against the enemy, to LT COL FULLER, WILLIAM H. G., 019 190, Inf, Hq 7th Armd Div (Fwd Ech).</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r>
        <w:rPr>
          <w:rStyle w:val="FootnoteCharacters"/>
          <w:rStyle w:val="FootnoteAnchor"/>
          <w:rFonts w:cs="Courier New" w:ascii="Courier New" w:hAnsi="Courier New"/>
          <w:sz w:val="16"/>
        </w:rPr>
        <w:footnoteReference w:id="2"/>
      </w:r>
    </w:p>
    <w:p>
      <w:pPr>
        <w:pStyle w:val="Normal"/>
        <w:tabs>
          <w:tab w:val="clear" w:pos="720"/>
          <w:tab w:val="center" w:pos="4320" w:leader="none"/>
          <w:tab w:val="right" w:pos="8640" w:leader="none"/>
        </w:tabs>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 (MISSING IN ACTION)</w:t>
      </w:r>
    </w:p>
    <w:p>
      <w:pPr>
        <w:pStyle w:val="Normal"/>
        <w:tabs>
          <w:tab w:val="clear" w:pos="720"/>
          <w:tab w:val="right" w:pos="2160" w:leader="none"/>
          <w:tab w:val="left" w:pos="2340" w:leader="none"/>
          <w:tab w:val="center" w:pos="4320" w:leader="none"/>
        </w:tabs>
        <w:rPr>
          <w:rFonts w:ascii="Courier New" w:hAnsi="Courier New" w:cs="Courier New"/>
          <w:sz w:val="16"/>
        </w:rPr>
      </w:pPr>
      <w:r>
        <w:rPr>
          <w:rFonts w:cs="Courier New" w:ascii="Courier New" w:hAnsi="Courier New"/>
          <w:sz w:val="16"/>
        </w:rPr>
        <w:t>NUMBER.......2)</w:t>
        <w:tab/>
        <w:t>III.</w:t>
        <w:tab/>
        <w:t>AWARDS OF PURPLE HEART</w:t>
      </w:r>
    </w:p>
    <w:p>
      <w:pPr>
        <w:pStyle w:val="Normal"/>
        <w:tabs>
          <w:tab w:val="clear" w:pos="720"/>
          <w:tab w:val="right" w:pos="2160" w:leader="none"/>
          <w:tab w:val="left" w:pos="2340" w:leader="none"/>
          <w:tab w:val="center" w:pos="4320" w:leader="none"/>
        </w:tabs>
        <w:rPr>
          <w:rFonts w:ascii="Courier New" w:hAnsi="Courier New" w:cs="Courier New"/>
          <w:sz w:val="16"/>
        </w:rPr>
      </w:pPr>
      <w:r>
        <w:rPr>
          <w:rFonts w:cs="Courier New" w:ascii="Courier New" w:hAnsi="Courier New"/>
          <w:sz w:val="16"/>
        </w:rPr>
        <w:tab/>
        <w:t>IV.</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RIS K. FONVIELLE (Army Serial Number 0449040), Field Artillery, United States Army, for distinguishing himself by heroic service in connection with military operations against an enemy of the United States in France, Belgium, Holland and Germany, from 10 August 1944 to 15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A. Miterko</w:t>
      </w:r>
      <w:r>
        <w:rPr>
          <w:rFonts w:cs="Courier New" w:ascii="Courier New" w:hAnsi="Courier New"/>
          <w:sz w:val="16"/>
        </w:rPr>
        <w:t xml:space="preserve"> (Army Serial Number 32253438), Infantry, United States Army, for distinguishing himself by meritorious achievement</w:t>
      </w:r>
      <w:r>
        <w:rPr>
          <w:rStyle w:val="FootnoteCharacters"/>
          <w:rStyle w:val="FootnoteAnchor"/>
          <w:rFonts w:cs="Courier New" w:ascii="Courier New" w:hAnsi="Courier New"/>
          <w:sz w:val="16"/>
        </w:rPr>
        <w:footnoteReference w:id="3"/>
      </w:r>
      <w:r>
        <w:rPr>
          <w:rFonts w:cs="Courier New" w:ascii="Courier New" w:hAnsi="Courier New"/>
          <w:sz w:val="16"/>
        </w:rPr>
        <w:t xml:space="preserve"> in connection with military operations against an enemy of the United States in Belgium, on 17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Walter E. Best</w:t>
      </w:r>
      <w:r>
        <w:rPr>
          <w:rFonts w:cs="Courier New" w:ascii="Courier New" w:hAnsi="Courier New"/>
          <w:sz w:val="16"/>
        </w:rPr>
        <w:t xml:space="preserve"> (Army Serial Number 35284650), Medical Department, United States Army, for distinguishing himself by heroic service in connection with military operations against an enemy of the United States in France, Belgium and Holland, from 10 August 1944 to 9 Nov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ord Calcote</w:t>
      </w:r>
      <w:r>
        <w:rPr>
          <w:rFonts w:cs="Courier New" w:ascii="Courier New" w:hAnsi="Courier New"/>
          <w:sz w:val="16"/>
        </w:rPr>
        <w:t xml:space="preserve"> (Army Serial Number 34138733), Field Artillery, United States Army, for distinguishing himself by heroic achievement in connection with military operations against an enemy of the United States in Germany, on 4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enry Kendrick</w:t>
      </w:r>
      <w:r>
        <w:rPr>
          <w:rFonts w:cs="Courier New" w:ascii="Courier New" w:hAnsi="Courier New"/>
          <w:sz w:val="16"/>
        </w:rPr>
        <w:t xml:space="preserve"> (Army Serial Number 34230835), Field Artillery, United States Army, for distinguishing himself by heroic achievement in connection with military operations against an enemy of the United States in Germany, on 4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harles J. Kain</w:t>
      </w:r>
      <w:r>
        <w:rPr>
          <w:rFonts w:cs="Courier New" w:ascii="Courier New" w:hAnsi="Courier New"/>
          <w:sz w:val="16"/>
        </w:rPr>
        <w:t xml:space="preserve"> (Army Serial Number 37126336), Field Artillery, United States Army, for distinguishing himself by heroic achievement in connection with military operations against an enemy of the United States in Germany, on 4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E. Barone</w:t>
      </w:r>
      <w:r>
        <w:rPr>
          <w:rFonts w:cs="Courier New" w:ascii="Courier New" w:hAnsi="Courier New"/>
          <w:sz w:val="16"/>
        </w:rPr>
        <w:t xml:space="preserve"> (Army Serial Number 34230755), Field Artillery, United States Army, for distinguishing himself by heroic achievement in connection with military operations against an enemy of the United States in Germany, on 4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fred L. Johnson</w:t>
      </w:r>
      <w:r>
        <w:rPr>
          <w:rFonts w:cs="Courier New" w:ascii="Courier New" w:hAnsi="Courier New"/>
          <w:sz w:val="16"/>
        </w:rPr>
        <w:t xml:space="preserve"> (Army Serial Number 34583355), Medical Department, United States Army, for distinguishing himself by meritorious service in connection with military operations against an enemy of the United States in France, Belgium and Holland, from 14 August 1944 to 9 November 1944.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2, Hq 7th Armd Div, APO 257, U S Army, 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e Carrasco</w:t>
      </w:r>
      <w:r>
        <w:rPr>
          <w:rFonts w:cs="Courier New" w:ascii="Courier New" w:hAnsi="Courier New"/>
          <w:sz w:val="16"/>
        </w:rPr>
        <w:t xml:space="preserve"> (Army Serial Number 39242264), Field Artillery, United States Army, for distinguishing himself by heroic achievement in connection with military operations against an enemy of the United States in Germany, on 4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Kachagian</w:t>
      </w:r>
      <w:r>
        <w:rPr>
          <w:rFonts w:cs="Courier New" w:ascii="Courier New" w:hAnsi="Courier New"/>
          <w:sz w:val="16"/>
        </w:rPr>
        <w:t xml:space="preserve"> (Army Serial Number 31365820), Field Artillery, United States Army, for distinguishing himself by heroic achievement in connection with military operations against an enemy of the United States in Germany, on 4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BRONZE STAR MEDAL (MISSING IN ACTION)</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E. Pawlak</w:t>
      </w:r>
      <w:r>
        <w:rPr>
          <w:rFonts w:cs="Courier New" w:ascii="Courier New" w:hAnsi="Courier New"/>
          <w:sz w:val="16"/>
        </w:rPr>
        <w:t xml:space="preserve"> (Army Serial Number 33153468), Medical Department, United States Army, for distinguishing himself by heroic service in connection with military operations against an enemy of the United States in Germany, from 6 December 1944 to 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Oliver G. Sellers</w:t>
      </w:r>
      <w:r>
        <w:rPr>
          <w:rFonts w:cs="Courier New" w:ascii="Courier New" w:hAnsi="Courier New"/>
          <w:sz w:val="16"/>
        </w:rPr>
        <w:t xml:space="preserve"> (Army Serial Number 33674440), Medical Department, United States Army, for distinguishing himself by heroic service in connection with military operations against an enemy of the United States in Germany, from 6 December 1944 to 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OHN C. BROWN (Army Serial Number 0315210), Cavalry, United States Army, for wounds received as a result of enemy action on 24 December 1944, in the Manhay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B. DORMIRE (Army Serial Number 0444291), Dental Corps, United States Army, for wounds received as a result of enemy action on 20 December 1944, in the Laroch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C. PINEGAR (Army Serial Number 01056512), Coast Artillery Corps, United States Army, for wounds received as a result of enemy action on 20 December 1944, in the Laroche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H. Ayres</w:t>
      </w:r>
      <w:r>
        <w:rPr>
          <w:rFonts w:cs="Courier New" w:ascii="Courier New" w:hAnsi="Courier New"/>
          <w:sz w:val="16"/>
        </w:rPr>
        <w:t xml:space="preserve"> (Army Serial Number 33005970), Coast Artillery, United States Army, for wounds received as a result of enemy action on 20 December 1944, in the Laroche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igurd Johnsen</w:t>
      </w:r>
      <w:r>
        <w:rPr>
          <w:rFonts w:cs="Courier New" w:ascii="Courier New" w:hAnsi="Courier New"/>
          <w:sz w:val="16"/>
        </w:rPr>
        <w:t xml:space="preserve"> (Army Serial Number 3....</w:t>
      </w:r>
      <w:r>
        <w:rPr>
          <w:rStyle w:val="FootnoteCharacters"/>
          <w:rStyle w:val="FootnoteAnchor"/>
          <w:rFonts w:cs="Courier New" w:ascii="Courier New" w:hAnsi="Courier New"/>
          <w:sz w:val="16"/>
        </w:rPr>
        <w:footnoteReference w:id="4"/>
      </w:r>
      <w:r>
        <w:rPr>
          <w:rFonts w:cs="Courier New" w:ascii="Courier New" w:hAnsi="Courier New"/>
          <w:b/>
          <w:sz w:val="16"/>
        </w:rPr>
        <w:t xml:space="preserve">), Corps of </w:t>
      </w:r>
      <w:r>
        <w:rPr>
          <w:rFonts w:cs="Courier New" w:ascii="Courier New" w:hAnsi="Courier New"/>
          <w:sz w:val="16"/>
        </w:rPr>
        <w:t>Engineers, United States Army, for wounds received as a res</w:t>
      </w:r>
      <w:r>
        <w:rPr>
          <w:rFonts w:cs="Courier New" w:ascii="Courier New" w:hAnsi="Courier New"/>
          <w:b/>
          <w:sz w:val="16"/>
        </w:rPr>
        <w:t xml:space="preserve">ult of enemy action on </w:t>
      </w:r>
      <w:r>
        <w:rPr>
          <w:rFonts w:cs="Courier New" w:ascii="Courier New" w:hAnsi="Courier New"/>
          <w:sz w:val="16"/>
        </w:rPr>
        <w:t xml:space="preserve">25 December 1944, in the Beau-Faye Area, Belgium. Entered </w:t>
      </w:r>
      <w:r>
        <w:rPr>
          <w:rFonts w:cs="Courier New" w:ascii="Courier New" w:hAnsi="Courier New"/>
          <w:b/>
          <w:sz w:val="16"/>
        </w:rPr>
        <w:t xml:space="preserve">the military service from </w:t>
      </w:r>
      <w:r>
        <w:rPr>
          <w:rFonts w:cs="Courier New" w:ascii="Courier New" w:hAnsi="Courier New"/>
          <w:sz w:val="16"/>
        </w:rPr>
        <w:t>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2, Hq 7th Armd Div, APO 257, U S Army, 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A. Miterko</w:t>
      </w:r>
      <w:r>
        <w:rPr>
          <w:rFonts w:cs="Courier New" w:ascii="Courier New" w:hAnsi="Courier New"/>
          <w:sz w:val="16"/>
        </w:rPr>
        <w:t xml:space="preserve"> (Army Serial Number 32253438), Infantry, United States Army, for wounds received as a result of enemy action on 23 December 1944, in the Vielsalm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A. Price</w:t>
      </w:r>
      <w:r>
        <w:rPr>
          <w:rFonts w:cs="Courier New" w:ascii="Courier New" w:hAnsi="Courier New"/>
          <w:sz w:val="16"/>
        </w:rPr>
        <w:t xml:space="preserve"> (Army Serial Number 34252967), Infantry, United States Army, for wounds received as a result of enemy action on 25 December 1944, in the Manhay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Vestal K. Speas</w:t>
      </w:r>
      <w:r>
        <w:rPr>
          <w:rFonts w:cs="Courier New" w:ascii="Courier New" w:hAnsi="Courier New"/>
          <w:sz w:val="16"/>
        </w:rPr>
        <w:t xml:space="preserve"> (Army Serial Number 34254863), Medical Department, United States Army, for wounds received as a result of enemy action on 24 December 1944, in the Harze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dwin F. Gostomski</w:t>
      </w:r>
      <w:r>
        <w:rPr>
          <w:rFonts w:cs="Courier New" w:ascii="Courier New" w:hAnsi="Courier New"/>
          <w:sz w:val="16"/>
        </w:rPr>
        <w:t xml:space="preserve"> (Army Serial Number 36235033), Infantry, United States Army, for wounds received as a result of enemy action on 20 December 1944, in the St. Vith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rold L. May</w:t>
      </w:r>
      <w:r>
        <w:rPr>
          <w:rFonts w:cs="Courier New" w:ascii="Courier New" w:hAnsi="Courier New"/>
          <w:sz w:val="16"/>
        </w:rPr>
        <w:t xml:space="preserve"> (Army Serial Number 35721283), Coast Artillery, United States Army, for wounds received as a result of enemy action on 22 December 1944, in the Samree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rover F. Raymond</w:t>
      </w:r>
      <w:r>
        <w:rPr>
          <w:rFonts w:cs="Courier New" w:ascii="Courier New" w:hAnsi="Courier New"/>
          <w:sz w:val="16"/>
        </w:rPr>
        <w:t xml:space="preserve"> (Army Serial Number 36169803), Corps of Engineers, United States Army, for wounds received as a result of enemy action on 20 December 1944, in the Laroche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lph J. Valtri</w:t>
      </w:r>
      <w:r>
        <w:rPr>
          <w:rFonts w:cs="Courier New" w:ascii="Courier New" w:hAnsi="Courier New"/>
          <w:sz w:val="16"/>
        </w:rPr>
        <w:t xml:space="preserve"> (Army Serial Number 31215542), Coast Artillery, United States Army, for wounds received as a result of enemy action on 20 December 1944, in the Laroche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udie Ballanger</w:t>
      </w:r>
      <w:r>
        <w:rPr>
          <w:rFonts w:cs="Courier New" w:ascii="Courier New" w:hAnsi="Courier New"/>
          <w:sz w:val="16"/>
        </w:rPr>
        <w:t xml:space="preserve"> (Army Serial Number 37108398), Infantry, United States Army, for wounds received as a result of enemy action on 25 December 1944, in the Manhay Are, Belgium.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R. Scott, Jr</w:t>
      </w:r>
      <w:r>
        <w:rPr>
          <w:rFonts w:cs="Courier New" w:ascii="Courier New" w:hAnsi="Courier New"/>
          <w:sz w:val="16"/>
        </w:rPr>
        <w:t>. (Army Serial Number 31074363), Infantry, United States Army, for wounds received as a result of enemy action on 25 December 1944, in the Manhay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C. Baumann</w:t>
      </w:r>
      <w:r>
        <w:rPr>
          <w:rFonts w:cs="Courier New" w:ascii="Courier New" w:hAnsi="Courier New"/>
          <w:sz w:val="16"/>
        </w:rPr>
        <w:t xml:space="preserve"> (Army Serial Number 32699107), Coast Artillery, United States Army, for wounds received as a result of enemy action on 20 December 1944, in the Samre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ank Ulicki</w:t>
      </w:r>
      <w:r>
        <w:rPr>
          <w:rFonts w:cs="Courier New" w:ascii="Courier New" w:hAnsi="Courier New"/>
          <w:sz w:val="16"/>
        </w:rPr>
        <w:t xml:space="preserve"> (Army Serial Number 36824870), Infantry, United States Army, for wounds received as a result of enemy action on 25 December 1944, in the Manhay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F. Van Winkle</w:t>
      </w:r>
      <w:r>
        <w:rPr>
          <w:rFonts w:cs="Courier New" w:ascii="Courier New" w:hAnsi="Courier New"/>
          <w:sz w:val="16"/>
        </w:rPr>
        <w:t xml:space="preserve"> (Army Serial Number 11052802), Field Artillery, United States Army, for wounds received as a result of enemy action on 27 December 1944, in the Manhay Area, Belgium.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2, Hq 7th Armd Div, APO 257, U S Army, 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OODROW COMBS (Army Serial Number 01634624), Signal Corps, United States Army, for wounds received as a result of enemy action on 23 December 1944, in the Vielsalm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RALD E. REEVES (Army Serial Number 01010743), Cavalry, United States Army, for wounds received as a result of enemy action on 25 December 1944, in the Manhay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F. Swader</w:t>
      </w:r>
      <w:r>
        <w:rPr>
          <w:rFonts w:cs="Courier New" w:ascii="Courier New" w:hAnsi="Courier New"/>
          <w:sz w:val="16"/>
        </w:rPr>
        <w:t xml:space="preserve"> (Army Serial Number 37032332), Infantry, United States Army, for wounds received as a result of enemy action on 23 December 1944, in the Harze Area, Holland.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odolphe R. Hamel</w:t>
      </w:r>
      <w:r>
        <w:rPr>
          <w:rFonts w:cs="Courier New" w:ascii="Courier New" w:hAnsi="Courier New"/>
          <w:sz w:val="16"/>
        </w:rPr>
        <w:t xml:space="preserve"> (Army Serial Number 31123388), Corps of Engineers, United States Army, for wounds received as a result of enemy action on 20 December 1944, in the Laroche Area, Belgium. Entered the military service from Connecticu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4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3)</w:t>
        <w:tab/>
        <w:t>III.</w:t>
        <w:tab/>
        <w:t>AWARDS OF OAK-LEAF CLUSTER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J. HERZOG (Army Serial Number 0534994), Medical Corps, United States Army, for wounds received as a result of enemy action on 22 December 1944, in the Rod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A. King</w:t>
      </w:r>
      <w:r>
        <w:rPr>
          <w:rFonts w:cs="Courier New" w:ascii="Courier New" w:hAnsi="Courier New"/>
          <w:sz w:val="16"/>
        </w:rPr>
        <w:t xml:space="preserve"> (Army Serial Number 14095233), Cavalry, United States Army, for wounds received as a result of enemy action on 22 December 1944, in the St. Vith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olomon H. Blecher</w:t>
      </w:r>
      <w:r>
        <w:rPr>
          <w:rFonts w:cs="Courier New" w:ascii="Courier New" w:hAnsi="Courier New"/>
          <w:sz w:val="16"/>
        </w:rPr>
        <w:t xml:space="preserve"> (Army Serial Number 32228510), Cavalry, United States Army, for wounds received as a result of enemy action on 22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orest P. Crotzer</w:t>
      </w:r>
      <w:r>
        <w:rPr>
          <w:rFonts w:cs="Courier New" w:ascii="Courier New" w:hAnsi="Courier New"/>
          <w:sz w:val="16"/>
        </w:rPr>
        <w:t xml:space="preserve"> (Army Serial Number 32253383), Infantry, United States Army, for wounds received as a result of enemy action on 24 December 1944, in the Manhay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y E. Mac Donald</w:t>
      </w:r>
      <w:r>
        <w:rPr>
          <w:rFonts w:cs="Courier New" w:ascii="Courier New" w:hAnsi="Courier New"/>
          <w:sz w:val="16"/>
        </w:rPr>
        <w:t xml:space="preserve"> (Army Serial Number 33143936), Infantry, United States Army, for wounds received as a result of enemy action on 23 December 1944, in the Crombac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ifth Grade </w:t>
      </w:r>
      <w:r>
        <w:rPr>
          <w:rFonts w:cs="Courier New" w:ascii="Courier New" w:hAnsi="Courier New"/>
          <w:sz w:val="16"/>
          <w:u w:val="single"/>
        </w:rPr>
        <w:t>Lloyd A. McNulty</w:t>
      </w:r>
      <w:r>
        <w:rPr>
          <w:rFonts w:cs="Courier New" w:ascii="Courier New" w:hAnsi="Courier New"/>
          <w:sz w:val="16"/>
        </w:rPr>
        <w:t xml:space="preserve"> (Army Serial Number 33450407), Infantry, United States Army, for wounds received as a result of enemy action on 1 January 1945, in the Flone Area, Belgium.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Palermo</w:t>
      </w:r>
      <w:r>
        <w:rPr>
          <w:rFonts w:cs="Courier New" w:ascii="Courier New" w:hAnsi="Courier New"/>
          <w:sz w:val="16"/>
        </w:rPr>
        <w:t xml:space="preserve"> (Army Serial Number 34072441), Cavalry, United States Army, for wounds received as a result of enemy action on 18 December 1944, in the St. Vith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arl D. Rotherham</w:t>
      </w:r>
      <w:r>
        <w:rPr>
          <w:rFonts w:cs="Courier New" w:ascii="Courier New" w:hAnsi="Courier New"/>
          <w:sz w:val="16"/>
        </w:rPr>
        <w:t xml:space="preserve"> (Army Serial Number 34230740), Field Artillery, United States Army, fro wounds received as a result of enemy action on 1 January 1945, in the Flone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Brody A. Williams</w:t>
      </w:r>
      <w:r>
        <w:rPr>
          <w:rFonts w:cs="Courier New" w:ascii="Courier New" w:hAnsi="Courier New"/>
          <w:sz w:val="16"/>
        </w:rPr>
        <w:t xml:space="preserve"> (Army Serial Number 34916535), Cavalry, United States Army, for wounds received as a result of enemy action on 22 December 1944, in the St. Vith Area, Belgium.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3, Hq 7th Armd Div, APO 257, U S Army, 2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DRS OF PURPLE HEART (MISSING IN ACTION)</w:t>
      </w:r>
      <w:r>
        <w:rPr>
          <w:rFonts w:cs="Courier New" w:ascii="Courier New" w:hAnsi="Courier New"/>
          <w:sz w:val="16"/>
        </w:rPr>
        <w:t>: By direction of the President, and under the provisions of AR 600-45, as amended, the Purple Heart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A. Blackburn</w:t>
      </w:r>
      <w:r>
        <w:rPr>
          <w:rFonts w:cs="Courier New" w:ascii="Courier New" w:hAnsi="Courier New"/>
          <w:sz w:val="16"/>
        </w:rPr>
        <w:t xml:space="preserve"> (Army Serial Number 35074258), Infantry, United States Army, for wounds received as a result of enemy action on 18 December 1944,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ul H. Ryan</w:t>
      </w:r>
      <w:r>
        <w:rPr>
          <w:rFonts w:cs="Courier New" w:ascii="Courier New" w:hAnsi="Courier New"/>
          <w:sz w:val="16"/>
        </w:rPr>
        <w:t xml:space="preserve"> (Army Serial Number 32853998), Infantry, United States Army, for wounds received as a result of enemy action on 19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LEN WILLOUGHBY (Army Serial Number 01012094), Cavalry, United States Army, for wounds received as a result of enemy action on 22 December 1944, in the Redt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T. Stenson</w:t>
      </w:r>
      <w:r>
        <w:rPr>
          <w:rFonts w:cs="Courier New" w:ascii="Courier New" w:hAnsi="Courier New"/>
          <w:sz w:val="16"/>
        </w:rPr>
        <w:t xml:space="preserve"> (Army Serial Number 32226380), Infantry, United States Army, for wounds received as a result of enemy action on 23 December 1944, in the Liege Area, Belgium.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3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4)</w:t>
        <w:tab/>
        <w:t>II.</w:t>
        <w:tab/>
        <w:t>AWARD OF OAK-LEAF CLUSTER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BURTON PIERCE (Army Serial Number 01317338), Infantry, United States Army, for wounds received as a result of enemy action on 21 December 1944, in the Crombach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NEIL M. CHAPIN (Army Serial Number 01182080), Field Artillery, United States Army, for wounds received as a result of enemy action on 27 December 1944, in the Manhay Area, Belgium.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arion L. Dees</w:t>
      </w:r>
      <w:r>
        <w:rPr>
          <w:rFonts w:cs="Courier New" w:ascii="Courier New" w:hAnsi="Courier New"/>
          <w:sz w:val="16"/>
        </w:rPr>
        <w:t xml:space="preserve"> (Army Serial Number 6255541-RAR), Infantry, United States Army, for wounds received as a result of enemy action on 29 December 1944, in the Vaux Chayanne Area, Belgium.</w:t>
      </w:r>
      <w:r>
        <w:rPr>
          <w:rStyle w:val="FootnoteCharacters"/>
          <w:rStyle w:val="FootnoteAnchor"/>
          <w:rFonts w:cs="Courier New" w:ascii="Courier New" w:hAnsi="Courier New"/>
          <w:sz w:val="16"/>
        </w:rPr>
        <w:footnoteReference w:id="5"/>
      </w:r>
      <w:r>
        <w:rPr>
          <w:rFonts w:cs="Courier New" w:ascii="Courier New" w:hAnsi="Courier New"/>
          <w:sz w:val="16"/>
        </w:rPr>
        <w:t xml:space="preserv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Andrew J. Ellmer</w:t>
      </w:r>
      <w:r>
        <w:rPr>
          <w:rFonts w:cs="Courier New" w:ascii="Courier New" w:hAnsi="Courier New"/>
          <w:sz w:val="16"/>
        </w:rPr>
        <w:t xml:space="preserve"> (Army Serial Number 20221187), Infantry, United States Army, for wounds received as a result of enemy action on 26 December 1944, in the Manhay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thur B. Levinson</w:t>
      </w:r>
      <w:r>
        <w:rPr>
          <w:rFonts w:cs="Courier New" w:ascii="Courier New" w:hAnsi="Courier New"/>
          <w:sz w:val="16"/>
        </w:rPr>
        <w:t xml:space="preserve"> (Army Serial Number 33053753), Infantry, United States Army, for wounds received as a result of enemy action on 26 December 1944, in the Manhay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vey A. Stout</w:t>
      </w:r>
      <w:r>
        <w:rPr>
          <w:rFonts w:cs="Courier New" w:ascii="Courier New" w:hAnsi="Courier New"/>
          <w:sz w:val="16"/>
        </w:rPr>
        <w:t xml:space="preserve"> (Army Serial Number 35266005), Infantry, United States Army, for wounds received as a result of enemy action on 21 December 1944, in the St. Vith Area, Belgium.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S. Bartolomucci</w:t>
      </w:r>
      <w:r>
        <w:rPr>
          <w:rFonts w:cs="Courier New" w:ascii="Courier New" w:hAnsi="Courier New"/>
          <w:sz w:val="16"/>
        </w:rPr>
        <w:t xml:space="preserve"> (Army Serial Number 35400433), Infantry, United States Army, for wounds received as a result of enemy action on 21 December 1944,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Rea</w:t>
      </w:r>
      <w:r>
        <w:rPr>
          <w:rFonts w:cs="Courier New" w:ascii="Courier New" w:hAnsi="Courier New"/>
          <w:sz w:val="16"/>
        </w:rPr>
        <w:t xml:space="preserve"> (Army Serial Number 37605392), Cavalry, United States Army, for wounds received as a result of enemy action on 29 December 1944, in the Harze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eorge Benick</w:t>
      </w:r>
      <w:r>
        <w:rPr>
          <w:rFonts w:cs="Courier New" w:ascii="Courier New" w:hAnsi="Courier New"/>
          <w:sz w:val="16"/>
        </w:rPr>
        <w:t xml:space="preserve"> (Army Serial Number 32225987), Infantry, United States Army, for wounds received as a result of enemy action on 21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ouie Favelo</w:t>
      </w:r>
      <w:r>
        <w:rPr>
          <w:rFonts w:cs="Courier New" w:ascii="Courier New" w:hAnsi="Courier New"/>
          <w:sz w:val="16"/>
        </w:rPr>
        <w:t xml:space="preserve"> (Army Serial Number 39842361), Field Artillery, United States Army, for wounds received as a result of enemy action on 23 December 1944, in the Salmchateau Area, Belgium.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4, Hq 7th Armd Div, APO 257, U S Army, 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orenzo L. Velasquez</w:t>
      </w:r>
      <w:r>
        <w:rPr>
          <w:rFonts w:cs="Courier New" w:ascii="Courier New" w:hAnsi="Courier New"/>
          <w:sz w:val="16"/>
        </w:rPr>
        <w:t xml:space="preserve"> (Army Serial Number 39872064), Infantry, United States Army, for wounds received as a result of enemy action on 30 December 1944, in the Hamoir Area, Belgium.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arnest D. Watts</w:t>
      </w:r>
      <w:r>
        <w:rPr>
          <w:rFonts w:cs="Courier New" w:ascii="Courier New" w:hAnsi="Courier New"/>
          <w:sz w:val="16"/>
        </w:rPr>
        <w:t xml:space="preserve"> (Army Serial Number 14074195), Field Artillery, United States Army, for wounds received as a result of enemy action on 29 December 1944, in the Manhay Area, Belgium.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then Staff Sergeant) </w:t>
      </w:r>
      <w:r>
        <w:rPr>
          <w:rFonts w:cs="Courier New" w:ascii="Courier New" w:hAnsi="Courier New"/>
          <w:sz w:val="16"/>
          <w:u w:val="single"/>
        </w:rPr>
        <w:t>John C. Magness</w:t>
      </w:r>
      <w:r>
        <w:rPr>
          <w:rFonts w:cs="Courier New" w:ascii="Courier New" w:hAnsi="Courier New"/>
          <w:sz w:val="16"/>
        </w:rPr>
        <w:t xml:space="preserve"> (Army Serial Number 34254777), Corps of Engineers, United States Army, for wounds received as a result of enemy action on 22 December 1944, in the Beho Area, Belgium. Entered the military service from North Carolin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4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5)</w:t>
        <w:tab/>
      </w:r>
      <w:r>
        <w:rPr>
          <w:rFonts w:cs="Courier New" w:ascii="Courier New" w:hAnsi="Courier New"/>
          <w:sz w:val="16"/>
          <w:u w:val="single"/>
        </w:rPr>
        <w:t>AWARD OF BRONZE STAR MED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66, Headquarters First United States Army,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Frank L. Feather</w:t>
      </w:r>
      <w:r>
        <w:rPr>
          <w:rFonts w:cs="Courier New" w:ascii="Courier New" w:hAnsi="Courier New"/>
          <w:sz w:val="16"/>
        </w:rPr>
        <w:t xml:space="preserve"> (Army Serial Number 32531809), Infantry, United States Army, for distinguishing himself by meritorious service in connection with military operations against an enemy of the United States in The United Kingdom, France, Belgium, Holland, Luxembourg and Germany from 1 February 1944 to 3 January 1945. Entered the military service from New Yor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080" w:leader="none"/>
        </w:tabs>
        <w:rPr/>
      </w:pPr>
      <w:r>
        <w:rPr>
          <w:rFonts w:cs="Courier New" w:ascii="Courier New" w:hAnsi="Courier New"/>
          <w:sz w:val="16"/>
        </w:rPr>
        <w:tab/>
        <w:t>JOHN P. HACKETT</w:t>
      </w:r>
    </w:p>
    <w:p>
      <w:pPr>
        <w:pStyle w:val="Normal"/>
        <w:tabs>
          <w:tab w:val="clear" w:pos="720"/>
          <w:tab w:val="left" w:pos="1080" w:leader="none"/>
        </w:tabs>
        <w:rPr/>
      </w:pPr>
      <w:r>
        <w:rPr>
          <w:rFonts w:cs="Courier New" w:ascii="Courier New" w:hAnsi="Courier New"/>
          <w:sz w:val="16"/>
        </w:rPr>
        <w:tab/>
        <w:t>1st Lt., Infantry</w:t>
      </w:r>
    </w:p>
    <w:p>
      <w:pPr>
        <w:pStyle w:val="Normal"/>
        <w:tabs>
          <w:tab w:val="left" w:pos="720" w:leader="none"/>
        </w:tabs>
        <w:rPr/>
      </w:pPr>
      <w:r>
        <w:rPr>
          <w:rFonts w:cs="Courier New" w:ascii="Courier New" w:hAnsi="Courier New"/>
          <w:sz w:val="16"/>
        </w:rPr>
        <w:tab/>
        <w:t>Acting Asst. Adj.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 - CG, 12th Army Gp, APO 655 (Attn: G-1)</w:t>
      </w:r>
    </w:p>
    <w:p>
      <w:pPr>
        <w:pStyle w:val="Normal"/>
        <w:rPr>
          <w:rFonts w:ascii="Courier New" w:hAnsi="Courier New" w:cs="Courier New"/>
          <w:sz w:val="16"/>
        </w:rPr>
      </w:pPr>
      <w:r>
        <w:rPr>
          <w:rFonts w:cs="Courier New" w:ascii="Courier New" w:hAnsi="Courier New"/>
          <w:sz w:val="16"/>
        </w:rPr>
        <w:t>1 - CG, 12th Army Gp, APO 655 (Attn: 37th MRU)</w:t>
      </w:r>
    </w:p>
    <w:p>
      <w:pPr>
        <w:pStyle w:val="Normal"/>
        <w:rPr>
          <w:rFonts w:ascii="Courier New" w:hAnsi="Courier New" w:cs="Courier New"/>
          <w:sz w:val="16"/>
        </w:rPr>
      </w:pP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cs="Courier New" w:ascii="Courier New" w:hAnsi="Courier New"/>
          <w:sz w:val="16"/>
        </w:rPr>
        <w:t>1 - CG, First US Army, APO 230 (Attn: G-1 Misc Sec)</w:t>
      </w:r>
    </w:p>
    <w:p>
      <w:pPr>
        <w:pStyle w:val="Normal"/>
        <w:rPr>
          <w:rFonts w:ascii="Courier New" w:hAnsi="Courier New" w:cs="Courier New"/>
          <w:sz w:val="16"/>
        </w:rPr>
      </w:pPr>
      <w:r>
        <w:rPr>
          <w:rFonts w:cs="Courier New" w:ascii="Courier New" w:hAnsi="Courier New"/>
          <w:sz w:val="16"/>
        </w:rPr>
        <w:t>1 - CG, XVIII Corps (AB), APO 109</w:t>
      </w:r>
    </w:p>
    <w:p>
      <w:pPr>
        <w:pStyle w:val="Normal"/>
        <w:rPr>
          <w:rFonts w:ascii="Courier New" w:hAnsi="Courier New" w:cs="Courier New"/>
          <w:sz w:val="16"/>
        </w:rPr>
      </w:pP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 - Class Section</w:t>
      </w:r>
    </w:p>
    <w:p>
      <w:pPr>
        <w:pStyle w:val="Normal"/>
        <w:rPr>
          <w:rFonts w:ascii="Courier New" w:hAnsi="Courier New" w:cs="Courier New"/>
          <w:sz w:val="16"/>
        </w:rPr>
      </w:pPr>
      <w:r>
        <w:rPr>
          <w:rFonts w:cs="Courier New" w:ascii="Courier New" w:hAnsi="Courier New"/>
          <w:sz w:val="16"/>
        </w:rPr>
        <w:t>3 - Misc Sec</w:t>
      </w:r>
    </w:p>
    <w:p>
      <w:pPr>
        <w:pStyle w:val="Normal"/>
        <w:rPr>
          <w:rFonts w:ascii="Courier New" w:hAnsi="Courier New" w:cs="Courier New"/>
          <w:sz w:val="16"/>
        </w:rPr>
      </w:pP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6)</w:t>
        <w:tab/>
        <w:t>III.</w:t>
        <w:tab/>
        <w:t>AWARD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 OF BRONZE STAR MEDAL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 Circular No. 66, Headquarters First United States Army, 18 May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LEE A. MESTAS (Army Serial Number 01017977), Cavalry, United States Army, for distinguishing himself by gallantry in action in Holland, on 28 Octo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RUMAN R. BOMAN (Army Serial Number 01018042), Cavalry, United States Army, for distinguishing himself by gallantry in action in Belgium, on 20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rald S. Plaugher</w:t>
      </w:r>
      <w:r>
        <w:rPr>
          <w:rFonts w:cs="Courier New" w:ascii="Courier New" w:hAnsi="Courier New"/>
          <w:sz w:val="16"/>
        </w:rPr>
        <w:t xml:space="preserve"> (Army Serial Number 6065346), Military Police, United States Army, for distinguishing himself by gallantry in action in Belgium, on 20 and 21 Dec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elvin Reiss</w:t>
      </w:r>
      <w:r>
        <w:rPr>
          <w:rFonts w:cs="Courier New" w:ascii="Courier New" w:hAnsi="Courier New"/>
          <w:sz w:val="16"/>
        </w:rPr>
        <w:t xml:space="preserve"> (Army Serial Number 37076252), Medical Department, United States Army, for distinguishing himself by gallantry in action in France, on 19 Sept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erbert R. Trapp</w:t>
      </w:r>
      <w:r>
        <w:rPr>
          <w:rFonts w:cs="Courier New" w:ascii="Courier New" w:hAnsi="Courier New"/>
          <w:sz w:val="16"/>
        </w:rPr>
        <w:t xml:space="preserve"> (Army Serial Number 36158133), Infantry, United States Army, for distinguishing himself by gallantry in action in Belgium, on 18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eonard R. Brohman</w:t>
      </w:r>
      <w:r>
        <w:rPr>
          <w:rFonts w:cs="Courier New" w:ascii="Courier New" w:hAnsi="Courier New"/>
          <w:sz w:val="16"/>
        </w:rPr>
        <w:t xml:space="preserve"> (Army Serial Number 35539058), Coast Artillery Corps, United States Army, for distinguishing himself by gallantry in action in Belgium, on 20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hinold R. Mruzinsky</w:t>
      </w:r>
      <w:r>
        <w:rPr>
          <w:rFonts w:cs="Courier New" w:ascii="Courier New" w:hAnsi="Courier New"/>
          <w:sz w:val="16"/>
        </w:rPr>
        <w:t xml:space="preserve"> (Army Serial Number 32188051), Coast Artillery Corps, United States Army, for distinguishing himself by gallantry in action in Belgium, from 20 December 1944 to 23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seph M. Goncalves</w:t>
      </w:r>
      <w:r>
        <w:rPr>
          <w:rFonts w:cs="Courier New" w:ascii="Courier New" w:hAnsi="Courier New"/>
          <w:sz w:val="16"/>
        </w:rPr>
        <w:t xml:space="preserve"> (Army Serial Number 31275672), Coast Artillery Corps, United States Army, for distinguishing himself by gallantry in action in Belgium, on 20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Joseph C. Johnson</w:t>
      </w:r>
      <w:r>
        <w:rPr>
          <w:rFonts w:cs="Courier New" w:ascii="Courier New" w:hAnsi="Courier New"/>
          <w:sz w:val="16"/>
        </w:rPr>
        <w:t xml:space="preserve"> (Army Serial Number 33846853), Corps of Engineers, United States Army, for distinguishing himself by gallantry in action in Germany, on 29 Nov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6, Hq 7th Armd Div, APO 257, U S Army, 5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mund L. Jones</w:t>
      </w:r>
      <w:r>
        <w:rPr>
          <w:rFonts w:cs="Courier New" w:ascii="Courier New" w:hAnsi="Courier New"/>
          <w:sz w:val="16"/>
        </w:rPr>
        <w:t xml:space="preserve"> (Army Serial Number 32688352), Coast Artillery Corps, United States Army, for distinguishing himself by gallantry in action in Belgium, on 19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inus A. Shuster</w:t>
      </w:r>
      <w:r>
        <w:rPr>
          <w:rFonts w:cs="Courier New" w:ascii="Courier New" w:hAnsi="Courier New"/>
          <w:sz w:val="16"/>
        </w:rPr>
        <w:t xml:space="preserve"> (Army Serial Number 36314198), Signal Corps, United States Army, for distinguishing himself by gallantry in action in Belgium, on 17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Frederick Dreyer, Jr.</w:t>
      </w:r>
      <w:r>
        <w:rPr>
          <w:rFonts w:cs="Courier New" w:ascii="Courier New" w:hAnsi="Courier New"/>
          <w:sz w:val="16"/>
        </w:rPr>
        <w:t xml:space="preserve"> (Army Serial Number 42124413), Corps of Engineers, United States Army, for distinguishing himself by gallantry in action in Germany, on 29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H. Ostermeyer</w:t>
      </w:r>
      <w:r>
        <w:rPr>
          <w:rFonts w:cs="Courier New" w:ascii="Courier New" w:hAnsi="Courier New"/>
          <w:sz w:val="16"/>
        </w:rPr>
        <w:t xml:space="preserve"> (Army Serial Number 35713121), Coast Artillery Corps, United States Army, for distinguishing himself by gallantry in action in Belgium, on 20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66, Headquarters First United States Army, 18 May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W. BARTH</w:t>
      </w:r>
      <w:r>
        <w:rPr>
          <w:rStyle w:val="FootnoteCharacters"/>
          <w:rStyle w:val="FootnoteAnchor"/>
          <w:rFonts w:cs="Courier New" w:ascii="Courier New" w:hAnsi="Courier New"/>
          <w:sz w:val="16"/>
        </w:rPr>
        <w:footnoteReference w:id="6"/>
      </w:r>
      <w:r>
        <w:rPr>
          <w:rFonts w:cs="Courier New" w:ascii="Courier New" w:hAnsi="Courier New"/>
          <w:sz w:val="16"/>
        </w:rPr>
        <w:t xml:space="preserve"> (Army Serial Number 01010297), Cavalry, United States Army, for distinguishing himself by gallantry in action in Belgium, on 20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AY W. SHIVELY</w:t>
      </w:r>
      <w:r>
        <w:rPr>
          <w:rStyle w:val="FootnoteCharacters"/>
          <w:rStyle w:val="FootnoteAnchor"/>
          <w:rFonts w:cs="Courier New" w:ascii="Courier New" w:hAnsi="Courier New"/>
          <w:sz w:val="16"/>
        </w:rPr>
        <w:footnoteReference w:id="7"/>
      </w:r>
      <w:r>
        <w:rPr>
          <w:rFonts w:cs="Courier New" w:ascii="Courier New" w:hAnsi="Courier New"/>
          <w:sz w:val="16"/>
        </w:rPr>
        <w:t xml:space="preserve"> (Army Serial Number 01182001), Field Artillery, United States Army, for distinguishing himself by gallantry in action in Belgium, on 21 and 22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Circular No. 66, Headquarters First United States Army, 18 May 1944, as amended, the Silver Star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Botu</w:t>
      </w:r>
      <w:r>
        <w:rPr>
          <w:rFonts w:cs="Courier New" w:ascii="Courier New" w:hAnsi="Courier New"/>
          <w:sz w:val="16"/>
        </w:rPr>
        <w:t xml:space="preserve"> (Army Serial Number 35578793), Coast Artillery Corps, United States Army, for distinguishing himself by gallantry in action in Belgium, from 20 December 1944 to 23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LAYTON F. KUNZE (Army Serial Number 0313580), Infantry, United States Army, for distinguishing himself by heroic achievement in connection with military operations against an enemy of the United States in Belgium, on 23 Dec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LAYTON G. LOVELL (Army Serial Number 01050786), Coast Artillery Corps, United States Army, for distinguishing himself by heroic achievement in connection with military operations against an enemy of the United States in Belgium, on 20 December 1944. Entered the military service from New Hampshir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6, Hq 7th Armd Div, APO 257, U S Army, 5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IRA F. PEAK, JR. (Army Serial Number 0524354), Infantry, United States Army, for distinguishing himself by heroic achievement in connection with military operations against an enemy of the United States in Belgium, on 26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WALTER C. WALLBAUM (Army Serial Number W2106494), NMB, United States Army, for distinguishing himself by heroic achievement in connection with military operations against an enemy of the United States in Belgium, on 21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ourth Grade) </w:t>
      </w:r>
      <w:r>
        <w:rPr>
          <w:rFonts w:cs="Courier New" w:ascii="Courier New" w:hAnsi="Courier New"/>
          <w:sz w:val="16"/>
          <w:u w:val="single"/>
        </w:rPr>
        <w:t>Warren P. Hansen</w:t>
      </w:r>
      <w:r>
        <w:rPr>
          <w:rFonts w:cs="Courier New" w:ascii="Courier New" w:hAnsi="Courier New"/>
          <w:sz w:val="16"/>
        </w:rPr>
        <w:t xml:space="preserve"> (Army Serial Number 37467978), Field Artillery, United States Army, for distinguishing himself by heroic service in connection with military operations against an enemy of the United States in Holland, on 4 Nov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D. Kellar, Jr.</w:t>
      </w:r>
      <w:r>
        <w:rPr>
          <w:rFonts w:cs="Courier New" w:ascii="Courier New" w:hAnsi="Courier New"/>
          <w:sz w:val="16"/>
        </w:rPr>
        <w:t xml:space="preserve"> (Army Serial Number 35291126), Field Artillery, United States Army, for distinguishing himself by heroic service in connection with military operations against an enemy of the United States in Holland, on 28 and 29 Octo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rruth Lenoir</w:t>
      </w:r>
      <w:r>
        <w:rPr>
          <w:rFonts w:cs="Courier New" w:ascii="Courier New" w:hAnsi="Courier New"/>
          <w:sz w:val="16"/>
        </w:rPr>
        <w:t xml:space="preserve"> (Army Serial Number 14010349), Cavalry, United States Army, for distinguishing himself by heroic service in connection with military operations against an enemy of the United States in Holland, from 11 August 1944 to 17 Nov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Peter V. Pregi</w:t>
      </w:r>
      <w:r>
        <w:rPr>
          <w:rFonts w:cs="Courier New" w:ascii="Courier New" w:hAnsi="Courier New"/>
          <w:sz w:val="16"/>
        </w:rPr>
        <w:t xml:space="preserve"> (Army Serial Number 33095974), Field Artillery, United States Army, for distinguishing himself by heroic service in connection with military operations against an enemy of the United States in Holland, on 4 November 1944.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Norton D. Cox</w:t>
      </w:r>
      <w:r>
        <w:rPr>
          <w:rFonts w:cs="Courier New" w:ascii="Courier New" w:hAnsi="Courier New"/>
          <w:sz w:val="16"/>
        </w:rPr>
        <w:t xml:space="preserve"> (Army Serial Number 35621065), Coast Artillery Corps, United States Army, for distinguishing himself by heroic achievement in connection with military operations against an enemy of the United States in Belgium, on 19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wayne R. Deutcher</w:t>
      </w:r>
      <w:r>
        <w:rPr>
          <w:rFonts w:cs="Courier New" w:ascii="Courier New" w:hAnsi="Courier New"/>
          <w:sz w:val="16"/>
        </w:rPr>
        <w:t xml:space="preserve"> (Army Serial Number 37467888), Field Artillery, United States Army, for distinguishing himself by heroic service in connection with military operations against an enemy of the United States in Holland, on 28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G. Gosztyla</w:t>
      </w:r>
      <w:r>
        <w:rPr>
          <w:rFonts w:cs="Courier New" w:ascii="Courier New" w:hAnsi="Courier New"/>
          <w:sz w:val="16"/>
        </w:rPr>
        <w:t xml:space="preserve"> (Army Serial Number 35576960), Coast Artillery Corps, United States Army, for distinguishing himself by heroic achievement in connection with military operations against an enemy of the United States in Belgium, on 20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vid M. Kaiser</w:t>
      </w:r>
      <w:r>
        <w:rPr>
          <w:rFonts w:cs="Courier New" w:ascii="Courier New" w:hAnsi="Courier New"/>
          <w:sz w:val="16"/>
        </w:rPr>
        <w:t xml:space="preserve"> (Army Serial Number 13079411), Field Artillery, United States Army, for distinguishing himself by heroic service in connection with military operations against an enemy of the United States in Holland, on 28 and 29 October 1944 and 2 Nov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6, Hq 7th Armd Div, APO 257, U S Army, 5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Corporal) </w:t>
      </w:r>
      <w:r>
        <w:rPr>
          <w:rFonts w:cs="Courier New" w:ascii="Courier New" w:hAnsi="Courier New"/>
          <w:sz w:val="16"/>
          <w:u w:val="single"/>
        </w:rPr>
        <w:t>Eugene W. Miller</w:t>
      </w:r>
      <w:r>
        <w:rPr>
          <w:rFonts w:cs="Courier New" w:ascii="Courier New" w:hAnsi="Courier New"/>
          <w:sz w:val="16"/>
        </w:rPr>
        <w:t xml:space="preserve"> (Army Serial Number 36234563), Cavalry, United States Army, for distinguishing himself by heroic service in connection with military operations against an enemy of the United States in Holland, on 23 Octo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J. Ouellette</w:t>
      </w:r>
      <w:r>
        <w:rPr>
          <w:rFonts w:cs="Courier New" w:ascii="Courier New" w:hAnsi="Courier New"/>
          <w:sz w:val="16"/>
        </w:rPr>
        <w:t xml:space="preserve"> (Army Serial Number 312218087), Coast Artillery Corps, United States Army, for distinguishing himself by heroic achievement in connection with military operations against an enemy of the United States in Belgium, on 19 Decem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R. Walling</w:t>
      </w:r>
      <w:r>
        <w:rPr>
          <w:rFonts w:cs="Courier New" w:ascii="Courier New" w:hAnsi="Courier New"/>
          <w:sz w:val="16"/>
        </w:rPr>
        <w:t xml:space="preserve"> (Army Serial Number 34187526), Infantry, United States Army, for distinguishing himself by heroic achievement in connection with military operations against an enemy of the United States in Belgium, on 23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lwood R. Brant</w:t>
      </w:r>
      <w:r>
        <w:rPr>
          <w:rFonts w:cs="Courier New" w:ascii="Courier New" w:hAnsi="Courier New"/>
          <w:sz w:val="16"/>
        </w:rPr>
        <w:t xml:space="preserve"> (Army Serial Number 33086291), Coast Artillery Corps, United States Army, for distinguishing himself by heroic achievement in connection with military operations against an enemy of the United States in Belgium, on 18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homas V. Desmond</w:t>
      </w:r>
      <w:r>
        <w:rPr>
          <w:rFonts w:cs="Courier New" w:ascii="Courier New" w:hAnsi="Courier New"/>
          <w:sz w:val="16"/>
        </w:rPr>
        <w:t xml:space="preserve"> (Army Serial Number 31064473), Infantry, United States Army, for distinguishing himself by heroic achievement in connection with military operations against an enemy of the United States in Belgium, on 21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F. Doddek</w:t>
      </w:r>
      <w:r>
        <w:rPr>
          <w:rFonts w:cs="Courier New" w:ascii="Courier New" w:hAnsi="Courier New"/>
          <w:sz w:val="16"/>
        </w:rPr>
        <w:t xml:space="preserve"> (Army Serial Number 36072020), Field Artillery, United States Army, for distinguishing himself by heroic service in connection with military operations against an enemy of the United States in Holland, on 3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rthur B. Farmer</w:t>
      </w:r>
      <w:r>
        <w:rPr>
          <w:rFonts w:cs="Courier New" w:ascii="Courier New" w:hAnsi="Courier New"/>
          <w:sz w:val="16"/>
        </w:rPr>
        <w:t xml:space="preserve"> (Army Serial Number 35160507), Coast Artillery Corps, United States Army, for distinguishing himself by heroic achievement in connection with military operations against an enemy of the United States in Belgium, on 20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Lawrence H. Hamilton</w:t>
      </w:r>
      <w:r>
        <w:rPr>
          <w:rFonts w:cs="Courier New" w:ascii="Courier New" w:hAnsi="Courier New"/>
          <w:sz w:val="16"/>
        </w:rPr>
        <w:t xml:space="preserve"> (Army Serial Number 35680310), Coast Artillery Corps, United States Army, for distinguishing himself by heroic achievement in connection with military operations against an enemy of the United States i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mbrose A. McKellick</w:t>
      </w:r>
      <w:r>
        <w:rPr>
          <w:rFonts w:cs="Courier New" w:ascii="Courier New" w:hAnsi="Courier New"/>
          <w:sz w:val="16"/>
        </w:rPr>
        <w:t xml:space="preserve"> (Army Serial Number 31216905), Coast Artillery Corps, United States Army, for distinguishing himself by heroic achievement in connection with military operations against an enemy of the United States in Belgium, on 19 December 1944.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N. Stack</w:t>
      </w:r>
      <w:r>
        <w:rPr>
          <w:rFonts w:cs="Courier New" w:ascii="Courier New" w:hAnsi="Courier New"/>
          <w:sz w:val="16"/>
        </w:rPr>
        <w:t xml:space="preserve"> (Army Serial Number 33116780), Field Artillery, United States Army, for distinguishing himself by heroic achievement in connection with military operations against an enemy of the United States in Belgium, on 22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6, Hq 7th Armd Div, APO 257, U S Army, 5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rnard J. Connolly</w:t>
      </w:r>
      <w:r>
        <w:rPr>
          <w:rFonts w:cs="Courier New" w:ascii="Courier New" w:hAnsi="Courier New"/>
          <w:sz w:val="16"/>
        </w:rPr>
        <w:t xml:space="preserve"> (Army Serial Number 32688178), Coast Artillery Corps, United States Army, for distinguishing himself by heroic achievement in connection with military operations against an enemy of the United States in Belgium, from 20 December 1944 to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E. Esteppe</w:t>
      </w:r>
      <w:r>
        <w:rPr>
          <w:rFonts w:cs="Courier New" w:ascii="Courier New" w:hAnsi="Courier New"/>
          <w:sz w:val="16"/>
        </w:rPr>
        <w:t xml:space="preserve"> (Army Serial Number 35136410), Filed Artillery, United States Army, for distinguishing himself by heroic service in connection with military operations against an enemy of the United States in Holland, on 28 and 29 Octo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B. Kinkaid</w:t>
      </w:r>
      <w:r>
        <w:rPr>
          <w:rFonts w:cs="Courier New" w:ascii="Courier New" w:hAnsi="Courier New"/>
          <w:sz w:val="16"/>
        </w:rPr>
        <w:t xml:space="preserve"> (Army Serial Number 35539378), Coast Artillery Corps, United States Army, for distinguishing himself by heroic achievement in connection with military operations against an enemy of the United States in Belgium, from 20 December 1944 to 23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Ignagio Messana</w:t>
      </w:r>
      <w:r>
        <w:rPr>
          <w:rFonts w:cs="Courier New" w:ascii="Courier New" w:hAnsi="Courier New"/>
          <w:sz w:val="16"/>
        </w:rPr>
        <w:t xml:space="preserve"> (Army Serial Number 36598443), Coast Artillery Corps, United States Army, for distinguishing himself by heroic achievement in connection with military operations against an enemy of the United States in Belgium, on 19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B. Seem</w:t>
      </w:r>
      <w:r>
        <w:rPr>
          <w:rFonts w:cs="Courier New" w:ascii="Courier New" w:hAnsi="Courier New"/>
          <w:sz w:val="16"/>
        </w:rPr>
        <w:t xml:space="preserve"> (Army Serial Number 37492475), Field Artillery, United States Army for distinguishing himself by heroic service in connection with military operations against an enemy of the United States in Holland, on 1 Nov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A. Simmons</w:t>
      </w:r>
      <w:r>
        <w:rPr>
          <w:rFonts w:cs="Courier New" w:ascii="Courier New" w:hAnsi="Courier New"/>
          <w:sz w:val="16"/>
        </w:rPr>
        <w:t xml:space="preserve"> (Army Serial Number 37492805), Field Artillery, United States Army, for distinguishing himself by heroic service in connection with military operations against an enemy of the United States in Germany, on 23 Nov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M. Zugetich</w:t>
      </w:r>
      <w:r>
        <w:rPr>
          <w:rFonts w:cs="Courier New" w:ascii="Courier New" w:hAnsi="Courier New"/>
          <w:sz w:val="16"/>
        </w:rPr>
        <w:t xml:space="preserve"> (Army Serial Number 37492310), Field Artillery, United States Army, for distinguishing himself by heroic service in connection with military operations against an enemy of the United States in Germany. on 23 Nov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larence G. Carlson</w:t>
      </w:r>
      <w:r>
        <w:rPr>
          <w:rFonts w:cs="Courier New" w:ascii="Courier New" w:hAnsi="Courier New"/>
          <w:sz w:val="16"/>
        </w:rPr>
        <w:t xml:space="preserve"> (Army Serial Number 37174872), Infantry, United States Army, for distinguishing himself by heroic service in connection with military operations against an enemy of the United States in Belgium, on 23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am Council</w:t>
      </w:r>
      <w:r>
        <w:rPr>
          <w:rFonts w:cs="Courier New" w:ascii="Courier New" w:hAnsi="Courier New"/>
          <w:sz w:val="16"/>
        </w:rPr>
        <w:t xml:space="preserve"> (Army Serial Number 35012867), Infantry, United States Army, for distinguishing himself by heroic achievement in connection with military operations against an enemy of the United States in Belgium, on 23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S. Huyser</w:t>
      </w:r>
      <w:r>
        <w:rPr>
          <w:rFonts w:cs="Courier New" w:ascii="Courier New" w:hAnsi="Courier New"/>
          <w:sz w:val="16"/>
        </w:rPr>
        <w:t xml:space="preserve"> (Army Serial Number 37467505), Field Artillery, United States Army. for distinguishing himself by heroic service in connection with military operations against an enemy of the United States in Germany, on 23 November 1944. Entered the military service from South Dak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6, Hq 7th Armd Div, APO 257, U S Army, 5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D. Werner</w:t>
      </w:r>
      <w:r>
        <w:rPr>
          <w:rFonts w:cs="Courier New" w:ascii="Courier New" w:hAnsi="Courier New"/>
          <w:sz w:val="16"/>
        </w:rPr>
        <w:t xml:space="preserve"> (Army Serial Number 38435013), Field Artillery, United States Army, for distinguishing himself by heroic achievement in connection with military operations against an enemy of the United States in Belgium, on 22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RLES W. ROGERS (Army Serial Number 01012722), Cavalry, United States Army, for distinguishing himself by heroic action in connection with military operations against an enemy of the United States in Holland, on 23 Octo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66, Headquarters First United States Army, 18 May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and SECOND LIEUTENANT ) EUGENE DAVIS (Army Serial Number 01996425), Field Artillery, United States Army, for distinguishing himself by meritorious achievement while participating in aerial flights in connection with military operations against an enemy of the United States in Holland, from 15 October 1944 to 6 Nov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MENDMENT</w:t>
      </w:r>
      <w:r>
        <w:rPr>
          <w:rFonts w:cs="Courier New" w:ascii="Courier New" w:hAnsi="Courier New"/>
          <w:sz w:val="16"/>
        </w:rPr>
        <w:t>: So much of Section I, General Orders No. 2, this headquarters, c.s., as pertains to the awarding of the Bronze Star Medal to Staff Sergeant John A. Miterko (Army Serial Number 32253438), Infantry, as reads: "meritorious achievement" is amended to read: "heroic achievemen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pPr>
      <w:r>
        <w:rPr>
          <w:rFonts w:cs="Courier New" w:ascii="Courier New" w:hAnsi="Courier New"/>
          <w:sz w:val="16"/>
        </w:rPr>
        <w:tab/>
        <w:t xml:space="preserve"> Captain, A. G. 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cs="Courier New" w:ascii="Courier New" w:hAnsi="Courier New"/>
          <w:sz w:val="16"/>
        </w:rPr>
        <w:t>49 – Misc Section</w:t>
        <w:tab/>
        <w:t>- 6 -</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BRONZE STAR MEDAL)</w:t>
      </w:r>
    </w:p>
    <w:p>
      <w:pPr>
        <w:pStyle w:val="Normal"/>
        <w:tabs>
          <w:tab w:val="clear" w:pos="720"/>
          <w:tab w:val="right" w:pos="2160" w:leader="none"/>
          <w:tab w:val="left" w:pos="2340" w:leader="none"/>
        </w:tabs>
        <w:rPr/>
      </w:pPr>
      <w:r>
        <w:rPr>
          <w:rFonts w:cs="Courier New" w:ascii="Courier New" w:hAnsi="Courier New"/>
          <w:sz w:val="16"/>
        </w:rPr>
        <w:t>NUMBER.......7)</w:t>
        <w:tab/>
        <w:t>II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 OF OAK-LEAF CLUSTER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mund F. Rutkowski</w:t>
      </w:r>
      <w:r>
        <w:rPr>
          <w:rFonts w:cs="Courier New" w:ascii="Courier New" w:hAnsi="Courier New"/>
          <w:sz w:val="16"/>
        </w:rPr>
        <w:t xml:space="preserve"> (Army Serial Number 33603210), Coast Artillery Corps, United States Army, for distinguishing himself by heroic achievement in connection with military operations against an enemy of the United States in France, on 15 July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66, Headquarters First United States Army, 18 May 1944,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amuel Weedall, Jr.</w:t>
      </w:r>
      <w:r>
        <w:rPr>
          <w:rFonts w:cs="Courier New" w:ascii="Courier New" w:hAnsi="Courier New"/>
          <w:sz w:val="16"/>
        </w:rPr>
        <w:t xml:space="preserve"> (Army Serial Number 11052552), Field Artillery, United States Army, for distinguishing himself by heroic achievement in connection with military operations against an enemy of the United States in Belgium, on 22 December 1944.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rthur B. Farmer</w:t>
      </w:r>
      <w:r>
        <w:rPr>
          <w:rFonts w:cs="Courier New" w:ascii="Courier New" w:hAnsi="Courier New"/>
          <w:sz w:val="16"/>
        </w:rPr>
        <w:t xml:space="preserve"> (Army Serial Number 35160507), Coast Artillery Corps, United States Army, for wounds received as a result of enemy action on 20 December 1944, in the St. Vith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arold E. Loughery</w:t>
      </w:r>
      <w:r>
        <w:rPr>
          <w:rFonts w:cs="Courier New" w:ascii="Courier New" w:hAnsi="Courier New"/>
          <w:sz w:val="16"/>
        </w:rPr>
        <w:t xml:space="preserve"> (Army Serial Number 33139491), Coast Artillery Corps, United States Army, for wounds received as a result of enemy action on 23 December 1944,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T. Rankin, Jr.</w:t>
      </w:r>
      <w:r>
        <w:rPr>
          <w:rFonts w:cs="Courier New" w:ascii="Courier New" w:hAnsi="Courier New"/>
          <w:sz w:val="16"/>
        </w:rPr>
        <w:t xml:space="preserve"> (Army Serial Number 34138053), Infantry, United States Army, for wounds received as a result of enemy action on 25 December 1944, in the Manhay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onald E. Kennedy</w:t>
      </w:r>
      <w:r>
        <w:rPr>
          <w:rFonts w:cs="Courier New" w:ascii="Courier New" w:hAnsi="Courier New"/>
          <w:sz w:val="16"/>
        </w:rPr>
        <w:t xml:space="preserve"> (Army Serial Number 33148448), Infantry, United States Army, for wounds received as a result of enemy action on 22 December 1944,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eland M. Lilley</w:t>
      </w:r>
      <w:r>
        <w:rPr>
          <w:rFonts w:cs="Courier New" w:ascii="Courier New" w:hAnsi="Courier New"/>
          <w:sz w:val="16"/>
        </w:rPr>
        <w:t xml:space="preserve"> (Army Serial Number 38642227), Infantry, United States Army, for wounds received as a result of enemy action on 22 December 1944, in the Poteau Area, Belgium.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7, Hq 7th Armd Div, APO 257, U S Army, 6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Panas</w:t>
      </w:r>
      <w:r>
        <w:rPr>
          <w:rFonts w:cs="Courier New" w:ascii="Courier New" w:hAnsi="Courier New"/>
          <w:sz w:val="16"/>
        </w:rPr>
        <w:t xml:space="preserve"> (Army Serial Number 36256016), Infantry, United States Army, for wounds received as a result of enemy action on 20 December 1944, in the Rodt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ck R. Strange</w:t>
      </w:r>
      <w:r>
        <w:rPr>
          <w:rFonts w:cs="Courier New" w:ascii="Courier New" w:hAnsi="Courier New"/>
          <w:sz w:val="16"/>
        </w:rPr>
        <w:t xml:space="preserve"> (Army Serial Number 33027572), Infantry, United States Army, for wounds received as a result of enemy action on 29 December 1944, in the Manhay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P. Moniz</w:t>
      </w:r>
      <w:r>
        <w:rPr>
          <w:rFonts w:cs="Courier New" w:ascii="Courier New" w:hAnsi="Courier New"/>
          <w:sz w:val="16"/>
        </w:rPr>
        <w:t xml:space="preserve"> (Army Serial Number 31463231), Infantry, United States Army, for wounds received as a result of enemy action on 19 December 1944, in the Poteau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G. Petraitis</w:t>
      </w:r>
      <w:r>
        <w:rPr>
          <w:rFonts w:cs="Courier New" w:ascii="Courier New" w:hAnsi="Courier New"/>
          <w:sz w:val="16"/>
        </w:rPr>
        <w:t xml:space="preserve"> (Army Serial Number 31064680), Infantry, United States Army, for wounds received as a result of enemy action on 26 December 1944, in the Manhay Area, Belgium. Entered the military service from Massachusett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3 – Misc Sec</w:t>
      </w:r>
    </w:p>
    <w:p>
      <w:pPr>
        <w:pStyle w:val="Normal"/>
        <w:tabs>
          <w:tab w:val="clear" w:pos="720"/>
          <w:tab w:val="left" w:pos="144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2-</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8)</w:t>
        <w:tab/>
        <w:t>III.</w:t>
        <w:tab/>
        <w:t>AWARDS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w:t>
        <w:tab/>
        <w:t>AWARD OF OAK-LEAF CLUSTER (AI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II.</w:t>
        <w:tab/>
        <w:t>AWARDS OF PURPLE HEAR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66, Headquarters First United States Army, 18 May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RNEST L. HORTON, JR. (Army Serial Number 0465878), Corps of Engineers, United States Army, for distinguishing himself by gallantry in action in Belgium, from 19 December 1944 to 22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ONALD L. JOHNSON (Army Serial Number 0380013), Cavalry, United States Army, for distinguishing himself by gallantry in action in Belgium, from 17 December 1944 to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W. WELLS (Army Serial Number 01010863), Cavalry, United States Army, for distinguishing himself by gallantry in action in Belgium, from 17 December 1944 to 22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ROY W. VALLANCE (Army Serial Number 01015044), Infantry, United States Army, for distinguishing himself by gallantry in action in Belgium, on 17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UDE R. JONES (Army Serial Number 01016457), Infantry, United States Army, for distinguishing himself by gallantry in action in Belgium, on 21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DAVID J. LINN (Army Serial Number W2119881), NMB, United States Army, for distinguishing himself by gallantry in action in Belgium, on 20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oyd C. Mescher</w:t>
      </w:r>
      <w:r>
        <w:rPr>
          <w:rFonts w:cs="Courier New" w:ascii="Courier New" w:hAnsi="Courier New"/>
          <w:sz w:val="16"/>
        </w:rPr>
        <w:t xml:space="preserve"> (Army Serial Number 36042239), Cavalry, United States Army, for distinguishing himself by gallantry in action in Belgium, on 20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Constantino Cueto</w:t>
      </w:r>
      <w:r>
        <w:rPr>
          <w:rFonts w:cs="Courier New" w:ascii="Courier New" w:hAnsi="Courier New"/>
          <w:sz w:val="16"/>
        </w:rPr>
        <w:t xml:space="preserve"> (Army Serial Number 36054114), Cavalry, United States Army, for distinguishing himself by gallantry in action in Belgium, on 20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mil J. Badzik</w:t>
      </w:r>
      <w:r>
        <w:rPr>
          <w:rFonts w:cs="Courier New" w:ascii="Courier New" w:hAnsi="Courier New"/>
          <w:sz w:val="16"/>
        </w:rPr>
        <w:t xml:space="preserve"> (Army Serial Number 13057629), Infantry, United States Army, for distinguishing himself by gallantry in action in Holland, on 5 Nov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C. Crisp</w:t>
      </w:r>
      <w:r>
        <w:rPr>
          <w:rFonts w:cs="Courier New" w:ascii="Courier New" w:hAnsi="Courier New"/>
          <w:sz w:val="16"/>
        </w:rPr>
        <w:t xml:space="preserve"> (Army Serial Number 36043398), Infantry, United States Army, for distinguishing himself by gallantry in action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ecil C. Berch</w:t>
      </w:r>
      <w:r>
        <w:rPr>
          <w:rFonts w:cs="Courier New" w:ascii="Courier New" w:hAnsi="Courier New"/>
          <w:sz w:val="16"/>
        </w:rPr>
        <w:t xml:space="preserve"> (Army Serial Number 34138629), Cavalry, United States Army, for distinguishing himself by gallantry in action in Belgium, on 20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Norman D. Jenkins</w:t>
      </w:r>
      <w:r>
        <w:rPr>
          <w:rFonts w:cs="Courier New" w:ascii="Courier New" w:hAnsi="Courier New"/>
          <w:sz w:val="16"/>
        </w:rPr>
        <w:t xml:space="preserve"> (Army Serial Number 39565057), Infantry, United States Army, for distinguishing himself by gallantry in action in 23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Frank J. Arrison, Sr.</w:t>
      </w:r>
      <w:r>
        <w:rPr>
          <w:rFonts w:cs="Courier New" w:ascii="Courier New" w:hAnsi="Courier New"/>
          <w:sz w:val="16"/>
        </w:rPr>
        <w:t xml:space="preserve"> (Army Serial Number 33844827), Corps of Engineers, United States Army, for distinguishing himself by gallantry in action in Germany, on 29 and 30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larence R. Runke</w:t>
      </w:r>
      <w:r>
        <w:rPr>
          <w:rFonts w:cs="Courier New" w:ascii="Courier New" w:hAnsi="Courier New"/>
          <w:sz w:val="16"/>
        </w:rPr>
        <w:t xml:space="preserve"> (Army Serial Number 37276454), Field Artillery, United States Army, for distinguishing himself by gallantry in action in Belgium, from 19 December 1944 to 25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R. Baker</w:t>
      </w:r>
      <w:r>
        <w:rPr>
          <w:rFonts w:cs="Courier New" w:ascii="Courier New" w:hAnsi="Courier New"/>
          <w:sz w:val="16"/>
        </w:rPr>
        <w:t xml:space="preserve"> (Army Serial Number 37195952), Field Artillery, United States Army, for distinguishing himself by gallantry in action in Belgium, on 24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ilary T. Martin</w:t>
      </w:r>
      <w:r>
        <w:rPr>
          <w:rFonts w:cs="Courier New" w:ascii="Courier New" w:hAnsi="Courier New"/>
          <w:sz w:val="16"/>
        </w:rPr>
        <w:t xml:space="preserve"> (Army Serial Number 14191184), Field Artillery, United States Army, for distinguishing himself by gallantry in action in Belgium, on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Edward P. Nitkowski</w:t>
      </w:r>
      <w:r>
        <w:rPr>
          <w:rFonts w:cs="Courier New" w:ascii="Courier New" w:hAnsi="Courier New"/>
          <w:sz w:val="16"/>
        </w:rPr>
        <w:t xml:space="preserve"> (Army Serial Number 36816045), Field Artillery, United States Army, for distinguishing himself by gallantry in action in Belgium, on 22 and 23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66, Headquarters First United States Army, 18 May 1944, as amended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ICHARD S. OAKSFORD</w:t>
      </w:r>
      <w:r>
        <w:rPr>
          <w:rStyle w:val="FootnoteCharacters"/>
          <w:rStyle w:val="FootnoteAnchor"/>
          <w:rFonts w:cs="Courier New" w:ascii="Courier New" w:hAnsi="Courier New"/>
          <w:sz w:val="16"/>
        </w:rPr>
        <w:footnoteReference w:id="8"/>
      </w:r>
      <w:r>
        <w:rPr>
          <w:rFonts w:cs="Courier New" w:ascii="Courier New" w:hAnsi="Courier New"/>
          <w:sz w:val="16"/>
        </w:rPr>
        <w:t xml:space="preserve"> (Army Serial Number 01030602), Cavalry, United States Army, for distinguishing himself by gallantry in action in Belgium, from 17 December 1944 to 21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taff Sergeant Truman L. Van Tine</w:t>
      </w:r>
      <w:r>
        <w:rPr>
          <w:rStyle w:val="FootnoteCharacters"/>
          <w:rStyle w:val="FootnoteAnchor"/>
          <w:rFonts w:cs="Courier New" w:ascii="Courier New" w:hAnsi="Courier New"/>
          <w:sz w:val="16"/>
        </w:rPr>
        <w:footnoteReference w:id="9"/>
      </w:r>
      <w:r>
        <w:rPr>
          <w:rFonts w:cs="Courier New" w:ascii="Courier New" w:hAnsi="Courier New"/>
          <w:sz w:val="16"/>
        </w:rPr>
        <w:t xml:space="preserve"> (Army Serial Number 36037256), Infantry, United States Army, for distinguishing himself by gallantry in action in Belgium, on 18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taff Sergeant Norbert E. Zimmerman</w:t>
      </w:r>
      <w:r>
        <w:rPr>
          <w:rStyle w:val="FootnoteCharacters"/>
          <w:rStyle w:val="FootnoteAnchor"/>
          <w:rFonts w:cs="Courier New" w:ascii="Courier New" w:hAnsi="Courier New"/>
          <w:sz w:val="16"/>
        </w:rPr>
        <w:footnoteReference w:id="10"/>
      </w:r>
      <w:r>
        <w:rPr>
          <w:rFonts w:cs="Courier New" w:ascii="Courier New" w:hAnsi="Courier New"/>
          <w:sz w:val="16"/>
        </w:rPr>
        <w:t xml:space="preserve"> (Army Serial Number 36212561), Cavalry, United States Army, for distinguishing himself by gallantry in action in Belgium, on 19 December 1944. Entered the military service from Wisconsi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Circular No. 66, Headquarters First United States Army, 18 May 1944, as amended, the Silver Star is awarded to the following named officers an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ORTON M. DeVOREN (Army Serial Number 01014126), Cavalry, United States Army, for distinguishing himself by gallantry in action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H. HIGGINS (Army Serial Number 01311300), Infantry, United States Army, for distinguishing himself by gallantry in action in Belgium, from 17 December 1944 to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P. Ebbo</w:t>
      </w:r>
      <w:r>
        <w:rPr>
          <w:rFonts w:cs="Courier New" w:ascii="Courier New" w:hAnsi="Courier New"/>
          <w:sz w:val="16"/>
        </w:rPr>
        <w:t>tt (Army Serial Number 42117058), Medical Department, United States Army, for distinguishing himself by gallantry in action in Belgium, on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66, Headquarters First United States Army, 18 May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GAR J. ALBRICK (Army Serial Number 0450568), Corps of Engineers, United States Army, for distinguishing himself by heroic service in connection with military operations against an enemy of the United States in Belgium, on 18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ROBERT M. RUTAN (Army Serial Number 0527302), United States Army, for distinguishing himself by heroic service in connection with military operations against an enemy of the United States in Belgium, on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J. STEWART (Army Serial Number 01010394), Cavalry, United States Army, for distinguishing himself by heroic service in connection with military operations against an enemy of the United States in Belgium, on 17 December 1944 to 20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EDERICK M. BRUELL (Army Serial Number 0649745), Air Corps, United States Army, for distinguishing himself by heroic service in connection with military operations against an enemy of the United States in Belgium, from 18 December 1944 to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E V. WHITEMAN (Army Serial Number 0523298), Infantry, United States Army, for distinguishing himself by heroic service in connection with military operations against an enemy of the United States in Belgium, from 18 December 1944 to 23 December 1944.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taff Sergeant (then Sergeant) Milan K. Alpeter (Army Serial Number 35275346), Infantry, United States Army, for distinguishing himself by heroic achievement in connection with military operations against an enemy of the United States in Belgium, on 23 December 1944.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Leland C. Callan</w:t>
      </w:r>
      <w:r>
        <w:rPr>
          <w:rFonts w:cs="Courier New" w:ascii="Courier New" w:hAnsi="Courier New"/>
          <w:sz w:val="16"/>
        </w:rPr>
        <w:t xml:space="preserve"> (Army Serial Number 36213203), Infantry, United States Army, for distinguishing himself by heroic achievement in connection with military operations against an enemy of the United States in Belgium, on 23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ouis E. Slusarski</w:t>
      </w:r>
      <w:r>
        <w:rPr>
          <w:rFonts w:cs="Courier New" w:ascii="Courier New" w:hAnsi="Courier New"/>
          <w:sz w:val="16"/>
        </w:rPr>
        <w:t xml:space="preserve"> (Army Serial Number 36228435), Infantry, United States Army, for distinguishing himself by heroic service in connection with military operations against an enemy of the United States in France, Belgium and Holland, from 19 August 1944 to 25 Nov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V. Guenthner</w:t>
      </w:r>
      <w:r>
        <w:rPr>
          <w:rFonts w:cs="Courier New" w:ascii="Courier New" w:hAnsi="Courier New"/>
          <w:sz w:val="16"/>
        </w:rPr>
        <w:t xml:space="preserve"> (Army Serial Number 35104423), Infantry, United States Army, for distinguishing himself by heroic achievement in connection with military operations against an enemy of the United States in Belgium, on 23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seph Buzzeo</w:t>
      </w:r>
      <w:r>
        <w:rPr>
          <w:rFonts w:cs="Courier New" w:ascii="Courier New" w:hAnsi="Courier New"/>
          <w:sz w:val="16"/>
        </w:rPr>
        <w:t xml:space="preserve"> (Army Serial Number 32248105), Cavalry, United States Army, for distinguishing himself by heroic service in connection with military operations against an enemy of the United States in Belgium, on 20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Donald R. Johnson</w:t>
      </w:r>
      <w:r>
        <w:rPr>
          <w:rFonts w:cs="Courier New" w:ascii="Courier New" w:hAnsi="Courier New"/>
          <w:sz w:val="16"/>
        </w:rPr>
        <w:t xml:space="preserve"> (Army Serial Number 16048995), Field Artillery, United States Army, for distinguishing himself by meritorious achievement in connection with military operations against an enemy of the United States in Belgium, on 21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well E. Walton</w:t>
      </w:r>
      <w:r>
        <w:rPr>
          <w:rFonts w:cs="Courier New" w:ascii="Courier New" w:hAnsi="Courier New"/>
          <w:sz w:val="16"/>
        </w:rPr>
        <w:t xml:space="preserve"> (Army Serial Number 35274229), Field Artillery, United States Army, for distinguishing himself by meritorious achievement in connection with military operations against an enemy of the United States in Belgium, on 21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Bert O. Good</w:t>
      </w:r>
      <w:r>
        <w:rPr>
          <w:rFonts w:cs="Courier New" w:ascii="Courier New" w:hAnsi="Courier New"/>
          <w:sz w:val="16"/>
        </w:rPr>
        <w:t xml:space="preserve"> (Army Serial Number 37323461), Infantry, United States Army, for distinguishing himself by heroic achievement in connection with military operations against an enemy of the United States in Belgium, on 22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ufus E. Webb</w:t>
      </w:r>
      <w:r>
        <w:rPr>
          <w:rFonts w:cs="Courier New" w:ascii="Courier New" w:hAnsi="Courier New"/>
          <w:sz w:val="16"/>
        </w:rPr>
        <w:t xml:space="preserve"> (Army Serial Number 37631611), Infantry, United States Army, for distinguishing himself by heroic achievement in connection with military operations against an enemy of the United States in Belgium, on 24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C. Colombo</w:t>
      </w:r>
      <w:r>
        <w:rPr>
          <w:rFonts w:cs="Courier New" w:ascii="Courier New" w:hAnsi="Courier New"/>
          <w:sz w:val="16"/>
        </w:rPr>
        <w:t xml:space="preserve"> (Army Serial Number 32228210), Infantry, United States Army, for distinguishing himself by heroic achievement in connection with military operations against an enemy of the United States in Belgium, on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nthony J. Famiglietti</w:t>
      </w:r>
      <w:r>
        <w:rPr>
          <w:rFonts w:cs="Courier New" w:ascii="Courier New" w:hAnsi="Courier New"/>
          <w:sz w:val="16"/>
        </w:rPr>
        <w:t xml:space="preserve"> (Army Serial Number 32298804), Infantry, United States Army, for distinguishing himself by heroic achievement in connection with military operations against an enemy of the United States in Belgium, on 21 December 1944.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erbert L. Nordyke</w:t>
      </w:r>
      <w:r>
        <w:rPr>
          <w:rFonts w:cs="Courier New" w:ascii="Courier New" w:hAnsi="Courier New"/>
          <w:sz w:val="16"/>
        </w:rPr>
        <w:t xml:space="preserve"> (Army Serial Number 35264443), Cavalry, United States Army, for distinguishing himself by heroic service in connection with military service against an enemy of the United States i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enry W. Scheetz</w:t>
      </w:r>
      <w:r>
        <w:rPr>
          <w:rFonts w:cs="Courier New" w:ascii="Courier New" w:hAnsi="Courier New"/>
          <w:sz w:val="16"/>
        </w:rPr>
        <w:t xml:space="preserve"> (Army Serial Number 33170250), Cavalry, United States Army, for distinguishing himself by heroic service in connection with military operations against an enemy of the United States in Belgium, on 20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zas J. Borel</w:t>
      </w:r>
      <w:r>
        <w:rPr>
          <w:rFonts w:cs="Courier New" w:ascii="Courier New" w:hAnsi="Courier New"/>
          <w:sz w:val="16"/>
        </w:rPr>
        <w:t xml:space="preserve"> (Army Serial Number 38265629), Infantry, United States Army, for distinguishing himself by heroic service in connection with military operations against an enemy of the United States in France, on 16, 23 and 24 August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F. Kennedy</w:t>
      </w:r>
      <w:r>
        <w:rPr>
          <w:rFonts w:cs="Courier New" w:ascii="Courier New" w:hAnsi="Courier New"/>
          <w:sz w:val="16"/>
        </w:rPr>
        <w:t xml:space="preserve"> (Army Serial Number 37320715), Infantry, United States Army, for distinguishing himself by heroic service in connection with military operations against an enemy of the United States in Belgium, on 21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ussell H. Llewellyn</w:t>
      </w:r>
      <w:r>
        <w:rPr>
          <w:rFonts w:cs="Courier New" w:ascii="Courier New" w:hAnsi="Courier New"/>
          <w:sz w:val="16"/>
        </w:rPr>
        <w:t xml:space="preserve"> (Army Serial Number 37665829), Infantry, United States Army, for distinguishing himself by heroic achievement in connection with military operations against an enemy of the United States in Belgium, on 22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A. Wickerham</w:t>
      </w:r>
      <w:r>
        <w:rPr>
          <w:rFonts w:cs="Courier New" w:ascii="Courier New" w:hAnsi="Courier New"/>
          <w:sz w:val="16"/>
        </w:rPr>
        <w:t xml:space="preserve"> (Army Serial Number 33260592), Infantry, United States Army, for distinguishing himself by heroic achievement in connection with military operations against an enemy of the United States in Belgium, on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R. Stockton</w:t>
      </w:r>
      <w:r>
        <w:rPr>
          <w:rFonts w:cs="Courier New" w:ascii="Courier New" w:hAnsi="Courier New"/>
          <w:sz w:val="16"/>
        </w:rPr>
        <w:t xml:space="preserve"> (Army Serial Number 32235208), Field Artillery, United States Army, for distinguishing himself by meritorious achievement in connection with military operations against an enemy of the United States in Belgium, on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alter W. Steick</w:t>
      </w:r>
      <w:r>
        <w:rPr>
          <w:rFonts w:cs="Courier New" w:ascii="Courier New" w:hAnsi="Courier New"/>
          <w:sz w:val="16"/>
        </w:rPr>
        <w:t xml:space="preserve"> (Army Serial Number 36898063), Cavalry, United States Army, for distinguishing himself by heroic service in connection with military operations against an enemy of the United States in Belgium, on 20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B. Strickland</w:t>
      </w:r>
      <w:r>
        <w:rPr>
          <w:rStyle w:val="FootnoteCharacters"/>
          <w:rStyle w:val="FootnoteAnchor"/>
          <w:rFonts w:cs="Courier New" w:ascii="Courier New" w:hAnsi="Courier New"/>
          <w:sz w:val="16"/>
        </w:rPr>
        <w:footnoteReference w:id="11"/>
      </w:r>
      <w:r>
        <w:rPr>
          <w:rFonts w:cs="Courier New" w:ascii="Courier New" w:hAnsi="Courier New"/>
          <w:sz w:val="16"/>
        </w:rPr>
        <w:t xml:space="preserve"> (Army Serial Number 32850911), Infantry, United States Army, for distinguishing himself by heroic achievement in connection with military operations against an enemy of the United States in Belgium, on 22 December 1944.</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66, Headquarters First United States Army, 18 May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Clifford G. Keck</w:t>
      </w:r>
      <w:r>
        <w:rPr>
          <w:rFonts w:cs="Courier New" w:ascii="Courier New" w:hAnsi="Courier New"/>
          <w:sz w:val="16"/>
        </w:rPr>
        <w:t xml:space="preserve"> (Army Serial Number 6842788), Infantry, United States Army, for distinguishing himself by heroic achievement in connection with military operations against an enemy of the United States in Belgium, on 21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erbert D. Winston</w:t>
      </w:r>
      <w:r>
        <w:rPr>
          <w:rFonts w:cs="Courier New" w:ascii="Courier New" w:hAnsi="Courier New"/>
          <w:sz w:val="16"/>
        </w:rPr>
        <w:t xml:space="preserve"> (Army Serial Number 34230807), Medical Department, United States Army, for distinguishing himself by heroic achievement in connection with military operations against an enemy of the United States in Belgium, on 21 December 1944.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66, Headquarters First United States Army, 18 May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W. KETTENRING (Army Serial Number 0405600), Field Artillery, United States Army, for distinguishing himself by meritorious achievement in connection with military operations while participating in aerial flights against an enemy of the United States in Holland and Germany, from 12 October 1944 to 11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BERT L. LLOYD (Army Serial Number W2106476), NMB, United States Army, for wounds received as a result of enemy action on 1 January 1945, In the Flone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Salvatore J. DiCesare</w:t>
      </w:r>
      <w:r>
        <w:rPr>
          <w:rFonts w:cs="Courier New" w:ascii="Courier New" w:hAnsi="Courier New"/>
          <w:sz w:val="16"/>
        </w:rPr>
        <w:t xml:space="preserve"> (Army Serial Number 32199897), Infantry, United States Army for wounds received as a result of enemy action on 1 January 1945, in the Flon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T. Hall</w:t>
      </w:r>
      <w:r>
        <w:rPr>
          <w:rFonts w:cs="Courier New" w:ascii="Courier New" w:hAnsi="Courier New"/>
          <w:sz w:val="16"/>
        </w:rPr>
        <w:t xml:space="preserve"> (Army Serial Number 34192326), Infantry, United States Army, for wounds received as a result of enemy action on 1 January 1945, in the Flone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S. J. Gittens</w:t>
      </w:r>
      <w:r>
        <w:rPr>
          <w:rFonts w:cs="Courier New" w:ascii="Courier New" w:hAnsi="Courier New"/>
          <w:sz w:val="16"/>
        </w:rPr>
        <w:t xml:space="preserve"> (Army Serial Number 33148865), Infantry, United States Army, for wounds received as a result of enemy action on 22 December 1944, in the Poteau Area,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ulian R. Freeman</w:t>
      </w:r>
      <w:r>
        <w:rPr>
          <w:rFonts w:cs="Courier New" w:ascii="Courier New" w:hAnsi="Courier New"/>
          <w:sz w:val="16"/>
        </w:rPr>
        <w:t xml:space="preserve"> (Army Serial Number 37125063) Field Artillery, United States Army, for wounds received as a result of enemy action on 1 January 1945, in the Huy Area, Belgium.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dward C. Rutgerson</w:t>
      </w:r>
      <w:r>
        <w:rPr>
          <w:rFonts w:cs="Courier New" w:ascii="Courier New" w:hAnsi="Courier New"/>
          <w:sz w:val="16"/>
        </w:rPr>
        <w:t xml:space="preserve"> (Army Serial Number 32209511), Infantry, United States Army, for wounds received as a result of enemy action on 1 January 1945, in the Flone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braham H. Zinick</w:t>
      </w:r>
      <w:r>
        <w:rPr>
          <w:rFonts w:cs="Courier New" w:ascii="Courier New" w:hAnsi="Courier New"/>
          <w:sz w:val="16"/>
        </w:rPr>
        <w:t xml:space="preserve"> (Army Serial Number 11064772), Infantry, United States Army for wounds received as a result of enemy action on 1 January 1945, in the Flone Area, Belgium.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O. McLain</w:t>
      </w:r>
      <w:r>
        <w:rPr>
          <w:rFonts w:cs="Courier New" w:ascii="Courier New" w:hAnsi="Courier New"/>
          <w:sz w:val="16"/>
        </w:rPr>
        <w:t xml:space="preserve"> (Army Serial Number 34263229), Field Artillery, United States Army, for wounds received as a result of enemy action on 4 January 1945, in the Filot Area, Belgium. Entered the military service from Georg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u w:val="single"/>
        </w:rPr>
      </w:pPr>
      <w:r>
        <w:rPr>
          <w:rFonts w:cs="Courier New" w:ascii="Courier New" w:hAnsi="Courier New"/>
          <w:sz w:val="16"/>
          <w:u w:val="single"/>
        </w:rPr>
      </w:r>
    </w:p>
    <w:p>
      <w:pPr>
        <w:pStyle w:val="Normal"/>
        <w:tabs>
          <w:tab w:val="left" w:pos="720" w:leader="none"/>
        </w:tabs>
        <w:jc w:val="center"/>
        <w:rPr>
          <w:rFonts w:ascii="Courier New" w:hAnsi="Courier New" w:cs="Courier New"/>
          <w:sz w:val="16"/>
        </w:rPr>
      </w:pPr>
      <w:r>
        <w:rPr>
          <w:rFonts w:cs="Courier New" w:ascii="Courier New" w:hAnsi="Courier New"/>
          <w:sz w:val="16"/>
        </w:rPr>
        <w:t>(GO 8, Hq 7th Armd Div, APO 257, U S Army, 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Gasper</w:t>
      </w:r>
      <w:r>
        <w:rPr>
          <w:rFonts w:cs="Courier New" w:ascii="Courier New" w:hAnsi="Courier New"/>
          <w:sz w:val="16"/>
        </w:rPr>
        <w:t xml:space="preserve"> (Army Serial Number 31064043), Infantry, United States Army, for wounds received as a result of enemy action on 19 December 1944, in the Poteau Area, Belgium.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cob E. Joseph</w:t>
      </w:r>
      <w:r>
        <w:rPr>
          <w:rFonts w:cs="Courier New" w:ascii="Courier New" w:hAnsi="Courier New"/>
          <w:sz w:val="16"/>
        </w:rPr>
        <w:t xml:space="preserve"> (Army Serial Number 33847601), Infantry, United States Army, for wounds received as a result of enemy action on 21 December 1944, in the Poteau Area, Belgium. Entered the military service from Pennsylva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57 – Misc Sec</w:t>
      </w:r>
    </w:p>
    <w:p>
      <w:pPr>
        <w:pStyle w:val="Normal"/>
        <w:tabs>
          <w:tab w:val="clear" w:pos="720"/>
          <w:tab w:val="left" w:pos="144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 7-</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7920" w:leader="none"/>
        </w:tabs>
        <w:rPr>
          <w:rFonts w:ascii="Courier New" w:hAnsi="Courier New" w:cs="Courier New"/>
          <w:sz w:val="16"/>
        </w:rPr>
      </w:pPr>
      <w:r>
        <w:rPr>
          <w:rFonts w:cs="Courier New" w:ascii="Courier New" w:hAnsi="Courier New"/>
          <w:sz w:val="16"/>
        </w:rPr>
        <w:tab/>
        <w:t>9 January 1945</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NUMBER.......9)</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186, 11 May 1944, the Combat Infantryman Badge is awarded , for exemplary conduct in action against the enemy, to the following named enlisted men, present and former members of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Dargis, Gaston L 11 056 688</w:t>
        <w:tab/>
        <w:t>Pvt Hanrahan, Thomas A, Jr 33 752 810</w:t>
      </w:r>
    </w:p>
    <w:p>
      <w:pPr>
        <w:pStyle w:val="Normal"/>
        <w:tabs>
          <w:tab w:val="clear" w:pos="720"/>
          <w:tab w:val="left" w:pos="4320" w:leader="none"/>
        </w:tabs>
        <w:rPr/>
      </w:pPr>
      <w:r>
        <w:rPr>
          <w:rFonts w:cs="Courier New" w:ascii="Courier New" w:hAnsi="Courier New"/>
          <w:sz w:val="16"/>
        </w:rPr>
        <w:t>Sgt Porter, Walter H 38 538 828</w:t>
        <w:tab/>
        <w:t>Pvt Harris, Ellard W 39 577 695</w:t>
      </w:r>
    </w:p>
    <w:p>
      <w:pPr>
        <w:pStyle w:val="Normal"/>
        <w:tabs>
          <w:tab w:val="clear" w:pos="720"/>
          <w:tab w:val="left" w:pos="4320" w:leader="none"/>
        </w:tabs>
        <w:rPr/>
      </w:pPr>
      <w:r>
        <w:rPr>
          <w:rFonts w:cs="Courier New" w:ascii="Courier New" w:hAnsi="Courier New"/>
          <w:sz w:val="16"/>
        </w:rPr>
        <w:t>Cpl Mayer, George A 32 322 762</w:t>
        <w:tab/>
        <w:t>Pvt Hilden, John L 37 633 888</w:t>
      </w:r>
    </w:p>
    <w:p>
      <w:pPr>
        <w:pStyle w:val="Normal"/>
        <w:tabs>
          <w:tab w:val="clear" w:pos="720"/>
          <w:tab w:val="left" w:pos="4320" w:leader="none"/>
        </w:tabs>
        <w:rPr/>
      </w:pPr>
      <w:r>
        <w:rPr>
          <w:rFonts w:cs="Courier New" w:ascii="Courier New" w:hAnsi="Courier New"/>
          <w:sz w:val="16"/>
        </w:rPr>
        <w:t>Tec 5 Beals, Marion E 36 169 839</w:t>
        <w:tab/>
        <w:t>Pvt Holcroft, John G 35 901 296</w:t>
      </w:r>
    </w:p>
    <w:p>
      <w:pPr>
        <w:pStyle w:val="Normal"/>
        <w:tabs>
          <w:tab w:val="clear" w:pos="720"/>
          <w:tab w:val="left" w:pos="4320" w:leader="none"/>
        </w:tabs>
        <w:rPr/>
      </w:pPr>
      <w:r>
        <w:rPr>
          <w:rFonts w:cs="Courier New" w:ascii="Courier New" w:hAnsi="Courier New"/>
          <w:sz w:val="16"/>
        </w:rPr>
        <w:t>Pfc Eickstadt, Donald G 37 290 225</w:t>
        <w:tab/>
        <w:t>Pvt Hudson, Robert H, Jr 33 841 974</w:t>
      </w:r>
    </w:p>
    <w:p>
      <w:pPr>
        <w:pStyle w:val="Normal"/>
        <w:tabs>
          <w:tab w:val="clear" w:pos="720"/>
          <w:tab w:val="left" w:pos="4320" w:leader="none"/>
        </w:tabs>
        <w:rPr/>
      </w:pPr>
      <w:r>
        <w:rPr>
          <w:rFonts w:cs="Courier New" w:ascii="Courier New" w:hAnsi="Courier New"/>
          <w:sz w:val="16"/>
        </w:rPr>
        <w:t>Pfc Kaiser, David 37 154 368</w:t>
        <w:tab/>
        <w:t>Pvt Jones, Wallace F 42 085 917</w:t>
      </w:r>
    </w:p>
    <w:p>
      <w:pPr>
        <w:pStyle w:val="Normal"/>
        <w:tabs>
          <w:tab w:val="clear" w:pos="720"/>
          <w:tab w:val="left" w:pos="4320" w:leader="none"/>
        </w:tabs>
        <w:rPr/>
      </w:pPr>
      <w:r>
        <w:rPr>
          <w:rFonts w:cs="Courier New" w:ascii="Courier New" w:hAnsi="Courier New"/>
          <w:sz w:val="16"/>
        </w:rPr>
        <w:t>Pfc Mazur, Machael 32 246 835</w:t>
        <w:tab/>
        <w:t>Pvt Meirte, Paul E 36 964 852</w:t>
      </w:r>
    </w:p>
    <w:p>
      <w:pPr>
        <w:pStyle w:val="Normal"/>
        <w:tabs>
          <w:tab w:val="clear" w:pos="720"/>
          <w:tab w:val="left" w:pos="4320" w:leader="none"/>
        </w:tabs>
        <w:rPr/>
      </w:pPr>
      <w:r>
        <w:rPr>
          <w:rFonts w:cs="Courier New" w:ascii="Courier New" w:hAnsi="Courier New"/>
          <w:sz w:val="16"/>
        </w:rPr>
        <w:t>Pfc Peterson, Loyal L 39 681 529</w:t>
        <w:tab/>
        <w:t>Pvt Monnier, Ambrose N 35 227 358</w:t>
      </w:r>
    </w:p>
    <w:p>
      <w:pPr>
        <w:pStyle w:val="Normal"/>
        <w:tabs>
          <w:tab w:val="clear" w:pos="720"/>
          <w:tab w:val="left" w:pos="4320" w:leader="none"/>
        </w:tabs>
        <w:rPr/>
      </w:pPr>
      <w:r>
        <w:rPr>
          <w:rFonts w:cs="Courier New" w:ascii="Courier New" w:hAnsi="Courier New"/>
          <w:sz w:val="16"/>
        </w:rPr>
        <w:t>Pfc Slate, Columbus R 33 217 505</w:t>
        <w:tab/>
        <w:t>Pvt O'Brien, Edward G, Jr 31 381 254</w:t>
      </w:r>
    </w:p>
    <w:p>
      <w:pPr>
        <w:pStyle w:val="Normal"/>
        <w:tabs>
          <w:tab w:val="clear" w:pos="720"/>
          <w:tab w:val="left" w:pos="4320" w:leader="none"/>
        </w:tabs>
        <w:rPr/>
      </w:pPr>
      <w:r>
        <w:rPr>
          <w:rFonts w:cs="Courier New" w:ascii="Courier New" w:hAnsi="Courier New"/>
          <w:sz w:val="16"/>
        </w:rPr>
        <w:t>Pfc Tauschek, Clement J 36 270 296</w:t>
        <w:tab/>
        <w:t>Pvt Orsine, Dewey J 35 305 606</w:t>
      </w:r>
    </w:p>
    <w:p>
      <w:pPr>
        <w:pStyle w:val="Normal"/>
        <w:tabs>
          <w:tab w:val="clear" w:pos="720"/>
          <w:tab w:val="left" w:pos="4320" w:leader="none"/>
        </w:tabs>
        <w:rPr/>
      </w:pPr>
      <w:r>
        <w:rPr>
          <w:rFonts w:cs="Courier New" w:ascii="Courier New" w:hAnsi="Courier New"/>
          <w:sz w:val="16"/>
        </w:rPr>
        <w:t>Pvt Bandini, Leo D 39 048 701</w:t>
        <w:tab/>
        <w:t>Pvt Pilgrim, Melvin D 34 987 244</w:t>
      </w:r>
    </w:p>
    <w:p>
      <w:pPr>
        <w:pStyle w:val="Normal"/>
        <w:tabs>
          <w:tab w:val="clear" w:pos="720"/>
          <w:tab w:val="left" w:pos="4320" w:leader="none"/>
        </w:tabs>
        <w:rPr/>
      </w:pPr>
      <w:r>
        <w:rPr>
          <w:rFonts w:cs="Courier New" w:ascii="Courier New" w:hAnsi="Courier New"/>
          <w:sz w:val="16"/>
        </w:rPr>
        <w:t>Pvt Creasy, Ben E 33 846 338</w:t>
        <w:tab/>
        <w:t>Pvt Taylor, William J 35 881 545</w:t>
      </w:r>
    </w:p>
    <w:p>
      <w:pPr>
        <w:pStyle w:val="Normal"/>
        <w:tabs>
          <w:tab w:val="clear" w:pos="720"/>
          <w:tab w:val="left" w:pos="4320" w:leader="none"/>
        </w:tabs>
        <w:rPr/>
      </w:pPr>
      <w:r>
        <w:rPr>
          <w:rFonts w:cs="Courier New" w:ascii="Courier New" w:hAnsi="Courier New"/>
          <w:sz w:val="16"/>
        </w:rPr>
        <w:t>Pvt Dunlap, Ralph L 35 901 354</w:t>
        <w:tab/>
        <w:t>Pvt Vinze, Johnie P 39 126 136</w:t>
      </w:r>
    </w:p>
    <w:p>
      <w:pPr>
        <w:pStyle w:val="Normal"/>
        <w:tabs>
          <w:tab w:val="clear" w:pos="720"/>
          <w:tab w:val="left" w:pos="4320" w:leader="none"/>
        </w:tabs>
        <w:rPr/>
      </w:pPr>
      <w:r>
        <w:rPr>
          <w:rFonts w:cs="Courier New" w:ascii="Courier New" w:hAnsi="Courier New"/>
          <w:sz w:val="16"/>
        </w:rPr>
        <w:t>Pvt Dutton, Carl H 34 499 238</w:t>
        <w:tab/>
        <w:t>Pvt Vroman, Frederick 42 028 270</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Ellison, George W 34 499 14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RES COMD 7TH ARMD DIV</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rPr>
        <w:t>PFC Bobyns, Edwin S 33 846 479</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 Misc Sec</w:t>
      </w:r>
    </w:p>
    <w:p>
      <w:pPr>
        <w:pStyle w:val="Normal"/>
        <w:tabs>
          <w:tab w:val="clear" w:pos="720"/>
          <w:tab w:val="left" w:pos="144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7920" w:leader="none"/>
        </w:tabs>
        <w:rPr>
          <w:rFonts w:ascii="Courier New" w:hAnsi="Courier New" w:cs="Courier New"/>
          <w:sz w:val="16"/>
        </w:rPr>
      </w:pPr>
      <w:r>
        <w:rPr>
          <w:rFonts w:cs="Courier New" w:ascii="Courier New" w:hAnsi="Courier New"/>
          <w:sz w:val="16"/>
        </w:rPr>
        <w:tab/>
        <w:t>10 January 1945</w:t>
      </w:r>
    </w:p>
    <w:p>
      <w:pPr>
        <w:pStyle w:val="Normal"/>
        <w:rPr>
          <w:rFonts w:ascii="Courier New" w:hAnsi="Courier New" w:cs="Courier New"/>
          <w:sz w:val="16"/>
        </w:rPr>
      </w:pPr>
      <w:r>
        <w:rPr>
          <w:rFonts w:cs="Courier New" w:ascii="Courier New" w:hAnsi="Courier New"/>
          <w:sz w:val="16"/>
        </w:rPr>
        <w:t>GENERAL ORD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0)</w:t>
        <w:tab/>
      </w:r>
      <w:r>
        <w:rPr>
          <w:rFonts w:cs="Courier New" w:ascii="Courier New" w:hAnsi="Courier New"/>
          <w:sz w:val="16"/>
          <w:u w:val="single"/>
        </w:rPr>
        <w:t>ANNOUNCEMENT OF COMBAT COMMANDER</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OL TOMPKINS, FRANCES P 011 210 Cav is announced as Commanding Officer, Reserve Command, 7th Armored Divisio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IRBORNE),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w:t>
      </w:r>
    </w:p>
    <w:p>
      <w:pPr>
        <w:pStyle w:val="Normal"/>
        <w:tabs>
          <w:tab w:val="clear" w:pos="720"/>
          <w:tab w:val="left" w:pos="1440"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ues</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1)</w:t>
        <w:tab/>
        <w:t>III.</w:t>
        <w:tab/>
        <w:t>AWARDS OF BRONZE STAR MEDAL</w:t>
      </w:r>
    </w:p>
    <w:p>
      <w:pPr>
        <w:pStyle w:val="Normal"/>
        <w:tabs>
          <w:tab w:val="clear" w:pos="720"/>
          <w:tab w:val="right" w:pos="2160" w:leader="none"/>
          <w:tab w:val="left" w:pos="2340" w:leader="none"/>
        </w:tabs>
        <w:rPr/>
      </w:pPr>
      <w:r>
        <w:rPr>
          <w:rFonts w:cs="Courier New" w:ascii="Courier New" w:hAnsi="Courier New"/>
          <w:sz w:val="16"/>
        </w:rPr>
        <w:tab/>
        <w:t>IV.</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w:t>
        <w:tab/>
        <w:t>AWARD OF OAK-LEAF CLUSTER (AIR MEDAL)</w:t>
      </w:r>
    </w:p>
    <w:p>
      <w:pPr>
        <w:pStyle w:val="Normal"/>
        <w:tabs>
          <w:tab w:val="clear" w:pos="720"/>
          <w:tab w:val="right" w:pos="2160" w:leader="none"/>
          <w:tab w:val="left" w:pos="2340" w:leader="none"/>
        </w:tabs>
        <w:rPr/>
      </w:pPr>
      <w:r>
        <w:rPr>
          <w:rFonts w:cs="Courier New" w:ascii="Courier New" w:hAnsi="Courier New"/>
          <w:sz w:val="16"/>
        </w:rPr>
        <w:tab/>
        <w:t>V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ALVA T. McDANIEL (Army Serial Number 0403565), Infantry, United States Army, for distinguishing himself by gallantry is action in Belgium, on 22 and 23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ichard E. Nickelsen</w:t>
      </w:r>
      <w:r>
        <w:rPr>
          <w:rFonts w:cs="Courier New" w:ascii="Courier New" w:hAnsi="Courier New"/>
          <w:sz w:val="16"/>
        </w:rPr>
        <w:t xml:space="preserve"> (Army Serial Number 36363640), Infantry, United States Army, for distinguishing himself by gallantry in action in Belgium, on 18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loyd A. Shell</w:t>
      </w:r>
      <w:r>
        <w:rPr>
          <w:rFonts w:cs="Courier New" w:ascii="Courier New" w:hAnsi="Courier New"/>
          <w:sz w:val="16"/>
        </w:rPr>
        <w:t xml:space="preserve"> (Army Serial Number 34772949), Infantry, United States Army, for distinguishing himself by gallantry in action in Belgium, on 23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oward C. Tizzard, Jr.</w:t>
      </w:r>
      <w:r>
        <w:rPr>
          <w:rFonts w:cs="Courier New" w:ascii="Courier New" w:hAnsi="Courier New"/>
          <w:sz w:val="16"/>
        </w:rPr>
        <w:t xml:space="preserve"> (Army Serial Number 12080709), Infantry, United States Army, for distinguishing himself by gallantry in action in Belgium, on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Kenneth Pace</w:t>
      </w:r>
      <w:r>
        <w:rPr>
          <w:rFonts w:cs="Courier New" w:ascii="Courier New" w:hAnsi="Courier New"/>
          <w:sz w:val="16"/>
        </w:rPr>
        <w:t xml:space="preserve"> (Army Serial Number 34254751), Infantry, United States Army, for distinguishing himself by gallantry in action in Belgium, on 22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officers an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DONALD P. BOYER, JR. (Army Serial Number 024563), Infantry, United States Army, for distinguishing himself by gallantry in action in Belgium, from 18 December 1944 to 21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LEXANDER H. BERNHARD (Army Serial Number 01184454), Field Artillery, United States Army, for distinguishing himself by gallantry in action in Germany, on 16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UGH K. BOYD, JR. (Army Serial Number 0495658), Infantry, United States Army, for distinguishing himself by gallantry in action in Belgium, from 17 December 1944 to 22 December 1944. Entered the military service from Sou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 Hq 7th Armd Div, APO 257, U S Army, 1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E. P. MORANDA (Army Serial Number 01326100), Infantry, United States Army, for distinguishing himself by gallantry in action in Belgium, from 17 December 1944 to 21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ymond S. Kruszona, Jr.</w:t>
      </w:r>
      <w:r>
        <w:rPr>
          <w:rStyle w:val="FootnoteCharacters"/>
          <w:rStyle w:val="FootnoteAnchor"/>
          <w:rFonts w:cs="Courier New" w:ascii="Courier New" w:hAnsi="Courier New"/>
          <w:sz w:val="16"/>
        </w:rPr>
        <w:footnoteReference w:id="12"/>
      </w:r>
      <w:r>
        <w:rPr>
          <w:rFonts w:cs="Courier New" w:ascii="Courier New" w:hAnsi="Courier New"/>
          <w:sz w:val="16"/>
        </w:rPr>
        <w:t xml:space="preserve"> (Army Serial Number 32444994), Infantry, United States Army, for distinguishing himself by gallantry in action in Belgium, on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awrence D. Smith</w:t>
      </w:r>
      <w:r>
        <w:rPr>
          <w:rStyle w:val="FootnoteCharacters"/>
          <w:rStyle w:val="FootnoteAnchor"/>
          <w:rFonts w:cs="Courier New" w:ascii="Courier New" w:hAnsi="Courier New"/>
          <w:sz w:val="16"/>
        </w:rPr>
        <w:footnoteReference w:id="13"/>
      </w:r>
      <w:r>
        <w:rPr>
          <w:rFonts w:cs="Courier New" w:ascii="Courier New" w:hAnsi="Courier New"/>
          <w:sz w:val="16"/>
        </w:rPr>
        <w:t xml:space="preserve"> (Army Serial Number 35306679), Infantry, United States Army, for distinguishing himself by gallantry in action in Belgium, on 22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E. Masterson</w:t>
      </w:r>
      <w:r>
        <w:rPr>
          <w:rStyle w:val="FootnoteCharacters"/>
          <w:rStyle w:val="FootnoteAnchor"/>
          <w:rFonts w:cs="Courier New" w:ascii="Courier New" w:hAnsi="Courier New"/>
          <w:sz w:val="16"/>
        </w:rPr>
        <w:footnoteReference w:id="14"/>
      </w:r>
      <w:r>
        <w:rPr>
          <w:rFonts w:cs="Courier New" w:ascii="Courier New" w:hAnsi="Courier New"/>
          <w:sz w:val="16"/>
        </w:rPr>
        <w:t xml:space="preserve"> (Army Serial Number 33148586), Infantry, United States Army, for distinguishing himself by gallantry in action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ICHARD A. HARDIN (Army Serial Number 01016417), Infantry, United States Army, for distinguishing himself by heroic service in connection with military operations against an enemy of the United States in Belgium, on 23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S. LAVETT (Army Serial Number 01015561), Infantry, United States Army, for distinguishing himself by heroic service in connection with military operations against an enemy of the United States in Belgium, from 17 December 1944 to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IRVING SHAKNOV (Army Serial Number 0513787), Ordnance Department, United States Army, for distinguishing himself by heroic service in connection with military operations against an enemy of the United States in Belgium, on 21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Elton J. Meaux</w:t>
      </w:r>
      <w:r>
        <w:rPr>
          <w:rFonts w:cs="Courier New" w:ascii="Courier New" w:hAnsi="Courier New"/>
          <w:sz w:val="16"/>
        </w:rPr>
        <w:t xml:space="preserve"> (Army Serial Number 6246909), Ordnance Department, United States Army, for distinguishing himself by heroic service in connection with military operations against an enemy of the United States in Belgium, on 18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Queen</w:t>
      </w:r>
      <w:r>
        <w:rPr>
          <w:rFonts w:cs="Courier New" w:ascii="Courier New" w:hAnsi="Courier New"/>
          <w:sz w:val="16"/>
        </w:rPr>
        <w:t xml:space="preserve"> (Army Serial Number 32247182), Ordnance Department, United States Army, for distinguishing himself by heroic service in connection with military operations against an enemy of the United States in Belgium, from 19 December to 22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Maxey V. Haverland</w:t>
      </w:r>
      <w:r>
        <w:rPr>
          <w:rFonts w:cs="Courier New" w:ascii="Courier New" w:hAnsi="Courier New"/>
          <w:sz w:val="16"/>
        </w:rPr>
        <w:t xml:space="preserve"> (Army Serial Number 38090117), Ordnance Department, United States Army, for distinguishing himself by meritorious achievement in connection with military operations against an enemy of the United States in Belgium, from 19 December 1944 to 22 December 1944.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 Hq 7th Armd Div, APO 257, U S Army, 1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im E. Hill</w:t>
      </w:r>
      <w:r>
        <w:rPr>
          <w:rFonts w:cs="Courier New" w:ascii="Courier New" w:hAnsi="Courier New"/>
          <w:sz w:val="16"/>
        </w:rPr>
        <w:t xml:space="preserve"> (Army Serial Number 34263521), Corps of Engineers, United States Army, for distinguishing himself by heroic achievement in connection with military operations against an enemy of the United States in Belgium, on 21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endell L. Owens</w:t>
      </w:r>
      <w:r>
        <w:rPr>
          <w:rFonts w:cs="Courier New" w:ascii="Courier New" w:hAnsi="Courier New"/>
          <w:sz w:val="16"/>
        </w:rPr>
        <w:t xml:space="preserve"> (Army Serial Number 39840669), Field Artillery, United States Army, for distinguishing himself by heroic service in connection with military operations against an enemy of the United States in Belgium, from 18 December 1944 to 22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L. Saunders</w:t>
      </w:r>
      <w:r>
        <w:rPr>
          <w:rFonts w:cs="Courier New" w:ascii="Courier New" w:hAnsi="Courier New"/>
          <w:sz w:val="16"/>
        </w:rPr>
        <w:t xml:space="preserve"> (Army Serial Number 38007719), Infantry, United States Army, for distinguishing himself by heroic achievement in connection with military operations against an enemy of the United States in Belgium, on 20 Decem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s A. Watkins</w:t>
      </w:r>
      <w:r>
        <w:rPr>
          <w:rFonts w:cs="Courier New" w:ascii="Courier New" w:hAnsi="Courier New"/>
          <w:sz w:val="16"/>
        </w:rPr>
        <w:t xml:space="preserve"> (Army Serial Number 33137121), Field Artillery, United States Army, for distinguishing himself by heroic service in connection with military operations against an enemy of the United States in Belgium, from 18 December 1944 to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ank A. Swantack</w:t>
      </w:r>
      <w:r>
        <w:rPr>
          <w:rFonts w:cs="Courier New" w:ascii="Courier New" w:hAnsi="Courier New"/>
          <w:sz w:val="16"/>
        </w:rPr>
        <w:t xml:space="preserve"> (Army Serial Number 33147389), Infantry, United States Army, for distinguishing himself by heroic service in connection with military operations against an enemy of the United States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R. Okragly</w:t>
      </w:r>
      <w:r>
        <w:rPr>
          <w:rFonts w:cs="Courier New" w:ascii="Courier New" w:hAnsi="Courier New"/>
          <w:sz w:val="16"/>
        </w:rPr>
        <w:t xml:space="preserve"> (Army Serial Number 32257440), Infantry, United States Army, for distinguishing himself by meritorious service in connection with military operations against an enemy of the United States in Belgium, on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ul M. Gresko</w:t>
      </w:r>
      <w:r>
        <w:rPr>
          <w:rFonts w:cs="Courier New" w:ascii="Courier New" w:hAnsi="Courier New"/>
          <w:sz w:val="16"/>
        </w:rPr>
        <w:t xml:space="preserve"> (Army Serial Number 32918981), Corps of Engineers, United States Army, for distinguishing himself by heroic achievement in connection with military operations against an enemy of the United States in Belgium, on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M. Johnston, Jr.</w:t>
      </w:r>
      <w:r>
        <w:rPr>
          <w:rFonts w:cs="Courier New" w:ascii="Courier New" w:hAnsi="Courier New"/>
          <w:sz w:val="16"/>
        </w:rPr>
        <w:t xml:space="preserve"> (Army Serial Number 14070995), Ordnance Department, United States Army, for distinguishing himself by heroic service in connection with military operations against an enemy of the United States in Belgium, from 21 December 1944 to 24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ordon G. McGehee</w:t>
      </w:r>
      <w:r>
        <w:rPr>
          <w:rFonts w:cs="Courier New" w:ascii="Courier New" w:hAnsi="Courier New"/>
          <w:sz w:val="16"/>
        </w:rPr>
        <w:t xml:space="preserve"> (Army Serial Number 36055377), Corps of Engineers, United States Army, for distinguishing himself by heroic achievement in connection with military operations against an enemy of the United States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 xml:space="preserve">George P. Sollenberger </w:t>
      </w:r>
      <w:r>
        <w:rPr>
          <w:rFonts w:cs="Courier New" w:ascii="Courier New" w:hAnsi="Courier New"/>
          <w:sz w:val="16"/>
        </w:rPr>
        <w:t>(Army Serial Number 42080426), Corps of Engineers, United States Army, for distinguishing himself by heroic achievement in connection with military operations against an enemy of the United States in Belgium, on 18 December 1944.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 Hq 7th Armd Div, APO 257, U S Army, 1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arnest Brown</w:t>
      </w:r>
      <w:r>
        <w:rPr>
          <w:rFonts w:cs="Courier New" w:ascii="Courier New" w:hAnsi="Courier New"/>
          <w:sz w:val="16"/>
        </w:rPr>
        <w:t xml:space="preserve"> (Army serial Number 38337267), Infantry, United States Army, for distinguishing himself by heroic service in connection with military operations against an enemy of the United States in Belgium, on 22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A. Vinzant</w:t>
      </w:r>
      <w:r>
        <w:rPr>
          <w:rFonts w:cs="Courier New" w:ascii="Courier New" w:hAnsi="Courier New"/>
          <w:sz w:val="16"/>
        </w:rPr>
        <w:t xml:space="preserve"> (Army Serial Number 33539159), Ordnance Department, United States Army, for distinguishing himself by heroic service in connection with military operations against an enemy of the United States in Belgium, from 21 December 1944 to 24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A. Korzec</w:t>
      </w:r>
      <w:r>
        <w:rPr>
          <w:rFonts w:cs="Courier New" w:ascii="Courier New" w:hAnsi="Courier New"/>
          <w:sz w:val="16"/>
        </w:rPr>
        <w:t xml:space="preserve"> (Army Serial Number 35135457), Ordnance Department, United States Army, for distinguishing himself by heroic achievement in connection with military operations against an enemy of the United States i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ry C. Long</w:t>
      </w:r>
      <w:r>
        <w:rPr>
          <w:rFonts w:cs="Courier New" w:ascii="Courier New" w:hAnsi="Courier New"/>
          <w:sz w:val="16"/>
        </w:rPr>
        <w:t xml:space="preserve"> (Army Serial Number 36313903) Ordnance Department, United States Army, for distinguishing himself by heroic service in connection with military operations against an enemy of the United States in Belgium, from 21 December 1944 to 24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J. Adair</w:t>
      </w:r>
      <w:r>
        <w:rPr>
          <w:rFonts w:cs="Courier New" w:ascii="Courier New" w:hAnsi="Courier New"/>
          <w:sz w:val="16"/>
        </w:rPr>
        <w:t xml:space="preserve"> (Army Serial Number 35111655), Infantry, United States Army, for distinguishing himself by heroic service in connection with military operations against an enemy of the United States in Belgium, on 22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ODE ODENS (Army Serial Number 01174091), Field Artillery, United States Army, for distinguishing himself by heroic service in connection with military operations against an enemy of the United States in Belgium, from 20 December 1944 to 23 Decem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INGSLEY E. OWEN (Army Serial Number 01105727), Corps of Engineers, United States Army, for distinguishing himself by heroic achievement in connection with military operations against an enemy of the United States in Belgium, on 20 and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LARENCE E. SCHWARTZ (Army Serial Number 0446306), Field Artillery, United States Army, for distinguishing himself by heroic service in connection with military operations against an enemy of the United States in Belgium, from 18 December 1944 to 23 December 1944. Entered the military service from Connecticut.</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 Hq 7th Armd Div, APO 257, U S Army, 1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J. Knight</w:t>
      </w:r>
      <w:r>
        <w:rPr>
          <w:rFonts w:cs="Courier New" w:ascii="Courier New" w:hAnsi="Courier New"/>
          <w:sz w:val="16"/>
        </w:rPr>
        <w:t xml:space="preserve"> (Army Serial Number 36037646), Infantry, United States Army, for distinguishing himself by heroic service in connection with military operations against an enemy of the United States in Belgium, on 21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Norrigan L. Buffington</w:t>
      </w:r>
      <w:r>
        <w:rPr>
          <w:rFonts w:cs="Courier New" w:ascii="Courier New" w:hAnsi="Courier New"/>
          <w:sz w:val="16"/>
        </w:rPr>
        <w:t xml:space="preserve"> (Army Serial Number 36053869), Infantry, United States Army, for distinguishing himself by heroic service in connection with military operations against an enemy of the United States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the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HOFFMAN (Army Serial Number 0464652), Field Artillery, United States Army, for distinguishing himself by meritorious achievement while participating in aerial flights in connection with military operations against an enemy of the United States in Holland, Germany and Belgium, from 6 November 1944 to 29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ALTER A. PENNING (Army Serial Number 0371010), Infantry, United States Army, for wounds received as a result of enemy action on 2 October 1944, in the Overloon Area, Holland.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WARD C. VOGELSANG (Army Serial Number 01301718), Infantry, United States Army, for wounds received as a result of enemy action on 23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L. SPARING (Army Serial Number 01012251), Infantry, United States Army, for wounds received as a result of enemy action on 23 December 1944, in the Poteau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y E. Freeman</w:t>
      </w:r>
      <w:r>
        <w:rPr>
          <w:rFonts w:cs="Courier New" w:ascii="Courier New" w:hAnsi="Courier New"/>
          <w:sz w:val="16"/>
        </w:rPr>
        <w:t xml:space="preserve"> (army Serial Number 37039636), Infantry, United States Army, for wounds received as a result of enemy action on 23 December 1944, in the Poteau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oward C. Karrow</w:t>
      </w:r>
      <w:r>
        <w:rPr>
          <w:rFonts w:cs="Courier New" w:ascii="Courier New" w:hAnsi="Courier New"/>
          <w:sz w:val="16"/>
        </w:rPr>
        <w:t xml:space="preserve"> (Army Serial Number 36212850), Cavalry, United States Army, for wounds received as a result of enemy action on 17 December 1944, in the St. Vith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H. Tarr</w:t>
      </w:r>
      <w:r>
        <w:rPr>
          <w:rFonts w:cs="Courier New" w:ascii="Courier New" w:hAnsi="Courier New"/>
          <w:sz w:val="16"/>
        </w:rPr>
        <w:t xml:space="preserve"> (Army Serial Number 37046469), Cavalry, United States Army, for wounds received as a result of enemy action on 28 October 1944, in the Meijel Area, Holland.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B. Smith</w:t>
      </w:r>
      <w:r>
        <w:rPr>
          <w:rFonts w:cs="Courier New" w:ascii="Courier New" w:hAnsi="Courier New"/>
          <w:sz w:val="16"/>
        </w:rPr>
        <w:t xml:space="preserve"> (Army Serial Number 34179155), Cavalry, United States Army, for wounds received as a result of enemy action on 23 December 1944, in the Rodt Area, Belgium.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 Hq 7th Armd Div, APO 257, U S Army, 11 Jan 45, Cont'd)</w:t>
      </w:r>
    </w:p>
    <w:p>
      <w:pPr>
        <w:pStyle w:val="Normal"/>
        <w:tabs>
          <w:tab w:val="left" w:pos="720" w:leader="none"/>
        </w:tabs>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enry H. Kleinlaut</w:t>
      </w:r>
      <w:r>
        <w:rPr>
          <w:rFonts w:cs="Courier New" w:ascii="Courier New" w:hAnsi="Courier New"/>
          <w:sz w:val="16"/>
        </w:rPr>
        <w:t xml:space="preserve"> (Army Serial Number 32248902), Field Artillery, United States Army, for wounds received as a result of enemy action on 1 December 1944, in the Beggendorf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erle M. Mayes</w:t>
      </w:r>
      <w:r>
        <w:rPr>
          <w:rFonts w:cs="Courier New" w:ascii="Courier New" w:hAnsi="Courier New"/>
          <w:sz w:val="16"/>
        </w:rPr>
        <w:t xml:space="preserve"> (Army Serial Number 36963588), Infantry, United States Army, for wounds received as a result of enemy action on 27 December 1944, in the Harz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J. Sloane</w:t>
      </w:r>
      <w:r>
        <w:rPr>
          <w:rFonts w:cs="Courier New" w:ascii="Courier New" w:hAnsi="Courier New"/>
          <w:sz w:val="16"/>
        </w:rPr>
        <w:t xml:space="preserve"> (Army Serial Number 35385045), Infantry, United States Army, for wounds received as a result of enemy action on 26 December 1944, in the Manhay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iam Gulie</w:t>
      </w:r>
      <w:r>
        <w:rPr>
          <w:rFonts w:cs="Courier New" w:ascii="Courier New" w:hAnsi="Courier New"/>
          <w:sz w:val="16"/>
        </w:rPr>
        <w:t xml:space="preserve"> (Army Serial Number 32253320), Field Artillery, United States Army, for wounds received as a result of enemy action on 28 August 1944, in the Chatillon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llis S. Martin</w:t>
      </w:r>
      <w:r>
        <w:rPr>
          <w:rFonts w:cs="Courier New" w:ascii="Courier New" w:hAnsi="Courier New"/>
          <w:sz w:val="16"/>
        </w:rPr>
        <w:t xml:space="preserve"> (Army Serial Number 36961068), Infantry, United States Army, for wounds received as a result of enemy action on 19 December 1944, in the Poteau Area, Belgium. Entered the military service from Michig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Captain, A. G. D.</w:t>
      </w:r>
    </w:p>
    <w:p>
      <w:pPr>
        <w:pStyle w:val="Normal"/>
        <w:tabs>
          <w:tab w:val="clear" w:pos="720"/>
          <w:tab w:val="left" w:pos="1080" w:leader="none"/>
        </w:tabs>
        <w:rPr>
          <w:rFonts w:ascii="Courier New" w:hAnsi="Courier New" w:cs="Courier New"/>
          <w:sz w:val="16"/>
        </w:rPr>
      </w:pPr>
      <w:r>
        <w:rPr>
          <w:rFonts w:cs="Courier New" w:ascii="Courier New" w:hAnsi="Courier New"/>
          <w:sz w:val="16"/>
        </w:rPr>
        <w:tab/>
        <w:t>Assistant 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rFonts w:ascii="Courier New" w:hAnsi="Courier New" w:cs="Courier New"/>
          <w:sz w:val="16"/>
        </w:rPr>
      </w:pPr>
      <w:r>
        <w:rPr>
          <w:rFonts w:cs="Courier New" w:ascii="Courier New" w:hAnsi="Courier New"/>
          <w:sz w:val="16"/>
        </w:rPr>
        <w:t>46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 Records Sec</w:t>
      </w:r>
    </w:p>
    <w:p>
      <w:pPr>
        <w:pStyle w:val="Normal"/>
        <w:tabs>
          <w:tab w:val="clear" w:pos="720"/>
          <w:tab w:val="left" w:pos="1440" w:leader="none"/>
        </w:tabs>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s>
        <w:jc w:val="center"/>
        <w:rPr>
          <w:rFonts w:ascii="Courier New" w:hAnsi="Courier New" w:cs="Courier New"/>
          <w:sz w:val="16"/>
        </w:rPr>
      </w:pPr>
      <w:r>
        <w:rPr>
          <w:rFonts w:cs="Courier New" w:ascii="Courier New" w:hAnsi="Courier New"/>
          <w:sz w:val="16"/>
        </w:rPr>
        <w:t>- 6 -</w:t>
      </w:r>
    </w:p>
    <w:p>
      <w:pPr>
        <w:pStyle w:val="Normal"/>
        <w:tabs>
          <w:tab w:val="clear" w:pos="720"/>
          <w:tab w:val="center" w:pos="43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SILVER STAR</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2)</w:t>
        <w:tab/>
        <w:t>III.</w:t>
        <w:tab/>
        <w:t>AWARDS OF OAK-LEAF CLUSTER (SILVER STAR)</w:t>
      </w:r>
    </w:p>
    <w:p>
      <w:pPr>
        <w:pStyle w:val="Normal"/>
        <w:tabs>
          <w:tab w:val="clear" w:pos="720"/>
          <w:tab w:val="right" w:pos="2160" w:leader="none"/>
          <w:tab w:val="left" w:pos="2340" w:leader="none"/>
        </w:tabs>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pPr>
      <w:r>
        <w:rPr>
          <w:rFonts w:cs="Courier New" w:ascii="Courier New" w:hAnsi="Courier New"/>
          <w:sz w:val="16"/>
        </w:rPr>
        <w:tab/>
        <w:t>V.</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w:t>
        <w:tab/>
        <w:t>AWARD OF OAK-LEAF CLUSTER (BRONZE STAR MEDAL)</w:t>
      </w:r>
    </w:p>
    <w:p>
      <w:pPr>
        <w:pStyle w:val="Normal"/>
        <w:tabs>
          <w:tab w:val="clear" w:pos="720"/>
          <w:tab w:val="right" w:pos="2160" w:leader="none"/>
          <w:tab w:val="left" w:pos="2340" w:leader="none"/>
        </w:tabs>
        <w:rPr/>
      </w:pPr>
      <w:r>
        <w:rPr>
          <w:rFonts w:cs="Courier New" w:ascii="Courier New" w:hAnsi="Courier New"/>
          <w:sz w:val="16"/>
        </w:rPr>
        <w:tab/>
        <w:tab/>
        <w:t>(MISSING IN ACTION)</w:t>
      </w:r>
    </w:p>
    <w:p>
      <w:pPr>
        <w:pStyle w:val="Normal"/>
        <w:tabs>
          <w:tab w:val="clear" w:pos="720"/>
          <w:tab w:val="right" w:pos="2160" w:leader="none"/>
          <w:tab w:val="left" w:pos="2340" w:leader="none"/>
        </w:tabs>
        <w:rPr/>
      </w:pPr>
      <w:r>
        <w:rPr>
          <w:rFonts w:cs="Courier New" w:ascii="Courier New" w:hAnsi="Courier New"/>
          <w:sz w:val="16"/>
        </w:rPr>
        <w:tab/>
        <w:t>VII.</w:t>
        <w:tab/>
        <w:t>AWARDS OF PURPLE HEART</w:t>
      </w:r>
    </w:p>
    <w:p>
      <w:pPr>
        <w:pStyle w:val="Normal"/>
        <w:tabs>
          <w:tab w:val="clear" w:pos="720"/>
          <w:tab w:val="right" w:pos="2160" w:leader="none"/>
          <w:tab w:val="left" w:pos="2340" w:leader="none"/>
        </w:tabs>
        <w:rPr/>
      </w:pPr>
      <w:r>
        <w:rPr>
          <w:rFonts w:cs="Courier New" w:ascii="Courier New" w:hAnsi="Courier New"/>
          <w:sz w:val="16"/>
        </w:rPr>
        <w:tab/>
        <w:t>VIII.</w:t>
        <w:tab/>
        <w:t>AWARDS OF PURPLE HEART (MISSING IN ACTION)</w:t>
      </w:r>
    </w:p>
    <w:p>
      <w:pPr>
        <w:pStyle w:val="Normal"/>
        <w:tabs>
          <w:tab w:val="clear" w:pos="720"/>
          <w:tab w:val="right" w:pos="2160" w:leader="none"/>
          <w:tab w:val="left" w:pos="2340" w:leader="none"/>
        </w:tabs>
        <w:rPr/>
      </w:pPr>
      <w:r>
        <w:rPr>
          <w:rFonts w:cs="Courier New" w:ascii="Courier New" w:hAnsi="Courier New"/>
          <w:sz w:val="16"/>
        </w:rPr>
        <w:tab/>
        <w:t>IX.</w:t>
        <w:tab/>
        <w:t>AWARDS OF OAK-LEAF CLUSTER (PURPLE HEART)</w:t>
      </w:r>
    </w:p>
    <w:p>
      <w:pPr>
        <w:pStyle w:val="Normal"/>
        <w:tabs>
          <w:tab w:val="clear" w:pos="720"/>
          <w:tab w:val="right" w:pos="2160" w:leader="none"/>
          <w:tab w:val="left" w:pos="2340" w:leader="none"/>
        </w:tabs>
        <w:rPr/>
      </w:pPr>
      <w:r>
        <w:rPr>
          <w:rFonts w:cs="Courier New" w:ascii="Courier New" w:hAnsi="Courier New"/>
          <w:sz w:val="16"/>
        </w:rPr>
        <w:tab/>
        <w:t>X.</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ANK J. BRUNDAGE (Army Serial Number 0453374), Field Artillery, United States Army , for distinguishing himself by gallantry in action in Belgium, from 18 December 1944 to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L. LAWRENCE (Army Serial Number 01178542), Field Artillery, United States Army, for distinguishing himself by gallantry in action an Belgium, on 16 Dec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NEIL CLARK (Army Serial Number 01016094), Field Artillery, United States Army, for distinguishing himself by gallantry in action in Belgium, on 16 Dec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ICHARD T. JOHNSON (Army Serial Number 0513533), Infantry, United States Army, for distinguishing himself by gallantry in action in Belgium, on 23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Harold E. Johnson</w:t>
      </w:r>
      <w:r>
        <w:rPr>
          <w:rFonts w:cs="Courier New" w:ascii="Courier New" w:hAnsi="Courier New"/>
          <w:sz w:val="16"/>
        </w:rPr>
        <w:t xml:space="preserve"> (Army Serial Number 6834821), Infantry, United States Army, for distinguishing himself by gallantry in action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W. McMichael</w:t>
      </w:r>
      <w:r>
        <w:rPr>
          <w:rFonts w:cs="Courier New" w:ascii="Courier New" w:hAnsi="Courier New"/>
          <w:sz w:val="16"/>
        </w:rPr>
        <w:t xml:space="preserve"> (Army Serial Number 34191250), Infantry, United States Army, for distinguishing himself by gallantry in action in Belgium, on 22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ank D. Spiller, Jr.</w:t>
      </w:r>
      <w:r>
        <w:rPr>
          <w:rStyle w:val="FootnoteCharacters"/>
          <w:rStyle w:val="FootnoteAnchor"/>
          <w:rFonts w:cs="Courier New" w:ascii="Courier New" w:hAnsi="Courier New"/>
          <w:sz w:val="16"/>
        </w:rPr>
        <w:footnoteReference w:id="15"/>
      </w:r>
      <w:r>
        <w:rPr>
          <w:rFonts w:cs="Courier New" w:ascii="Courier New" w:hAnsi="Courier New"/>
          <w:sz w:val="16"/>
        </w:rPr>
        <w:t xml:space="preserve"> (Army Serial Number 33705852), Infantry, United States Army, for distinguishing himself by gallantry in action in Belgium, on 22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Willard L. Biggs</w:t>
      </w:r>
      <w:r>
        <w:rPr>
          <w:rStyle w:val="FootnoteCharacters"/>
          <w:rStyle w:val="FootnoteAnchor"/>
          <w:rFonts w:cs="Courier New" w:ascii="Courier New" w:hAnsi="Courier New"/>
          <w:sz w:val="16"/>
        </w:rPr>
        <w:footnoteReference w:id="16"/>
      </w:r>
      <w:r>
        <w:rPr>
          <w:rFonts w:cs="Courier New" w:ascii="Courier New" w:hAnsi="Courier New"/>
          <w:sz w:val="16"/>
        </w:rPr>
        <w:t xml:space="preserve"> (Army Serial Number 34713944), Field Artillery, United States Army, for distinguishing himself by gallantry in action in Belgium, on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Vincent R. Murdza</w:t>
      </w:r>
      <w:r>
        <w:rPr>
          <w:rStyle w:val="FootnoteCharacters"/>
          <w:rStyle w:val="FootnoteAnchor"/>
          <w:rFonts w:cs="Courier New" w:ascii="Courier New" w:hAnsi="Courier New"/>
          <w:sz w:val="16"/>
        </w:rPr>
        <w:footnoteReference w:id="17"/>
      </w:r>
      <w:r>
        <w:rPr>
          <w:rFonts w:cs="Courier New" w:ascii="Courier New" w:hAnsi="Courier New"/>
          <w:sz w:val="16"/>
        </w:rPr>
        <w:t xml:space="preserve"> (Army Serial Number 32957986), Infantry, United States Army, for distinguishing himself by gallantry in action in Belgium, on 22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SILVER STAR)</w:t>
      </w:r>
      <w:r>
        <w:rPr>
          <w:rFonts w:cs="Courier New" w:ascii="Courier New" w:hAnsi="Courier New"/>
          <w:sz w:val="16"/>
        </w:rPr>
        <w:t>: By direction of the President, and under the provisions of AR 600-45, as amended, and Circular No. 2, Headquarters First United States Army, 4 January 1945,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VINCENT L. BOYLAN (Army Serial Number 022162), Cavalry, United States Army, for distinguishing himself by gallantry in action in Belgium, on 23 December 1944. Entered the United States Military Academy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WILLIAM H. G. FULLER (Army Serial Number 019190), Infantry, United States Army, for distinguishing himself by gallantry in action in Belgium, from 17 December 1944 to 21 December 1944. Entered the United States Military Academy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LESLIE A. LOHSE (Army Serial Number 0409019), Cavalry, United States Army, for distinguishing himself by gallantry in action in Belgium, from 21 December 1944 to 23 December 1944.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J. LUCAS (Army Serial Number 01185189), Field Artillery, United States Army, for distinguishing himself by gallantry in action in Belgium, from 20 December 1944 to 22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rinidad Martinez</w:t>
      </w:r>
      <w:r>
        <w:rPr>
          <w:rFonts w:cs="Courier New" w:ascii="Courier New" w:hAnsi="Courier New"/>
          <w:sz w:val="16"/>
        </w:rPr>
        <w:t xml:space="preserve"> (Army Serial Number 38084240), Infantry, United States Army, for distinguishing himself by gallantry in action in Belgium, on 22 December 1944.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4,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ICHARD D. CHAPPUIS (Army Serial Number 0312837), Infantry, United States Army, for distinguishing himself by heroic service in connection with military operations against an enemy of the United States in Belgium, from 18 December 1944 to 23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D. ARBUTHNOT (Army Serial Number 01014068), Infantry, United States Army, for distinguishing himself by heroic service in connection with military operations against an enemy of the United States in Belgium, on 22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ERBERT I. BURSON, JR. (Army Serial Number 01298818), Infantry, United States Army, for distinguishing himself by heroic achievement in connection with military operations against an enemy of the United States in Belgium, on 22 December 1944.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ORDON H. SHADER (Army Serial Number 01308074), Infantry, United States Army, for distinguishing himself by meritorious service in connection with military operations against an enemy of the United States in Germany and Belgium, from 6 December 1944 to 23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L. Burns</w:t>
      </w:r>
      <w:r>
        <w:rPr>
          <w:rFonts w:cs="Courier New" w:ascii="Courier New" w:hAnsi="Courier New"/>
          <w:sz w:val="16"/>
        </w:rPr>
        <w:t xml:space="preserve"> (Army Serial Number 14015408), Infantry, United States Army, for distinguishing himself by heroic achievement in connections with military operations against an enemy of the United States in Belgium, on 22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alter A. Rowley</w:t>
      </w:r>
      <w:r>
        <w:rPr>
          <w:rFonts w:cs="Courier New" w:ascii="Courier New" w:hAnsi="Courier New"/>
          <w:sz w:val="16"/>
        </w:rPr>
        <w:t xml:space="preserve"> (Army Serial Number 32249435), Medical Department, United States Army, for distinguishing himself by heroic achievement in connection with military operations against an enemy of the United States in Belgium, on 21 and 22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Technician Fifth Grade) </w:t>
      </w:r>
      <w:r>
        <w:rPr>
          <w:rFonts w:cs="Courier New" w:ascii="Courier New" w:hAnsi="Courier New"/>
          <w:sz w:val="16"/>
          <w:u w:val="single"/>
        </w:rPr>
        <w:t>Donald J. Skallerup</w:t>
      </w:r>
      <w:r>
        <w:rPr>
          <w:rFonts w:cs="Courier New" w:ascii="Courier New" w:hAnsi="Courier New"/>
          <w:sz w:val="16"/>
        </w:rPr>
        <w:t xml:space="preserve"> (Army Serial Number 36620988), Infantry, United States Army, for distinguishing himself by heroic achievement in connection with military operations against an enemy of the United States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lph M. Weisbard</w:t>
      </w:r>
      <w:r>
        <w:rPr>
          <w:rFonts w:cs="Courier New" w:ascii="Courier New" w:hAnsi="Courier New"/>
          <w:sz w:val="16"/>
        </w:rPr>
        <w:t xml:space="preserve"> (Army Serial Number 32919008), Infantry, United States Army, for distinguishing himself by heroic achievement in connection with military operations against an enemy of the United States in Belgium, on 23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homas F. Deegan</w:t>
      </w:r>
      <w:r>
        <w:rPr>
          <w:rFonts w:cs="Courier New" w:ascii="Courier New" w:hAnsi="Courier New"/>
          <w:sz w:val="16"/>
        </w:rPr>
        <w:t xml:space="preserve"> (Army Serial Number 33780329), Field Artillery, United States Army, for distinguishing himself by meritorious achievement in connection with military operations against an enemy of the United States in Belgium, on 1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M. Perry</w:t>
      </w:r>
      <w:r>
        <w:rPr>
          <w:rFonts w:cs="Courier New" w:ascii="Courier New" w:hAnsi="Courier New"/>
          <w:sz w:val="16"/>
        </w:rPr>
        <w:t xml:space="preserve"> (Army Serial Number 35273942), Infantry, United States Army, for distinguishing himself by heroic achievement in connection with military operations against an enemy of the United States in Belgium, on 22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George C. Finke</w:t>
      </w:r>
      <w:r>
        <w:rPr>
          <w:rFonts w:cs="Courier New" w:ascii="Courier New" w:hAnsi="Courier New"/>
          <w:sz w:val="16"/>
        </w:rPr>
        <w:t xml:space="preserve"> (Army Serial Number 12076886), Infantry, United States Army, for distinguishing himself by heroic achievement in connection with military operations against an enemy of the United States in Belgium, on 22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Taylor, Jr.</w:t>
      </w:r>
      <w:r>
        <w:rPr>
          <w:rFonts w:cs="Courier New" w:ascii="Courier New" w:hAnsi="Courier New"/>
          <w:sz w:val="16"/>
        </w:rPr>
        <w:t xml:space="preserve"> (Army Serial Number 6145756), Field Artillery, United States Army, for distinguishing himself by heroic service in connection with military operations against an enemy of the United States in Germany, on 16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lifton H. Case</w:t>
      </w:r>
      <w:r>
        <w:rPr>
          <w:rFonts w:cs="Courier New" w:ascii="Courier New" w:hAnsi="Courier New"/>
          <w:sz w:val="16"/>
        </w:rPr>
        <w:t xml:space="preserve"> (Army Serial Number 34192387), Infantry, United States Army, for distinguishing himself by heroic service in connection with military operations against an enemy of the United States in Belgium, on 22 December 1944,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Valente</w:t>
      </w:r>
      <w:r>
        <w:rPr>
          <w:rFonts w:cs="Courier New" w:ascii="Courier New" w:hAnsi="Courier New"/>
          <w:sz w:val="16"/>
        </w:rPr>
        <w:t xml:space="preserve"> (Army Serial Number 31064042), Infantry, United States Army, for distinguishing himself by heroic service in connection with military service against an enemy of the United States in Belgium, on 22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Ralph L. Zabel</w:t>
      </w:r>
      <w:r>
        <w:rPr>
          <w:rFonts w:cs="Courier New" w:ascii="Courier New" w:hAnsi="Courier New"/>
          <w:sz w:val="16"/>
        </w:rPr>
        <w:t xml:space="preserve"> (Army Serial Number 37356990), Medical Department, United States Army, for distinguishing himself by heroic service in connection with military operations against an enemy of the United States in Belgium, from 18 December 1944 to 23 December 1944. Entered the military service from Wyoming.</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J. Bylczynski</w:t>
      </w:r>
      <w:r>
        <w:rPr>
          <w:rFonts w:cs="Courier New" w:ascii="Courier New" w:hAnsi="Courier New"/>
          <w:sz w:val="16"/>
        </w:rPr>
        <w:t xml:space="preserve"> (Army Serial Number 36706508), Infantry, United States Army, for distinguishing himself by heroic service in connection with military operations against an enemy of the United States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eo P. Matuszewski</w:t>
      </w:r>
      <w:r>
        <w:rPr>
          <w:rFonts w:cs="Courier New" w:ascii="Courier New" w:hAnsi="Courier New"/>
          <w:sz w:val="16"/>
        </w:rPr>
        <w:t xml:space="preserve"> (Army Serial Number 12016411), Infantry, United States Army, for distinguishing himself by heroic achievement in connection with military operations against an enemy of the United States in Belgium, on 18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G. ELLETT, JR. (Army Serial Number 01030359), Cavalry, United States Army, for distinguishing himself by meritorious service in connection with military operations against an enemy of the United States in Belgium, from 17 December 1944 to 29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E. Detchemendy, Jr.</w:t>
      </w:r>
      <w:r>
        <w:rPr>
          <w:rFonts w:cs="Courier New" w:ascii="Courier New" w:hAnsi="Courier New"/>
          <w:sz w:val="16"/>
        </w:rPr>
        <w:t xml:space="preserve"> (Army Serial Number 39119653), Infantry, United States Army, for distinguishing himself by heroic service in connection with military operations against an enemy of the United States in Belgium, from 6 December 1944 to 29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ajor L. Farrell</w:t>
      </w:r>
      <w:r>
        <w:rPr>
          <w:rFonts w:cs="Courier New" w:ascii="Courier New" w:hAnsi="Courier New"/>
          <w:sz w:val="16"/>
        </w:rPr>
        <w:t xml:space="preserve"> (Army Serial Number 14005794), Infantry, United States Army, for distinguishing himself by heroic service in connection with military operations against an enemy of the United States in Belgium, on 23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A. McCaffrey</w:t>
      </w:r>
      <w:r>
        <w:rPr>
          <w:rFonts w:cs="Courier New" w:ascii="Courier New" w:hAnsi="Courier New"/>
          <w:sz w:val="16"/>
        </w:rPr>
        <w:t xml:space="preserve"> (Army Serial Number 34138721), Infantry, United States Army, for distinguishing himself by heroic service in connection with military operations against an enemy of the United States in Belgium, on 22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ed O. Warren</w:t>
      </w:r>
      <w:r>
        <w:rPr>
          <w:rFonts w:cs="Courier New" w:ascii="Courier New" w:hAnsi="Courier New"/>
          <w:sz w:val="16"/>
        </w:rPr>
        <w:t xml:space="preserve"> (Army Serial Number 34192293), Medical Department, United States Army, for distinguishing himself by heroic service in connection with military operations against an enemy of the United States in Belgium, from 18 December 1944 to 23 December 1944.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BRONZE STAR MEDAL) (MISSING IN ACTION)</w:t>
      </w:r>
      <w:r>
        <w:rPr>
          <w:rFonts w:cs="Courier New" w:ascii="Courier New" w:hAnsi="Courier New"/>
          <w:sz w:val="16"/>
        </w:rPr>
        <w:t>: By direction of the President, and under the provisions of AR 600-45, and Circular No. 2, Headquarters First United States Army, 4 January 1945, in addition to the Bronze Star Medal previously awarded, a Bronze Oak-Leaf Cluster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ymond F. Bailey</w:t>
      </w:r>
      <w:r>
        <w:rPr>
          <w:rFonts w:cs="Courier New" w:ascii="Courier New" w:hAnsi="Courier New"/>
          <w:sz w:val="16"/>
        </w:rPr>
        <w:t xml:space="preserve"> (Army Serial Number 36313728), Medical Department, United States Army, for distinguishing himself by heroic service in connection with military operations against an enemy of the United States in Belgium, on 20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w:t>
      </w:r>
      <w:r>
        <w:rPr>
          <w:rFonts w:cs="Courier New" w:ascii="Courier New" w:hAnsi="Courier New"/>
          <w:sz w:val="16"/>
          <w:u w:val="single"/>
        </w:rPr>
        <w:t>William L. Bramlett</w:t>
      </w:r>
      <w:r>
        <w:rPr>
          <w:rFonts w:cs="Courier New" w:ascii="Courier New" w:hAnsi="Courier New"/>
          <w:sz w:val="16"/>
        </w:rPr>
        <w:t xml:space="preserve"> (Army Serial Number 34254263), Infantry, United States Army, for wounds received as a result of enemy action on 7 September 1944, in the Hagondange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seph L. Chudzicki</w:t>
      </w:r>
      <w:r>
        <w:rPr>
          <w:rFonts w:cs="Courier New" w:ascii="Courier New" w:hAnsi="Courier New"/>
          <w:sz w:val="16"/>
        </w:rPr>
        <w:t xml:space="preserve"> (Army Serial Number 35353868), Infantry, United States Army, for wounds received as a result of enemy action on 22 December 1944, in the Poteau Area, Belgium.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niel M. Barber</w:t>
      </w:r>
      <w:r>
        <w:rPr>
          <w:rFonts w:cs="Courier New" w:ascii="Courier New" w:hAnsi="Courier New"/>
          <w:sz w:val="16"/>
        </w:rPr>
        <w:t xml:space="preserve"> (Army Serial Number 34272767), Infantry, United States Army, for wounds received as a result of enemy action on 22 December 1944, in the Poteau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e Bland</w:t>
      </w:r>
      <w:r>
        <w:rPr>
          <w:rFonts w:cs="Courier New" w:ascii="Courier New" w:hAnsi="Courier New"/>
          <w:sz w:val="16"/>
        </w:rPr>
        <w:t xml:space="preserve"> (Army Serial Number 34197486), Medical Department, United States Army, for wounds received as a result of enemy action on 29 December 1944, in the Manhay Area, Belgium.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y E. Douglas</w:t>
      </w:r>
      <w:r>
        <w:rPr>
          <w:rFonts w:cs="Courier New" w:ascii="Courier New" w:hAnsi="Courier New"/>
          <w:sz w:val="16"/>
        </w:rPr>
        <w:t xml:space="preserve"> (Army Serial Number 34254573), Infantry, United States Army, for wounds received as a result of enemy action on 19 September 1944, in the Sillegny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cque E. Barth</w:t>
      </w:r>
      <w:r>
        <w:rPr>
          <w:rFonts w:cs="Courier New" w:ascii="Courier New" w:hAnsi="Courier New"/>
          <w:sz w:val="16"/>
        </w:rPr>
        <w:t xml:space="preserve"> (Army Serial Number 36903996), Infantry, United States Army, for wounds received as a result of enemy action on 22 December 1944, in the Poteau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ichard E. Countryman</w:t>
      </w:r>
      <w:r>
        <w:rPr>
          <w:rFonts w:cs="Courier New" w:ascii="Courier New" w:hAnsi="Courier New"/>
          <w:sz w:val="16"/>
        </w:rPr>
        <w:t xml:space="preserve"> (Army Serial Number 42086470), Infantry, United States Army, for wounds received as a result of enemy action on 20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arl A. Crocker</w:t>
      </w:r>
      <w:r>
        <w:rPr>
          <w:rFonts w:cs="Courier New" w:ascii="Courier New" w:hAnsi="Courier New"/>
          <w:sz w:val="16"/>
        </w:rPr>
        <w:t xml:space="preserve"> (Army Serial Number 37055864), Infantry, United States Army, for wounds received as a result of enemy action on 19 December 1944, in the St. Vith Area, Belgium. Entered the military service from Missour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Sylvester G. Flowers</w:t>
      </w:r>
      <w:r>
        <w:rPr>
          <w:rFonts w:cs="Courier New" w:ascii="Courier New" w:hAnsi="Courier New"/>
          <w:sz w:val="16"/>
        </w:rPr>
        <w:t xml:space="preserve"> (Army Serial Number 33847995), Infantry, United States Army, for wounds received as a result of enemy action on 19 December 1944, in the St. Vith Area, Belgium.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R. Gonzales</w:t>
      </w:r>
      <w:r>
        <w:rPr>
          <w:rFonts w:cs="Courier New" w:ascii="Courier New" w:hAnsi="Courier New"/>
          <w:sz w:val="16"/>
        </w:rPr>
        <w:t xml:space="preserve"> (Army Serial Number 39406068), Infantry, United States Army, for wounds received as a result of enemy action on 19 August 1944, in the Darjon Area, France.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ank J. Knutelsky</w:t>
      </w:r>
      <w:r>
        <w:rPr>
          <w:rFonts w:cs="Courier New" w:ascii="Courier New" w:hAnsi="Courier New"/>
          <w:sz w:val="16"/>
        </w:rPr>
        <w:t xml:space="preserve"> (Army Serial Number 42061059), Infantry, United States Army, for wounds received as a result of enemy action on 18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tanley A. Kraiosky</w:t>
      </w:r>
      <w:r>
        <w:rPr>
          <w:rFonts w:cs="Courier New" w:ascii="Courier New" w:hAnsi="Courier New"/>
          <w:sz w:val="16"/>
        </w:rPr>
        <w:t xml:space="preserve"> (Army Serial Number 33882943), Infantry, United States Army, for wounds received as a result of enemy action on 22 December 1944, in the Poteau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 OF PURPLE HEART (MISSING IN ACTION)</w:t>
      </w:r>
      <w:r>
        <w:rPr>
          <w:rFonts w:cs="Courier New" w:ascii="Courier New" w:hAnsi="Courier New"/>
          <w:sz w:val="16"/>
        </w:rPr>
        <w:t>: By direction of the President, and under the provisions of AR 600-45, as amended, the Purple Heart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lmer J. Walkup</w:t>
      </w:r>
      <w:r>
        <w:rPr>
          <w:rFonts w:cs="Courier New" w:ascii="Courier New" w:hAnsi="Courier New"/>
          <w:sz w:val="16"/>
        </w:rPr>
        <w:t xml:space="preserve"> (Army Serial Number 42117966), Infantry, United States Army, for wounds received as a result of enemy action on 19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X.</w:t>
        <w:tab/>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MARVIN E. UTTER (Army Serial Number 026455), United States Army, for wounds received as a result of enemy action on 29 December 1944, in the Manhay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then Staff Sergeant) </w:t>
      </w:r>
      <w:r>
        <w:rPr>
          <w:rFonts w:cs="Courier New" w:ascii="Courier New" w:hAnsi="Courier New"/>
          <w:sz w:val="16"/>
          <w:u w:val="single"/>
        </w:rPr>
        <w:t>William L. Bramlett</w:t>
      </w:r>
      <w:r>
        <w:rPr>
          <w:rFonts w:cs="Courier New" w:ascii="Courier New" w:hAnsi="Courier New"/>
          <w:sz w:val="16"/>
        </w:rPr>
        <w:t xml:space="preserve"> (Army Serial Number 34254263), Infantry, United States Army, for wounds received as a result of enemy action on 29 December 1944, in the Manhay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y E. Douglas</w:t>
      </w:r>
      <w:r>
        <w:rPr>
          <w:rFonts w:cs="Courier New" w:ascii="Courier New" w:hAnsi="Courier New"/>
          <w:sz w:val="16"/>
        </w:rPr>
        <w:t xml:space="preserve"> (Army Serial Number 34254573), Infantry, United States Army, for wounds received as a result of enemy action on 26 December 1944, in the Manhay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X.</w:t>
        <w:tab/>
      </w:r>
      <w:r>
        <w:rPr>
          <w:rFonts w:cs="Courier New" w:ascii="Courier New" w:hAnsi="Courier New"/>
          <w:sz w:val="16"/>
          <w:u w:val="single"/>
        </w:rPr>
        <w:t>AMENDMENT</w:t>
      </w:r>
      <w:r>
        <w:rPr>
          <w:rFonts w:cs="Courier New" w:ascii="Courier New" w:hAnsi="Courier New"/>
          <w:sz w:val="16"/>
        </w:rPr>
        <w:t xml:space="preserve">: So much of Section IV, General Orders No. 8, this headquarters, c.s., pertaining to the awarding of the Bronze Star Medal as reads: "Private </w:t>
      </w:r>
      <w:r>
        <w:rPr>
          <w:rFonts w:cs="Courier New" w:ascii="Courier New" w:hAnsi="Courier New"/>
          <w:sz w:val="16"/>
          <w:u w:val="single"/>
        </w:rPr>
        <w:t>Joseph R. Strickland</w:t>
      </w:r>
      <w:r>
        <w:rPr>
          <w:rFonts w:cs="Courier New" w:ascii="Courier New" w:hAnsi="Courier New"/>
          <w:sz w:val="16"/>
        </w:rPr>
        <w:t xml:space="preserve"> (Army Serial Number 32850911), Infantry," is amended to read: "Private </w:t>
      </w:r>
      <w:r>
        <w:rPr>
          <w:rFonts w:cs="Courier New" w:ascii="Courier New" w:hAnsi="Courier New"/>
          <w:sz w:val="16"/>
          <w:u w:val="single"/>
        </w:rPr>
        <w:t xml:space="preserve">Joseph R. Stickland </w:t>
      </w:r>
      <w:r>
        <w:rPr>
          <w:rFonts w:cs="Courier New" w:ascii="Courier New" w:hAnsi="Courier New"/>
          <w:sz w:val="16"/>
        </w:rPr>
        <w:t>(Army Serial Number 32850911), Infantry."</w:t>
      </w:r>
    </w:p>
    <w:p>
      <w:pPr>
        <w:pStyle w:val="Normal"/>
        <w:tabs>
          <w:tab w:val="clear" w:pos="720"/>
          <w:tab w:val="left" w:pos="216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tab/>
        <w:t>- 6 -</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 Hq 7th Armd Div, APO 257, U S Army, 11 Jan 45, Cont'd)</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cs="Courier New" w:ascii="Courier New" w:hAnsi="Courier New"/>
          <w:sz w:val="16"/>
        </w:rPr>
        <w:t>50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Records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NNOUNCEMENT OF COMBAT COMMANDE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NNOUNCEMENT OF INSPECTOR GENER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3)</w:t>
        <w:tab/>
        <w:t>III.</w:t>
        <w:tab/>
        <w:t>ANNOUNCEMENT OF ACTING AIDE-DE-CAMP</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NNOUNCEMENT OF COMBAT COMMANDER</w:t>
      </w:r>
      <w:r>
        <w:rPr>
          <w:rFonts w:cs="Courier New" w:ascii="Courier New" w:hAnsi="Courier New"/>
          <w:sz w:val="16"/>
        </w:rPr>
        <w:t>: COL TRIPLET, WILLIAM S, 015 815 Inf is announced as Commanding Officer, Combat Command "A", 7th Armored Division, vice COL ROSEBAUM, DWIGHT A, 012 752 Inf rel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NNOUNCEMENT OF INSPECTOR GENERAL</w:t>
      </w:r>
      <w:r>
        <w:rPr>
          <w:rFonts w:cs="Courier New" w:ascii="Courier New" w:hAnsi="Courier New"/>
          <w:sz w:val="16"/>
        </w:rPr>
        <w:t>: MAJ SNYDER, ROBERT L, 0 303 549 IGD is announced as Inspector General, 7th Armored Division, vice LT COL MEYER, HERMANN P, 0 202 841 IGD rel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NNOUNCEMENT OF ACTING AIDE-DE-CAMP</w:t>
      </w:r>
      <w:r>
        <w:rPr>
          <w:rFonts w:cs="Courier New" w:ascii="Courier New" w:hAnsi="Courier New"/>
          <w:sz w:val="16"/>
        </w:rPr>
        <w:t>: CWO MACK, PAUL A, W2 110 455 NMB is announced as Acting Aide-de-Camp to BRIG GEN CLARKE, BRUCE C, 016 068 USA, Commanding General, Combat Command "B", 7th Armored Division.</w:t>
      </w:r>
    </w:p>
    <w:p>
      <w:pPr>
        <w:pStyle w:val="Normal"/>
        <w:tabs>
          <w:tab w:val="clear" w:pos="720"/>
          <w:tab w:val="left" w:pos="216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1440" w:leader="none"/>
        </w:tabs>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irborne) APO 109</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3 - Misc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2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right" w:pos="2160" w:leader="none"/>
          <w:tab w:val="left" w:pos="2340" w:leader="none"/>
        </w:tabs>
        <w:rPr/>
      </w:pPr>
      <w:r>
        <w:rPr>
          <w:rFonts w:cs="Courier New" w:ascii="Courier New" w:hAnsi="Courier New"/>
          <w:sz w:val="16"/>
        </w:rPr>
        <w:t>NUMBER......14)</w:t>
      </w:r>
    </w:p>
    <w:p>
      <w:pPr>
        <w:pStyle w:val="Normal"/>
        <w:tabs>
          <w:tab w:val="clear" w:pos="720"/>
          <w:tab w:val="left" w:pos="1800" w:leader="none"/>
        </w:tabs>
        <w:rPr/>
      </w:pPr>
      <w:r>
        <w:rPr>
          <w:rFonts w:cs="Courier New" w:ascii="Courier New" w:hAnsi="Courier New"/>
          <w:sz w:val="16"/>
        </w:rPr>
        <w:tab/>
      </w:r>
      <w:r>
        <w:rPr>
          <w:rFonts w:cs="Courier New" w:ascii="Courier New" w:hAnsi="Courier New"/>
          <w:sz w:val="16"/>
          <w:u w:val="single"/>
        </w:rPr>
        <w:t>ANNOUNCEMENT OF HEADQUARTERS COMMAND REAR ECHELON (AUGMENTED)</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MAJ JERROLD D. O'BRYANT 0 405 845 Cav is announced as Headquarters Commandant, Rear Echelon (Augmented), this Headquarters, vice CAPT DAN D. JENNINGS, JR 01 283 077 Inf, reld.</w:t>
      </w:r>
    </w:p>
    <w:p>
      <w:pPr>
        <w:pStyle w:val="Normal"/>
        <w:tabs>
          <w:tab w:val="clear" w:pos="720"/>
          <w:tab w:val="left" w:pos="2160" w:leader="none"/>
        </w:tabs>
        <w:rPr>
          <w:rFonts w:ascii="Courier New" w:hAnsi="Courier New" w:cs="Courier New"/>
          <w:sz w:val="16"/>
        </w:rPr>
      </w:pPr>
      <w:r>
        <w:rPr>
          <w:rFonts w:cs="Courier New" w:ascii="Courier New" w:hAnsi="Courier New"/>
          <w:sz w:val="16"/>
        </w:rPr>
      </w:r>
    </w:p>
    <w:p>
      <w:pPr>
        <w:pStyle w:val="Normal"/>
        <w:tabs>
          <w:tab w:val="clear" w:pos="720"/>
          <w:tab w:val="left" w:pos="2160" w:leader="none"/>
        </w:tabs>
        <w:rPr>
          <w:rFonts w:ascii="Courier New" w:hAnsi="Courier New" w:cs="Courier New"/>
          <w:sz w:val="16"/>
        </w:rPr>
      </w:pPr>
      <w:r>
        <w:rPr>
          <w:rFonts w:cs="Courier New" w:ascii="Courier New" w:hAnsi="Courier New"/>
          <w:sz w:val="16"/>
        </w:rPr>
        <w:tab/>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ROBERT W. BURNHAM</w:t>
      </w:r>
    </w:p>
    <w:p>
      <w:pPr>
        <w:pStyle w:val="Normal"/>
        <w:tabs>
          <w:tab w:val="clear" w:pos="720"/>
          <w:tab w:val="left" w:pos="1440" w:leader="none"/>
        </w:tabs>
        <w:rPr/>
      </w:pPr>
      <w:r>
        <w:rPr>
          <w:rFonts w:cs="Courier New" w:ascii="Courier New" w:hAnsi="Courier New"/>
          <w:sz w:val="16"/>
        </w:rPr>
        <w:tab/>
        <w:t>Captain, A. G. D.</w:t>
      </w:r>
    </w:p>
    <w:p>
      <w:pPr>
        <w:pStyle w:val="Normal"/>
        <w:tabs>
          <w:tab w:val="clear" w:pos="720"/>
          <w:tab w:val="left" w:pos="900" w:leader="none"/>
        </w:tabs>
        <w:rPr/>
      </w:pPr>
      <w:r>
        <w:rPr>
          <w:rFonts w:cs="Courier New" w:ascii="Courier New" w:hAnsi="Courier New"/>
          <w:sz w:val="16"/>
        </w:rPr>
        <w:tab/>
        <w:t>Assistant Adjutant General</w:t>
      </w:r>
    </w:p>
    <w:p>
      <w:pPr>
        <w:pStyle w:val="Normal"/>
        <w:tabs>
          <w:tab w:val="clear" w:pos="720"/>
          <w:tab w:val="left" w:pos="4320" w:leader="none"/>
        </w:tabs>
        <w:rPr>
          <w:rFonts w:ascii="Courier New" w:hAnsi="Courier New" w:cs="Courier New"/>
          <w:sz w:val="16"/>
        </w:rPr>
      </w:pPr>
      <w:r>
        <w:rPr>
          <w:rFonts w:cs="Courier New" w:ascii="Courier New" w:hAnsi="Courier New"/>
          <w:sz w:val="16"/>
        </w:rPr>
        <w:tab/>
        <w:t>1 - CG, First US Army APO 230 (Attn: G-1)</w:t>
      </w:r>
    </w:p>
    <w:p>
      <w:pPr>
        <w:pStyle w:val="Normal"/>
        <w:tabs>
          <w:tab w:val="clear" w:pos="720"/>
          <w:tab w:val="left" w:pos="432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1 - CG, XVIII Corps (Airborne), APO 109</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5040" w:leader="none"/>
        </w:tabs>
        <w:rPr>
          <w:rFonts w:ascii="Courier New" w:hAnsi="Courier New" w:cs="Courier New"/>
          <w:sz w:val="16"/>
        </w:rPr>
      </w:pPr>
      <w:r>
        <w:rPr>
          <w:rFonts w:cs="Courier New" w:ascii="Courier New" w:hAnsi="Courier New"/>
          <w:sz w:val="16"/>
        </w:rPr>
        <w:t>2 - CG, 12th Army Gp, APO 655 (Attn: G-1)</w:t>
        <w:tab/>
        <w:t>1 - Off Sec</w:t>
      </w:r>
    </w:p>
    <w:p>
      <w:pPr>
        <w:pStyle w:val="Normal"/>
        <w:tabs>
          <w:tab w:val="clear" w:pos="720"/>
          <w:tab w:val="left" w:pos="5040" w:leader="none"/>
        </w:tabs>
        <w:rPr>
          <w:rFonts w:ascii="Courier New" w:hAnsi="Courier New" w:cs="Courier New"/>
          <w:sz w:val="16"/>
        </w:rPr>
      </w:pPr>
      <w:r>
        <w:rPr>
          <w:rFonts w:cs="Courier New" w:ascii="Courier New" w:hAnsi="Courier New"/>
          <w:sz w:val="16"/>
        </w:rPr>
        <w:t>1 - CG, 12th Army Gp, APO 655 (Attn: 37th MRU)</w:t>
        <w:tab/>
        <w:t>3 - Misc Sec</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3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5)</w:t>
        <w:tab/>
        <w:t>III.</w:t>
        <w:tab/>
        <w:t>AWARD OF OAF-LEAF CLUSTER (SILVER STAR) (MISSING IN ACTION)</w:t>
      </w:r>
    </w:p>
    <w:p>
      <w:pPr>
        <w:pStyle w:val="Normal"/>
        <w:tabs>
          <w:tab w:val="clear" w:pos="720"/>
          <w:tab w:val="right" w:pos="2160" w:leader="none"/>
          <w:tab w:val="left" w:pos="2340" w:leader="none"/>
        </w:tabs>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pPr>
      <w:r>
        <w:rPr>
          <w:rFonts w:cs="Courier New" w:ascii="Courier New" w:hAnsi="Courier New"/>
          <w:sz w:val="16"/>
        </w:rPr>
        <w:tab/>
        <w:t>V.</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I.</w:t>
        <w:tab/>
        <w:t>AWARDS OF OAK-LEAF CLUSTER (AIR MEDAL)</w:t>
      </w:r>
    </w:p>
    <w:p>
      <w:pPr>
        <w:pStyle w:val="Normal"/>
        <w:tabs>
          <w:tab w:val="clear" w:pos="720"/>
          <w:tab w:val="right" w:pos="2160" w:leader="none"/>
          <w:tab w:val="left" w:pos="2340" w:leader="none"/>
        </w:tabs>
        <w:rPr/>
      </w:pPr>
      <w:r>
        <w:rPr>
          <w:rFonts w:cs="Courier New" w:ascii="Courier New" w:hAnsi="Courier New"/>
          <w:sz w:val="16"/>
        </w:rPr>
        <w:tab/>
        <w:t>VI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UDLEY J. BRITTON (Army Serial Number 0450560), Infantry, United States Army, for distinguishing himself by gallantry in action in Belgium, on 22 Dec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esse F. Caldwell</w:t>
      </w:r>
      <w:r>
        <w:rPr>
          <w:rFonts w:cs="Courier New" w:ascii="Courier New" w:hAnsi="Courier New"/>
          <w:sz w:val="16"/>
        </w:rPr>
        <w:t xml:space="preserve"> (Army Serial Number 34255088), Infantry, United States Army, for distinguishing himself by gallantry in action in Belgium, on 19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thur B. Levinson</w:t>
      </w:r>
      <w:r>
        <w:rPr>
          <w:rFonts w:cs="Courier New" w:ascii="Courier New" w:hAnsi="Courier New"/>
          <w:sz w:val="16"/>
        </w:rPr>
        <w:t xml:space="preserve"> (Army Serial Number 33053753), Infantry, United States Army, for distinguishing himself by gallantry in action in Belgium, on 22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vey A. Stout</w:t>
      </w:r>
      <w:r>
        <w:rPr>
          <w:rFonts w:cs="Courier New" w:ascii="Courier New" w:hAnsi="Courier New"/>
          <w:sz w:val="16"/>
        </w:rPr>
        <w:t xml:space="preserve"> (Army Serial Number 35266005), Infantry, United States Army, for distinguishing himself by gallantry in action in Belgium, on 21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Richard L. McBride</w:t>
      </w:r>
      <w:r>
        <w:rPr>
          <w:rFonts w:cs="Courier New" w:ascii="Courier New" w:hAnsi="Courier New"/>
          <w:sz w:val="16"/>
        </w:rPr>
        <w:t xml:space="preserve"> (Army Serial Number 11078971), Infantry, United States Army, for distinguishing himself by gallantry in action in Belgium, on 21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Cutts</w:t>
      </w:r>
      <w:r>
        <w:rPr>
          <w:rFonts w:cs="Courier New" w:ascii="Courier New" w:hAnsi="Courier New"/>
          <w:sz w:val="16"/>
        </w:rPr>
        <w:t xml:space="preserve"> (Army Serial Number 13054939), Infantry, United States Army, for distinguishing himself by gallantry in Belgium, on 23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ames M. Potter</w:t>
      </w:r>
      <w:r>
        <w:rPr>
          <w:rFonts w:cs="Courier New" w:ascii="Courier New" w:hAnsi="Courier New"/>
          <w:sz w:val="16"/>
        </w:rPr>
        <w:t xml:space="preserve"> (Army Serial Number 39713305), Medical Department, United States Army, for distinguishing himself by gallantry in action in Belgium, on 20 and 21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officers an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ILTON F. JUSTAD (Army Serial Number 01296704), Infantry, United States Army, for distinguishing himself by gallantry in action in Belgium, on 20 and 21 December 1944. Entered the military service from North Dak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5, Hq 7th Armd Div, APO 257, U S Army, 13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A. TAYLOR, JR. (Army Serial Number 01292961), Infantry, United States Army, for distinguishing himself by gallantry in action in Belgium, on 20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Daniel C. Armbruster</w:t>
      </w:r>
      <w:r>
        <w:rPr>
          <w:rFonts w:cs="Courier New" w:ascii="Courier New" w:hAnsi="Courier New"/>
          <w:sz w:val="16"/>
        </w:rPr>
        <w:t xml:space="preserve"> (Army Serial Number 35300277), Infantry, United States Army, for distinguishing himself by gallantry in actio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mund A. Porter</w:t>
      </w:r>
      <w:r>
        <w:rPr>
          <w:rFonts w:cs="Courier New" w:ascii="Courier New" w:hAnsi="Courier New"/>
          <w:sz w:val="16"/>
        </w:rPr>
        <w:t xml:space="preserve"> (Army Serial Number 36313500), Infantry, United States Army, for distinguishing himself by gallantry in action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aymond R. Hallett</w:t>
      </w:r>
      <w:r>
        <w:rPr>
          <w:rFonts w:cs="Courier New" w:ascii="Courier New" w:hAnsi="Courier New"/>
          <w:sz w:val="16"/>
        </w:rPr>
        <w:t xml:space="preserve"> (Army Serial Number 36204816), Medical Department, United States Army, for distinguishing himself by gallantry in action in Belgium, on 22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SILVER STAR) (MISSING IN ACTION)</w:t>
      </w:r>
      <w:r>
        <w:rPr>
          <w:rFonts w:cs="Courier New" w:ascii="Courier New" w:hAnsi="Courier New"/>
          <w:sz w:val="16"/>
        </w:rPr>
        <w:t>: By direction of the President, and under the provisions of AR 600-45, as amended, and Circular No. 2, Headquarters First United States Army, 4 January 1945, in addition to the Silver Star previously awarded, a Bronze Oak-Leaf Cluster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Y E. RICHMOND</w:t>
      </w:r>
      <w:r>
        <w:rPr>
          <w:rStyle w:val="FootnoteCharacters"/>
          <w:rStyle w:val="FootnoteAnchor"/>
          <w:rFonts w:cs="Courier New" w:ascii="Courier New" w:hAnsi="Courier New"/>
          <w:sz w:val="16"/>
        </w:rPr>
        <w:footnoteReference w:id="18"/>
      </w:r>
      <w:r>
        <w:rPr>
          <w:rFonts w:cs="Courier New" w:ascii="Courier New" w:hAnsi="Courier New"/>
          <w:sz w:val="16"/>
        </w:rPr>
        <w:t xml:space="preserve"> (Army Serial Number 0534303), Infantry, United States Army, for distinguishing himself by gallantry in action in Belgium, on 22 Dec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ARL G. PORGES (Army Serial Number 01638285), Field Artillery, United States Army, for distinguishing himself by heroic achievement in connection with military operations against an enemy of the United States In Belgium, on 22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AVID T. BREWSTER (Army Serial Number 01823395), Field Artillery, United States Army, for distinguishing himself by heroic achievement in connection with military operations against an enemy of the United States in Belgium, on 22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G. Mask</w:t>
      </w:r>
      <w:r>
        <w:rPr>
          <w:rFonts w:cs="Courier New" w:ascii="Courier New" w:hAnsi="Courier New"/>
          <w:sz w:val="16"/>
        </w:rPr>
        <w:t xml:space="preserve"> (Army Serial Number 34576287), Field Artillery, United States Army, for distinguishing himself by heroic service in connection with military operations against an enemy of the United States in Belgium, from 18 December 1944 to 29 December 1944.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ergeant (then Technician Fifth Grade) </w:t>
      </w:r>
      <w:r>
        <w:rPr>
          <w:rFonts w:cs="Courier New" w:ascii="Courier New" w:hAnsi="Courier New"/>
          <w:sz w:val="16"/>
          <w:u w:val="single"/>
        </w:rPr>
        <w:t>Keith G. Brock</w:t>
      </w:r>
      <w:r>
        <w:rPr>
          <w:rFonts w:cs="Courier New" w:ascii="Courier New" w:hAnsi="Courier New"/>
          <w:sz w:val="16"/>
        </w:rPr>
        <w:t xml:space="preserve"> (Army Serial Number 35041054), Infantry, United States Army, for distinguishing himself by heroic service in connection with military operations against an enemy of the United States in Belgium, on 24 December 1944. Entered the military service from Ind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5, Hq 7th Armd Div, APO 257, U S Army, 13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First Class) </w:t>
      </w:r>
      <w:r>
        <w:rPr>
          <w:rFonts w:cs="Courier New" w:ascii="Courier New" w:hAnsi="Courier New"/>
          <w:sz w:val="16"/>
          <w:u w:val="single"/>
        </w:rPr>
        <w:t>Richard W. Sarver</w:t>
      </w:r>
      <w:r>
        <w:rPr>
          <w:rFonts w:cs="Courier New" w:ascii="Courier New" w:hAnsi="Courier New"/>
          <w:sz w:val="16"/>
        </w:rPr>
        <w:t xml:space="preserve"> (Army Serial Number 36376347), Field Artillery, United States Army, for distinguishing himself by heroic service in connection with military operations against an enemy of the United States in Belgium, from 18 December 1944 to 29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dolphe E. Turcotte</w:t>
      </w:r>
      <w:r>
        <w:rPr>
          <w:rFonts w:cs="Courier New" w:ascii="Courier New" w:hAnsi="Courier New"/>
          <w:sz w:val="16"/>
        </w:rPr>
        <w:t xml:space="preserve"> (Army Serial Number 32214594), Infantry, United States Army, for distinguishing himself by heroic service in connection with military operations against an enemy of the United States in Belgium, on 20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enjamin J. Etcheverry</w:t>
      </w:r>
      <w:r>
        <w:rPr>
          <w:rFonts w:cs="Courier New" w:ascii="Courier New" w:hAnsi="Courier New"/>
          <w:sz w:val="16"/>
        </w:rPr>
        <w:t xml:space="preserve"> (Army Serial Number 39240762), Field Artillery, United States Army, for distinguishing himself by heroic achievement in connection with military operations against an enemy of the United States in Belgium, on 24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hilip A. Romano</w:t>
      </w:r>
      <w:r>
        <w:rPr>
          <w:rFonts w:cs="Courier New" w:ascii="Courier New" w:hAnsi="Courier New"/>
          <w:sz w:val="16"/>
        </w:rPr>
        <w:t xml:space="preserve"> (Army Serial Number 32257171), Field Artillery, United States Army, for distinguishing himself by heroic achievement in connection with military operations against an enemy of the United States in Belgium, on 24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ale G. Masters</w:t>
      </w:r>
      <w:r>
        <w:rPr>
          <w:rFonts w:cs="Courier New" w:ascii="Courier New" w:hAnsi="Courier New"/>
          <w:sz w:val="16"/>
        </w:rPr>
        <w:t xml:space="preserve"> (Army Serial Number 35273980), Infantry, United States Army, for distinguishing himself by heroic service in connection with military operations against an enemy of the United States in Belgium, on 20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uel O. Faulkner</w:t>
      </w:r>
      <w:r>
        <w:rPr>
          <w:rFonts w:cs="Courier New" w:ascii="Courier New" w:hAnsi="Courier New"/>
          <w:sz w:val="16"/>
        </w:rPr>
        <w:t xml:space="preserve"> (Army Serial Number 34273339), Infantry, United States Army, for distinguishing himself by heroic service in connection with military operations against an enemy of the United States in Belgium, on 22 Dec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MACK D. LAYTON (Army Serial Number 01178871), Field Artillery, United States Army, for distinguishing himself by meritorious achievement while participating in aerial flights in connection with military operations against an enemy of the United States in Holland, Germany and Belgium, from 29 October 1944 to 26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Oscar W. Vickers</w:t>
      </w:r>
      <w:r>
        <w:rPr>
          <w:rFonts w:cs="Courier New" w:ascii="Courier New" w:hAnsi="Courier New"/>
          <w:sz w:val="16"/>
        </w:rPr>
        <w:t xml:space="preserve"> (Army Serial Number 34240577), Field Artillery, United States Army, for distinguishing himself by meritorious achievement while participating in aerial flights in connection with military operations against an enemy of the United states in Holland, Germany and Belgium, from 20 October 1944 to 25 December 1944. Entered the military service from Florid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5, Hq 7th Armd Div, APO 257, U S Army, 13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DUDLEY J. BRITTON (Army Serial Number 0450560), Infantry, United States Army, for wounds received as a result of enemy action on 22 December 1944, in the St. Vith Area, Belgium. Entered the military service from Oklahoma.</w:t>
      </w:r>
      <w:r>
        <w:rPr>
          <w:rStyle w:val="FootnoteCharacters"/>
          <w:rStyle w:val="FootnoteAnchor"/>
          <w:rFonts w:cs="Courier New" w:ascii="Courier New" w:hAnsi="Courier New"/>
          <w:sz w:val="16"/>
        </w:rPr>
        <w:footnoteReference w:id="19"/>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P. JONES (Army Serial Number 01319622), Infantry, United States Army, for wounds received as a result of enemy action on 22 December 1944,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E V. WHITEMAN (Army Serial Number 0523298), Infantry, United States Army, for wounds received as a result of enemy action on 29 October 1944, in the Liesel Area, Holland.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aul E. Fox</w:t>
      </w:r>
      <w:r>
        <w:rPr>
          <w:rFonts w:cs="Courier New" w:ascii="Courier New" w:hAnsi="Courier New"/>
          <w:sz w:val="16"/>
        </w:rPr>
        <w:t xml:space="preserve"> (Army Serial Number 34254523), Infantry, United States Army, for wounds received as a result of enemy action on 22 December 1944, in the St. Vith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dward E. Lefferts</w:t>
      </w:r>
      <w:r>
        <w:rPr>
          <w:rFonts w:cs="Courier New" w:ascii="Courier New" w:hAnsi="Courier New"/>
          <w:sz w:val="16"/>
        </w:rPr>
        <w:t xml:space="preserve"> (Army Serial Number 32233828), Medical Department, United States Army, for wounds received as a result of enemy action on 21 December 1944, in the St. Vith Area, Belgium. Entered t 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rnold F. Batterton</w:t>
      </w:r>
      <w:r>
        <w:rPr>
          <w:rFonts w:cs="Courier New" w:ascii="Courier New" w:hAnsi="Courier New"/>
          <w:sz w:val="16"/>
        </w:rPr>
        <w:t xml:space="preserve"> (Army Serial Number 504411), Field Artillery, United States Army, for wounds received as a result of enemy action on 7 January 1945, in the Dolembreaux Area, Belgium.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ussell B. Scott</w:t>
      </w:r>
      <w:r>
        <w:rPr>
          <w:rFonts w:cs="Courier New" w:ascii="Courier New" w:hAnsi="Courier New"/>
          <w:sz w:val="16"/>
        </w:rPr>
        <w:t xml:space="preserve"> (Army Serial Number 35265773), Infantry, United States Army, for wounds received as a result of enemy action on 15 August 1944, in the Chartres Area, France.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mer R. Shepard</w:t>
      </w:r>
      <w:r>
        <w:rPr>
          <w:rFonts w:cs="Courier New" w:ascii="Courier New" w:hAnsi="Courier New"/>
          <w:sz w:val="16"/>
        </w:rPr>
        <w:t xml:space="preserve"> (Army Serial Number 11068026), Field Artillery, United States Army, for wound received as a result of enemy action on 29 October 1944, in the Asten Area, Holland.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ederick W. Breslin</w:t>
      </w:r>
      <w:r>
        <w:rPr>
          <w:rFonts w:cs="Courier New" w:ascii="Courier New" w:hAnsi="Courier New"/>
          <w:sz w:val="16"/>
        </w:rPr>
        <w:t xml:space="preserve"> (Army Serial Number 32233900), Medical Department, United States Army, for wounds received as a result of enemy action on 21 December 1944,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David L. Murchison</w:t>
      </w:r>
      <w:r>
        <w:rPr>
          <w:rFonts w:cs="Courier New" w:ascii="Courier New" w:hAnsi="Courier New"/>
          <w:sz w:val="16"/>
        </w:rPr>
        <w:t xml:space="preserve"> (Army Serial Number 38042944), Infantry, United States Army, for wounds received as a result of enemy action on 17 October 1944, in the Dourne Area, France. Entered the military service from Texa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pPr>
      <w:r>
        <w:rPr>
          <w:rFonts w:cs="Courier New" w:ascii="Courier New" w:hAnsi="Courier New"/>
          <w:sz w:val="16"/>
        </w:rPr>
        <w:tab/>
        <w:t>JOHN L. RYAN, JR.</w:t>
      </w:r>
    </w:p>
    <w:p>
      <w:pPr>
        <w:pStyle w:val="Normal"/>
        <w:tabs>
          <w:tab w:val="clear" w:pos="720"/>
          <w:tab w:val="left" w:pos="5760" w:leader="none"/>
        </w:tabs>
        <w:rPr/>
      </w:pPr>
      <w:r>
        <w:rPr>
          <w:rFonts w:cs="Courier New" w:ascii="Courier New" w:hAnsi="Courier New"/>
          <w:sz w:val="16"/>
        </w:rPr>
        <w:tab/>
        <w:t>Colonel, G. S. C.</w:t>
      </w:r>
    </w:p>
    <w:p>
      <w:pPr>
        <w:pStyle w:val="Normal"/>
        <w:tabs>
          <w:tab w:val="clear" w:pos="720"/>
          <w:tab w:val="left" w:pos="5760" w:leader="none"/>
        </w:tabs>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pPr>
      <w:r>
        <w:rPr>
          <w:rFonts w:cs="Courier New" w:ascii="Courier New" w:hAnsi="Courier New"/>
          <w:sz w:val="16"/>
        </w:rPr>
        <w:tab/>
        <w:t>ROBERT W. BURNHAM</w:t>
      </w:r>
    </w:p>
    <w:p>
      <w:pPr>
        <w:pStyle w:val="Normal"/>
        <w:tabs>
          <w:tab w:val="left" w:pos="720" w:leader="none"/>
          <w:tab w:val="center" w:pos="4320" w:leader="none"/>
        </w:tabs>
        <w:rPr/>
      </w:pPr>
      <w:r>
        <w:rPr>
          <w:rFonts w:cs="Courier New" w:ascii="Courier New" w:hAnsi="Courier New"/>
          <w:sz w:val="16"/>
        </w:rPr>
        <w:tab/>
        <w:t>Captain, A. G. D.</w:t>
        <w:tab/>
        <w:t>- 4 -</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istant 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5, Hq 7th Armd Div, APO 257, U S Army, 13 Jan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2 - CG, ETOUSA, APO 87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7 - Records Sec</w:t>
      </w:r>
    </w:p>
    <w:p>
      <w:pPr>
        <w:pStyle w:val="Normal"/>
        <w:rPr/>
      </w:pPr>
      <w:r>
        <w:rPr>
          <w:rFonts w:eastAsia="Courier New" w:cs="Courier New" w:ascii="Courier New" w:hAnsi="Courier New"/>
          <w:sz w:val="16"/>
        </w:rPr>
        <w:t xml:space="preserve"> </w:t>
      </w:r>
      <w:r>
        <w:rPr>
          <w:rFonts w:cs="Courier New" w:ascii="Courier New" w:hAnsi="Courier New"/>
          <w:sz w:val="16"/>
        </w:rPr>
        <w:t>30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BRONZE STAR MEDAL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16)</w:t>
        <w:tab/>
        <w:t>I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lday Moore</w:t>
      </w:r>
      <w:r>
        <w:rPr>
          <w:rFonts w:cs="Courier New" w:ascii="Courier New" w:hAnsi="Courier New"/>
          <w:sz w:val="16"/>
        </w:rPr>
        <w:t xml:space="preserve"> (Army Serial Number 33170338) Quartermaster Corps, United States Army, for distinguishing himself by meritorious service in connection with military operations against an enemy of the United States in Holland, from 1 October 1944 to 30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4, the Bronze Star Medal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OLD A. PICKFORD (Army Serial Number 01016270), Quartermaster Corps, United States Army, for distinguishing himself by meritorious service in connection with military operations against an enemy of the United States in Holland, from 1 October 1944 to 30 Nov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R. Talley</w:t>
      </w:r>
      <w:r>
        <w:rPr>
          <w:rFonts w:cs="Courier New" w:ascii="Courier New" w:hAnsi="Courier New"/>
          <w:sz w:val="16"/>
        </w:rPr>
        <w:t xml:space="preserve"> (Army Serial Number 36116749), Infantry, United States Army, for wounds received as a result of enemy action on 1 December 1944, in the Immendorf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then Private) </w:t>
      </w:r>
      <w:r>
        <w:rPr>
          <w:rFonts w:cs="Courier New" w:ascii="Courier New" w:hAnsi="Courier New"/>
          <w:sz w:val="16"/>
          <w:u w:val="single"/>
        </w:rPr>
        <w:t>Homer H. Ginder</w:t>
      </w:r>
      <w:r>
        <w:rPr>
          <w:rFonts w:cs="Courier New" w:ascii="Courier New" w:hAnsi="Courier New"/>
          <w:sz w:val="16"/>
        </w:rPr>
        <w:t xml:space="preserve"> (Army Serial Number 33365003), Infantry, United States Army, for wounds received as a result of enemy action on 10 September 1944, in the Silvange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rshall F. Jones</w:t>
      </w:r>
      <w:r>
        <w:rPr>
          <w:rFonts w:cs="Courier New" w:ascii="Courier New" w:hAnsi="Courier New"/>
          <w:sz w:val="16"/>
        </w:rPr>
        <w:t xml:space="preserve"> (Army Serial Number 34254148), Infantry, United States Army, for wounds received as a result of enemy action on 11 September 1944, in the Arry Area, France.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rence E. Conner</w:t>
      </w:r>
      <w:r>
        <w:rPr>
          <w:rFonts w:cs="Courier New" w:ascii="Courier New" w:hAnsi="Courier New"/>
          <w:sz w:val="16"/>
        </w:rPr>
        <w:t xml:space="preserve"> (Army Serial Number 33217628), Infantry, United States Army, for wounds received as a result of enemy action on 25 December 1944, in the Les Baty Area, Belgium. Entered the military service from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6, Hq 7th Armd Div, APO 257, U S Army, 14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y G. McCallister</w:t>
      </w:r>
      <w:r>
        <w:rPr>
          <w:rFonts w:cs="Courier New" w:ascii="Courier New" w:hAnsi="Courier New"/>
          <w:sz w:val="16"/>
        </w:rPr>
        <w:t xml:space="preserve"> (Army Serial Number 37632410), Infantry, United States Army, for wounds received as a result of enemy action on 25 December 1944, in the Les Baty Area, Belgium. Entered the military service from Missouri.</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ROBERT W. BURNHAM</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Captain, A. G. D.</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istant 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7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7)</w:t>
        <w:tab/>
      </w:r>
      <w:r>
        <w:rPr>
          <w:rFonts w:cs="Courier New" w:ascii="Courier New" w:hAnsi="Courier New"/>
          <w:sz w:val="16"/>
          <w:u w:val="single"/>
        </w:rPr>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Under the provisions of War Department Circular No. 408, 17 October 1944, the Combat Infantryman Badge is awarded, for satisfactory performance of duty in ground combat against the enemy, to the following named officers and enlisted men, present and former members,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MAJ McDANIEL, ALVA T 0 403 565 Inf</w:t>
        <w:tab/>
        <w:t>Tec 5 Iverson, Glen J 37 194 711</w:t>
      </w:r>
    </w:p>
    <w:p>
      <w:pPr>
        <w:pStyle w:val="Normal"/>
        <w:tabs>
          <w:tab w:val="clear" w:pos="720"/>
          <w:tab w:val="left" w:pos="4320" w:leader="none"/>
        </w:tabs>
        <w:rPr/>
      </w:pPr>
      <w:r>
        <w:rPr>
          <w:rFonts w:cs="Courier New" w:ascii="Courier New" w:hAnsi="Courier New"/>
          <w:sz w:val="16"/>
        </w:rPr>
        <w:t>CAPT PETERSON, THOMAS E 0 428 448 Inf</w:t>
        <w:tab/>
        <w:t>Tec 5 Neher, Kenneth M 39 216 695</w:t>
      </w:r>
    </w:p>
    <w:p>
      <w:pPr>
        <w:pStyle w:val="Normal"/>
        <w:tabs>
          <w:tab w:val="clear" w:pos="720"/>
          <w:tab w:val="left" w:pos="4320" w:leader="none"/>
        </w:tabs>
        <w:rPr/>
      </w:pPr>
      <w:r>
        <w:rPr>
          <w:rFonts w:cs="Courier New" w:ascii="Courier New" w:hAnsi="Courier New"/>
          <w:sz w:val="16"/>
        </w:rPr>
        <w:t>1ST LT NEUMANN, WALTER E 0 425 940 Inf</w:t>
        <w:tab/>
        <w:t>Tec 5 Rogers, Charles W 39 701 540</w:t>
      </w:r>
    </w:p>
    <w:p>
      <w:pPr>
        <w:pStyle w:val="Normal"/>
        <w:tabs>
          <w:tab w:val="clear" w:pos="720"/>
          <w:tab w:val="left" w:pos="4320" w:leader="none"/>
        </w:tabs>
        <w:rPr/>
      </w:pPr>
      <w:r>
        <w:rPr>
          <w:rFonts w:cs="Courier New" w:ascii="Courier New" w:hAnsi="Courier New"/>
          <w:sz w:val="16"/>
        </w:rPr>
        <w:t>1st Sgt Dempsey, Dale R 37 066 113</w:t>
        <w:tab/>
        <w:t>Tec 5 Wehrman, John W 14 033 824</w:t>
      </w:r>
    </w:p>
    <w:p>
      <w:pPr>
        <w:pStyle w:val="Normal"/>
        <w:tabs>
          <w:tab w:val="clear" w:pos="720"/>
          <w:tab w:val="left" w:pos="4320" w:leader="none"/>
        </w:tabs>
        <w:rPr/>
      </w:pPr>
      <w:r>
        <w:rPr>
          <w:rFonts w:cs="Courier New" w:ascii="Courier New" w:hAnsi="Courier New"/>
          <w:sz w:val="16"/>
        </w:rPr>
        <w:t>T Sgt Dykes, Melvin M 12 064 137</w:t>
        <w:tab/>
        <w:t>Tec 5 Zeutzius, Lyle G 36 464 186</w:t>
      </w:r>
    </w:p>
    <w:p>
      <w:pPr>
        <w:pStyle w:val="Normal"/>
        <w:tabs>
          <w:tab w:val="clear" w:pos="720"/>
          <w:tab w:val="left" w:pos="4320" w:leader="none"/>
        </w:tabs>
        <w:rPr/>
      </w:pPr>
      <w:r>
        <w:rPr>
          <w:rFonts w:cs="Courier New" w:ascii="Courier New" w:hAnsi="Courier New"/>
          <w:sz w:val="16"/>
        </w:rPr>
        <w:t>Sgt Harrison, Bertram 36 036 600</w:t>
        <w:tab/>
        <w:t>Pfc Collins, William G 35 217 961</w:t>
      </w:r>
    </w:p>
    <w:p>
      <w:pPr>
        <w:pStyle w:val="Normal"/>
        <w:tabs>
          <w:tab w:val="clear" w:pos="720"/>
          <w:tab w:val="left" w:pos="4320" w:leader="none"/>
        </w:tabs>
        <w:rPr/>
      </w:pPr>
      <w:r>
        <w:rPr>
          <w:rFonts w:cs="Courier New" w:ascii="Courier New" w:hAnsi="Courier New"/>
          <w:sz w:val="16"/>
        </w:rPr>
        <w:t>Tec 4 Fraley, William B, Jr 13 057 554</w:t>
        <w:tab/>
        <w:t>Pvt Bower, Gerald S 42 016 661</w:t>
      </w:r>
    </w:p>
    <w:p>
      <w:pPr>
        <w:pStyle w:val="Normal"/>
        <w:tabs>
          <w:tab w:val="clear" w:pos="720"/>
          <w:tab w:val="left" w:pos="4320" w:leader="none"/>
        </w:tabs>
        <w:rPr/>
      </w:pPr>
      <w:r>
        <w:rPr>
          <w:rFonts w:cs="Courier New" w:ascii="Courier New" w:hAnsi="Courier New"/>
          <w:sz w:val="16"/>
        </w:rPr>
        <w:t>Tec 4 Taylor, Harold C 33 153 004</w:t>
        <w:tab/>
        <w:t>Pvt Knight, Frank O 38 489 866</w:t>
      </w:r>
    </w:p>
    <w:p>
      <w:pPr>
        <w:pStyle w:val="Normal"/>
        <w:tabs>
          <w:tab w:val="clear" w:pos="720"/>
          <w:tab w:val="left" w:pos="4320" w:leader="none"/>
        </w:tabs>
        <w:rPr/>
      </w:pPr>
      <w:r>
        <w:rPr>
          <w:rFonts w:cs="Courier New" w:ascii="Courier New" w:hAnsi="Courier New"/>
          <w:sz w:val="16"/>
        </w:rPr>
        <w:t>Tec 5 Bissell, Victor M 35 111 856</w:t>
        <w:tab/>
        <w:t>Pvt Lebel, Omer V 31 400 010</w:t>
      </w:r>
    </w:p>
    <w:p>
      <w:pPr>
        <w:pStyle w:val="Normal"/>
        <w:tabs>
          <w:tab w:val="clear" w:pos="720"/>
          <w:tab w:val="left" w:pos="4320" w:leader="none"/>
        </w:tabs>
        <w:rPr/>
      </w:pPr>
      <w:r>
        <w:rPr>
          <w:rFonts w:cs="Courier New" w:ascii="Courier New" w:hAnsi="Courier New"/>
          <w:sz w:val="16"/>
        </w:rPr>
        <w:t>Tec 5 Cox, Jimmie L 34 254 699</w:t>
        <w:tab/>
        <w:t>Pvt Malatack, James J 33 612 332</w:t>
      </w:r>
    </w:p>
    <w:p>
      <w:pPr>
        <w:pStyle w:val="Normal"/>
        <w:tabs>
          <w:tab w:val="clear" w:pos="720"/>
          <w:tab w:val="left" w:pos="4320" w:leader="none"/>
        </w:tabs>
        <w:rPr/>
      </w:pPr>
      <w:r>
        <w:rPr>
          <w:rFonts w:cs="Courier New" w:ascii="Courier New" w:hAnsi="Courier New"/>
          <w:sz w:val="16"/>
        </w:rPr>
        <w:t>Tec 5 Derbin, Joseph 33 237 957</w:t>
        <w:tab/>
        <w:t>Pvt Tragmont, Andrew V 42 022 996</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MARION, JOHN P 01 322 643 Inf</w:t>
        <w:tab/>
        <w:t>Tec 4 Tobalt, Paul H 38 084 149</w:t>
      </w:r>
    </w:p>
    <w:p>
      <w:pPr>
        <w:pStyle w:val="Normal"/>
        <w:tabs>
          <w:tab w:val="clear" w:pos="720"/>
          <w:tab w:val="left" w:pos="4320" w:leader="none"/>
        </w:tabs>
        <w:rPr/>
      </w:pPr>
      <w:r>
        <w:rPr>
          <w:rFonts w:cs="Courier New" w:ascii="Courier New" w:hAnsi="Courier New"/>
          <w:sz w:val="16"/>
        </w:rPr>
        <w:t>S Sgt Derow, John W 13 057 597</w:t>
        <w:tab/>
        <w:t>Tec 5 Ganz, Robert T 35 400 012</w:t>
      </w:r>
    </w:p>
    <w:p>
      <w:pPr>
        <w:pStyle w:val="Normal"/>
        <w:tabs>
          <w:tab w:val="clear" w:pos="720"/>
          <w:tab w:val="left" w:pos="4320" w:leader="none"/>
        </w:tabs>
        <w:rPr/>
      </w:pPr>
      <w:r>
        <w:rPr>
          <w:rFonts w:cs="Courier New" w:ascii="Courier New" w:hAnsi="Courier New"/>
          <w:sz w:val="16"/>
        </w:rPr>
        <w:t>S Sgt Ellis, Albert 6 399 938</w:t>
        <w:tab/>
        <w:t>Tec 5 Moss, Richard D 34 254 684</w:t>
      </w:r>
    </w:p>
    <w:p>
      <w:pPr>
        <w:pStyle w:val="Normal"/>
        <w:tabs>
          <w:tab w:val="clear" w:pos="720"/>
          <w:tab w:val="left" w:pos="4320" w:leader="none"/>
        </w:tabs>
        <w:rPr/>
      </w:pPr>
      <w:r>
        <w:rPr>
          <w:rFonts w:cs="Courier New" w:ascii="Courier New" w:hAnsi="Courier New"/>
          <w:sz w:val="16"/>
        </w:rPr>
        <w:t>Tec 4 Klineman, Leonard R 33 707 269</w:t>
        <w:tab/>
        <w:t>Pfc Pelz, Caryle W 35 054 809</w:t>
      </w:r>
    </w:p>
    <w:p>
      <w:pPr>
        <w:pStyle w:val="Normal"/>
        <w:tabs>
          <w:tab w:val="clear" w:pos="720"/>
          <w:tab w:val="left" w:pos="4320" w:leader="none"/>
        </w:tabs>
        <w:rPr/>
      </w:pPr>
      <w:r>
        <w:rPr>
          <w:rFonts w:cs="Courier New" w:ascii="Courier New" w:hAnsi="Courier New"/>
          <w:sz w:val="16"/>
        </w:rPr>
        <w:t>Tec 4 Parternak, Walter P 35 284 601</w:t>
        <w:tab/>
        <w:t>Pfc Villardi, Dominc 32 249 964</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ANSTEY, WALTER H 01 302 416 Inf</w:t>
        <w:tab/>
        <w:t>Pfc Albondi, Louis E 31 309 662</w:t>
      </w:r>
    </w:p>
    <w:p>
      <w:pPr>
        <w:pStyle w:val="Normal"/>
        <w:tabs>
          <w:tab w:val="clear" w:pos="720"/>
          <w:tab w:val="left" w:pos="4320" w:leader="none"/>
        </w:tabs>
        <w:rPr/>
      </w:pPr>
      <w:r>
        <w:rPr>
          <w:rFonts w:cs="Courier New" w:ascii="Courier New" w:hAnsi="Courier New"/>
          <w:sz w:val="16"/>
        </w:rPr>
        <w:t>CAPT JENNINGS, DAN D, JR 01 283 077 Inf</w:t>
        <w:tab/>
        <w:t>Pfc Baxter, Milton 42 086 173</w:t>
      </w:r>
    </w:p>
    <w:p>
      <w:pPr>
        <w:pStyle w:val="Normal"/>
        <w:tabs>
          <w:tab w:val="clear" w:pos="720"/>
          <w:tab w:val="left" w:pos="4320" w:leader="none"/>
        </w:tabs>
        <w:rPr/>
      </w:pPr>
      <w:r>
        <w:rPr>
          <w:rFonts w:cs="Courier New" w:ascii="Courier New" w:hAnsi="Courier New"/>
          <w:sz w:val="16"/>
        </w:rPr>
        <w:t>2D LT HUSKEY, WILLARD J 01 018 717 Inf</w:t>
        <w:tab/>
        <w:t>Pfc Bell, Leo J 36 646 030</w:t>
      </w:r>
    </w:p>
    <w:p>
      <w:pPr>
        <w:pStyle w:val="Normal"/>
        <w:tabs>
          <w:tab w:val="clear" w:pos="720"/>
          <w:tab w:val="left" w:pos="4320" w:leader="none"/>
        </w:tabs>
        <w:rPr/>
      </w:pPr>
      <w:r>
        <w:rPr>
          <w:rFonts w:cs="Courier New" w:ascii="Courier New" w:hAnsi="Courier New"/>
          <w:sz w:val="16"/>
        </w:rPr>
        <w:t>2D LT TODD, JOSEPH W 01 059 308 Inf</w:t>
        <w:tab/>
        <w:t>Pfc Bradley, Billy L 34 710 636</w:t>
      </w:r>
    </w:p>
    <w:p>
      <w:pPr>
        <w:pStyle w:val="Normal"/>
        <w:tabs>
          <w:tab w:val="clear" w:pos="720"/>
          <w:tab w:val="left" w:pos="4320" w:leader="none"/>
        </w:tabs>
        <w:rPr/>
      </w:pPr>
      <w:r>
        <w:rPr>
          <w:rFonts w:cs="Courier New" w:ascii="Courier New" w:hAnsi="Courier New"/>
          <w:sz w:val="16"/>
        </w:rPr>
        <w:t>S Sgt Baldwin, Marvin A 39 462 118</w:t>
        <w:tab/>
        <w:t>Pfc Burdette, Helman C 35 734 599</w:t>
      </w:r>
    </w:p>
    <w:p>
      <w:pPr>
        <w:pStyle w:val="Normal"/>
        <w:tabs>
          <w:tab w:val="clear" w:pos="720"/>
          <w:tab w:val="left" w:pos="4320" w:leader="none"/>
        </w:tabs>
        <w:rPr/>
      </w:pPr>
      <w:r>
        <w:rPr>
          <w:rFonts w:cs="Courier New" w:ascii="Courier New" w:hAnsi="Courier New"/>
          <w:sz w:val="16"/>
        </w:rPr>
        <w:t>S Sgt Coutu, Everett M 31 287 431</w:t>
        <w:tab/>
        <w:t>Pfc Chapps, William V 36 778 377</w:t>
      </w:r>
    </w:p>
    <w:p>
      <w:pPr>
        <w:pStyle w:val="Normal"/>
        <w:tabs>
          <w:tab w:val="clear" w:pos="720"/>
          <w:tab w:val="left" w:pos="4320" w:leader="none"/>
        </w:tabs>
        <w:rPr/>
      </w:pPr>
      <w:r>
        <w:rPr>
          <w:rFonts w:cs="Courier New" w:ascii="Courier New" w:hAnsi="Courier New"/>
          <w:sz w:val="16"/>
        </w:rPr>
        <w:t>S Sgt Fickin, Jessie D 38 004 188</w:t>
        <w:tab/>
        <w:t>Pfc Duckloe, Frederick R 33 836 835</w:t>
      </w:r>
    </w:p>
    <w:p>
      <w:pPr>
        <w:pStyle w:val="Normal"/>
        <w:tabs>
          <w:tab w:val="clear" w:pos="720"/>
          <w:tab w:val="left" w:pos="4320" w:leader="none"/>
        </w:tabs>
        <w:rPr/>
      </w:pPr>
      <w:r>
        <w:rPr>
          <w:rFonts w:cs="Courier New" w:ascii="Courier New" w:hAnsi="Courier New"/>
          <w:sz w:val="16"/>
        </w:rPr>
        <w:t>S Sgt Franklin, Harold 35 323 009</w:t>
        <w:tab/>
        <w:t>Pfc Farley, Emanuel P 37 388 608</w:t>
      </w:r>
    </w:p>
    <w:p>
      <w:pPr>
        <w:pStyle w:val="Normal"/>
        <w:tabs>
          <w:tab w:val="clear" w:pos="720"/>
          <w:tab w:val="left" w:pos="4320" w:leader="none"/>
        </w:tabs>
        <w:rPr/>
      </w:pPr>
      <w:r>
        <w:rPr>
          <w:rFonts w:cs="Courier New" w:ascii="Courier New" w:hAnsi="Courier New"/>
          <w:sz w:val="16"/>
        </w:rPr>
        <w:t>S Sgt Hoching, John J 17 169 671</w:t>
        <w:tab/>
        <w:t>Pfc Fernette, Edgar C 36 810 360</w:t>
      </w:r>
    </w:p>
    <w:p>
      <w:pPr>
        <w:pStyle w:val="Normal"/>
        <w:tabs>
          <w:tab w:val="clear" w:pos="720"/>
          <w:tab w:val="left" w:pos="4320" w:leader="none"/>
        </w:tabs>
        <w:rPr/>
      </w:pPr>
      <w:r>
        <w:rPr>
          <w:rFonts w:cs="Courier New" w:ascii="Courier New" w:hAnsi="Courier New"/>
          <w:sz w:val="16"/>
        </w:rPr>
        <w:t>S Sgt Rose, Robert H 35 552 482</w:t>
        <w:tab/>
        <w:t>Pfc Force, Robert R 32 882 063</w:t>
      </w:r>
    </w:p>
    <w:p>
      <w:pPr>
        <w:pStyle w:val="Normal"/>
        <w:tabs>
          <w:tab w:val="clear" w:pos="720"/>
          <w:tab w:val="left" w:pos="4320" w:leader="none"/>
        </w:tabs>
        <w:rPr/>
      </w:pPr>
      <w:r>
        <w:rPr>
          <w:rFonts w:cs="Courier New" w:ascii="Courier New" w:hAnsi="Courier New"/>
          <w:sz w:val="16"/>
        </w:rPr>
        <w:t>Sgt Twinan, Joe W 35 640 779</w:t>
        <w:tab/>
        <w:t>Pfc Franco, George 34 784 235</w:t>
      </w:r>
    </w:p>
    <w:p>
      <w:pPr>
        <w:pStyle w:val="Normal"/>
        <w:tabs>
          <w:tab w:val="clear" w:pos="720"/>
          <w:tab w:val="left" w:pos="4320" w:leader="none"/>
        </w:tabs>
        <w:rPr/>
      </w:pPr>
      <w:r>
        <w:rPr>
          <w:rFonts w:cs="Courier New" w:ascii="Courier New" w:hAnsi="Courier New"/>
          <w:sz w:val="16"/>
        </w:rPr>
        <w:t>Sgt Wolfe, George O 33 882 008</w:t>
        <w:tab/>
        <w:t>Pfc Friedman, Joseph M 39 292 242</w:t>
      </w:r>
    </w:p>
    <w:p>
      <w:pPr>
        <w:pStyle w:val="Normal"/>
        <w:tabs>
          <w:tab w:val="clear" w:pos="720"/>
          <w:tab w:val="left" w:pos="4320" w:leader="none"/>
        </w:tabs>
        <w:rPr/>
      </w:pPr>
      <w:r>
        <w:rPr>
          <w:rFonts w:cs="Courier New" w:ascii="Courier New" w:hAnsi="Courier New"/>
          <w:sz w:val="16"/>
        </w:rPr>
        <w:t>Cpl Burggraf, Preston M 15 360 041</w:t>
        <w:tab/>
        <w:t>Pfc Gardner, George W 6 928 120</w:t>
      </w:r>
    </w:p>
    <w:p>
      <w:pPr>
        <w:pStyle w:val="Normal"/>
        <w:tabs>
          <w:tab w:val="clear" w:pos="720"/>
          <w:tab w:val="left" w:pos="4320" w:leader="none"/>
        </w:tabs>
        <w:rPr/>
      </w:pPr>
      <w:r>
        <w:rPr>
          <w:rFonts w:cs="Courier New" w:ascii="Courier New" w:hAnsi="Courier New"/>
          <w:sz w:val="16"/>
        </w:rPr>
        <w:t>Cpl Condley, Edward K 35 172 577</w:t>
        <w:tab/>
        <w:t>Pfc Gaunt, Arthur L 35 884 210</w:t>
      </w:r>
    </w:p>
    <w:p>
      <w:pPr>
        <w:pStyle w:val="Normal"/>
        <w:tabs>
          <w:tab w:val="clear" w:pos="720"/>
          <w:tab w:val="left" w:pos="4320" w:leader="none"/>
        </w:tabs>
        <w:rPr/>
      </w:pPr>
      <w:r>
        <w:rPr>
          <w:rFonts w:cs="Courier New" w:ascii="Courier New" w:hAnsi="Courier New"/>
          <w:sz w:val="16"/>
        </w:rPr>
        <w:t>Cpl Yevcbak, Albert 33 573 353</w:t>
        <w:tab/>
        <w:t>Pfc Gibson, Robert L 16 061 663</w:t>
      </w:r>
    </w:p>
    <w:p>
      <w:pPr>
        <w:pStyle w:val="Normal"/>
        <w:tabs>
          <w:tab w:val="clear" w:pos="720"/>
          <w:tab w:val="left" w:pos="4320" w:leader="none"/>
        </w:tabs>
        <w:rPr/>
      </w:pPr>
      <w:r>
        <w:rPr>
          <w:rFonts w:cs="Courier New" w:ascii="Courier New" w:hAnsi="Courier New"/>
          <w:sz w:val="16"/>
        </w:rPr>
        <w:t>Tec 5 Conner, Luna L 34 254 785</w:t>
        <w:tab/>
        <w:t>Pfc Graul, Willard O 36 894 150</w:t>
      </w:r>
    </w:p>
    <w:p>
      <w:pPr>
        <w:pStyle w:val="Normal"/>
        <w:tabs>
          <w:tab w:val="clear" w:pos="720"/>
          <w:tab w:val="left" w:pos="4320" w:leader="none"/>
        </w:tabs>
        <w:rPr/>
      </w:pPr>
      <w:r>
        <w:rPr>
          <w:rFonts w:cs="Courier New" w:ascii="Courier New" w:hAnsi="Courier New"/>
          <w:sz w:val="16"/>
        </w:rPr>
        <w:t>Tec 5 Wynn, Alfred 35 353 810</w:t>
        <w:tab/>
        <w:t>Pfc Hart, Neal W 39 925 993</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7, Hq 7th Armd Div, APO 257, U S Army, 17 Jan 45, Cont'd)</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A (Con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Jones, Floyd W 35 731 262</w:t>
        <w:tab/>
        <w:t>Pfc Silva, Manuel Jr 31 301 986</w:t>
      </w:r>
    </w:p>
    <w:p>
      <w:pPr>
        <w:pStyle w:val="Normal"/>
        <w:tabs>
          <w:tab w:val="clear" w:pos="720"/>
          <w:tab w:val="left" w:pos="4320" w:leader="none"/>
        </w:tabs>
        <w:rPr/>
      </w:pPr>
      <w:r>
        <w:rPr>
          <w:rFonts w:cs="Courier New" w:ascii="Courier New" w:hAnsi="Courier New"/>
          <w:sz w:val="16"/>
        </w:rPr>
        <w:t>Pfc Kohout, Victor 37 185 727</w:t>
        <w:tab/>
        <w:t>Pfc Sokol, Albert 35 232 326</w:t>
      </w:r>
    </w:p>
    <w:p>
      <w:pPr>
        <w:pStyle w:val="Normal"/>
        <w:tabs>
          <w:tab w:val="clear" w:pos="720"/>
          <w:tab w:val="left" w:pos="4320" w:leader="none"/>
        </w:tabs>
        <w:rPr/>
      </w:pPr>
      <w:r>
        <w:rPr>
          <w:rFonts w:cs="Courier New" w:ascii="Courier New" w:hAnsi="Courier New"/>
          <w:sz w:val="16"/>
        </w:rPr>
        <w:t>Pfc Roadge, John M 17 155 989</w:t>
        <w:tab/>
        <w:t>Pfc Woodward, Roger K 36 967 295</w:t>
      </w:r>
    </w:p>
    <w:p>
      <w:pPr>
        <w:pStyle w:val="Normal"/>
        <w:tabs>
          <w:tab w:val="clear" w:pos="720"/>
          <w:tab w:val="left" w:pos="4320" w:leader="none"/>
        </w:tabs>
        <w:rPr/>
      </w:pPr>
      <w:r>
        <w:rPr>
          <w:rFonts w:cs="Courier New" w:ascii="Courier New" w:hAnsi="Courier New"/>
          <w:sz w:val="16"/>
        </w:rPr>
        <w:t>Pfc Roberts, W A Jr 33 647 371</w:t>
        <w:tab/>
        <w:t>Pvt Jensen, Raymond T 37 323 987</w:t>
      </w:r>
    </w:p>
    <w:p>
      <w:pPr>
        <w:pStyle w:val="Normal"/>
        <w:tabs>
          <w:tab w:val="clear" w:pos="720"/>
          <w:tab w:val="left" w:pos="4320" w:leader="none"/>
        </w:tabs>
        <w:rPr/>
      </w:pPr>
      <w:r>
        <w:rPr>
          <w:rFonts w:cs="Courier New" w:ascii="Courier New" w:hAnsi="Courier New"/>
          <w:sz w:val="16"/>
        </w:rPr>
        <w:t>Pfc Ryan, Edward P 16 143 320</w:t>
        <w:tab/>
        <w:t>Pvt Ray, Charles E 14 098 288</w:t>
      </w:r>
    </w:p>
    <w:p>
      <w:pPr>
        <w:pStyle w:val="Normal"/>
        <w:tabs>
          <w:tab w:val="clear" w:pos="720"/>
          <w:tab w:val="left" w:pos="4320" w:leader="none"/>
        </w:tabs>
        <w:rPr/>
      </w:pPr>
      <w:r>
        <w:rPr>
          <w:rFonts w:cs="Courier New" w:ascii="Courier New" w:hAnsi="Courier New"/>
          <w:sz w:val="16"/>
        </w:rPr>
        <w:t>Pfc Sagi, Joseph M 36 752 239</w:t>
        <w:tab/>
        <w:t>Pvt Robin, Julius 32 998 378</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Schadel, Guy A 33 624 387</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JAMIEL, MORPHIS A 0 543 690 Inf</w:t>
        <w:tab/>
        <w:t>Pfc Johnston, Walter G 36 779 013</w:t>
      </w:r>
    </w:p>
    <w:p>
      <w:pPr>
        <w:pStyle w:val="Normal"/>
        <w:tabs>
          <w:tab w:val="clear" w:pos="720"/>
          <w:tab w:val="left" w:pos="4320" w:leader="none"/>
        </w:tabs>
        <w:rPr/>
      </w:pPr>
      <w:r>
        <w:rPr>
          <w:rFonts w:cs="Courier New" w:ascii="Courier New" w:hAnsi="Courier New"/>
          <w:sz w:val="16"/>
        </w:rPr>
        <w:t>S Sgt Ceglia, Joseph T 32 307 704</w:t>
        <w:tab/>
        <w:t>Pfc Lessa, Michael C 31 442 868</w:t>
      </w:r>
    </w:p>
    <w:p>
      <w:pPr>
        <w:pStyle w:val="Normal"/>
        <w:tabs>
          <w:tab w:val="clear" w:pos="720"/>
          <w:tab w:val="left" w:pos="4320" w:leader="none"/>
        </w:tabs>
        <w:rPr/>
      </w:pPr>
      <w:r>
        <w:rPr>
          <w:rFonts w:cs="Courier New" w:ascii="Courier New" w:hAnsi="Courier New"/>
          <w:sz w:val="16"/>
        </w:rPr>
        <w:t>S Sgt Weaver, Walter E 33 931 127</w:t>
        <w:tab/>
        <w:t>Pfc Pratt, Stanley C 35 612 556</w:t>
      </w:r>
    </w:p>
    <w:p>
      <w:pPr>
        <w:pStyle w:val="Normal"/>
        <w:tabs>
          <w:tab w:val="clear" w:pos="720"/>
          <w:tab w:val="left" w:pos="4320" w:leader="none"/>
        </w:tabs>
        <w:rPr/>
      </w:pPr>
      <w:r>
        <w:rPr>
          <w:rFonts w:cs="Courier New" w:ascii="Courier New" w:hAnsi="Courier New"/>
          <w:sz w:val="16"/>
        </w:rPr>
        <w:t>Pfc Brown, Earnest 38 337 267</w:t>
        <w:tab/>
        <w:t>Pfc Schunk, Henry 32 906 779</w:t>
      </w:r>
    </w:p>
    <w:p>
      <w:pPr>
        <w:pStyle w:val="Normal"/>
        <w:tabs>
          <w:tab w:val="clear" w:pos="720"/>
          <w:tab w:val="left" w:pos="4320" w:leader="none"/>
        </w:tabs>
        <w:rPr/>
      </w:pPr>
      <w:r>
        <w:rPr>
          <w:rFonts w:cs="Courier New" w:ascii="Courier New" w:hAnsi="Courier New"/>
          <w:sz w:val="16"/>
        </w:rPr>
        <w:t>Pfc Collier, Richard D 39 606 868</w:t>
        <w:tab/>
        <w:t>Pvt Cole, William S 18 062 073</w:t>
      </w:r>
    </w:p>
    <w:p>
      <w:pPr>
        <w:pStyle w:val="Normal"/>
        <w:tabs>
          <w:tab w:val="clear" w:pos="720"/>
          <w:tab w:val="left" w:pos="4320" w:leader="none"/>
        </w:tabs>
        <w:rPr/>
      </w:pPr>
      <w:r>
        <w:rPr>
          <w:rFonts w:cs="Courier New" w:ascii="Courier New" w:hAnsi="Courier New"/>
          <w:sz w:val="16"/>
        </w:rPr>
        <w:t>Pfc Gall, Richard J 36 460 807</w:t>
        <w:tab/>
        <w:t>Pvt Schott, John S 35 873 234</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George, Walter A 39 469 887</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2D LT SCHONOUR, WALTER M 01 314 681 Inf</w:t>
        <w:tab/>
        <w:t>Pvt Jorgensen, James H N 37 691 438</w:t>
      </w:r>
    </w:p>
    <w:p>
      <w:pPr>
        <w:pStyle w:val="Normal"/>
        <w:tabs>
          <w:tab w:val="clear" w:pos="720"/>
          <w:tab w:val="left" w:pos="4320" w:leader="none"/>
        </w:tabs>
        <w:rPr/>
      </w:pPr>
      <w:r>
        <w:rPr>
          <w:rFonts w:cs="Courier New" w:ascii="Courier New" w:hAnsi="Courier New"/>
          <w:sz w:val="16"/>
        </w:rPr>
        <w:t>Pfc Glover, William P 34 254 639</w:t>
        <w:tab/>
        <w:t>Pvt Justi, John J Jr 33 920 349</w:t>
      </w:r>
    </w:p>
    <w:p>
      <w:pPr>
        <w:pStyle w:val="Normal"/>
        <w:tabs>
          <w:tab w:val="clear" w:pos="720"/>
          <w:tab w:val="left" w:pos="4320" w:leader="none"/>
        </w:tabs>
        <w:rPr/>
      </w:pPr>
      <w:r>
        <w:rPr>
          <w:rFonts w:cs="Courier New" w:ascii="Courier New" w:hAnsi="Courier New"/>
          <w:sz w:val="16"/>
        </w:rPr>
        <w:t>Pfc Marshall, Donald M 38 459 281</w:t>
        <w:tab/>
        <w:t>Pvt Kauffman, Harold E 33 710 555</w:t>
      </w:r>
    </w:p>
    <w:p>
      <w:pPr>
        <w:pStyle w:val="Normal"/>
        <w:tabs>
          <w:tab w:val="clear" w:pos="720"/>
          <w:tab w:val="left" w:pos="4320" w:leader="none"/>
        </w:tabs>
        <w:rPr/>
      </w:pPr>
      <w:r>
        <w:rPr>
          <w:rFonts w:cs="Courier New" w:ascii="Courier New" w:hAnsi="Courier New"/>
          <w:sz w:val="16"/>
        </w:rPr>
        <w:t>Pvt Clock, Ernest B Jr 32 970 090</w:t>
        <w:tab/>
        <w:t>Pvt Vicino, Daniel 42 016 251</w:t>
      </w:r>
    </w:p>
    <w:p>
      <w:pPr>
        <w:pStyle w:val="Normal"/>
        <w:tabs>
          <w:tab w:val="clear" w:pos="720"/>
          <w:tab w:val="left" w:pos="4320" w:leader="none"/>
        </w:tabs>
        <w:rPr/>
      </w:pPr>
      <w:r>
        <w:rPr>
          <w:rFonts w:cs="Courier New" w:ascii="Courier New" w:hAnsi="Courier New"/>
          <w:sz w:val="16"/>
        </w:rPr>
        <w:t>Pvt Giovenalli, Bernard J 42 068 083</w:t>
        <w:tab/>
        <w:t>Pvt Voght, Ray 35 901 028</w:t>
      </w:r>
    </w:p>
    <w:p>
      <w:pPr>
        <w:pStyle w:val="Normal"/>
        <w:tabs>
          <w:tab w:val="clear" w:pos="720"/>
          <w:tab w:val="left" w:pos="4320" w:leader="none"/>
        </w:tabs>
        <w:rPr/>
      </w:pPr>
      <w:r>
        <w:rPr>
          <w:rFonts w:cs="Courier New" w:ascii="Courier New" w:hAnsi="Courier New"/>
          <w:sz w:val="16"/>
        </w:rPr>
        <w:t>Pvt Haley, Paul E 35 073 024</w:t>
        <w:tab/>
        <w:t>Pvt Wilson, Rodfer C 35 807 629</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enkins, Thomas P 39 048 055</w:t>
      </w:r>
    </w:p>
    <w:p>
      <w:pPr>
        <w:pStyle w:val="Normal"/>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Beck, Samuel 32 206 353</w:t>
        <w:tab/>
        <w:t>Tec 5 Wright, Frederick J 32 233 764</w:t>
      </w:r>
    </w:p>
    <w:p>
      <w:pPr>
        <w:pStyle w:val="Normal"/>
        <w:tabs>
          <w:tab w:val="clear" w:pos="720"/>
          <w:tab w:val="left" w:pos="4320" w:leader="none"/>
        </w:tabs>
        <w:rPr/>
      </w:pPr>
      <w:r>
        <w:rPr>
          <w:rFonts w:cs="Courier New" w:ascii="Courier New" w:hAnsi="Courier New"/>
          <w:sz w:val="16"/>
        </w:rPr>
        <w:t>Tec 4 Larkin, Adrian L 35 275 324</w:t>
        <w:tab/>
        <w:t>Pfc Campbell, Frank A 35 475 015</w:t>
      </w:r>
    </w:p>
    <w:p>
      <w:pPr>
        <w:pStyle w:val="Normal"/>
        <w:tabs>
          <w:tab w:val="clear" w:pos="720"/>
          <w:tab w:val="left" w:pos="4320" w:leader="none"/>
        </w:tabs>
        <w:rPr/>
      </w:pPr>
      <w:r>
        <w:rPr>
          <w:rFonts w:cs="Courier New" w:ascii="Courier New" w:hAnsi="Courier New"/>
          <w:sz w:val="16"/>
        </w:rPr>
        <w:t>Tec 5 Babbert, Wilbur M 35 274 087</w:t>
        <w:tab/>
        <w:t>Pfc Lindsey, Emmit C 35 111 800</w:t>
      </w:r>
    </w:p>
    <w:p>
      <w:pPr>
        <w:pStyle w:val="Normal"/>
        <w:tabs>
          <w:tab w:val="clear" w:pos="720"/>
          <w:tab w:val="left" w:pos="4320" w:leader="none"/>
        </w:tabs>
        <w:rPr/>
      </w:pPr>
      <w:r>
        <w:rPr>
          <w:rFonts w:cs="Courier New" w:ascii="Courier New" w:hAnsi="Courier New"/>
          <w:sz w:val="16"/>
        </w:rPr>
        <w:t>Tec 5 Minninger, Leo P 34 138 824</w:t>
        <w:tab/>
        <w:t>Pfc Osborne, Ellis 35 450 361</w:t>
      </w:r>
    </w:p>
    <w:p>
      <w:pPr>
        <w:pStyle w:val="Normal"/>
        <w:tabs>
          <w:tab w:val="clear" w:pos="720"/>
          <w:tab w:val="left" w:pos="4320" w:leader="none"/>
        </w:tabs>
        <w:rPr/>
      </w:pPr>
      <w:r>
        <w:rPr>
          <w:rFonts w:cs="Courier New" w:ascii="Courier New" w:hAnsi="Courier New"/>
          <w:sz w:val="16"/>
        </w:rPr>
        <w:t>Tec 5 Nothstein, Marvin C 33 136 827</w:t>
        <w:tab/>
        <w:t>Pvt De Carlo, Joseph J 36 661 822</w:t>
      </w:r>
    </w:p>
    <w:p>
      <w:pPr>
        <w:pStyle w:val="Normal"/>
        <w:tabs>
          <w:tab w:val="clear" w:pos="720"/>
          <w:tab w:val="left" w:pos="4320" w:leader="none"/>
        </w:tabs>
        <w:rPr/>
      </w:pPr>
      <w:r>
        <w:rPr>
          <w:rFonts w:cs="Courier New" w:ascii="Courier New" w:hAnsi="Courier New"/>
          <w:sz w:val="16"/>
        </w:rPr>
        <w:t>Tec 5 Petty, Meredith E 15 101 323</w:t>
        <w:tab/>
        <w:t>Pvt Goforth, Clarence E Jr 34 675 218</w:t>
      </w:r>
    </w:p>
    <w:p>
      <w:pPr>
        <w:pStyle w:val="Normal"/>
        <w:tabs>
          <w:tab w:val="clear" w:pos="720"/>
          <w:tab w:val="left" w:pos="4320" w:leader="none"/>
        </w:tabs>
        <w:rPr/>
      </w:pPr>
      <w:r>
        <w:rPr>
          <w:rFonts w:cs="Courier New" w:ascii="Courier New" w:hAnsi="Courier New"/>
          <w:sz w:val="16"/>
        </w:rPr>
        <w:t>Tec 5 Puchowicz, Joseph E 35 273 930</w:t>
        <w:tab/>
        <w:t>Pvt Grissom, Monroe O 38 671 82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ROBERT W. BURNHAM</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Captain, A. G. D.</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istant Adjutant General</w:t>
      </w:r>
    </w:p>
    <w:p>
      <w:pPr>
        <w:pStyle w:val="Normal"/>
        <w:tabs>
          <w:tab w:val="clear" w:pos="720"/>
          <w:tab w:val="left" w:pos="396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3960" w:leader="none"/>
        </w:tabs>
        <w:rPr/>
      </w:pPr>
      <w:r>
        <w:rPr>
          <w:rFonts w:cs="Courier New" w:ascii="Courier New" w:hAnsi="Courier New"/>
          <w:sz w:val="16"/>
          <w:u w:val="single"/>
        </w:rPr>
        <w:t>DISTRIBUTION "A"</w:t>
      </w:r>
      <w:r>
        <w:rPr>
          <w:rFonts w:cs="Courier New" w:ascii="Courier New" w:hAnsi="Courier New"/>
          <w:sz w:val="16"/>
        </w:rPr>
        <w:t xml:space="preserve"> (Plus)</w:t>
        <w:tab/>
        <w:t>1 - CG, 12th Army Gp, APO 655 (Attn: 37th MRU)</w:t>
      </w:r>
    </w:p>
    <w:p>
      <w:pPr>
        <w:pStyle w:val="Normal"/>
        <w:tabs>
          <w:tab w:val="clear" w:pos="720"/>
          <w:tab w:val="left" w:pos="39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39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39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w:t>
        <w:tab/>
        <w:t>1 - CG, XVIII Corps (AB), APO 109</w:t>
      </w:r>
    </w:p>
    <w:p>
      <w:pPr>
        <w:pStyle w:val="Normal"/>
        <w:tabs>
          <w:tab w:val="clear" w:pos="720"/>
          <w:tab w:val="left" w:pos="39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tab/>
        <w:t>1 - Div PRO</w:t>
      </w:r>
    </w:p>
    <w:p>
      <w:pPr>
        <w:pStyle w:val="Normal"/>
        <w:tabs>
          <w:tab w:val="clear" w:pos="720"/>
          <w:tab w:val="left" w:pos="3960" w:leader="none"/>
        </w:tabs>
        <w:rPr>
          <w:rFonts w:ascii="Courier New" w:hAnsi="Courier New" w:cs="Courier New"/>
          <w:sz w:val="16"/>
        </w:rPr>
      </w:pPr>
      <w:r>
        <w:rPr>
          <w:rFonts w:cs="Courier New" w:ascii="Courier New" w:hAnsi="Courier New"/>
          <w:sz w:val="16"/>
        </w:rPr>
        <w:t>121 - Misc Section</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8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BRONZE STAR MEDAL</w:t>
      </w:r>
    </w:p>
    <w:p>
      <w:pPr>
        <w:pStyle w:val="Normal"/>
        <w:tabs>
          <w:tab w:val="clear" w:pos="720"/>
          <w:tab w:val="right" w:pos="2160" w:leader="none"/>
          <w:tab w:val="left" w:pos="2340" w:leader="none"/>
        </w:tabs>
        <w:rPr/>
      </w:pPr>
      <w:r>
        <w:rPr>
          <w:rFonts w:cs="Courier New" w:ascii="Courier New" w:hAnsi="Courier New"/>
          <w:sz w:val="16"/>
        </w:rPr>
        <w:t>NUMBER......18)</w:t>
        <w:tab/>
        <w:t>III.</w:t>
        <w:tab/>
        <w:t>AWARDS OF PURPLE HEART</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IV.</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Staff Sergeant) ETHELBERT L. D. BRECKINRIDGE, (Army Serial Number 02005232), Field Artillery, 275th Armored Field Artillery Battalion, United States Army, for distinguishing himself by gallantry in action in Belgium, on 21 and 22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OY U. CLAY (Army Serial Number 0318887), Field Artillery, 275th Armored Field Artillery Battalion, United States Army, for distinguishing himself by meritorious service in connection with military operations against an enemy of the United States in Belgium, from 17 December 1944 to 23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xml:space="preserve">: By direction of the President, and under the provisions of AR 600-45, as amended, the Purple Heart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Nicholas Kosowsky</w:t>
      </w:r>
      <w:r>
        <w:rPr>
          <w:rFonts w:cs="Courier New" w:ascii="Courier New" w:hAnsi="Courier New"/>
          <w:sz w:val="16"/>
        </w:rPr>
        <w:t xml:space="preserve"> (Army Serial Number 32213489), Infantry, United States Army, for wounds received as a result of enemy action on 26 December 1944, in the Manhay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wis G. Rapp</w:t>
      </w:r>
      <w:r>
        <w:rPr>
          <w:rFonts w:cs="Courier New" w:ascii="Courier New" w:hAnsi="Courier New"/>
          <w:sz w:val="16"/>
        </w:rPr>
        <w:t xml:space="preserve"> (army Serial Number 12055780), Infantry, United States Army, for wounds received as a result of enemy action on 21 September 1944, in the Lorry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ictor Surgenavic</w:t>
      </w:r>
      <w:r>
        <w:rPr>
          <w:rFonts w:cs="Courier New" w:ascii="Courier New" w:hAnsi="Courier New"/>
          <w:sz w:val="16"/>
        </w:rPr>
        <w:t xml:space="preserve"> (Army Serial Number 13057617), Cavalry, 87th Cavalry Reconnaissance Squadron, Mechanized, United States Army, for wounds received as a result of enemy action on 13 September 1944, in the Gravelotte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elvin Goldberg</w:t>
      </w:r>
      <w:r>
        <w:rPr>
          <w:rFonts w:cs="Courier New" w:ascii="Courier New" w:hAnsi="Courier New"/>
          <w:sz w:val="16"/>
        </w:rPr>
        <w:t xml:space="preserve"> (Army Serial Number 32160386),Infantry, United States Army, for wounds received as a result of enemy action on 22 December 1944, in the St. Vith Area, Belgium.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8, Hq 7th Armd Div, APO 257, U S Army, 18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RESCISSION</w:t>
      </w:r>
      <w:r>
        <w:rPr>
          <w:rFonts w:cs="Courier New" w:ascii="Courier New" w:hAnsi="Courier New"/>
          <w:sz w:val="16"/>
        </w:rPr>
        <w:t>: So much of Section VII, General Orders No. 15, this headquarters, c.s., as pertains to the awarding of the Purple Heart to: "CAPTAIN DUDLEY J. BRITTON (Army Serial Number 0450560), Infantry," is rescind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ROBERT W. BURNHAM</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Captain, A. G. D.</w:t>
      </w:r>
    </w:p>
    <w:p>
      <w:pPr>
        <w:pStyle w:val="Normal"/>
        <w:tabs>
          <w:tab w:val="left" w:pos="720" w:leader="none"/>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istant 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0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9)</w:t>
        <w:tab/>
      </w:r>
      <w:r>
        <w:rPr>
          <w:rFonts w:cs="Courier New" w:ascii="Courier New" w:hAnsi="Courier New"/>
          <w:sz w:val="16"/>
          <w:u w:val="single"/>
        </w:rPr>
        <w:t>AWARDS OF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MAJOR CHARLES M. HULL (Army Serial Number 0352372), Corps of Engineers, United States Army, for distinguishing himself by heroic achievement in connection with military operations against an enemy of the United States in Belgium, from 19 December 1944 to 22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MAJOR BILLY M. SKILLMAN (Army Serial Number 01011480), Infantry, Headquarters 7th Armored Division Trains, United States Army, for distinguishing himself by meritorious achievement in connection with military operations against an enemy of the United States in Belgium, from 19 December 1944 to 22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WALTER H. ANSTEY (Army Serial Number 01302416), Infantry, 38th Armored Infantry Battalion, United States Army, for distinguishing himself by heroic service in connection with military operations against an enemy of the United States in Belgium, from 18 December 1944 to 22 December 1944.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DAVIS FITZHUGH (Army Serial Number 01312531), Infantry, Headquarters, 7th Armored Division, United States Army, for distinguishing himself by meritorious service in connection with military operations against an enemy of the United States in Belgium, on 20 Dec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JOSEPH R. JEHL (Army Serial Number 0295444), Medical Corps, 38th Armored Infantry Battalion, United States Army, for distinguishing himself by meritorious service in connection with military operations against an enemy of the United States in Holland, Germany and Belgium, from 19 October 1944 to 5 Januar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GEORGE J. LaFOUNTAIN (Army Serial Number 01011967), Infantry, 31st Tank Battalion, United States Army, for distinguishing himself by meritorious service in connection with military operations against an enemy of the United States in France, Holland, Germany and Belgium, from 11 August 1944 to 29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SAM B. PLYLER (Army Serial Number 01016266), Quartermaster Corps, Headquarters 7th Armored Division, United States Army, for distinguishing himself by meritorious service in connection with military operations against an enemy of the United States in Germany, from 3 December 1944 to 5 December 1944.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NORWOOD G. READ (Army Serial Number 01011393), Infantry, Headquarters Company, 7th Armored Division Trains, United States Army, for distinguishing himself by meritorious service in connection with military operations against an enemy of the United States in France, Holland, Germany and Belgium, from 11 August 1944 to 10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HENRY A. WICKER, JR. (Army Serial Number 01011292), Cavalry, Headquarters 7th Armored Division, United States Army, for distinguishing himself by meritorious service in connection with military operations against an enemy of the United States in France, Holland and Germany, from 11 August 1944 to 6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PETER DRAGOLOVICH (Army Serial Number 01103144), Corps of Engineers, 33rd Armored Engineer Battalion, United States Army, for distinguishing himself by heroic achievement in connection with military operations against an enemy of the United States in Belgium, from 19 December 1944 to 22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JOHN J. GARLAND (Army Serial Number 01014113), Infantry, 40th Tank Battalion, United States Army, for distinguishing himself by heroic service in connection with military operations against an enemy of the United States in Belgium, on 19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SECOND LIEUTENANT EDWARD D. HORN (Army Serial Number 01996556), Infantry, 40th Tank Battalion, United States Army, for distinguishing himself by heroic service in connection with military operations against an enemy of the United States in Belgium, on 23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SECOND LIEUTENANT MORPHIS A. JAMIEL (Army Serial Number 0543690), Infantry, 38th Armored Infantry Battalion, United States Army, for distinguishing himself by heroic service in connection with military operations against an enemy of the United States in Belgium, on 22 December 1944. Entered 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HIEF WARRANT OFFICER CHESTER M. BROWN (Army Serial Number W2119806), NMB, Headquarters 7th Armored Division, United States Army, for distinguishing himself by meritorious service in connection with military operations against an enemy of the United States in Belgium, on 22 and 23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WARRANT OFFICER (JUNIOR GRADE) ROBERT E. DUGAN (Army Serial Number W2106092), NMB, 40th Tank Battalion, United States Army, for distinguishing himself by meritorious service in connection with military operations against an enemy of the United States in France, Holland, Germany and Belgium, from 11 August 1944 to 30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WARRANT OFFICER (JUNIOR GRADE) RANDOLPH A. FEOLA (Army Serial Number W2106536), NMB, 129th Ordnance Maintenance Battalion, United States Army, for distinguishing himself by heroic achievement in connection with military operations against an enemy of the United States in Belgium, on 21 December 1944.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Master Sergeant </w:t>
      </w:r>
      <w:r>
        <w:rPr>
          <w:rFonts w:cs="Courier New" w:ascii="Courier New" w:hAnsi="Courier New"/>
          <w:sz w:val="16"/>
          <w:u w:val="single"/>
        </w:rPr>
        <w:t>O'Neal Pierce</w:t>
      </w:r>
      <w:r>
        <w:rPr>
          <w:rFonts w:cs="Courier New" w:ascii="Courier New" w:hAnsi="Courier New"/>
          <w:sz w:val="16"/>
        </w:rPr>
        <w:t xml:space="preserve"> (Army Serial Number 6344525), Infantry, 31st Tank Battalion, United States Army, for distinguishing himself by meritorious service in connection with military operations against an enemy of the United States in Belgium, from 20 December 1944 to 23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Master Sergeant </w:t>
      </w:r>
      <w:r>
        <w:rPr>
          <w:rFonts w:cs="Courier New" w:ascii="Courier New" w:hAnsi="Courier New"/>
          <w:sz w:val="16"/>
          <w:u w:val="single"/>
        </w:rPr>
        <w:t>Harry E. Trainer</w:t>
      </w:r>
      <w:r>
        <w:rPr>
          <w:rFonts w:cs="Courier New" w:ascii="Courier New" w:hAnsi="Courier New"/>
          <w:sz w:val="16"/>
        </w:rPr>
        <w:t xml:space="preserve"> (Army Serial Number 6000597), Infantry, Headquarters 7th Armored Division Trains, United States Army, for distinguishing himself by meritorious achievement in connection with military operations against an enemy of the United States in Belgium, from 19 December 1944 to 22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James F. Campbell</w:t>
      </w:r>
      <w:r>
        <w:rPr>
          <w:rFonts w:cs="Courier New" w:ascii="Courier New" w:hAnsi="Courier New"/>
          <w:sz w:val="16"/>
        </w:rPr>
        <w:t xml:space="preserve"> (Army Serial Number 20643024), Infantry 40th Tank Battalion, United States Army, for distinguishing himself by meritorious service in connection with military operations against an enemy of the United States in France, Holland and Belgium, from 11 August 1944 to 30 Nov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Leonard H. Ladd</w:t>
      </w:r>
      <w:r>
        <w:rPr>
          <w:rFonts w:cs="Courier New" w:ascii="Courier New" w:hAnsi="Courier New"/>
          <w:sz w:val="16"/>
        </w:rPr>
        <w:t xml:space="preserve"> (Army Serial Number 34192589), Cavalry, 87th Cavalry Reconnaissance Squadron, Mechanized, United States Army, for distinguishing himself by meritorious service in connection with military operations against an enemy of the United States in Belgium, from 17 December 1944 to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Frederick J. Mabb</w:t>
      </w:r>
      <w:r>
        <w:rPr>
          <w:rFonts w:cs="Courier New" w:ascii="Courier New" w:hAnsi="Courier New"/>
          <w:sz w:val="16"/>
        </w:rPr>
        <w:t xml:space="preserve"> (Army Serial Number 32040888), Infantry, 23rd Armored Infantry Battalion, United States Army, for distinguishing himself by heroic service in connection with military operations against an enemy of the United States in Belgium, from 19 December 1944 to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Emil J. Badzik</w:t>
      </w:r>
      <w:r>
        <w:rPr>
          <w:rFonts w:cs="Courier New" w:ascii="Courier New" w:hAnsi="Courier New"/>
          <w:sz w:val="16"/>
        </w:rPr>
        <w:t xml:space="preserve"> (Army Serial Number 13057629), Infantry, 38th Armored Infantry Battalion, United States Army, for distinguishing himself by meritorious service in connection with military operations against an enemy of the United States in Belgium, from 17 December 1944 to 2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then Staff Sergeant and Technical Sergeant) </w:t>
      </w:r>
      <w:r>
        <w:rPr>
          <w:rFonts w:cs="Courier New" w:ascii="Courier New" w:hAnsi="Courier New"/>
          <w:sz w:val="16"/>
          <w:u w:val="single"/>
        </w:rPr>
        <w:t>Waldo E. Cook</w:t>
      </w:r>
      <w:r>
        <w:rPr>
          <w:rFonts w:cs="Courier New" w:ascii="Courier New" w:hAnsi="Courier New"/>
          <w:sz w:val="16"/>
        </w:rPr>
        <w:t xml:space="preserve"> (Army Serial Number 37190891), Infantry, 38th Armored Infantry Battalion, United States Army, for distinguishing himself by meritorious service in connection with military operations against an enemy of the United States in Holland, Germany and Belgium, from 4 November 1944 to 25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then Technician Fourth Grade and Technical Sergeant) </w:t>
      </w:r>
      <w:r>
        <w:rPr>
          <w:rFonts w:cs="Courier New" w:ascii="Courier New" w:hAnsi="Courier New"/>
          <w:sz w:val="16"/>
          <w:u w:val="single"/>
        </w:rPr>
        <w:t>Glenn W. Delp</w:t>
      </w:r>
      <w:r>
        <w:rPr>
          <w:rFonts w:cs="Courier New" w:ascii="Courier New" w:hAnsi="Courier New"/>
          <w:sz w:val="16"/>
        </w:rPr>
        <w:t xml:space="preserve"> (Army Serial Number 33149076), Infantry, 38th Armored Infantry Battalion, United States Army, for distinguishing himself by meritorious service in connection with military operations against an enemy of the United States in France, Holland, Germany and Belgium, from 12 August 1944 to 6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Harold R. Gano</w:t>
      </w:r>
      <w:r>
        <w:rPr>
          <w:rFonts w:cs="Courier New" w:ascii="Courier New" w:hAnsi="Courier New"/>
          <w:sz w:val="16"/>
        </w:rPr>
        <w:t xml:space="preserve"> (Army Serial Number 35305650) Infantry, 38th Armored Infantry Battalion, United States Army, for distinguishing himself by meritorious service in connection with military operations against an enemy of the United States in Belgium, from 17 December 1944 to 29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Paul E. Karge</w:t>
      </w:r>
      <w:r>
        <w:rPr>
          <w:rFonts w:cs="Courier New" w:ascii="Courier New" w:hAnsi="Courier New"/>
          <w:sz w:val="16"/>
        </w:rPr>
        <w:t xml:space="preserve"> (Army Serial Number 36313759), Quartermaster Corps, Headquarters 7th Armored Division, United States Army, for distinguishing himself by meritorious service in connection with military operations against an enemy of he United States in Belgium, on 20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Kenneth E. Knutsen</w:t>
      </w:r>
      <w:r>
        <w:rPr>
          <w:rFonts w:cs="Courier New" w:ascii="Courier New" w:hAnsi="Courier New"/>
          <w:sz w:val="16"/>
        </w:rPr>
        <w:t xml:space="preserve"> (Army Serial Number 32214315), Infantry, 31st Tank Battalion, United States Army, for distinguishing himself by meritorious service in connection with military operations against an enemy of the United States in France, Holland, Germany and Belgium, from 11 August 1944 to 29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John P. Barnes</w:t>
      </w:r>
      <w:r>
        <w:rPr>
          <w:rFonts w:cs="Courier New" w:ascii="Courier New" w:hAnsi="Courier New"/>
          <w:sz w:val="16"/>
        </w:rPr>
        <w:t xml:space="preserve"> (Army Serial Number 36706075), Infantry, 23rd Armored Infantry Battalion, United States Army, for distinguishing himself by heroic service in connection with military operations against an enemy of the United States in Belgium, on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James Brown</w:t>
      </w:r>
      <w:r>
        <w:rPr>
          <w:rFonts w:cs="Courier New" w:ascii="Courier New" w:hAnsi="Courier New"/>
          <w:sz w:val="16"/>
        </w:rPr>
        <w:t xml:space="preserve"> (Army Serial Number 33169746), Infantry, 40th Tank Battalion, United States Army, for distinguishing himself by meritorious service in connection with military operations against an enemy of the United States in France, Holland and Belgium, from 11 August 1944 to 5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Clyde C. Bullock</w:t>
      </w:r>
      <w:r>
        <w:rPr>
          <w:rFonts w:cs="Courier New" w:ascii="Courier New" w:hAnsi="Courier New"/>
          <w:sz w:val="16"/>
        </w:rPr>
        <w:t xml:space="preserve"> (Army Serial Number 14017437), Infantry, 23rd Armored Infantry Battalion, United States Army, for distinguishing himself by heroic service in connection with military operations against an enemy of the United States in Belgium, from 19 December 1944 to 22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then Sergeant) </w:t>
      </w:r>
      <w:r>
        <w:rPr>
          <w:rFonts w:cs="Courier New" w:ascii="Courier New" w:hAnsi="Courier New"/>
          <w:sz w:val="16"/>
          <w:u w:val="single"/>
        </w:rPr>
        <w:t>James Ducote</w:t>
      </w:r>
      <w:r>
        <w:rPr>
          <w:rFonts w:cs="Courier New" w:ascii="Courier New" w:hAnsi="Courier New"/>
          <w:sz w:val="16"/>
        </w:rPr>
        <w:t xml:space="preserve"> (Army Serial Number 38264724), Corps of Engineers, 33rd Armored Engineer Battalion, United States Army, for distinguishing himself by heroic achievement in connection with military operations against an enemy of the United States in Belgium, on 20 and 21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Kurt Fetz</w:t>
      </w:r>
      <w:r>
        <w:rPr>
          <w:rFonts w:cs="Courier New" w:ascii="Courier New" w:hAnsi="Courier New"/>
          <w:sz w:val="16"/>
        </w:rPr>
        <w:t xml:space="preserve"> (Army Serial Number 12060501), Corps of Engineers, 33rd Armored Engineer Battalion, United States Army, for distinguishing himself by meritorious achievement in connection with military operations against an enemy of the United States in France, Holland and Belgium, from 11 August 1944 to 7 Januar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Lewis E. Gloede</w:t>
      </w:r>
      <w:r>
        <w:rPr>
          <w:rFonts w:cs="Courier New" w:ascii="Courier New" w:hAnsi="Courier New"/>
          <w:sz w:val="16"/>
        </w:rPr>
        <w:t xml:space="preserve"> (Army Serial Number 37213151), Infantry, 40th Tank Battalion, United States Army, for distinguishing himself by heroic service in connection with military operations against an enemy of the United States in Belgium, on 19 Dec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then Technician Fifth Grade and Staff Sergeant) </w:t>
      </w:r>
      <w:r>
        <w:rPr>
          <w:rFonts w:cs="Courier New" w:ascii="Courier New" w:hAnsi="Courier New"/>
          <w:sz w:val="16"/>
          <w:u w:val="single"/>
        </w:rPr>
        <w:t>Norman E. Harris</w:t>
      </w:r>
      <w:r>
        <w:rPr>
          <w:rFonts w:cs="Courier New" w:ascii="Courier New" w:hAnsi="Courier New"/>
          <w:sz w:val="16"/>
        </w:rPr>
        <w:t xml:space="preserve"> (Army Serial Number 18096774), Infantry, 40th Tank Battalion, United States Army, for distinguishing himself by meritorious service in connection with military operations against an enemy of the United States in France, Holland, Germany and Belgium, from 11 August 1944 to 6 December 1944.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then Private First Class) </w:t>
      </w:r>
      <w:r>
        <w:rPr>
          <w:rFonts w:cs="Courier New" w:ascii="Courier New" w:hAnsi="Courier New"/>
          <w:sz w:val="16"/>
          <w:u w:val="single"/>
        </w:rPr>
        <w:t>Clifford H. Johnson</w:t>
      </w:r>
      <w:r>
        <w:rPr>
          <w:rFonts w:cs="Courier New" w:ascii="Courier New" w:hAnsi="Courier New"/>
          <w:sz w:val="16"/>
        </w:rPr>
        <w:t xml:space="preserve"> (Army Serial Number 36957787), Infantry, 38th Armored Infantry Battalion, United States Army, for distinguishing himself by meritorious service in connection with military operations against an enemy of the United States in Belgium, on 27 and 28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Gilbert A. Schaefer</w:t>
      </w:r>
      <w:r>
        <w:rPr>
          <w:rFonts w:cs="Courier New" w:ascii="Courier New" w:hAnsi="Courier New"/>
          <w:sz w:val="16"/>
        </w:rPr>
        <w:t xml:space="preserve"> (Army Serial Number 36043547), Corps of Engineers, 33rd Armored Engineer Battalion, United States Army, for distinguishing himself by meritorious service in connection with military operations against an enemy of the United States in France, Holland, Germany and Belgium, from 11 August 1944 to 13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Covington B. Watson</w:t>
      </w:r>
      <w:r>
        <w:rPr>
          <w:rFonts w:cs="Courier New" w:ascii="Courier New" w:hAnsi="Courier New"/>
          <w:sz w:val="16"/>
        </w:rPr>
        <w:t xml:space="preserve"> (Army Serial Number 7009706), Infantry, 23rd Armored Infantry Battalion, United States Army, for distinguishing himself by meritorious service in connection with military operations against an enemy of the United States in Belgium, on 22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Edward L. Burrus</w:t>
      </w:r>
      <w:r>
        <w:rPr>
          <w:rFonts w:cs="Courier New" w:ascii="Courier New" w:hAnsi="Courier New"/>
          <w:sz w:val="16"/>
        </w:rPr>
        <w:t xml:space="preserve"> (Army Serial Number 36314175), Infantry, 40th Tank Battalion, United States Army, for distinguishing himself by meritorious service in connection with military operations against an enemy of the United States in Germany, on 29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Charles A. Gannon</w:t>
      </w:r>
      <w:r>
        <w:rPr>
          <w:rFonts w:cs="Courier New" w:ascii="Courier New" w:hAnsi="Courier New"/>
          <w:sz w:val="16"/>
        </w:rPr>
        <w:t xml:space="preserve"> (Army Serial Number 36078075), Infantry, 31st Tank Battalion, United States Army, for distinguishing himself by meritorious service in connection with military operations against an enemy of the United States in Belgium, from 17 December 1944 to 22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 xml:space="preserve">Leo F. Geib </w:t>
      </w:r>
      <w:r>
        <w:rPr>
          <w:rFonts w:cs="Courier New" w:ascii="Courier New" w:hAnsi="Courier New"/>
          <w:sz w:val="16"/>
        </w:rPr>
        <w:t>(Army Serial Number 32227830), Infantry, 40th Tank Battalion, United States Army, for distinguishing himself by meritorious service in connection with military operations against an enemy of the United States in France, Holland, Germany and Belgium, from 11 August 1944 to 1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hn F. Gutowski</w:t>
      </w:r>
      <w:r>
        <w:rPr>
          <w:rFonts w:cs="Courier New" w:ascii="Courier New" w:hAnsi="Courier New"/>
          <w:sz w:val="16"/>
        </w:rPr>
        <w:t xml:space="preserve"> (Army Serial Number 33169180), Corps of Engineers, 33rd Armored Engineer Battalion, United States Army, for distinguishing himself by heroic achievement in connection with military operations against an enemy of the United States in Belgium, on 22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then Corporal) </w:t>
      </w:r>
      <w:r>
        <w:rPr>
          <w:rFonts w:cs="Courier New" w:ascii="Courier New" w:hAnsi="Courier New"/>
          <w:sz w:val="16"/>
          <w:u w:val="single"/>
        </w:rPr>
        <w:t>Claude M. Johnson, Jr.</w:t>
      </w:r>
      <w:r>
        <w:rPr>
          <w:rFonts w:cs="Courier New" w:ascii="Courier New" w:hAnsi="Courier New"/>
          <w:sz w:val="16"/>
        </w:rPr>
        <w:t xml:space="preserve"> (Army Serial Number 33657246), Corps of Engineers, 33rd Armored Engineer Battalion, United States Army, for distinguishing himself by heroic achievement in connection with military operations against an enemy of the United States in Belgium, on 21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seph B. McKeon</w:t>
      </w:r>
      <w:r>
        <w:rPr>
          <w:rFonts w:cs="Courier New" w:ascii="Courier New" w:hAnsi="Courier New"/>
          <w:sz w:val="16"/>
        </w:rPr>
        <w:t xml:space="preserve"> (Army Serial Number 32227842), Cavalry, 87th Cavalry Reconnaissance Squadron, Mechanized, United States Army, for distinguishing himself by heroic achievement in connection with military operations against an enemy of the United States in Belgium, on 21 and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Edward C. Orloski</w:t>
      </w:r>
      <w:r>
        <w:rPr>
          <w:rFonts w:cs="Courier New" w:ascii="Courier New" w:hAnsi="Courier New"/>
          <w:sz w:val="16"/>
        </w:rPr>
        <w:t xml:space="preserve"> (Army Serial Number 31064328), Cavalry, 87th Cavalry Reconnaissance Squadron, Mechanized, United States Army, for distinguishing himself by heroic service in connection with military operations against an enemy of the United States in Belgium, on 23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esse S. Sanders</w:t>
      </w:r>
      <w:r>
        <w:rPr>
          <w:rFonts w:cs="Courier New" w:ascii="Courier New" w:hAnsi="Courier New"/>
          <w:sz w:val="16"/>
        </w:rPr>
        <w:t xml:space="preserve"> (Army Serial Number 38090198), Quartermaster Corps, Headquarters 7th Armored Division, United States Army, for distinguishing himself by meritorious service in connection with military operations against an enemy of the United States in Belgium, from 24 December 1944 to 27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 xml:space="preserve">George Vande Kamp </w:t>
      </w:r>
      <w:r>
        <w:rPr>
          <w:rFonts w:cs="Courier New" w:ascii="Courier New" w:hAnsi="Courier New"/>
          <w:sz w:val="16"/>
        </w:rPr>
        <w:t>(Army Serial Number 36233669), Military Police, Military Police Platoon, 7th Armored Division, United States Army, for distinguishing himself by meritorious service in connection with military operations against an enemy of the United States in France, from 15 August 1944 to 18 September 1944.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John H. Decker</w:t>
      </w:r>
      <w:r>
        <w:rPr>
          <w:rFonts w:cs="Courier New" w:ascii="Courier New" w:hAnsi="Courier New"/>
          <w:sz w:val="16"/>
        </w:rPr>
        <w:t xml:space="preserve"> (Army Serial Number 32248117), Corps of Engineers, 33rd Armored Engineer Battalion, United States Army, for distinguishing himself by heroic achievement in connection with military operations against an enemy of the United States in Belgium, on 20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James L. Garrison</w:t>
      </w:r>
      <w:r>
        <w:rPr>
          <w:rFonts w:cs="Courier New" w:ascii="Courier New" w:hAnsi="Courier New"/>
          <w:sz w:val="16"/>
        </w:rPr>
        <w:t xml:space="preserve"> (Army Serial Number 32233692), Cavalry, 87th Cavalry Reconnaissance Squadron, Mechanized, United States Army, for distinguishing himself by heroic service in connection with military operations against an enemy of the United States in Belgium, on 23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Frank J. Gugliuzza</w:t>
      </w:r>
      <w:r>
        <w:rPr>
          <w:rFonts w:cs="Courier New" w:ascii="Courier New" w:hAnsi="Courier New"/>
          <w:sz w:val="16"/>
        </w:rPr>
        <w:t xml:space="preserve"> (Army Serial Number 33141775), Infantry, 40th Tank Battalion, United States Army, for distinguishing himself by meritorious service in connection with military operations against an enemy of the United Sates in Belgium, on 18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Ralph Sanchez</w:t>
      </w:r>
      <w:r>
        <w:rPr>
          <w:rFonts w:cs="Courier New" w:ascii="Courier New" w:hAnsi="Courier New"/>
          <w:sz w:val="16"/>
        </w:rPr>
        <w:t xml:space="preserve"> (Army Serial Number 39008649), Infantry, 40th Tank Battalion, United States Army, for distinguishing himself by meritorious service in connection with military operations against an enemy of the United States in France, Holland, Germany and Belgium, from 11 August 1944 to 15 December 1944.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Vestal K. Speas</w:t>
      </w:r>
      <w:r>
        <w:rPr>
          <w:rFonts w:cs="Courier New" w:ascii="Courier New" w:hAnsi="Courier New"/>
          <w:sz w:val="16"/>
        </w:rPr>
        <w:t xml:space="preserve"> (Army Serial Number 34254863), Medical Department, 40th Tank Battalion, United States Army, for distinguishing himself by meritorious service in connection with military operations against an enemy of the United States in Germany, from 29 November 1944 to 1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Paul H. Yontzer</w:t>
      </w:r>
      <w:r>
        <w:rPr>
          <w:rFonts w:cs="Courier New" w:ascii="Courier New" w:hAnsi="Courier New"/>
          <w:sz w:val="16"/>
        </w:rPr>
        <w:t xml:space="preserve"> (Army Serial Number 33148603), Corps of Engineers, 33rd Armored Engineer Battalion, United States Army, for distinguishing himself by meritorious achievement in connection with military operations against an enemy of the United States in France, Holland and Belgium, from 11 August 1944 to 3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Loyd J. Daniel</w:t>
      </w:r>
      <w:r>
        <w:rPr>
          <w:rFonts w:cs="Courier New" w:ascii="Courier New" w:hAnsi="Courier New"/>
          <w:sz w:val="16"/>
        </w:rPr>
        <w:t xml:space="preserve"> (Army Serial Number 34192587), Medical Department, 38th Armored Infantry Battalion, United States Army, for distinguishing himself by heroic service in connection with military operations against an enemy of the United States, in Belgium, on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Harold B. Abbott</w:t>
      </w:r>
      <w:r>
        <w:rPr>
          <w:rFonts w:cs="Courier New" w:ascii="Courier New" w:hAnsi="Courier New"/>
          <w:sz w:val="16"/>
        </w:rPr>
        <w:t xml:space="preserve"> (Army Serial Number 34499444), Infantry, 38th Armored Infantry Battalion, United States Army, for distinguishing himself by heroic service in connection with military operations against an enemy of the United States in Belgium, on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Technician Fifth Grade (then Private First Class) Robert S. Aiken (Army Serial Number 34044187), Corps of Engineers, 33rd Armored Engineer Battalion, United States Army, for distinguishing himself by heroic achievement in connection with military operations against an enemy of the United States in Belgium, on 20 and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Chester L. Britton</w:t>
      </w:r>
      <w:r>
        <w:rPr>
          <w:rFonts w:cs="Courier New" w:ascii="Courier New" w:hAnsi="Courier New"/>
          <w:sz w:val="16"/>
        </w:rPr>
        <w:t xml:space="preserve"> (Army Serial Number 32249558), Medical Department, 38th Armored Infantry Battalion. United States Army, for distinguishing himself by meritorious service in connection with military operations against an enemy of the United States in France, Holland and Belgium, from 14 August 1944 to 9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ohn W. Carroll</w:t>
      </w:r>
      <w:r>
        <w:rPr>
          <w:rFonts w:cs="Courier New" w:ascii="Courier New" w:hAnsi="Courier New"/>
          <w:sz w:val="16"/>
        </w:rPr>
        <w:t xml:space="preserve"> (Army Serial Number 37280143), Infantry, 38th Armored Infantry Battalion, United States Army, for distinguishing himself by heroic service in connection with military operations against an enemy of the United States in Belgium, on 21 Decem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immie L. Cox</w:t>
      </w:r>
      <w:r>
        <w:rPr>
          <w:rFonts w:cs="Courier New" w:ascii="Courier New" w:hAnsi="Courier New"/>
          <w:sz w:val="16"/>
        </w:rPr>
        <w:t xml:space="preserve"> (Army serial Number 34254699), Infantry, 38th Armored Infantry Battalion, United States Army, for distinguishing himself by heroic service in connection with military operations against an enemy of the United States in Belgium, on 22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Louis S. Engler</w:t>
      </w:r>
      <w:r>
        <w:rPr>
          <w:rFonts w:cs="Courier New" w:ascii="Courier New" w:hAnsi="Courier New"/>
          <w:sz w:val="16"/>
        </w:rPr>
        <w:t xml:space="preserve"> (Army Serial Number 35327516), Infantry, 40th Tank Battalion, United States Army, for distinguishing himself by heroic service in connection with military operation against an enemy of the United States in Belgium, on 18 December 1944.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oseph W. Lamm</w:t>
      </w:r>
      <w:r>
        <w:rPr>
          <w:rFonts w:cs="Courier New" w:ascii="Courier New" w:hAnsi="Courier New"/>
          <w:sz w:val="16"/>
        </w:rPr>
        <w:t xml:space="preserve"> (Army Serial Number 34254418), Medical Department, 40th Tank Battalion, United States Army, for distinguishing himself by meritorious service in connection with military operations against an enemy of the United States in Germany, from 29 November 1944 to 1 December 1944.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Thomas M. Lewis</w:t>
      </w:r>
      <w:r>
        <w:rPr>
          <w:rFonts w:cs="Courier New" w:ascii="Courier New" w:hAnsi="Courier New"/>
          <w:sz w:val="16"/>
        </w:rPr>
        <w:t xml:space="preserve"> (Army Serial Number 34272635), Medical Department, Medical Detachment, Combat Command "A", 7th Armored Division, United States Army, for distinguishing himself by meritorious achievement in connection with military operations against an enemy of the United States in France, Holland and Belgium, from 15 August 1944 to 31 Dec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ohnnie T. Ostroff</w:t>
      </w:r>
      <w:r>
        <w:rPr>
          <w:rFonts w:cs="Courier New" w:ascii="Courier New" w:hAnsi="Courier New"/>
          <w:sz w:val="16"/>
        </w:rPr>
        <w:t xml:space="preserve"> (Army Serial Number 39126206), Field Artillery, 814th Tank Destroyer Battalion, United States Army, for distinguishing himself by heroic service in connection with military operations against an enemy of the United States in Germany, on 25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then Private) </w:t>
      </w:r>
      <w:r>
        <w:rPr>
          <w:rFonts w:cs="Courier New" w:ascii="Courier New" w:hAnsi="Courier New"/>
          <w:sz w:val="16"/>
          <w:u w:val="single"/>
        </w:rPr>
        <w:t>William A. Carnevale</w:t>
      </w:r>
      <w:r>
        <w:rPr>
          <w:rFonts w:cs="Courier New" w:ascii="Courier New" w:hAnsi="Courier New"/>
          <w:sz w:val="16"/>
        </w:rPr>
        <w:t xml:space="preserve"> (Army Serial Number 31229649), Corps of Engineers, 33rd Armored Engineer Battalion, United States Army, for distinguishing himself by heroic achievement in connection with military operations against an enemy of the United States in Belgium, on 20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Walter E. Hill</w:t>
      </w:r>
      <w:r>
        <w:rPr>
          <w:rFonts w:cs="Courier New" w:ascii="Courier New" w:hAnsi="Courier New"/>
          <w:sz w:val="16"/>
        </w:rPr>
        <w:t xml:space="preserve"> (Army Serial Number 39146497), Corps of Engineers, 33rd Armored Engineer Battalion, United States Army, for distinguishing himself by heroic achievement in connection with military operations against an enemy of the United States in Belgium, on 20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Luther J. Ledbetter</w:t>
      </w:r>
      <w:r>
        <w:rPr>
          <w:rFonts w:cs="Courier New" w:ascii="Courier New" w:hAnsi="Courier New"/>
          <w:sz w:val="16"/>
        </w:rPr>
        <w:t xml:space="preserve"> (Army Serial Number 37180384), Infantry, 40th Tank Battalion, United States Army, for distinguishing himself by meritorious service in connection with military operations against an enemy of the United States in Germany, from 23 November 1944 to 2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Clyde P. Neal</w:t>
      </w:r>
      <w:r>
        <w:rPr>
          <w:rFonts w:cs="Courier New" w:ascii="Courier New" w:hAnsi="Courier New"/>
          <w:sz w:val="16"/>
        </w:rPr>
        <w:t xml:space="preserve"> (Army Serial Number 37062512), Infantry, 38th Armored Infantry Battalion, United States Army, for distinguishing himself by heroic service in connection with military operations against an enemy of the United States in Belgium, on 21 Dec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then Private) </w:t>
      </w:r>
      <w:r>
        <w:rPr>
          <w:rFonts w:cs="Courier New" w:ascii="Courier New" w:hAnsi="Courier New"/>
          <w:sz w:val="16"/>
          <w:u w:val="single"/>
        </w:rPr>
        <w:t>Howard Tye</w:t>
      </w:r>
      <w:r>
        <w:rPr>
          <w:rFonts w:cs="Courier New" w:ascii="Courier New" w:hAnsi="Courier New"/>
          <w:sz w:val="16"/>
        </w:rPr>
        <w:t xml:space="preserve"> (Army Serial Number 35878956), Infantry, 40th Tank Battalion, United States Army, for distinguishing himself by meritorious service in connection with military operations against an enemy of the United States in France, from 16 September 1944 to 19 Sept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Walter A. Wiatrowski</w:t>
      </w:r>
      <w:r>
        <w:rPr>
          <w:rFonts w:cs="Courier New" w:ascii="Courier New" w:hAnsi="Courier New"/>
          <w:sz w:val="16"/>
        </w:rPr>
        <w:t xml:space="preserve"> (Army Serial Number 37174691), Infantry, 23rd Armored Infantry Battalion, United States Army, for distinguishing himself by heroic service in connection with military operations against an enemy of the United States in Belgium, on 21 December 1944.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9, Hq 7th Armd Div, APO 257, U S Army, 2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Gerald J. Winters</w:t>
      </w:r>
      <w:r>
        <w:rPr>
          <w:rFonts w:cs="Courier New" w:ascii="Courier New" w:hAnsi="Courier New"/>
          <w:sz w:val="16"/>
        </w:rPr>
        <w:t xml:space="preserve"> (Army Serial Number 35273949), Corps of Engineers, 33rd Armored Engineer Battalion, United States Army, for distinguishing himself by heroic achievement in connection with military operations against an enemy of the United States in Belgium, on 19 December 1944. Entered the military service from Ohio.</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2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0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20)</w:t>
        <w:tab/>
      </w:r>
      <w:r>
        <w:rPr>
          <w:rFonts w:cs="Courier New" w:ascii="Courier New" w:hAnsi="Courier New"/>
          <w:sz w:val="16"/>
          <w:u w:val="single"/>
        </w:rPr>
        <w:t>AWARDS OF COMBAT INFANTRYMAN BADGE</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 xml:space="preserve">Under the provisions of War Department Circular No. 408, 17 October 1944, the Combat infantryman Badge is awarded, for satisfactory performance of duty in ground combat against the enemy, to the following named officers and enlisted men, present and former members, organizations as indicated: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 Sgt Mais, Hubert P 36 037 452</w:t>
        <w:tab/>
        <w:t>Tec 4 Kistler, Lester W 15 076 469</w:t>
      </w:r>
    </w:p>
    <w:p>
      <w:pPr>
        <w:pStyle w:val="Normal"/>
        <w:tabs>
          <w:tab w:val="clear" w:pos="720"/>
          <w:tab w:val="left" w:pos="4320" w:leader="none"/>
        </w:tabs>
        <w:rPr/>
      </w:pPr>
      <w:r>
        <w:rPr>
          <w:rFonts w:cs="Courier New" w:ascii="Courier New" w:hAnsi="Courier New"/>
          <w:sz w:val="16"/>
        </w:rPr>
        <w:t>S Sgt Delgadillo, Luis E 36 706 443</w:t>
        <w:tab/>
        <w:t>Tec 5 Cholewka, Bronislaus F 32 253 246</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4 Bissonette, Hector J 31 095 85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t>HQ</w:t>
      </w:r>
    </w:p>
    <w:p>
      <w:pPr>
        <w:pStyle w:val="Normal"/>
        <w:tabs>
          <w:tab w:val="clear" w:pos="720"/>
          <w:tab w:val="left" w:pos="4320" w:leader="none"/>
        </w:tabs>
        <w:rPr>
          <w:rFonts w:ascii="Courier New" w:hAnsi="Courier New" w:cs="Courier New"/>
          <w:sz w:val="16"/>
        </w:rPr>
      </w:pPr>
      <w:r>
        <w:rPr>
          <w:rFonts w:cs="Courier New" w:ascii="Courier New" w:hAnsi="Courier New"/>
          <w:sz w:val="16"/>
        </w:rPr>
        <w:t>1st Sgt Hepfler, Ralph J 36 213 20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1ST LT STEINBERG, MARTIN 01 318 721 Inf</w:t>
        <w:tab/>
        <w:t>Pfc Gott, Paul E 37 721 844</w:t>
      </w:r>
    </w:p>
    <w:p>
      <w:pPr>
        <w:pStyle w:val="Normal"/>
        <w:tabs>
          <w:tab w:val="clear" w:pos="720"/>
          <w:tab w:val="left" w:pos="4320" w:leader="none"/>
        </w:tabs>
        <w:rPr/>
      </w:pPr>
      <w:r>
        <w:rPr>
          <w:rFonts w:cs="Courier New" w:ascii="Courier New" w:hAnsi="Courier New"/>
          <w:sz w:val="16"/>
        </w:rPr>
        <w:t>2D LT LINSTEDT, JOHN B, 01 311 316 Inf</w:t>
        <w:tab/>
        <w:t>Pfc Kublin, William R 37 631 896</w:t>
      </w:r>
    </w:p>
    <w:p>
      <w:pPr>
        <w:pStyle w:val="Normal"/>
        <w:tabs>
          <w:tab w:val="clear" w:pos="720"/>
          <w:tab w:val="left" w:pos="4320" w:leader="none"/>
        </w:tabs>
        <w:rPr/>
      </w:pPr>
      <w:r>
        <w:rPr>
          <w:rFonts w:cs="Courier New" w:ascii="Courier New" w:hAnsi="Courier New"/>
          <w:sz w:val="16"/>
        </w:rPr>
        <w:t>2D LT SHILLINGBURG, ERNEST C, 0 519 422 Inf</w:t>
        <w:tab/>
        <w:t>Pfc Lilley, LeLand M 38 642 227</w:t>
      </w:r>
    </w:p>
    <w:p>
      <w:pPr>
        <w:pStyle w:val="Normal"/>
        <w:tabs>
          <w:tab w:val="clear" w:pos="720"/>
          <w:tab w:val="left" w:pos="4320" w:leader="none"/>
        </w:tabs>
        <w:rPr/>
      </w:pPr>
      <w:r>
        <w:rPr>
          <w:rFonts w:cs="Courier New" w:ascii="Courier New" w:hAnsi="Courier New"/>
          <w:sz w:val="16"/>
        </w:rPr>
        <w:t>1st Sgt Garrison, Roy F 37 076 199</w:t>
        <w:tab/>
        <w:t>Pfc Oddy, Carl W 34 984 102</w:t>
      </w:r>
    </w:p>
    <w:p>
      <w:pPr>
        <w:pStyle w:val="Normal"/>
        <w:tabs>
          <w:tab w:val="clear" w:pos="720"/>
          <w:tab w:val="left" w:pos="4320" w:leader="none"/>
        </w:tabs>
        <w:rPr/>
      </w:pPr>
      <w:r>
        <w:rPr>
          <w:rFonts w:cs="Courier New" w:ascii="Courier New" w:hAnsi="Courier New"/>
          <w:sz w:val="16"/>
        </w:rPr>
        <w:t>T Sgt Mlinko, Steven A 7 024 606</w:t>
        <w:tab/>
        <w:t>Pfc Pollack, Harry A 31 408 071</w:t>
      </w:r>
    </w:p>
    <w:p>
      <w:pPr>
        <w:pStyle w:val="Normal"/>
        <w:tabs>
          <w:tab w:val="clear" w:pos="720"/>
          <w:tab w:val="left" w:pos="4320" w:leader="none"/>
        </w:tabs>
        <w:rPr/>
      </w:pPr>
      <w:r>
        <w:rPr>
          <w:rFonts w:cs="Courier New" w:ascii="Courier New" w:hAnsi="Courier New"/>
          <w:sz w:val="16"/>
        </w:rPr>
        <w:t>S Sgt Ranaudo, Rocco A 31 064 148</w:t>
        <w:tab/>
        <w:t>Pfc Rowe, Charles R, Jr 39 328 431</w:t>
      </w:r>
    </w:p>
    <w:p>
      <w:pPr>
        <w:pStyle w:val="Normal"/>
        <w:tabs>
          <w:tab w:val="clear" w:pos="720"/>
          <w:tab w:val="left" w:pos="4320" w:leader="none"/>
        </w:tabs>
        <w:rPr/>
      </w:pPr>
      <w:r>
        <w:rPr>
          <w:rFonts w:cs="Courier New" w:ascii="Courier New" w:hAnsi="Courier New"/>
          <w:sz w:val="16"/>
        </w:rPr>
        <w:t>Sgt Reeves, Thomas Q 34 354 255</w:t>
        <w:tab/>
        <w:t>Pfc St Onge, Eugene L 36 965 710</w:t>
      </w:r>
    </w:p>
    <w:p>
      <w:pPr>
        <w:pStyle w:val="Normal"/>
        <w:tabs>
          <w:tab w:val="clear" w:pos="720"/>
          <w:tab w:val="left" w:pos="4320" w:leader="none"/>
        </w:tabs>
        <w:rPr/>
      </w:pPr>
      <w:r>
        <w:rPr>
          <w:rFonts w:cs="Courier New" w:ascii="Courier New" w:hAnsi="Courier New"/>
          <w:sz w:val="16"/>
        </w:rPr>
        <w:t>Sgt White, Woodrow H 14 016 519</w:t>
        <w:tab/>
        <w:t>Pfc Swain, Charles A 37 739 066</w:t>
      </w:r>
    </w:p>
    <w:p>
      <w:pPr>
        <w:pStyle w:val="Normal"/>
        <w:tabs>
          <w:tab w:val="clear" w:pos="720"/>
          <w:tab w:val="left" w:pos="4320" w:leader="none"/>
        </w:tabs>
        <w:rPr/>
      </w:pPr>
      <w:r>
        <w:rPr>
          <w:rFonts w:cs="Courier New" w:ascii="Courier New" w:hAnsi="Courier New"/>
          <w:sz w:val="16"/>
        </w:rPr>
        <w:t>Tec 4 Eisenberg, Julian H 12 000 780</w:t>
        <w:tab/>
        <w:t>Pfc Thomas, Arthur H 31 461 708</w:t>
      </w:r>
    </w:p>
    <w:p>
      <w:pPr>
        <w:pStyle w:val="Normal"/>
        <w:tabs>
          <w:tab w:val="clear" w:pos="720"/>
          <w:tab w:val="left" w:pos="4320" w:leader="none"/>
        </w:tabs>
        <w:rPr/>
      </w:pPr>
      <w:r>
        <w:rPr>
          <w:rFonts w:cs="Courier New" w:ascii="Courier New" w:hAnsi="Courier New"/>
          <w:sz w:val="16"/>
        </w:rPr>
        <w:t>Tec 4 Flees, Anthony E 36 829 875</w:t>
        <w:tab/>
        <w:t>Pfc Travellin, Joseph N 32 257 225</w:t>
      </w:r>
    </w:p>
    <w:p>
      <w:pPr>
        <w:pStyle w:val="Normal"/>
        <w:tabs>
          <w:tab w:val="clear" w:pos="720"/>
          <w:tab w:val="left" w:pos="4320" w:leader="none"/>
        </w:tabs>
        <w:rPr/>
      </w:pPr>
      <w:r>
        <w:rPr>
          <w:rFonts w:cs="Courier New" w:ascii="Courier New" w:hAnsi="Courier New"/>
          <w:sz w:val="16"/>
        </w:rPr>
        <w:t>Tec 4 Merrill, Albert W 32 227 892</w:t>
        <w:tab/>
        <w:t>Pfc Tufankjian, Thomas J 32 926 320</w:t>
      </w:r>
    </w:p>
    <w:p>
      <w:pPr>
        <w:pStyle w:val="Normal"/>
        <w:tabs>
          <w:tab w:val="clear" w:pos="720"/>
          <w:tab w:val="left" w:pos="4320" w:leader="none"/>
        </w:tabs>
        <w:rPr/>
      </w:pPr>
      <w:r>
        <w:rPr>
          <w:rFonts w:cs="Courier New" w:ascii="Courier New" w:hAnsi="Courier New"/>
          <w:sz w:val="16"/>
        </w:rPr>
        <w:t>Cpl Herrick, David E 32 226 274</w:t>
        <w:tab/>
        <w:t>Pfc Tyron, Jerry F 42 113 775</w:t>
      </w:r>
    </w:p>
    <w:p>
      <w:pPr>
        <w:pStyle w:val="Normal"/>
        <w:tabs>
          <w:tab w:val="clear" w:pos="720"/>
          <w:tab w:val="left" w:pos="4320" w:leader="none"/>
        </w:tabs>
        <w:rPr/>
      </w:pPr>
      <w:r>
        <w:rPr>
          <w:rFonts w:cs="Courier New" w:ascii="Courier New" w:hAnsi="Courier New"/>
          <w:sz w:val="16"/>
        </w:rPr>
        <w:t>Cpl Thomas, Robert G 14 062 919</w:t>
        <w:tab/>
        <w:t>Pvt Reiter, Irving 42 044 520</w:t>
      </w:r>
    </w:p>
    <w:p>
      <w:pPr>
        <w:pStyle w:val="Normal"/>
        <w:tabs>
          <w:tab w:val="clear" w:pos="720"/>
          <w:tab w:val="left" w:pos="4320" w:leader="none"/>
        </w:tabs>
        <w:rPr/>
      </w:pPr>
      <w:r>
        <w:rPr>
          <w:rFonts w:cs="Courier New" w:ascii="Courier New" w:hAnsi="Courier New"/>
          <w:sz w:val="16"/>
        </w:rPr>
        <w:t>Tec 5 Wisniewski, George F 33 680 964</w:t>
        <w:tab/>
        <w:t>Pvt Sullens, Floyd E 37 637 142</w:t>
      </w:r>
    </w:p>
    <w:p>
      <w:pPr>
        <w:pStyle w:val="Normal"/>
        <w:tabs>
          <w:tab w:val="clear" w:pos="720"/>
          <w:tab w:val="left" w:pos="4320" w:leader="none"/>
        </w:tabs>
        <w:rPr/>
      </w:pPr>
      <w:r>
        <w:rPr>
          <w:rFonts w:cs="Courier New" w:ascii="Courier New" w:hAnsi="Courier New"/>
          <w:sz w:val="16"/>
        </w:rPr>
        <w:t>Pfc Bailey, Robert O 35 429 906</w:t>
        <w:tab/>
        <w:t>Pvt Wettstein, John E 37 578 28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Bridges, John E. 38 588 88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BURNHAM, PHILLIP C, JR, 0 372 460 Inf</w:t>
        <w:tab/>
        <w:t>Tec 5 Stephens, Claud H 14 080 055</w:t>
      </w:r>
    </w:p>
    <w:p>
      <w:pPr>
        <w:pStyle w:val="Normal"/>
        <w:tabs>
          <w:tab w:val="clear" w:pos="720"/>
          <w:tab w:val="left" w:pos="4320" w:leader="none"/>
        </w:tabs>
        <w:rPr/>
      </w:pPr>
      <w:r>
        <w:rPr>
          <w:rFonts w:cs="Courier New" w:ascii="Courier New" w:hAnsi="Courier New"/>
          <w:sz w:val="16"/>
        </w:rPr>
        <w:t>2D LT SHADER, GORDON H, 01 308 074 Inf</w:t>
        <w:tab/>
        <w:t>Pfc Brown, Hershell H 35 077 717</w:t>
      </w:r>
    </w:p>
    <w:p>
      <w:pPr>
        <w:pStyle w:val="Normal"/>
        <w:tabs>
          <w:tab w:val="clear" w:pos="720"/>
          <w:tab w:val="left" w:pos="4320" w:leader="none"/>
        </w:tabs>
        <w:rPr/>
      </w:pPr>
      <w:r>
        <w:rPr>
          <w:rFonts w:cs="Courier New" w:ascii="Courier New" w:hAnsi="Courier New"/>
          <w:sz w:val="16"/>
        </w:rPr>
        <w:t>T Sgt Mula, Frank J 32 253 358</w:t>
        <w:tab/>
        <w:t>Pfc Flowers, Sylvester G 33 847 995</w:t>
      </w:r>
    </w:p>
    <w:p>
      <w:pPr>
        <w:pStyle w:val="Normal"/>
        <w:tabs>
          <w:tab w:val="clear" w:pos="720"/>
          <w:tab w:val="left" w:pos="4320" w:leader="none"/>
        </w:tabs>
        <w:rPr/>
      </w:pPr>
      <w:r>
        <w:rPr>
          <w:rFonts w:cs="Courier New" w:ascii="Courier New" w:hAnsi="Courier New"/>
          <w:sz w:val="16"/>
        </w:rPr>
        <w:t>S Sgt Cates, Thomas E 34 192 499</w:t>
        <w:tab/>
        <w:t>Pfc Labrack, Edson K 31 455 808</w:t>
      </w:r>
    </w:p>
    <w:p>
      <w:pPr>
        <w:pStyle w:val="Normal"/>
        <w:tabs>
          <w:tab w:val="clear" w:pos="720"/>
          <w:tab w:val="left" w:pos="4320" w:leader="none"/>
        </w:tabs>
        <w:rPr/>
      </w:pPr>
      <w:r>
        <w:rPr>
          <w:rFonts w:cs="Courier New" w:ascii="Courier New" w:hAnsi="Courier New"/>
          <w:sz w:val="16"/>
        </w:rPr>
        <w:t>S Sgt Greeley, LeRoy M 37 032 607</w:t>
        <w:tab/>
        <w:t>Pfc Landgraf, Louis D 31 456 397</w:t>
      </w:r>
    </w:p>
    <w:p>
      <w:pPr>
        <w:pStyle w:val="Normal"/>
        <w:tabs>
          <w:tab w:val="clear" w:pos="720"/>
          <w:tab w:val="left" w:pos="4320" w:leader="none"/>
        </w:tabs>
        <w:rPr>
          <w:rFonts w:ascii="Courier New" w:hAnsi="Courier New" w:cs="Courier New"/>
          <w:sz w:val="16"/>
        </w:rPr>
      </w:pPr>
      <w:r>
        <w:rPr>
          <w:rFonts w:cs="Courier New" w:ascii="Courier New" w:hAnsi="Courier New"/>
          <w:sz w:val="16"/>
        </w:rPr>
        <w:t>Sgt Frederick, Carl 39 175 164</w:t>
        <w:tab/>
        <w:t>Pfc Matuszewski, Leo P 12 016 411</w:t>
      </w:r>
    </w:p>
    <w:p>
      <w:pPr>
        <w:pStyle w:val="Normal"/>
        <w:tabs>
          <w:tab w:val="clear" w:pos="720"/>
          <w:tab w:val="left" w:pos="4320" w:leader="none"/>
        </w:tabs>
        <w:rPr/>
      </w:pPr>
      <w:r>
        <w:rPr>
          <w:rFonts w:cs="Courier New" w:ascii="Courier New" w:hAnsi="Courier New"/>
          <w:sz w:val="16"/>
        </w:rPr>
        <w:t>Tec 5 Macey, Frederick H 32 253 216</w:t>
        <w:tab/>
        <w:t>Pfc Phillip, Robert W 34 852 076</w:t>
      </w:r>
    </w:p>
    <w:p>
      <w:pPr>
        <w:pStyle w:val="Normal"/>
        <w:tabs>
          <w:tab w:val="clear" w:pos="720"/>
          <w:tab w:val="left" w:pos="4320" w:leader="none"/>
        </w:tabs>
        <w:rPr/>
      </w:pPr>
      <w:r>
        <w:rPr>
          <w:rFonts w:cs="Courier New" w:ascii="Courier New" w:hAnsi="Courier New"/>
          <w:sz w:val="16"/>
        </w:rPr>
        <w:t>Tec 5 Melton, Stewart G 33 093 192</w:t>
        <w:tab/>
        <w:t>Pfc Rousseau, Golden G 34 272 737</w:t>
      </w:r>
    </w:p>
    <w:p>
      <w:pPr>
        <w:pStyle w:val="Normal"/>
        <w:tabs>
          <w:tab w:val="clear" w:pos="720"/>
          <w:tab w:val="left" w:pos="4320" w:leader="none"/>
        </w:tabs>
        <w:rPr/>
      </w:pPr>
      <w:r>
        <w:rPr>
          <w:rFonts w:cs="Courier New" w:ascii="Courier New" w:hAnsi="Courier New"/>
          <w:sz w:val="16"/>
        </w:rPr>
        <w:t>Tec 5 Miller, Earle E 33 161 809</w:t>
        <w:tab/>
        <w:t>Pfc Smith, Milton M 38 152 990</w:t>
      </w:r>
    </w:p>
    <w:p>
      <w:pPr>
        <w:pStyle w:val="Normal"/>
        <w:tabs>
          <w:tab w:val="clear" w:pos="720"/>
          <w:tab w:val="left" w:pos="4320" w:leader="none"/>
        </w:tabs>
        <w:rPr/>
      </w:pPr>
      <w:r>
        <w:rPr>
          <w:rFonts w:cs="Courier New" w:ascii="Courier New" w:hAnsi="Courier New"/>
          <w:sz w:val="16"/>
        </w:rPr>
        <w:t>Tec 5 Myrick, George 34 263 987</w:t>
        <w:tab/>
        <w:t>Pvt Davis, John K 38 599 715</w:t>
      </w:r>
    </w:p>
    <w:p>
      <w:pPr>
        <w:pStyle w:val="Normal"/>
        <w:tabs>
          <w:tab w:val="clear" w:pos="720"/>
          <w:tab w:val="left" w:pos="4320" w:leader="none"/>
        </w:tabs>
        <w:rPr/>
      </w:pPr>
      <w:r>
        <w:rPr>
          <w:rFonts w:cs="Courier New" w:ascii="Courier New" w:hAnsi="Courier New"/>
          <w:sz w:val="16"/>
        </w:rPr>
        <w:t>Tec 5 Pinkowski, John J 36 053 964</w:t>
        <w:tab/>
        <w:t>Pvt Smith, Lee O 37 691 370</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Roberts, Lofton M 34 138 786</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0, Hq 7th Armd Div, APO 257, U S Army, 20 Jan 45, Con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pPr>
      <w:r>
        <w:rPr>
          <w:rFonts w:cs="Courier New" w:ascii="Courier New" w:hAnsi="Courier New"/>
          <w:sz w:val="16"/>
        </w:rPr>
        <w:t>1ST LT SMART, JOHN R, 01 295 286 Inf</w:t>
        <w:tab/>
        <w:t>Pfc Haney, Clarence 35 450 341</w:t>
      </w:r>
    </w:p>
    <w:p>
      <w:pPr>
        <w:pStyle w:val="Normal"/>
        <w:tabs>
          <w:tab w:val="clear" w:pos="720"/>
          <w:tab w:val="left" w:pos="4320" w:leader="none"/>
        </w:tabs>
        <w:rPr/>
      </w:pPr>
      <w:r>
        <w:rPr>
          <w:rFonts w:cs="Courier New" w:ascii="Courier New" w:hAnsi="Courier New"/>
          <w:sz w:val="16"/>
        </w:rPr>
        <w:t>2D LT MILLICAN, LEWIS M, JR, 01 324 043 Inf</w:t>
        <w:tab/>
        <w:t>Pfc Kendzora, Harold W 35 335 914</w:t>
      </w:r>
    </w:p>
    <w:p>
      <w:pPr>
        <w:pStyle w:val="Normal"/>
        <w:tabs>
          <w:tab w:val="clear" w:pos="720"/>
          <w:tab w:val="left" w:pos="4320" w:leader="none"/>
        </w:tabs>
        <w:rPr/>
      </w:pPr>
      <w:r>
        <w:rPr>
          <w:rFonts w:cs="Courier New" w:ascii="Courier New" w:hAnsi="Courier New"/>
          <w:sz w:val="16"/>
        </w:rPr>
        <w:t>S Sgt Kaiser, Karl L 20 640 848</w:t>
        <w:tab/>
        <w:t>Pfc Layer, Fred 38 683 177</w:t>
      </w:r>
    </w:p>
    <w:p>
      <w:pPr>
        <w:pStyle w:val="Normal"/>
        <w:tabs>
          <w:tab w:val="clear" w:pos="720"/>
          <w:tab w:val="left" w:pos="4320" w:leader="none"/>
        </w:tabs>
        <w:rPr/>
      </w:pPr>
      <w:r>
        <w:rPr>
          <w:rFonts w:cs="Courier New" w:ascii="Courier New" w:hAnsi="Courier New"/>
          <w:sz w:val="16"/>
        </w:rPr>
        <w:t>S Sgt Murphy, Sherley M 38 018 952</w:t>
        <w:tab/>
        <w:t>Pfc Littler, Lawrence G 31 456 608</w:t>
      </w:r>
    </w:p>
    <w:p>
      <w:pPr>
        <w:pStyle w:val="Normal"/>
        <w:tabs>
          <w:tab w:val="clear" w:pos="720"/>
          <w:tab w:val="left" w:pos="4320" w:leader="none"/>
        </w:tabs>
        <w:rPr/>
      </w:pPr>
      <w:r>
        <w:rPr>
          <w:rFonts w:cs="Courier New" w:ascii="Courier New" w:hAnsi="Courier New"/>
          <w:sz w:val="16"/>
        </w:rPr>
        <w:t>Sgt Megyeri, Nicholas 36 959 195</w:t>
        <w:tab/>
        <w:t>Pfc Lucas, Johnny A 38 684 600</w:t>
      </w:r>
    </w:p>
    <w:p>
      <w:pPr>
        <w:pStyle w:val="Normal"/>
        <w:tabs>
          <w:tab w:val="clear" w:pos="720"/>
          <w:tab w:val="left" w:pos="4320" w:leader="none"/>
        </w:tabs>
        <w:rPr/>
      </w:pPr>
      <w:r>
        <w:rPr>
          <w:rFonts w:cs="Courier New" w:ascii="Courier New" w:hAnsi="Courier New"/>
          <w:sz w:val="16"/>
        </w:rPr>
        <w:t>Sgt Pantella, Arnold E 32 249 702</w:t>
        <w:tab/>
        <w:t>Pfc Maller, Joseph M 36 957 499</w:t>
      </w:r>
    </w:p>
    <w:p>
      <w:pPr>
        <w:pStyle w:val="Normal"/>
        <w:tabs>
          <w:tab w:val="clear" w:pos="720"/>
          <w:tab w:val="left" w:pos="4320" w:leader="none"/>
        </w:tabs>
        <w:rPr/>
      </w:pPr>
      <w:r>
        <w:rPr>
          <w:rFonts w:cs="Courier New" w:ascii="Courier New" w:hAnsi="Courier New"/>
          <w:sz w:val="16"/>
        </w:rPr>
        <w:t>Sgt Schuman, Russell E 37 605 070</w:t>
        <w:tab/>
        <w:t>Pfc Quist, Andrew G 37 584 350</w:t>
      </w:r>
    </w:p>
    <w:p>
      <w:pPr>
        <w:pStyle w:val="Normal"/>
        <w:tabs>
          <w:tab w:val="clear" w:pos="720"/>
          <w:tab w:val="left" w:pos="4320" w:leader="none"/>
        </w:tabs>
        <w:rPr/>
      </w:pPr>
      <w:r>
        <w:rPr>
          <w:rFonts w:cs="Courier New" w:ascii="Courier New" w:hAnsi="Courier New"/>
          <w:sz w:val="16"/>
        </w:rPr>
        <w:t>Sgt Staubly, George N 31 341 177</w:t>
        <w:tab/>
        <w:t>Pfc Stilling, Louis J 33 789 827</w:t>
      </w:r>
    </w:p>
    <w:p>
      <w:pPr>
        <w:pStyle w:val="Normal"/>
        <w:tabs>
          <w:tab w:val="clear" w:pos="720"/>
          <w:tab w:val="left" w:pos="4320" w:leader="none"/>
        </w:tabs>
        <w:rPr/>
      </w:pPr>
      <w:r>
        <w:rPr>
          <w:rFonts w:cs="Courier New" w:ascii="Courier New" w:hAnsi="Courier New"/>
          <w:sz w:val="16"/>
        </w:rPr>
        <w:t>Sgt Strehl, John W 36 456 690</w:t>
        <w:tab/>
        <w:t xml:space="preserve">Pfc Stoehr, Anthony P 36 800 512 </w:t>
      </w:r>
    </w:p>
    <w:p>
      <w:pPr>
        <w:pStyle w:val="Normal"/>
        <w:tabs>
          <w:tab w:val="clear" w:pos="720"/>
          <w:tab w:val="left" w:pos="4320" w:leader="none"/>
        </w:tabs>
        <w:rPr/>
      </w:pPr>
      <w:r>
        <w:rPr>
          <w:rFonts w:cs="Courier New" w:ascii="Courier New" w:hAnsi="Courier New"/>
          <w:sz w:val="16"/>
        </w:rPr>
        <w:t>Tec 4 Cloud, William R 33 082 044</w:t>
        <w:tab/>
        <w:t>Pfc Twark, Thomas 33 412 506</w:t>
      </w:r>
    </w:p>
    <w:p>
      <w:pPr>
        <w:pStyle w:val="Normal"/>
        <w:tabs>
          <w:tab w:val="clear" w:pos="720"/>
          <w:tab w:val="left" w:pos="4320" w:leader="none"/>
        </w:tabs>
        <w:rPr/>
      </w:pPr>
      <w:r>
        <w:rPr>
          <w:rFonts w:cs="Courier New" w:ascii="Courier New" w:hAnsi="Courier New"/>
          <w:sz w:val="16"/>
        </w:rPr>
        <w:t>Tec 5 Kelly, John J 36 967 223</w:t>
        <w:tab/>
        <w:t>Pvt Joseph, Jacob E 33 847 601</w:t>
      </w:r>
    </w:p>
    <w:p>
      <w:pPr>
        <w:pStyle w:val="Normal"/>
        <w:tabs>
          <w:tab w:val="clear" w:pos="720"/>
          <w:tab w:val="left" w:pos="4320" w:leader="none"/>
        </w:tabs>
        <w:rPr/>
      </w:pPr>
      <w:r>
        <w:rPr>
          <w:rFonts w:cs="Courier New" w:ascii="Courier New" w:hAnsi="Courier New"/>
          <w:sz w:val="16"/>
        </w:rPr>
        <w:t>Pfc Buck, Guy L 34 319 700</w:t>
        <w:tab/>
        <w:t>Pvt Laskowski, Henry 36 958 343</w:t>
      </w:r>
    </w:p>
    <w:p>
      <w:pPr>
        <w:pStyle w:val="Normal"/>
        <w:tabs>
          <w:tab w:val="clear" w:pos="720"/>
          <w:tab w:val="left" w:pos="4320" w:leader="none"/>
        </w:tabs>
        <w:rPr/>
      </w:pPr>
      <w:r>
        <w:rPr>
          <w:rFonts w:cs="Courier New" w:ascii="Courier New" w:hAnsi="Courier New"/>
          <w:sz w:val="16"/>
        </w:rPr>
        <w:t>Pfc Burks, Ruey C 37 504 986</w:t>
        <w:tab/>
        <w:t>Pvt Tapia, Mike L 39 579 185</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Cabrera, Ramon R 39 534 260</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APT FORRESTER, HARRISON S, 0 428 306 Inf</w:t>
        <w:tab/>
        <w:t>Cpl Newcomer, Wilbur C 32 243 031</w:t>
      </w:r>
    </w:p>
    <w:p>
      <w:pPr>
        <w:pStyle w:val="Normal"/>
        <w:tabs>
          <w:tab w:val="clear" w:pos="720"/>
          <w:tab w:val="left" w:pos="4320" w:leader="none"/>
        </w:tabs>
        <w:rPr/>
      </w:pPr>
      <w:r>
        <w:rPr>
          <w:rFonts w:cs="Courier New" w:ascii="Courier New" w:hAnsi="Courier New"/>
          <w:sz w:val="16"/>
        </w:rPr>
        <w:t>1ST LT GOOD, PAUL E, 01 283 587 Inf</w:t>
        <w:tab/>
        <w:t>Tec 5 Bridson, Harold 36 234 450</w:t>
      </w:r>
    </w:p>
    <w:p>
      <w:pPr>
        <w:pStyle w:val="Normal"/>
        <w:tabs>
          <w:tab w:val="clear" w:pos="720"/>
          <w:tab w:val="left" w:pos="4320" w:leader="none"/>
        </w:tabs>
        <w:rPr/>
      </w:pPr>
      <w:r>
        <w:rPr>
          <w:rFonts w:cs="Courier New" w:ascii="Courier New" w:hAnsi="Courier New"/>
          <w:sz w:val="16"/>
        </w:rPr>
        <w:t>2D LT KLINE, SID L, 0 470 526 Inf</w:t>
        <w:tab/>
        <w:t>Tec 5 Moyers, Lancy I 34 192 142</w:t>
      </w:r>
    </w:p>
    <w:p>
      <w:pPr>
        <w:pStyle w:val="Normal"/>
        <w:tabs>
          <w:tab w:val="clear" w:pos="720"/>
          <w:tab w:val="left" w:pos="4320" w:leader="none"/>
        </w:tabs>
        <w:rPr/>
      </w:pPr>
      <w:r>
        <w:rPr>
          <w:rFonts w:cs="Courier New" w:ascii="Courier New" w:hAnsi="Courier New"/>
          <w:sz w:val="16"/>
        </w:rPr>
        <w:t>T Sgt Proctor, William A. 34 254 446</w:t>
        <w:tab/>
        <w:t>Tec 5 Romshak, Henry 35 377 820</w:t>
      </w:r>
    </w:p>
    <w:p>
      <w:pPr>
        <w:pStyle w:val="Normal"/>
        <w:tabs>
          <w:tab w:val="clear" w:pos="720"/>
          <w:tab w:val="left" w:pos="4320" w:leader="none"/>
        </w:tabs>
        <w:rPr/>
      </w:pPr>
      <w:r>
        <w:rPr>
          <w:rFonts w:cs="Courier New" w:ascii="Courier New" w:hAnsi="Courier New"/>
          <w:sz w:val="16"/>
        </w:rPr>
        <w:t>T Sgt Weisbard, Ralph M 32 919 008</w:t>
        <w:tab/>
        <w:t>Tec 5 Woolard, Mayhew 34 179 289</w:t>
      </w:r>
    </w:p>
    <w:p>
      <w:pPr>
        <w:pStyle w:val="Normal"/>
        <w:tabs>
          <w:tab w:val="clear" w:pos="720"/>
          <w:tab w:val="left" w:pos="4320" w:leader="none"/>
        </w:tabs>
        <w:rPr/>
      </w:pPr>
      <w:r>
        <w:rPr>
          <w:rFonts w:cs="Courier New" w:ascii="Courier New" w:hAnsi="Courier New"/>
          <w:sz w:val="16"/>
        </w:rPr>
        <w:t>S Sgt Brogan, Raymond F. 33 594 394</w:t>
        <w:tab/>
        <w:t>Pfc Foy, Vernon L 35 245 484</w:t>
      </w:r>
    </w:p>
    <w:p>
      <w:pPr>
        <w:pStyle w:val="Normal"/>
        <w:tabs>
          <w:tab w:val="clear" w:pos="720"/>
          <w:tab w:val="left" w:pos="4320" w:leader="none"/>
        </w:tabs>
        <w:rPr/>
      </w:pPr>
      <w:r>
        <w:rPr>
          <w:rFonts w:cs="Courier New" w:ascii="Courier New" w:hAnsi="Courier New"/>
          <w:sz w:val="16"/>
        </w:rPr>
        <w:t>S Sgt Charlton, Landon B 35 759 224</w:t>
        <w:tab/>
        <w:t>Pfc Marhut, Alvin T 36 959 739</w:t>
      </w:r>
    </w:p>
    <w:p>
      <w:pPr>
        <w:pStyle w:val="Normal"/>
        <w:tabs>
          <w:tab w:val="clear" w:pos="720"/>
          <w:tab w:val="left" w:pos="4320" w:leader="none"/>
        </w:tabs>
        <w:rPr/>
      </w:pPr>
      <w:r>
        <w:rPr>
          <w:rFonts w:cs="Courier New" w:ascii="Courier New" w:hAnsi="Courier New"/>
          <w:sz w:val="16"/>
        </w:rPr>
        <w:t>S Sgt DeWall, Edward B 37 116 455</w:t>
        <w:tab/>
        <w:t>Pfc Mas, James J 42 124 726</w:t>
      </w:r>
    </w:p>
    <w:p>
      <w:pPr>
        <w:pStyle w:val="Normal"/>
        <w:tabs>
          <w:tab w:val="clear" w:pos="720"/>
          <w:tab w:val="left" w:pos="4320" w:leader="none"/>
        </w:tabs>
        <w:rPr/>
      </w:pPr>
      <w:r>
        <w:rPr>
          <w:rFonts w:cs="Courier New" w:ascii="Courier New" w:hAnsi="Courier New"/>
          <w:sz w:val="16"/>
        </w:rPr>
        <w:t>Sgt Baudistel, Herbert H, Jr 12 202 311</w:t>
        <w:tab/>
        <w:t>Pfc Middlsworth, Eugene B 33 498 710</w:t>
      </w:r>
    </w:p>
    <w:p>
      <w:pPr>
        <w:pStyle w:val="Normal"/>
        <w:tabs>
          <w:tab w:val="clear" w:pos="720"/>
          <w:tab w:val="left" w:pos="4320" w:leader="none"/>
        </w:tabs>
        <w:rPr/>
      </w:pPr>
      <w:r>
        <w:rPr>
          <w:rFonts w:cs="Courier New" w:ascii="Courier New" w:hAnsi="Courier New"/>
          <w:sz w:val="16"/>
        </w:rPr>
        <w:t>Sgt Brock, Keith G 35 041 054</w:t>
        <w:tab/>
        <w:t>Pfc Sloane, Edward J 35 385 045</w:t>
      </w:r>
    </w:p>
    <w:p>
      <w:pPr>
        <w:pStyle w:val="Normal"/>
        <w:tabs>
          <w:tab w:val="clear" w:pos="720"/>
          <w:tab w:val="left" w:pos="4320" w:leader="none"/>
        </w:tabs>
        <w:rPr/>
      </w:pPr>
      <w:r>
        <w:rPr>
          <w:rFonts w:cs="Courier New" w:ascii="Courier New" w:hAnsi="Courier New"/>
          <w:sz w:val="16"/>
        </w:rPr>
        <w:t>Sgt Timmons, Edward B 15 015 425</w:t>
        <w:tab/>
        <w:t>Pfc Ward, William J 42 102 135</w:t>
      </w:r>
    </w:p>
    <w:p>
      <w:pPr>
        <w:pStyle w:val="Normal"/>
        <w:tabs>
          <w:tab w:val="clear" w:pos="720"/>
          <w:tab w:val="left" w:pos="4320" w:leader="none"/>
        </w:tabs>
        <w:rPr/>
      </w:pPr>
      <w:r>
        <w:rPr>
          <w:rFonts w:cs="Courier New" w:ascii="Courier New" w:hAnsi="Courier New"/>
          <w:sz w:val="16"/>
        </w:rPr>
        <w:t>Tec 4 Gittens, John S J 33 148 865</w:t>
        <w:tab/>
        <w:t>Pvt Lee, Carroll H 38 648 547</w:t>
      </w:r>
    </w:p>
    <w:p>
      <w:pPr>
        <w:pStyle w:val="Normal"/>
        <w:tabs>
          <w:tab w:val="clear" w:pos="720"/>
          <w:tab w:val="left" w:pos="4320" w:leader="none"/>
        </w:tabs>
        <w:rPr/>
      </w:pPr>
      <w:r>
        <w:rPr>
          <w:rFonts w:cs="Courier New" w:ascii="Courier New" w:hAnsi="Courier New"/>
          <w:sz w:val="16"/>
        </w:rPr>
        <w:t>Tec 4 Lancaster, Edward C 34 179 011</w:t>
        <w:tab/>
        <w:t>Pvt Levy, Carl 32 821 988</w:t>
      </w:r>
    </w:p>
    <w:p>
      <w:pPr>
        <w:pStyle w:val="Normal"/>
        <w:tabs>
          <w:tab w:val="clear" w:pos="720"/>
          <w:tab w:val="left" w:pos="4320" w:leader="none"/>
        </w:tabs>
        <w:rPr/>
      </w:pPr>
      <w:r>
        <w:rPr>
          <w:rFonts w:cs="Courier New" w:ascii="Courier New" w:hAnsi="Courier New"/>
          <w:sz w:val="16"/>
        </w:rPr>
        <w:t>Tec 4 Perry, George M 35 273 942</w:t>
        <w:tab/>
        <w:t>Pvt Yarbrough, John J 37 623 73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Tec 4 Bain, William J 32 227 313</w:t>
        <w:tab/>
        <w:t>Tec 5 Hamilton, Charles R 35 306 837</w:t>
      </w:r>
    </w:p>
    <w:p>
      <w:pPr>
        <w:pStyle w:val="Normal"/>
        <w:tabs>
          <w:tab w:val="clear" w:pos="720"/>
          <w:tab w:val="left" w:pos="4320" w:leader="none"/>
        </w:tabs>
        <w:rPr/>
      </w:pPr>
      <w:r>
        <w:rPr>
          <w:rFonts w:cs="Courier New" w:ascii="Courier New" w:hAnsi="Courier New"/>
          <w:sz w:val="16"/>
        </w:rPr>
        <w:t>Tec 4 Downs, Dion J 32 209 898</w:t>
        <w:tab/>
        <w:t>Pvt Abel, Lynn J 39 241 428</w:t>
      </w:r>
    </w:p>
    <w:p>
      <w:pPr>
        <w:pStyle w:val="Normal"/>
        <w:tabs>
          <w:tab w:val="clear" w:pos="720"/>
          <w:tab w:val="left" w:pos="4320" w:leader="none"/>
        </w:tabs>
        <w:rPr/>
      </w:pPr>
      <w:r>
        <w:rPr>
          <w:rFonts w:cs="Courier New" w:ascii="Courier New" w:hAnsi="Courier New"/>
          <w:sz w:val="16"/>
        </w:rPr>
        <w:t>Tec 4 Miner, Harry L 35 27_ 902</w:t>
        <w:tab/>
        <w:t>Pvt McDonald, Ronald J 31 062 462</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Duda, Edward J 36 706 15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3600" w:leader="none"/>
        </w:tabs>
        <w:rPr>
          <w:rFonts w:ascii="Courier New" w:hAnsi="Courier New" w:cs="Courier New"/>
          <w:sz w:val="16"/>
        </w:rPr>
      </w:pPr>
      <w:r>
        <w:rPr>
          <w:rFonts w:cs="Courier New" w:ascii="Courier New" w:hAnsi="Courier New"/>
          <w:sz w:val="16"/>
        </w:rPr>
        <w:tab/>
        <w:t>1 - CG, 12th Army Gp, APO 655 (Attn: G-1)</w:t>
      </w:r>
    </w:p>
    <w:p>
      <w:pPr>
        <w:pStyle w:val="Normal"/>
        <w:tabs>
          <w:tab w:val="clear" w:pos="720"/>
          <w:tab w:val="left" w:pos="3600" w:leader="none"/>
        </w:tabs>
        <w:rPr/>
      </w:pPr>
      <w:r>
        <w:rPr>
          <w:rFonts w:cs="Courier New" w:ascii="Courier New" w:hAnsi="Courier New"/>
          <w:sz w:val="16"/>
          <w:u w:val="single"/>
        </w:rPr>
        <w:t>DISTRIBUTION "A"</w:t>
      </w:r>
      <w:r>
        <w:rPr>
          <w:rFonts w:cs="Courier New" w:ascii="Courier New" w:hAnsi="Courier New"/>
          <w:sz w:val="16"/>
        </w:rPr>
        <w:t xml:space="preserve"> (Plus)</w:t>
        <w:tab/>
        <w:t>1 - CG, 12th Army Gp, APO 655 (Attn: 37th MRU)</w:t>
      </w:r>
    </w:p>
    <w:p>
      <w:pPr>
        <w:pStyle w:val="Normal"/>
        <w:tabs>
          <w:tab w:val="clear" w:pos="720"/>
          <w:tab w:val="left" w:pos="3600" w:leader="none"/>
        </w:tabs>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tabs>
          <w:tab w:val="clear" w:pos="720"/>
          <w:tab w:val="left" w:pos="3600" w:leader="none"/>
        </w:tabs>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tabs>
          <w:tab w:val="clear" w:pos="720"/>
          <w:tab w:val="left" w:pos="3600" w:leader="none"/>
        </w:tabs>
        <w:rPr/>
      </w:pPr>
      <w:r>
        <w:rPr>
          <w:rFonts w:eastAsia="Courier New" w:cs="Courier New" w:ascii="Courier New" w:hAnsi="Courier New"/>
          <w:sz w:val="16"/>
        </w:rPr>
        <w:t xml:space="preserve">  </w:t>
      </w:r>
      <w:r>
        <w:rPr>
          <w:rFonts w:cs="Courier New" w:ascii="Courier New" w:hAnsi="Courier New"/>
          <w:sz w:val="16"/>
        </w:rPr>
        <w:t>1 - CG, First US Army, APO 230</w:t>
        <w:tab/>
        <w:t>1 - CG, XVIII Corps (AB), APO 109</w:t>
      </w:r>
    </w:p>
    <w:p>
      <w:pPr>
        <w:pStyle w:val="Normal"/>
        <w:tabs>
          <w:tab w:val="clear" w:pos="720"/>
          <w:tab w:val="left" w:pos="3600" w:leader="none"/>
        </w:tabs>
        <w:rPr/>
      </w:pPr>
      <w:r>
        <w:rPr>
          <w:rFonts w:eastAsia="Courier New" w:cs="Courier New" w:ascii="Courier New" w:hAnsi="Courier New"/>
          <w:sz w:val="16"/>
        </w:rPr>
        <w:t xml:space="preserve">  </w:t>
      </w:r>
      <w:r>
        <w:rPr>
          <w:rFonts w:cs="Courier New" w:ascii="Courier New" w:hAnsi="Courier New"/>
          <w:sz w:val="16"/>
        </w:rPr>
        <w:t>1 - Div Historian</w:t>
        <w:tab/>
        <w:t>1 - Div PRO</w:t>
      </w:r>
    </w:p>
    <w:p>
      <w:pPr>
        <w:pStyle w:val="Normal"/>
        <w:tabs>
          <w:tab w:val="clear" w:pos="720"/>
          <w:tab w:val="center" w:pos="4320" w:leader="none"/>
        </w:tabs>
        <w:rPr/>
      </w:pPr>
      <w:r>
        <w:rPr>
          <w:rFonts w:cs="Courier New" w:ascii="Courier New" w:hAnsi="Courier New"/>
          <w:sz w:val="16"/>
        </w:rPr>
        <w:t>125 - Misc Section</w:t>
        <w:tab/>
        <w:t>- 2 -</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1 - Off Section</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0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21)</w:t>
        <w:tab/>
      </w:r>
      <w:r>
        <w:rPr>
          <w:rFonts w:cs="Courier New" w:ascii="Courier New" w:hAnsi="Courier New"/>
          <w:sz w:val="16"/>
          <w:u w:val="single"/>
        </w:rPr>
        <w:t>ANNOUNCEMENT OF ACTING STAFF JUDGE ADVOCATE</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MAJ FRANK P. ERESCH, 0 457 963 JAGD is announced as Acting Judge Advocate, 7th Armored Division.</w:t>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6480" w:leader="none"/>
        </w:tabs>
        <w:rPr/>
      </w:pPr>
      <w:r>
        <w:rPr>
          <w:rFonts w:cs="Courier New" w:ascii="Courier New" w:hAnsi="Courier New"/>
          <w:sz w:val="16"/>
        </w:rPr>
        <w:tab/>
        <w:t>JOHN L. RYAN, JR.</w:t>
      </w:r>
    </w:p>
    <w:p>
      <w:pPr>
        <w:pStyle w:val="Normal"/>
        <w:tabs>
          <w:tab w:val="clear" w:pos="720"/>
          <w:tab w:val="left" w:pos="6480" w:leader="none"/>
        </w:tabs>
        <w:rPr/>
      </w:pPr>
      <w:r>
        <w:rPr>
          <w:rFonts w:cs="Courier New" w:ascii="Courier New" w:hAnsi="Courier New"/>
          <w:sz w:val="16"/>
        </w:rPr>
        <w:tab/>
        <w:t>Colonel, G. S. C.</w:t>
      </w:r>
    </w:p>
    <w:p>
      <w:pPr>
        <w:pStyle w:val="Normal"/>
        <w:tabs>
          <w:tab w:val="clear" w:pos="720"/>
          <w:tab w:val="left" w:pos="6480" w:leader="none"/>
        </w:tabs>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 xml:space="preserve">OFFICIAL: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pPr>
      <w:r>
        <w:rPr>
          <w:rFonts w:cs="Courier New" w:ascii="Courier New" w:hAnsi="Courier New"/>
          <w:sz w:val="16"/>
        </w:rPr>
        <w:tab/>
        <w:t>FRANCIS E. CARR</w:t>
      </w:r>
    </w:p>
    <w:p>
      <w:pPr>
        <w:pStyle w:val="Normal"/>
        <w:tabs>
          <w:tab w:val="clear" w:pos="720"/>
          <w:tab w:val="left" w:pos="1440" w:leader="none"/>
        </w:tabs>
        <w:rPr/>
      </w:pPr>
      <w:r>
        <w:rPr>
          <w:rFonts w:cs="Courier New" w:ascii="Courier New" w:hAnsi="Courier New"/>
          <w:sz w:val="16"/>
        </w:rPr>
        <w:tab/>
        <w:t>Lt. Col., A. G. D.</w:t>
      </w:r>
    </w:p>
    <w:p>
      <w:pPr>
        <w:pStyle w:val="Normal"/>
        <w:tabs>
          <w:tab w:val="clear" w:pos="720"/>
          <w:tab w:val="left" w:pos="1440" w:leader="none"/>
          <w:tab w:val="left" w:pos="4320" w:leader="none"/>
        </w:tabs>
        <w:rPr>
          <w:rFonts w:ascii="Courier New" w:hAnsi="Courier New" w:cs="Courier New"/>
          <w:sz w:val="16"/>
        </w:rPr>
      </w:pPr>
      <w:r>
        <w:rPr>
          <w:rFonts w:cs="Courier New" w:ascii="Courier New" w:hAnsi="Courier New"/>
          <w:sz w:val="16"/>
        </w:rPr>
        <w:tab/>
        <w:t>Adjutant General</w:t>
        <w:tab/>
        <w:t>1 - CG, First US Army, APO 230 (Attn: G-1)</w:t>
      </w:r>
    </w:p>
    <w:p>
      <w:pPr>
        <w:pStyle w:val="Normal"/>
        <w:tabs>
          <w:tab w:val="clear" w:pos="720"/>
          <w:tab w:val="left" w:pos="432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t>1 - CG, XVIII Corps (AIRBORNE), APO 109</w:t>
      </w:r>
    </w:p>
    <w:p>
      <w:pPr>
        <w:pStyle w:val="Normal"/>
        <w:tabs>
          <w:tab w:val="clear" w:pos="720"/>
          <w:tab w:val="left" w:pos="54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ification Sec</w:t>
      </w:r>
    </w:p>
    <w:p>
      <w:pPr>
        <w:pStyle w:val="Normal"/>
        <w:tabs>
          <w:tab w:val="clear" w:pos="720"/>
          <w:tab w:val="left" w:pos="54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12th Army Gp, APO 655 (Attn: G-1)</w:t>
        <w:tab/>
        <w:t>1 - Off Sec</w:t>
      </w:r>
    </w:p>
    <w:p>
      <w:pPr>
        <w:pStyle w:val="Normal"/>
        <w:tabs>
          <w:tab w:val="clear" w:pos="720"/>
          <w:tab w:val="left" w:pos="54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tab/>
        <w:t>3 - Misc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1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S OF BRONZE STAR MEDAL</w:t>
      </w:r>
    </w:p>
    <w:p>
      <w:pPr>
        <w:pStyle w:val="Normal"/>
        <w:tabs>
          <w:tab w:val="clear" w:pos="720"/>
          <w:tab w:val="right" w:pos="2160" w:leader="none"/>
          <w:tab w:val="left" w:pos="2340" w:leader="none"/>
        </w:tabs>
        <w:rPr/>
      </w:pPr>
      <w:r>
        <w:rPr>
          <w:rFonts w:cs="Courier New" w:ascii="Courier New" w:hAnsi="Courier New"/>
          <w:sz w:val="16"/>
        </w:rPr>
        <w:t>NUMBER......22)</w:t>
        <w:tab/>
        <w:t>III.</w:t>
        <w:tab/>
        <w:t>AWARDS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IV.</w:t>
        <w:tab/>
        <w:t>AWARDS OF OAK-LEAF CLUSTER (BRONZE STAR MEDAL)</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ab/>
        <w:t>V.</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ab/>
        <w:t>(MISSING IN ACTION)</w:t>
      </w:r>
    </w:p>
    <w:p>
      <w:pPr>
        <w:pStyle w:val="Normal"/>
        <w:tabs>
          <w:tab w:val="clear" w:pos="720"/>
          <w:tab w:val="right" w:pos="2160" w:leader="none"/>
          <w:tab w:val="left" w:pos="2340" w:leader="none"/>
        </w:tabs>
        <w:rPr/>
      </w:pPr>
      <w:r>
        <w:rPr>
          <w:rFonts w:cs="Courier New" w:ascii="Courier New" w:hAnsi="Courier New"/>
          <w:sz w:val="16"/>
        </w:rPr>
        <w:tab/>
        <w:t>VI.</w:t>
        <w:tab/>
        <w:t>AWARD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LIEUTENANT COLONEL FRED M. WARREN (Army Serial Number 0266247), Cavalry, Headquarters, Reserve Command, 7th Armored Division, United States Army, for distinguishing himself by meritorious service in connection with military operations against an enemy of the United States in Belgium, from 17 December 1944 to 23 December 1944. Entered the military service from Kentucky.</w:t>
      </w:r>
      <w:r>
        <w:rPr>
          <w:rStyle w:val="FootnoteCharacters"/>
          <w:rStyle w:val="FootnoteAnchor"/>
          <w:rFonts w:cs="Courier New" w:ascii="Courier New" w:hAnsi="Courier New"/>
          <w:sz w:val="16"/>
        </w:rPr>
        <w:footnoteReference w:id="20"/>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CLYDE W. BRADSHAW (Army Serial Number 0339992), Coast Artillery Corps, 203d Antiaircraft Artillery Automatic Weapons Battalion (SP), United States Army, for distinguishing himself by meritorious service in connection with military operations against an enemy of the United States in Belgium, from 18 December 1944 to 20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EVAN D. GAMMILL (Army Serial Number 0450281), Infantry, Headquarters, Combat Command "B", 7th Armored Division, United States Army, for distinguishing himself by meritorious service in connection with military operations against an enemy of the United States in Belgium, from 17 December 1944 to 29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GLENN G. HAIRSTON (Army Serial Number 0368207), Medical Corps, 77th Medical Battalion, Armored, United States Army, for distinguishing himself by meritorious service in connection with military operations against an enemy of the United States in France, Belgium, Holland and Germany, from 11 August 1944 to 10 December 1944.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STANLEY H. HUCKINS (Army Serial Number 01010801), Quartermaster Corps, Headquarters 7th Armored Division, United States Army for distinguishing himself by meritorious service in connection with military operations against an enemy of the United States in Belgium, on 20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JACK B. POWER (Army Serial Number 0455132), Field Artillery, Headquarters, Division Artillery, 7th Armored Division, United States Army, for distinguishing himself by meritorious service in connection with military operations against an enemy of the United States in Germany and Belgium, from 27 November 1944 to 25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BUR J. SCOTT (Army Serial Number 0268045), Field Artillery, Headquarters, Division Artillery, 7th Armored Division, United States Army, for distinguishing himself by meritorious service in connection with military operations against an enemy of the United States in Germany and Belgium, from 27 November 1944 to 25 December 1944.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CLEMENT O. STEVENSON (Army Serial Number 0341290), Infantry, 48th Armored Infantry Battalion, United States Army, for distinguishing himself by meritorious service in connection with military operations against an enemy of the United States in France, Belgium, Holland and Germany, from 11 August 1944 to 10 Decem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SEPH C. DRISCOLL (Army Serial Number 01691250), Medical Corps, 77th Medical Battalion, Armored, United States Army, for distinguishing himself by meritorious achievement in connection with military operations against an enemy of the United States in Belgium, on 20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AROLD E. EVERETT (Army Serial Number 01695854), Medical Corps, 440th Armored Field Artillery Battalion, United States Army, for distinguishing himself by meritorious service in connection with military operations against an enemy of the United States in France, Belgium, Holland and Germany, from 10 August 1944 to 30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IN) JAMES C. FAHL (Army Serial Number 0522403), Headquarters, Combat Command "B", 7th Armored Division, United States Army, for distinguishing himself by meritorious service in connection with military operations against an enemy of the United States in France, Belgium and Holland, from 11 August 1944 to 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CK HOWISON (Army Serial Number 01011588), Infantry, 17th Tank Battalion, United States Army, for distinguishing himself by meritorious service in connection with military operations against an enemy of the United States in Belgium, from 17 December 1944 to 23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ROBERT A. REID (Army Serial Number 01050890), Coast Artillery Corps, 203d Antiaircraft Artillery Automatic Weapons Battalion (SP), United States Army, for distinguishing himself by meritorious service in connection with military operations against an enemy of the United States in Belgium, from 19 December 1944 to 22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HILIP F. WHITBECK (Army Serial Number 0292936), Infantry, formerly 48th Armored Infantry Battalion, United States Army, for distinguishing himself by meritorious service in connection with military operations against an enemy of the United States in France, from 14 August 1944 to 28 August 1944, and Holland, from 22 September 1944 to 30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M DAVIS (Army Serial Number 0440411), Field Artillery, 434th Armored Field Artillery Battalion, United States Army, for distinguishing himself by meritorious service in connection with military operations against an enemy of the United States in France, Belgium and Holland, from 10 August 1944 to 9 Nov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R. HEMERSON (Army Serial Number 01170002), Field Artillery, 489th Armored Field Artillery Battalion, United States Army, for distinguishing himself by meritorious service in connection with military operations against an enemy of the United States in Belgium, from 18 December 1944 to 31 December 1944. Entered the military service from Iow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EAN M. KLEIN (Army Serial Number 0538280), Field Artillery, 434th Armored Field Artillery Battalion, United States Army, for distinguishing himself by meritorious service in connection with military operations against an enemy of the United States in France, Belgium and Holland, from 17 September 1944 to 9 Nov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THOMAS O. McLEMORE (Army Serial Number 0532775), Field Artillery, 434th Armored Field Artillery Battalion, United States Army, for distinguishing himself by meritorious service in connection with military operations against an enemy of the United States in France, Belgium and Holland, from 10 August 1944 to 9 Nov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FRANK G. MIDKIFF (Army Serial Number 01542096), Medical Administrative Corps, 77th Medical Battalion, Armored, United States Army, for distinguishing himself by meritorious achievement in connection with military operations against an enemy of the United States in France, Belgium and Holland, from 10 August 1944 to 10 Nov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EDWIN R. SAMMET (Army Serial Number 01541958), Medical Administrative Corps, 77th Medical Battalion, Armored, United States Army, for distinguishing himself by meritorious achievement in connection with military operations against an enemy of the United States in France, Belgium and Holland, from 10 August 1944 to 10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WILLIAM R. WILLIAMSON, JR. (Army Serial Number 01542390), Medical Administrative Corps, 77th Medical Battalion, Armored, United States Army, for distinguishing himself by meritorious achievement in connection with military operations against an enemy of the United States in France, Belgium and Holland, from 10 August 1944 to 10 Nov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Edward C. Moorhead</w:t>
      </w:r>
      <w:r>
        <w:rPr>
          <w:rFonts w:cs="Courier New" w:ascii="Courier New" w:hAnsi="Courier New"/>
          <w:sz w:val="16"/>
        </w:rPr>
        <w:t xml:space="preserve"> (Army Serial Number 6660740), Field Artillery, Headquarters Battery, Division Artillery, 7th Armored Division, United States Army, for distinguishing himself by meritorious service in connection with military operations against an enemy of the United States in France, Belgium, Holland and Germany, from 15 August 1944 to 25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F. Baragona</w:t>
      </w:r>
      <w:r>
        <w:rPr>
          <w:rFonts w:cs="Courier New" w:ascii="Courier New" w:hAnsi="Courier New"/>
          <w:sz w:val="16"/>
        </w:rPr>
        <w:t xml:space="preserve"> (Army Serial Number 34155785), Field Artillery, 440th Armored Field Artillery Battalion, United States Army, for distinguishing himself by meritorious service in connection with military operations against an enemy of the United States in France, Belgium, Holland and Germany, from 10 August 1944 to 15 December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lyde Collins</w:t>
      </w:r>
      <w:r>
        <w:rPr>
          <w:rFonts w:cs="Courier New" w:ascii="Courier New" w:hAnsi="Courier New"/>
          <w:sz w:val="16"/>
        </w:rPr>
        <w:t xml:space="preserve"> (Army Serial Number 36037127), Infantry, Headquarters, Reserve Command, 7th Armored Division, United states Army, for distinguishing himself by meritorious service in connection with military operations against an enemy of the United States in Belgium, from 17 December 1944 to 28 December 1944,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G. Halderman</w:t>
      </w:r>
      <w:r>
        <w:rPr>
          <w:rFonts w:cs="Courier New" w:ascii="Courier New" w:hAnsi="Courier New"/>
          <w:sz w:val="16"/>
        </w:rPr>
        <w:t xml:space="preserve"> (Army Serial Number 33137062), Infantry, formerly 40th Tank Battalion, United States Army, for distinguishing himself by meritorious service in connection with military operations against an enemy of the United States in France, Belgium, Holland and Germany, from 11 August 1944 to 1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arlin C. McCaleb</w:t>
      </w:r>
      <w:r>
        <w:rPr>
          <w:rFonts w:cs="Courier New" w:ascii="Courier New" w:hAnsi="Courier New"/>
          <w:sz w:val="16"/>
        </w:rPr>
        <w:t xml:space="preserve"> (Army Serial Number 33233101), Field Artillery, Headquarters Battery, Division Artillery, 7th Armored Division, United States Army, for distinguishing himself by meritorious service in connection with military operations against an enemy of the United States in France, Belgium, Holland and Germany, from 15 August 1944 to 25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S. Megonnell</w:t>
      </w:r>
      <w:r>
        <w:rPr>
          <w:rFonts w:cs="Courier New" w:ascii="Courier New" w:hAnsi="Courier New"/>
          <w:sz w:val="16"/>
        </w:rPr>
        <w:t xml:space="preserve"> (Army Serial Number 33149088), Infantry, 48th Armored Infantry Battalion, United States Army, for distinguishing himself by heroic achievement in connection with military operations against an enemy of the United States in Belgium, on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cis J. Baillargeon</w:t>
      </w:r>
      <w:r>
        <w:rPr>
          <w:rFonts w:cs="Courier New" w:ascii="Courier New" w:hAnsi="Courier New"/>
          <w:sz w:val="16"/>
        </w:rPr>
        <w:t xml:space="preserve"> (Army Serial Number 32213861), Medical Department, 77th Medical Battalion, Armored, United States Army, for distinguishing himself by meritorious achievement in connection with military operations against an enemy of the United States in France, Belgium and Holland, from 10 August 1944 to 10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anuel Banda</w:t>
      </w:r>
      <w:r>
        <w:rPr>
          <w:rFonts w:cs="Courier New" w:ascii="Courier New" w:hAnsi="Courier New"/>
          <w:sz w:val="16"/>
        </w:rPr>
        <w:t xml:space="preserve"> (Army Serial Number 18103048), Field Artillery, 434th Armored Field Artillery Battalion, United States Army, for distinguishing himself by meritorious service in connection with military operations against an enemy of the United States in France, Belgium, Holland and Germany, from 10 August 1944 to 9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seph F. Clark</w:t>
      </w:r>
      <w:r>
        <w:rPr>
          <w:rFonts w:cs="Courier New" w:ascii="Courier New" w:hAnsi="Courier New"/>
          <w:sz w:val="16"/>
        </w:rPr>
        <w:t xml:space="preserve"> (Army Serial Number 33265520), Field Artillery, 434th Armored Field Artillery Battalion, United States Army, for distinguishing himself by meritorious service in connection with military operations against an enemy of the United States in Belgium, on 20 and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S. Gillian</w:t>
      </w:r>
      <w:r>
        <w:rPr>
          <w:rFonts w:cs="Courier New" w:ascii="Courier New" w:hAnsi="Courier New"/>
          <w:sz w:val="16"/>
        </w:rPr>
        <w:t xml:space="preserve"> (Army Serial Number 17045331), Medical Department, 77th Medical Battalion, Armored, United States Army, for distinguishing himself by meritorious achievement in connection with military operations against an enemy of the United States in Belgium, from 20 December 1944 to 23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C. McCarthy</w:t>
      </w:r>
      <w:r>
        <w:rPr>
          <w:rFonts w:cs="Courier New" w:ascii="Courier New" w:hAnsi="Courier New"/>
          <w:sz w:val="16"/>
        </w:rPr>
        <w:t xml:space="preserve"> (Army Serial Number 37468566), Field Artillery, formerly 814th Tank Destroyer Battalion, United States Army, for distinguishing himself by heroic service in connection with military operations against an enemy of the United States in Germany, from 23 November 1944 to 25 Nov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M. Meadows</w:t>
      </w:r>
      <w:r>
        <w:rPr>
          <w:rFonts w:cs="Courier New" w:ascii="Courier New" w:hAnsi="Courier New"/>
          <w:sz w:val="16"/>
        </w:rPr>
        <w:t xml:space="preserve"> (Army Serial Number 35431910), Corps of Engineers, 33d Armored Engineer Battalion, United States Army, for distinguishing himself by heroic achievement in connection with military operations against an enemy of the United States in Belgium, on 20 and 21 December 1944. Entered the military service from West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L. Lassiter</w:t>
      </w:r>
      <w:r>
        <w:rPr>
          <w:rFonts w:cs="Courier New" w:ascii="Courier New" w:hAnsi="Courier New"/>
          <w:sz w:val="16"/>
        </w:rPr>
        <w:t xml:space="preserve"> (Army Serial Number 34252996), Field Artillery, 440th Armored Field Artillery Battalion, United States Army, for distinguishing himself by meritorious service in connection with military operations against an enemy of the United States in France, Belgium, Holland and Germany, from 13 August 1944 to 6 Januar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M. Tuminello</w:t>
      </w:r>
      <w:r>
        <w:rPr>
          <w:rFonts w:cs="Courier New" w:ascii="Courier New" w:hAnsi="Courier New"/>
          <w:sz w:val="16"/>
        </w:rPr>
        <w:t xml:space="preserve"> (Army Serial Number 32228161), Medical Department, 489th Field Artillery Battalion, United States Army, for distinguishing himself by meritorious service in connection with military operations against an enemy of the United States in France, Belgium and Holland, from 10 August 1944 to 25 Octo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seph J. Pretti</w:t>
      </w:r>
      <w:r>
        <w:rPr>
          <w:rFonts w:cs="Courier New" w:ascii="Courier New" w:hAnsi="Courier New"/>
          <w:sz w:val="16"/>
        </w:rPr>
        <w:t xml:space="preserve"> (Army Serial Number 33361757), Coast Artillery Corps. 203d Antiaircraft Artillery Automatic Weapons Battalion (SP), United States Army, for distinguishing himself by heroic achievement in connection with military operations against an enemy of the United States in Belgium, from 20 December 1944 to 23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Willie Bland</w:t>
      </w:r>
      <w:r>
        <w:rPr>
          <w:rFonts w:cs="Courier New" w:ascii="Courier New" w:hAnsi="Courier New"/>
          <w:sz w:val="16"/>
        </w:rPr>
        <w:t xml:space="preserve"> (Army Serial Number 34197486), Medical Department, 48th Armored Infantry Battalion, United States Army, for distinguishing himself by meritorious service in connection with military operations against an enemy of the United States in Belgium from 20 December 1944 to 28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H. Hyatt</w:t>
      </w:r>
      <w:r>
        <w:rPr>
          <w:rFonts w:cs="Courier New" w:ascii="Courier New" w:hAnsi="Courier New"/>
          <w:sz w:val="16"/>
        </w:rPr>
        <w:t xml:space="preserve"> (Army Serial Number 34499249), Infantry, Headquarters Company, Combat Command "B", 7th Armored Division, United States Army, for distinguishing himself by meritorious service in connection with military operations against an enemy of the United States in France, Belgium, Holland and Germany, from 11 August 1944 to 19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Romeo</w:t>
      </w:r>
      <w:r>
        <w:rPr>
          <w:rFonts w:cs="Courier New" w:ascii="Courier New" w:hAnsi="Courier New"/>
          <w:sz w:val="16"/>
        </w:rPr>
        <w:t xml:space="preserve"> (Army Serial Number 15090159), Infantry, Headquarters, Reserve Command, 7th Armored Division, United States Army, for distinguishing himself by meritorious service in connection with military operations against an enemy of the United States in Belgium, on 21 and 22 Dec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and Private First Class) </w:t>
      </w:r>
      <w:r>
        <w:rPr>
          <w:rFonts w:cs="Courier New" w:ascii="Courier New" w:hAnsi="Courier New"/>
          <w:sz w:val="16"/>
          <w:u w:val="single"/>
        </w:rPr>
        <w:t>Garrett Burke</w:t>
      </w:r>
      <w:r>
        <w:rPr>
          <w:rFonts w:cs="Courier New" w:ascii="Courier New" w:hAnsi="Courier New"/>
          <w:sz w:val="16"/>
        </w:rPr>
        <w:t xml:space="preserve"> (Army Serial Number 34496784), Field Artillery, 434th Armored Field Artillery Battalion, United States Army, for distinguishing himself by meritorious service in connection with military operations against an enemy of the United States in France, Belgium, Holland and Germany, from 10 August 1944 to 24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arl H. Darnold</w:t>
      </w:r>
      <w:r>
        <w:rPr>
          <w:rFonts w:cs="Courier New" w:ascii="Courier New" w:hAnsi="Courier New"/>
          <w:sz w:val="16"/>
        </w:rPr>
        <w:t xml:space="preserve"> (Army Serial Number 39715789), Infantry, 48th Armored Infantry Battalion, United States Army, for distinguishing himself by meritorious service in connection with military operations against an enemy of the United States in France, Belgium, Holland and Germany, from 15 September 1944 to 26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Volmer A. Grant</w:t>
      </w:r>
      <w:r>
        <w:rPr>
          <w:rFonts w:cs="Courier New" w:ascii="Courier New" w:hAnsi="Courier New"/>
          <w:sz w:val="16"/>
        </w:rPr>
        <w:t xml:space="preserve"> (Army Serial Number 39274383), Quartermaster Corps, 3967th Quartermaster Truck Company, United States Army, for distinguishing himself by meritorious service in connection with military operations against an enemy of the United States in Belgium, on 20 December 1944.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avid Kaiser</w:t>
      </w:r>
      <w:r>
        <w:rPr>
          <w:rFonts w:cs="Courier New" w:ascii="Courier New" w:hAnsi="Courier New"/>
          <w:sz w:val="16"/>
        </w:rPr>
        <w:t xml:space="preserve"> (Army Serial Number 37154368), Infantry, formerly 38th Armored Infantry Battalion, United States Army, for distinguishing himself by heroic achievement in connection with military operations against an enemy of the United States in Germany, on 5 December 1944. Entered the military service from Wyoming.</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P. Kustelski</w:t>
      </w:r>
      <w:r>
        <w:rPr>
          <w:rFonts w:cs="Courier New" w:ascii="Courier New" w:hAnsi="Courier New"/>
          <w:sz w:val="16"/>
        </w:rPr>
        <w:t xml:space="preserve"> (Army Serial Number 37584422), Infantry, Headquarters, Reserve Command, 7th Armored Division, United States Army, for distinguishing himself by meritorious service in connection with military operations against an enemy of the United States in Belgium, on 21 and 22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Billy J. Napier</w:t>
      </w:r>
      <w:r>
        <w:rPr>
          <w:rFonts w:cs="Courier New" w:ascii="Courier New" w:hAnsi="Courier New"/>
          <w:sz w:val="16"/>
        </w:rPr>
        <w:t xml:space="preserve"> (Army Serial Number 35692360), Coast Artillery Corps, 203d Antiaircraft Artillery Automatic Weapons Battalion (SP), United States Army, for distinguishing himself by heroic achievement in connection with military operations against an enemy of the United States in Belgium, from 21 December 1944 to 23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POSTHUMOUS 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ATHAN L. SIRCY</w:t>
      </w:r>
      <w:r>
        <w:rPr>
          <w:rStyle w:val="FootnoteCharacters"/>
          <w:rStyle w:val="FootnoteAnchor"/>
          <w:rFonts w:cs="Courier New" w:ascii="Courier New" w:hAnsi="Courier New"/>
          <w:sz w:val="16"/>
        </w:rPr>
        <w:footnoteReference w:id="21"/>
      </w:r>
      <w:r>
        <w:rPr>
          <w:rFonts w:cs="Courier New" w:ascii="Courier New" w:hAnsi="Courier New"/>
          <w:sz w:val="16"/>
        </w:rPr>
        <w:t xml:space="preserve"> (Army Serial Number 01996553), Infantry, formerly 31st Tank Battalion, United States Army, for distinguishing himself by meritorious service in connection with military operations against an enemy of the United States in Belgium, from 17 December 1944 to 26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Harold H. Mullinnex</w:t>
      </w:r>
      <w:r>
        <w:rPr>
          <w:rStyle w:val="FootnoteCharacters"/>
          <w:rStyle w:val="FootnoteAnchor"/>
          <w:rFonts w:cs="Courier New" w:ascii="Courier New" w:hAnsi="Courier New"/>
          <w:sz w:val="16"/>
        </w:rPr>
        <w:footnoteReference w:id="22"/>
      </w:r>
      <w:r>
        <w:rPr>
          <w:rFonts w:cs="Courier New" w:ascii="Courier New" w:hAnsi="Courier New"/>
          <w:sz w:val="16"/>
        </w:rPr>
        <w:t xml:space="preserve"> (Army Serial Number 12056223), Corps of Engineers, formerly 33d Armored Engineer Battalion, United States Army, for distinguishing himself by heroic service in connection with military operations against an enemy of the United States in Germany, on 29 Nov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enlisted me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rnest A. Link</w:t>
      </w:r>
      <w:r>
        <w:rPr>
          <w:rStyle w:val="FootnoteCharacters"/>
          <w:rStyle w:val="FootnoteAnchor"/>
          <w:rFonts w:cs="Courier New" w:ascii="Courier New" w:hAnsi="Courier New"/>
          <w:sz w:val="16"/>
          <w:u w:val="single"/>
        </w:rPr>
        <w:footnoteReference w:id="23"/>
      </w:r>
      <w:r>
        <w:rPr>
          <w:rFonts w:cs="Courier New" w:ascii="Courier New" w:hAnsi="Courier New"/>
          <w:sz w:val="16"/>
        </w:rPr>
        <w:t xml:space="preserve"> (Army Serial Number 37032105), Infantry, formerly 40th Tank Battalion, United States Army, for distinguishing himself by meritorious service in connection with military operations against an enemy of the United States in Germany, on 29 Nov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dsel M. Flanders</w:t>
      </w:r>
      <w:r>
        <w:rPr>
          <w:rFonts w:cs="Courier New" w:ascii="Courier New" w:hAnsi="Courier New"/>
          <w:sz w:val="16"/>
        </w:rPr>
        <w:t xml:space="preserve"> (Army Serial Number 14012384), Medical Department, formerly 38th Armored Infantry Battalion, United States Army, for distinguishing himself by meritorious service in connection with military operations against an enemy of the United States in Belgium, on 21 December 1944. Entered the military service from Georg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E. Lee</w:t>
      </w:r>
      <w:r>
        <w:rPr>
          <w:rFonts w:cs="Courier New" w:ascii="Courier New" w:hAnsi="Courier New"/>
          <w:sz w:val="16"/>
        </w:rPr>
        <w:t xml:space="preserve"> (Army Serial Number 31062445), Medical Department, formerly 38th Armored Infantry Battalion, United States Army, for distinguishing himself by heroic service in connection with military operations against an enemy of the United States in Belgium, on 21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OMAS W. DAILEY (Army Serial Number 01010442), Infantry, 17th Tank Battalion, United States Army, for distinguishing himself by meritorious service in connection with military operations against an enemy of the United States in France, Belgium, Holland and Germany, from 8 September 1944 to 7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RMAN K. HELLERSTEIN (Army Serial Number 0408519), Medical Corps, 40th Tank Battalion, United States Army, for distinguishing himself by meritorious service in connection with military operations against an enemy of the United States in Germany, from 23 November 1944 to 1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J. MCGUINNESS, JR. (Army Serial Number 01168813), Field Artillery, 440th Armored Field Artillery Battalion, United States Army, for distinguishing himself by meritorious service in connection with military operations against an enemy of the United States in Belgium, from 18 December 1944 to 20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D. ARBUTHNOT (Army Serial Number 01014068), Infantry, 48th Armored Infantry Battalion, United States Army, for distinguishing himself by meritorious service in connection with military operations against an enemy of the United States in France, Belgium and Holland, from 14 August 1944 to 1 Nov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TRUMAN R. BOMAN (Army Serial Number 01018042), Cavalry, 31st Tank Battalion, United States Army, for distinguishing himself by heroic achievement in connection with military operations against an enemy of the United States in Belgium, on 22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M. DAVIS (Army Serial Number 0440411), Field Artillery, 434th Armored Field Artillery Battalion, United States Army, for distinguishing himself by heroic achievement in connection with military operations against an enemy of the United States in Belgium, from 18 December 1944 to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EAN M. KLEIN (Army Serial Number 0538280), Field Artillery, 434th Armored Field Artillery Battalion, United States Army, for distinguishing himself by heroic achievement in connection with military operations against an enemy of the United States in Belgium, from 17 December 1944 to 23 December 1944. Entered the military service from Missour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vid P. Bertram</w:t>
      </w:r>
      <w:r>
        <w:rPr>
          <w:rFonts w:cs="Courier New" w:ascii="Courier New" w:hAnsi="Courier New"/>
          <w:sz w:val="16"/>
        </w:rPr>
        <w:t xml:space="preserve"> (Army Serial Number 34912047), Infantry, 38th Armored Infantry Battalion, United States Army, for distinguishing himself by meritorious service in connection with military service in connection with military operations against an enemy of the United States in Belgium, from 25 December 1944 to 29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Kenneth R. Fee</w:t>
      </w:r>
      <w:r>
        <w:rPr>
          <w:rFonts w:cs="Courier New" w:ascii="Courier New" w:hAnsi="Courier New"/>
          <w:sz w:val="16"/>
        </w:rPr>
        <w:t xml:space="preserve"> (Army Serial Number 17120396), Infantry, 38th Armored Infantry Battalion, United States Army, for distinguishing himself by meritorious service in connection with military operations against an enemy of the United States in Belgium, from 17 December 1944 to 29 Dec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George G. Colley</w:t>
      </w:r>
      <w:r>
        <w:rPr>
          <w:rFonts w:cs="Courier New" w:ascii="Courier New" w:hAnsi="Courier New"/>
          <w:sz w:val="16"/>
        </w:rPr>
        <w:t xml:space="preserve"> (Army Serial Number 32257436), Medical Department, 38th Armored Infantry Battalion, United States Army, for distinguishing himself by heroic service in connection with military operations against an enemy of the United States in Belgium, on 21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itchell E. Bilodeau</w:t>
      </w:r>
      <w:r>
        <w:rPr>
          <w:rFonts w:cs="Courier New" w:ascii="Courier New" w:hAnsi="Courier New"/>
          <w:sz w:val="16"/>
        </w:rPr>
        <w:t xml:space="preserve"> (Army Serial Number 32667701), Coast Artillery Corps, 203d Antiaircraft Artillery Automatic Weapons Battalion (SP), United States Army, for distinguishing himself by meritorious service in connection with military operations against an enemy of the United States in Belgium, from 18 December to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W. Ealer</w:t>
      </w:r>
      <w:r>
        <w:rPr>
          <w:rFonts w:cs="Courier New" w:ascii="Courier New" w:hAnsi="Courier New"/>
          <w:sz w:val="16"/>
        </w:rPr>
        <w:t xml:space="preserve"> (Army Serial Number 33141798), Field Artillery, 434th Armored Field Artillery Battalion, United States Army, for distinguishing himself by heroic service in connection with military operations against an enemy of the United States in Belgium, from 21 December 1944 to 24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homas F. Sweeney</w:t>
      </w:r>
      <w:r>
        <w:rPr>
          <w:rFonts w:cs="Courier New" w:ascii="Courier New" w:hAnsi="Courier New"/>
          <w:sz w:val="16"/>
        </w:rPr>
        <w:t xml:space="preserve"> (Army Serial Number 33143587), Infantry, 38th Armored Infantry Battalion, United States Army, for distinguishing himself by meritorious service in connection with military operations against an enemy of the United States in Belgium, from 17 December 1944 to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Loren W. Furgison</w:t>
      </w:r>
      <w:r>
        <w:rPr>
          <w:rFonts w:cs="Courier New" w:ascii="Courier New" w:hAnsi="Courier New"/>
          <w:sz w:val="16"/>
        </w:rPr>
        <w:t xml:space="preserve"> (Army Serial Number 32947738), Infantry, 38th Armored Infantry Battalion, United States Army, for distinguishing himself by meritorious service in connection with military operations against an enemy of the United States in Belgium, from 17 December 1944 to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 OF OAK-LEAF CLUSTER (BRONZE STAR MEDAL) (MISSING IN ACTION)</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ebastion B. Magliolo</w:t>
      </w:r>
      <w:r>
        <w:rPr>
          <w:rFonts w:cs="Courier New" w:ascii="Courier New" w:hAnsi="Courier New"/>
          <w:sz w:val="16"/>
        </w:rPr>
        <w:t xml:space="preserve"> (Army Serial Number 34230859), Medical Department, formerly 38th Armored Infantry Battalion, United States Army, for distinguishing himself by heroic service in connection with military operations against an enemy of the United States in Belgium, on 21 December 1944.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2, Hq 7th Armd Div, APO 257, U S Army, 21 Jan 45, Cont'd)</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UDLEY J. BRITTON (Army Serial Number 0450560), Infantry, 23rd Armored Infantry Battalion, United States Army, for wounds received as a result of enemy action on 22 December 1944, in the St. Vith Area, Belgium. Entered the military service from Oklahom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 Record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2 -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SILVER STAR (MISSING IN ACTION)</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23)</w:t>
        <w:tab/>
        <w:t>III.</w:t>
        <w:tab/>
        <w:t>AWARD OF OAK-LEAF CLUSTER (SILVER STAR)</w:t>
      </w:r>
    </w:p>
    <w:p>
      <w:pPr>
        <w:pStyle w:val="Normal"/>
        <w:tabs>
          <w:tab w:val="clear" w:pos="720"/>
          <w:tab w:val="right" w:pos="2160" w:leader="none"/>
          <w:tab w:val="left" w:pos="2340" w:leader="none"/>
        </w:tabs>
        <w:rPr/>
      </w:pPr>
      <w:r>
        <w:rPr>
          <w:rFonts w:cs="Courier New" w:ascii="Courier New" w:hAnsi="Courier New"/>
          <w:sz w:val="16"/>
        </w:rPr>
        <w:tab/>
        <w:t>IV.</w:t>
        <w:tab/>
        <w:t>AWARDS OF BRONZE STAR MEDAL</w:t>
      </w:r>
    </w:p>
    <w:p>
      <w:pPr>
        <w:pStyle w:val="Normal"/>
        <w:tabs>
          <w:tab w:val="clear" w:pos="720"/>
          <w:tab w:val="right" w:pos="2160" w:leader="none"/>
          <w:tab w:val="left" w:pos="2340" w:leader="none"/>
        </w:tabs>
        <w:rPr/>
      </w:pPr>
      <w:r>
        <w:rPr>
          <w:rFonts w:cs="Courier New" w:ascii="Courier New" w:hAnsi="Courier New"/>
          <w:sz w:val="16"/>
        </w:rPr>
        <w:tab/>
        <w:t>V.</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I.</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I.</w:t>
        <w:tab/>
        <w:t>AWARDS OF OAK-LEAF CLUSTER (AIR MEDAL)</w:t>
      </w:r>
    </w:p>
    <w:p>
      <w:pPr>
        <w:pStyle w:val="Normal"/>
        <w:tabs>
          <w:tab w:val="clear" w:pos="720"/>
          <w:tab w:val="right" w:pos="2160" w:leader="none"/>
          <w:tab w:val="left" w:pos="2340" w:leader="none"/>
        </w:tabs>
        <w:rPr/>
      </w:pPr>
      <w:r>
        <w:rPr>
          <w:rFonts w:cs="Courier New" w:ascii="Courier New" w:hAnsi="Courier New"/>
          <w:sz w:val="16"/>
        </w:rPr>
        <w:tab/>
        <w:t>VI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BUR L. EAST, JR. (Army Serial Number 0410761), Infantry, 38th Armored Infantry Battalion, United States Army, for distinguishing himself by gallantry in action in Belgium, from 17 December 1944 to 30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HILIP S. MILLER (Army Serial Number 01315217), Infantry, formerly 23rd Armored Infantry Battalion, United States Army, for distinguishing himself by gallantry in action in Belgium, on 23 and 24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E. SARTWELL (Army Serial Number 01298767), Infantry, 23rd Armored Infantry Battalion, United States Army, for distinguishing himself by gallantry in action in Belgium, on 21 December 1944.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ALTER M. SCHONOUR (Army Serial Number 01314681), Infantry, 38th Armored Infantry Battalion, United States Army, for distinguishing himself by gallantry in action in Belgium, from 17 December 1944 to 2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ichael J. Lynch</w:t>
      </w:r>
      <w:r>
        <w:rPr>
          <w:rFonts w:cs="Courier New" w:ascii="Courier New" w:hAnsi="Courier New"/>
          <w:sz w:val="16"/>
        </w:rPr>
        <w:t xml:space="preserve"> (Army Serial Number 13070059), Infantry, 38th Armored Infantry Battalion, United States Army, for distinguishing himself by gallantry in action in France, on 18 and 19 August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THOMAS J. RIGGS, JR. (Army Serial Number 025356), Corps of Engineers, formerly 81st Engineer Combat Battalion, United States Army, for distinguishing himself by gallantry in action in Belgium, from 17 December 1944 to 23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SILVER STAR)</w:t>
      </w:r>
      <w:r>
        <w:rPr>
          <w:rFonts w:cs="Courier New" w:ascii="Courier New" w:hAnsi="Courier New"/>
          <w:sz w:val="16"/>
        </w:rPr>
        <w:t>: By direction of the President, and under the provisions of AR 600-45, as amended, and Circular No. 2, Headquarters First United States Army, 4 January 1945, in addition to the Silver Star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3, Hq 7th Armd Div, APO 257, U S Army, 2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dwin D. Herren</w:t>
      </w:r>
      <w:r>
        <w:rPr>
          <w:rFonts w:cs="Courier New" w:ascii="Courier New" w:hAnsi="Courier New"/>
          <w:sz w:val="16"/>
        </w:rPr>
        <w:t xml:space="preserve"> (Army Serial Number 34195392), Corps of Engineers, 33d Armored Engineer Battalion, United States Army, for distinguishing himself by gallantry in action in Belgium, on 20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V.</w:t>
        <w:tab/>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BERT E. SPRIGGS (Army Serial Number 01548313), Ordnance Department, 129th Ordnance Maintenance Battalion, United States Army, for distinguishing himself by meritorious service in connection with military operations against an enemy of the United States in Belgium, from 19 December 1944 to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CK P. DILLENDER (Army Serial Number 01824813), Field Artillery, 814th Tank Destroyer Battalion, United States Army, for distinguishing himself by heroic achievement in connection with military operations against an enemy of the United States in Holland, on 29 Octo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ED A. LEWELLEN (Army Serial Number 01012264), Cavalry, 87th Cavalry Reconnaissance Squadron, Mechanized, United States Army, for distinguishing himself by meritorious service in connection with military operations against an enemy of the United States in Belgium, on 21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LFRED F. ROSE (Army Serial Number 01821917), Field Artillery, 814th Tank Destroyer Battalion, United States Army, for distinguishing himself by heroic service in connection with military operations against an enemy of the United States in Holland, on 28 and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GILBERT M. HAAS (Army Serial Number W2110482), NMB, 40th Tank Battalion, United States Army, for distinguishing himself by meritorious service in connection with military operations against an enemy of the United States in France, Belgium, Holland and Germany, from 11 August 1944 to 9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ichael J. Lynch</w:t>
      </w:r>
      <w:r>
        <w:rPr>
          <w:rFonts w:cs="Courier New" w:ascii="Courier New" w:hAnsi="Courier New"/>
          <w:sz w:val="16"/>
        </w:rPr>
        <w:t xml:space="preserve"> (Army Serial Number 13070059), Infantry, 38th Armored Infantry Battalion, United States Army, for distinguishing himself by heroic service in connection with military operations against an enemy of the United States in Belgium, from 17 December 1944 to 29 Decem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Stewart E. Reid</w:t>
      </w:r>
      <w:r>
        <w:rPr>
          <w:rFonts w:cs="Courier New" w:ascii="Courier New" w:hAnsi="Courier New"/>
          <w:sz w:val="16"/>
        </w:rPr>
        <w:t xml:space="preserve"> (Army Serial Number 36118209), Cavalry, 87th Cavalry Reconnaissance Squadron, Mechanized, United States Army, for distinguishing himself by heroic achievement in connection with military operations against an enemy of the United States in Belgium, from 17 December 1944 to 21 December 1944.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3, Hq 7th Armd Div, APO 257, U S Army, 2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eonard M. Bodkin</w:t>
      </w:r>
      <w:r>
        <w:rPr>
          <w:rFonts w:cs="Courier New" w:ascii="Courier New" w:hAnsi="Courier New"/>
          <w:sz w:val="16"/>
        </w:rPr>
        <w:t xml:space="preserve"> (Army Serial Number 20845134), Infantry, Headquarters Company, 7th Armored Division Trains, United States Army, for distinguishing himself by meritorious achievement in connection with military operations against an enemy of the United States in Belgium, from 18 December 1944 to 22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loyd J. Murray</w:t>
      </w:r>
      <w:r>
        <w:rPr>
          <w:rFonts w:cs="Courier New" w:ascii="Courier New" w:hAnsi="Courier New"/>
          <w:sz w:val="16"/>
        </w:rPr>
        <w:t xml:space="preserve"> (Army Serial Number 33266920), Field Artillery, 814th Tank Destroyer Battalion, United States Army, for distinguishing himself by heroic service in connection with military operations against an enemy of the United States in Holland, from 27 October 1944 to 29 Octo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Nicholas Kosowsky</w:t>
      </w:r>
      <w:r>
        <w:rPr>
          <w:rFonts w:cs="Courier New" w:ascii="Courier New" w:hAnsi="Courier New"/>
          <w:sz w:val="16"/>
        </w:rPr>
        <w:t xml:space="preserve"> (Army Serial Number 32213489), Infantry, 40th Tank Battalion, United States Army, for distinguishing himself by heroic achievement in connection with military operations against an enemy of the United States in Belgium, on 2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arlie L. Walker</w:t>
      </w:r>
      <w:r>
        <w:rPr>
          <w:rFonts w:cs="Courier New" w:ascii="Courier New" w:hAnsi="Courier New"/>
          <w:sz w:val="16"/>
        </w:rPr>
        <w:t xml:space="preserve"> (Army Serial NUmber 34240335), Infantry, 31st Tank Battalion, United States Army, for distinguishing himself by heroic service in connection with military operations against an enemy of the United States in Belgium, on 22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P. Dolan</w:t>
      </w:r>
      <w:r>
        <w:rPr>
          <w:rFonts w:cs="Courier New" w:ascii="Courier New" w:hAnsi="Courier New"/>
          <w:sz w:val="16"/>
        </w:rPr>
        <w:t xml:space="preserve"> (Army Serial Number 15089980), Infantry, Headquarters, 7th Armored Division Trains, United States Army, for distinguishing himself by meritorious service in connection with military operations against an enemy of the United States in Belgium, from 17 December 1944 to 23 Dec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then Technician Fifth Grade) </w:t>
      </w:r>
      <w:r>
        <w:rPr>
          <w:rFonts w:cs="Courier New" w:ascii="Courier New" w:hAnsi="Courier New"/>
          <w:sz w:val="16"/>
          <w:u w:val="single"/>
        </w:rPr>
        <w:t>John Devin</w:t>
      </w:r>
      <w:r>
        <w:rPr>
          <w:rFonts w:cs="Courier New" w:ascii="Courier New" w:hAnsi="Courier New"/>
          <w:sz w:val="16"/>
        </w:rPr>
        <w:t xml:space="preserve"> (Army Serial Number 33055087), Field Artillery, 814th Tank Destroyer Battalion, United States Army, for distinguishing himself by heroic service in connection with military operations against an enemy of the United States in Germany, from 23 November 1944 to 26 Nov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ortimer J. Kert</w:t>
      </w:r>
      <w:r>
        <w:rPr>
          <w:rFonts w:cs="Courier New" w:ascii="Courier New" w:hAnsi="Courier New"/>
          <w:sz w:val="16"/>
        </w:rPr>
        <w:t xml:space="preserve"> (Army Serial Number 39568651), Infantry, 31st Tank Battalion, United States Army, for distinguishing himself by heroic service in connection with military operations against an enemy of the United States in Belgium, on 22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Vernon L. Greer</w:t>
      </w:r>
      <w:r>
        <w:rPr>
          <w:rFonts w:cs="Courier New" w:ascii="Courier New" w:hAnsi="Courier New"/>
          <w:sz w:val="16"/>
        </w:rPr>
        <w:t xml:space="preserve"> (Army Serial Number 37493154), Field Artillery, 814th Tank Destroyer Battalion, United States Army, for distinguishing himself by heroic service in connection with military operations against an enemy of the United States in Belgium, from 23 November 1944 to 26 Nov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Taft E. Livesay</w:t>
      </w:r>
      <w:r>
        <w:rPr>
          <w:rFonts w:cs="Courier New" w:ascii="Courier New" w:hAnsi="Courier New"/>
          <w:sz w:val="16"/>
        </w:rPr>
        <w:t xml:space="preserve"> (Army Serial Number 33847732), Infantry, 31st Tank Battalion, United States Army, for distinguishing himself by heroic service in connection with military operations against an enemy of the UNited States in Belgium, on 22 December 1944. Entered the military service from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3, Hq 7th Armd Div, APO 257, U S Army, 2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obert B. Mix</w:t>
      </w:r>
      <w:r>
        <w:rPr>
          <w:rFonts w:cs="Courier New" w:ascii="Courier New" w:hAnsi="Courier New"/>
          <w:sz w:val="16"/>
        </w:rPr>
        <w:t xml:space="preserve"> (Army Serial Number 31380521), Field Artillery, formerly 814th Tank Destroyer Battalion, United States Army, for distinguishing himself by meritorious service in connection with military operations against an enemy of the United States in Germany, on 23 Nov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is awarded to the following name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I. Bardekoff</w:t>
      </w:r>
      <w:r>
        <w:rPr>
          <w:rFonts w:cs="Courier New" w:ascii="Courier New" w:hAnsi="Courier New"/>
          <w:sz w:val="16"/>
        </w:rPr>
        <w:t xml:space="preserve"> (Army Serial Number 32249874), Field Artillery, formerly 440th Armored Field Artillery Battalion, United States Army, for distinguishing himself by meritorious service in connection with military operations against an enemy of the United States in France, Belgium and Holland, from 12 August 1944 to 1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A. MEADS, JR. (Army Serial Number 01292036), Infantry, 38th Armored Infantry Battalion, United States Army, for distinguishing himself by heroic service in connection with military operations against an enemy of the United States in Belgium, from 17 December 1944 to 29 December 1944.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TAVLINSKY (Army Serial Number 01825284), Field Artillery, formerly 814th Tank Destroyer Battalion, United States Army, for distinguishing himself by heroic service in connection with military operations against an enemy of the United States in Holland, on 28 and 29 Octo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OAK-LEAF CLUSTER (AIR MEDAL)</w:t>
      </w:r>
      <w:r>
        <w:rPr>
          <w:rFonts w:cs="Courier New" w:ascii="Courier New" w:hAnsi="Courier New"/>
          <w:sz w:val="16"/>
        </w:rPr>
        <w:t>: By direction of the President, and under the provisions of AR 600-45, as amended, and Circular No. 2, Headquarters First United States Army, 4 January 1945,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RY S. REITER (Army Serial Number 01166164), Field Artillery, 440th Armored Filed Artillery Battalion, United States Army, for distinguishing himself by meritorious achievement while participating in aerial flights in connection with military operations against an enemy of the United States in Germany and Belgium, from 6 December 1944 to 1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OBERT J. FLOOD (Army Serial Number 01184382), Field Artillery, 489th Armored Field Artillery Battalion, United States Army, for distinguishing himself by meritorious achievement while participating in aerial flights in connection with military operations against an enemy of the United States in Holland and Germany, from 23 October 1944 to 7 December 1944. Entered the military service from Wisconsi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3, Hq 7th Armd Div, APO 257, U S Army, 2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489th Armored Field Artillery Battalion, United States Army, for distinguishing himself by meritorious achievement while participating in aerial flights in connection with military operations against an enemy of the United States in Holland, from 6 October 1944 to 21 Octo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RENCE E. MICHAELS, JR. (Army Serial Number 0532148), Field Artillery, 489th Armored Field Artillery Battalion, United States Army, for distinguishing himself by meritorious achievement while participating in aerial flights in connection with military operations against an enemy of the United States in Holland and Germany, from 27 October 1944 to 1 Dec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Jesse F. Caldwell</w:t>
      </w:r>
      <w:r>
        <w:rPr>
          <w:rFonts w:cs="Courier New" w:ascii="Courier New" w:hAnsi="Courier New"/>
          <w:sz w:val="16"/>
        </w:rPr>
        <w:t xml:space="preserve"> (Army Serial Number 34255088), Infantry, formerly 23d Armored Infantry Battalion, United States Army, for wounds received as a result of enemy action on 29 October 1944, in the Liesel Area, Holland.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Coryer</w:t>
      </w:r>
      <w:r>
        <w:rPr>
          <w:rFonts w:cs="Courier New" w:ascii="Courier New" w:hAnsi="Courier New"/>
          <w:sz w:val="16"/>
        </w:rPr>
        <w:t xml:space="preserve"> (Army Serial Number 32227901), Infantry, 23d Armored Infantry Battalion, United States Army, for wounds received as a result of enemy action on 19 September 1944, in the Vittonvill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nald N. Fraser</w:t>
      </w:r>
      <w:r>
        <w:rPr>
          <w:rFonts w:cs="Courier New" w:ascii="Courier New" w:hAnsi="Courier New"/>
          <w:sz w:val="16"/>
        </w:rPr>
        <w:t xml:space="preserve"> (Army Serial Number 34136985), Infantry, 23d Armored Infantry Battalion, United States Army, for wounds received as a result of enemy action on 22 December 1944, in the St. Vith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rthur N. Fiala</w:t>
      </w:r>
      <w:r>
        <w:rPr>
          <w:rFonts w:cs="Courier New" w:ascii="Courier New" w:hAnsi="Courier New"/>
          <w:sz w:val="16"/>
        </w:rPr>
        <w:t xml:space="preserve"> (Army Serial Number 36313894), Infantry, Headquarters Company, 7th Armored Division Trains, United States Army, for wounds received as a result of enemy action on 17 January 1945, in the Niveze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ordon Bosserman</w:t>
      </w:r>
      <w:r>
        <w:rPr>
          <w:rFonts w:cs="Courier New" w:ascii="Courier New" w:hAnsi="Courier New"/>
          <w:sz w:val="16"/>
        </w:rPr>
        <w:t xml:space="preserve"> (Army Serial Number 39241378), Field Artillery, 434th Armored Field Artillery Battalion, United States Army, for wounds received as a result of enemy action on 18 January 1945, in the Waimes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rnold H. Mousseau</w:t>
      </w:r>
      <w:r>
        <w:rPr>
          <w:rFonts w:cs="Courier New" w:ascii="Courier New" w:hAnsi="Courier New"/>
          <w:sz w:val="16"/>
        </w:rPr>
        <w:t xml:space="preserve"> (Army Serial Number 32227509), Infantry, 48th Armored Infantry Battalion, United States Army, for wounds received as a result of enemy action on 22 December 1944, in the Po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vey Bartman</w:t>
      </w:r>
      <w:r>
        <w:rPr>
          <w:rFonts w:cs="Courier New" w:ascii="Courier New" w:hAnsi="Courier New"/>
          <w:sz w:val="16"/>
        </w:rPr>
        <w:t xml:space="preserve"> (Army Serial Number 33172643), Infantry, 31st Tank Battalion, United States Army, for wounds received as a result of enemy action on 17 January 1945, in the Niveze Area, Belgium.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3, Hq 7th Armd Div, APO 257, U S Army, 23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H. Butts</w:t>
      </w:r>
      <w:r>
        <w:rPr>
          <w:rFonts w:cs="Courier New" w:ascii="Courier New" w:hAnsi="Courier New"/>
          <w:sz w:val="16"/>
        </w:rPr>
        <w:t xml:space="preserve"> (Army Serial Number 33844389), Infantry, 23d Armored Infantry Battalion, United States Army, for wounds received as a result of enemy action on 17 October 1944, in the Deurne Area, Holland.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lbert H. Griffin</w:t>
      </w:r>
      <w:r>
        <w:rPr>
          <w:rFonts w:cs="Courier New" w:ascii="Courier New" w:hAnsi="Courier New"/>
          <w:sz w:val="16"/>
        </w:rPr>
        <w:t xml:space="preserve"> (Army Serial Number 33841817), Infantry, 23d Armored Infantry Battalion, United States Army, for wounds received as a result of enemy action on 16 October 1944, in the Deurne Area, Holland.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J. Ross</w:t>
      </w:r>
      <w:r>
        <w:rPr>
          <w:rFonts w:cs="Courier New" w:ascii="Courier New" w:hAnsi="Courier New"/>
          <w:sz w:val="16"/>
        </w:rPr>
        <w:t xml:space="preserve"> (Army Serial Number 12055498), Medical Department, 77th Medical Battalion, Armored, United States Army, for wounds received as a result of enemy action on 17 January 1945, in the Niveze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L. Wieman</w:t>
      </w:r>
      <w:r>
        <w:rPr>
          <w:rFonts w:cs="Courier New" w:ascii="Courier New" w:hAnsi="Courier New"/>
          <w:sz w:val="16"/>
        </w:rPr>
        <w:t xml:space="preserve"> (Army Serial Number 39287165), Infantry, 23d Armored Infantry Battalion, United States Army, for wounds received as a result of enemy action on 18 September 1944, in the Bouxiers Area, France.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ederick J. Kramer, Jr.</w:t>
      </w:r>
      <w:r>
        <w:rPr>
          <w:rFonts w:cs="Courier New" w:ascii="Courier New" w:hAnsi="Courier New"/>
          <w:sz w:val="16"/>
        </w:rPr>
        <w:t xml:space="preserve"> (Army Serial Number 12072636), Infantry, Headquarters Company, 7th Armored Division Trains, United States Army, for wounds received as a result of enemy action on 11 January 1945, in the Sprimon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Edward C. Weigel</w:t>
      </w:r>
      <w:r>
        <w:rPr>
          <w:rFonts w:cs="Courier New" w:ascii="Courier New" w:hAnsi="Courier New"/>
          <w:sz w:val="16"/>
        </w:rPr>
        <w:t xml:space="preserve"> (Army Serial Number 42061520), Infantry, 23d Armored Infantry Battalion, United States Army, for wounds received as a result of enemy action on 29 October 1944, in the Meijel Area, Holland.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2 - Record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 Misc Sec</w:t>
        <w:tab/>
        <w:t>- 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mw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4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DETAIL IN GENERAL STAFF CORPS</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NUMBER......24)</w:t>
        <w:tab/>
        <w:t>II.</w:t>
        <w:tab/>
        <w:t>ANNOUNCEMENT OF ASSISTANT CHIEF OF STAFF, G-1</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eastAsia="Courier New" w:cs="Courier New" w:ascii="Courier New" w:hAnsi="Courier New"/>
          <w:sz w:val="16"/>
        </w:rPr>
        <w:t xml:space="preserve"> </w:t>
      </w:r>
      <w:r>
        <w:rPr>
          <w:rFonts w:cs="Courier New" w:ascii="Courier New" w:hAnsi="Courier New"/>
          <w:sz w:val="16"/>
        </w:rPr>
        <w:t>I.</w:t>
        <w:tab/>
      </w:r>
      <w:r>
        <w:rPr>
          <w:rFonts w:cs="Courier New" w:ascii="Courier New" w:hAnsi="Courier New"/>
          <w:sz w:val="16"/>
          <w:u w:val="single"/>
        </w:rPr>
        <w:t>DETAIL IN GENERAL STAFF CORPS</w:t>
      </w:r>
      <w:r>
        <w:rPr>
          <w:rFonts w:cs="Courier New" w:ascii="Courier New" w:hAnsi="Courier New"/>
          <w:sz w:val="16"/>
        </w:rPr>
        <w:t>: By direction of the President, MAJ GRANT, CHARLES R, 0 384 097 CAC is detailed in General Staff Corps for duty with Troops. (AR 606-145)</w:t>
      </w:r>
    </w:p>
    <w:p>
      <w:pPr>
        <w:pStyle w:val="Normal"/>
        <w:tabs>
          <w:tab w:val="clear" w:pos="720"/>
          <w:tab w:val="left" w:pos="90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900" w:leader="none"/>
        </w:tabs>
        <w:ind w:firstLine="360"/>
        <w:rPr/>
      </w:pPr>
      <w:r>
        <w:rPr>
          <w:rFonts w:cs="Courier New" w:ascii="Courier New" w:hAnsi="Courier New"/>
          <w:sz w:val="16"/>
        </w:rPr>
        <w:t>II.</w:t>
        <w:tab/>
      </w:r>
      <w:r>
        <w:rPr>
          <w:rFonts w:cs="Courier New" w:ascii="Courier New" w:hAnsi="Courier New"/>
          <w:sz w:val="16"/>
          <w:u w:val="single"/>
        </w:rPr>
        <w:t>ANNOUNCEMENT OF ASSISTANT CHIEF OF STAFF, G-1</w:t>
      </w:r>
      <w:r>
        <w:rPr>
          <w:rFonts w:cs="Courier New" w:ascii="Courier New" w:hAnsi="Courier New"/>
          <w:sz w:val="16"/>
        </w:rPr>
        <w:t>: MAJ GRANT, CHARLES R, 0384 097 GSC, this headquarters, is announced as Assistant Chief of Staff, G-1, vice LT COL MAXWELL, JOHN V 0 350 099 Cav rel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First U S Army APO 230 (Attn: G-1)</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irborne), APO 1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ification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Misc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4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WARDS OF COMBAT INFANTRYMAN BADGE</w:t>
      </w:r>
    </w:p>
    <w:p>
      <w:pPr>
        <w:pStyle w:val="Normal"/>
        <w:tabs>
          <w:tab w:val="clear" w:pos="720"/>
          <w:tab w:val="right" w:pos="2160" w:leader="none"/>
          <w:tab w:val="left" w:pos="2340" w:leader="none"/>
        </w:tabs>
        <w:rPr/>
      </w:pPr>
      <w:r>
        <w:rPr>
          <w:rFonts w:cs="Courier New" w:ascii="Courier New" w:hAnsi="Courier New"/>
          <w:sz w:val="16"/>
        </w:rPr>
        <w:t>NUMBER......25)</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ANCIS E. COWLEY (Army Serial Number 0416388) Field Artillery, Headquarters Battery, Division Artillery, 7th Armored Division, United States Army, for wounds received as a result of enemy action on 23 January 1945, in the Montenau Area, Belgium. Entered the military service from Utah.</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OHN M. SCHWARZ (Army Serial Number 01326025), Infantry, IPW Team</w:t>
      </w:r>
      <w:r>
        <w:rPr>
          <w:rStyle w:val="FootnoteCharacters"/>
          <w:rStyle w:val="FootnoteAnchor"/>
          <w:rFonts w:cs="Courier New" w:ascii="Courier New" w:hAnsi="Courier New"/>
          <w:sz w:val="16"/>
        </w:rPr>
        <w:footnoteReference w:id="24"/>
      </w:r>
      <w:r>
        <w:rPr>
          <w:rFonts w:cs="Courier New" w:ascii="Courier New" w:hAnsi="Courier New"/>
          <w:sz w:val="16"/>
        </w:rPr>
        <w:t xml:space="preserve"> * *, United States Army, for wounds received as a result of enemy action on 23 December 1944, in the Vielsalm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itz H. H. Rehm</w:t>
      </w:r>
      <w:r>
        <w:rPr>
          <w:rFonts w:cs="Courier New" w:ascii="Courier New" w:hAnsi="Courier New"/>
          <w:sz w:val="16"/>
        </w:rPr>
        <w:t xml:space="preserve"> (Army Serial Number 42064891), Infantry, 38th Armored Infantry Battalion, United States Army, for wounds received as a result of enemy action on 23 January 1945, in the Bor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rold H. Cooper</w:t>
      </w:r>
      <w:r>
        <w:rPr>
          <w:rFonts w:cs="Courier New" w:ascii="Courier New" w:hAnsi="Courier New"/>
          <w:sz w:val="16"/>
        </w:rPr>
        <w:t xml:space="preserve"> (army Serial Number 32214882), Medical Department, 77th Medical Battalion, Armored, United States Army, for wounds received as a result of enemy action on 20 January 1945, in the Bor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ndrew A. Loiacano</w:t>
      </w:r>
      <w:r>
        <w:rPr>
          <w:rFonts w:cs="Courier New" w:ascii="Courier New" w:hAnsi="Courier New"/>
          <w:sz w:val="16"/>
        </w:rPr>
        <w:t xml:space="preserve"> (Army Serial Number 32233744), Cavalry, 87th Cavalry Reconnaissance Squadron, Mechanized, United States Army, for wounds received as a result of enemy action on 23 January 1945, in the Emmels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ichael Yasso</w:t>
      </w:r>
      <w:r>
        <w:rPr>
          <w:rFonts w:cs="Courier New" w:ascii="Courier New" w:hAnsi="Courier New"/>
          <w:sz w:val="16"/>
        </w:rPr>
        <w:t xml:space="preserve"> (Army Serial Number 32249200), Medical Department, 77th Medical Battalion, Armored, United States Army, for wounds received as a result of enemy action on 21 January 1945, in the Bor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rnest J. Zazzi</w:t>
      </w:r>
      <w:r>
        <w:rPr>
          <w:rFonts w:cs="Courier New" w:ascii="Courier New" w:hAnsi="Courier New"/>
          <w:sz w:val="16"/>
        </w:rPr>
        <w:t xml:space="preserve"> (Army Serial Number 32248620), Cavalry, 87th Cavalry Reconnaissance Squadron, Mechanized, United States Army, for wounds received as a result of enemy action on 24 January 1945, in the St. Vith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L. McKenzie</w:t>
      </w:r>
      <w:r>
        <w:rPr>
          <w:rFonts w:cs="Courier New" w:ascii="Courier New" w:hAnsi="Courier New"/>
          <w:sz w:val="16"/>
        </w:rPr>
        <w:t xml:space="preserve"> (Army Serial Number 36020517), Infantry, formerly 48th Armored Infantry Battalion, United States Army, for wounds received as a result of enemy action on 22 January 1945, in the Hunningen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Stanley D. Bond</w:t>
      </w:r>
      <w:r>
        <w:rPr>
          <w:rFonts w:cs="Courier New" w:ascii="Courier New" w:hAnsi="Courier New"/>
          <w:sz w:val="16"/>
        </w:rPr>
        <w:t xml:space="preserve"> (Army Serial Number 344987229), Medical Department, 77th Medical Battalion, Armored, United States Army, for wounds received as a result of enemy action on 20 January 1945, in the Born Area, Belgium.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5, Hq 7th Armd Div, APO 257, U S Army, 27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COMBAT INFANTRYMAN BADGE</w:t>
      </w:r>
      <w:r>
        <w:rPr>
          <w:rFonts w:cs="Courier New" w:ascii="Courier New" w:hAnsi="Courier New"/>
          <w:sz w:val="16"/>
        </w:rPr>
        <w:t>: Under the provisions of War Department Circular No. 408, 17 October 1944, the Combat Infantryman Badge is awarded, for satisfactory performance of duty in ground combat against the enemy, to the following named officers, 38th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2520" w:leader="none"/>
        </w:tabs>
        <w:rPr>
          <w:rFonts w:ascii="Courier New" w:hAnsi="Courier New" w:cs="Courier New"/>
          <w:sz w:val="16"/>
        </w:rPr>
      </w:pPr>
      <w:r>
        <w:rPr>
          <w:rFonts w:cs="Courier New" w:ascii="Courier New" w:hAnsi="Courier New"/>
          <w:sz w:val="16"/>
        </w:rPr>
        <w:tab/>
        <w:t>CAPT GEORGE R. KILBORN, 0 460 784, Inf</w:t>
      </w:r>
    </w:p>
    <w:p>
      <w:pPr>
        <w:pStyle w:val="Normal"/>
        <w:tabs>
          <w:tab w:val="clear" w:pos="720"/>
          <w:tab w:val="left" w:pos="2520" w:leader="none"/>
        </w:tabs>
        <w:rPr/>
      </w:pPr>
      <w:r>
        <w:rPr>
          <w:rFonts w:cs="Courier New" w:ascii="Courier New" w:hAnsi="Courier New"/>
          <w:sz w:val="16"/>
        </w:rPr>
        <w:tab/>
        <w:t>CAPT CLYDE W. PIERCE, 01 313 511,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TOUSA, APO 887 (Attn: Awards &amp; Decorations Bar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First US Army, APO 230 (Attn: G-1 Misc Sec)</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 APO 109</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Records Section</w:t>
      </w:r>
    </w:p>
    <w:p>
      <w:pPr>
        <w:pStyle w:val="Normal"/>
        <w:rPr/>
      </w:pPr>
      <w:r>
        <w:rPr>
          <w:rFonts w:eastAsia="Courier New" w:cs="Courier New" w:ascii="Courier New" w:hAnsi="Courier New"/>
          <w:sz w:val="16"/>
        </w:rPr>
        <w:t xml:space="preserve">  </w:t>
      </w:r>
      <w:r>
        <w:rPr>
          <w:rFonts w:cs="Courier New" w:ascii="Courier New" w:hAnsi="Courier New"/>
          <w:sz w:val="16"/>
        </w:rPr>
        <w:t>1 - Classification Section</w:t>
      </w:r>
    </w:p>
    <w:p>
      <w:pPr>
        <w:pStyle w:val="Normal"/>
        <w:rPr/>
      </w:pPr>
      <w:r>
        <w:rPr>
          <w:rFonts w:eastAsia="Courier New" w:cs="Courier New" w:ascii="Courier New" w:hAnsi="Courier New"/>
          <w:sz w:val="16"/>
        </w:rPr>
        <w:t xml:space="preserve"> </w:t>
      </w:r>
      <w:r>
        <w:rPr>
          <w:rFonts w:cs="Courier New" w:ascii="Courier New" w:hAnsi="Courier New"/>
          <w:sz w:val="16"/>
        </w:rPr>
        <w:t>11 - Miscellaneous Section</w:t>
      </w:r>
    </w:p>
    <w:p>
      <w:pPr>
        <w:pStyle w:val="Normal"/>
        <w:rPr/>
      </w:pPr>
      <w:r>
        <w:rPr>
          <w:rFonts w:eastAsia="Courier New" w:cs="Courier New" w:ascii="Courier New" w:hAnsi="Courier New"/>
          <w:sz w:val="16"/>
        </w:rPr>
        <w:t xml:space="preserve">  </w:t>
      </w:r>
      <w:r>
        <w:rPr>
          <w:rFonts w:cs="Courier New" w:ascii="Courier New" w:hAnsi="Courier New"/>
          <w:sz w:val="16"/>
        </w:rPr>
        <w:t>1 - Officers' Secti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0 January 1945</w:t>
      </w:r>
    </w:p>
    <w:p>
      <w:pPr>
        <w:pStyle w:val="Normal"/>
        <w:tabs>
          <w:tab w:val="clear" w:pos="720"/>
          <w:tab w:val="right" w:pos="2160" w:leader="none"/>
          <w:tab w:val="left" w:pos="23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2160" w:leader="none"/>
          <w:tab w:val="left" w:pos="23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SILVER STAR (MISSING IN ACTION)</w:t>
      </w:r>
    </w:p>
    <w:p>
      <w:pPr>
        <w:pStyle w:val="Normal"/>
        <w:tabs>
          <w:tab w:val="clear" w:pos="720"/>
          <w:tab w:val="right" w:pos="2160" w:leader="none"/>
          <w:tab w:val="left" w:pos="2340" w:leader="none"/>
        </w:tabs>
        <w:rPr/>
      </w:pPr>
      <w:r>
        <w:rPr>
          <w:rFonts w:cs="Courier New" w:ascii="Courier New" w:hAnsi="Courier New"/>
          <w:sz w:val="16"/>
        </w:rPr>
        <w:t>NUMBER......26)</w:t>
        <w:tab/>
        <w:t>III.</w:t>
        <w:tab/>
        <w:t>POSTHUMOUS AWARD OF SILVER STAR</w:t>
      </w:r>
    </w:p>
    <w:p>
      <w:pPr>
        <w:pStyle w:val="Normal"/>
        <w:tabs>
          <w:tab w:val="clear" w:pos="720"/>
          <w:tab w:val="right" w:pos="2160" w:leader="none"/>
          <w:tab w:val="left" w:pos="2340" w:leader="none"/>
        </w:tabs>
        <w:rPr/>
      </w:pPr>
      <w:r>
        <w:rPr>
          <w:rFonts w:cs="Courier New" w:ascii="Courier New" w:hAnsi="Courier New"/>
          <w:sz w:val="16"/>
        </w:rPr>
        <w:tab/>
        <w:t>IV.</w:t>
        <w:tab/>
        <w:t>AWARD OF OAK-LEAF CLUSTER (SILVER STAR)</w:t>
      </w:r>
    </w:p>
    <w:p>
      <w:pPr>
        <w:pStyle w:val="Normal"/>
        <w:tabs>
          <w:tab w:val="clear" w:pos="720"/>
          <w:tab w:val="right" w:pos="2160" w:leader="none"/>
          <w:tab w:val="left" w:pos="2340" w:leader="none"/>
        </w:tabs>
        <w:rPr/>
      </w:pPr>
      <w:r>
        <w:rPr>
          <w:rFonts w:cs="Courier New" w:ascii="Courier New" w:hAnsi="Courier New"/>
          <w:sz w:val="16"/>
        </w:rPr>
        <w:tab/>
        <w:t>V.</w:t>
        <w:tab/>
        <w:t>AWARDS OF BRONZE STAR MEDAL</w:t>
      </w:r>
    </w:p>
    <w:p>
      <w:pPr>
        <w:pStyle w:val="Normal"/>
        <w:tabs>
          <w:tab w:val="clear" w:pos="720"/>
          <w:tab w:val="right" w:pos="2160" w:leader="none"/>
          <w:tab w:val="left" w:pos="2340" w:leader="none"/>
        </w:tabs>
        <w:rPr/>
      </w:pPr>
      <w:r>
        <w:rPr>
          <w:rFonts w:cs="Courier New" w:ascii="Courier New" w:hAnsi="Courier New"/>
          <w:sz w:val="16"/>
        </w:rPr>
        <w:tab/>
        <w:t>VI.</w:t>
        <w:tab/>
        <w:t>AWARD OF BRONZE STAR MEDAL (MISSING IN ACTION)</w:t>
      </w:r>
    </w:p>
    <w:p>
      <w:pPr>
        <w:pStyle w:val="Normal"/>
        <w:tabs>
          <w:tab w:val="clear" w:pos="720"/>
          <w:tab w:val="right" w:pos="2160" w:leader="none"/>
          <w:tab w:val="left" w:pos="2340" w:leader="none"/>
        </w:tabs>
        <w:rPr/>
      </w:pPr>
      <w:r>
        <w:rPr>
          <w:rFonts w:cs="Courier New" w:ascii="Courier New" w:hAnsi="Courier New"/>
          <w:sz w:val="16"/>
        </w:rPr>
        <w:tab/>
        <w:t>VII.</w:t>
        <w:tab/>
        <w:t>AWARDS OF OAK-LEAF CLUSTER (BRONZE STAR MEDAL)</w:t>
      </w:r>
    </w:p>
    <w:p>
      <w:pPr>
        <w:pStyle w:val="Normal"/>
        <w:tabs>
          <w:tab w:val="clear" w:pos="720"/>
          <w:tab w:val="right" w:pos="2160" w:leader="none"/>
          <w:tab w:val="left" w:pos="2340" w:leader="none"/>
        </w:tabs>
        <w:rPr/>
      </w:pPr>
      <w:r>
        <w:rPr>
          <w:rFonts w:cs="Courier New" w:ascii="Courier New" w:hAnsi="Courier New"/>
          <w:sz w:val="16"/>
        </w:rPr>
        <w:tab/>
        <w:t>VI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w:t>
        <w:tab/>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 Headquarters First United States Army, 4 January 1945,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AUSTIN A. MILLER (Army Serial Number 019228), Quartermaster Corps, Headquarters 7th Armored Division, United States Army, for distinguishing himself by gallantry in action in Belgium, on 20 December 1944. Entered the United States Military Academy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CLEMENT O. STEVENSON (Army Serial Number 0341290), Infantry, 48th Armored Infantry Battalion, United States Army, for distinguishing himself by gallantry in action in Belgium, on 21 January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P. JONES (Army Serial Number 01319622), Infantry, 23d Armored Infantry Battalion, United States Army, for distinguishing himself by gallantry in action in Belgium, on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M. STONECIPHER (Army Serial Number 0529751), Infantry, 23d Armored Infantry Battalion, United States Army, for distinguishing himself by gallantry in action in Belgium, on 22 and 23 December 1944.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Andrew J. Ellmer</w:t>
      </w:r>
      <w:r>
        <w:rPr>
          <w:rFonts w:cs="Courier New" w:ascii="Courier New" w:hAnsi="Courier New"/>
          <w:sz w:val="16"/>
        </w:rPr>
        <w:t xml:space="preserve"> (Army Serial Number 20221167), Infantry, 23d Armored Infantry Battalion, United States Army, for distinguishing himself by gallantry in action in Belgium, on 27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seph Skrobacs</w:t>
      </w:r>
      <w:r>
        <w:rPr>
          <w:rFonts w:cs="Courier New" w:ascii="Courier New" w:hAnsi="Courier New"/>
          <w:sz w:val="16"/>
        </w:rPr>
        <w:t xml:space="preserve"> (Army Serial Number 33153510), Infantry, 38th Armored Infantry Battalion, United States Army, for distinguishing himself by gallantry in action in Belgium, on 21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E. Blair</w:t>
      </w:r>
      <w:r>
        <w:rPr>
          <w:rFonts w:cs="Courier New" w:ascii="Courier New" w:hAnsi="Courier New"/>
          <w:sz w:val="16"/>
        </w:rPr>
        <w:t xml:space="preserve"> (Army Serial Number 6397601), Armored, 31st Tank Battalion, United States Army, for distinguishing himself by gallantry in action in Belgium, on 22 December 1944. Entered the military service from Georg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then Sergeant) </w:t>
      </w:r>
      <w:r>
        <w:rPr>
          <w:rFonts w:cs="Courier New" w:ascii="Courier New" w:hAnsi="Courier New"/>
          <w:sz w:val="16"/>
          <w:u w:val="single"/>
        </w:rPr>
        <w:t>Marvin E. Stanley</w:t>
      </w:r>
      <w:r>
        <w:rPr>
          <w:rFonts w:cs="Courier New" w:ascii="Courier New" w:hAnsi="Courier New"/>
          <w:sz w:val="16"/>
        </w:rPr>
        <w:t xml:space="preserve"> (Army Serial Number 20536846), Field Artillery, 814th Tank Destroyer Battalion, United States Army, for distinguishing himself by gallantry in action in Belgium, on 19 December 1944.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W. Foss</w:t>
      </w:r>
      <w:r>
        <w:rPr>
          <w:rFonts w:cs="Courier New" w:ascii="Courier New" w:hAnsi="Courier New"/>
          <w:sz w:val="16"/>
        </w:rPr>
        <w:t xml:space="preserve"> (Army Serial Number 37544463), Field Artillery, 814th Tank Destroyer Battalion, United States Army, for distinguishing himself by gallantry in action in Belgium, on 23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A. Simmons</w:t>
      </w:r>
      <w:r>
        <w:rPr>
          <w:rFonts w:cs="Courier New" w:ascii="Courier New" w:hAnsi="Courier New"/>
          <w:sz w:val="16"/>
        </w:rPr>
        <w:t xml:space="preserve"> (Army Serial Number 37492805), Field Artillery, 814th Tank Destroyer Battalion, United States Army, for distinguishing himself by gallantry in action in Belgium, on 23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Adam J. Vitkowski</w:t>
      </w:r>
      <w:r>
        <w:rPr>
          <w:rFonts w:cs="Courier New" w:ascii="Courier New" w:hAnsi="Courier New"/>
          <w:sz w:val="16"/>
        </w:rPr>
        <w:t xml:space="preserve"> (Army Serial Number 33267090), Field Artillery, 814th Tank Destroyer Battalion, United States Army, for distinguishing himself by gallantry in action in Belgium, on 1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Raymond L. Dye</w:t>
      </w:r>
      <w:r>
        <w:rPr>
          <w:rFonts w:cs="Courier New" w:ascii="Courier New" w:hAnsi="Courier New"/>
          <w:sz w:val="16"/>
        </w:rPr>
        <w:t xml:space="preserve"> (Army Serial Number 37141683), Medical Department, formerly 814th Tank Destroyer Battalion, United States Army, for distinguishing himself by gallantry in action in Holland, from 27 October 1944 to 29 Octo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r>
      <w:r>
        <w:rPr>
          <w:rFonts w:cs="Courier New" w:ascii="Courier New" w:hAnsi="Courier New"/>
          <w:sz w:val="16"/>
          <w:u w:val="single"/>
        </w:rPr>
        <w:t>AWARDS OF SILVER STAR (MISSING IN ACTION)</w:t>
      </w:r>
      <w:r>
        <w:rPr>
          <w:rFonts w:cs="Courier New" w:ascii="Courier New" w:hAnsi="Courier New"/>
          <w:sz w:val="16"/>
        </w:rPr>
        <w:t>: By direction of the President, and under the provisions of AR 600-45, as amended, and Circular No 2, Headquarters First United States Army, 4 January 1945, the Silver Star is awarded to the following named officer and enlisted man,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CAPTAIN HENRY G. ELLETT, JR.</w:t>
      </w:r>
      <w:r>
        <w:rPr>
          <w:rStyle w:val="FootnoteCharacters"/>
          <w:rStyle w:val="FootnoteAnchor"/>
          <w:rFonts w:cs="Courier New" w:ascii="Courier New" w:hAnsi="Courier New"/>
          <w:sz w:val="16"/>
        </w:rPr>
        <w:footnoteReference w:id="25"/>
      </w:r>
      <w:r>
        <w:rPr>
          <w:rFonts w:cs="Courier New" w:ascii="Courier New" w:hAnsi="Courier New"/>
          <w:sz w:val="16"/>
        </w:rPr>
        <w:t xml:space="preserve"> (Army Serial Number 01030359), Cavalry, formerly Headquarters, Combat Command "B", 7th Armored Division, United States Army, for distinguishing himself by gallantry in action in Belgium, on 22 Januar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J. Cox</w:t>
      </w:r>
      <w:r>
        <w:rPr>
          <w:rFonts w:cs="Courier New" w:ascii="Courier New" w:hAnsi="Courier New"/>
          <w:sz w:val="16"/>
        </w:rPr>
        <w:t xml:space="preserve"> (Army Serial Number 37467612), Field Artillery, formerly 814th Tank Destroyer Battalion, United States Army, for distinguishing himself by gallantry in action in Belgium, on 23 Decem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SILVER STAR</w:t>
      </w:r>
      <w:r>
        <w:rPr>
          <w:rFonts w:cs="Courier New" w:ascii="Courier New" w:hAnsi="Courier New"/>
          <w:sz w:val="16"/>
        </w:rPr>
        <w:t>: By direction of the President, and under the provisions of AR 600-45, as amended, and circular No. 2, Headquarters First United States Army, 4 January 1945, the Silver Star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w:t>
      </w:r>
      <w:r>
        <w:rPr>
          <w:rFonts w:cs="Courier New" w:ascii="Courier New" w:hAnsi="Courier New"/>
          <w:sz w:val="16"/>
          <w:u w:val="single"/>
        </w:rPr>
        <w:t>Arthur O. Bosley</w:t>
      </w:r>
      <w:r>
        <w:rPr>
          <w:rFonts w:cs="Courier New" w:ascii="Courier New" w:hAnsi="Courier New"/>
          <w:sz w:val="16"/>
        </w:rPr>
        <w:t xml:space="preserve"> (Army Serial Number 37355603), Medical Department, formerly 814th Tank Destroyer Battalion, United States Army, for distinguishing himself by gallantry in action in Holland, from 27 October 1944 to 29 October 1944. Entered the military service from Colorado.</w:t>
      </w:r>
      <w:r>
        <w:rPr>
          <w:rStyle w:val="FootnoteCharacters"/>
          <w:rStyle w:val="FootnoteAnchor"/>
          <w:rFonts w:cs="Courier New" w:ascii="Courier New" w:hAnsi="Courier New"/>
          <w:sz w:val="16"/>
        </w:rPr>
        <w:footnoteReference w:id="26"/>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OAK-LEAF CLUSTER (SILVER STAR)</w:t>
      </w:r>
      <w:r>
        <w:rPr>
          <w:rFonts w:cs="Courier New" w:ascii="Courier New" w:hAnsi="Courier New"/>
          <w:sz w:val="16"/>
        </w:rPr>
        <w:t>: By direction of the President, and under the provisions of AR 600-45, as amended, and Circular No.2, Headquarters First United States Army, 4 January 1945, in addition to the Silver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GLEN L. RANDALL (Army Serial Number 01821910), Field Artillery, 814th Tank Destroyer Battalion, United States Army, for distinguishing himself by gallantry in action in Belgium, on 22 December 1944. Entered t he military service from Idah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w:t>
        <w:tab/>
      </w:r>
      <w:r>
        <w:rPr>
          <w:rFonts w:cs="Courier New" w:ascii="Courier New" w:hAnsi="Courier New"/>
          <w:sz w:val="16"/>
          <w:u w:val="single"/>
        </w:rPr>
        <w:t>AWARDS OF BRONZE MEDAL STAR</w:t>
      </w:r>
      <w:r>
        <w:rPr>
          <w:rFonts w:cs="Courier New" w:ascii="Courier New" w:hAnsi="Courier New"/>
          <w:sz w:val="16"/>
        </w:rPr>
        <w:t>: By direction of the President, and under the provisions of AR 600-45, as amended, and Circular No. 2, Headquarters First United States Army, 4 January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LIEUTENANT COLONEL JOHN C. BROWN (Army Serial Number 0315210), Cavalry, 40th Tank Battalion, United States Army, for distinguishing himself by heroic achievement in connection with military operations against an enemy of the United States in Belgium, on 24 December 1944. Entered the military service from Ohio.</w:t>
      </w:r>
      <w:r>
        <w:rPr>
          <w:rStyle w:val="FootnoteCharacters"/>
          <w:rStyle w:val="FootnoteAnchor"/>
          <w:rFonts w:cs="Courier New" w:ascii="Courier New" w:hAnsi="Courier New"/>
          <w:sz w:val="16"/>
        </w:rPr>
        <w:footnoteReference w:id="27"/>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ARTHUR JOHN C. HOGE (Army Serial Number 0376827), Field Artillery, 275th Armored Artillery Battalion, United States Army, for distinguishing himself by heroic achievement in connection with military operations against an enemy of the United States in Germany, on 16 Dec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BAYLESS G. HOUSEHOLDER (Army Serial Number 0307202), Field Artillery, 440th Armored Field Artillery Battalion, United states Army, for distinguishing himself by meritorious achievement in connection with military operations against an enemy of the UNited States in France, Belgium, Holland and Germany, from 10 August 1944 to 1 December 1944.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JERROLD D. O'BRYANT (Army Serial Number 0405845), Cavalry, Headquarters 7th Armored Division Trains, United States Army, for distinguishing himself by heroic achievement in connection with military operations against an enemy of the United States in Belgium, 0n 19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W. KNOX (Army Serial Number 01166104), Field Artillery, 275th Armored Field Artillery Battalion, United States Army, for distinguishing himself by meritorious service in connection with military operations against an enemy of the United States in Belgium, from 21 December 1944 to 23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RVILLE R. OUSDAHL (Army Serial Number 0392189), Infantry, 48th Armored Infantry Battalion, United States Army, for distinguishing himself by heroic achievement in connection with military operation against an enemy of the United States in Belgium, on 21 Januar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DONALD E. REID (Army Serial Number 0442897), Field Artillery, 814th Tank Destroyer Battalion, United States Army, for distinguishing himself by meritorious service in connection with military operations against an enemy of the United States in Belgium, on 23 December 1944.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ANCIS A. WATSON (Army Serial Number 0310959), Infantry, 38th Armored Infantry Battalion, United States Army, for distinguishing himself by meritorious achievement in connection with military operations against an enemy of the United States in France, Belgium, Holland and Germany, from 11 August 1944 to 29 December 1944.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ARMEN A. PENNISI (Army Serial Number 01177573), Field Artillery, 275th Armored Field Artillery Battalion, United States Army, for distinguishing himself by meritorious service in connection with military operations against an enemy of the United States in Belgium, on 21 and 22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OWARD E. PETERSEN (Army Serial Number 01001875), Adjutant General's Department, Headquarters 7th Armored Division, United States Army, for distinguishing himself by heroic achievement in connection with military operations against an enemy of the United States in Belgium, on 19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BILL ROGERS (Army Serial Number 0331796), Field Artillery, 814th Tank Destroyer Battalion, United States Army, for distinguishing himself by heroic achievement in connection with military operations against an enemy of the United States in Belgium, on 23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BERT B. CANTRICK (Army Serial Number W2129779), NMB, 7th Armored Division Band, United States Army, for distinguishing himself by meritorious achievement in connection with military operations against an enemy of the United States in France, Belgium and Holland, from 11 August 1944 to 20 Januar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then Staff Sergeant) </w:t>
      </w:r>
      <w:r>
        <w:rPr>
          <w:rFonts w:cs="Courier New" w:ascii="Courier New" w:hAnsi="Courier New"/>
          <w:sz w:val="16"/>
          <w:u w:val="single"/>
        </w:rPr>
        <w:t>Broward Coker</w:t>
      </w:r>
      <w:r>
        <w:rPr>
          <w:rFonts w:cs="Courier New" w:ascii="Courier New" w:hAnsi="Courier New"/>
          <w:sz w:val="16"/>
        </w:rPr>
        <w:t xml:space="preserve"> (Army Serial Number 34242007), Field Artillery, 814th Tank Destroyer Battalion, United States Army, for distinguishing himself by heroic service in connection with military operations against an enemy of the United States in Belgium, on 23 December 1944.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li T. Martin</w:t>
      </w:r>
      <w:r>
        <w:rPr>
          <w:rFonts w:cs="Courier New" w:ascii="Courier New" w:hAnsi="Courier New"/>
          <w:sz w:val="16"/>
        </w:rPr>
        <w:t xml:space="preserve"> (Army Serial Number 36117961), Infantry, 38th Armored Infantry Battalion, United States Army, for distinguishing himself by heroic service in connection with military operations against an enemy of the United States in Belgium, on 22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hn H. Raymond</w:t>
      </w:r>
      <w:r>
        <w:rPr>
          <w:rFonts w:cs="Courier New" w:ascii="Courier New" w:hAnsi="Courier New"/>
          <w:sz w:val="16"/>
        </w:rPr>
        <w:t xml:space="preserve"> (Army Serial Number 6148531), Field Artillery, 275th Armored Field Artillery Battalion, United States Army, for distinguishing himself by meritorious service in connection with military operations against an enemy of the United States in Belgium, on 21 and 22 December 1944.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seph J. Dobrowalski</w:t>
      </w:r>
      <w:r>
        <w:rPr>
          <w:rFonts w:cs="Courier New" w:ascii="Courier New" w:hAnsi="Courier New"/>
          <w:sz w:val="16"/>
        </w:rPr>
        <w:t xml:space="preserve"> (Army Serial Number 33605219), Field Artillery, 275th Armored Field Artillery Battalion, United States Army, for distinguishing himself by meritorious service in connection with military operations against an enemy of the United States in Belgium, on 21 and 22 December 1944.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arton H. Matheson</w:t>
      </w:r>
      <w:r>
        <w:rPr>
          <w:rFonts w:cs="Courier New" w:ascii="Courier New" w:hAnsi="Courier New"/>
          <w:sz w:val="16"/>
        </w:rPr>
        <w:t xml:space="preserve"> (Army Serial Number 6666746), Field Artillery, 814th Tank Destroyer Battalion, United States Army, for distinguishing himself by heroic achievement in connection with military operations against an enemy of the United States in Belgium, on 23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obby L. Pruitt</w:t>
      </w:r>
      <w:r>
        <w:rPr>
          <w:rFonts w:cs="Courier New" w:ascii="Courier New" w:hAnsi="Courier New"/>
          <w:sz w:val="16"/>
        </w:rPr>
        <w:t xml:space="preserve"> (Army Serial Number 35158798), Field Artillery, 814th Tank Destroyer Battalion, United States Army, for distinguishing himself by heroic achievement in connection with military operations against an enemy of the United States in Belgium, on 22 December 1944. Enter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E. Spoonamore</w:t>
      </w:r>
      <w:r>
        <w:rPr>
          <w:rFonts w:cs="Courier New" w:ascii="Courier New" w:hAnsi="Courier New"/>
          <w:sz w:val="16"/>
        </w:rPr>
        <w:t xml:space="preserve"> (Army Serial Number 37492267), Field Artillery, formerly 814th Tank Destroyer Battalion, United States Army, for distinguishing himself by meritorious service in connection with military operations against an enemy of the United States in Belgium, from 19 December 1944 to 23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then Private First Class) </w:t>
      </w:r>
      <w:r>
        <w:rPr>
          <w:rFonts w:cs="Courier New" w:ascii="Courier New" w:hAnsi="Courier New"/>
          <w:sz w:val="16"/>
          <w:u w:val="single"/>
        </w:rPr>
        <w:t>Sam Lumetta, Jr</w:t>
      </w:r>
      <w:r>
        <w:rPr>
          <w:rFonts w:cs="Courier New" w:ascii="Courier New" w:hAnsi="Courier New"/>
          <w:sz w:val="16"/>
        </w:rPr>
        <w:t xml:space="preserve"> (Army Serial Number 36507261), Field Artillery, 814th Tank Destroyer Battalion, United States Army, for distinguishing himself by heroic service in connection with military operations against an enemy of the United States in Belgium, on 19 and 20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w:t>
      </w:r>
      <w:r>
        <w:rPr>
          <w:rFonts w:cs="Courier New" w:ascii="Courier New" w:hAnsi="Courier New"/>
          <w:sz w:val="16"/>
          <w:u w:val="single"/>
        </w:rPr>
        <w:t>Warren E. Kuhn</w:t>
      </w:r>
      <w:r>
        <w:rPr>
          <w:rFonts w:cs="Courier New" w:ascii="Courier New" w:hAnsi="Courier New"/>
          <w:sz w:val="16"/>
        </w:rPr>
        <w:t xml:space="preserve"> (Army Serial Number 37492652), Field Artillery, 814th Tank Destroyer Battalion, United States Army, for distinguishing himself by heroic service in connection with military operations against an enemy of the United States in Belgium, on 19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then Private First Class) </w:t>
      </w:r>
      <w:r>
        <w:rPr>
          <w:rFonts w:cs="Courier New" w:ascii="Courier New" w:hAnsi="Courier New"/>
          <w:sz w:val="16"/>
          <w:u w:val="single"/>
        </w:rPr>
        <w:t>Raymond K. Lewis</w:t>
      </w:r>
      <w:r>
        <w:rPr>
          <w:rFonts w:cs="Courier New" w:ascii="Courier New" w:hAnsi="Courier New"/>
          <w:sz w:val="16"/>
        </w:rPr>
        <w:t xml:space="preserve"> (Army Serial Number 37492345), Field Artillery, 814th Tank Destroyer Battalion, United States Army, for distinguishing himself by heroic service in connection with military operations against an enemy of the United States in Belgium, on 19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then Private First Class) </w:t>
      </w:r>
      <w:r>
        <w:rPr>
          <w:rFonts w:cs="Courier New" w:ascii="Courier New" w:hAnsi="Courier New"/>
          <w:sz w:val="16"/>
          <w:u w:val="single"/>
        </w:rPr>
        <w:t>Riley V. O'Neal</w:t>
      </w:r>
      <w:r>
        <w:rPr>
          <w:rFonts w:cs="Courier New" w:ascii="Courier New" w:hAnsi="Courier New"/>
          <w:sz w:val="16"/>
        </w:rPr>
        <w:t xml:space="preserve"> (Army Serial Number 37492345), Field Artillery, 814th Tank Destroyer Battalion, United States Army, for distinguishing himself by heroic service in connection with military operations against an enemy of the United States in Belgium, on 19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and Private First Class) </w:t>
      </w:r>
      <w:r>
        <w:rPr>
          <w:rFonts w:cs="Courier New" w:ascii="Courier New" w:hAnsi="Courier New"/>
          <w:sz w:val="16"/>
          <w:u w:val="single"/>
        </w:rPr>
        <w:t>Louis J. Agosta</w:t>
      </w:r>
      <w:r>
        <w:rPr>
          <w:rFonts w:cs="Courier New" w:ascii="Courier New" w:hAnsi="Courier New"/>
          <w:sz w:val="16"/>
        </w:rPr>
        <w:t xml:space="preserve"> (Army Serial Number 32213526), Armored, 31st Tank Battalion, United States Army, for distinguishing himself by meritorious service in connection with military operations against an enemy of the United States in France, Belgium, Holland and Germany, from 17 August 1944 to 2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Clarence R. Carder</w:t>
      </w:r>
      <w:r>
        <w:rPr>
          <w:rFonts w:cs="Courier New" w:ascii="Courier New" w:hAnsi="Courier New"/>
          <w:sz w:val="16"/>
        </w:rPr>
        <w:t xml:space="preserve"> (Army Serial Number 35699016), Armored, 31st Tank Battalion, United States Army, for distinguishing himself by meritorious service in connection with military operations against an enemy of the United States in France, Belgium, Holland and Germany, from 15 September 1944 to 25 December 1944. Entered the military service from Kentuck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then Private) </w:t>
      </w:r>
      <w:r>
        <w:rPr>
          <w:rFonts w:cs="Courier New" w:ascii="Courier New" w:hAnsi="Courier New"/>
          <w:sz w:val="16"/>
          <w:u w:val="single"/>
        </w:rPr>
        <w:t>Robert S. Finch</w:t>
      </w:r>
      <w:r>
        <w:rPr>
          <w:rFonts w:cs="Courier New" w:ascii="Courier New" w:hAnsi="Courier New"/>
          <w:sz w:val="16"/>
        </w:rPr>
        <w:t xml:space="preserve"> (Army Serial Number 37652156), Field Artillery, 814th Tank Destroyer Battalion, United States Army, For distinguishing himself by heroic achievement in connection with military operations against an enemy of the United States in Belgium, on 23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ernard H. Fredkin</w:t>
      </w:r>
      <w:r>
        <w:rPr>
          <w:rFonts w:cs="Courier New" w:ascii="Courier New" w:hAnsi="Courier New"/>
          <w:sz w:val="16"/>
        </w:rPr>
        <w:t xml:space="preserve"> (Army Serial Number 19187715), Field Artillery, 275th Armored Field Artillery Battalion, United States Army, for distinguishing himself by heroic achievement in connection with military operations against an enemy of the United States in Germany, on 16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lenn Marsee</w:t>
      </w:r>
      <w:r>
        <w:rPr>
          <w:rFonts w:cs="Courier New" w:ascii="Courier New" w:hAnsi="Courier New"/>
          <w:sz w:val="16"/>
        </w:rPr>
        <w:t xml:space="preserve"> (Army Serial Number 37492490), Field Artillery, formerly 814th Tank Destroyer Battalion, United States Army, for distinguishing himself by heroic service in connection with military operations against an enemy of the United States in Belgium, on 19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mil D. Steale</w:t>
      </w:r>
      <w:r>
        <w:rPr>
          <w:rFonts w:cs="Courier New" w:ascii="Courier New" w:hAnsi="Courier New"/>
          <w:sz w:val="16"/>
        </w:rPr>
        <w:t xml:space="preserve"> (Army Serial Number 37467573), Field Artillery, 814th Tank Destroyer Battalion, United States Army, for distinguishing himself by heroic service in connection with military operations against an enemy of the United States in Belgium, on 19 Dec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Zibbell</w:t>
      </w:r>
      <w:r>
        <w:rPr>
          <w:rFonts w:cs="Courier New" w:ascii="Courier New" w:hAnsi="Courier New"/>
          <w:sz w:val="16"/>
        </w:rPr>
        <w:t xml:space="preserve"> (Army Serial Number 36558123), Field Artillery, 814th Tank Destroyer Battalion, United States Army, for distinguishing himself by heroic achievement in connection with military operations against an enemy of the United States in Belgium, on 23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J. Dellenger</w:t>
      </w:r>
      <w:r>
        <w:rPr>
          <w:rFonts w:cs="Courier New" w:ascii="Courier New" w:hAnsi="Courier New"/>
          <w:sz w:val="16"/>
        </w:rPr>
        <w:t xml:space="preserve"> (Army Serial Number 34272841), Medical Department, 489th Armored Field Artillery Battalion, United States Amy, for distinguishing himself by heroic service in connection with military operations against an enemy of the United States in Belgium, on 2 Januar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artin E. Holtzclaw</w:t>
      </w:r>
      <w:r>
        <w:rPr>
          <w:rFonts w:cs="Courier New" w:ascii="Courier New" w:hAnsi="Courier New"/>
          <w:sz w:val="16"/>
        </w:rPr>
        <w:t xml:space="preserve"> (Army Serial Number 14077849), Field Artillery, 275th Armored Field Artillery Battalion, United States Army, for distinguishing himself by heroic achievement in connection with military operations against an enemy of the United States in Germany, on 16 Dec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VI.</w:t>
        <w:tab/>
      </w:r>
      <w:r>
        <w:rPr>
          <w:rFonts w:cs="Courier New" w:ascii="Courier New" w:hAnsi="Courier New"/>
          <w:sz w:val="16"/>
          <w:u w:val="single"/>
        </w:rPr>
        <w:t>AWARD OF BRONZE STAR MEDAL (MISSING IN ACTION)</w:t>
      </w:r>
      <w:r>
        <w:rPr>
          <w:rFonts w:cs="Courier New" w:ascii="Courier New" w:hAnsi="Courier New"/>
          <w:sz w:val="16"/>
        </w:rPr>
        <w:t>: By direction of the President, and under the provisions of AR 600-45, as amended, and Circular No. 2, Headquarters First United States Army, 4 January 1945, the Bronze Star Medal is awarded to the following named Officer, (Missing in Ac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HARLES M. SHANAHAN (Army Serial Number 01998440), Field Artillery, formerly 275th Armored Field Artillery Battalion, United States Army, for distinguishing himself by meritorious achievement in connection with military operations against an enemy of the United States in Belgium, from 18 December 1944 to 23 December 1944. Entered the military service from Main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 Headquarters First United States Army, 4 January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BRIGADIER GENERAL BRUCE C. CLARKE (Army Serial Number 016068), Headquarters, Combat Command "B", 7th Armored Division, United States Army, for distinguishing himself by heroic service in connection with military operations against an enemy of the United States in Belgium, from 18 December 1944 to 23 December 1944. Entered the United States Military Academy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LONEL ORVILLE W MARTIN (Army Serial Number 012253), Field Artillery, Headquarters, Division Artillery, 7th Armored Division, United States Army, for distinguishing himself by heroic service in connection with military operations against an enemy of the United States in Belgium, from 16 December 1944 to 31 December 1944. Entered the United States Military Academy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JAMES G. DUBUISSON (Army Serial Number 023042), Field Artillery, 434th Armored Field Artillery Battalion, United States Army, for distinguishing himself by meritorious service in connection with military operations against an enemy of the United States in Belgium, from 19 December 1944 to 23 December 1944. Entered the United States Military Academy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ROBERT C. ERLENBUSCH (Army Serial Number 021230), Cavalry, 31st Tank Battalion, United States Army, for distinguishing himself by meritorious achievement in connection with military operations against an enemy of the United States in Belgium, from 17 December 1944 to 23 December 1944. Entered the United States Military Academy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ARRY E. COLLINS (Army Serial Number 01173568), Field Artillery, 440th Armored Field Artillery Battalion, United States Army, for distinguishing himself by heroic service in connection with military operations against an enemy of the United States in Belgium, from 18 December 1944 to 23 December 1944.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H. DEADERICK (Army Serial Number 0389289), Field Artillery, 489th Armored Field Artillery Battalion, United States Army, for distinguishing himself by heroic service in connection with military operations against an enemy of the United States in Belgium, from 16 December 1944 to 23 Dec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LFRED F. ROSE (Army Serial Number 01821917), Field Artillery, 814th Tank Destroyer Battalion, United States Army, for distinguishing himself by meritorious achievement in connection with military operations against an enemy of the United States in Belgium, from 17 December 1944 to 23 Dec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hn P. Courtney</w:t>
      </w:r>
      <w:r>
        <w:rPr>
          <w:rFonts w:cs="Courier New" w:ascii="Courier New" w:hAnsi="Courier New"/>
          <w:sz w:val="16"/>
        </w:rPr>
        <w:t xml:space="preserve"> (Army Serial Number R-1053646), Armored, 40th Tank Battalion, United States Army for distinguishing himself by meritorious service in connection with military operations against an enemy of the United States in Belgium, on 18 December 1944. Entered the military service from Washingt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then Private First Class </w:t>
      </w:r>
      <w:r>
        <w:rPr>
          <w:rFonts w:cs="Courier New" w:ascii="Courier New" w:hAnsi="Courier New"/>
          <w:sz w:val="16"/>
          <w:u w:val="single"/>
        </w:rPr>
        <w:t>Donald B. Seem</w:t>
      </w:r>
      <w:r>
        <w:rPr>
          <w:rFonts w:cs="Courier New" w:ascii="Courier New" w:hAnsi="Courier New"/>
          <w:sz w:val="16"/>
        </w:rPr>
        <w:t xml:space="preserve"> (Army Serial Number 37492475), Field Artillery, 814th Tank Destroyer Battalion, United States Army, for distinguishing himself by heroic achievement in connection with military operations against an enemy of the United States in Belgium, on 23 December 1944.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PURPLE HEART</w:t>
      </w:r>
      <w:r>
        <w:rPr>
          <w:rFonts w:cs="Courier New" w:ascii="Courier New" w:hAnsi="Courier New"/>
          <w:sz w:val="16"/>
        </w:rPr>
        <w:t xml:space="preserve">: By direction of the President, and under the provisions of AR 600-45, as amended, the Purple Heart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R. BEATTEY (Army Serial Number 01011374), Infantry, 17th Tank Battalion, United States Army, for wounds received as a result of enemy action on 23 January 1945, in the St. Vith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F. Clark</w:t>
      </w:r>
      <w:r>
        <w:rPr>
          <w:rFonts w:cs="Courier New" w:ascii="Courier New" w:hAnsi="Courier New"/>
          <w:sz w:val="16"/>
        </w:rPr>
        <w:t xml:space="preserve"> (Army Serial Number 33265520), Field Artillery, 434th Armored Field Artillery Battalion, United States Army, for wounds received as a result of enemy action on 27 January 1945, in the Born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arles B. Mattox</w:t>
      </w:r>
      <w:r>
        <w:rPr>
          <w:rFonts w:cs="Courier New" w:ascii="Courier New" w:hAnsi="Courier New"/>
          <w:sz w:val="16"/>
        </w:rPr>
        <w:t xml:space="preserve"> (Army Serial Number 34179098), Field Artillery, 489th Armored Field Artillery Battalion, United States Army, for wounds received as a result of enemy action on 17 January 1945, in the Steinbach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W. Clark</w:t>
      </w:r>
      <w:r>
        <w:rPr>
          <w:rFonts w:cs="Courier New" w:ascii="Courier New" w:hAnsi="Courier New"/>
          <w:sz w:val="16"/>
        </w:rPr>
        <w:t xml:space="preserve"> (Army Serial Number 34192129), Cavalry, 87th Cavalry Reconnaissance Squadron, Mechanized, United States Army, for wounds received as a result on enemy action on 16 September 1944, in the Sponville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n T. Ferguson</w:t>
      </w:r>
      <w:r>
        <w:rPr>
          <w:rFonts w:cs="Courier New" w:ascii="Courier New" w:hAnsi="Courier New"/>
          <w:sz w:val="16"/>
        </w:rPr>
        <w:t xml:space="preserve"> (Army Serial Number 34255080), Medical Department, 23d Armored Infantry Battalion, United States Army, for wounds received as a result of enemy action on 22 December 1944, in the St. Vith Area, Belgium.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rady Cardwell</w:t>
      </w:r>
      <w:r>
        <w:rPr>
          <w:rFonts w:cs="Courier New" w:ascii="Courier New" w:hAnsi="Courier New"/>
          <w:sz w:val="16"/>
        </w:rPr>
        <w:t xml:space="preserve"> (Army Serial Number 34921806), Armored, 40th Tank Battalion, United States Army, for wounds received as a result of enemy action on 25 January 1945, in the Medell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nie D. Young</w:t>
      </w:r>
      <w:r>
        <w:rPr>
          <w:rFonts w:cs="Courier New" w:ascii="Courier New" w:hAnsi="Courier New"/>
          <w:sz w:val="16"/>
        </w:rPr>
        <w:t xml:space="preserve"> (Army Serial Number 37108358), Infantry, 48th Armored Infantry Battalion, United States Army, for wounds received as a result of enemy action on 16 August 1944, in the Bechereau Area, France.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armine J. Farfaglia</w:t>
      </w:r>
      <w:r>
        <w:rPr>
          <w:rFonts w:cs="Courier New" w:ascii="Courier New" w:hAnsi="Courier New"/>
          <w:sz w:val="16"/>
        </w:rPr>
        <w:t xml:space="preserve"> (Army Serial Number 11071885), Field Artillery, 434th Armored Field Artillery Battalion, United States Army, for wounds received as a result of enemy action on 25 January 1945, in the Born Area, Belgium.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Patsy L. Ferraro</w:t>
      </w:r>
      <w:r>
        <w:rPr>
          <w:rFonts w:cs="Courier New" w:ascii="Courier New" w:hAnsi="Courier New"/>
          <w:sz w:val="16"/>
        </w:rPr>
        <w:t xml:space="preserve"> (Army Serial Number 32248445), Infantry, formerly 48th Armored Infantry Battalion, United States Army, for wounds received as a result of enemy action on 31 August 1944, in the Verdun Area, France.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26, Hq 7th Armd Div, APO 257, U S Army, 30 Ja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Charles H. Koch</w:t>
      </w:r>
      <w:r>
        <w:rPr>
          <w:rFonts w:cs="Courier New" w:ascii="Courier New" w:hAnsi="Courier New"/>
          <w:sz w:val="16"/>
        </w:rPr>
        <w:t xml:space="preserve"> (Army Serial Number 42124767), Infantry, 38th Armored Infantry Battalion, United States Army, for wounds received as a result of enemy action on 2 November 1944, in the Someren Area, Belgium.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Brigadier General HASBROUCK:</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76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760" w:leader="none"/>
        </w:tabs>
        <w:rPr>
          <w:rFonts w:ascii="Courier New" w:hAnsi="Courier New" w:cs="Courier New"/>
          <w:sz w:val="16"/>
        </w:rPr>
      </w:pPr>
      <w:r>
        <w:rPr>
          <w:rFonts w:cs="Courier New" w:ascii="Courier New" w:hAnsi="Courier New"/>
          <w:sz w:val="16"/>
        </w:rPr>
        <w:tab/>
        <w:t xml:space="preserve"> Chief of Staff</w:t>
      </w:r>
    </w:p>
    <w:p>
      <w:pPr>
        <w:pStyle w:val="Normal"/>
        <w:rPr>
          <w:rFonts w:ascii="Courier New" w:hAnsi="Courier New" w:cs="Courier New"/>
          <w:sz w:val="16"/>
        </w:rPr>
      </w:pPr>
      <w:r>
        <w:rPr>
          <w:rFonts w:cs="Courier New" w:ascii="Courier New" w:hAnsi="Courier New"/>
          <w:sz w:val="16"/>
        </w:rPr>
        <w:t>OFFICI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signed)</w:t>
      </w:r>
    </w:p>
    <w:p>
      <w:pPr>
        <w:pStyle w:val="Normal"/>
        <w:tabs>
          <w:tab w:val="left" w:pos="720" w:leader="none"/>
        </w:tabs>
        <w:rPr>
          <w:rFonts w:ascii="Courier New" w:hAnsi="Courier New" w:cs="Courier New"/>
          <w:sz w:val="16"/>
        </w:rPr>
      </w:pPr>
      <w:r>
        <w:rPr>
          <w:rFonts w:cs="Courier New" w:ascii="Courier New" w:hAnsi="Courier New"/>
          <w:sz w:val="16"/>
        </w:rPr>
        <w:tab/>
        <w:t>FRANCIS E. CARR</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Lt. Col., A.G.D.</w:t>
      </w:r>
    </w:p>
    <w:p>
      <w:pPr>
        <w:pStyle w:val="Normal"/>
        <w:tabs>
          <w:tab w:val="left" w:pos="72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2 - CG, European T of Opns,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 CG, First US Army, APO 230 (Attn:  G-1 Misc Sec)  </w:t>
      </w:r>
    </w:p>
    <w:p>
      <w:pPr>
        <w:pStyle w:val="Normal"/>
        <w:rPr/>
      </w:pPr>
      <w:r>
        <w:rPr>
          <w:rFonts w:eastAsia="Courier New" w:cs="Courier New" w:ascii="Courier New" w:hAnsi="Courier New"/>
          <w:sz w:val="16"/>
        </w:rPr>
        <w:t xml:space="preserve">  </w:t>
      </w:r>
      <w:r>
        <w:rPr>
          <w:rFonts w:cs="Courier New" w:ascii="Courier New" w:hAnsi="Courier New"/>
          <w:sz w:val="16"/>
        </w:rPr>
        <w:t>1 - CG, XVIII Corps (ABN), APO 109</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4 - Records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66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decimal" w:pos="720" w:leader="none"/>
          <w:tab w:val="decimal" w:pos="5400" w:leader="none"/>
          <w:tab w:val="left" w:pos="7920" w:leader="none"/>
        </w:tabs>
        <w:jc w:val="center"/>
        <w:rPr/>
      </w:pPr>
      <w:r>
        <w:rPr>
          <w:b/>
          <w:bCs/>
          <w:sz w:val="36"/>
        </w:rPr>
        <w:t xml:space="preserve"> </w:t>
      </w: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3"/>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3"/>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3"/>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3"/>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3"/>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ight corner of the page is torn away, so that the initials and the date are missing. The date is presumed to be 1 January 1945, since there is another GO issuing Purple Hearts on 2 January.</w:t>
      </w:r>
    </w:p>
  </w:footnote>
  <w:footnote w:id="3">
    <w:p>
      <w:pPr>
        <w:pStyle w:val="Footnote"/>
        <w:jc w:val="both"/>
        <w:rPr/>
      </w:pPr>
      <w:r>
        <w:rPr>
          <w:rStyle w:val="FootnoteCharacters"/>
        </w:rPr>
        <w:footnoteRef/>
      </w:r>
      <w:r>
        <w:rPr/>
        <w:t xml:space="preserve"> </w:t>
      </w:r>
      <w:r>
        <w:rPr/>
        <w:t>7AD GO #6 (5 January 1945) section VII amends "meritorious achievement" to read "heroic achievement."</w:t>
      </w:r>
    </w:p>
  </w:footnote>
  <w:footnote w:id="4">
    <w:p>
      <w:pPr>
        <w:pStyle w:val="Footnote"/>
        <w:jc w:val="both"/>
        <w:rPr/>
      </w:pPr>
      <w:r>
        <w:rPr>
          <w:rStyle w:val="FootnoteCharacters"/>
        </w:rPr>
        <w:footnoteRef/>
      </w:r>
      <w:r>
        <w:rPr/>
        <w:t xml:space="preserve"> </w:t>
      </w:r>
      <w:r>
        <w:rPr/>
        <w:t>The lower right corner of the page is torn away. The formula for the award is used to complete the information, with presumed information made bold.</w:t>
      </w:r>
    </w:p>
  </w:footnote>
  <w:footnote w:id="5">
    <w:p>
      <w:pPr>
        <w:pStyle w:val="Footnote"/>
        <w:jc w:val="both"/>
        <w:rPr/>
      </w:pPr>
      <w:r>
        <w:rPr>
          <w:rStyle w:val="FootnoteCharacters"/>
        </w:rPr>
        <w:footnoteRef/>
      </w:r>
      <w:r>
        <w:rPr/>
        <w:t xml:space="preserve"> </w:t>
      </w:r>
      <w:r>
        <w:rPr/>
        <w:t>the correct spelling is Vaux Chavanne.</w:t>
      </w:r>
    </w:p>
  </w:footnote>
  <w:footnote w:id="6">
    <w:p>
      <w:pPr>
        <w:pStyle w:val="Footnote"/>
        <w:jc w:val="both"/>
        <w:rPr/>
      </w:pPr>
      <w:r>
        <w:rPr>
          <w:rStyle w:val="FootnoteCharacters"/>
        </w:rPr>
        <w:footnoteRef/>
      </w:r>
      <w:r>
        <w:rPr/>
        <w:t xml:space="preserve"> </w:t>
      </w:r>
      <w:r>
        <w:rPr/>
        <w:t>Headquarters, Combat Command B, killed 20 December 1944 at Samrée, Belgium</w:t>
      </w:r>
    </w:p>
  </w:footnote>
  <w:footnote w:id="7">
    <w:p>
      <w:pPr>
        <w:pStyle w:val="Footnote"/>
        <w:jc w:val="both"/>
        <w:rPr/>
      </w:pPr>
      <w:r>
        <w:rPr>
          <w:rStyle w:val="FootnoteCharacters"/>
        </w:rPr>
        <w:footnoteRef/>
      </w:r>
      <w:r>
        <w:rPr/>
        <w:t xml:space="preserve"> </w:t>
      </w:r>
      <w:r>
        <w:rPr/>
        <w:t>434th Armored Field Artillery Battalion</w:t>
      </w:r>
    </w:p>
  </w:footnote>
  <w:footnote w:id="8">
    <w:p>
      <w:pPr>
        <w:pStyle w:val="Footnote"/>
        <w:jc w:val="both"/>
        <w:rPr/>
      </w:pPr>
      <w:r>
        <w:rPr>
          <w:rStyle w:val="FootnoteCharacters"/>
        </w:rPr>
        <w:footnoteRef/>
      </w:r>
      <w:r>
        <w:rPr/>
        <w:t xml:space="preserve"> </w:t>
      </w:r>
      <w:r>
        <w:rPr/>
        <w:t>Troop C, 87th Cavalry Reconnaissance Squadron, killed in action 21 December 1944 in vicinity of Hunningen (Hunange) or St. Vith, Belgium</w:t>
      </w:r>
    </w:p>
  </w:footnote>
  <w:footnote w:id="9">
    <w:p>
      <w:pPr>
        <w:pStyle w:val="Footnote"/>
        <w:jc w:val="both"/>
        <w:rPr/>
      </w:pPr>
      <w:r>
        <w:rPr>
          <w:rStyle w:val="FootnoteCharacters"/>
        </w:rPr>
        <w:footnoteRef/>
      </w:r>
      <w:r>
        <w:rPr/>
        <w:t xml:space="preserve"> </w:t>
      </w:r>
      <w:r>
        <w:rPr/>
        <w:t>Company C, 40th Tank Battalkon, killed in action 18 December 1944 on outskirts of Poteau, Belgium</w:t>
      </w:r>
    </w:p>
  </w:footnote>
  <w:footnote w:id="10">
    <w:p>
      <w:pPr>
        <w:pStyle w:val="Footnote"/>
        <w:jc w:val="both"/>
        <w:rPr/>
      </w:pPr>
      <w:r>
        <w:rPr>
          <w:rStyle w:val="FootnoteCharacters"/>
        </w:rPr>
        <w:footnoteRef/>
      </w:r>
      <w:r>
        <w:rPr/>
        <w:t xml:space="preserve"> </w:t>
      </w:r>
      <w:r>
        <w:rPr/>
        <w:t>Troop C, 87th Cavalry Reconnaissance Squadron, killed in action 21 December 1944 in vicinity of Hunningen (Hunange) or St. Vith, Belgium</w:t>
      </w:r>
    </w:p>
  </w:footnote>
  <w:footnote w:id="11">
    <w:p>
      <w:pPr>
        <w:pStyle w:val="Footnote"/>
        <w:jc w:val="both"/>
        <w:rPr/>
      </w:pPr>
      <w:r>
        <w:rPr>
          <w:rStyle w:val="FootnoteCharacters"/>
        </w:rPr>
        <w:footnoteRef/>
      </w:r>
      <w:r>
        <w:rPr/>
        <w:t xml:space="preserve"> </w:t>
      </w:r>
      <w:r>
        <w:rPr/>
        <w:t>Name corrected to Stickland in 7AD GO #12 (11 January 1945) section X</w:t>
      </w:r>
    </w:p>
  </w:footnote>
  <w:footnote w:id="12">
    <w:p>
      <w:pPr>
        <w:pStyle w:val="Footnote"/>
        <w:jc w:val="both"/>
        <w:rPr/>
      </w:pPr>
      <w:r>
        <w:rPr>
          <w:rStyle w:val="FootnoteCharacters"/>
        </w:rPr>
        <w:footnoteRef/>
      </w:r>
      <w:r>
        <w:rPr/>
        <w:t xml:space="preserve"> </w:t>
      </w:r>
      <w:r>
        <w:rPr/>
        <w:t>Machine Gun Squad, 3rd Platoon, Company C, 48th Armored Infantry Battalion, Killed in Action 23 December 1944</w:t>
      </w:r>
    </w:p>
  </w:footnote>
  <w:footnote w:id="13">
    <w:p>
      <w:pPr>
        <w:pStyle w:val="Footnote"/>
        <w:jc w:val="both"/>
        <w:rPr/>
      </w:pPr>
      <w:r>
        <w:rPr>
          <w:rStyle w:val="FootnoteCharacters"/>
        </w:rPr>
        <w:footnoteRef/>
      </w:r>
      <w:r>
        <w:rPr/>
        <w:t xml:space="preserve"> </w:t>
      </w:r>
      <w:r>
        <w:rPr/>
        <w:t>48th Armored Infantry Battalion</w:t>
      </w:r>
    </w:p>
  </w:footnote>
  <w:footnote w:id="14">
    <w:p>
      <w:pPr>
        <w:pStyle w:val="Footnote"/>
        <w:jc w:val="both"/>
        <w:rPr/>
      </w:pPr>
      <w:r>
        <w:rPr>
          <w:rStyle w:val="FootnoteCharacters"/>
        </w:rPr>
        <w:footnoteRef/>
      </w:r>
      <w:r>
        <w:rPr/>
        <w:t xml:space="preserve"> </w:t>
      </w:r>
      <w:r>
        <w:rPr/>
        <w:t>Headquarters Company, 38th Armored Infantry Battalion, Killed in Action 22 December 1944 at Crombach (Krombach), Belgium</w:t>
      </w:r>
    </w:p>
  </w:footnote>
  <w:footnote w:id="15">
    <w:p>
      <w:pPr>
        <w:pStyle w:val="Footnote"/>
        <w:jc w:val="both"/>
        <w:rPr/>
      </w:pPr>
      <w:r>
        <w:rPr>
          <w:rStyle w:val="FootnoteCharacters"/>
        </w:rPr>
        <w:footnoteRef/>
      </w:r>
      <w:r>
        <w:rPr/>
        <w:t xml:space="preserve"> </w:t>
      </w:r>
      <w:r>
        <w:rPr/>
        <w:t>Company C, 48th Armored Infantry Battalion, Killed in Action 22 December 1944 in the vicinity of Petit Thier, Belgium</w:t>
      </w:r>
    </w:p>
  </w:footnote>
  <w:footnote w:id="16">
    <w:p>
      <w:pPr>
        <w:pStyle w:val="Footnote"/>
        <w:jc w:val="both"/>
        <w:rPr/>
      </w:pPr>
      <w:r>
        <w:rPr>
          <w:rStyle w:val="FootnoteCharacters"/>
        </w:rPr>
        <w:footnoteRef/>
      </w:r>
      <w:r>
        <w:rPr/>
        <w:t xml:space="preserve"> </w:t>
      </w:r>
      <w:r>
        <w:rPr/>
        <w:t>275th Armored Field Artillery Battalion (which had been attached to 7th Armored Division in the defense of St. Vith, Belgium), Killed in Action 21 December 1944</w:t>
      </w:r>
    </w:p>
  </w:footnote>
  <w:footnote w:id="17">
    <w:p>
      <w:pPr>
        <w:pStyle w:val="Footnote"/>
        <w:jc w:val="both"/>
        <w:rPr/>
      </w:pPr>
      <w:r>
        <w:rPr>
          <w:rStyle w:val="FootnoteCharacters"/>
        </w:rPr>
        <w:footnoteRef/>
      </w:r>
      <w:r>
        <w:rPr/>
        <w:t xml:space="preserve"> </w:t>
      </w:r>
      <w:r>
        <w:rPr/>
        <w:t>Company C, 48th Armored Infantry Battalion, Killed in Action 22 December 1944 in the vicinity of Petit Thier, Belgium</w:t>
      </w:r>
    </w:p>
  </w:footnote>
  <w:footnote w:id="18">
    <w:p>
      <w:pPr>
        <w:pStyle w:val="Footnote"/>
        <w:jc w:val="both"/>
        <w:rPr/>
      </w:pPr>
      <w:r>
        <w:rPr>
          <w:rStyle w:val="FootnoteCharacters"/>
        </w:rPr>
        <w:footnoteRef/>
      </w:r>
      <w:r>
        <w:rPr/>
        <w:t xml:space="preserve"> </w:t>
      </w:r>
      <w:r>
        <w:rPr/>
        <w:t>Headquarters Company, 23rd Armored Infantry Battalion, Killed in Action 22 December 1944 in Belgium</w:t>
      </w:r>
    </w:p>
  </w:footnote>
  <w:footnote w:id="19">
    <w:p>
      <w:pPr>
        <w:pStyle w:val="Footnote"/>
        <w:jc w:val="both"/>
        <w:rPr/>
      </w:pPr>
      <w:r>
        <w:rPr>
          <w:rStyle w:val="FootnoteCharacters"/>
        </w:rPr>
        <w:footnoteRef/>
      </w:r>
      <w:r>
        <w:rPr/>
        <w:t xml:space="preserve"> </w:t>
      </w:r>
      <w:r>
        <w:rPr/>
        <w:t>Rescinded in General Order #18 (18 January 1945) section IV. However, he was then awarded an Oak-leaf Cluster to the Purple Heart in General Order #22 (21 January 1945) section VI.</w:t>
      </w:r>
    </w:p>
  </w:footnote>
  <w:footnote w:id="20">
    <w:p>
      <w:pPr>
        <w:pStyle w:val="Footnote"/>
        <w:jc w:val="both"/>
        <w:rPr/>
      </w:pPr>
      <w:r>
        <w:rPr>
          <w:rStyle w:val="FootnoteCharacters"/>
        </w:rPr>
        <w:footnoteRef/>
      </w:r>
      <w:r>
        <w:rPr/>
        <w:t xml:space="preserve"> </w:t>
      </w:r>
      <w:r>
        <w:rPr/>
        <w:t>Amended from "meritorious" to "heroic" in section V of GO #65 (21 April 1945)</w:t>
      </w:r>
    </w:p>
  </w:footnote>
  <w:footnote w:id="21">
    <w:p>
      <w:pPr>
        <w:pStyle w:val="Footnote"/>
        <w:jc w:val="both"/>
        <w:rPr/>
      </w:pPr>
      <w:r>
        <w:rPr>
          <w:rStyle w:val="FootnoteCharacters"/>
        </w:rPr>
        <w:footnoteRef/>
      </w:r>
      <w:r>
        <w:rPr/>
        <w:t xml:space="preserve"> </w:t>
      </w:r>
      <w:r>
        <w:rPr/>
        <w:t>Battalion S-4 Officer, Battalion Headquarters, 31st Tank Battalion, Killed in Action 26 December 1944 at the Battalion Command Post just north of Manhay, Belgium. He had been a Warrant Officer Junior Grade (W2 119 795) and was given a field commission as a 2nd Lt. on 19 November 1944.</w:t>
      </w:r>
    </w:p>
  </w:footnote>
  <w:footnote w:id="22">
    <w:p>
      <w:pPr>
        <w:pStyle w:val="Footnote"/>
        <w:jc w:val="both"/>
        <w:rPr/>
      </w:pPr>
      <w:r>
        <w:rPr>
          <w:rStyle w:val="FootnoteCharacters"/>
        </w:rPr>
        <w:footnoteRef/>
      </w:r>
      <w:r>
        <w:rPr/>
        <w:t xml:space="preserve"> </w:t>
      </w:r>
      <w:r>
        <w:rPr/>
        <w:t>Company C, 33rd Armored Engineer Battalion, Died 1 December 1944 of wounds apparently suffered 29 November 1944 in Germany.</w:t>
      </w:r>
    </w:p>
  </w:footnote>
  <w:footnote w:id="23">
    <w:p>
      <w:pPr>
        <w:pStyle w:val="Footnote"/>
        <w:jc w:val="both"/>
        <w:rPr/>
      </w:pPr>
      <w:r>
        <w:rPr>
          <w:rStyle w:val="FootnoteCharacters"/>
        </w:rPr>
        <w:footnoteRef/>
      </w:r>
      <w:r>
        <w:rPr/>
        <w:t xml:space="preserve"> </w:t>
      </w:r>
      <w:r>
        <w:rPr/>
        <w:t xml:space="preserve">Company A, 40th Tank Battalion, Killed in Action </w:t>
      </w:r>
    </w:p>
  </w:footnote>
  <w:footnote w:id="24">
    <w:p>
      <w:pPr>
        <w:pStyle w:val="Footnote"/>
        <w:jc w:val="both"/>
        <w:rPr/>
      </w:pPr>
      <w:r>
        <w:rPr>
          <w:rStyle w:val="FootnoteCharacters"/>
        </w:rPr>
        <w:footnoteRef/>
      </w:r>
      <w:r>
        <w:rPr/>
        <w:t xml:space="preserve"> </w:t>
      </w:r>
      <w:r>
        <w:rPr/>
        <w:t>A gouge in the paper eliminated the I and the bottom of the P. IPW = Interrogation of Prisoners of War</w:t>
      </w:r>
    </w:p>
  </w:footnote>
  <w:footnote w:id="25">
    <w:p>
      <w:pPr>
        <w:pStyle w:val="Footnote"/>
        <w:jc w:val="both"/>
        <w:rPr/>
      </w:pPr>
      <w:r>
        <w:rPr>
          <w:rStyle w:val="FootnoteCharacters"/>
        </w:rPr>
        <w:footnoteRef/>
      </w:r>
      <w:r>
        <w:rPr/>
        <w:t xml:space="preserve"> </w:t>
      </w:r>
      <w:r>
        <w:rPr/>
        <w:t xml:space="preserve">Assistant S-3, Combat Command “B” Headquarters, Killed in Action in the vicinity of Hunningen (Hunnange), Belgium, on 22 January 1945. This MIA award is rescinded in section V of GO #28 (3 February 1945), with section I of that GO awarding him a posthumous Silver Star instead. </w:t>
      </w:r>
    </w:p>
  </w:footnote>
  <w:footnote w:id="26">
    <w:p>
      <w:pPr>
        <w:pStyle w:val="Footnote"/>
        <w:jc w:val="both"/>
        <w:rPr/>
      </w:pPr>
      <w:r>
        <w:rPr>
          <w:rStyle w:val="FootnoteCharacters"/>
        </w:rPr>
        <w:footnoteRef/>
      </w:r>
      <w:r>
        <w:rPr/>
        <w:t xml:space="preserve"> </w:t>
      </w:r>
      <w:r>
        <w:rPr/>
        <w:t>Medical Detachment, 814th Tank Destroyer Battalion, Killed in Action north of Heitrak, Netherlands on 29 October 1944</w:t>
      </w:r>
    </w:p>
  </w:footnote>
  <w:footnote w:id="27">
    <w:p>
      <w:pPr>
        <w:pStyle w:val="Footnote"/>
        <w:jc w:val="both"/>
        <w:rPr/>
      </w:pPr>
      <w:r>
        <w:rPr>
          <w:rStyle w:val="FootnoteCharacters"/>
        </w:rPr>
        <w:footnoteRef/>
      </w:r>
      <w:r>
        <w:rPr/>
        <w:t xml:space="preserve"> </w:t>
      </w:r>
      <w:r>
        <w:rPr/>
        <w:t>Rescinded in section VI of GO #45 (27 February 1945) and awarded as oak-leaf cluster in section IV of that same GO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03:00Z</dcterms:created>
  <dc:creator>Wesley</dc:creator>
  <dc:description/>
  <cp:keywords/>
  <dc:language>en-US</dc:language>
  <cp:lastModifiedBy>Wesley Johnston</cp:lastModifiedBy>
  <dcterms:modified xsi:type="dcterms:W3CDTF">2008-08-05T01:53:00Z</dcterms:modified>
  <cp:revision>19</cp:revision>
  <dc:subject/>
  <dc:title>R E S T R I C T E D</dc:title>
</cp:coreProperties>
</file>