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4</w:t>
      </w:r>
    </w:p>
    <w:p>
      <w:pPr>
        <w:pStyle w:val="Normal"/>
        <w:jc w:val="center"/>
        <w:rPr>
          <w:b/>
          <w:b/>
          <w:bCs/>
          <w:sz w:val="36"/>
        </w:rPr>
      </w:pPr>
      <w:r>
        <w:rPr>
          <w:b/>
          <w:bCs/>
          <w:sz w:val="36"/>
        </w:rPr>
        <w:t>August-October 1944 (GO #34-70)</w:t>
      </w:r>
    </w:p>
    <w:p>
      <w:pPr>
        <w:pStyle w:val="Normal"/>
        <w:rPr>
          <w:b/>
          <w:b/>
          <w:bCs/>
          <w:sz w:val="20"/>
        </w:rPr>
      </w:pPr>
      <w:r>
        <w:rPr>
          <w:b/>
          <w:bCs/>
          <w:sz w:val="20"/>
        </w:rPr>
      </w:r>
    </w:p>
    <w:p>
      <w:pPr>
        <w:pStyle w:val="Normal"/>
        <w:jc w:val="both"/>
        <w:rPr>
          <w:sz w:val="20"/>
        </w:rPr>
      </w:pPr>
      <w:r>
        <w:rPr>
          <w:sz w:val="20"/>
        </w:rPr>
        <w:t>The original documents, from which the copies were made for this transcription, are at the National Archives, in the Adjutant General's Records (Record Group 407), with 7th Armored Division General Orders for 1942-1944 in Box 15547 and those for 1945 in Box 15548. This transcription was made by Wesley Johnston, son of Walter Johnston, Company “B” of 38th Armored Infantry Battalion, with the following exceptions:</w:t>
      </w:r>
    </w:p>
    <w:p>
      <w:pPr>
        <w:pStyle w:val="Normal"/>
        <w:numPr>
          <w:ilvl w:val="0"/>
          <w:numId w:val="3"/>
        </w:numPr>
        <w:jc w:val="both"/>
        <w:rPr>
          <w:sz w:val="20"/>
        </w:rPr>
      </w:pPr>
      <w:r>
        <w:rPr>
          <w:sz w:val="20"/>
        </w:rPr>
        <w:t>Lorraine Snipas, daughter of Anthony Snipas, Company “C” of 38th Armored Infantry Battalion – GO # 67, 69-70</w:t>
      </w:r>
    </w:p>
    <w:p>
      <w:pPr>
        <w:pStyle w:val="Normal"/>
        <w:numPr>
          <w:ilvl w:val="0"/>
          <w:numId w:val="3"/>
        </w:numPr>
        <w:jc w:val="both"/>
        <w:rPr>
          <w:sz w:val="20"/>
        </w:rPr>
      </w:pPr>
      <w:r>
        <w:rPr>
          <w:sz w:val="20"/>
        </w:rPr>
        <w:t>Michael Duby, son of Michael Duby, Company “C” of 38th Armored Infantry Battalion – GO # 68</w:t>
      </w:r>
    </w:p>
    <w:p>
      <w:pPr>
        <w:pStyle w:val="Normal"/>
        <w:numPr>
          <w:ilvl w:val="0"/>
          <w:numId w:val="3"/>
        </w:numPr>
        <w:jc w:val="both"/>
        <w:rPr/>
      </w:pPr>
      <w:r>
        <w:rPr>
          <w:sz w:val="20"/>
        </w:rPr>
        <w:t>Wesley Johnston, son of Walter Johnston, Company “B” of 38th Armored Infantry Battalion – all others</w:t>
      </w:r>
    </w:p>
    <w:p>
      <w:pPr>
        <w:pStyle w:val="Normal"/>
        <w:jc w:val="both"/>
        <w:rPr>
          <w:sz w:val="20"/>
        </w:rPr>
      </w:pPr>
      <w:r>
        <w:rPr>
          <w:sz w:val="20"/>
        </w:rPr>
      </w:r>
    </w:p>
    <w:p>
      <w:pPr>
        <w:pStyle w:val="Normal"/>
        <w:jc w:val="both"/>
        <w:rPr>
          <w:sz w:val="20"/>
        </w:rPr>
      </w:pPr>
      <w:r>
        <w:rPr>
          <w:sz w:val="20"/>
        </w:rPr>
        <w:t>There are almost certainly transcription errors. So if you believe you have found an error, please contact Wesley Johnston (wwjohnston@aol.com) about it, in order to compare it to the image of the original document.</w:t>
      </w:r>
    </w:p>
    <w:p>
      <w:pPr>
        <w:pStyle w:val="Normal"/>
        <w:jc w:val="both"/>
        <w:rPr>
          <w:sz w:val="20"/>
        </w:rPr>
      </w:pPr>
      <w:r>
        <w:rPr>
          <w:sz w:val="20"/>
        </w:rPr>
      </w:r>
    </w:p>
    <w:p>
      <w:pPr>
        <w:pStyle w:val="Normal"/>
        <w:jc w:val="both"/>
        <w:rPr>
          <w:sz w:val="20"/>
        </w:rPr>
      </w:pPr>
      <w:r>
        <w:rPr>
          <w:sz w:val="20"/>
        </w:rPr>
        <w:t>Keep in mind that General Orders were numbered starting from #1 on the first day of each year. So when referring to a General Order, it is always necessary to know not only the number of the General Order but also the year, in order to uniquely identify which General Order is meant.</w:t>
      </w:r>
    </w:p>
    <w:p>
      <w:pPr>
        <w:pStyle w:val="Normal"/>
        <w:jc w:val="both"/>
        <w:rPr>
          <w:sz w:val="20"/>
        </w:rPr>
      </w:pPr>
      <w:r>
        <w:rPr>
          <w:sz w:val="20"/>
        </w:rPr>
      </w:r>
    </w:p>
    <w:p>
      <w:pPr>
        <w:pStyle w:val="Normal"/>
        <w:jc w:val="both"/>
        <w:rPr>
          <w:sz w:val="20"/>
        </w:rPr>
      </w:pPr>
      <w:r>
        <w:rPr>
          <w:sz w:val="20"/>
        </w:rPr>
        <w:t>In 1944, the General Orders ranged from #1 to #136, with the locations broken down as follows:</w:t>
      </w:r>
    </w:p>
    <w:p>
      <w:pPr>
        <w:pStyle w:val="Normal"/>
        <w:numPr>
          <w:ilvl w:val="0"/>
          <w:numId w:val="3"/>
        </w:numPr>
        <w:jc w:val="both"/>
        <w:rPr>
          <w:sz w:val="20"/>
        </w:rPr>
      </w:pPr>
      <w:r>
        <w:rPr>
          <w:sz w:val="20"/>
        </w:rPr>
        <w:t>GO #1-20 – United States (all with location Fort Benning, Georgia)</w:t>
      </w:r>
    </w:p>
    <w:p>
      <w:pPr>
        <w:pStyle w:val="Normal"/>
        <w:numPr>
          <w:ilvl w:val="0"/>
          <w:numId w:val="3"/>
        </w:numPr>
        <w:jc w:val="both"/>
        <w:rPr/>
      </w:pPr>
      <w:r>
        <w:rPr>
          <w:sz w:val="20"/>
        </w:rPr>
        <w:t>GO #21-33 – England</w:t>
      </w:r>
    </w:p>
    <w:p>
      <w:pPr>
        <w:pStyle w:val="Normal"/>
        <w:numPr>
          <w:ilvl w:val="0"/>
          <w:numId w:val="3"/>
        </w:numPr>
        <w:jc w:val="both"/>
        <w:rPr/>
      </w:pPr>
      <w:r>
        <w:rPr>
          <w:sz w:val="20"/>
        </w:rPr>
        <w:t>GO #34 - 136 – Combat in Europe</w:t>
      </w:r>
    </w:p>
    <w:p>
      <w:pPr>
        <w:pStyle w:val="Normal"/>
        <w:jc w:val="both"/>
        <w:rPr>
          <w:sz w:val="20"/>
          <w:u w:val="single"/>
        </w:rPr>
      </w:pPr>
      <w:r>
        <w:rPr>
          <w:sz w:val="20"/>
          <w:u w:val="single"/>
        </w:rPr>
        <w:t>In order to keep the file sizes manageable, the 1944 General Orders have been separated into three distinct documents:</w:t>
      </w:r>
    </w:p>
    <w:p>
      <w:pPr>
        <w:pStyle w:val="Normal"/>
        <w:numPr>
          <w:ilvl w:val="0"/>
          <w:numId w:val="2"/>
        </w:numPr>
        <w:jc w:val="both"/>
        <w:rPr>
          <w:sz w:val="20"/>
        </w:rPr>
      </w:pPr>
      <w:r>
        <w:rPr>
          <w:sz w:val="20"/>
        </w:rPr>
        <w:t>The pre-combat General Orders (#1-33) are in a separate file, which can be found as the 1944 General Orders in the pre-combat section of the 7th Armored Division Document Repository web site.</w:t>
      </w:r>
    </w:p>
    <w:p>
      <w:pPr>
        <w:pStyle w:val="Normal"/>
        <w:numPr>
          <w:ilvl w:val="0"/>
          <w:numId w:val="2"/>
        </w:numPr>
        <w:jc w:val="both"/>
        <w:rPr>
          <w:sz w:val="20"/>
        </w:rPr>
      </w:pPr>
      <w:r>
        <w:rPr>
          <w:sz w:val="20"/>
        </w:rPr>
        <w:t>The file that you are now looking at contains only the combat period GO's, from Autust through October 1944 General Orders (#34-70). Note that the only GO's issued in August 1944 were pre-combat and are thus in the previous document.</w:t>
      </w:r>
    </w:p>
    <w:p>
      <w:pPr>
        <w:pStyle w:val="Normal"/>
        <w:numPr>
          <w:ilvl w:val="0"/>
          <w:numId w:val="2"/>
        </w:numPr>
        <w:jc w:val="both"/>
        <w:rPr/>
      </w:pPr>
      <w:r>
        <w:rPr>
          <w:sz w:val="20"/>
        </w:rPr>
        <w:t>The General Orders (#71-136) for November-December 1944 are in a separate file.</w:t>
      </w:r>
    </w:p>
    <w:p>
      <w:pPr>
        <w:pStyle w:val="Normal"/>
        <w:jc w:val="both"/>
        <w:rPr>
          <w:sz w:val="20"/>
        </w:rPr>
      </w:pPr>
      <w:r>
        <w:rPr>
          <w:sz w:val="20"/>
        </w:rPr>
      </w:r>
    </w:p>
    <w:p>
      <w:pPr>
        <w:pStyle w:val="Normal"/>
        <w:jc w:val="both"/>
        <w:rPr/>
      </w:pPr>
      <w:r>
        <w:rPr>
          <w:sz w:val="20"/>
        </w:rPr>
        <w:t xml:space="preserve">The following tables briefly summarizes the 1944 General Orders included in this transcription. It does </w:t>
      </w:r>
      <w:r>
        <w:rPr>
          <w:sz w:val="20"/>
          <w:u w:val="single"/>
        </w:rPr>
        <w:t>not</w:t>
      </w:r>
      <w:r>
        <w:rPr>
          <w:sz w:val="20"/>
        </w:rPr>
        <w:t xml:space="preserve"> contain all of the names mentioned in the General Orders.</w:t>
      </w:r>
    </w:p>
    <w:p>
      <w:pPr>
        <w:pStyle w:val="Normal"/>
        <w:jc w:val="both"/>
        <w:rPr>
          <w:sz w:val="20"/>
        </w:rPr>
      </w:pPr>
      <w:r>
        <w:rPr>
          <w:sz w:val="20"/>
        </w:rPr>
      </w:r>
    </w:p>
    <w:p>
      <w:pPr>
        <w:pStyle w:val="Normal"/>
        <w:jc w:val="both"/>
        <w:rPr/>
      </w:pPr>
      <w:r>
        <w:rPr>
          <w:sz w:val="20"/>
        </w:rPr>
        <w:t>Since some of the General Orders refer to elements of the Division by code name (e.g. "Woody"), an Appendix contains the 7th Armored Division code names that I have thus far been able to identify.</w:t>
      </w:r>
    </w:p>
    <w:p>
      <w:pPr>
        <w:pStyle w:val="Heading1"/>
        <w:rPr/>
      </w:pPr>
      <w:r>
        <w:rPr/>
        <w:t>Combat General Orders (#34-70)</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12"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1</w:t>
            </w:r>
          </w:p>
        </w:tc>
        <w:tc>
          <w:tcPr>
            <w:tcW w:w="576"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34</w:t>
            </w:r>
          </w:p>
        </w:tc>
        <w:tc>
          <w:tcPr>
            <w:tcW w:w="432"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12"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3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Lt. Col. Charles E. Leydecker replaces Lt. Col. Alvin L. Mente, Jr. as G-3</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Col. Pete T. Heffner, Jr. as Acting Chief of Staff</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0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Posthumous Awards of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Brig. Gen. John M. Devine as CG of CCB; Lt. Col. Andrew J. Adams as CO of CCR</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Lt. Col. Andrew J. Adams as Chief of Staff; Col. Pete T. Heffner as CCR CO</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Posthumous Awards of Silver Star, Bronze Star Medal; Resciss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 (some posthumou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1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Bronze Star Medal, Purple Heart (some posthumou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2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2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 Oak-Leaf Cluster</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2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Brig. Gen. Robert W. Hasbrouck as CCB CG</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2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Col. Richard B. Evans as Division Trains CO</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2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2nd Lt. James H. Fox, Jr. as Aide-de-Camp to Gen. Hasbrouck</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Sep-2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5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Combat Infantryman Badge (23 AIB) (some posthumou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some posthumous), Bronze Star Medal, Purple Heart and Oak-Leaf Cluster to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1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1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 (some MIA); Resciss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1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Redesignation of Civil Affairs Section as Military Government Sect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1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 (some posthumous, some MIA)</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1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and Oak-Leaf Cluster, Purple Heart (some posthumous, some MIA)</w:t>
            </w:r>
          </w:p>
        </w:tc>
      </w:tr>
    </w:tbl>
    <w:p>
      <w:pPr>
        <w:pStyle w:val="Normal"/>
        <w:rPr/>
      </w:pPr>
      <w:r>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2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of Combat Infantryman Badge (23 AIB, 48 AIB)</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2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Air Medal, Purple Heart and Oak-Leaf Cluster (some MIA) ; Resciss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2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of Combat Infantryman Badge (C/38 AIB)</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2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6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Air Medal</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Oct-3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Air Medal, Purple Heart (some oak-leaf clusters, some MIA)</w:t>
            </w:r>
          </w:p>
        </w:tc>
      </w:tr>
    </w:tbl>
    <w:p>
      <w:pPr>
        <w:pStyle w:val="Normal"/>
        <w:rPr/>
      </w:pPr>
      <w:r>
        <w:rPr/>
      </w:r>
      <w:r>
        <w:br w:type="page"/>
      </w:r>
    </w:p>
    <w:p>
      <w:pPr>
        <w:pStyle w:val="Normal"/>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1 September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NUMBER......34)</w:t>
        <w:tab/>
      </w:r>
      <w:r>
        <w:rPr>
          <w:rFonts w:cs="Courier New" w:ascii="Courier New" w:hAnsi="Courier New"/>
          <w:sz w:val="18"/>
          <w:szCs w:val="18"/>
          <w:u w:val="single"/>
        </w:rPr>
        <w:t>ANNOUNCEMENT OF DIVISION HISTORIAN</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By direction of the President, and under the provisions of AR 600-45, as amended, the Purple Heart is awarded to:</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Staff Sergeant Maurice F. Pillatsch (Army Serial Number 36313686), Infantry, ***** Tank Battalion, for wounds received as a result of enemy action on 16 August 1944, in the Epernon Area, France. Entered the military service from Illinois.</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Sergeant Benjamin W. Rafuse (Army Serial Number 31064383), Cavalry, ***** Cavalry Reconnaissance Squadron, Mechanized, for wounds received as a result of enemy action an 18 August 1944, in the Essard Area, France. Entered the military service from Massachusetts.</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Technician 4th Grade Silas A. Boyd (Army Serial Number 34179222), Infantry, ***** Tank Battalion, for wounds received as a result of enemy action on 16 August 1944, in the St. George Area, France. Entered the military service from North Carolina.</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Technician 4th Grade Elmer L. Goode (Army Number 36313676), Cavalry, ***** Cavalry Reconnaissance Squadron, Mechanized, for wounds received as a result of enemy action on 14 August 1944, in the Fontaine Area, France. Entered the military service from Illinois.</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Corporal Barney J. Lamb (Army Serial Number 14012270), Cavalry, ***** Cavalry Reconnaissance Squadron, Mechanized, for wounds received as a result of enemy action on 14 August 1944, in the La Loupe Area, France. Entered the military service from Georgia.</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Corporal LaVerne L. Prill (Army Serial Number 16053271), Cavalry, ***** Cavalry Reconnaissance Squadron, for wounds received as a result of enemy action on 14 August 1944, in the Courville Area, France. Entered the military service from Illinois.</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Technician 5th Grade James L. McGaughy (Army Serial Number 36313896), Infantry, ***** Armored Infantry Battalion, for wounds received as a result of enemy action on 17 August 1944, in the Chartres Area, France. Entered the military service from Illinois.</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Private First Class Henry F. Brophy (Army Serial Number 32227322), Cavalry, ***** Cavalry Reconnaissance Squadron, Mechanized, for wounds received as result of enemy action on 14 August 1944, in the Fontaine Area, France. Entered the military service from New York.</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Private First Edward H. McCraine, Jr. (Army Serial Number 34138812), Infantry, ***** Armored Infantry Battalion, for wounds received as a result of enemy action on 15 August 1944, in the Courville Area, France. Entered the Military Service from Mississippi.</w:t>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36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60" w:leader="none"/>
        </w:tabs>
        <w:ind w:firstLine="1080"/>
        <w:rPr>
          <w:rFonts w:ascii="Courier New" w:hAnsi="Courier New" w:cs="Courier New"/>
          <w:sz w:val="16"/>
        </w:rPr>
      </w:pPr>
      <w:r>
        <w:rPr>
          <w:rFonts w:cs="Courier New" w:ascii="Courier New" w:hAnsi="Courier New"/>
          <w:sz w:val="16"/>
        </w:rPr>
        <w:t>(GO #34, Hq 7th Armd Div, APO 257, U.S. Army, 1 Sep 44, Cont 'd)</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Private Ozell R. Gibbs (Army Serial Number 34192139), Cavalry, ***** Cavalry Reconnaissance Squadron, Mechanized, for wounds received as a result of enemy action on 18 August 1944, in the Essard Area, France. Entered the military service from Tennessee.</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Private Wesley H. Gilliam (Army Serial Number 34254575), Infantry, ***** Armored Infantry Battalion, for wounds received as a result of enemy action on 16 August 1944, in the Matlowe Area, France. Entered the military service from North Carolin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CG TUSA APO 404 (Attn: G-1 Misc Sec)</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CG XX Corps APO 340</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CG 12th Army Group APO 655 (Attn: G-1)</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CG ETOUSA APO 887</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TAG (Attn: Awards and Decorations Branch,</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 Military Personnel)</w:t>
      </w:r>
    </w:p>
    <w:p>
      <w:pPr>
        <w:pStyle w:val="Normal"/>
        <w:tabs>
          <w:tab w:val="clear" w:pos="720"/>
          <w:tab w:val="left" w:pos="360" w:leader="none"/>
        </w:tabs>
        <w:jc w:val="center"/>
        <w:rPr>
          <w:rFonts w:ascii="Courier New" w:hAnsi="Courier New" w:cs="Courier New"/>
          <w:sz w:val="16"/>
          <w:szCs w:val="18"/>
        </w:rPr>
      </w:pPr>
      <w:r>
        <w:rPr>
          <w:rFonts w:cs="Courier New" w:ascii="Courier New" w:hAnsi="Courier New"/>
          <w:sz w:val="16"/>
          <w:szCs w:val="18"/>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1080" w:leader="none"/>
          <w:tab w:val="left" w:pos="1440" w:leader="none"/>
        </w:tabs>
        <w:jc w:val="center"/>
        <w:rPr>
          <w:rFonts w:ascii="Courier New" w:hAnsi="Courier New" w:cs="Courier New"/>
          <w:sz w:val="18"/>
          <w:szCs w:val="18"/>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T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APO 257, U. S. ARMY</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tab/>
        <w:t>2 September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tabs>
          <w:tab w:val="clear" w:pos="720"/>
          <w:tab w:val="left" w:pos="25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980" w:leader="none"/>
        </w:tabs>
        <w:rPr>
          <w:rFonts w:ascii="Courier New" w:hAnsi="Courier New" w:cs="Courier New"/>
          <w:sz w:val="18"/>
          <w:szCs w:val="18"/>
        </w:rPr>
      </w:pPr>
      <w:r>
        <w:rPr>
          <w:rFonts w:cs="Courier New" w:ascii="Courier New" w:hAnsi="Courier New"/>
          <w:sz w:val="18"/>
          <w:szCs w:val="18"/>
        </w:rPr>
        <w:t>NUMBER......35)</w:t>
        <w:tab/>
      </w:r>
      <w:r>
        <w:rPr>
          <w:rFonts w:cs="Courier New" w:ascii="Courier New" w:hAnsi="Courier New"/>
          <w:sz w:val="18"/>
          <w:szCs w:val="18"/>
          <w:u w:val="single"/>
        </w:rPr>
        <w:t>ANNOUNCEMENT OF ASSISTANT CHIEF OF STAFF, G-3</w:t>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1440" w:leader="none"/>
          <w:tab w:val="left" w:pos="1980" w:leader="none"/>
        </w:tabs>
        <w:ind w:firstLine="720"/>
        <w:rPr>
          <w:rFonts w:ascii="Courier New" w:hAnsi="Courier New" w:cs="Courier New"/>
          <w:sz w:val="18"/>
          <w:szCs w:val="18"/>
        </w:rPr>
      </w:pPr>
      <w:r>
        <w:rPr>
          <w:rFonts w:cs="Courier New" w:ascii="Courier New" w:hAnsi="Courier New"/>
          <w:sz w:val="18"/>
          <w:szCs w:val="18"/>
        </w:rPr>
        <w:t>LT Cot LEYDECKER, CHARLES E, 019 227 GSC, this headquarters, is announced as Assistant Chief of Staff, G-3, vice LT COL MENTE, ALVIN L JR, 019 974 Inf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left" w:pos="720" w:leader="none"/>
          <w:tab w:val="center" w:pos="4320" w:leader="none"/>
        </w:tabs>
        <w:rPr>
          <w:rFonts w:ascii="Courier New" w:hAnsi="Courier New" w:cs="Courier New"/>
          <w:sz w:val="18"/>
          <w:szCs w:val="18"/>
        </w:rPr>
      </w:pPr>
      <w:r>
        <w:rPr>
          <w:rFonts w:cs="Courier New" w:ascii="Courier New" w:hAnsi="Courier New"/>
          <w:sz w:val="18"/>
          <w:szCs w:val="18"/>
        </w:rPr>
        <w:tab/>
        <w:t>Adjutant General</w:t>
        <w:tab/>
      </w:r>
    </w:p>
    <w:p>
      <w:pPr>
        <w:pStyle w:val="Normal"/>
        <w:tabs>
          <w:tab w:val="clear" w:pos="720"/>
          <w:tab w:val="center"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s>
        <w:rPr/>
      </w:pPr>
      <w:r>
        <w:rPr>
          <w:rFonts w:cs="Courier New" w:ascii="Courier New" w:hAnsi="Courier New"/>
          <w:sz w:val="18"/>
          <w:szCs w:val="18"/>
          <w:u w:val="single"/>
        </w:rPr>
        <w:t>DISTRIBUTION "A"</w:t>
      </w:r>
      <w:r>
        <w:rPr>
          <w:rFonts w:cs="Courier New" w:ascii="Courier New" w:hAnsi="Courier New"/>
          <w:sz w:val="18"/>
          <w:szCs w:val="18"/>
        </w:rPr>
        <w:t xml:space="preserve"> (Plus)</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CG TUSA APO 404 (Attn: G-1 Misc Sec)</w:t>
      </w:r>
    </w:p>
    <w:p>
      <w:pPr>
        <w:pStyle w:val="Normal"/>
        <w:tabs>
          <w:tab w:val="clear" w:pos="720"/>
          <w:tab w:val="center" w:pos="43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CG 12th Army Group APO 655 (Attn: G-1)</w:t>
      </w:r>
    </w:p>
    <w:p>
      <w:pPr>
        <w:pStyle w:val="Normal"/>
        <w:tabs>
          <w:tab w:val="clear" w:pos="720"/>
          <w:tab w:val="left" w:pos="360" w:leader="none"/>
        </w:tabs>
        <w:jc w:val="center"/>
        <w:rPr>
          <w:rFonts w:ascii="Courier New" w:hAnsi="Courier New" w:cs="Courier New"/>
          <w:sz w:val="16"/>
          <w:szCs w:val="18"/>
        </w:rPr>
      </w:pPr>
      <w:r>
        <w:rPr>
          <w:rFonts w:cs="Courier New" w:ascii="Courier New" w:hAnsi="Courier New"/>
          <w:sz w:val="16"/>
          <w:szCs w:val="18"/>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3 September 1944</w:t>
      </w:r>
    </w:p>
    <w:p>
      <w:pPr>
        <w:pStyle w:val="Normal"/>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 OF SILVER STA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36)</w:t>
        <w:tab/>
        <w:t>II.</w:t>
        <w:tab/>
        <w:t>AWARDS OF BRONZE STAR MEDAL</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540"/>
        <w:rPr/>
      </w:pPr>
      <w:r>
        <w:rPr>
          <w:rFonts w:cs="Courier New" w:ascii="Courier New" w:hAnsi="Courier New"/>
          <w:sz w:val="16"/>
          <w:szCs w:val="16"/>
        </w:rPr>
        <w:t>I.</w:t>
        <w:tab/>
      </w:r>
      <w:r>
        <w:rPr>
          <w:rFonts w:cs="Courier New" w:ascii="Courier New" w:hAnsi="Courier New"/>
          <w:sz w:val="16"/>
          <w:szCs w:val="16"/>
          <w:u w:val="single"/>
        </w:rPr>
        <w:t>AWARD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tab/>
        <w:t>FIRST LIEUTENANT M. V. HOOK (Army Serial Number 01016836), Infantry, ***** Tank Battalion, for distinguishing himself by gallantry in action in France from 28 to 31 August 1944. Entered the military service from Ohio.</w:t>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540"/>
        <w:rPr/>
      </w:pPr>
      <w:r>
        <w:rPr>
          <w:rFonts w:cs="Courier New" w:ascii="Courier New" w:hAnsi="Courier New"/>
          <w:sz w:val="16"/>
          <w:szCs w:val="16"/>
        </w:rPr>
        <w:t xml:space="preserve">II. </w:t>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tab/>
        <w:t>CAPTAIN OWEN E. WOODRUFF JR. (Army Serial Number 01010796), Cavalry, Combat Command "B", for distinguishing himself by meritorious service in connection with military operations against an enemy of the United States in France from 14 to 18 August 1944. Entered the military service from New York.</w:t>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tab/>
        <w:t>CAPTAIN JOHN T. KERRIGAN (Army Serial Number 01010847), Infantry, Combat Command "A", for distinguishing himself by meritorious service in connection with military operations against an enemy of the United States in France from 14 to 18 August 1944. Entered the military service from New York.</w:t>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tab/>
        <w:t>Technician 5th Grade William A. Taylor (Army Serial Number 33143903), Infantry, Combat Command "A", for distinguishing himself by meritorious service in connection with military operations against an enemy of the United States in France from 14 to 18 August 1944. Entered the military service from Pennsylvania.</w:t>
      </w:r>
    </w:p>
    <w:p>
      <w:pPr>
        <w:pStyle w:val="Normal"/>
        <w:tabs>
          <w:tab w:val="clear" w:pos="720"/>
          <w:tab w:val="left" w:pos="1080" w:leader="none"/>
        </w:tabs>
        <w:ind w:firstLine="5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1080" w:leader="none"/>
        </w:tabs>
        <w:ind w:firstLine="540"/>
        <w:rPr>
          <w:rFonts w:ascii="Courier New" w:hAnsi="Courier New" w:cs="Courier New"/>
          <w:sz w:val="16"/>
          <w:szCs w:val="16"/>
        </w:rPr>
      </w:pPr>
      <w:r>
        <w:rPr>
          <w:rFonts w:cs="Courier New" w:ascii="Courier New" w:hAnsi="Courier New"/>
          <w:sz w:val="16"/>
          <w:szCs w:val="16"/>
        </w:rPr>
        <w:tab/>
        <w:t>Private John H. Hipsher (Army Serial Number 34499337), Infantry, Combat Command "B", for distinguishing himself by meritorious service in connection with military operations against an enemy of the United States in France from 14 to 18 August 1944. Entered the military service from Tennesse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GEORGE H. MOLON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OFFICIAL:</w:t>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tab/>
        <w:t>3 - TAG (Attn: Awards and Decoration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tab/>
        <w:t xml:space="preserve">         Branch, AG Military Personnel)</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tab/>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4 September 1944</w:t>
      </w:r>
    </w:p>
    <w:p>
      <w:pPr>
        <w:pStyle w:val="Normal"/>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37)</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ab/>
        <w:t>III.</w:t>
        <w:tab/>
        <w:t>AWARDS OF PURPLE HEART</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LESLIE ALLISON (Army Serial Number 024509), Infantry, ***** Armored Infantry Battalion, for distinguishing himself by gallantry in action in France from 16 to 18 August 1941.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THEODORE L. JOHANSEN (Army Serial Number 0354528), Infantry, ***** Armored Infantry Battalion, for distinguishing himself by gallantry in action in France from 16 to 18 August 1944.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DONALD R. HEMERSON (Army Serial Number 01170002), Field Artillery, ***** Armored Field Artillery Battalion, for distinguishing himself by gallantry in action in France on 23 August 1944.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Mitchel D. Lee (Army Serial Number 34272903), Infantry, formerly ***** Armored Infantry Battalion, for distinguishing himself by gallantry in action in France on 15 August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Lloyd A. Fritts (Army Serial Number 34191110), Cavalry, ***** Cavalry Reconnaissance Squadron, Mechanized, for distinguishing himself by gallantry in action in France on 24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Stanley E. Cox (Army Serial Number 38079507), Field Artillery, ***** Armored Field Artillery Battalion, for distinguishing himself by gallantry in action in France on 28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eo S. Johnson (Army Serial Number 34273297), Infantry, formerly ***** Armored Infantry Battalion, for distinguishing in action In France on 15 August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II. </w:t>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MORRIS A HOCHBERG (Army Serial Number 0424197), Corps of Engineers, ***** Armored Engineer Battalion, for distinguishing himself by heroic achievement in connection with military operations against an enemy of the United States in France on 17 August 1944.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37, Hq 7th Armd Div, APO 257, U S Army, 4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UDSON B. DOUGLAS, JR. (Army Serial Number 01173588), Field Artillery, ***** Armored Field Artillery Battalion, for distinguishing himself by heroic achievement in connection with military operations against an enemy of the United States in France on 28 August 1944.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DONALD J. STELMA (Army Serial Number 01166190), Field Artillery, ***** Armored Field Artillery Battalion, for distinguishing himself by heroic achievement in connection with military operations against an enemy of the United States in France on 23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Ellis Boalbey (Army Serial Number 36037745), Medical Department, ***** Armored Infantry, Battalion, for distinguishing himself by heroic achievement in connection with military operations against an enemy of the United States in France on 26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5th Grade Bruno Egros (Army Serial Number 33152824), Medical Department, ***** Armored Infantry Battalion, for distinguishing himself by heroic achievement in connection with military operations against an enemy of the United States in France on 26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rank J. Korzisnik (Army Serial Number 36333096), Medical Department, ***** Armored Infantry Battalion, for distinguishing himself by heroic achievement in connection with military operations against an enemy of the United States in France on 26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ames H. Shuman (Army Serial Number 6936703), Field Artillery, ***** Armored Field Artillery Battalion, for distinguishing himself by heroic service in connection with military operations against an enemy of the United States in France on 28 August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III. </w:t>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OBERT J. STEWART (Army Serial Number 01010394), Cavalry, ***** Cavalry Reconnaissance Squadron, Mechanized, for wounds received as a result of enemy action on 26 August 1944, in the Chenois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Ambrose A. Bologna (Army Serial Number 3616734), Cavalry, ***** Cavalry Reconnaissance Squadron, Mechanized, for wounds received as a result of enemy action on 18 August 1944, in the Essard Area, France.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Albert A. Dail (Army Serial Number 34179090), Field Artillery, **** Armored Field Artillery Battalion, for wounds received as a result of enemy action on 23 August 1944, in the Melun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arlton K. Piper (Army Serial Number 31132363), Field Artillery, ***** Armored Field Artillery Battalion, for wounds received as a result of enemy action on 22 August 1944, in the Villeneuve Area, France. Entered the military service from Massachusetts.</w:t>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37, Hq 7th Armd Div, APO 257, U S Army, 4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Paul W. Connors (Army Serial Number 31132379), Field Artillery, **** Armored Field Artillery Battalion, for wounds received as a result of enemy action on 23 August 1944, in the Melun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Private Harry L. Gilbreth (Army Serial Number 36167389), Field Artillery, ***** Armored Field Artillery Battalion, for wounds received as a result of enemy action on 23 August 1944, in the Melun Area, France. Entered the military service from Michiga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GEORGE H. MOLON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4 September 1944</w:t>
      </w:r>
    </w:p>
    <w:p>
      <w:pPr>
        <w:pStyle w:val="Normal"/>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38)</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FRED 0. JACKSON (Army Serial Number 01012231), Infantry, United States Army, for distinguishing himself by gallantry in action in France on 16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BERNARD L. TRAWICKY (Army Serial Number 0377272), Corps of Engineers, United States Army, for distinguishing himself by gallantry in action in France on 23 August 1944. Entered the military service from Nor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OHN W. BRAND (Army Serial Number 01104059), Corps of Engineers, United States Army, for distinguishing himself by gallantry in action in France on 23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Robert R. Wamstad (Army Serial Number 38057210), Cavalry, United States Army, for distinguishing himself by gallantry in action in France on 22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Walter F. Camporeale (Army Serial Number 32247885, Corps of Engineers, United States, Army, for distinguishing himself by gallantry in action in France on 23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ames D. Butler (Army Serial Number 34498314), Infantry, United States Army, for distinguishing himself by gallantry in action in France on 15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Stanley E. Whitaker (Army Serial Number 35450502), Cavalry, United States Army, for distinguishing himself by gallantry in action in France on 16 August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ames L. McGaughy (Army Serial Number 36313896), Infantry, United States Army, for distinguishing himself by heroic achievement in connection with military operations against an enemy of the United States in France on 16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acob A. Smegoski (Army Serial Number 32214377), Infantry, United States Army, for distinguishing himself by heroic service in connection with military operations against an enemy of the United States in France on 31 August 1944.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38 Hq 7th Armd Div, APO 257, U S Army, 4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y R. Saylor (Army Serial Number 38072038), Infantry, United States Army, for distinguishing himself by heroic service in connection with military operations against an enemy of the United States in France on 1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III. </w:t>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CAPTAIN ROBERT S. KINOSHITA (Army Serial Number 0258299), Medical Corps, United States Army, for wounds received as a result of enemy action on 16 August 1944 in the Leves Area, France. Entered the military service from Oreg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JOHN S, MACE (Army Serial Number 0414381), Infantry, United States Army, for wounds received as a result of enemy action on 18 August 1944, in the Chartres Area, France.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CLAUDE GARLAND, JR. (Army Serial Number 01010131), Cavalry, United States Army, for wounds received as a result of enemy action on 25 August 1944, in the Melun Area, France. Entered the military service from Flori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Orville G. Oanes (Army Serial Number 36213465), Infantry, United States Army, for wounds, received as a result of enemy action on 25 August 1944, in the Nandy Area, France.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Delvin Reiss (Army Serial Number 37076252), Medical Department, United States Army, for wounds received as a result of enemy action on 16 August 1944, in the Leves Area, France.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Chester B. Wolfe (Army Serial Number 15089670), Medical Department, United States Army, for wounds received as, a result of enemy action on 23 August 1944, in the Leves Area, France.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Thomas A. Rowan (Army Serial Number 36611590), Infantry, United States Army, for wounds received as a result of enemy action on 25 August 1944, in the Nandy Area, France.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GEORGE H. MOLON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tab/>
        <w:t>3 - TAG (Attn: Awards and Decoration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tab/>
        <w:t xml:space="preserve">         Branch, AG Military Personnel)</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tab/>
        <w:t>- 2 -</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n: G-1)</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5 September 1944</w:t>
      </w:r>
    </w:p>
    <w:p>
      <w:pPr>
        <w:pStyle w:val="Normal"/>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39)</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ROBERT C. ERLENBUSCH (Army Serial Number 021230), Cavalry, United States Army, for distinguishing himself by gallantry in action in France on 17 August 1944. Entered the United States Military Academy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JOHN V. MAXWELL (Army Serial Number 0350099), General Staff Corps, United States Army, for distinguishing himself by gallantry in action in France on 16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JAMES G. DUBUISSON (Army Serial Number 023042), Field Artillery, United States Army, for distinguishing himself by gallantry in action in France on 25 August 1944. Entered the United States Military Academy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LONEL JAMES W. MILNER (Army Serial Number 023124), Field Artillery, United States Army, for distinguishing himself by gallantry in action in France on 28 August 1944. Entered the United States Military Academy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RICHARD D. CHAPPUIS (Army Serial Number 0312837), Infantry, United States Army, for distinguishing himself by gallantry in action in France from 21 to 23 August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LOUIS C. CHRISTIAN JR. (Army Serial Number 0451839), Corps of Engineers, United States Army, for distinguishing himself by gallantry in action in France from 23 to 24 August 1944. Entered the military service from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LEN L. RANDALL (Army Serial Number 01821910), Field Artillery, United States Army, for distinguishing himself by gallantry in action in France from 26 to 27 August 1944. Entered the military service from Idah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OBERT C. OSTDICK (Army Serial Number 01015004), Cavalry, United States Army, for distinguishing himself by gallantry in action in France on 25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AMES K. SHELTON, JR. (Army Serial Number 01016511), Cavalry, United States Army, for distinguishing himself by gallantry in action in France on 16 August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Burnis D. Barnhill (Army Serial Number 33148705), Cavalry, United States Army, for distinguishing himself by gallantry in action in France on 21 August 1944. Entered the military service from Pennsylvani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39, Hq 7th Armd Div, APO 257, U S Army, 5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Ernest D. Lucadamo, Jr. (Army Serial Number 32159062), Infantry, United States Army, for distinguishing himself by gallantry in action in France on 17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Leonard H. Siffring (Army Serial Number 36345863), Cavalry, United States Army, for distinguishing himself by gallantry in action in France on 21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ohn A. Timko, Jr. (Army Serial Number 15075123), Field Artillery, United States Army, for distinguishing himself by gallantry in action in France on 18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ohn S. Stabrawa (Army Serial Number 3670425), Infantry, United Slates Army, for distinguishing himself by gallantry in action in France on 17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Wilbur J. Tucker (Army Serial Number 36244157), Cavalry, United States Army, for distinguishing himself by gallantry in action in France on 25 August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Bernard B. Chesbrough (Army Serial Number 32214846), Medical Department, United States Army, for distinguishing himself by gallantry in action in France on 26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 Fernand Legay, (FFI), for distinguishing himself by gallantry in action in France on 31 August 1944.</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o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Michael A. Serlo (Army Serial Number 33153581), Infantry, United States Army, for distinguishing himself by meritorious service in connection with military operations against an enemy of the United States in France from 15 August to 1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Thomas C. Murray (Army Serial Number 32799015), Infantry, United States Army, for distinguishing himself by meritorious service in connection with military operations against an enemy of the United States in France from 15 August to 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Ashley G. Aldridge (Army Serial Number 33154483), Infantry, United States Army, for distinguishing himself by meritorious service in connection with military operations against an enemy of the United States in France from 15 August to 1 September 1944. Entered the military service from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Wilton L. Gill (Army Serial Number 34272235), Infantry, United States Army, for distinguishing himself by meritorious service in connection with military operations against an enemy of the United States in France from 15 August to 1 September 1944. Entered the military service from Louisia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39, Hq 7th Armd Div, APO 257, U S Army, 5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Meyer S. Murray (Army Serial Number 32199908), Infantry, United States Army, for distinguishing himself by meritorious service in connection with military operations against an enemy of the United States in France from 15 August to 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alter J. Creedon (Army Serial Number 33169435), Infantry, United States Army, for distinguishing himself by meritorious service in connection with military operations against an enemy of the United States in France from 15 August to 1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DAN D. JENNINGS, JR. (Army Serial Number 01283077), Infantry, United States Army, for wounds received as a result of enemy action on 16 August 1944, in the Leves Area, France.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OSWALD I. CAGLE (Army Serial Number 01169886), Field Artillery, United States Army, for wounds received as a result of enemy action on 23 August 1944, in the Jonville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Thomas Battaglia (Army Serial Number 34192402), Infantry, United States Army, for wounds received as a result of enemy action on 18 August 1944, in the Chartres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Walter J. Graczyk (Army Serial Number 36042692), Field Artillery, United States Army, for wounds received as a result of enemy action on 23 August 3944, in the Jonville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William S. Guitreau, Jr. (Army Serial Number 14046045), Infantry, United States Army, for wounds received as a result of enemy action on 25 August 1944, in the Melun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Harold H. Hanvelt (Army Serial Number 34264097), Field Artillery, United States Army, for wounds received as a result of enemy action on 23 August 1944, in the Jonville Area, France.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Leo T. Petroski (Army Serial Number 33148887), Field Artillery, United States Army, for wounds received as a result of enemy action on 28 August 1944, in the Chavenay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rank R. Andrews (Army Serial Number 35111686), Infantry, United States Army, for wounds received as a result of enemy action on 17 August 1944, in the Chartres Area, France.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Gordon S. Courtney (Army Serial Number 34230645), Infantry, United States Army, for wounds received as a result of enemy action on 25 August 1944, in the Melun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aymond A. Kirkwood (Army Serial Number 37197783), Field Artillery, United States Army, for wounds received as a result of enemy action on 23 August 1944, in the Jonville Area, France. Entered the military service from Iow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39, Hq 7th Armd Div, APO 257, U S Army, 5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Alfred 0. Mazzie (Army Serial Number 33153422), Field Artillery, United States Army, for wounds received as a result of enemy action on 23 August 1944, in the Jonville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Max E. Edwards (Army Serial Number 36852911), Infantry, United States Army, for wounds received as a result of enemy action on 23 August 1944, in the Melun Area, France.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ames Spirdione (Army Serial Number 31303672), Infantry, United States Army, for wounds received as a result of enemy action on 23 August 1944, in the Melun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then Corporal) Joseph H. Kozina (Army Serial Number 32283746), Corps of Engineers, United States Army, for wounds received as a result of enemy action on 17 August 1944, in the Chartres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then Private First Class) Herbert Dougherty, Jr. (Army Serial Number 32191730), Corps of Engineers, United States Army, for wounds received as a result of enemy action, on 17 August 1944, in the Chartres Area, France.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 1 to each O and EM concerned</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mwc</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5 September 1944</w:t>
      </w:r>
    </w:p>
    <w:p>
      <w:pPr>
        <w:pStyle w:val="Normal"/>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40)</w:t>
        <w:tab/>
      </w:r>
      <w:r>
        <w:rPr>
          <w:rFonts w:cs="Courier New" w:ascii="Courier New" w:hAnsi="Courier New"/>
          <w:sz w:val="16"/>
          <w:szCs w:val="16"/>
          <w:u w:val="single"/>
        </w:rPr>
        <w:t>ANNOUNCEMENT OF ACTING CHIEF OF STAFF</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COL HEFFNER, PETE T JR, 010 319 Inf, this headquarters, is announced as Acting Chief of Staff vice COL MOLONY, GEORGE H, 010 650 Inf rel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tab/>
        <w:t>1 - CG 12th Army Group APO 655 (Attn: G-1)</w:t>
        <w:tab/>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ues</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September 1944</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41)</w:t>
        <w:tab/>
      </w:r>
      <w:r>
        <w:rPr>
          <w:rFonts w:cs="Courier New" w:ascii="Courier New" w:hAnsi="Courier New"/>
          <w:sz w:val="16"/>
          <w:u w:val="single"/>
        </w:rPr>
        <w:t>AWARDS OF PURPLE HEART</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By direction of the President, and under the provisions of AR 600-45, as amended, the Purple Heart is awarded to:</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CAPTAIN IRVING S. TOCKMAN (Army Serial Number O485489), Dental Corps, United States Army, for wounds received as a result of enemy action on 30 August 1944, in the Neufchatel Area, France. Entered the military service from Illinoi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FIRST LIEUTENANT QUINTUS E. FREDRICKSON (Army Serial Number O1306403), Infantry, United States Army, for wounds received as a result of enemy action on 18 August 1944, in the Chartres Area, France. Entered the military service from Illinoi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ECOND LIEUTENANT EARL F. HOVIS (Army Serial Number O1019157), Infantry, United States Army, for wounds received as a result of enemy action on 24 August 1944, in the Melun Area, France. Entered the military service from Missouri.</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Technical Sergeant Lawrence J. St. Amant (Army Serial Number 14027549), Infantry, United States Army, for wounds received as a result of enemy action on 30 August 1944, in the Neufchatel Area, France. Entered the military service from Florid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taff Sergeant John L. Beam (Army Serial Number 14015887), Infantry, United States Army, for wounds received as a result of enemy action on 24 August 1944, in the Melun Area, France. Entered the military service from Alabam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Staff Sergeant Jack M. Bridie (Army Serial Number 14010497), Infantry, United States Army, for wounds received as a result of enemy action on 18 August 1944, in the Chartres Area, France. Entered the military service from Louisian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Technician Fourth Grade William B. Fraley, Jr. (Army Serial Number 13057554), Infantry, United States Army, for wounds received as a result of enemy action on 30 August 1944, in the Neufchatel Area, France. Entered the military service from Pennsylvani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Corporal Alexander Pinelli (Army Serial Number 32207141), Infantry, United States Army, for wounds received as a result of enemy action on 30 August 1944, in the Neufchatel Area, France. Entered the military service from New Jersey.</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Private First Class Sam Fiskus (Army Serial Number 34576307), Infantry, United States Army, for wounds received as a result of enemy action on 18 August 1944, in the Chartres Area, France. Entered the military service from Georgi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Private First Class Joseph J. Karwoski (Army Serial Number 36502822), Field Artillery, United States Army, for wounds received as a result of enemy action on 18 August 1944, in the Chartres Area, France. Entered the military service from Michigan.</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Private First Class Franklin L. Miles (Army Serial Number 13070066), Infantry, United States Army, for wounds received as a result of enemy action on 17 August 1944, in the Chartres Area, France. Entered the military service from Maryland.</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1, Hq 7th Armd Div, APO 257, U S Army, 6 Sep 44, Cont'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Private Woodrow I. Hudspeth (Army Serial Number 14062747), Infantry, United States Army, for wounds received as a result of enemy action on 24 August 1944, in the Melun Area, France. Entered the military service from North Carolina.</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Private Roy E. Maples (Army Serial Number 34192005), Infantry, United States Army, for wounds received as a result of enemy action on 18 August 1944, in the Chartres Area, France. Entered the military service from Tennessee.</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Private Vernon L. Tipsword (Army Serial Number 36706715), Infantry, United States Army, for wounds received as a result of enemy action on 23 August 1944, in the Melun Area, France. Entered the military service from Illinois.</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Private Saul S. Lieberman (Army Serial Number 32214039), Infantry, United States Army, for wounds received as a result of enemy action on 23 August 1944, in the Melun Area, France. Entered the military service from New Yor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By command of Major General SILVESTER:</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PETE T. HEFFNER,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Infantry</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Acting Chief of Staff</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 xml:space="preserve"> Major,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TUSA APO 403 (Attn:  G-1 Misc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X Corps APO 340</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3 - TAG (Attn:  Awards and Decorations Branch,</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 Military Personnel)</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ification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 1 to each 0 and EM concernted</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8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2)</w:t>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JOHN C. BROWN (Army Serial Number 0315210), Cavalry, United States Army, for distinguishing himself by gallantry in action in France on 27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REX THOMSON (Army Serial Number 0520286), Corps of Military Police, United States Army, for distinguishing himself by gallantry in action in France on 23 August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ALTER J. HUGHES (Army Serial Number 01011243), Cavalry, United States Amy, for distinguishing himself by gallantry in action in France on 15 August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ILLIAM A. RAU, JR. (Army Serial Number 01011048), Cavalry, United States Army, for distinguishing himself by gallantry in action in France on 15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HENRY W. HAYS (Army Serial Number 01011910), Infantry, United States Army, for distinguishing himself by gallantry in action in France on 17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AYMOND WHEELER (Army Serial Number 01766945), Medical Corps, United States Army, for distinguishing himself by gallantry in action in France on 23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OSEPH D. CARPENTER, JR. (Army Serial Number 01019125), Infantry, United States Army, for distinguishing himself by gallantry in action in France on 22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FRANKLIN B. HEPWORTH (Army Serial Number 01010827), Cavalry, United States Army, for distinguishing himself by gallantry in action in France on 26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James Menendez (Army Serial Number 36078071), Infantry, United States Army, for distinguishing himself by gallantry in action in France on 17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Cecil H. Brown (Army Serial Number 6927111), Infantry, United States Army, for distinguishing himself by gallantry in action in France on 17 August 1944. Entered the military service from Flori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Forrest L. Grobe (Army Serial Number 36042956), Infantry, United States Army, for distinguishing himself by gallantry in action in France on 17 August 1944.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2 Hq 7th Armd Div, APO 257, U S Army, 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Ira C. Jones (Army Serial Number 33158320), Infantry, United States Army, for distinguishing himself by gallantry in action in France on 17 August 1944. Entered the military service from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bert J. Becker (Army Serial Number 16049399), Field Artillery, United States Army, for distinguishing himself by gallantry in action in France on 27 August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Ode J. Garner (Army Serial Number 34499318), Infantry, United States Army, for distinguishing himself by gallantry in action in France on 30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then Private) Robert E. Idol (Army Serial Number 34254154), Infantry, United States Army, for distinguishing himself by gallantry in action in France on 18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l5, as amended, and Letter, Headquarters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CHARLES E, LEYDECKER (Army Serial Number 019227), General Staff Corps (then Cavalry), United States Army, for distinguishing himself by meritorious service in connection with military operations against an enemy of the United States in France from 23 August to 28 August 1944. Entered the United States Military Academy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CHARLES A. CANNON, JR. (Army Serial Number 023835), Cavalry, United States Army, for distinguishing himself by meritorious service in connection with military operations against an enemy of the United States in France on 25 August 1944. Entered the United States Military Academy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ROBERT D S GRUEN (Army Serial al Number 0322629), Cavalry, United States Army, for distinguishing himself by meritorious service in connection with military operations against an enemy of the United States in France from 13 August to 28 August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MATTHEW WHALEN (Army Serial Number 022102), Cavalry, United States Army, for distinguishing himself by meritorious service in connection with military operations against an enemy of the United States in France from 13 August to 28 August 1944. Entered the United States Military Academy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ILLIAM P. COLE, III (Army Serial Number 01010451), Infantry, United States Army, for distinguishing himself by heroic service in connection with military operations against an enemy of the United States in France on 1 Septem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CARL M. CORBIN (Army Serial Number 01010160), Infantry, United States Army, for distinguishing himself by meritorious achievement in connection with military operations against an enemy of the United States in France from 10 August to 2 September 1944. Entered the military service from Louisia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2 Hq 7th Armd Div, APO 257, U S Army, 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ILLIAM E. HUXFORD (Army Serial Number 0436471), Infantry, United States Army, for distinguishing himself by heroic achievement in connection with military operations against an enemy of the United States in France on 1 September 1944.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JOHN J. McGUINNESS, JR. (Army Serial Number 01168813), Field Artillery, United States Army, for distinguishing himself by heroic service in connection with military operations against an enemy of the United States in France from 22 August to 24 August 1944.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REX W. WEAVER (Army Serial Number 0427632), Field Artillery, United States Army, for distinguishing himself by meritorious service in connection with military operations against an enemy of the United States in France on 28 August 1944.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DENNISTON AVERILL (Army Serial Number 01012562), Infantry, United States Army, for distinguishing himself by heroic service in connection with military operations against an enemy of the United States in France on 28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OBERT L. FITZSIMMONS (Army Serial Number 01166061), Field Artillery, United States Army, for distinguishing himself by heroic achievement in connection with military operations against an enemy of the United States in France on 1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WILLIAM S. VILDA (Army Serial Number 01011561), Infantry, United States Army, for distinguishing himself by meritorious service in connection with military operations against an enemy of the United States in France from 15 August to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HAROLD C. BOMHOWER (Army Serial Number 01012472), Cavalry, United States Army, for distinguishing himself by heroic service in connection with military operations against an enemy of the United States in France on 29 August 1944. Entered the military service from Vermon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DARRELL W. GRABB (Army Serial Number 01596336), Corps of Engineers, United States Army, for distinguishing himself by heroic service in connection with military operations against an enemy of the United States in France on 17 August 1944.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ODE ODENS (Army Serial Number 01174091), Field Artillery, United States Army, for distinguishing himself by heroic service in connection with military operations against an enemy of the United States in France on 23 August 1944. Entered the military service from Sou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ICHARD H. STERN (Army Serial Number 01325823), Infantry, United States Army, for distinguishing himself by meritorious service in connection with military operations against an enemy of the United States in France from 13 August to 28 August 1944.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2 Hq 7th Armd Div, APO 257, U S Army, 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WALTER H. G. WEISSENBERGER (Army Serial Number 01314984), Infantry, United States Army, for distinguishing himself by heroic service in connection with military operations against an enemy of the United States in France on 23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Sergeant Clifford G. Keck (Army Serial Number 6842788), Infantry, United States Army, for distinguishing himself by heroic achievement in connection with military operations against an enemy of the United States in France on 11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Dwight E. Telford (Army Serial Number 36038057), Infantry, United States Army, for distinguishing himself by heroic service in connection with military operations against an enemy of the United States in France on 22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Sergeant Curtis T. Brown, Jr. (Army Serial Number 36118283), Field Artillery United States Army, for distinguishing himself by heroic achievement in connection with military operations against an enemy of the United States in. France on 1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Green B. Greer, III (Army Serial Number 14092624), Corps of Engineers, United States Army, for distinguishing himself by heroic service in connection with military operations against an enemy of the United States in France on 16 August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Henry D. Satterfield (Army Serial Number 35275068), Infantry, United States Army, for distinguishing himself by heroic service in connection with military operations against an enemy of the United States in France on 27 August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George T. Thompson (Army Serial Number 34192324), Infantry, United States Army, for distinguishing himself by heroic service in connection with military operations against an enemy of the United States in France on 27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Brodie L. Butler (Army Serial Number 34253990), Infantry, United States Army, for distinguishing himself by heroic achievement in connection with military operations against an enemy of the United States in France on 30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Lloyd R. Jones (Army Serial Number 36118214), Infantry, United States Army, for distinguishing himself by heroic achievement in connection with military operations against an enemy of the United States in France from 12 August to 3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John J. Farrell, Jr. (Army Serial Number 32227435), Medical Department, United States Army, for distinguishing himself by meritorious achievement in connection with military operations against of the United States in France from 15 August to 16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lma C. Gray (Army Serial Number 34254952), Infantry, United States Army, for distinguishing himself by heroic service in connection with military operations against an enemy of the United States in France on 28 August 1944. Entered the military service from North Carolina.</w:t>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2 Hq 7th Armd Div, APO 257, U S Army, 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Frank S. Jurgonski (Army Serial Number 35111643), Infantry, United States Army, for distinguishing himself by meritorious service in connection with military operations against an enemy of the United States in France from 15 August to 1 September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Ramon B. Mena (Army Serial Number 38121142), Corps of Engineers, United States Army, for distinguishing himself by heroic service in connection with military operations against an enemy of the United States in France on 16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Andrew F. Larkin (Army Serial Number 32248780), Infantry, United States Army, for distinguishing himself by meritorious service is connection with military operations against an enemy of the United States in France on 22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Barton E. Luff (Army Serial Number 35919240), Infantry, United Army, for distinguishing himself by meritorious service in connection with military operations against an enemy of the United States in Frazee on 23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illiam E. Harveston (Army Serial Number 34499310), Infantry, United States Army, for distinguishing himself by heroic service in connection with military operations against an enemy of the United States in France on 29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Paul Nichols (Army Serial Number 35264950), Infantry, United States Army, for distinguishing himself by Heroic achievement in connection with military operations against an enemy of the United States in France on 27 August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First Class) Ralph R. Schenck (Army Serial Number 36235017), Infantry, United States Army, for distinguishing himself by heroic service in connection with military operations against an enemy of the United States in France on 26 August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JAMES E. MAZZACANE (Army Serial Number 0366007), Medical Corps, United States Army, for wounds received as a result of enemy action on 16 August 1944, in the Escrones Area, France.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MARIO J. FORTUNA (Army Serial Number 0378127), Infantry, United States Army, for wounds received as a result of enemy action on 18 August 1944, in the Chartres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HARRY L. KIVETT (Army Serial Number 0364112), Field Artillery, United States Army, for wounds received as a result of enemy action on 24 August 1944, in the MKS Area, France.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OSEPH PARIS (Army Serial Number 01013540), Infantry, United States Army, for wounds received as a result of enemy action on 26 August 1944, in the Pecy Area, France.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2 Hq 7th Armd Div, APO 257, U S Army, 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Robert W. Clark (Army Serial Number 32512124), Corps of Engineers, United States Army, for wounds received as a result of enemy action on 17 August 1944, in the Chartres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Stephen Tanchak (Army Serial Number 32288076), Infantry, United States Army, for wounds received as a result of enemy action on 16 August 1944, in the Escrones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Levi R. Kreiser (Army Serial Number 33169971), Field Artillery, United States Army, for wounds received as a result of enemy action on 18 August 1944, in the Chartres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William S. Mullan (Army Serial Number 33l55079), Infantry, United States Army, for wounds received as a result of enemy action on 25 August 1944, in the Melun Area, France. Entered the military service from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laude Henson (Army Serial Number 34891398), Field Artillery, United States Army, for wounds received as a result of enemy action on 15 August 1944, in the Marboue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loyd Mead (Army Serial Number 36241802), Field Artillery, United States Army, for wounds received as a result of enemy action on 18 August 1944, in the Chartres Area, France.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lovis D. Myrick (Army Serial Number 38079789), Infantry, United States Army, for wounds received as a result of enemy action on 28 August 1944, in the Epernay Area, France.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Paul G. Brossart (Army Serial Number 37323813), Infantry, United States Army, for wounds received as a result of enemy action on 27 August 1944, in the Maison Rouge Area, France. Entered the military service from Nor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bie E. Gardner (Army Serial Number 34254456), Infantry, United States Army, for wounds received as a result of enemy action on 17 August 1944, in the Chartres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eston H. Hebert (Army Serial Number 34273435), Infantry, United States Army, for wounds received as a result of enemy action on 15 August 1944, in the Chartres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Simon J. Hershberger (Army Serial Number 35283941), Medical Department, United States Army, for wounds received as a result of enemy action on 16 August 1944, in the Escrones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rank Jakubek (Army Serial Number 37176860), Infantry, United States Army, for wounds received as a result of enemy action on 18 August 1944, the Senoches Area, France.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easter L. Linberry (Army Serial Number 34254337), Infantry, United States Army, for wounds received as a result of enemy action on 22 August 1944, in the Ponthierry Area, France. Entered the military service from North Caroli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2 Hq 7th Armd Div, APO 257, U S Army, 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Harry C. May (Army Serial Number 34499141), Infantry, United States Army, for wounds received as a result of enemy action on 25 August 1944, in the Melun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Arthur G. Rogers Army Serial Number 14095223), Infantry, United States Army, for wounds received as a result of enemy action on 22 August 1944, in the Ponthierry Area, France.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ewel W. Woodall (Army Serial Number 34138771), Infantry, United States Army, for wounds received as a result of enemy action on 26 August 1944, in the Pecy Area, France.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Howard C. Furman (Army Serial Number 36314273), Infantry, United States Army, for wounds received as a result of enemy action on 26 August 1944, in the Pecy Area, France.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9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POSTHUMOUS AWARDS OF SILVER STA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3)</w:t>
        <w:tab/>
        <w:t>II.</w:t>
        <w:tab/>
        <w:t>POSTHUMOUS 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ab/>
        <w:t>III.</w:t>
        <w:tab/>
        <w:t>POSTHUMOUS AWARD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POSTHUMOUS 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ILLIE W. OLIVER (Army Serial Number 01010116), Infantry, United States Army, for distinguishing himself by gallantry in action in France on 15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Albert W. Lippelt (Army Serial Number 32227772), Field Artillery, United States Army, for distinguishing himself by gallantry in action in France on 18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Arlo J. Thomas (Army Serial Number 37323710), Infantry, United States Army, for distinguishing himself by gallantry in action in France on 1 September 1944. Entered the military service from Sou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POSTHUMOUS 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 tember 1944, the Bronze Star Medal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RONALD E. MADDEN (Army Serial Number 01283106), Infantry, United States Army, for distinguishing himself by meritorious service in connection with military operations against an enemy of the United States in France from 28 August to 31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ULIUS F. MINCOSKY (Army Serial Number 01168831), Field Artillery, United States Army, for distinguishing himself by heroic service in connection with military operations against an enemy of the United States in France on 27 August 1944. Entered the military service from District of Columb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POSTHUMOUS AWARD OF PURPLE HEART</w:t>
      </w:r>
      <w:r>
        <w:rPr>
          <w:rFonts w:cs="Courier New" w:ascii="Courier New" w:hAnsi="Courier New"/>
          <w:sz w:val="16"/>
          <w:szCs w:val="16"/>
        </w:rPr>
        <w:t>: By direction of the President, and under the provisions of AR 600-45, as amended, the Purple Heart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dward J. Clinton (Army Serial Number 32226547), Infantry, United States Army, for wounds received as a result of enemy action on 22 August 1944, in the Ponthierry Area, France.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OFFICIAL:</w:t>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 xml:space="preserve"> FRANCIS E. CARR</w:t>
        <w:tab/>
        <w:t>- 1 -</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0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4)</w:t>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HARRISON S. FORRESTER (Army Serial Number 0428306), Infantry, United States Army, for distinguishing himself by gallantry in action in France from 14 August to 1 September 1944.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CLAUDE GARLAND, JR. (Army Serial Number 01010131), Cavalry, United States Army, for distinguishing himself by gallantry in action in France on 15 August 1944. Entered the military service from Flori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OBERT W. HEINTZELMAN (Army Serial Number 01300032), Infantry, United States Army, for distinguishing himself by gallantry in action in France from 14 August to 1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VIGGO K. GRUY (Army Serial Number 0533559), Cavalry, United States Army, for distinguishing himself by gallantry in action in France on 27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Sergeant Ernest L. Wordley (Army Serial Number 6560505), Cavalry, United States Army, for distinguishing himself by gallantry in action in France on 7 September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Edwin D. Herren (Army Serial Number 34195392), Corps of Engineers, United States Army, for distinguishing himself by gallantry in action in France on 17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s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OBERT M. WOOD (Army Serial Number 025506), Corps of Engineers, United States Army, for distinguishing himself by heroic achievement in connection with military operations against an enemy of the United States in France from 23 August to 24 August 1944. Entered the United States Military Academy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OHN TAVLINSKY (Army Serial Number 01825284), Field Artillery, United States Army, for distinguishing himself by heroic service in connection with military operations against an enemy of the United States in France from 1 September to 2 September 1944. Entered the military service from Nebrask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4 Hq 7th Armd Div, APO 257, U S Army, 1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Leo L. Anderson (Army Serial Number 37010965), Infantry, United States Army, for distinguishing himself by heroic service in connection with military operations against an enemy of the United States in France on 23 August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Technical Sergeant William J. Knight (Army Serial Number 36037646), Infantry, United States Army, for distinguishing himself by heroic service in connection with military operations against an enemy of the United States in France on 23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Joseph Arasin (Army Serial Number 33075225), Infantry, United States Army, for distinguishing himself by heroic achievement in connection with military operations against an enemy of the United States in France on 16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Harold C. Bianche (Army Serial Number 36118074), Cavalry, United States Army, for distinguishing himself by heroic service in connection with military operations against an enemy of the United States in France from 23 August to 3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Marvin H. Hjalmarson (Army Serial Number 37032313), Corps of Engineers, United States Army, for distinguishing himself by heroic achievement in connection with military operations against an enemy of the United States in France from 23 August to 24 August 1944. Entered the military service from Nor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John J. Matheson (Army Serial Number 14022459), Military Police, United States Army, for distinguishing himself by heroic service in connection with military operations against an enemy of the United States in France from 14 August to 1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Albert M. Shutta (Army Serial Number 33148938), Military Police, United States Army, for distinguishing himself by heroic service in connection with military operations against an enemy of the United States in France on 17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Sergeant Vincent L. Chiavarini (Army Serial Number 36168040), Corps of Engineers, United States Army, for distinguishing himself by heroic service in connection with military operations against an enemy of the United States in France from 23 August to 24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Herbert H. Roberts (Army Serial Number 37066571), Corps of Engineers, United States Army, for distinguishing himself by heroic service in connection with military operations against an enemy of the United States in France from 23 August to 24 August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Robert L. Adkerson (Army Serial Number 34181311), Corps of Engineers, United States Army, for distinguishing himself by heroic service in connection with military operations against an enemy of the United States in France from 23 August to 24 August 1944. Entered the military service from Tennesse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4 Hq 7th Armd Div, APO 257, U S Army, 1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Joseph B. Onofrietti (Army Serial Number 32248369), Corps of Engineers, United States Army, for distinguishing himself by heroic achievement in connection with military operations against an enemy of the United States in France from 23 August to 24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John M. French (Army Serial Number 32214525), Military Police, United States Army, for distinguishing himself by heroic service in connection with military operations against an enemy of the United States in France on 17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Charles E. Speer (Army Serial Number 33141926), Corps of Engineers, United States Army, for distinguishing himself by heroic achievement in connection with military operations against in enemy of the United States in France from 23 August to 24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acob Aaron (Army Serial Number 32227349), Infantry, United States Army, for distinguishing himself by heroic achievement in connection with military operations against an enemy of the United States in France on 23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Lawrence B. Brautigan (Army Serial Number 38175409), Corps of Engineers, United States Army, for distinguishing himself by heroic achievement in connection with military operations against an enemy of the United States in France from 23 August to 24 August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ames D. Cook (Army Serial Number 36234886), Military Police, United States Army, for distinguishing himself by heroic service in connection with military operations against an enemy of the United States in France on 17 August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Frank Keener (Army Serial Number 35275098), Corps of Engineers, United States Army, for distinguishing himself by heroic achievement in connection with military operations against an enemy of the United States in France from 23 August to 24 August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ohn Clarkson (Army Serial Number 13045513), Corps of Engineers, United Status Army, for distinguishing himself by heroic achievement in connection with military operations against an enemy of the United States in France from 23 August to 24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oy H. Dulz (Army Serial Number 36167884), Infantry, United States Army, for distinguishing himself by heroic achievement in connection with military operations against an enemy of the United States in France on 23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Matthew J. Glogowski (Army Serial Number 16143203), Military Police, United States Army, for distinguishing himself by heroic service in connection with military operations against a; enemy of the United States in France on 17 August 1944.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4 Hq 7th Armd Div, APO 257, U S Army, 1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Milton A Hartoch (Army Serial Number 36704705), Military Police, United States Army, for distinguishing himself by heroic service in connection with military operations against an enemy of the United States in France on 17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Leonard E. Miller (Army Serial Number 36234662), Military Police, United States Army, for distinguishing himself by heroic service in connection with military oeprations against an enemy of the United States in France on 17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inley V. Stith (Army Serial Number 35274090), Military Police, United States Army, for distinguishing himself by heroic service in connection with military operations against an enemy of the United States in France on 117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David H. Brigman (Army Serial Number 34192376), Military Police, United States Army, for distinguishing himself by heroic service in connection with military operations against an enemy of the United States in France on 17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Newton B. Emmons (Army Serial Number 32276478), Military Police, United States Army, for distinguishing himself by heroic service in connection with military operations against an enemy of the United States in France on 17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illie M. Garnett (Army Serial Number 34263614), Medical Department, United States Army, for distinguishing himself by heroic achievement in connection with military operations against an enemy of the United States in France on 17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ohn A. Niecgorski (Army Serial Number 33267376), Corps of Engineers, United States Army, for distinguishing himself by heroic achievement in connection with military operations against an enemy of the United States in France from 23 August to 24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arren B. Waters (Army Serial Number 34262528), Military Police, United States Army, for distinguishing himself by heroic service in connection with military operations against an enemy of the United States in France on 17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alph C. Worthington (Army Serial Number 14006004), Medical Department, United States Army, for distinguishing himself by heroic achievement in connection with military operations against an enemy of the United States in France on August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Lige Shipwash (Army Serial Number 34191102), Corps of Engineers, United States Army, for distinguishing himself by heroic service in connection with military operations against an enemy of the United States in France on 17 August 1944. Entered the military service from Tennesse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4 Hq 7th Armd Div, APO 257, U S Army, 1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EMERSON J. WOLFE (Army Serial Number 0316109), Infantry, United States Army, for wounds received as a result of enemy action on 27 August 1944, in the Montenils Area, France.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GEORGE A. FREYBERGER (Army Serial Number 0461501), Medical Corps, United States Army, for wounds received as a result of enemy action on 26 August 1944, in the Nangis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AYMOND M. WHEELER (Army Serial Number 01766945), Medical Corps, United States Army, for wounds received as a result of enemy action on 24 August 1944, in the Melun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LEN WILLOUGHBY (Army Serial Number 01012094), Cavalry, United States Army, for wounds received as a result of enemy action on 6 September 1944, in the Jarny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Technical Sergeant Henry M. Haney (Army Serial Number 20846940), Infantry, United,States Army, for wounds received as a result of enemy action on 7 September 1944, in the Metz Area, France. Entered the military service from Arizo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Louis R. Tognetti (Army Serial Number 34192434), Infantry, United States Army, for wounds received as a result of enemy action on 17 August 1944, in the Chartres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William H. Barniea, Jr. (Army Serial Number 12060447), Infantry, United States Army, for wounds received as a result of enemy action on 23 August 1944, in the Melun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Peter J. Gorman (Army Serial Number 12060081), Infantry, United States Army, for wounds received as a result of enemy action on 23 August 1944, in the Melun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Ernest D. Lucadamo, Jr. (Army Serial Number 32159062), Infantry, United States Army, for wounds received as a result of enemy action on 6 September 1944, in the Metz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Thomas B. Norton (Army Serial Number 12076896), Infantry, United States Army, for wounds received as a result of enemy action on 7 September 1944, in the Gorz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then Sergeant) John J. Steger, Jr. (Army Serial Number 13054285), Infantry, United States Army, for wounds received as a result of enemy action on 23 August 1944, in the Melun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Joseph M. Pace (Army Serial Number 32249610), Infantry, United States Army, for wounds received as a result of enemy action on 6 September 1944, in the Metz Area, France. Entered the military service from New Jersey.</w:t>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4 Hq 7th Armd Div, APO 257, U S Army, 1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Joseph W. Riggins (Army Serial Number 32065560), Infantry, United States Army, for wounds received as a result of enemy action on 7 September 1944, in the Rezonvill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Stuart H. Ahearn (Army Serial Number 32246703), Medical Department, United States Army, for wounds received as a result of enemy action on 31 August 1944, in the Verdun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Herbert W. Boaz (Army Serial Number 36313448), Infantry, United States Army, for wounds received as a result of enemy action on 7 September 1944, in the Rezonville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John J. Farrell, Jr. (Army Serial Number 32227435), Medical Department, United States Army, for wounds received as a result of enemy action on 6 September 1944, in the Metz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Robert H. Atwood (Army Serial Number 31064288), Medical Department, United States Army, for wounds received as a result of enemy action on 23 August 1944, in the Ponthierry Area, France.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Technician Fifth Grade Marion E. Beals (Army Serial Number 36169839), Infantry, United States Army, for wounds received as a result of enemy action on 6 September 1944, in the Metz Area, France.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Technician Fifth Grade Anthony C. Del Polito (Army Serial Number 32249383), Medical Department, United States Army, for wounds received as a result of enemy action on 16 August 1944, in the Leves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George Barborak (Army Serial Number 35306585), Infantry, United States Army, for wounds received as a result of enemy action on 6 September 1944, in the Metz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Alex Blumenfeld (Army Serial Number 32235288), Infantry, United States Army, for wounds received as a result of enemy action on 6 September 1944, in the Metz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Mallie F. Brantley (Army Serial Number 34254374), Infantry, United States Army, for wounds received as a result of enemy action on 23 August 1944, in the Melun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harles T. Bregovy (Army Serial Number 36706185), Infantry, United States Army, for wounds received as a result of enemy action on 23 August 1944, in the Melun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Byron E. Butler (Army Serial Number 34135535), Medical Department, United States Army, for wounds received as a result of enemy action on 16 August 1944, in the Leves Area, France. Entered the military service from Mississippi.</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4 Hq 7th Armd Div, APO 257, U S Army, 1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William D. Cate (Army Serial Number 34499234), Infantry, United States Army, for wounds received as a result of enemy action on 6 September 1944, in the Metz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Denzel E. Clark (Army Serial Number 16146640), Infantry, United States Army, for wounds received as a result of enemy action on 23 August 1944 in the Melun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Earl F. Crowe (Army Serial Number 35375014), Infantry, United States Army, for wounds received as a result of enemy action on 6 September 1944, in the Metz Area, France.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oseph J. Menite (Army Serial Number 32199297), Infantry, United States Army, for wounds received as a result of enemy action on 6 September 1944, in the Metz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udolph C. Peterson (Army Serial Number 37174693), Cavalry, United States Army, for wounds received as a result of enemy action on September 1944, in the Gravelotte Area, France.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William B. Resinschreiber (Army Serial Number 36710256), Infantry, United States Army, for wounds received as a result of enemy action on 6 September 1944, in the Metz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Lloyd O. Rorabaugh (Army Serial Number 38152099), Infantry, United States Army, for wounds received as a result of enemy action on 6 September 1944, in the Metz Area, France.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Henry S. Baum (Army Serial Number 34284832), Infantry, United States Army, for wounds received as a result of enemy action on 23 August 1944, in the Melun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loyd W. Brokus (Army Serial Number 36234894), Infantry, United States Army, for wounds received as a result of enemy action on 6 September 1944, in the Metz Area, France.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aymond E. Emsweller (Army Serial Number 39161482), Infantry, United States Army, for wounds received as a result of enemy action on 7 September 1944, in the Metz Area, France.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illie M. Garnett (Army Serial Number 34263614), Medical Department, United States Army, for wounds received as a result of enemy action on 7 September 1944, in the Gorze Area, France.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awrence J. Laux (Army Serial Number 16046354), Field Artillery, United States Army, for wounds received as a result of enemy action on 3 September 1944, in the Sassey-sur-Meuse Area, France.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oseph J. Linetty (Army Serial Number 32248121), Infantry, United States Army, for wounds received as a result of enemy action on 7 September 1944, in the Rezonville Area, France.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7-</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4 Hq 7th Armd Div, APO 257, U S Army, 1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rank C. Mertes (Army Serial Number 16071202), Field Artillery, United States Army, for wounds received as a result of enemy action on 17 August 1944, in the Leves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Vincent E. Roca (Army Serial Number 32246686), Cavalry, United States Army, for wounds received as a result of enemy action on 6 September 1944, in the Metz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ohn W. Ruble, Jr. (Army Serial Number 35933141), Infantry, United States Army, for wounds received as a result of enemy action on 6 September 1944, in the Metz Area, France.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Paul H. Steinkuhler (Army Serial Number 37196429), Medical Department, United States Army, for wounds received as a result of enemy action on 7 September 1944, in the Gorze Area, France. Entered the military service from Iow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w:t>
      </w:r>
      <w:r>
        <w:rPr>
          <w:rFonts w:cs="Courier New" w:ascii="Courier New" w:hAnsi="Courier New"/>
          <w:sz w:val="16"/>
          <w:szCs w:val="16"/>
        </w:rPr>
        <w:t xml:space="preserve"> "A"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8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tab/>
        <w:t>APO 257, U. S. ARMY</w:t>
        <w:tab/>
        <w:t>/mwc</w:t>
      </w:r>
    </w:p>
    <w:p>
      <w:pPr>
        <w:pStyle w:val="Normal"/>
        <w:tabs>
          <w:tab w:val="clear" w:pos="720"/>
          <w:tab w:val="center" w:pos="4320" w:leader="none"/>
          <w:tab w:val="right" w:pos="79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1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NNOUNCEMENT OF COMBAT COMMANDE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5)</w:t>
        <w:tab/>
        <w:t>II.</w:t>
        <w:tab/>
        <w:t>ANNOUNCEMENT OF RESERVE COMMANDER</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NNOUNCEMENT OF COMBAT COMMANDER</w:t>
      </w:r>
      <w:r>
        <w:rPr>
          <w:rFonts w:cs="Courier New" w:ascii="Courier New" w:hAnsi="Courier New"/>
          <w:sz w:val="16"/>
          <w:szCs w:val="16"/>
        </w:rPr>
        <w:t>: BRIG GEN DEVINE, JOHN M, 05 232 USA is announced as Commanding General, Combat Command "B", 7th Armored Division vice BRIG GEN THOMPSON, JOHN B, 03 741 USA rel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NNOUNCEMENT OF RESERVE COMMANDER</w:t>
      </w:r>
      <w:r>
        <w:rPr>
          <w:rFonts w:cs="Courier New" w:ascii="Courier New" w:hAnsi="Courier New"/>
          <w:sz w:val="16"/>
          <w:szCs w:val="16"/>
        </w:rPr>
        <w:t>: LT COL ADAMS, ANDREW J, 018 579 Inf is announced as Commanding Officer Reserve Command, 7th Armored Division vice LT COL NEWBERRY, JAMES W, 011 098 Inf rel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w:t>
      </w:r>
      <w:r>
        <w:rPr>
          <w:rFonts w:cs="Courier New" w:ascii="Courier New" w:hAnsi="Courier New"/>
          <w:sz w:val="16"/>
          <w:szCs w:val="16"/>
        </w:rPr>
        <w:t xml:space="preserve"> "A"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2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6)</w:t>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Corps,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OBERT J. HAND (Army Serial Number 01010454), Cavalry, United States Army, for distinguishing himself by gallantry in action in France on 25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EORGE J. RACINE (Army Serial Number 01013889), Infantry, United States Army, for distinguishing himself by gallantry in action in France on 28 August 1944.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lmo Brownlee (Army Serial Number 34131378), Cavalry, United States Army, for distinguishing himself by gallantry in action in France on 31 August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oy V. Donnelly (Army Serial Number 32257008), Medical Department, United States Army, for distinguishing himself by gallantry in action in France on 24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harles M. Van Dyke (Army Serial Number 36706438), Infantry, United States Army, for distinguishing himself by gallantry in action in France on 26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Edward R. Wright (Army Serial Number 38337509), Medical Department, United States Army, for distinguishing himself by gallantry in action in France on 15 August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First Class) Duncan B. MacEachern (Army Serial Number 36706375), Infantry, United States Army, for distinguishing himself by gallantry in action in France on 1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LONEL GEORGE H. MOLONY (Army Serial Number 010650), Infantry, United States Army, for distinguishing himself by meritorious service in connection with military operations against an enemy of the United States in France on 7 September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FRANK C. LAUER, JR. (Army Serial Number 0406842), Infantry, United States Army, for distinguishing himself by meritorious service in connection with military operations against an enemy of the United States in France on 7 September 1944.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6 Hq 7th Armd Div, APO 257, U S Army, 12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JACOB A. GEORGE, JR. (Army Serial Number 01010693), Cavalry, United States Army, for distinguishing himself by meritorious service in connection with military operations against an enemy of the United States in France from 16 August to 8 Septem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QUINTUS E. FREDRICKSON (Army Serial Number 01306403), Infantry, United States Army, for distinguishing himself by heroic service in connection with military operations against an enemy of the United States in France from 16 August to 18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WOODROW COMBS (Army Serial Number 01634624), Signal Corps, United States Army, for distinguishing himself by meritorious service in connection with military operations against an enemy of the United States in France from 10 August to 1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OHN C. CORNELL (Army Serial Number 0524915), Infantry, United States Army, for distinguishing himself by heroic achievement in connection with military operations against an enemy of the United States in France on 18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James J. O'Neill (Army Serial Number 32081998), Infantry, United States Army, for distinguishing himself by heroic service in connection with military operations against an enemy of the United States in France on 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Robert W. Denny (Army Serial Number 37032405), Infantry, United States Army, for distinguishing himself by heroic service in connection with military operations against an enemy of the United States in France on 22 August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Earl W. Wilkinson (Army Serial Number 34264100), Infantry, United States Army, for distinguishing himself by heroic service in connection with military operations against an enemy of the United States in France on 7 Septem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Third Grade Kenneth R. Schaefer (Army Serial Number 36119955), Infantry, United States Army, for distinguishing himself by meritorious service in connection with military operations against an enemy of the United States in France from 14 August to 10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Benedict B. Balunas (Army Serial Number 32249959), Infantry, United States Army, for distinguishing himself by heroic service in connection with military operations against an enemy of the United Hates in France on 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Lloyd R. Hadley (Army Serial Number 37191119), Infantry, United States Army, for distinguishing himself by heroic service in connection with military operations against an enemy of the United States in France on 22 August 1944. Entered the military service from Iow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6 Hq 7th Armd Div, APO 257, U S Army, 12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Lewis E. Jodry (Army Serial Number 36043449), Infantry, United States Army, for distinguishing himself by meritorious service in connection with military operations against an enemy of the United States in France from 14 August to 10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Chester A. Oathoudt (Army Serial Number 36119980), Cavalry, United States Array, for distinguishing himself by heroic service in connection with military operations against an enemy of the United States in France on 14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Dennis s E. Wolfe (Army Serial Number 35265060), Infantry, United States Army, for distinguishing himself by heroic service in connection with military operations against an enemy of the United States in France on 22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Joseph L. Voelker (Army Serial Number 34230703), Infantry, United States Army, for distinguishing himself by meritorious service in connection with military operations against an enemy of the United States in France on 22 August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Edward C. Wehling (Army Serial Number 36705875), Infantry, United States Army, for distinguishing himself by meritorious service in connection with military operations against an enemy of the United States in France from 24 August to 2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Loyce S. Westerman (Army Serial Number 39160727), Infantry, United States Army, for distinguishing himself by heroic, service in connection with military operations against an enemy of the United States in France on 1 September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Robert H. Doster (Army Serial Number 34192396), Medical Department, United States Army, for distinguishing himself by heroic service in connection with military operations against an enemy of the United States in France on 2S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oseph F. Johnson (Army Serial Number 34179094), Field Artillery, United States Army, for distinguishing himself by heroic service in connection with military operations against an enemy of the United States in France on 29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Nicholas Kolton (Army Serial Humber 32249907), Infantry, United States Army, for distinguishing himself by heroic service in connection with military operations against an enemy of the United States in France from 15 August to 22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Loyal Farrar (Army Serial Number 34138473), Infantry, United States Army, for distinguishing himself by heroic service an connection, with military operations against an enemy of the United States in France on 25 August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Alexander Grohola (Army Serial Number 13058981), Infantry, United States Army, for distinguishing himself by heroic service in connection with military operations against an enemy of the United States in France on 15 August 1944. Entered the military service from Pennsylvania.</w:t>
      </w:r>
    </w:p>
    <w:p>
      <w:pPr>
        <w:pStyle w:val="Normal"/>
        <w:jc w:val="center"/>
        <w:rPr>
          <w:rFonts w:ascii="Courier New" w:hAnsi="Courier New" w:cs="Courier New"/>
          <w:sz w:val="16"/>
        </w:rPr>
      </w:pPr>
      <w:r>
        <w:rPr>
          <w:rFonts w:cs="Courier New" w:ascii="Courier New" w:hAnsi="Courier New"/>
          <w:sz w:val="16"/>
        </w:rPr>
        <w:t>- 3-</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6 Hq 7th Armd Div, APO 257, U S Army, 12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lovis D. Myrick (Army Serial Number Number 38079789), Infantry, United States Army, for distinguishing himself by heroic service in connection with military operations against an enemy of the United States in France on 15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Hyman Ochacher (Army Serial Number 32227931), Medical Department, United States Army, for distinguishing himself by heroic service in connection with military operations against an enemy of the United States in France on 17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Kenneth Pace (Army Serial Number 34254751), Infantry, United States Army, for distinguishing himself by heroic service in connection with military operations against an enemy of the United States in France on 1 Septem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Harold J. Schwamb (Army Serial Number 36241767), Medical Department, United States Army, for distinguishing himself by heroic service in connection with military operations against an enemy of the United States in France on 17 August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Walter M. Toczyski (Army Serial Number 32253273), Medical Department, United States Army, for distinguishing himself by heroic service in connection with military operations against an enemy of the United States in France on l7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Carl W. Barbour (Army Serial Plumber 38155357), Infantry, United States Army, for distinguishing himself by heroic service in connection with military operations against an enemy of the United States in France from 18 August to 1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ohn D. Dean (Army Serial Number 36706374), Infantry, United States Army, for distinguishing himself by meritorious service in connection with military operations against an enemy of the United States in France from 17 August to 2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bert H. Dietz (Army Serial Number 12060443), Infantry, United States Army, for distinguishing himself by heroic achievement in connection with military operations against an enemy of the United States in France on 12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owell T. Haugen (Army Serial Number 37324043), Infantry, United States Army, for distinguishing himself by heroic service in connection with military operations again against an enemy of the United States in France on 23 August l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Ballard Jenkins (Army Serial Number 14010127), Infantry, United States Army, for distinguishing himself by heroic service in connection with military operations against an enemy of the United States in France on 7 September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bert J. Jones (Army Serial Number 39862902), Infantry, United States Army, for distinguishing himself by heroic service in connection with military operations against an enemy of the United States in France on 22 August 1944. Entered the military service from Oregon.</w:t>
      </w:r>
    </w:p>
    <w:p>
      <w:pPr>
        <w:pStyle w:val="Normal"/>
        <w:jc w:val="center"/>
        <w:rPr>
          <w:rFonts w:ascii="Courier New" w:hAnsi="Courier New" w:cs="Courier New"/>
          <w:sz w:val="16"/>
        </w:rPr>
      </w:pPr>
      <w:r>
        <w:rPr>
          <w:rFonts w:cs="Courier New" w:ascii="Courier New" w:hAnsi="Courier New"/>
          <w:sz w:val="16"/>
        </w:rPr>
        <w:t>- 4-</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6 Hq 7th Armd Div, APO 257, U S Army, 12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Vincent Maczka (Army Serial Number 33199853), Medical Department, United States Army, for distinguishing himself by heroic service in connection with military operations against an enemy of the United States in France on 22 August ust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Herman F. Yates (Army Serial Number 36709939), Infantry, United States Army, for distinguishing himself by heroic service in connection with military operations against an enemy of the United States in France on 22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First Class) Dean Bridges (Army Serial Number 6669965), Infantry, United States Army, for distinguishing himself by heroic service in connection with military operations against an enemy of the United States in France on 15 August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First Class) Joseph W. Solarz (Army Serial Number 36706205), Infantry, United States Army, for distinguishing himself by heroic service in connection with military operations against an enemy of the United States in France on 15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then Private) William S. Bridges (Army Serial Number 38588874), In Infantry, United States Army, for distinguishing himself by heroic service in connection with military operations against an enemy of the United States in France on 15 August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OBERT C. FOSTER (Army Serial Number 01011320), Infantry, United States Army, for wounds received as a result of enemy action on 7 September 1944, in the Gorz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ster Sergeant Willard J. Huff (Army Serial Number 352830,33), Infantry, United States Army, for wounds received as a result of enemy action on 6 September 1944, in the Metz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Sergeant Alvie L. Davis (Army Serial Number 34272993), Infantry, United States Army, for wounds received as a result of enemy action on 23 August 1944, in the Melun Area, France.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Richard L. Post (Army Serial Number 35283875), Infantry, United States Army, for wounds received as a result of enemy action on 22 August 1944, in the Melun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Charles M. Turner (Army Serial Number 13054903), Infantry, United States Army, for wounds received as a result of enemy action on 6 September 1944, in the Metz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George W. Shook (Army Serial Number 34254814), Infantry, United States Army, for wounds received as a result of enemy action on 26 August 1944, in the Oisy Area, France. Entered the military service from North Caroli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6 Hq 7th Armd Div, APO 257, U S Army, 12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ohn W. Carroll (Army Serial Number 37280143), Infantry, United States Army, for wounds received as a result of enemy action on 6 September 1944, in the Metz Area, France. Entered the military service from Sou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oy L. Loveday (Army Serial Number 334498571), Infantry, United States Army, for wounds received as a result of enemy action on 6 September 1944, in the Metz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hester T. Miller (Army Serial Number 37321761), Infantry, United States Army, for wounds received as a result of enemy action on 16 August 1944, in the Bonville Area, France. Entered the military service from Nor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Edward D. Holland (Army Serial Number 11068022), Infantry, United States Army, for wounds received as a result of enemy action on 6 September 1944, in the Metz Area, France. Entered the military service from Main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Charles E. Rochette (Army Serial Number 31369588), Infantry, United States Army, for wounds received as a result of enemy action on 6 September 1944, in the Metz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Earl N. Young (Army Serial Number 19122448), Infantry, United States Army, for wounds received as a result of enemy action on 8 September 1944, in the Metz Area, France. Entered the military service from Washingt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w:t>
      </w:r>
      <w:r>
        <w:rPr>
          <w:rFonts w:cs="Courier New" w:ascii="Courier New" w:hAnsi="Courier New"/>
          <w:sz w:val="16"/>
          <w:szCs w:val="16"/>
        </w:rPr>
        <w:t xml:space="preserve"> "A"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3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7)</w:t>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AMES B. ALL (Army Serial Number 0349369), Infantry, United States Army, for distinguishing himself by gallantry in action in France on 23 August 1944.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OSEPH W. JONES (Army Serial 01011833), Cavalry, United States Army, for distinguishing himself by gallantry in action in France on 14 August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CARL K. MATTOCKS (Army Serial Number 013226445 Infantry, United States Army, for distinguishing himself by gallantry in action in France on 17 August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ARVILLE R. OUSDAHL (Army Serial Number 0392189), Infantry, United States Army, for distinguishing himself by gallantry in action in France on 27 August 1944.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OBERT A. BICKNELL (Army Serial Number 01019196), Infantry, United States Army, for distinguishing himself by gallantry in action in France on 27 August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Andrew Petrochi (Army Serial Number 32276224), Infantry, United States Army, for distinguishing himself by gallantry in action in France on 7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Deaver G. Shell (Army Serial Number 34254668), Infantry, United States Army, for distinguishing himself by gallantry in action in France on 28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Ira Chance (Army Serial Number 6957659), Infantry, United States Army, for distinguishing himself by gallantry in action in France on 28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Norman V. Wickman (Army Serial Number 11047858), Infantry, United States Army, for distinguishing himself by gallantry in action in France on 31 August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Robert H. Mathias (Army Serial Number 35283872), Infantry, United States Army, for distinguishing himself by gallantry in action in France on 23 August 1944. Entered the military service from Ohio.</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7, Hq 7th Armd Div, APO 257, U S Army, 13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William F. Dinkelocker (Army Serial Number 3317092), Infantry, United States Army, for distinguishing himself by gallantry in action in France on 16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Doyle W. Roland (Army Serial Number 33172474), Infantry, United States Army, for distinguishing himself by gallantry in action in France on 28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Nelson H. Russell (Army Serial Number 11062247), Infantry, United States Army, for distinguishing himself by gallantry in action in France on 28 August 1944. Entered the military service from Massachusetts.</w:t>
      </w:r>
      <w:r>
        <w:rPr>
          <w:rStyle w:val="FootnoteCharacters"/>
          <w:rStyle w:val="FootnoteAnchor"/>
          <w:rFonts w:cs="Courier New" w:ascii="Courier New" w:hAnsi="Courier New"/>
          <w:sz w:val="16"/>
          <w:szCs w:val="16"/>
        </w:rPr>
        <w:footnoteReference w:id="2"/>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obert R. Tyler (Army Serial Number 39840355), Field Artillery, United States Army, for distinguishing himself by gallantry in action in France on 23 August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n amended, and Letter, Headquarters XX Corps, file AG 200.6, subject, "Delegation of Authority to Award Decorations", dated 1 September 1944, the Bronze Star Mo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WILLIAM F. BEATY (Army Serial Number 022672), Cavalry, United States Army, for distinguishing himself by heroic achievement in connection with military operations against an enemy of the United States in France on 15 August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AMES B. GALLAGHER (Army Serial Number 01011435), Infantry, United States Army, for distinguishing himself by heroic service in connection with military operations against an enemy of the United States in France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GUS W. ENSKAT (Army Serial Number 01019132), Infantry, United States Army, for distinguishing himself by heroic service in connection with military operations against an enemy of the United States in France on 15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OBERT E. HUTCHINS (Army Serial Number 01019175), Infantry, United States Army, for distinguishing himself by heroic service in connection with military operations against an enemy of the United States in France on 14 August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VIRGIL N. McCRARY (Army Serial Number 01321088), Infantry, United States Army, for distinguishing himself by meritorious service in connection with military operations against in enemy of the United States in France from 13 August to 5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GEORGE E. RENAULT, JR. (Army Serial Number 01103381), Corps of Engineers, United States Army, for distinguishing himself by heroic service in connection with military operations against an enemy of the United States in France on 17 August 1944. Entered the military service from New Jerse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7, Hq 7th Armd Div, APO 257, U S Army, 13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CHIEF WARRANT OFFICER SOLFERINO A. ROSS (Army Serial Number W2106407), NMB, United States Army, for distinguishing himself by meritorious service in connection with military operations against an enemy of the United States in France from 10 August to 13 Septem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Frank S. Dzierlinga (Army Serial Number 36037517), Infantry, United States Army, for distinguishing himself by heroic service in connection with military operations against an enemy of the United States in France on 1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Major L. Farrell (Army Serial Number 14005794), Infantry, United States Army, for distinguishing himself by meritorious service in connection with military operations against an enemy of the United States in France from 13 August to 5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Archie Hardiman (Army Serial Number 34199471), Infantry, United States Army, for distinguishing himself by meritorious achievement in connection with military operations against an enemy of the United States in France on 16 August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Robert L. Harrison (Army Serial Number 34262873), Infantry, United States Army, for distinguishing himself by heroic achievement in connection with military operations against an enemy of the United States in France on 16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John A. Rich (Army Serial Number 14026804), Infantry, United States Army, for distinguishing himself by meritorious service in connection with military operations against an enemy of the United States in France on 31 August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Jay P. Moser (Army Serial Number 35275283), Infantry, United States Army, for distinguishing himself by heroic service in connection with military operations against an enemy of the United States in France on 17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Mack K. Overcash (Army Serial Number 34254466), Infantry, United States Army, for distinguishing himself by meritorious service in connection with military operations against an enemy of the United States in France from 26 August to 30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Peerless C. Prestridge (Army Serial Number 38057079), Cavalry, United States Army, for distinguishing himself by meritorious service in connection with military operations against an enemy of the United States in France from 14 August to 3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George G. Colley (Army Serial Number 32257436), Medical Department, United States Army, for distinguishing himself by heroic achievement in connection with military operations against an enemy of the United States in France on 23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Delmer D. Collins (Army Serial Number 37108319), Infantry, United States Army, for distinguishing himself heroic service in connection with military operations against an enemy of the United States in France on 27 August 1944. Entered the military service from Arkansas.</w:t>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7, Hq 7th Armd Div, APO 257, U S Army, 13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William C. Sporre (Army Serial Number 32213702), Infantry, United States Army, for distinguishing himself by heroic achievement in connection with military operations against an enemy of the United States in France on 27 August 1944. Entered the military service from Y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Lee H. Tuggle (Army Serial Number 33049169), Infantry, United States Army, for distinguishing himself by heroic service in connection with military operations against an enemy of the United States in France on 24 August 1944. Entered the military service from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omas Connor (Army Serial Number 32213552), Medical Department, United States Army, for distinguishing himself by meritorious service in connection with military operations against an enemy of the United States in France on 6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Leon T. Golt (Army Serial Number 33201279), Infantry, United States Army, for distinguishing himself by meritorious service in connection with military operations against an enemy of the United States in France on 1 Septem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Paul J. Altenbach (Army Serial Number 33141773), Infantry, United States Army, for distinguishing himself by heroic service in connection with military operations against an enemy of the United States in France on 7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lwood R. Horn (Army Serial Number 33141875), Medical Department, United States rmy, for distinguishing himself by meritorious service in connection with military operations against an enemy of the United States in France on 28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Donald A. Schuett (Army Serial Number 37324302), Infantry, United States Army, distinguishing himself by meritorious achievement in connection with military operations against an enemy of the United States on 14 August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ake W. Stahlecker (Army Serial Number 38148821), Infantry, United States Army, for distinguishing himself by meritorious service in connection with military operations against an enemy of the United States in France on 7 September 1944. Entered the military service from Colorad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Henry W. Swaringim (Army Serial Number 37180357), Infantry, United States Army, for distinguishing himself by meritorious service in connection with military operations against an enemy of the United States in France on 7 September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Herbert D. Winston (Army Serial Number 34230807), Medical Department, United States Army, for distinguishing himself by heroic service in connection with military operations against an enemy of the United States in France on 6 September 1944. Entered the military service from Louisia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7, Hq 7th Armd Div, APO 257, U S Army, 13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Chester B. Wolfe (Army Serial Number 15089670), Medical Department, United States Army, for distinguishing himself by heroic service in connection with military operations against an enemy of the United States in France on 23 August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Vester Ashmore (Army Serial Number 34273349), Infantry, United States Army, for distinguishing himself by meritorious service in connection with military operations against an enemy of the United States in France on 31 August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Donald B. Bour (Army Serial Number 36864953), Infantry, United States Army, for distinguishing himself by meritorious service in connection with military operations against an enemy of the United States in France on 23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Grover C. Collins (Army Serial Number 34760896), Infantry, United States Army, for distinguishing himself by meritorious service in connection with military operations against an enemy of the United States in France on 23 Augus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ohn Lloyd (Army Serial Number 37324056), Infantry, United States Army, for distinguishing himself by heroic service in connection with military operations against in enemy of the United States in France on 30 August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Albert M. St. Clair (Army Serial Number 33199256), Infantry, United States Army, for distinguishing himself by heroic service in connection with military operations against an enemy of the United States in France on 1 Septem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arris L. Skaggs (Army Serial Number 38517107), Infantry, United States Army, for distinguishing himself by meritorious service in connection with military operations against an enemy of the United States in France on 27 August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Vincent Zaino (Army Serial Number 32249409), Infantry, United States Army, for distinguishing himself by heroic service in connection with military operations against an enemy of the United States in France on 7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Paul G. Brossart (Army Serial Number 37323813), Infantry, United States Army, for distinguishing himself by meritorious service in connection with military operations against an enemy of the United States in France on 27 August 1944. Entered the military service from Nor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Herbert F. Leavitt, Jr. (Army Serial Number 11052483), Infantry, United States Army, for distinguishing himself by meritorious service in connection with military operations against an enemy of SO United States in France on 27 August 1944. Entered the military service from Massachusett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7, Hq 7th Armd Div, APO 257, U S Army, 13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y E. Le Doyen (Army Serial Number 14015410), Infantry, United States Army, for distinguishing himself by heroic service in connection with military operations against an enemy of the United States in France on 17 August t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then Staff Sergeant) William A. Proctor (Army Serial Number 34254446), Infantry, United States Army, for distinguishing himself by meritorious service in connection with military operations against an enemy of the United States in France from 13 August to 5 Septem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then Private) William E. Stinson (Army Serial Number 14038481), Infantry, United States Army, for distinguishing him self by meritorious service in connection with military operations against an enemy of the United States in France on 31 August 1944. Entered the military service from Flori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First Class) Thomas A. Cochran (Army Serial Number 36611605), Infantry, United States Army, for distinguishing himself by meritorious service in connection with military operations against an enemy of the United States in France on 30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First Class) Richard W. Platte (Army Serial Number 37324238), Infantry, United States Army, for distinguishing himself by heroic service in connection with military operations against an enemy of the United States in France on 22 August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Emil A. Sell (Army Serial Number 6275335), Infantry, United States Army, for wounds received as a result of enemy action on 28 August 1944, in the Fismes Area, France.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Woodford C. Peacock (Army Serial Number 35475060), Infantry, United States Army, for wounds received as a result of enemy action on 28 August 1944, in the Epernay Area, France.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David. H. Harrod (Army Serial Number 38044031), Infantry, United States Army, for wounds received as a result of enemy action on 22 August 1944, in the Ponthierry Area, France.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Chalmer L. Currington (Army Serial Number 341666309), Infantry, United States Army, for received as a result of enemy action on 28 August 1944, the Epernay Area, France.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George F. Densmore (Army Serial Dumber 42121133), Infantry, United States Army, for wounds received as a result of enemy action on 1 September 1i44, in the Chattell Area, France. Entered the military service fro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rank Laszlo (Army Serial Number 37282554), Infantry, United States Army, for wounds received as a result of enemy action on 28 August 1944, in the Epernay Area, France. Entered the military service from Minnesota.</w:t>
      </w:r>
    </w:p>
    <w:p>
      <w:pPr>
        <w:pStyle w:val="Normal"/>
        <w:jc w:val="center"/>
        <w:rPr>
          <w:rFonts w:ascii="Courier New" w:hAnsi="Courier New" w:cs="Courier New"/>
          <w:sz w:val="16"/>
        </w:rPr>
      </w:pPr>
      <w:r>
        <w:rPr>
          <w:rFonts w:eastAsia="Courier New" w:cs="Courier New" w:ascii="Courier New" w:hAnsi="Courier New"/>
          <w:sz w:val="16"/>
          <w:szCs w:val="16"/>
        </w:rPr>
        <w:t xml:space="preserve"> </w:t>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7, Hq 7th Armd Div, APO 257, U S Army, 13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then Private) Jim P. Bryant (Army Serial Number 34197564), Infantry, United States Army, for wounds received as a result of enemy action on 24 August 1944, in the Melun Area, France. Entered the military service from Georgi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4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8)</w:t>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LESLIE A. LOHSE (Army Serial Number 0409019), Cavalry, United States Army, for distinguishing himself by gallantry in action in France on 15 August 1944. Entered the military service from Arizo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MACK GIEGER (Army Serial Number 01012677), Infantry, United States Army, for distinguishing himself by gallantry in action in France on 7 September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AMP F. HICKS, JR. (Army Serial Number 0533904), Infantry, United States Army, for distinguishing himself by gallantry in action in France on 27 August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Arthur H. Wuellner (Army Serial Number 36053982), Infantry, United States Army, for distinguishing himself by gallantry in action in France on 19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dmund J. De Carlo (Army Serial Number 32253073), Medical Department, United States Army, for distinguishing himself by gallantry in action in France on 23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ROBERT L. CASEY (Army Serial Number 01015116), Infantry, United States Army, for distinguishing himself by heroic achievement in connection with military operations against an enemy of the United States in France on 11 August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MACK GIEGER (Army Serial Number 01012677), Infantry, United States Army, for distinguishing himself by heroic service in connection with military operations against an enemy of the United States in France on 23 August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Haskell Fraley (Army Serial Number 35275229), Infantry, United States Army, for distinguishing himself by heroic service in connection with military operations against an enemy of the United States in France on 27 August 1944. Entered the military service from Ohio.</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48, Hq 7th Armd Div, APO 257, U S Army, 14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Amato L. Mongelluzzo (Army Serial Number 31169130), Infantry, United States Army, for distinguishing himself by heroic service in connection with military operations against an enemy of the United States in France on 17 August 1944.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Victor Sajec (Army Serial Number 36234512), Infantry, United States Army, for distinguishing himself by meritorious service in connection with military operations against an enemy of the United States in France on 27 August.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Raymond E, Hill (Army Serial Number 33162055), Infantry, United States for wounds received as a result of enemy action on 15 August 1944, in the Chartres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Edison C. Rucker (Army Serial Number 17060019), Quartermaster Corps, United States Army, for wounds received as a result of enemy action on 27 August 1944, in the Fontainbleau Area, France.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William C. Schnake (Army Serial Number 16146638), Medical Department, United States Army, for wounds received as a result of enemy action on 28 August 1944, in the Epernay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George Hubbard (Army Serial Number 34882867), Infantry, United States Army, for wounds received as a result of enemy action on 28 August 1944, in the Fismes Area, France. Entered the military service from Tennesse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PETE T. HEFFNER, J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OFFICIAL:</w:t>
        <w:tab/>
        <w:t>Acting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 1 to each O and EM concerned</w:t>
        <w:tab/>
        <w:t>- 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mwc</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5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DETAIL IN GENERAL STAFF CORP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NNOUNCEMENT OF CHIEF OF STAFF</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49)</w:t>
        <w:tab/>
        <w:t>III.</w:t>
        <w:tab/>
        <w:t>ANNOUNCEMENT OF RESERVE COMMANDER</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DETAIL IN GENERAL STAFF CORPS</w:t>
      </w:r>
      <w:r>
        <w:rPr>
          <w:rFonts w:cs="Courier New" w:ascii="Courier New" w:hAnsi="Courier New"/>
          <w:sz w:val="16"/>
          <w:szCs w:val="16"/>
        </w:rPr>
        <w:t>: By direction of the President, LT COL ADAMS, ANDREW J, 018 579 Inf is detailed in General Staff Corps for duty with troops. (AR 605-145)</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NNOUNCEMENT OF CHIEF OF STAFF</w:t>
      </w:r>
      <w:r>
        <w:rPr>
          <w:rFonts w:cs="Courier New" w:ascii="Courier New" w:hAnsi="Courier New"/>
          <w:sz w:val="16"/>
          <w:szCs w:val="16"/>
        </w:rPr>
        <w:t>: LT COL ADAMS, ANDREW J, 018 579 GSC is announced as Chief of Staff vice COL HEFFNER, PETE T JR, 010 319 Inf rel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NNOUNCEMENT OF RESERVE COMMANDER</w:t>
      </w:r>
      <w:r>
        <w:rPr>
          <w:rFonts w:cs="Courier New" w:ascii="Courier New" w:hAnsi="Courier New"/>
          <w:sz w:val="16"/>
          <w:szCs w:val="16"/>
        </w:rPr>
        <w:t>: COL HEFFNER, PETE T JR, 010 319 Inf is announced as Commanding Officer, Reserve Command, 7th Armored Division vice LT COL ADAMS, ANDREW J, 018 579 GSC rel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 Sec</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6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POSTHUMOUS 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POSTHUMOUS 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50)</w:t>
        <w:tab/>
        <w:t>III.</w:t>
        <w:tab/>
        <w:t>RESCISS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POSTHUMOUS 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Winfred V. Hensley (Army Serial Number 39302626), Infantry, United States Army, for distinguishing himself by gallantry in action in France on 14 August 1944. Entered the military service from Oregon.</w:t>
      </w:r>
      <w:r>
        <w:rPr>
          <w:rStyle w:val="FootnoteCharacters"/>
          <w:rStyle w:val="FootnoteAnchor"/>
          <w:rFonts w:cs="Courier New" w:ascii="Courier New" w:hAnsi="Courier New"/>
          <w:sz w:val="16"/>
          <w:szCs w:val="16"/>
        </w:rPr>
        <w:footnoteReference w:id="3"/>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dward J. Clinton (Army Serial Number 32226547), Infantry, United States Army, for distinguishing himself by gallantry in action in France on 28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onstantine E. Wasiak (Army Serial Number 32228122), Infantry, United States Army, for distinguishing himself by gallantry in action in France on 26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Henry G. Lemke (Army Serial Number 37324182), Infantry, United States Army, for distinguishing himself by gallantry in action in France on 28 August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William E. Wilson (Army Serial Number 32284975), Infantry, United States Army, for distinguishing himself by gallantry in action in France on 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POSTHUMOUS 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Alfred J. Backfish (Army Serial Number 32206734), Corps of Engineers, United States Army, for distinguishing himself by heroic achievement in connection with military operations against an enemy of the United States in France from 23 August to 24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Clifford L. Gardner (Army Serial Number 36078091), Infantry, United States Army, for distinguishing himself by heroic achievement in connection with military operations against an enemy of the United States in France on 27 August 1944. Entered the military service from Illinois.</w:t>
      </w:r>
      <w:r>
        <w:rPr>
          <w:rStyle w:val="FootnoteCharacters"/>
          <w:rStyle w:val="FootnoteAnchor"/>
          <w:rFonts w:cs="Courier New" w:ascii="Courier New" w:hAnsi="Courier New"/>
          <w:sz w:val="16"/>
          <w:szCs w:val="16"/>
        </w:rPr>
        <w:footnoteReference w:id="4"/>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Cordell Wheeler (Army Serial Number 14012187), Cavalry, United States Army, for distinguishing himself by heroic service in connection with military operations against an enemy of the United States in France on 25 August 1944. Entered the military service from Tennesse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0, Hq 7th Armd Div, APO 257, U S Army, 16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oseph A. Hergott (Army Serial Number 32253231), Infantry, United States Army, for distinguishing himself by heroic service in connection with military operations against an enemy of the United States in France on 27 August 1944. Entered the military service from New York.</w:t>
      </w:r>
      <w:r>
        <w:rPr>
          <w:rStyle w:val="FootnoteCharacters"/>
          <w:rStyle w:val="FootnoteAnchor"/>
          <w:rFonts w:cs="Courier New" w:ascii="Courier New" w:hAnsi="Courier New"/>
          <w:sz w:val="16"/>
          <w:szCs w:val="16"/>
        </w:rPr>
        <w:footnoteReference w:id="5"/>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RESCISSION</w:t>
      </w:r>
      <w:r>
        <w:rPr>
          <w:rFonts w:cs="Courier New" w:ascii="Courier New" w:hAnsi="Courier New"/>
          <w:sz w:val="16"/>
          <w:szCs w:val="16"/>
        </w:rPr>
        <w:t>: So much of Section I, General Orders No. 47, this headquarters, c. s., as pertains to the awarding of the Silver Star to: "Private First Class Nelson H. Russell (Army Serial Number 11062247), Infantry" is rescind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7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51)</w:t>
        <w:tab/>
        <w:t>III.</w:t>
        <w:tab/>
        <w:t>AWARD OF OAK-LEAF CLUSTE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ab/>
        <w:t>IV.</w:t>
        <w:tab/>
        <w:t>POSTHUMOUS AWARD OF SILVER STAR</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ab/>
        <w:t>V.</w:t>
        <w:tab/>
        <w:t>POSTHUOUS AWARD OF BRONZE STAR MEDAL</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l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DONALD J. STELMA (Army Serial Number 01166190), Field Artillery, United States Army, for distinguishing himself by gallantry in action in France on 27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Robert F. McGonigle (Army Serial Number 37010593), Cavalry, United States Army, for distinguishing himself by gallantry in action in France from 28 August to 3 September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Leo R. Worthington (Army Serial Number 13043347), Corps of Engineers, United States Army, for distinguishing himself by gallantry in action in France on 28 August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Willis B. Esters (Army Serial Number 34004742), Quartermaster Corps, United States Army, for distinguishing himself by gallantry in action in France on 16 August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ames D. McCartney (Army Serial Number 36233900), Infantry, United States Army, for distinguishing himself by gallantry in action in France on 22 August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Daniel S. Lentz (Army Serial Number 36167814), Military Police, United States Army, for distinguishing himself by gallantry in action in France on 16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Harold C. Cashon (Army Serial Number 34192183), Military Police, United States Army, for distinguishing himself by gallantry in action in France on 16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bert C. Hicks (Army Serial Number 12067626), Military Police, United States Army, for distinguishing himself by gallantry in action in France on 16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Adrian G. Prince (Army Serial Number 32249187), Corps of Engineers, United States Army, for distinguishing himself by gallantry in action in France on 28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illiam H. Russell (Army Serial Number 35266069), Infantry, United States Army, for distinguishing himself by gallantry in action in France on 28 August 1944. Entered the military service from West Virgini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1, Hq 7th Armd Div, APO 257, U S Army, 17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then Private) John A. Williams (Army Serial Number 32968889), Quartermaster Corps, United States Army, for distinguishing himself by gallantry in action in France on 16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THOMAS W. DAILEY (Army Serial Number 01010442), Infantry, United States Army, for distinguishing himself by meritorious service in connection with military operations against an enemy of the United States in France on 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AMES E. CAREY (Army Serial Number 01011130), Infantry, United States Army, for distinguishing himself by meritorious service in connection with military operations against an enemy of the United States in France on 1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ALFRED J. HALLORAN (Army Serial Number 01019136), Infantry, United States Army, for distinguishing himself by meritorious service in connection with military operations against an enemy of the United States in France on 14 August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Sergeant Loys J. Hobson (Army Serial Number 14016128), Infantry, United States Army, for distinguishing himself by heroic service in connection with military operations against an enemy of the United States in France on 22 August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Roland H. Lavrenz (Army Serial Number 37046164), Infantry, United States Army, for distinguishing himself by meritorious service in connection with military operations against an enemy of the United States in France on 23 August 1944.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Peter J. Gorman (Army Serial Number 12060081), Infantry, United States Army, for distinguishing himself by meritorious service in connection with military operations against an enemy of the United States in France on 23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William H. Poyner (Army Serial Number 34192179), Infantry, United States Army, for distinguishing himself by meritorious service in connection with military operations against an enemy of the United States in France from 14 August to 3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Raymond J. Sheridan (Army, Serial Number 36041382), Infantry, United States Army, for distinguishing himself by meritorious service in connection with military operations against an enemy of the United States in France from 14 August to 3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Bernard E. Dzikas (Army Serial Number 32213536), Cavalry, United States Army, for distinguishing himself by heroic service in connection with military operations against an enemy of the United States in France on 15 August 1944. Entered the military service from New York.</w:t>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1, Hq 7th Armd Div, APO 257, U S Army, 17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Clifford R. Green (Army Serial Number 35275141), Infantry, United States Army, for distinguishing himself by meritorious service in connection with military operations against an enemy of the United States in France from from 14 August to 3 September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La Verne L. Prill (Army Serial Number 16053271), Cavalry, United States Army, for distinguishing himself by heroic service in connection with military operations against an enemy of the United States in France on 25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Ferdinand L. Cartier (Army Serial Number 32227506), Cavalry, United States Army, for distinguishing himself by meritorious service in connection with military operations against an enemy of the United it States in France on 25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oseph L. Ciccimarro (Army Serial Number 32227988), Cavalry, United States Army, for distinguishing himself by meritorious service in connection with military operations against an enemy of the United States in France on 15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William T. Hughes (Army Serial Number 32227862), Cavalry, United States Army, for distinguishing himself by meritorious service in connection with military operations against an enemy of the United States In France on 25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Percy J. Louviere (Army Serial Number 38264784), Cavalry, United States Army, for distinguishing himself by meritorious service in connection with military operations against an enemy of the United States in France on 15 August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rnest J. Zazzi (Army Serial Number 32248620), Cavalry, United States Army, for distinguishing himself by meritorious service in connection with military operations against an enemy of the United States in France on 25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Alexander J. Butzeski (Army Serial Number 20108667), Infantry, United States Army, for distinguishing himself by heroic service in connection with military operations against an enemy of the United States in France on 16 August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alph W. Green (Army Serial Number 36234911), Infantry, United States Army, for distinguishing himself by meritorious service in connection with military operations against an enemy of the United States in France on 1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rederick R. Heintz (Army Serial Number 32268689), Infantry, United States Army, for distinguishing himself by meritorious service in connection with military operations against an enemy of the United States in France on 22 August 1944. Entered the military service from New Jerse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1, Hq 7th Armd Div, APO 257, U S Army, 17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Stanley Latcovich (Army Serial Number 35273831), Cavalry, United States Army, for distinguishing himself by heroic service in connection with military operations against an enemy of the United States in France or. 25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rank Petrosky (Army Serial Number 33148807), Infantry, United States Army, for distinguishing himself by heroic service in connection with military operations against an enemy of the United States in France on 16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harles W. Snyder (Army Serial Number 36332897), Infantry, United States Army, for distinguishing himself by meritorious service in connection with military operations against an enemy of the United States in France on 1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oe M. Atteberry (Army Serial Number 37701473), Infantry, United States Army, for distinguishing himself by meritorious service in connection with military operations against an enemy of the United States in France on 28 August 1944. Entered the military service from Colorad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eon Cegelski (Army Serial Number 32249720), Military Police, United States Army, for distinguishing himself by meritorious service in connection with military operations against an enemy of the United States in France or, 16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Thomas A. Despot (Army Serial Number 35897231), Infantry, United States Army, for distinguishing himself by heroic service in connection with military operations against an enemy of the United States in France on 23 August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Brother Freels (Army Serial Nun, ber 34499067), Military Police, United States Army, for distinguishing himself by meritorious service in connection with military operations against an enemy of the United States in France on 16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oseph Grober (Army Serial Number 20262461), Infantry, United States Army, for distinguishing himself by heroic service in connection with military operations against an enemy of the United States in France on 16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oseph C. Lovett (Army Serial Number 13080712), Cavalry, United States Army, for distinguishing himself by meritorious service in connection with military operations against an enemy of the United States in France on 15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Clarence E. Prevette (Army Serial Number 34498125), Military Police, United States Army, for distinguishing himself by meritorious service in connection with military operations against an enemy of the United States in France on 16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eo G. Sokolowsky (Army Serial Number 36706140), Infantry, United States Army, for distinguishing himself by heroic service an in l connection with military operations against an enemy of the United States in France on 16 August 1944. Entered the military service from Illinois.</w:t>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1, Hq 7th Armd Div, APO 257, U S Army, 17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 OF OAK-LEAF CLUSTER</w:t>
      </w:r>
      <w:r>
        <w:rPr>
          <w:rFonts w:cs="Courier New" w:ascii="Courier New" w:hAnsi="Courier New"/>
          <w:sz w:val="16"/>
          <w:szCs w:val="16"/>
        </w:rPr>
        <w:t>: By direction as the President, and under the provisions of AR 600-45, as amended, and Letter, Headquarters XX Corps, file AG 200.6 subject, "Delegation of Authority to Award Decorations", dated 1 September 1944, in addition to the Bronze Star Medal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John J. Farrell, Jr. (Army Serial Number 32227435), Medical Department, United States Army, for distinguishing himself by meritorious service in connection with military operations against an enemy of the United States in France on 28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V.</w:t>
        <w:tab/>
      </w:r>
      <w:r>
        <w:rPr>
          <w:rFonts w:cs="Courier New" w:ascii="Courier New" w:hAnsi="Courier New"/>
          <w:sz w:val="16"/>
          <w:szCs w:val="16"/>
          <w:u w:val="single"/>
        </w:rPr>
        <w:t>POSTHUMOUS AWARD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KENNETH N. McMURTRY (Army Serial Number 01011601), Cavalry, United States Army, for distinguishing himself by gallantry in action in France on 15 August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w:t>
        <w:tab/>
      </w:r>
      <w:r>
        <w:rPr>
          <w:rFonts w:cs="Courier New" w:ascii="Courier New" w:hAnsi="Courier New"/>
          <w:sz w:val="16"/>
          <w:szCs w:val="16"/>
          <w:u w:val="single"/>
        </w:rPr>
        <w:t>POSTHUMOUS AWARD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Alfred A. Gallo (Army Serial Number 36706187), Infantry, United States Army, for distinguishing himself by heroic service in connection with military operations against an enemy of the United States in France on 16 August 1944.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 1 to each O and EM concerned</w:t>
        <w:tab/>
        <w:t>- 5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8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52)</w:t>
        <w:tab/>
        <w:t>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2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EMERSON M. McDERMOTT (Army Serial Number 0356361), Signal Corps, United States Army, for distinguishing himself by meritorious service in connection with military operations against an enemy of the United States in France on 20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MORTIMER D. PIER (Army Serial Number 01012280), Infantry, United States Army, for distinguishing himself by meritorious achievement in connection with military operations against an enemy of the United States in France on 6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WILLIAM H. CHAMPLIN (Army Serial Number 0428238), Signal Corps, United States Army, for distinguishing himself by meritorious service in connection with military operations against an enemy of the United States in France on 20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WILLIAM A. ZABRISKIE (Army Serial Number 0393473), Field Artillery, United States Army, for distinguishing himself by heroic service in connection with military operations against an enemy of the United States in France on 11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WARRANT OFFICER (JUNIOR GRADE) ROBERT D. KIDD (Army Serial Number W2110476), NMB, United States Army, for distinguishing himself by meritorious service in connection with military operations against an enemy of the United States in France on 20 August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Grady H. Blazier (Army Serial Number 34188576), Infantry, United States Army, for distinguishing himself by heroic service in connection with military operations against an enemy of the United States in France on 22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Carl F. Brautgam, Jr. (Army Serial Number 36212766), Field Artillery, United States Army, for distinguishing himself by heroic service in connection with military operations against an enemy of the United States in France on 8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Leo T. Petroski (Army Serial Number 33148887), Field Artillery, United States Army, for distinguishing himself by heroic service in connection with military operations against an enemy of the United States in France on 8 September 1944. Entered the military service from Pennsylvani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2, Hq 7th Armd Div, APO 257, U S Army, 1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Denzel E. Clark (Army Serial Number 16146640), Infantry, United States Army, for distinguishing himself by meritorious service in connection with military operations against an enemy of the United States in France on 23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JAMES G. DUBUISSON (army Serial Number 023042), Field Artillery, United States Army, for wounds received as a result of enemy action on September 1944, in the Dornot Area, France. Entered the United States Military Academy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DARWIN A. BROCK (Army Serial Number 0453556), Infantry, United States Army, for wounds received as a result of enemy action on September 1944, in the Hagendingen Area, France.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CHAPLAIN) MARVIN E. UTTER (Army Serial Number 026455), United States Army, for wounds received as a result of enemy action on 9 September 1944, in the Hagendingen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MICHAEL P. MAHONEY (Army Serial Number 01018225), Cavalry, United States Army, for wounds received as a result of enemy action on 11 September 1944, in the Pierre Viellia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John R. Jensen (Army Serial Number 32207302), Infantry, United States Army, for wounds received as a result of enemy action on 7 September 1944, in the Silvange Area, France. Entered the military service from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James P. Neville (Army Serial Number 32257446), Infantry, United States Army, for wounds received result of enemy action on 7 September 1944, in the St. Privat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rporal Frank W. Closek (Army Serial Number 33269274), Infantry, United States Army, for wounds received as result of enemy action on 10 September 1944, in the Mannville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oseph F. Johnson (Army Serial Number 34179094), Field Artillery, United States Army, for wounds received as a result of enemy action on 10 September 1944, in the the Amavillier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alph M. Pope (Army Serial Number 32246444), Cavalry, United States Army, for wounds received as a result of enemy action on 12 September 1944, in the Gravelott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James P. Coffey (Army Serial Number 32800588), Infantry, United States Army, for wounds received as a result of enemy action on 7 September 1944, in the Silvange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William N. Conrad (Army Serial Number 37324277), Medical Department, United States Army, for wounds received as a result of enemy action on 7 September 1944, in the Silvange Area, France. Entered the military service from Minnesot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2, Hq 7th Armd Div, APO 257, U S Army, 18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Thomas F. Tallett (Army Serial Number 33594614), Infantry, United States Army, for wounds received as a result of enemy action on 11 September 1944, in the Mannville Area, France. Entered the military service from Pennsylvani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9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PURPLE HEART</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53)</w:t>
        <w:tab/>
        <w:t>II.</w:t>
        <w:tab/>
        <w:t>POSTHUMOUS AWARDS OF SILVER STAR</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Francis J. L. Palmer (Army Serial Number 36150187), Infantry, United States Army, for distinguishing himself by heroic service in connection with military operations against an enemy of the United States in France on 1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Charles T. Rushing, Jr., (Army Serial Number 38033137), Infantry, United States Army, for distinguishing himself by heroic service in connection with military operations against an enemy of the United States in France on 9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Merle I. Rhoads (Army Serial Number 33148655), Infantry, United States Army, for distinguishing himself by heroic service in connection with military operations against an enemy of the United States in France on 1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Francis W. Gero (Army Serial Number 32227866), Infantry, United States Army, for distinguishing himself by heroic service in connection with military operations against an enemy of the United States in France on 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arnest C. Hulsether (Army Serial Number 36234804), Infantry, United States Army, for distinguishing himself by heroic service in connection with military operations against an enemy of the United States in France on 1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loyd J. Perkins (Army Serial Number 34197620), Infantry, United States Army, for distinguishing himself by heroic service in connection with military operations against an enemy of theUnited States in France on 9 September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HOWARD H. INGLING (Army Serial Number 01693752), Medical Corps, United States Army, for wounds received as a result of enemy action on 8 September 1944, in the Noveant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MORTON S. BRYER (Army Serial Number 0469386), Medical Corps, United States Army, for wounds received as a result of enemy action on 8 September 1944, in the Noveant Area, France.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3, Hq 7th Armd Div, APO 257, U S Army, 19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al Sergeant (then Staff Sergeant) Elvin H. Saxberg (Army Serial Number 37032878), Infantry, United States Army, for wounds as a result of enemy action on 8 September 1944, in the Gravelotte Area, France.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Rudolph P. Zupancic (Army Serial Number 35284615), Medical Department, United States Army, for wounds received as a result of enemy action on 13 September 1944, in the Gravelotte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ohn T. Curry (Army Serial Number 12076904), Infantry, United States Army, for wounds received as a result of enemy action on 11 September 1944, in the Hagondang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Edward J. Duda (Army Serial Number 36706156), Infantry, United States Army, for wounds received as a result of enemy action on 12 September 1944, in the Hagondange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Harlan T. Brooks (Army Serial Number 38082717), Cavalry, United States Army, for wounds received as a result of enemy action on 13 September 1944, in the Gravelotte Area, France.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Robert W. Lowery (Army Serial Number 38518285), Infantry, United States Army, for wounds received as a result of enemy action on 8 September 1944, in the Dornot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Private First Class Joseph E. Triska, Jr., (Army Serial Number 35283893) Infantry, United States Army, for wounds received as a result of enemy action on 8 September 1944, in the Matz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Clarence G. Amburn (Army Serial Number 34499279), Infantry, United States Army, for wounds received a result of enemy action on 6 September 1944, in the Jarny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red Anderson (Army Serial Number 36313717), Infantry, United States Army, for wounds received as a result of enemy action on 7 September 1944, in the Metz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reddie L. Roberson (Army Serial Number 34253536), Infantry, United States Army, for wounds received as a result of enemy action on 8 September 1944, in the Gravelotte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POSTHUMOUS 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posthumously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Thaddeus Goscinski (Army Serial Number 12076905), Infantry, United States Army, for distinguishing himself by gallantry in action in France on 9 September 1944. Entered the military service from New Jersey.</w:t>
      </w:r>
      <w:r>
        <w:rPr>
          <w:rStyle w:val="FootnoteCharacters"/>
          <w:rStyle w:val="FootnoteAnchor"/>
          <w:rFonts w:cs="Courier New" w:ascii="Courier New" w:hAnsi="Courier New"/>
          <w:sz w:val="16"/>
          <w:szCs w:val="16"/>
        </w:rPr>
        <w:footnoteReference w:id="6"/>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3, Hq 7th Armd Div, APO 257, U S Army, 19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Robert D. Cook (Army Serial Number 36313923), Infantry, United States Army, for distinguishing himself by gallantry in action in France on 24 August 1944.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20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54)</w:t>
        <w:tab/>
        <w:t>III.</w:t>
        <w:tab/>
        <w:t>AWARDS OF OAK-LEAF CLUSTER</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FRANCIS T. BLANCHETTE (Army Serial Number 0466581), Field Artillery, United States Army, for distinguishing himself by gallantry in action in France on 10 September 1944.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DONALD R. VARNER (Army Serial Number 01116268), Corps of Engineers, United States Army, for distinguishing himself by gallantry in action in France on 6 September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ohn O. Tackaberry</w:t>
      </w:r>
      <w:r>
        <w:rPr>
          <w:rFonts w:cs="Courier New" w:ascii="Courier New" w:hAnsi="Courier New"/>
          <w:sz w:val="16"/>
          <w:szCs w:val="16"/>
        </w:rPr>
        <w:t xml:space="preserve"> (Army Serial Number 34230726), Signal Corps, United States Army, for distinguishing himself by gallantry in action in France from 23 August to 24 August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Third Grade </w:t>
      </w:r>
      <w:r>
        <w:rPr>
          <w:rFonts w:cs="Courier New" w:ascii="Courier New" w:hAnsi="Courier New"/>
          <w:sz w:val="16"/>
          <w:szCs w:val="16"/>
          <w:u w:val="single"/>
        </w:rPr>
        <w:t>William H. Easton</w:t>
      </w:r>
      <w:r>
        <w:rPr>
          <w:rFonts w:cs="Courier New" w:ascii="Courier New" w:hAnsi="Courier New"/>
          <w:sz w:val="16"/>
          <w:szCs w:val="16"/>
        </w:rPr>
        <w:t xml:space="preserve"> (Army Serial Number 36169642), Medical Department, United States Army, for distinguishing himself by gallantry in action in France on 9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Walter J. Graczyk</w:t>
      </w:r>
      <w:r>
        <w:rPr>
          <w:rFonts w:cs="Courier New" w:ascii="Courier New" w:hAnsi="Courier New"/>
          <w:sz w:val="16"/>
          <w:szCs w:val="16"/>
        </w:rPr>
        <w:t xml:space="preserve"> (Army Serial Number 36042692), Field Artillery, United States Army, for distinguishing himself by gallantry in action in France on 23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then Private First Class) </w:t>
      </w:r>
      <w:r>
        <w:rPr>
          <w:rFonts w:cs="Courier New" w:ascii="Courier New" w:hAnsi="Courier New"/>
          <w:sz w:val="16"/>
          <w:szCs w:val="16"/>
          <w:u w:val="single"/>
        </w:rPr>
        <w:t>Morris J. Chase</w:t>
      </w:r>
      <w:r>
        <w:rPr>
          <w:rFonts w:cs="Courier New" w:ascii="Courier New" w:hAnsi="Courier New"/>
          <w:sz w:val="16"/>
          <w:szCs w:val="16"/>
        </w:rPr>
        <w:t xml:space="preserve"> (Army Serial Number 36148040), Infantry, United States Army, for distinguishing himself by gallantry in action in France on 9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ALLEN V. GAULKE (Army Serial Number 0376060), Field Artillery, United States Army, for distinguishing himself by heroic service in connection with military operations against an enemy of the United States in France on 7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then SECOND LIEUTENANT) ROBERT J. COULTER (Army Serial Number 01015076), Infantry, United States Army, for distinguishing himself by meritorious service in connection with military operations against an enemy of the United States in France from 15 August to 15 September 1944. Entered the military service from Rhode Islan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4, Hq 7th Armd Div, APO 257, U S Army, 2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CLEO S. FREED (Army Serial Number 0460779), Infantry, United States Army, for distinguishing himself by heroic service in connection with military operations against an enemy of the United States in France from 6 September to 15 September 1944. Entered the military service from Oreg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TRUMAN R. BOMAN (Army Serial Number 01018042), Cavalry, United States Army, for distinguishing himself by heroic service in connection with military operations against an enemy of the United States in France on 14 August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oseph M. Doss</w:t>
      </w:r>
      <w:r>
        <w:rPr>
          <w:rFonts w:cs="Courier New" w:ascii="Courier New" w:hAnsi="Courier New"/>
          <w:sz w:val="16"/>
          <w:szCs w:val="16"/>
        </w:rPr>
        <w:t xml:space="preserve"> (Army Serial Number 38043891), Infantry, United States Army, for distinguishing himself by heroic service in connection with military operations against an enemy of the United States in France on 2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Horace P. Dykes</w:t>
      </w:r>
      <w:r>
        <w:rPr>
          <w:rFonts w:cs="Courier New" w:ascii="Courier New" w:hAnsi="Courier New"/>
          <w:sz w:val="16"/>
          <w:szCs w:val="16"/>
        </w:rPr>
        <w:t xml:space="preserve"> (Army Serial Number 34138967), Field Artillery, United States Army, for distinguishing himself by meritorious service in connection with  military operations against an enemy of the United States in France from 15 August to 12 September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Henry M. Hodges, Jr.</w:t>
      </w:r>
      <w:r>
        <w:rPr>
          <w:rFonts w:cs="Courier New" w:ascii="Courier New" w:hAnsi="Courier New"/>
          <w:sz w:val="16"/>
          <w:szCs w:val="16"/>
        </w:rPr>
        <w:t xml:space="preserve"> (Army Serial Number 14062900), Infantry, United States Army, for distinguishing himself by heroic service in connection with military operations against an enemy of the United States in France on 7 September 1944.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Harry Levites</w:t>
      </w:r>
      <w:r>
        <w:rPr>
          <w:rFonts w:cs="Courier New" w:ascii="Courier New" w:hAnsi="Courier New"/>
          <w:sz w:val="16"/>
          <w:szCs w:val="16"/>
        </w:rPr>
        <w:t xml:space="preserve"> (Army Serial Number 36167958), Field Artillery, United States Army, for distinguishing himself by heroic service in connection with military operations against an enemy of the United States in France on 10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Howard W. Dennis</w:t>
      </w:r>
      <w:r>
        <w:rPr>
          <w:rFonts w:cs="Courier New" w:ascii="Courier New" w:hAnsi="Courier New"/>
          <w:sz w:val="16"/>
          <w:szCs w:val="16"/>
        </w:rPr>
        <w:t xml:space="preserve"> (Army Serial Number 38043687), Infantry, United States Army, for distinguishing himself by heroic service in connection with military operations against an enemy of the United States in France on 1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Louis J. Schneider</w:t>
      </w:r>
      <w:r>
        <w:rPr>
          <w:rFonts w:cs="Courier New" w:ascii="Courier New" w:hAnsi="Courier New"/>
          <w:sz w:val="16"/>
          <w:szCs w:val="16"/>
        </w:rPr>
        <w:t xml:space="preserve"> (Army Serial Number 34230769), Field Artillery, United States Army, for distinguishing himself by meritorious service in connection with military operations against an enemy of the United States in France from 15 August to 12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Walter G. Snowden</w:t>
      </w:r>
      <w:r>
        <w:rPr>
          <w:rFonts w:cs="Courier New" w:ascii="Courier New" w:hAnsi="Courier New"/>
          <w:sz w:val="16"/>
          <w:szCs w:val="16"/>
        </w:rPr>
        <w:t xml:space="preserve"> (Army Serial Number 19164322), Signal Corps, United States Army, for distinguishing himself by heroic service in connection with military operations against an enemy of the United States in France on 8 September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Reuben J. Chaufty</w:t>
      </w:r>
      <w:r>
        <w:rPr>
          <w:rFonts w:cs="Courier New" w:ascii="Courier New" w:hAnsi="Courier New"/>
          <w:sz w:val="16"/>
          <w:szCs w:val="16"/>
        </w:rPr>
        <w:t xml:space="preserve"> (Army Serial Number 32253450), Field Artillery, United States Army, for distinguishing himself by meritorious service in connection with military operations against enemy of the United States in France from 15 August to 12 September 1944.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4, Hq 7th Armd Div, APO 257, U S Army, 2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Thomas L. Beaird</w:t>
      </w:r>
      <w:r>
        <w:rPr>
          <w:rFonts w:cs="Courier New" w:ascii="Courier New" w:hAnsi="Courier New"/>
          <w:sz w:val="16"/>
          <w:szCs w:val="16"/>
        </w:rPr>
        <w:t xml:space="preserve"> (Army Serial Number 34273234), Medical Department, United States Army, for distinguishing himself by heroic service in connection with military operations against an enemy of the United States in France on 7 Septem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then Private First Class) </w:t>
      </w:r>
      <w:r>
        <w:rPr>
          <w:rFonts w:cs="Courier New" w:ascii="Courier New" w:hAnsi="Courier New"/>
          <w:sz w:val="16"/>
          <w:szCs w:val="16"/>
          <w:u w:val="single"/>
        </w:rPr>
        <w:t>Louis P. Caruso</w:t>
      </w:r>
      <w:r>
        <w:rPr>
          <w:rFonts w:cs="Courier New" w:ascii="Courier New" w:hAnsi="Courier New"/>
          <w:sz w:val="16"/>
          <w:szCs w:val="16"/>
        </w:rPr>
        <w:t xml:space="preserve"> (Army Serial Number 32207361), Signal Corps, United States Army, for distinguishing himself by meritorious service in connection with military operations against an enemy of the United States in France from 23 August to 24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Frank P. Casey</w:t>
      </w:r>
      <w:r>
        <w:rPr>
          <w:rFonts w:cs="Courier New" w:ascii="Courier New" w:hAnsi="Courier New"/>
          <w:sz w:val="16"/>
          <w:szCs w:val="16"/>
        </w:rPr>
        <w:t xml:space="preserve"> (Army Serial Number 36234131), Infantry, United States Army, for distinguishing himself by heroic service in connection with military operations against an enemy of the United States in France on 1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Henry J. Murphy</w:t>
      </w:r>
      <w:r>
        <w:rPr>
          <w:rFonts w:cs="Courier New" w:ascii="Courier New" w:hAnsi="Courier New"/>
          <w:sz w:val="16"/>
          <w:szCs w:val="16"/>
        </w:rPr>
        <w:t xml:space="preserve"> (Army Serial Number 31123489), Medical Department, United States Army, for distinguishing himself by heroic service in connection with military operations against an enemy of the United States in France on 8 September 1944.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Elmer R. Schlusser</w:t>
      </w:r>
      <w:r>
        <w:rPr>
          <w:rFonts w:cs="Courier New" w:ascii="Courier New" w:hAnsi="Courier New"/>
          <w:sz w:val="16"/>
          <w:szCs w:val="16"/>
        </w:rPr>
        <w:t xml:space="preserve"> (Army Serial Number 33148650), Infantry, United States Army, for distinguishing himself by heroic service in connection with military operations against an enemy of the United States in France on 1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Winfield S. Springhorn</w:t>
      </w:r>
      <w:r>
        <w:rPr>
          <w:rFonts w:cs="Courier New" w:ascii="Courier New" w:hAnsi="Courier New"/>
          <w:sz w:val="16"/>
          <w:szCs w:val="16"/>
        </w:rPr>
        <w:t xml:space="preserve"> (Army Serial Number 32040851), Signal Corps, United States Army, for distinguishing himself by meritorious service in connection with military operations against an enemy of the United States in France from 23 August to 24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ohn R. Baker</w:t>
      </w:r>
      <w:r>
        <w:rPr>
          <w:rFonts w:cs="Courier New" w:ascii="Courier New" w:hAnsi="Courier New"/>
          <w:sz w:val="16"/>
          <w:szCs w:val="16"/>
        </w:rPr>
        <w:t xml:space="preserve"> (Army Serial Number 37195952), Field Artillery, United States Army, for distinguishing himself by heroic service in connection with military operations against an enemy of the United States in France from 15 August to 12 September 1944.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then Private) </w:t>
      </w:r>
      <w:r>
        <w:rPr>
          <w:rFonts w:cs="Courier New" w:ascii="Courier New" w:hAnsi="Courier New"/>
          <w:sz w:val="16"/>
          <w:szCs w:val="16"/>
          <w:u w:val="single"/>
        </w:rPr>
        <w:t>Delbert W. Burgess</w:t>
      </w:r>
      <w:r>
        <w:rPr>
          <w:rFonts w:cs="Courier New" w:ascii="Courier New" w:hAnsi="Courier New"/>
          <w:sz w:val="16"/>
          <w:szCs w:val="16"/>
        </w:rPr>
        <w:t xml:space="preserve"> (Army Serial Number 36314133), Signal Corps, United States Army, for distinguishing himself by meritorious service in connection with military operations against an enemy of the United States in France from 23 August to 24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Cyril F. Colwell, Jr.</w:t>
      </w:r>
      <w:r>
        <w:rPr>
          <w:rFonts w:cs="Courier New" w:ascii="Courier New" w:hAnsi="Courier New"/>
          <w:sz w:val="16"/>
          <w:szCs w:val="16"/>
        </w:rPr>
        <w:t xml:space="preserve"> (Army Serial Number 19101593), Signal Corps, United States Army, for distinguishing himself by heroic service in connection with military operations against an enemy of the United States in France on 8 September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then Private) </w:t>
      </w:r>
      <w:r>
        <w:rPr>
          <w:rFonts w:cs="Courier New" w:ascii="Courier New" w:hAnsi="Courier New"/>
          <w:sz w:val="16"/>
          <w:szCs w:val="16"/>
          <w:u w:val="single"/>
        </w:rPr>
        <w:t>Francis F. Goetz</w:t>
      </w:r>
      <w:r>
        <w:rPr>
          <w:rFonts w:cs="Courier New" w:ascii="Courier New" w:hAnsi="Courier New"/>
          <w:sz w:val="16"/>
          <w:szCs w:val="16"/>
        </w:rPr>
        <w:t xml:space="preserve"> (Army Serial Number 36169705), Signal Corps, United States Army, for distinguishing himself by meritorious service in connection with military operations against an enemy of the United States in France from 23 August to 24 August 1944. Entered the military service from Michiga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4, Hq 7th Armd Div, APO 257, U S Army, 2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ames H. Hilbun</w:t>
      </w:r>
      <w:r>
        <w:rPr>
          <w:rFonts w:cs="Courier New" w:ascii="Courier New" w:hAnsi="Courier New"/>
          <w:sz w:val="16"/>
          <w:szCs w:val="16"/>
        </w:rPr>
        <w:t xml:space="preserve"> (Army Serial Number 34192379), Infantry, United States Army, for distinguishing himself by heroic service in connection with military operations against an enemy of the United States in France on 8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then Private) </w:t>
      </w:r>
      <w:r>
        <w:rPr>
          <w:rFonts w:cs="Courier New" w:ascii="Courier New" w:hAnsi="Courier New"/>
          <w:sz w:val="16"/>
          <w:szCs w:val="16"/>
          <w:u w:val="single"/>
        </w:rPr>
        <w:t>Zigmund S. Shelak</w:t>
      </w:r>
      <w:r>
        <w:rPr>
          <w:rFonts w:cs="Courier New" w:ascii="Courier New" w:hAnsi="Courier New"/>
          <w:sz w:val="16"/>
          <w:szCs w:val="16"/>
        </w:rPr>
        <w:t xml:space="preserve"> (Army Serial Number 32209456), Signal Corps, United States Army, for distinguishing himself by meritorious service in connection with military operations against an enemy of the United States in France from 23 August to 24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 xml:space="preserve">Private </w:t>
      </w:r>
      <w:r>
        <w:rPr>
          <w:rFonts w:cs="Courier New" w:ascii="Courier New" w:hAnsi="Courier New"/>
          <w:sz w:val="16"/>
          <w:szCs w:val="16"/>
          <w:u w:val="single"/>
        </w:rPr>
        <w:t>Raymond G. Cromley</w:t>
      </w:r>
      <w:r>
        <w:rPr>
          <w:rFonts w:cs="Courier New" w:ascii="Courier New" w:hAnsi="Courier New"/>
          <w:sz w:val="16"/>
          <w:szCs w:val="16"/>
        </w:rPr>
        <w:t xml:space="preserve"> (Army Serial Number 33787005), Signal Corps, United States Army, for distinguishing himself by meritorious service in connection with military operations against an enemy of the United States in France on 15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Arthur E. DeGiovine</w:t>
      </w:r>
      <w:r>
        <w:rPr>
          <w:rFonts w:cs="Courier New" w:ascii="Courier New" w:hAnsi="Courier New"/>
          <w:sz w:val="16"/>
          <w:szCs w:val="16"/>
        </w:rPr>
        <w:t xml:space="preserve"> (Army Serial Number 12050919), Corps of Engineers, United States Army, for distinguishing himself by heroic service in connection with military operations against an enemy of the United States in France on 8 September 1944. Entered the military service from F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hn L. Farnum</w:t>
      </w:r>
      <w:r>
        <w:rPr>
          <w:rFonts w:cs="Courier New" w:ascii="Courier New" w:hAnsi="Courier New"/>
          <w:sz w:val="16"/>
          <w:szCs w:val="16"/>
        </w:rPr>
        <w:t xml:space="preserve"> (Army Serial Number 36862163), Signal Corps, United States Army, for distinguishing himself by meritorious service in connection with military operations against an enemy of the United States in France from 23 August to 24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William G. Garner</w:t>
      </w:r>
      <w:r>
        <w:rPr>
          <w:rFonts w:cs="Courier New" w:ascii="Courier New" w:hAnsi="Courier New"/>
          <w:sz w:val="16"/>
          <w:szCs w:val="16"/>
        </w:rPr>
        <w:t xml:space="preserve"> (Army Serial Number 34273289), Infantry, United States Army, for distinguishing himself by heroic service in connection with military operations against an enemy of the United States in France on Septem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OAK-LEAF CLUSTE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in addition to the Bronze Star Medal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HAROLD C. BOMHOWER (Army Serial Number 01012472), Cavalry, United States Army, for distinguishing himself by meritorious service in connection with military operations against an enemy of the United States in France on 20 August 1944. Entered the military service from Vermon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then Private First Class) </w:t>
      </w:r>
      <w:r>
        <w:rPr>
          <w:rFonts w:cs="Courier New" w:ascii="Courier New" w:hAnsi="Courier New"/>
          <w:sz w:val="16"/>
          <w:szCs w:val="16"/>
          <w:u w:val="single"/>
        </w:rPr>
        <w:t>Vester Ashmore</w:t>
      </w:r>
      <w:r>
        <w:rPr>
          <w:rFonts w:cs="Courier New" w:ascii="Courier New" w:hAnsi="Courier New"/>
          <w:sz w:val="16"/>
          <w:szCs w:val="16"/>
        </w:rPr>
        <w:t xml:space="preserve"> (Army Serial Number 34273349), Infantry, 9 United States Army, for distinguishing himself by heroic service in connection with military operations against an enemy of the United States in France on 1 September 1944. Entered the military service from Alabama.</w:t>
      </w:r>
    </w:p>
    <w:p>
      <w:pPr>
        <w:pStyle w:val="Normal"/>
        <w:jc w:val="center"/>
        <w:rPr>
          <w:rFonts w:ascii="Courier New" w:hAnsi="Courier New" w:cs="Courier New"/>
          <w:sz w:val="16"/>
        </w:rPr>
      </w:pPr>
      <w:r>
        <w:rPr>
          <w:rFonts w:eastAsia="Courier New" w:cs="Courier New" w:ascii="Courier New" w:hAnsi="Courier New"/>
          <w:sz w:val="16"/>
          <w:szCs w:val="16"/>
        </w:rPr>
        <w:t xml:space="preserve"> </w:t>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4, Hq 7th Armd Div, APO 257, U S Army, 20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Farris L. Skaggs</w:t>
      </w:r>
      <w:r>
        <w:rPr>
          <w:rFonts w:cs="Courier New" w:ascii="Courier New" w:hAnsi="Courier New"/>
          <w:sz w:val="16"/>
          <w:szCs w:val="16"/>
        </w:rPr>
        <w:t xml:space="preserve"> (Army Serial Number 38517107), Infantry, United States Army, for distinguishing himself by heroic service in connection with military operations against an enemy of the United States in France on 2 September 1944. Entered the military service from Arkansa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21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55)</w:t>
        <w:tab/>
        <w:t>III.</w:t>
        <w:tab/>
        <w:t>AWARDS OF PURPLE HEART</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ab/>
        <w:t>IV.</w:t>
        <w:tab/>
        <w:t>AWARD OF OAK-LEAF CLUSTER</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then Private) </w:t>
      </w:r>
      <w:r>
        <w:rPr>
          <w:rFonts w:cs="Courier New" w:ascii="Courier New" w:hAnsi="Courier New"/>
          <w:sz w:val="16"/>
          <w:szCs w:val="16"/>
          <w:u w:val="single"/>
        </w:rPr>
        <w:t>Kenneth F. Wood</w:t>
      </w:r>
      <w:r>
        <w:rPr>
          <w:rFonts w:cs="Courier New" w:ascii="Courier New" w:hAnsi="Courier New"/>
          <w:sz w:val="16"/>
          <w:szCs w:val="16"/>
        </w:rPr>
        <w:t xml:space="preserve"> (Army Serial Number 32667671), Medical Department, United States Army, for distinguishing himself by gallantry in action in France on 24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Lieutenant </w:t>
      </w:r>
      <w:r>
        <w:rPr>
          <w:rFonts w:cs="Courier New" w:ascii="Courier New" w:hAnsi="Courier New"/>
          <w:sz w:val="16"/>
          <w:szCs w:val="16"/>
          <w:u w:val="single"/>
        </w:rPr>
        <w:t>Heron de Villefosse</w:t>
      </w:r>
      <w:r>
        <w:rPr>
          <w:rFonts w:cs="Courier New" w:ascii="Courier New" w:hAnsi="Courier New"/>
          <w:sz w:val="16"/>
          <w:szCs w:val="16"/>
        </w:rPr>
        <w:t xml:space="preserve"> (French Mission), for distinguishing himself by gallantry in action in France on 28 August 1944.</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No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LONEL ORVILLE W. MARTIN (Army Serial Number 012253), Field Artillery, United States Army, for distinguishing himself by meritorious service in connection with military operations against an enemy of the United States in France from 10 August to 15 September 1944. Entered the United States Military Academy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JOHN E. BOLAND (Army Serial Number 0472501), Medical Corps, United States Army, for distinguishing himself by meritorious service in connection with military operations against an enemy of the United States in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ROBERT C. ERLENBUSCH (Army Serial Number 021230), Cavalry, United States Army, for distinguishing himself by meritorious achievement in connection with military operations against an enemy of the United States in France on 14 September 1944. Entered t the United States Military Academy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REGINALD H. HODGSON (Army Serial Number 0336219), General Staff Corps, United State, Army, for distinguishing himself by meritorious service in connection with military operations against an enemy of the United States in France from 10 August to 15 September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GEORGE E. HUGHES (Army Serial Number 0296807), Ordnance Department, United States Army, for distinguishing himself by meritorious service in connection with military operations against an enemy of the United States in France from 10 August to 15 September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STEPHEN J. KARPENSKI (Army Serial Number 0303731), Medical Corps, United States Army, for distinguishing himself by meritorious service in connection with military operations against an enemy of the United States in France from 10 August to 15 September 1944. Entered the military service from New York.</w:t>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5, Hq 7th Armd Div, APO 257, U S Army, 21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CHAPLAIN) LAWRENCE H. KEATING (Army Serial Number 0416583), United States Army, for distinguishing himself by meritorious service in connection with military operations against an enemy of the United States in France from 10 August to 15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AUSTIN A. MILLER (Army Serial Number 019228), Quartermaster Corps, United States Army, for distinguishing himself by meritorious service in connection with military operations against an enemy of the United States in France from 10 August to 15 September 1944. Entered the United States Military Academy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EVERETT W. MURRAY (Army Serial Number 0335901), General Staff Corps, United States Army, for distinguishing himself by meritorious service in connection with military operations against an enemy of the United States in France from 10 August to 15 September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FRANCIS E. CARR (Army Serial Number 01000213) Adjutant General's Department, United States Army, Army, for distinguishing himself by meritorious service in connection with military operations against an enemy of the United States in France from 10 August to 15 September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WERNER G. MOELLER (Army Serial Number 0379090), General Staff Corps, United States Army, for distinguishing himself by meritorious service in connection with military operations against an enemy of the United States in France from 10 August to 15 Septem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CHARLES W. NEW (Army Serial Number 01010421), General Staff Corps, United States Army, for distinguishing himself by meritorious service in connection with military operations against an enemy of the United States in France from 10 August to 15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DAVID ROBERTS (Army Serial number 0390892), General Staff Corps, United States Army, for distinguishing himself by meritorious service in connection with military operations against an enemy of the United States in France from 10 August to 15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FRED C. SWEAT (Army Serial Number 0399193), Cavalry, United States Army, for distinguishing himself by meritorious service in connection with military operations against an enemy of the United States in France from 10 August to 15 September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REX THOMSON (Army Serial Number 0520286), Corps of Military Police, United States Army, for distinguishing himself by meritorious service in connection with military operations of the United States in France from 10 August to 15 September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ROBERT W. BURNHAM (Army Serial Number 01000212), Adjutant General's Department, United States Army, for distinguishing himself by meritorious service in connection with military operations an enemy of the United States in France from 10 August to 15 September 1944. Entered the military service from New Yor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5, Hq 7th Armd Div, APO 257, U S Army, 21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JAMES P. DANIEL (Army Serial Number 01011270), Corps of Military Police, United States Army, for distinguishing himself by meritorious service in connection with military operations against an enemy of the United States in France from 10 August to 15 September 1944.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MORRIS E. SORENSON (Army Serial Number 01283156), Infantry, United States Army, for distinguishing himself by meritorious service in connection with military operations against an enemy of the United States in France from 10 August to 15 September 1944. Entered the military service from Utah.</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LEN WILLOUGHBY (Army Serial Number 01012094), Cavalry, United States Army, for distinguishing himself by meritorious service in connection with military operations against an enemy of the United States in France from 6 September to 13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MORTON M. DE VOREN (Army Serial Number 01014126), Cavalry, United States Army, for distinguishing himself by meritorious service in connection with military operations an enemy of the United States in France from 6 September to 13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OHN M. SCHWARZ (Army Serial Number 01326025), Infantry, United States Army, for distinguishing himself by meritorious achievement in connection with military operations against an enemy of the United States in France on 25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HIEF WARRANT OFFICER VIRGIL J. BACHMAN (Army Serial Number W2119744), NMB, United States Army, for distinguishing himself by meritorious service in connection with military operations against an of the United States in France from 10 August to 15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HIEF WARRANT OFFICER MAX ZANDENBERG (Army Serial Number W2110475), NMB, United States Army, for distinguishing himself by meritorious service in connection with military operations against an enemy of the United States in France from 10 August to 15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WARRANT OFFICER JUNIOR GRADE JESSE L. CRABBS (Army Serial Number W2124435), NMB, United States Army, for distinguishing himself by meritorious service in connection with military operations against an enemy of the United States in France from 10 August to 15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Master Sergeant </w:t>
      </w:r>
      <w:r>
        <w:rPr>
          <w:rFonts w:cs="Courier New" w:ascii="Courier New" w:hAnsi="Courier New"/>
          <w:sz w:val="16"/>
          <w:szCs w:val="16"/>
          <w:u w:val="single"/>
        </w:rPr>
        <w:t>James E. Hopkins</w:t>
      </w:r>
      <w:r>
        <w:rPr>
          <w:rFonts w:cs="Courier New" w:ascii="Courier New" w:hAnsi="Courier New"/>
          <w:sz w:val="16"/>
          <w:szCs w:val="16"/>
        </w:rPr>
        <w:t xml:space="preserve"> (Army Serial Number 33170274), Infantry, United States Army, for distinguishing himself by meritorious service in connection with military operations against an of the United States in France from 10 August to 15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Master Sergeant </w:t>
      </w:r>
      <w:r>
        <w:rPr>
          <w:rFonts w:cs="Courier New" w:ascii="Courier New" w:hAnsi="Courier New"/>
          <w:sz w:val="16"/>
          <w:szCs w:val="16"/>
          <w:u w:val="single"/>
        </w:rPr>
        <w:t>Charles E. Mills</w:t>
      </w:r>
      <w:r>
        <w:rPr>
          <w:rFonts w:cs="Courier New" w:ascii="Courier New" w:hAnsi="Courier New"/>
          <w:sz w:val="16"/>
          <w:szCs w:val="16"/>
        </w:rPr>
        <w:t xml:space="preserve"> (Army Serial Number 14062918), Infantry, United States Army, for distinguishing himself by meritorious service in connection with military operations an enemy of the United States in France from 10 August to 15 September 1944. Entered the military service from North Caroli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5, Hq 7th Armd Div, APO 257, U S Army, 21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Master Sergeant </w:t>
      </w:r>
      <w:r>
        <w:rPr>
          <w:rFonts w:cs="Courier New" w:ascii="Courier New" w:hAnsi="Courier New"/>
          <w:sz w:val="16"/>
          <w:szCs w:val="16"/>
          <w:u w:val="single"/>
        </w:rPr>
        <w:t>Donald E. Wrobel</w:t>
      </w:r>
      <w:r>
        <w:rPr>
          <w:rFonts w:cs="Courier New" w:ascii="Courier New" w:hAnsi="Courier New"/>
          <w:sz w:val="16"/>
          <w:szCs w:val="16"/>
        </w:rPr>
        <w:t xml:space="preserve"> (Army Serial Number 36213283), Infantry, United States Army, for distinguishing himself by meritorious service in connection with military operations against an enemy of the United States in France from 10 August to 15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First Sergeant (then Staff Sergeant) </w:t>
      </w:r>
      <w:r>
        <w:rPr>
          <w:rFonts w:cs="Courier New" w:ascii="Courier New" w:hAnsi="Courier New"/>
          <w:sz w:val="16"/>
          <w:szCs w:val="16"/>
          <w:u w:val="single"/>
        </w:rPr>
        <w:t>Avery W. Mauldin</w:t>
      </w:r>
      <w:r>
        <w:rPr>
          <w:rFonts w:cs="Courier New" w:ascii="Courier New" w:hAnsi="Courier New"/>
          <w:sz w:val="16"/>
          <w:szCs w:val="16"/>
        </w:rPr>
        <w:t xml:space="preserve"> (Army Serial Number 34138552), Infantry, United States Army, for distinguishing himself by heroic service in connection with military operations against an enemy of the United States in France on 1 September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Anteo Nardini</w:t>
      </w:r>
      <w:r>
        <w:rPr>
          <w:rFonts w:cs="Courier New" w:ascii="Courier New" w:hAnsi="Courier New"/>
          <w:sz w:val="16"/>
          <w:szCs w:val="16"/>
        </w:rPr>
        <w:t xml:space="preserve"> (Army Serial Number 36118550), Infantry, United States Army, for distinguishing himself by heroic service in connection with military operations against an enemy of the United States in France on 7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Junius H. Koonce</w:t>
      </w:r>
      <w:r>
        <w:rPr>
          <w:rFonts w:cs="Courier New" w:ascii="Courier New" w:hAnsi="Courier New"/>
          <w:sz w:val="16"/>
          <w:szCs w:val="16"/>
        </w:rPr>
        <w:t xml:space="preserve"> (Army Serial Number 34253584), Infantry, United States Army, for distinguishing himself by heroic service in connection with military operations against an enemy of the United States in France on 8 Septem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Alton L. Rohrbaugh</w:t>
      </w:r>
      <w:r>
        <w:rPr>
          <w:rFonts w:cs="Courier New" w:ascii="Courier New" w:hAnsi="Courier New"/>
          <w:sz w:val="16"/>
          <w:szCs w:val="16"/>
        </w:rPr>
        <w:t xml:space="preserve"> (Army Serial Number 33169982), Infantry, United States Army, for distinguishing himself by meritorious service in connection with military operations against an enemy of the United States in France, from 10 August to 15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Earl F. Seymour</w:t>
      </w:r>
      <w:r>
        <w:rPr>
          <w:rFonts w:cs="Courier New" w:ascii="Courier New" w:hAnsi="Courier New"/>
          <w:sz w:val="16"/>
          <w:szCs w:val="16"/>
        </w:rPr>
        <w:t xml:space="preserve"> (Army Serial Number 32898608), Infantry, United States Army, for distinguishing himself by meritorious achievement in connection with military operations against an enemy of the United States in France on 25 August 1944. Entered the military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ohn C. Tackaberry</w:t>
      </w:r>
      <w:r>
        <w:rPr>
          <w:rFonts w:cs="Courier New" w:ascii="Courier New" w:hAnsi="Courier New"/>
          <w:sz w:val="16"/>
          <w:szCs w:val="16"/>
        </w:rPr>
        <w:t xml:space="preserve"> (Army Serial Number 34230726), Signal Corps, United States Army, for distinguishing himself in heroic service in connection with military operations against an enemy of the United States in France on 13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Edward H. Tarr</w:t>
      </w:r>
      <w:r>
        <w:rPr>
          <w:rFonts w:cs="Courier New" w:ascii="Courier New" w:hAnsi="Courier New"/>
          <w:sz w:val="16"/>
          <w:szCs w:val="16"/>
        </w:rPr>
        <w:t xml:space="preserve"> (Army Serial Number 37046469), Cavalry, United States Army, for distinguishing himself by meritorious service in connection with military operations against an enemy of the United States in France on 6 September 1944.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Third Grade </w:t>
      </w:r>
      <w:r>
        <w:rPr>
          <w:rFonts w:cs="Courier New" w:ascii="Courier New" w:hAnsi="Courier New"/>
          <w:sz w:val="16"/>
          <w:szCs w:val="16"/>
          <w:u w:val="single"/>
        </w:rPr>
        <w:t>Robert L. James</w:t>
      </w:r>
      <w:r>
        <w:rPr>
          <w:rFonts w:cs="Courier New" w:ascii="Courier New" w:hAnsi="Courier New"/>
          <w:sz w:val="16"/>
          <w:szCs w:val="16"/>
        </w:rPr>
        <w:t xml:space="preserve"> (Army Serial Number 36312958), Signal Corps, United States Army, for distinguishin himself by heroic service in connection with military operations against an enemy of the United States in France on 13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Frank </w:t>
      </w:r>
      <w:r>
        <w:rPr>
          <w:rFonts w:cs="Courier New" w:ascii="Courier New" w:hAnsi="Courier New"/>
          <w:sz w:val="16"/>
          <w:szCs w:val="16"/>
          <w:u w:val="single"/>
        </w:rPr>
        <w:t>Frank B. DeProsperis</w:t>
      </w:r>
      <w:r>
        <w:rPr>
          <w:rFonts w:cs="Courier New" w:ascii="Courier New" w:hAnsi="Courier New"/>
          <w:sz w:val="16"/>
          <w:szCs w:val="16"/>
        </w:rPr>
        <w:t xml:space="preserve"> (Army Serial Number 36036369), Cavalry, United States Army, for distinguishing himself by heroic service in connection with military operations against an enemy of the United States in France on 13 September 1944. Entered the military service from Illinoi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5, Hq 7th Armd Div, APO 257, U S Army, 21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Harry C. Martin</w:t>
      </w:r>
      <w:r>
        <w:rPr>
          <w:rFonts w:cs="Courier New" w:ascii="Courier New" w:hAnsi="Courier New"/>
          <w:sz w:val="16"/>
          <w:szCs w:val="16"/>
        </w:rPr>
        <w:t xml:space="preserve"> (Army Serial Number 36169555), Cavalry, United States Army, for distinguishing himself by heroic service in connection with military operations against an enemy of the United States in France on 6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William R. Powell</w:t>
      </w:r>
      <w:r>
        <w:rPr>
          <w:rFonts w:cs="Courier New" w:ascii="Courier New" w:hAnsi="Courier New"/>
          <w:sz w:val="16"/>
          <w:szCs w:val="16"/>
        </w:rPr>
        <w:t xml:space="preserve"> (Army Serial Number 37067254), Cavalry, United States Army, for distinguishing himself by heroic service in connection with military operations against an enemy of the United States in France on 10 September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Raynold L. Anderson</w:t>
      </w:r>
      <w:r>
        <w:rPr>
          <w:rFonts w:cs="Courier New" w:ascii="Courier New" w:hAnsi="Courier New"/>
          <w:sz w:val="16"/>
          <w:szCs w:val="16"/>
        </w:rPr>
        <w:t xml:space="preserve"> (Army Serial Number 36313722), Infantry, United States Army, for distinguishing himself by meritorious service in connection with military operations against an enemy of the United States in France from 10 August to 15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Joseph Bonasia</w:t>
      </w:r>
      <w:r>
        <w:rPr>
          <w:rFonts w:cs="Courier New" w:ascii="Courier New" w:hAnsi="Courier New"/>
          <w:sz w:val="16"/>
          <w:szCs w:val="16"/>
        </w:rPr>
        <w:t xml:space="preserve"> (Army Serial Number 32209882), Infantry, United States Army, for distinguishing himself by heroic service in connection with military operations against an enemy of the United States in France on 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Clifford J. Booth</w:t>
      </w:r>
      <w:r>
        <w:rPr>
          <w:rFonts w:cs="Courier New" w:ascii="Courier New" w:hAnsi="Courier New"/>
          <w:sz w:val="16"/>
          <w:szCs w:val="16"/>
        </w:rPr>
        <w:t xml:space="preserve"> (Army Serial Number 32227873), Infantry, United States Army, for distinguishing himself by heroic service in connection with military operations against an enemy of the United States in France on 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Corporal </w:t>
      </w:r>
      <w:r>
        <w:rPr>
          <w:rFonts w:cs="Courier New" w:ascii="Courier New" w:hAnsi="Courier New"/>
          <w:sz w:val="16"/>
          <w:szCs w:val="16"/>
          <w:u w:val="single"/>
        </w:rPr>
        <w:t>James H. Shambo</w:t>
      </w:r>
      <w:r>
        <w:rPr>
          <w:rFonts w:cs="Courier New" w:ascii="Courier New" w:hAnsi="Courier New"/>
          <w:sz w:val="16"/>
          <w:szCs w:val="16"/>
        </w:rPr>
        <w:t xml:space="preserve"> (Army Serial Number 32227508), Field Artillery, United States Army, for distinguishing himself by meritorious achievement in connection with military operations against an enemy of the United States in France on 27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John V. Trzcinski</w:t>
      </w:r>
      <w:r>
        <w:rPr>
          <w:rFonts w:cs="Courier New" w:ascii="Courier New" w:hAnsi="Courier New"/>
          <w:sz w:val="16"/>
          <w:szCs w:val="16"/>
        </w:rPr>
        <w:t xml:space="preserve"> (Army Serial Number 36167301), Cavalry, United States Army, for distinguish himself by heroic service in connection with military operations against an enemy of the United States in France on 6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ohn L. Anderson</w:t>
      </w:r>
      <w:r>
        <w:rPr>
          <w:rFonts w:cs="Courier New" w:ascii="Courier New" w:hAnsi="Courier New"/>
          <w:sz w:val="16"/>
          <w:szCs w:val="16"/>
        </w:rPr>
        <w:t xml:space="preserve"> (Army Serial Number 13083066), Cavalry, United States Army, for distinguishing himself by heroic service in connection with military operations against an enemy of the United States in France on 10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Francis F. Lashomb</w:t>
      </w:r>
      <w:r>
        <w:rPr>
          <w:rFonts w:cs="Courier New" w:ascii="Courier New" w:hAnsi="Courier New"/>
          <w:sz w:val="16"/>
          <w:szCs w:val="16"/>
        </w:rPr>
        <w:t xml:space="preserve"> (Army Serial Number 32233878), Cavalry, United States Army, for distinguishing himself by heroic service in connection with military operations against an enemy of the United States in France on l0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Gunther Steinberg (Army Serial Number 39567770), Infantry, United States Army, for distinguishing himself by meritorious achievement in connection with military operations against an enemy of the United States in France on 25 August 1944. Entered the military service from Californi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5, Hq 7th Armd Div, APO 257, U S Army, 21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William L. Taylor</w:t>
      </w:r>
      <w:r>
        <w:rPr>
          <w:rFonts w:cs="Courier New" w:ascii="Courier New" w:hAnsi="Courier New"/>
          <w:sz w:val="16"/>
          <w:szCs w:val="16"/>
        </w:rPr>
        <w:t xml:space="preserve"> (Army Serial Number 36314122), Cavalry, United States Army, for distinguishing himself by heroic service in connection with military oporitions against an enemy of the United States in France on 6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Vincent P. Catena, Jr.</w:t>
      </w:r>
      <w:r>
        <w:rPr>
          <w:rFonts w:cs="Courier New" w:ascii="Courier New" w:hAnsi="Courier New"/>
          <w:sz w:val="16"/>
          <w:szCs w:val="16"/>
        </w:rPr>
        <w:t xml:space="preserve"> (Army Serial Number 12081022), Infantry, United States Army, for distinguishing himself by heroic service in connection with military operations against an enemy of the United States in France on 8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Thomas M. Glenn</w:t>
      </w:r>
      <w:r>
        <w:rPr>
          <w:rFonts w:cs="Courier New" w:ascii="Courier New" w:hAnsi="Courier New"/>
          <w:sz w:val="16"/>
          <w:szCs w:val="16"/>
        </w:rPr>
        <w:t xml:space="preserve"> (Army Serial Number 35456409), Signal Corps, United States Army, for distinguishing himself by meritorious service in connection with military operations Against an enemy of the United States in France on 15 August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Ralph L. Kennedy</w:t>
      </w:r>
      <w:r>
        <w:rPr>
          <w:rFonts w:cs="Courier New" w:ascii="Courier New" w:hAnsi="Courier New"/>
          <w:sz w:val="16"/>
          <w:szCs w:val="16"/>
        </w:rPr>
        <w:t xml:space="preserve"> (Army Serial Number 34576273), Medical Department, United States Army, for distinguishing himself by heroic service in connection with military operations against an enemy of the United States in France on 8 September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oseph E. Noland</w:t>
      </w:r>
      <w:r>
        <w:rPr>
          <w:rFonts w:cs="Courier New" w:ascii="Courier New" w:hAnsi="Courier New"/>
          <w:sz w:val="16"/>
          <w:szCs w:val="16"/>
        </w:rPr>
        <w:t xml:space="preserve"> (Army Serial Number 36314144), Cavalry, United States Army, for distinguishing himself by heroic service in connection with military operations against an enemy of the United States in France on 6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Edward P. Reynolds</w:t>
      </w:r>
      <w:r>
        <w:rPr>
          <w:rFonts w:cs="Courier New" w:ascii="Courier New" w:hAnsi="Courier New"/>
          <w:sz w:val="16"/>
          <w:szCs w:val="16"/>
        </w:rPr>
        <w:t xml:space="preserve"> (Army Serial Number 32233918), Cavalry, United States Army, for distinguishing himself by heroic service in connection with Military operations against an enemy of the United States in France on 10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EORGE M. V. HOOK (Army Serial Number 01016836), Infantry, United States Army, for wounds received as a result of enemy action on 31 August 1944, in the Verdun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Richard L. Peden</w:t>
      </w:r>
      <w:r>
        <w:rPr>
          <w:rFonts w:cs="Courier New" w:ascii="Courier New" w:hAnsi="Courier New"/>
          <w:sz w:val="16"/>
          <w:szCs w:val="16"/>
        </w:rPr>
        <w:t xml:space="preserve"> (Army Serial Number 14038314), Infantry, United States Army, for wounds received as a result of enemy action on 26 August 1944, in the Provins Area, France. Entered the military service from Florid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55, Hq 7th Armd Div, APO 257, U S Army, 21 Sep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V.</w:t>
        <w:tab/>
      </w:r>
      <w:r>
        <w:rPr>
          <w:rFonts w:cs="Courier New" w:ascii="Courier New" w:hAnsi="Courier New"/>
          <w:sz w:val="16"/>
          <w:szCs w:val="16"/>
          <w:u w:val="single"/>
        </w:rPr>
        <w:t>AWARD OF OAK-LEAF CLUSTER</w:t>
      </w:r>
      <w:r>
        <w:rPr>
          <w:rFonts w:cs="Courier New" w:ascii="Courier New" w:hAnsi="Courier New"/>
          <w:sz w:val="16"/>
          <w:szCs w:val="16"/>
        </w:rPr>
        <w:t>: By direction of the President, and under the provisions of AR 600-45, as amended, in addition to the Purple Heart previously awarded, a Bronze Oak-Leaf Cluster is awards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ROBERT S. KINOSHITA (Army Serial Number 0258299), Medical Corps, United States Army, for wounds received as a result of enemy action on 17 September 1944, in the Lorry Area, France. Entered the military service from Oreg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XX Corps APO 340</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 1 to each O and EM concern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22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56)</w:t>
        <w:tab/>
      </w:r>
      <w:r>
        <w:rPr>
          <w:rFonts w:cs="Courier New" w:ascii="Courier New" w:hAnsi="Courier New"/>
          <w:sz w:val="16"/>
          <w:szCs w:val="16"/>
          <w:u w:val="single"/>
        </w:rPr>
        <w:t>ANNOUNCEMENT OF COMBAT COMMANDER</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BRIG GEN HASBROUCK, ROBERT W, 08 588 USA is announced as Commanding General, Combat Command "B", 7th Armored Division vice BRIG GEN DEVINE, JOHN M, 05 232 USA rel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TUSA APO 404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23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57)</w:t>
        <w:tab/>
      </w:r>
      <w:r>
        <w:rPr>
          <w:rFonts w:cs="Courier New" w:ascii="Courier New" w:hAnsi="Courier New"/>
          <w:sz w:val="16"/>
          <w:szCs w:val="16"/>
          <w:u w:val="single"/>
        </w:rPr>
        <w:t>ANNOUNCEMENT OF TRAINS COMMANDER</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COL EVANS, RICHARD B, 015 217 Cav is announced as Commanding Officer, 7th Armored Division Trains, vice COL RYAN, JOHN L JR, 016 451 Cav rel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u w:val="single"/>
        </w:rPr>
        <w:t>DISTRIBUTION "A"</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26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58)</w:t>
        <w:tab/>
      </w:r>
      <w:r>
        <w:rPr>
          <w:rFonts w:cs="Courier New" w:ascii="Courier New" w:hAnsi="Courier New"/>
          <w:sz w:val="16"/>
          <w:szCs w:val="16"/>
          <w:u w:val="single"/>
        </w:rPr>
        <w:t>ANNOUNCEMENT OF AIDE-DE-CAMP</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2D LT FOX, JAMES H, JR, 0 535 900 INF is announced as aide-de-camp to BRIG GEN HASBROUCK, ROBERT W, 08 588 USA Commanding General, Comtat Command "B", 7th Armored Divis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27 Septem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59)</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COMBAT INFANTRYMAN BADGE</w:t>
      </w:r>
      <w:r>
        <w:rPr>
          <w:rFonts w:cs="Courier New" w:ascii="Courier New" w:hAnsi="Courier New"/>
          <w:sz w:val="16"/>
          <w:szCs w:val="16"/>
        </w:rPr>
        <w:t>: Under the provisions of War Department Circular No. 186, 11 May 1944, the Combat Infantryman Badge is awarded for exemplary conduct in action against the enemy, to the following named O and EM, present and former members, 23d Armd Inf Bn.</w:t>
      </w:r>
    </w:p>
    <w:p>
      <w:pPr>
        <w:pStyle w:val="Normal"/>
        <w:jc w:val="center"/>
        <w:rPr>
          <w:rFonts w:ascii="Courier New" w:hAnsi="Courier New" w:cs="Courier New"/>
          <w:sz w:val="16"/>
          <w:szCs w:val="16"/>
          <w:u w:val="single"/>
        </w:rPr>
      </w:pPr>
      <w:r>
        <w:rPr>
          <w:rFonts w:cs="Courier New" w:ascii="Courier New" w:hAnsi="Courier New"/>
          <w:sz w:val="16"/>
          <w:szCs w:val="16"/>
          <w:u w:val="single"/>
        </w:rPr>
        <w:t>HQ</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MAJ HILL, HERMAN R JR, 0 416 132 Inf</w:t>
        <w:tab/>
        <w:t>Tec 5 Miller, Lawrence W 32 249 37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APT WILSON, JAMES P 0 382 479 Inf</w:t>
        <w:tab/>
        <w:t>Tec 5 Mundell, William H 35 275 18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ab/>
        <w:t>Pfc Smegoski, Jacob A 32 214 37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4 Bailey, Glenn E 33 162 298</w:t>
      </w:r>
    </w:p>
    <w:p>
      <w:pPr>
        <w:pStyle w:val="Normal"/>
        <w:jc w:val="center"/>
        <w:rPr>
          <w:rFonts w:ascii="Courier New" w:hAnsi="Courier New" w:cs="Courier New"/>
          <w:sz w:val="16"/>
          <w:szCs w:val="16"/>
          <w:u w:val="single"/>
        </w:rPr>
      </w:pPr>
      <w:r>
        <w:rPr>
          <w:rFonts w:cs="Courier New" w:ascii="Courier New" w:hAnsi="Courier New"/>
          <w:sz w:val="16"/>
          <w:szCs w:val="16"/>
          <w:u w:val="single"/>
        </w:rPr>
        <w:t>HQ CO</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LT KENNEDY, BERNARD J, 01 303 255 Inf</w:t>
        <w:tab/>
        <w:t>T Sgt Tucker, John R 35 275 31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ab/>
        <w:t>S Sgt Gwozdzinski, Stephen A 32 288 08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Sgt McMillan, Benton J Jr 38 043 797</w:t>
        <w:tab/>
        <w:t>S Sgt Johnson, Harold T 34 024 50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Bykowski, Joseph J 32 214 099</w:t>
        <w:tab/>
        <w:t>S Sgt Marsinko, Paul M 32 288 08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Capper, James J Jr 13 078 834</w:t>
        <w:tab/>
        <w:t>Sgt Kapusta, George R 35 300 17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Foret, Nathan 14 010 712</w:t>
        <w:tab/>
        <w:t>Sgt Smith, George H 14 095 12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Guitrea, William S Jr 14 046 045</w:t>
        <w:tab/>
        <w:t>Sgt Vanderbush, Clifford 36 291 06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Jones, Ralph L 14 043 852</w:t>
        <w:tab/>
        <w:t>Sgt Whitesides, George E 35 275 24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nodgrass, George W 35 275 105</w:t>
      </w:r>
    </w:p>
    <w:p>
      <w:pPr>
        <w:pStyle w:val="Normal"/>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Dzierlinga, Frank S 36 037 517</w:t>
        <w:tab/>
        <w:t>S Sgt Maddox, Solon G 34 192 39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Menendez, James 36 078 071</w:t>
        <w:tab/>
        <w:t>S Sgt Posch, Benedict D 37 174 69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ears, James J 32 227 852</w:t>
        <w:tab/>
        <w:t>S Sgt Boles, William J 14 003 46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Wright, James M 14 015 937</w:t>
        <w:tab/>
        <w:t>Sgt Grass, Donald D 35 353 85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aldwell, Jesse F 34 255 088</w:t>
        <w:tab/>
        <w:t>Sgt Henry, Francis X 32 249 37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ollins, Douglas H 37 276 887</w:t>
        <w:tab/>
        <w:t>Cpl Ellis, Jacob B 34 254 91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urtis, Victor J 14 062 891</w:t>
        <w:tab/>
        <w:t>Tec 5 Williams, Dale 36 314 10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Fox, David L 34 254 933</w:t>
        <w:tab/>
        <w:t>Pfc Catena, Vincent P Jr 12 081 02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Hall, Harold A 20 845 273</w:t>
        <w:tab/>
        <w:t>Pfc Hess, Freddie N 37 328 69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Janangelo, Peter J 32 227 556</w:t>
        <w:tab/>
        <w:t>Pfc Johnson, Lawrence E 36 706 28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Johnson, Kibort H 12 032 509</w:t>
        <w:tab/>
        <w:t>Pvt Saylor, Roy R 38 072 038</w:t>
      </w:r>
    </w:p>
    <w:p>
      <w:pPr>
        <w:pStyle w:val="Normal"/>
        <w:jc w:val="center"/>
        <w:rPr>
          <w:rFonts w:ascii="Courier New" w:hAnsi="Courier New" w:cs="Courier New"/>
          <w:sz w:val="16"/>
          <w:szCs w:val="16"/>
          <w:u w:val="single"/>
        </w:rPr>
      </w:pPr>
      <w:r>
        <w:rPr>
          <w:rFonts w:cs="Courier New" w:ascii="Courier New" w:hAnsi="Courier New"/>
          <w:sz w:val="16"/>
          <w:szCs w:val="16"/>
          <w:u w:val="single"/>
        </w:rPr>
        <w:t>CO B</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APT BRITTON, DUDLEY J, 0 450 560 Inf</w:t>
        <w:tab/>
        <w:t>S Sgt Faber, Edmund W 36 314 01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LT FREED, CLEO S, 0 460 779 Inf</w:t>
        <w:tab/>
        <w:t>S Sgt Ferrara, Augustine J 32 247 45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LT McCLURE, WILLIAM M, 01 287 559 Inf</w:t>
        <w:tab/>
        <w:t>S Sgt Ferry, George W 32 207 05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2D LT BUDDIN, CECIL E, 01 013 653 Inf</w:t>
        <w:tab/>
        <w:t>S Sgt Gleason, Leo M 13 061 95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2D LT WHITEMAN, JOE V, 0 523 298 Inf</w:t>
        <w:tab/>
        <w:t>S Sgt Harless, Columbus V 14 016 19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ab/>
        <w:t>S Sgt Hauer, Leonard L 31 131 92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lst Sgt Mabb, Frederick J 32 040 888</w:t>
        <w:tab/>
        <w:t>S Sgt Heretzko, Theodore 36 036 01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Aprigliano, Frank 32 249 570</w:t>
        <w:tab/>
        <w:t>S Sgt Kelly, William E 34 253 39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Hughes, Nicholas J 35 283 853</w:t>
        <w:tab/>
        <w:t>S Sgt Kiedaisch, Arthur G 36 037 16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Passmore, Ovid A 14 018 553</w:t>
        <w:tab/>
        <w:t>S Sgt Lee, Mitchell D 34 272 90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ewell, Curtis W 14 019 826</w:t>
        <w:tab/>
        <w:t>S Sgt Levinson, Arthur B 33 053 75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Arnold, Daniel A 36 038 17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59, Hq 7th Armd Div, APO 257, U S Army, 27 Sep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C</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lst Sgt Wright, Harry O Jr 14 038 472</w:t>
        <w:tab/>
        <w:t>S Sgt Hill, Raymond E 33 162 05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Hill, Walter H 14 011 090</w:t>
        <w:tab/>
        <w:t>S Sgt Keely, Walter P 13 055 06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axberg, Elvin H 37 032 878</w:t>
        <w:tab/>
        <w:t>S Sgt Kopp, Howard H 33 162 40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cholten, William V 37 032 788</w:t>
        <w:tab/>
        <w:t>S Sgt Lande, George 32 020 54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Ayers, William V 34 192 143</w:t>
        <w:tab/>
        <w:t>S Sgt Myerchik, Walter 33 168 26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Bell, Micael J 32 249 395</w:t>
        <w:tab/>
        <w:t>S Sgt Peacock, woodford C 35 475 06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Bogacz, Adolph A 36 620 929</w:t>
        <w:tab/>
        <w:t>S Sgt Rutkowski, Edward W 36 116 48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ampbell, William J 32 247 474</w:t>
        <w:tab/>
        <w:t>Sgt Bridgeland, Elmer D 32 253 19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arrigan, Jack F 34 192 339</w:t>
        <w:tab/>
        <w:t>Sgt Christie, Nick 33 271 39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hown, Alfred J 36 118 554</w:t>
        <w:tab/>
        <w:t>Sgt Krasniewski, Anthony T 32 207 25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Davis, Willie F 34 138 643</w:t>
        <w:tab/>
        <w:t>Sgt Sledge, James E 14 039 54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Dudley, Nathan J 34 253 564</w:t>
        <w:tab/>
        <w:t>Tec 4 Alcuri, Anthony J 32 253 09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Dunsey, Charles F 33 162 515</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POSTHUMOUS AWARDS OF COMBAT INFANTRYMAN BADGE</w:t>
      </w:r>
      <w:r>
        <w:rPr>
          <w:rFonts w:cs="Courier New" w:ascii="Courier New" w:hAnsi="Courier New"/>
          <w:sz w:val="16"/>
          <w:szCs w:val="16"/>
        </w:rPr>
        <w:t>: Under the provisions of War Department Circular No. 186, 11 May 1944, the Combat Infantryman Badge is posthumously awarded, for exemplary conduct in action against the enemy, to the following named O and EM:</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lST LT GOMER, JAMES O, 01 300 020 Inf</w:t>
        <w:tab/>
        <w:t>S Sgt Wood, John L 12 058 12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ab/>
        <w:t>Pfc Angelo, Edward A 32 227 65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Hobel, John J 36 168 094</w:t>
        <w:tab/>
        <w:t>Pfc Bost, James P 34 254 705</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COMBAT INFANTRYMAN BADGE</w:t>
      </w:r>
      <w:r>
        <w:rPr>
          <w:rFonts w:cs="Courier New" w:ascii="Courier New" w:hAnsi="Courier New"/>
          <w:sz w:val="16"/>
          <w:szCs w:val="16"/>
        </w:rPr>
        <w:t>: Under the provisions of War Department Circular No. 186, 11 May 1944, the Combat Infantryman Badge is posthumously awarded, for exemplary conduct in action against the enemy, to the following named O and EM, presently missing in a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2D LT HUNTER, FRED B, 01 322 639 Inf</w:t>
        <w:tab/>
        <w:t>S Sgt DeLong, Leo J 37 146 01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2D LT LEMMON, ROBERT T JR, 0 529 079 Inf</w:t>
        <w:tab/>
        <w:t>Cpl Schutta, Robert J 32 214 14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ab/>
        <w:t>Tec 5 McGaughy, James L 36 313 896</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 - 1 to each O and EM named in Section I</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TAG Washington 25, D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ues</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 October 1944</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 OF OAK-LEAF CLUSTER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NUMBER......60)</w:t>
        <w:tab/>
        <w:t>III.</w:t>
        <w:tab/>
        <w:t>POSTHUMOUS AWARD OF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V.</w:t>
        <w:tab/>
        <w:t>AWARDS OF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w:t>
        <w:tab/>
        <w:t>AWARD OF OAK-LEAF CLUSTER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w:t>
        <w:tab/>
        <w:t>AWARDS OF PURPLE HEART</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I.</w:t>
        <w:tab/>
        <w:t>AWARD OF OAK-LEAF CLUSTER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ALLEN ANDREWS (Army Serial Number 0467436), Infantry, United States Army, for distinguishing  himself by gallantry in action in France on 18 Septem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OSEPH PARIS (Army Serial Number 01013540), Infantry, United States Army, for distinguishing himself by gallantry in action in France on 18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OSEPH HOBAN (Army Serial Number 01019038), Infantry, United States Army, for distinguishing himself by gallantry in action in France on 8 September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Andrew R. Adamo</w:t>
      </w:r>
      <w:r>
        <w:rPr>
          <w:rFonts w:cs="Courier New" w:ascii="Courier New" w:hAnsi="Courier New"/>
          <w:sz w:val="16"/>
          <w:szCs w:val="16"/>
        </w:rPr>
        <w:t xml:space="preserve"> (Army Serial Number 32097416), Medical Department, United States Army, for distinguishing himself by gallantry in action in France on 19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Rudolph P. Zupancic</w:t>
      </w:r>
      <w:r>
        <w:rPr>
          <w:rFonts w:cs="Courier New" w:ascii="Courier New" w:hAnsi="Courier New"/>
          <w:sz w:val="16"/>
          <w:szCs w:val="16"/>
        </w:rPr>
        <w:t xml:space="preserve"> (Army Serial Number 35284415), Medical Department, United States Army, for distinguishing himself by gallantry in action in France on 13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Elwood R. Horn</w:t>
      </w:r>
      <w:r>
        <w:rPr>
          <w:rFonts w:cs="Courier New" w:ascii="Courier New" w:hAnsi="Courier New"/>
          <w:sz w:val="16"/>
          <w:szCs w:val="16"/>
        </w:rPr>
        <w:t xml:space="preserve"> (Army Serial Number 33141875), Medical Department, United States Army, for distinguishing himself by gallantry in action in France on 13 September 1944. Entered the military service from Ponp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asper J. Timmons</w:t>
      </w:r>
      <w:r>
        <w:rPr>
          <w:rFonts w:cs="Courier New" w:ascii="Courier New" w:hAnsi="Courier New"/>
          <w:sz w:val="16"/>
          <w:szCs w:val="16"/>
        </w:rPr>
        <w:t xml:space="preserve"> (Army Serial Number 37459051), Medical Department, United States Army, for distinguishing himself by gallantry in action in France on 8 September 1944.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 OF OAK-LEAF CLUSTER</w:t>
      </w:r>
      <w:r>
        <w:rPr>
          <w:rFonts w:cs="Courier New" w:ascii="Courier New" w:hAnsi="Courier New"/>
          <w:sz w:val="16"/>
          <w:szCs w:val="16"/>
        </w:rPr>
        <w:t>: By direction of the President, and under the provisions of AR 600-45, as amended, and Circular No. 66, Headquarters First United States Army, 18 May 1944, as amended, in addition to the Silver Star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HARRISON S. FORRESTER (Army Serial Number 0428306), Infantry, United States Army, for distinguishing himself by gallantry in action in France on 18 September 1944. Entered the military service from South Carolin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60, Hq 7th Armd Div, APO 257, U S Army, 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POSTHUMOUS AWARD OF SILVER STAR</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posthumously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Alfred J. Backfish</w:t>
      </w:r>
      <w:r>
        <w:rPr>
          <w:rFonts w:cs="Courier New" w:ascii="Courier New" w:hAnsi="Courier New"/>
          <w:sz w:val="16"/>
          <w:szCs w:val="16"/>
        </w:rPr>
        <w:t xml:space="preserve"> (Army Serial Number 32206734), Corps of Engineers, United States Army, for distinguishing himself by gallantry in action in France on 8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Circular No. 66, Headquarters First United States Army, 18 May 1944, as amended,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ROBERT B. BUCKLEY (Army Serial Number 01011411), Cavalry, United States Army, for distinguishing himself by heroic service in connection with military operations against an enemy of the United States in France from 11 August to 20 September 1944. Entered the military service from Sou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OHN T. CRUMMEY, JR. (Army Serial Number 01013916), Infantry, United States Army, for distinguishing himself by meritorious service in connection with military operations against an enemy of the United States in France from 14 August to 20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WILLARD BILSBACK (Army Serial Number 01019217), Infantry, United States Army, for distinguishing himself by meritorious service in connection with military operations against an enemy of the United States in France on 18 August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MICHAEL P. MAHONEY (Army Serial Number 01018225), Cavalry, United States Army, for distingusighing himself by heroic service in connection with military operations against an enemy of the United States in France on 19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WILLIAM J. SULLIVAN (Army Serial Number 01012527), Cavalry, United States Army, for distingusighing himself by heroic service in connection with military operations against an enemy of the United States in France on 13 September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First Sergeant </w:t>
      </w:r>
      <w:r>
        <w:rPr>
          <w:rFonts w:cs="Courier New" w:ascii="Courier New" w:hAnsi="Courier New"/>
          <w:sz w:val="16"/>
          <w:szCs w:val="16"/>
          <w:u w:val="single"/>
        </w:rPr>
        <w:t>John Dutch</w:t>
      </w:r>
      <w:r>
        <w:rPr>
          <w:rFonts w:cs="Courier New" w:ascii="Courier New" w:hAnsi="Courier New"/>
          <w:sz w:val="16"/>
          <w:szCs w:val="16"/>
        </w:rPr>
        <w:t xml:space="preserve"> (Army Serial Number 6890610), Infantry, United States Army, for distinguishing himself by moritorious service in connection with military operations against an enemy of the United States in France from 14 August to 20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First Sergeant </w:t>
      </w:r>
      <w:r>
        <w:rPr>
          <w:rFonts w:cs="Courier New" w:ascii="Courier New" w:hAnsi="Courier New"/>
          <w:sz w:val="16"/>
          <w:szCs w:val="16"/>
          <w:u w:val="single"/>
        </w:rPr>
        <w:t>Robert H. Johnston</w:t>
      </w:r>
      <w:r>
        <w:rPr>
          <w:rFonts w:cs="Courier New" w:ascii="Courier New" w:hAnsi="Courier New"/>
          <w:sz w:val="16"/>
          <w:szCs w:val="16"/>
        </w:rPr>
        <w:t xml:space="preserve"> (Army Serial Number 36023362), Infantry, United States Army, for distinguishing himself by meritorious service in connection with military operations against an enemy of the United States in France from 14 August to 20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First Sergeant </w:t>
      </w:r>
      <w:r>
        <w:rPr>
          <w:rFonts w:cs="Courier New" w:ascii="Courier New" w:hAnsi="Courier New"/>
          <w:sz w:val="16"/>
          <w:szCs w:val="16"/>
          <w:u w:val="single"/>
        </w:rPr>
        <w:t>Roy B. Killion</w:t>
      </w:r>
      <w:r>
        <w:rPr>
          <w:rFonts w:cs="Courier New" w:ascii="Courier New" w:hAnsi="Courier New"/>
          <w:sz w:val="16"/>
          <w:szCs w:val="16"/>
        </w:rPr>
        <w:t xml:space="preserve"> (Army Serial Number 39150583), Corps of Engineers, United States Army, for distinguishing himself by heroic service in connection with military operations against an enemy of the United States in France on 8 September 1944. Entered the military service from Arizon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60, Hq 7th Armd Div, APO 257, U S Army, 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Herman J. Boudreaux (Army Serial Number 14005562), Infantry, United States Army, for distinguishing himself by heroic achievement in connection with military operations against an enemy of the United States in France on 18 August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Lloyd W. Hammond</w:t>
      </w:r>
      <w:r>
        <w:rPr>
          <w:rFonts w:cs="Courier New" w:ascii="Courier New" w:hAnsi="Courier New"/>
          <w:sz w:val="16"/>
          <w:szCs w:val="16"/>
        </w:rPr>
        <w:t xml:space="preserve"> (Army Serial Number 37010674), Infantry, United States Army, for distinguishing himself by meritorious service in connection with military operations against an enemy of the United States in France from 11 August to 5 September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Mitchell E. Bilodeau</w:t>
      </w:r>
      <w:r>
        <w:rPr>
          <w:rFonts w:cs="Courier New" w:ascii="Courier New" w:hAnsi="Courier New"/>
          <w:sz w:val="16"/>
          <w:szCs w:val="16"/>
        </w:rPr>
        <w:t xml:space="preserve"> (Army Serial Number 32667701), Coast Artillery Corps, United States Army, for distinguishing himself by heroic service in connection with military operations against an enemy of the United States in France on 24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ames A. Malley</w:t>
      </w:r>
      <w:r>
        <w:rPr>
          <w:rFonts w:cs="Courier New" w:ascii="Courier New" w:hAnsi="Courier New"/>
          <w:sz w:val="16"/>
          <w:szCs w:val="16"/>
        </w:rPr>
        <w:t xml:space="preserve"> (Army Serial Number 32225365), Infantry, United States Army, for distinguishing himself by heroic service in connection with military operations against an enemy of the United States in France on 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Gerald E. Nicol</w:t>
      </w:r>
      <w:r>
        <w:rPr>
          <w:rFonts w:cs="Courier New" w:ascii="Courier New" w:hAnsi="Courier New"/>
          <w:sz w:val="16"/>
          <w:szCs w:val="16"/>
        </w:rPr>
        <w:t xml:space="preserve"> (Army Serial Number 35620304), Coast Artillery Corps, United States Army, for distinguishing himself by heroic service in connection with military operations against an enemy of the United States in France on 24 August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hn F. Schuler</w:t>
      </w:r>
      <w:r>
        <w:rPr>
          <w:rFonts w:cs="Courier New" w:ascii="Courier New" w:hAnsi="Courier New"/>
          <w:sz w:val="16"/>
          <w:szCs w:val="16"/>
        </w:rPr>
        <w:t xml:space="preserve"> (Army Serial Numberr 32319843), Infantry, United States Army, for distinguishing himself by heroic achievement in connection with military operations against an enemy of the United States in France on 1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Edward J. Spellman</w:t>
      </w:r>
      <w:r>
        <w:rPr>
          <w:rFonts w:cs="Courier New" w:ascii="Courier New" w:hAnsi="Courier New"/>
          <w:sz w:val="16"/>
          <w:szCs w:val="16"/>
        </w:rPr>
        <w:t xml:space="preserve"> (Army Serial Number 32247628), Corps of Engineers, United States Army, for distinguishing himself by heroic service in connection with military operations against an enemy of the United States in France on 18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then Technician Fifth Grade) </w:t>
      </w:r>
      <w:r>
        <w:rPr>
          <w:rFonts w:cs="Courier New" w:ascii="Courier New" w:hAnsi="Courier New"/>
          <w:sz w:val="16"/>
          <w:szCs w:val="16"/>
          <w:u w:val="single"/>
        </w:rPr>
        <w:t>Bonny Astorfi</w:t>
      </w:r>
      <w:r>
        <w:rPr>
          <w:rFonts w:cs="Courier New" w:ascii="Courier New" w:hAnsi="Courier New"/>
          <w:sz w:val="16"/>
          <w:szCs w:val="16"/>
        </w:rPr>
        <w:t xml:space="preserve"> (Army Serial Number 32246240), Corps of Engineers, United States Army, for distinguishing himself by heroic service in connection with military operations against an enemy of the United States in France on 17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then Technician Fifth Grade) </w:t>
      </w:r>
      <w:r>
        <w:rPr>
          <w:rFonts w:cs="Courier New" w:ascii="Courier New" w:hAnsi="Courier New"/>
          <w:sz w:val="16"/>
          <w:szCs w:val="16"/>
          <w:u w:val="single"/>
        </w:rPr>
        <w:t>Earl G. Eldridge</w:t>
      </w:r>
      <w:r>
        <w:rPr>
          <w:rFonts w:cs="Courier New" w:ascii="Courier New" w:hAnsi="Courier New"/>
          <w:sz w:val="16"/>
          <w:szCs w:val="16"/>
        </w:rPr>
        <w:t xml:space="preserve"> (Army Serial Number 38264741), Corps of Engineers, United States Army, for distinguishing himself by heroic service in connection with Military operations against an enemy of the United States in France on 17 August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Edward L. Ratliff</w:t>
      </w:r>
      <w:r>
        <w:rPr>
          <w:rFonts w:cs="Courier New" w:ascii="Courier New" w:hAnsi="Courier New"/>
          <w:sz w:val="16"/>
          <w:szCs w:val="16"/>
        </w:rPr>
        <w:t xml:space="preserve"> (Army Serial Number 34197193), Infantry, United States Army, for distinguishing himself by heroic achievement in connection with military operations against an enemy of the United States in France from 8 September to 14 September 1944. Entered the military service Alabam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60, Hq 7th Armd Div, APO 257, U S Army, 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then Technician Fifth Grade) </w:t>
      </w:r>
      <w:r>
        <w:rPr>
          <w:rFonts w:cs="Courier New" w:ascii="Courier New" w:hAnsi="Courier New"/>
          <w:sz w:val="16"/>
          <w:szCs w:val="16"/>
          <w:u w:val="single"/>
        </w:rPr>
        <w:t>Joseph J. Sawicki</w:t>
      </w:r>
      <w:r>
        <w:rPr>
          <w:rFonts w:cs="Courier New" w:ascii="Courier New" w:hAnsi="Courier New"/>
          <w:sz w:val="16"/>
          <w:szCs w:val="16"/>
        </w:rPr>
        <w:t xml:space="preserve"> (Army Serial Number 32199926), Infantry, United States Army, for distinguishing himself by heroic achievement in connection with military operations against an enemy of the United States in France on 28 August and 1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Walter C. Craft</w:t>
      </w:r>
      <w:r>
        <w:rPr>
          <w:rFonts w:cs="Courier New" w:ascii="Courier New" w:hAnsi="Courier New"/>
          <w:sz w:val="16"/>
          <w:szCs w:val="16"/>
        </w:rPr>
        <w:t xml:space="preserve"> (Army Serial Number 36167943), Infantry, United States Army, for distinguishing himself by heroic achievement in connection with military operations against an enemy of the United States in France from 20 August to 11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then Private First Class) </w:t>
      </w:r>
      <w:r>
        <w:rPr>
          <w:rFonts w:cs="Courier New" w:ascii="Courier New" w:hAnsi="Courier New"/>
          <w:sz w:val="16"/>
          <w:szCs w:val="16"/>
          <w:u w:val="single"/>
        </w:rPr>
        <w:t>Stephen T. Emanuel</w:t>
      </w:r>
      <w:r>
        <w:rPr>
          <w:rFonts w:cs="Courier New" w:ascii="Courier New" w:hAnsi="Courier New"/>
          <w:sz w:val="16"/>
          <w:szCs w:val="16"/>
        </w:rPr>
        <w:t xml:space="preserve"> (Army Serial Number 32257145), Infantry, United States Army, for distinguishing himself by heroic service in connection with military operations against an enemy of the United States in France on 28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then Private First Class) </w:t>
      </w:r>
      <w:r>
        <w:rPr>
          <w:rFonts w:cs="Courier New" w:ascii="Courier New" w:hAnsi="Courier New"/>
          <w:sz w:val="16"/>
          <w:szCs w:val="16"/>
          <w:u w:val="single"/>
        </w:rPr>
        <w:t>Charles Wendt, Jr.</w:t>
      </w:r>
      <w:r>
        <w:rPr>
          <w:rFonts w:cs="Courier New" w:ascii="Courier New" w:hAnsi="Courier New"/>
          <w:sz w:val="16"/>
          <w:szCs w:val="16"/>
        </w:rPr>
        <w:t xml:space="preserve"> (Army Serial Number 15101340), Infantry, United States Army, for distinguishing himself by Meritorious service in connection with military operations against an enemy of the United States in France on 19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Norman C. Craven</w:t>
      </w:r>
      <w:r>
        <w:rPr>
          <w:rFonts w:cs="Courier New" w:ascii="Courier New" w:hAnsi="Courier New"/>
          <w:sz w:val="16"/>
          <w:szCs w:val="16"/>
        </w:rPr>
        <w:t xml:space="preserve"> (Army Serial Number 32175737), Infantry, United States Army, for distinguishing himself by meritorious service in connection with military operations against an enemy of the United States in France on 19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Thaddeus L. Marcincowski</w:t>
      </w:r>
      <w:r>
        <w:rPr>
          <w:rFonts w:cs="Courier New" w:ascii="Courier New" w:hAnsi="Courier New"/>
          <w:sz w:val="16"/>
          <w:szCs w:val="16"/>
        </w:rPr>
        <w:t xml:space="preserve"> (Army Serial Number 32248912), Infantry, United States Army, for distinguishing himself by meritorious service in connection with military operations against an enemy of the United States in France on 1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w:t>
        <w:tab/>
      </w:r>
      <w:r>
        <w:rPr>
          <w:rFonts w:cs="Courier New" w:ascii="Courier New" w:hAnsi="Courier New"/>
          <w:sz w:val="16"/>
          <w:szCs w:val="16"/>
          <w:u w:val="single"/>
        </w:rPr>
        <w:t>AWARD OF OAK-LEAF CLUSTER</w:t>
      </w:r>
      <w:r>
        <w:rPr>
          <w:rFonts w:cs="Courier New" w:ascii="Courier New" w:hAnsi="Courier New"/>
          <w:sz w:val="16"/>
          <w:szCs w:val="16"/>
        </w:rPr>
        <w:t>: By direction of the President, and under the provisions of AR 600-45, as amended, and Circular No, 66, Headquarters First United States Army, 18 May 1944, as amended, in addition to the Bronzo Star Medal previously awarded, a Bronze Star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Arthur E. DeGiovine</w:t>
      </w:r>
      <w:r>
        <w:rPr>
          <w:rFonts w:cs="Courier New" w:ascii="Courier New" w:hAnsi="Courier New"/>
          <w:sz w:val="16"/>
          <w:szCs w:val="16"/>
        </w:rPr>
        <w:t xml:space="preserve"> (Army Serial Number 12050919), Medical Department, United States Army, for distinguighing himself by heroic service in connection with military operations against an enemy of the United States in France on 17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GEORGE R. KILDORN (Army Serial Number 0460784), Infantry, United States Army, for wounds received as a result of enemy action on 11 September 1944, in the Pierreville Area, France. Entered the military service from Oreg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HERMAN F. WAGNER (Army Serial Number 0422528), Field Artillery, United States Army, for wounds received as a result of enemy action on 16 September 1944, in the Arnaville Area, France. Entered the military service from Missouri.</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60, Hq 7th Armd Div, APO 257, U S Army, 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GEORGE K. TANHAM (Army Serial Number 0528841), Field Artilley, United States Army, for wounds received as a result of enemy action on 20 September 1944, in the Sillegny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Arvil B. Yates</w:t>
      </w:r>
      <w:r>
        <w:rPr>
          <w:rFonts w:cs="Courier New" w:ascii="Courier New" w:hAnsi="Courier New"/>
          <w:sz w:val="16"/>
          <w:szCs w:val="16"/>
        </w:rPr>
        <w:t xml:space="preserve"> (Army Serial Number 33154609), Infantry, United States Army, for wounds received as a result of enemy action on 17 September 1944, in the Lorry Area, France. Entered the military service from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Benedict B. Balunas</w:t>
      </w:r>
      <w:r>
        <w:rPr>
          <w:rFonts w:cs="Courier New" w:ascii="Courier New" w:hAnsi="Courier New"/>
          <w:sz w:val="16"/>
          <w:szCs w:val="16"/>
        </w:rPr>
        <w:t xml:space="preserve"> (Army Serial Numberr 32249959), Infantry, United States Army, for wounds received as a result of enemy action on 16 September 1944, in the Abbeville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Thomas E. Cates</w:t>
      </w:r>
      <w:r>
        <w:rPr>
          <w:rFonts w:cs="Courier New" w:ascii="Courier New" w:hAnsi="Courier New"/>
          <w:sz w:val="16"/>
          <w:szCs w:val="16"/>
        </w:rPr>
        <w:t xml:space="preserve"> (Army Serial Number 34192499), Infantry, United States Army, for wounds received as a result of enemy action on 13 September 1944, in the Hagendange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Vernon L. Collins</w:t>
      </w:r>
      <w:r>
        <w:rPr>
          <w:rFonts w:cs="Courier New" w:ascii="Courier New" w:hAnsi="Courier New"/>
          <w:sz w:val="16"/>
          <w:szCs w:val="16"/>
        </w:rPr>
        <w:t xml:space="preserve"> (Army Serial Number 36158130), Field Artillery, United States Army, for wounds received as a result of enemy action on 18 September 1944, in the Arry Area, France.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hn H. Thornton</w:t>
      </w:r>
      <w:r>
        <w:rPr>
          <w:rFonts w:cs="Courier New" w:ascii="Courier New" w:hAnsi="Courier New"/>
          <w:sz w:val="16"/>
          <w:szCs w:val="16"/>
        </w:rPr>
        <w:t xml:space="preserve"> (Army Serial Number 34192349), Infantry, United States Army, for wounds received as a result of enemy action on 17 September 1944, in the Lorry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ames W. Zeagler</w:t>
      </w:r>
      <w:r>
        <w:rPr>
          <w:rFonts w:cs="Courier New" w:ascii="Courier New" w:hAnsi="Courier New"/>
          <w:sz w:val="16"/>
          <w:szCs w:val="16"/>
        </w:rPr>
        <w:t xml:space="preserve"> (Army Serial Number 34262530), Infantry, United States Army, for wounds received as a result of enemy action on 7 September 1944, in the Lorry Area, France.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qn Fourth Grade </w:t>
      </w:r>
      <w:r>
        <w:rPr>
          <w:rFonts w:cs="Courier New" w:ascii="Courier New" w:hAnsi="Courier New"/>
          <w:sz w:val="16"/>
          <w:szCs w:val="16"/>
          <w:u w:val="single"/>
        </w:rPr>
        <w:t>Vincent DelPrincipe, Jr.</w:t>
      </w:r>
      <w:r>
        <w:rPr>
          <w:rFonts w:cs="Courier New" w:ascii="Courier New" w:hAnsi="Courier New"/>
          <w:sz w:val="16"/>
          <w:szCs w:val="16"/>
        </w:rPr>
        <w:t xml:space="preserve"> (Army Serial Number 33153255), Infantry, United States Army, for wounds received as a result of enemy action on 16 September 1944, in the Lorry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Paul L. Rosenkrans, Jr.</w:t>
      </w:r>
      <w:r>
        <w:rPr>
          <w:rFonts w:cs="Courier New" w:ascii="Courier New" w:hAnsi="Courier New"/>
          <w:sz w:val="16"/>
          <w:szCs w:val="16"/>
        </w:rPr>
        <w:t xml:space="preserve"> (Army Serial Number 33162689), Field Artillery, United States Army, for wounds received as a result of enemy action on 20 September 1944, in the Bouxieres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Herbert J. Sullivan</w:t>
      </w:r>
      <w:r>
        <w:rPr>
          <w:rFonts w:cs="Courier New" w:ascii="Courier New" w:hAnsi="Courier New"/>
          <w:sz w:val="16"/>
          <w:szCs w:val="16"/>
        </w:rPr>
        <w:t xml:space="preserve"> (Army Serial Number 11039176), Infantry, United States Army, for wounds received as a result of enemy action on 7 September 1944, in the Hagendange Area, France. Entered the military service from New Hampshir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Joseph A. Aguerrebere</w:t>
      </w:r>
      <w:r>
        <w:rPr>
          <w:rFonts w:cs="Courier New" w:ascii="Courier New" w:hAnsi="Courier New"/>
          <w:sz w:val="16"/>
          <w:szCs w:val="16"/>
        </w:rPr>
        <w:t xml:space="preserve"> (Army Serial Number 39827655), Field Artillery, United States Army, for wounds received as a result of enemy action on 16 September 1944, in the Arnaville Area, France. Entered the military service from Neva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Ira Calihan</w:t>
      </w:r>
      <w:r>
        <w:rPr>
          <w:rFonts w:cs="Courier New" w:ascii="Courier New" w:hAnsi="Courier New"/>
          <w:sz w:val="16"/>
          <w:szCs w:val="16"/>
        </w:rPr>
        <w:t xml:space="preserve"> (Army Serial Number 35265881), Infantry, United States Army, for wounds received as a result of enemy action on 22 September 1944, in the Bouxieres Area, France. Entered the military service from Kentucky.</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60, Hq 7th Armd Div, APO 257, U S Army, 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Charles Moore</w:t>
      </w:r>
      <w:r>
        <w:rPr>
          <w:rFonts w:cs="Courier New" w:ascii="Courier New" w:hAnsi="Courier New"/>
          <w:sz w:val="16"/>
          <w:szCs w:val="16"/>
        </w:rPr>
        <w:t xml:space="preserve"> (Army Serial Number 39461656), Infantry, United States Army, for wounds received as a result of enemy action on 17 September 1944, in the Arnaville Area, France.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Donald L. Osborne</w:t>
      </w:r>
      <w:r>
        <w:rPr>
          <w:rFonts w:cs="Courier New" w:ascii="Courier New" w:hAnsi="Courier New"/>
          <w:sz w:val="16"/>
          <w:szCs w:val="16"/>
        </w:rPr>
        <w:t xml:space="preserve"> (Army Serial Number 38148720), Infantry, United States Army, for wounds received a a result of enemy action on 11 September 1944, in the St. Privat Area, France. Entered the military service from Colorad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ohn Sitarski</w:t>
      </w:r>
      <w:r>
        <w:rPr>
          <w:rFonts w:cs="Courier New" w:ascii="Courier New" w:hAnsi="Courier New"/>
          <w:sz w:val="16"/>
          <w:szCs w:val="16"/>
        </w:rPr>
        <w:t xml:space="preserve"> (Army Serial Number 36167501), Field Artillery, United States Army, for wounds received as a result of enemy action on 16 September 1944, in the Arnaville Area, France.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Ambrose C. Bretschel</w:t>
      </w:r>
      <w:r>
        <w:rPr>
          <w:rFonts w:cs="Courier New" w:ascii="Courier New" w:hAnsi="Courier New"/>
          <w:sz w:val="16"/>
          <w:szCs w:val="16"/>
        </w:rPr>
        <w:t xml:space="preserve"> (Army Serial Number 32304348), Infantry, United States Army, for wounds received as a result of enemy action on 20 September 1944, in the Lorry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William Fischer</w:t>
      </w:r>
      <w:r>
        <w:rPr>
          <w:rFonts w:cs="Courier New" w:ascii="Courier New" w:hAnsi="Courier New"/>
          <w:sz w:val="16"/>
          <w:szCs w:val="16"/>
        </w:rPr>
        <w:t xml:space="preserve"> (Army Serial Number 32214611), Infantry, United States Army, for wounds received as a result of enemy action on 21 September 1944, in the Lorry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Ralph D. Hartwell</w:t>
      </w:r>
      <w:r>
        <w:rPr>
          <w:rFonts w:cs="Courier New" w:ascii="Courier New" w:hAnsi="Courier New"/>
          <w:sz w:val="16"/>
          <w:szCs w:val="16"/>
        </w:rPr>
        <w:t xml:space="preserve"> (Army Serial Number 36502056), Infantry, United States Army, for wounds received as a result of enemy action on 20 September 1944, in the Lorry Area, France.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ames H. Laws</w:t>
      </w:r>
      <w:r>
        <w:rPr>
          <w:rFonts w:cs="Courier New" w:ascii="Courier New" w:hAnsi="Courier New"/>
          <w:sz w:val="16"/>
          <w:szCs w:val="16"/>
        </w:rPr>
        <w:t xml:space="preserve"> (Army Serial Number 35266140), Infantry, United States Army, for wounds received as a result of enemy action on 7 September 1944, in the Hagondange Area, France.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Lloyd E. Mann</w:t>
      </w:r>
      <w:r>
        <w:rPr>
          <w:rFonts w:cs="Courier New" w:ascii="Courier New" w:hAnsi="Courier New"/>
          <w:sz w:val="16"/>
          <w:szCs w:val="16"/>
        </w:rPr>
        <w:t xml:space="preserve"> (Army Serial Number 11052034), Infantry, United States Army, for wounds received as a result of enemy action on 11 September 1944, in the Pierreville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Richard W. Obrock</w:t>
      </w:r>
      <w:r>
        <w:rPr>
          <w:rFonts w:cs="Courier New" w:ascii="Courier New" w:hAnsi="Courier New"/>
          <w:sz w:val="16"/>
          <w:szCs w:val="16"/>
        </w:rPr>
        <w:t xml:space="preserve"> (Army Serial Number 35284649), Infantry, United States Army, for wounds received as a result of enemy action on 20 September 1944, in the Bouxieres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Kenneth Pace</w:t>
      </w:r>
      <w:r>
        <w:rPr>
          <w:rFonts w:cs="Courier New" w:ascii="Courier New" w:hAnsi="Courier New"/>
          <w:sz w:val="16"/>
          <w:szCs w:val="16"/>
        </w:rPr>
        <w:t xml:space="preserve"> (Army Serial Number 34254751), Infantry, United States Army, for wounds received as a result of enemy action on 14 September 1944, in the Hagondange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Edward J. Perdue</w:t>
      </w:r>
      <w:r>
        <w:rPr>
          <w:rFonts w:cs="Courier New" w:ascii="Courier New" w:hAnsi="Courier New"/>
          <w:sz w:val="16"/>
          <w:szCs w:val="16"/>
        </w:rPr>
        <w:t xml:space="preserve"> (Army Serial Number 36112094), Infantry, United States Army, for wounds received as a result of enemy action on 16 Setpember 1944, in the Lorry Area, France.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Adolph S. Phillip</w:t>
      </w:r>
      <w:r>
        <w:rPr>
          <w:rFonts w:cs="Courier New" w:ascii="Courier New" w:hAnsi="Courier New"/>
          <w:sz w:val="16"/>
          <w:szCs w:val="16"/>
        </w:rPr>
        <w:t xml:space="preserve"> (Army Serial Number 36706195), Medical Department, United States Army, for wounds received as a result of enemy action on 20 September 1944, in the Lorry Area, France. Entered the military service from Illinois.</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60, Hq 7th Armd Div, APO 257, U S Army, 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Donald C. Truance</w:t>
      </w:r>
      <w:r>
        <w:rPr>
          <w:rFonts w:cs="Courier New" w:ascii="Courier New" w:hAnsi="Courier New"/>
          <w:sz w:val="16"/>
          <w:szCs w:val="16"/>
        </w:rPr>
        <w:t xml:space="preserve"> (Army Serial Number 13067415), Medical Department, United States Army, for wounds received as a result of enemy action on 17 September 1944, in the Lorry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udson P. Turner</w:t>
      </w:r>
      <w:r>
        <w:rPr>
          <w:rFonts w:cs="Courier New" w:ascii="Courier New" w:hAnsi="Courier New"/>
          <w:sz w:val="16"/>
          <w:szCs w:val="16"/>
        </w:rPr>
        <w:t xml:space="preserve"> (Army Serial Number 31106460), Corps of Engineers, United States for wounds received as a result of enemy action on 21 Septcr::ber 1944, in the Bouxieres Area, France. Enterc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Casper G. Whitis</w:t>
      </w:r>
      <w:r>
        <w:rPr>
          <w:rFonts w:cs="Courier New" w:ascii="Courier New" w:hAnsi="Courier New"/>
          <w:sz w:val="16"/>
          <w:szCs w:val="16"/>
        </w:rPr>
        <w:t xml:space="preserve"> (Army Serial Number 35456802), Field Artillery, United States Army, for wounds received as a result of enemy action on 21 September 1944, in the Bouxieres Army, France.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e Carrasco</w:t>
      </w:r>
      <w:r>
        <w:rPr>
          <w:rFonts w:cs="Courier New" w:ascii="Courier New" w:hAnsi="Courier New"/>
          <w:sz w:val="16"/>
          <w:szCs w:val="16"/>
        </w:rPr>
        <w:t xml:space="preserve"> (Army Serial Number 39242264), Field Artillery, United States Army, for wounds received as a result of enemy action on 21 September 1944, in the Montigny Area, France.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Ellwood R. Clark</w:t>
      </w:r>
      <w:r>
        <w:rPr>
          <w:rFonts w:cs="Courier New" w:ascii="Courier New" w:hAnsi="Courier New"/>
          <w:sz w:val="16"/>
          <w:szCs w:val="16"/>
        </w:rPr>
        <w:t xml:space="preserve"> (Army Serial Number 32253224), Infantry, United States Army, for wounds received as a result of enemy action on 7 September 1944, in the Silvange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hn J. DiBlasi</w:t>
      </w:r>
      <w:r>
        <w:rPr>
          <w:rFonts w:cs="Courier New" w:ascii="Courier New" w:hAnsi="Courier New"/>
          <w:sz w:val="16"/>
          <w:szCs w:val="16"/>
        </w:rPr>
        <w:t xml:space="preserve"> (Army Serial Number 32247577), Infantry, United States Army, for wounds received as a result of enemy action on 15 September 1944, in the Lorry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Paul J. Emert</w:t>
      </w:r>
      <w:r>
        <w:rPr>
          <w:rFonts w:cs="Courier New" w:ascii="Courier New" w:hAnsi="Courier New"/>
          <w:sz w:val="16"/>
          <w:szCs w:val="16"/>
        </w:rPr>
        <w:t xml:space="preserve"> (Army Serial Number 14020097), Infantry, United States Army, for wounds received as a result of enemy action on 22 September 1944, in the Bouxieres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arl Frederick</w:t>
      </w:r>
      <w:r>
        <w:rPr>
          <w:rFonts w:cs="Courier New" w:ascii="Courier New" w:hAnsi="Courier New"/>
          <w:sz w:val="16"/>
          <w:szCs w:val="16"/>
        </w:rPr>
        <w:t xml:space="preserve"> (Army Serial Number 39175164), Infantry, United States Army, for wounds received as a result of enemy action on 13 September 1944, in the Marigny Area, France.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Frank G. Holbrook</w:t>
      </w:r>
      <w:r>
        <w:rPr>
          <w:rFonts w:cs="Courier New" w:ascii="Courier New" w:hAnsi="Courier New"/>
          <w:sz w:val="16"/>
          <w:szCs w:val="16"/>
        </w:rPr>
        <w:t xml:space="preserve"> (Army Serial Number 42085949), Infantry, United States Army, for wounds received as a result of enemy action on 15 September 1944, in the Arry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layton A. Moguin</w:t>
      </w:r>
      <w:r>
        <w:rPr>
          <w:rFonts w:cs="Courier New" w:ascii="Courier New" w:hAnsi="Courier New"/>
          <w:sz w:val="16"/>
          <w:szCs w:val="16"/>
        </w:rPr>
        <w:t xml:space="preserve"> (Army Serial Number 38086227), Field Artillery, United States Army, for wounds received as a result of enemy action on 16 September 1944, in the Arnaville Area, France.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Robert L. Niman</w:t>
      </w:r>
      <w:r>
        <w:rPr>
          <w:rFonts w:cs="Courier New" w:ascii="Courier New" w:hAnsi="Courier New"/>
          <w:sz w:val="16"/>
          <w:szCs w:val="16"/>
        </w:rPr>
        <w:t xml:space="preserve"> (Army Serial Number 42022092), Infantry, United States Army, for wounds received as a result of enemy action on 13 September 1944, in the Roncourt Area, France. Entered the military service from New York.</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rPr>
          <w:rFonts w:ascii="Courier New" w:hAnsi="Courier New" w:cs="Courier New"/>
          <w:sz w:val="16"/>
          <w:szCs w:val="16"/>
        </w:rPr>
      </w:pPr>
      <w:r>
        <w:rPr>
          <w:rFonts w:cs="Courier New" w:ascii="Courier New" w:hAnsi="Courier New"/>
          <w:sz w:val="16"/>
          <w:szCs w:val="16"/>
        </w:rPr>
        <w:tab/>
        <w:t>(GO 60, Hq 7th Armd Div, APO 257, U S Army, 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Frank Palladino</w:t>
      </w:r>
      <w:r>
        <w:rPr>
          <w:rFonts w:cs="Courier New" w:ascii="Courier New" w:hAnsi="Courier New"/>
          <w:sz w:val="16"/>
          <w:szCs w:val="16"/>
        </w:rPr>
        <w:t xml:space="preserve"> (Army Serial Number 31427153), Infantry, United States Army, for wounds received as a result of enemy action on 20 September 1944, in the Bouxieres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J. Plunkett</w:t>
      </w:r>
      <w:r>
        <w:rPr>
          <w:rFonts w:cs="Courier New" w:ascii="Courier New" w:hAnsi="Courier New"/>
          <w:sz w:val="16"/>
          <w:szCs w:val="16"/>
        </w:rPr>
        <w:t xml:space="preserve"> (Army Serial Number 11052580), Field Artillery, United States Army, for wounds received as a result of enemy action on 16 September 1944, in the Lorry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O. Pugh</w:t>
      </w:r>
      <w:r>
        <w:rPr>
          <w:rFonts w:cs="Courier New" w:ascii="Courier New" w:hAnsi="Courier New"/>
          <w:sz w:val="16"/>
          <w:szCs w:val="16"/>
        </w:rPr>
        <w:t xml:space="preserve"> (Army Serial Number 35274025), Field Artillery, United States Army, for wounds received as a result of enemy action on 20 September 1944, in the Bouxieres Area, France. Entered the military service from Ohio.</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Kenneth A. Smith</w:t>
      </w:r>
      <w:r>
        <w:rPr>
          <w:rFonts w:cs="Courier New" w:ascii="Courier New" w:hAnsi="Courier New"/>
          <w:sz w:val="16"/>
          <w:szCs w:val="16"/>
        </w:rPr>
        <w:t xml:space="preserve"> (Army Serial Number 38148827), Infantry, United States Army, for wounds received as a result of enemy action on 13 September 1944, in the Roncourt Area, France. Entered the military service from Colorad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R. Vince</w:t>
      </w:r>
      <w:r>
        <w:rPr>
          <w:rFonts w:cs="Courier New" w:ascii="Courier New" w:hAnsi="Courier New"/>
          <w:sz w:val="16"/>
          <w:szCs w:val="16"/>
        </w:rPr>
        <w:t xml:space="preserve"> (Army Serial Number 35226673), Infantry, United States Army, for wounds received as a result of enemy action on 17 September 1944, in the Lorry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esse L. Whillock</w:t>
      </w:r>
      <w:r>
        <w:rPr>
          <w:rFonts w:cs="Courier New" w:ascii="Courier New" w:hAnsi="Courier New"/>
          <w:sz w:val="16"/>
          <w:szCs w:val="16"/>
        </w:rPr>
        <w:t xml:space="preserve"> (Army Serial Number 34205656), Field Artillery, United States Army, for wounds received as a result of enemy action on 16 September 1944, in the Arry Area, France. Entered the military service from Flori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VII. </w:t>
      </w:r>
      <w:r>
        <w:rPr>
          <w:rFonts w:cs="Courier New" w:ascii="Courier New" w:hAnsi="Courier New"/>
          <w:sz w:val="16"/>
          <w:szCs w:val="16"/>
          <w:u w:val="single"/>
        </w:rPr>
        <w:t>AWARD OF OAK-LEAF CLUSTER</w:t>
      </w:r>
      <w:r>
        <w:rPr>
          <w:rFonts w:cs="Courier New" w:ascii="Courier New" w:hAnsi="Courier New"/>
          <w:sz w:val="16"/>
          <w:szCs w:val="16"/>
        </w:rPr>
        <w:t>: By direction of the President, and under the provisions of AR 600-45, as amended, in addition to the Purple Heart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ack M. Bridie</w:t>
      </w:r>
      <w:r>
        <w:rPr>
          <w:rFonts w:cs="Courier New" w:ascii="Courier New" w:hAnsi="Courier New"/>
          <w:sz w:val="16"/>
          <w:szCs w:val="16"/>
        </w:rPr>
        <w:t xml:space="preserve"> (Army Serial Number 14010497), Infantry, United States Army, for wounds received as a result of enemy action on 16 September 1944, in the Lorry Area, France. Entered the military service from Louisia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Washington 25, DC</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 1 to each O and EM concerned (less Section III)</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Miscellaneous Section</w:t>
        <w:tab/>
        <w:t>-8-</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ejb</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0 Octo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tab/>
        <w:t>I.</w:t>
        <w:tab/>
        <w:t>AWARDS OF SILVER STAR</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NUMBER......61)</w:t>
        <w:tab/>
        <w:t>III.</w:t>
        <w:tab/>
        <w:t>AWARDS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JOHN P. WEMPLE (Army Serial Number 0177564), Infantry, United States Army, for distinguishing himself by gallantry in action in France on 19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HERMAN K. HELLERSTEIN (Army Serial Number 0408519), Medical Corps, United States Army, for distinguishing himself by gallantry in action in France on 9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ROY W. NELSON (Army Serial Number 01010242), Infantry, United States Army, for distinguishing himself by gallantry in action in France on 17 September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CHAPLAIN) MARVIN E. UTTER (Army Serial Number 026455), United States Army, for distinguishing himself by gallantry in action in France on 8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ICHARD M. BARBER (Army Serial Number 01169849), Field Artillery, United States Army, for distinguishing himself by gallantry in action in France on 19 September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Martell W. Seymour</w:t>
      </w:r>
      <w:r>
        <w:rPr>
          <w:rFonts w:cs="Courier New" w:ascii="Courier New" w:hAnsi="Courier New"/>
          <w:sz w:val="16"/>
          <w:szCs w:val="16"/>
        </w:rPr>
        <w:t xml:space="preserve"> (Army Serial Number 6138068), Infantry, United States Army, for distinguishing himself by gallantry in action in France on 23 August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Louis A. Geracos</w:t>
      </w:r>
      <w:r>
        <w:rPr>
          <w:rFonts w:cs="Courier New" w:ascii="Courier New" w:hAnsi="Courier New"/>
          <w:sz w:val="16"/>
          <w:szCs w:val="16"/>
        </w:rPr>
        <w:t xml:space="preserve"> (Army Serial Number 32249717), Infantry, United States Army, for distinguishing himself by gallantry in action in France on 7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then Technician Fifth Grade) </w:t>
      </w:r>
      <w:r>
        <w:rPr>
          <w:rFonts w:cs="Courier New" w:ascii="Courier New" w:hAnsi="Courier New"/>
          <w:sz w:val="16"/>
          <w:szCs w:val="16"/>
          <w:u w:val="single"/>
        </w:rPr>
        <w:t>Matthew T. Gallagher</w:t>
      </w:r>
      <w:r>
        <w:rPr>
          <w:rFonts w:cs="Courier New" w:ascii="Courier New" w:hAnsi="Courier New"/>
          <w:sz w:val="16"/>
          <w:szCs w:val="16"/>
        </w:rPr>
        <w:t xml:space="preserve"> (Army Serial Number 32227376), Medical Department, United States Army, for distinguishing himself by gallantry in action in France on 16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Chester P. Seitz</w:t>
      </w:r>
      <w:r>
        <w:rPr>
          <w:rFonts w:cs="Courier New" w:ascii="Courier New" w:hAnsi="Courier New"/>
          <w:sz w:val="16"/>
          <w:szCs w:val="16"/>
        </w:rPr>
        <w:t xml:space="preserve"> (Army Serial Number 36054059), Corps of Engineers, United States Army, for distinguishing himself by gallantry in action in France on 16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Ben T. Ferguson</w:t>
      </w:r>
      <w:r>
        <w:rPr>
          <w:rFonts w:cs="Courier New" w:ascii="Courier New" w:hAnsi="Courier New"/>
          <w:sz w:val="16"/>
          <w:szCs w:val="16"/>
        </w:rPr>
        <w:t xml:space="preserve"> (Army Serial Number 34255080), Medical Department, United States Army, for distinguishing himself by gallantry in action in France on 19 September 1944. Entered the military service from North Carolin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1, Hq 7th Armd Div, APO 257, U S Army, 1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Salvatore Leto</w:t>
      </w:r>
      <w:r>
        <w:rPr>
          <w:rFonts w:cs="Courier New" w:ascii="Courier New" w:hAnsi="Courier New"/>
          <w:sz w:val="16"/>
          <w:szCs w:val="16"/>
        </w:rPr>
        <w:t xml:space="preserve"> (Army Serial Number 32246283), Infantry, United States Army, for distinguishing himself by gallantry in action in France on 7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II. AWARDS OF BRONZE STAR MEDAL: By direction of the President, and under the provisions of AR 600-45, as amended, and Circular No. 66, Headquarters, First United States Army, 18 May 1944, as amended,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VINCENT L. BOYLAN (Army Serial Number 0350099), Cavalry, United States Army, for distinguishing himself by heroic service in connection with military operations against an enemy of the United States in France on 13 September 1944. Entered the United States Military Academy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JOHN V. MAXWELL (Army Serial Number 0350099), General Staff Corps, United States Army, for distinguishing himself by meritorious service in connection with military operations against an enemy of the United States in France from 10 August 1944 to 15 September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DAVID E. COOLEY (Army Serial Number 01012156), Infantry, United States Army, for distinguishing himself by meritorious service in connection with military operations against an enemy of the United States in France on 20 August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CLARENCE W. BAIN (Army Serial Number 01011103), Cavalry, United States Army, for distinguishing himself by heroic service in connection with military operations against an eneny of the United States in France on 7 September 1944. Entered the military service from Iov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EORGE H. GWIN (Army Serial Number 0466004), Ordnance Department, United States Army, for distinguishing himself by meritorious service in connection with military operations against an enemy of the United States in France from 12 August 1944 to 22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FIRST LIEUTENANT  KINGSLEY E. OWEN (Army Serial Number 01105727), Corps of Engineers, United States Army, for distinguishing himself by heroic service in military operations against an enemy of the United States in France on 17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HERBERT F. BROWNLEE (Army Serial Number 01288510), Corps of Military Police, United States Army, for distinguishing himself by meritorious service in connection with military operations against an enemy of the United States in France from 11 August 1944 to 19 September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OBERT F. ELLIS, JR (Army Serial Number 0532130), Field Artillery, United States Army, for distinguishing himself by heroic service in connection with military operations against an enemy of the United States in France on 20 September 1944. Entered the military service from Florid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1, Hq 7th Armd Div, APO 257, U S Army, 1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Arnold W. Clerc</w:t>
      </w:r>
      <w:r>
        <w:rPr>
          <w:rFonts w:cs="Courier New" w:ascii="Courier New" w:hAnsi="Courier New"/>
          <w:sz w:val="16"/>
          <w:szCs w:val="16"/>
        </w:rPr>
        <w:t xml:space="preserve"> (Army Serial Number 37073791), Ordnance Department, United States Army, for distinguishing himself by meritorious service in connection with military operations against an enemy of the United States in France from 12 August 1944 to 22 September 1944.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Russell E. Gillespie</w:t>
      </w:r>
      <w:r>
        <w:rPr>
          <w:rFonts w:cs="Courier New" w:ascii="Courier New" w:hAnsi="Courier New"/>
          <w:sz w:val="16"/>
          <w:szCs w:val="16"/>
        </w:rPr>
        <w:t xml:space="preserve"> (Army Serial Number 35175749), Field Artillery, United States Army, for distinguishing himself by meritorious service in connection with military operations against an enemy of the United States in France from 14 august 1944 to 6 September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Hubert L. Allen</w:t>
      </w:r>
      <w:r>
        <w:rPr>
          <w:rFonts w:cs="Courier New" w:ascii="Courier New" w:hAnsi="Courier New"/>
          <w:sz w:val="16"/>
          <w:szCs w:val="16"/>
        </w:rPr>
        <w:t xml:space="preserve"> (Army Serial Number 33122354), Corps of Engineers, United States Army, for distinguishing himself by heroic service in connection with military operations against an enemy of the United States in France on 17 August 1944. Entered the military service from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Mario E. Caruso</w:t>
      </w:r>
      <w:r>
        <w:rPr>
          <w:rFonts w:cs="Courier New" w:ascii="Courier New" w:hAnsi="Courier New"/>
          <w:sz w:val="16"/>
          <w:szCs w:val="16"/>
        </w:rPr>
        <w:t xml:space="preserve"> (Army Serial Number 32227486), Ordnance Department, United States Army, for distinguishing himself by meritorious service in connection with military operations against an enemy of the United States in France from 12 August 1944 to 22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Thomas G. Frohlich</w:t>
      </w:r>
      <w:r>
        <w:rPr>
          <w:rFonts w:cs="Courier New" w:ascii="Courier New" w:hAnsi="Courier New"/>
          <w:sz w:val="16"/>
          <w:szCs w:val="16"/>
        </w:rPr>
        <w:t xml:space="preserve"> (Army Serial Number 35282497), Field Artillery, United States Army, for distinguishing himself by heroic service in connection with military operations against an enemy of the United States in France on 21 Septebm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ourth Grade Louis W. Schafer (Army Serial Number 36314256), Infantry, United States Army, for distinguishing himself by meritorious service in connection with military operations against an enemy of the United States in France on 1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then Private) </w:t>
      </w:r>
      <w:r>
        <w:rPr>
          <w:rFonts w:cs="Courier New" w:ascii="Courier New" w:hAnsi="Courier New"/>
          <w:sz w:val="16"/>
          <w:szCs w:val="16"/>
          <w:u w:val="single"/>
        </w:rPr>
        <w:t>John W. Clark</w:t>
      </w:r>
      <w:r>
        <w:rPr>
          <w:rFonts w:cs="Courier New" w:ascii="Courier New" w:hAnsi="Courier New"/>
          <w:sz w:val="16"/>
          <w:szCs w:val="16"/>
        </w:rPr>
        <w:t xml:space="preserve"> (Army Serial Number 34192129), Cavalry, United States Army, for distinguishing himself by heroic achievement in connection with military operations against an enemy of the United States in France on 26 August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then Private First Class and Corporal) </w:t>
      </w:r>
      <w:r>
        <w:rPr>
          <w:rFonts w:cs="Courier New" w:ascii="Courier New" w:hAnsi="Courier New"/>
          <w:sz w:val="16"/>
          <w:szCs w:val="16"/>
          <w:u w:val="single"/>
        </w:rPr>
        <w:t>Peter Gritis</w:t>
      </w:r>
      <w:r>
        <w:rPr>
          <w:rFonts w:cs="Courier New" w:ascii="Courier New" w:hAnsi="Courier New"/>
          <w:sz w:val="16"/>
          <w:szCs w:val="16"/>
        </w:rPr>
        <w:t xml:space="preserve"> (Army Serial Number 16105656), Infantry, United States Army, for distinguishing himeself by heroic service in connection with military operations against an enemy of the United States in France from 14 August 1944 to 25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Thomas J. Pulliam</w:t>
      </w:r>
      <w:r>
        <w:rPr>
          <w:rFonts w:cs="Courier New" w:ascii="Courier New" w:hAnsi="Courier New"/>
          <w:sz w:val="16"/>
          <w:szCs w:val="16"/>
        </w:rPr>
        <w:t xml:space="preserve"> (Army Serial Number 34192217), Infantry, United States Army, for distinguishing himself by heroic service in connection with military operations against an enemy of the United States in France on 17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Joseph J. Coppola (Army Serial Number 31087522), Infantry, United States Army, for distinguishing himself by meritorious service in connection with military operations against an enemy of the United States in France on 19 September 1944. Entered the military service from Massachuscetts.</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1, Hq 7th Armd Div, APO 257, U S Army, 1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Mitchel Darbonne</w:t>
      </w:r>
      <w:r>
        <w:rPr>
          <w:rFonts w:cs="Courier New" w:ascii="Courier New" w:hAnsi="Courier New"/>
          <w:sz w:val="16"/>
          <w:szCs w:val="16"/>
        </w:rPr>
        <w:t xml:space="preserve"> (Army Serial Number 38264709), Corps of Engineers, United States Army, for distinguishing himself by heroic service in connection with military operations against an enemy of the United States in connection with military operations in Fance on 8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ohn Dulack</w:t>
      </w:r>
      <w:r>
        <w:rPr>
          <w:rFonts w:cs="Courier New" w:ascii="Courier New" w:hAnsi="Courier New"/>
          <w:sz w:val="16"/>
          <w:szCs w:val="16"/>
        </w:rPr>
        <w:t xml:space="preserve"> (Army Serial Number 33153467), Medical Department, United States Army, for distinguishing himself by heroic service in connection with military operations against an eneny of the United States in France from 17 August 1944 to 15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ames E. Penney Jr.</w:t>
      </w:r>
      <w:r>
        <w:rPr>
          <w:rFonts w:cs="Courier New" w:ascii="Courier New" w:hAnsi="Courier New"/>
          <w:sz w:val="16"/>
          <w:szCs w:val="16"/>
        </w:rPr>
        <w:t xml:space="preserve"> (Army Serial Number 34189979), Medical Department, United States Army, for distinguishing himself by heroic service in connection with military operations against an enemy of the United States in France on 17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Sterling E. Beisel</w:t>
      </w:r>
      <w:r>
        <w:rPr>
          <w:rFonts w:cs="Courier New" w:ascii="Courier New" w:hAnsi="Courier New"/>
          <w:sz w:val="16"/>
          <w:szCs w:val="16"/>
        </w:rPr>
        <w:t xml:space="preserve"> (Army Serial Number 12077238), Ordnance Department, United States Army, for distinguishing himself by meritorious service in connection with military operations against an enemy of the United States in France from 12 August 1944 to 22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William N. Conrad</w:t>
      </w:r>
      <w:r>
        <w:rPr>
          <w:rFonts w:cs="Courier New" w:ascii="Courier New" w:hAnsi="Courier New"/>
          <w:sz w:val="16"/>
          <w:szCs w:val="16"/>
        </w:rPr>
        <w:t xml:space="preserve"> (Army Serial Number 37324277), Infantry, United States Army, for distinguishing himself by heroic service in connection with military operations against an enemy of the United States in France on 7 September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ILLIAM E. HUXFORD (Army Serial Number 0436471), Infantry, United States Army, for wounds received as a result of enemy action on 10 September 1944, in the Ancy Area, France.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YUKIO MIYAUCHI (Army Serial Number 0317634), Medical Corps, United States Army, for wounds received as a result of enemy action on 19 September 1944, in the Lorry Area, France.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FREDERICK A. POPE (Army Serial Number 01289795), Infantry, United States Army, for wounds reeeived as a result of enemy, action on 15 September 1944, in the Vittonville Area, France. Entered the military service from Illinois.</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1, Hq 7th Armd Div, APO 257, U S Army, 1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CLARENCE E. SCHWARTZ (Army Serial Number 0448306), Field Artillery, United States Army, for wounds received as a result of enemy action on 19 September 1944, in the Sillegny Area, France.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AMES H. WHITCOMB, JR. (Army Serial Number 01322868), Infantry, United States Army, for wounds received as a result of enemy action on 11 September 1944, in the Pierreville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then Technician Fourth Grade) </w:t>
      </w:r>
      <w:r>
        <w:rPr>
          <w:rFonts w:cs="Courier New" w:ascii="Courier New" w:hAnsi="Courier New"/>
          <w:sz w:val="16"/>
          <w:szCs w:val="16"/>
          <w:u w:val="single"/>
        </w:rPr>
        <w:t>Glenn W. Delp</w:t>
      </w:r>
      <w:r>
        <w:rPr>
          <w:rFonts w:cs="Courier New" w:ascii="Courier New" w:hAnsi="Courier New"/>
          <w:sz w:val="16"/>
          <w:szCs w:val="16"/>
        </w:rPr>
        <w:t xml:space="preserve"> (Army Serial Number 33149076), Infantry, United States Army, for wounds received as a result of enemy action on 11 September 1944, in the Pierreville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Oscar Sarpen</w:t>
      </w:r>
      <w:r>
        <w:rPr>
          <w:rFonts w:cs="Courier New" w:ascii="Courier New" w:hAnsi="Courier New"/>
          <w:sz w:val="16"/>
          <w:szCs w:val="16"/>
        </w:rPr>
        <w:t xml:space="preserve"> (Army Serial Number 32252931), Infantry, United States Army, for wounds received as a result of enemy action on 31 August 1944, in the Verdun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Carl L. Smith</w:t>
      </w:r>
      <w:r>
        <w:rPr>
          <w:rFonts w:cs="Courier New" w:ascii="Courier New" w:hAnsi="Courier New"/>
          <w:sz w:val="16"/>
          <w:szCs w:val="16"/>
        </w:rPr>
        <w:t xml:space="preserve"> (Army Serial Number 6921686), Infantry, United States Army, for wounds received as a result of enemy action on 21 September 1944, in the Lorry Area, France.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Corporal) </w:t>
      </w:r>
      <w:r>
        <w:rPr>
          <w:rFonts w:cs="Courier New" w:ascii="Courier New" w:hAnsi="Courier New"/>
          <w:sz w:val="16"/>
          <w:szCs w:val="16"/>
          <w:u w:val="single"/>
        </w:rPr>
        <w:t>Michael Duby</w:t>
      </w:r>
      <w:r>
        <w:rPr>
          <w:rFonts w:cs="Courier New" w:ascii="Courier New" w:hAnsi="Courier New"/>
          <w:sz w:val="16"/>
          <w:szCs w:val="16"/>
        </w:rPr>
        <w:t xml:space="preserve"> (Army Serial Number 13056239), Infantry, United States Army, for wounds received as a result of enemy action on 19 September 1944, in the Lorry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Bernard E. Picard</w:t>
      </w:r>
      <w:r>
        <w:rPr>
          <w:rFonts w:cs="Courier New" w:ascii="Courier New" w:hAnsi="Courier New"/>
          <w:sz w:val="16"/>
          <w:szCs w:val="16"/>
        </w:rPr>
        <w:t xml:space="preserve"> (Army Serial Number 11011667), Infantry, United States Army, for wounds received as a result of enemy action on 19 September 1944, in the Lorry Area, France. Entered the military service from Rhode Is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ames M. Pressler</w:t>
      </w:r>
      <w:r>
        <w:rPr>
          <w:rFonts w:cs="Courier New" w:ascii="Courier New" w:hAnsi="Courier New"/>
          <w:sz w:val="16"/>
          <w:szCs w:val="16"/>
        </w:rPr>
        <w:t xml:space="preserve"> (Army Serial Number 33148537), Infantry, United States Army, for wounds received as a result of enemy action on 19 September 1944, in the Lorry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Private) </w:t>
      </w:r>
      <w:r>
        <w:rPr>
          <w:rFonts w:cs="Courier New" w:ascii="Courier New" w:hAnsi="Courier New"/>
          <w:sz w:val="16"/>
          <w:szCs w:val="16"/>
          <w:u w:val="single"/>
        </w:rPr>
        <w:t>William Weber</w:t>
      </w:r>
      <w:r>
        <w:rPr>
          <w:rFonts w:cs="Courier New" w:ascii="Courier New" w:hAnsi="Courier New"/>
          <w:sz w:val="16"/>
          <w:szCs w:val="16"/>
        </w:rPr>
        <w:t xml:space="preserve"> (Army Serial Number 13054533), Infantry, United States Army, for wounds received as a result of enemy action on 19 September 1944, in the Lorry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Jerome Kounitz</w:t>
      </w:r>
      <w:r>
        <w:rPr>
          <w:rFonts w:cs="Courier New" w:ascii="Courier New" w:hAnsi="Courier New"/>
          <w:sz w:val="16"/>
          <w:szCs w:val="16"/>
        </w:rPr>
        <w:t xml:space="preserve"> (Army Serial Number 32082933), Infantry, United States Army, for wounds received as a result of enemy action on 18 September 1944, in the Lorry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Pat H. Peterman</w:t>
      </w:r>
      <w:r>
        <w:rPr>
          <w:rFonts w:cs="Courier New" w:ascii="Courier New" w:hAnsi="Courier New"/>
          <w:sz w:val="16"/>
          <w:szCs w:val="16"/>
        </w:rPr>
        <w:t xml:space="preserve"> (Army Serial Number 34138794), Infantry, United States Army, for wounds received as a result of enemy action on 11 September 1944, in the Hagondange Area, France. Entered the military service from Mississippi.</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1, Hq 7th Armd Div, APO 257, U S Army, 1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then Private First Class) </w:t>
      </w:r>
      <w:r>
        <w:rPr>
          <w:rFonts w:cs="Courier New" w:ascii="Courier New" w:hAnsi="Courier New"/>
          <w:sz w:val="16"/>
          <w:szCs w:val="16"/>
          <w:u w:val="single"/>
        </w:rPr>
        <w:t>Lucian Harlow</w:t>
      </w:r>
      <w:r>
        <w:rPr>
          <w:rFonts w:cs="Courier New" w:ascii="Courier New" w:hAnsi="Courier New"/>
          <w:sz w:val="16"/>
          <w:szCs w:val="16"/>
        </w:rPr>
        <w:t xml:space="preserve"> (Army Serial Number 34279278), Infantry, United States Army, for wounds received as a result of enemy action on 19 September 1944, in the Lorry Area, France.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John Uhal</w:t>
      </w:r>
      <w:r>
        <w:rPr>
          <w:rFonts w:cs="Courier New" w:ascii="Courier New" w:hAnsi="Courier New"/>
          <w:sz w:val="16"/>
          <w:szCs w:val="16"/>
        </w:rPr>
        <w:t xml:space="preserve"> (Army Serial Number 32249821), Infantry, United States Army, for wounds received as a result of enemy action on 21 September 1944, in the Lorry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Henry C. Robinson</w:t>
      </w:r>
      <w:r>
        <w:rPr>
          <w:rFonts w:cs="Courier New" w:ascii="Courier New" w:hAnsi="Courier New"/>
          <w:sz w:val="16"/>
          <w:szCs w:val="16"/>
        </w:rPr>
        <w:t xml:space="preserve"> (Army Serial Number 14080034), Infantry, United States Army, for wounds received as a result of enemy action on 19 September 1944, in the Sillegny Area, France.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Abraham Melnick</w:t>
      </w:r>
      <w:r>
        <w:rPr>
          <w:rFonts w:cs="Courier New" w:ascii="Courier New" w:hAnsi="Courier New"/>
          <w:sz w:val="16"/>
          <w:szCs w:val="16"/>
        </w:rPr>
        <w:t xml:space="preserve"> (Army Serial Number 32214366), Infantry, United States Army, for wounds received as a result of enemy action on 19 September 1944,  in the Lorry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Wade H. Brinegar</w:t>
      </w:r>
      <w:r>
        <w:rPr>
          <w:rFonts w:cs="Courier New" w:ascii="Courier New" w:hAnsi="Courier New"/>
          <w:sz w:val="16"/>
          <w:szCs w:val="16"/>
        </w:rPr>
        <w:t xml:space="preserve"> (Army Serial Number 34254568), Infantry, United States Army, for wounds received as a result of enemy action on 18 September 1944, in the Lorry Area, France.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Carlton Roberson</w:t>
      </w:r>
      <w:r>
        <w:rPr>
          <w:rFonts w:cs="Courier New" w:ascii="Courier New" w:hAnsi="Courier New"/>
          <w:sz w:val="16"/>
          <w:szCs w:val="16"/>
        </w:rPr>
        <w:t xml:space="preserve"> (Army Serial Number 34263059), Infantry, United States Army, for wounds received as a result of enemy action on 19 September 1944, in the Lorry Area, France.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Robert W. Parrnitko</w:t>
      </w:r>
      <w:r>
        <w:rPr>
          <w:rFonts w:cs="Courier New" w:ascii="Courier New" w:hAnsi="Courier New"/>
          <w:sz w:val="16"/>
          <w:szCs w:val="16"/>
        </w:rPr>
        <w:t xml:space="preserve"> (Army Serial Number 36706441), Infantry, United States Army, for wounds received as a result of enemy action on 18 September 1944, in the Lorry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Morris Katz</w:t>
      </w:r>
      <w:r>
        <w:rPr>
          <w:rFonts w:cs="Courier New" w:ascii="Courier New" w:hAnsi="Courier New"/>
          <w:sz w:val="16"/>
          <w:szCs w:val="16"/>
        </w:rPr>
        <w:t xml:space="preserve"> (Army Serial Number 33157717), Infantry, United States Army, for wounds received as a result or enemy action on 17 September 1944, in the Sillegny Area, France. Entered the mi1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ohn W. Kalinoski</w:t>
      </w:r>
      <w:r>
        <w:rPr>
          <w:rFonts w:cs="Courier New" w:ascii="Courier New" w:hAnsi="Courier New"/>
          <w:sz w:val="16"/>
          <w:szCs w:val="16"/>
        </w:rPr>
        <w:t xml:space="preserve"> (Army Serial Number 31064331), Infantry, United States Army, for wounds received as a result of enemy action on 20 September 1944, in the Sillegny Area, France.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Francis A. Lazarus (Army Serial Number 34138570), Cavalry, United States Army, for wounds received as a result of enemy action on l8 September 1944, in the Gravelotte Area, France.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Carl A. Paoletto</w:t>
      </w:r>
      <w:r>
        <w:rPr>
          <w:rFonts w:cs="Courier New" w:ascii="Courier New" w:hAnsi="Courier New"/>
          <w:sz w:val="16"/>
          <w:szCs w:val="16"/>
        </w:rPr>
        <w:t xml:space="preserve"> (Army Serial Number 33169722), Medical Department, United States Army, for wounds received as a result of enemy action on 1 October 1944, in the St. Antonis Area, Holland. Entered the military service from Pennsylvani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1, Hq 7th Armd Div, APO 257, U S Army, 1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Harley Browning</w:t>
      </w:r>
      <w:r>
        <w:rPr>
          <w:rFonts w:cs="Courier New" w:ascii="Courier New" w:hAnsi="Courier New"/>
          <w:sz w:val="16"/>
          <w:szCs w:val="16"/>
        </w:rPr>
        <w:t xml:space="preserve"> (Army Serial Number 34808050), Infantry, United States Army, for wounds received as a result of enemy action on 11 September 1944, in the Pierreville Area, France.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 xml:space="preserve">Private </w:t>
      </w:r>
      <w:r>
        <w:rPr>
          <w:rFonts w:cs="Courier New" w:ascii="Courier New" w:hAnsi="Courier New"/>
          <w:sz w:val="16"/>
          <w:szCs w:val="16"/>
          <w:u w:val="single"/>
        </w:rPr>
        <w:t>Willie M. Garnett</w:t>
      </w:r>
      <w:r>
        <w:rPr>
          <w:rFonts w:cs="Courier New" w:ascii="Courier New" w:hAnsi="Courier New"/>
          <w:sz w:val="16"/>
          <w:szCs w:val="16"/>
        </w:rPr>
        <w:t xml:space="preserve"> (Army Serial Number 34263614), Medical Department, United States Army, for wounds received as a result of enemy action on 1 October 1944, in the St. Antonis Area, Holland. Entered the military service from Georgia.</w:t>
      </w:r>
      <w:r>
        <w:rPr>
          <w:rStyle w:val="FootnoteCharacters"/>
          <w:rStyle w:val="FootnoteAnchor"/>
          <w:rFonts w:cs="Courier New" w:ascii="Courier New" w:hAnsi="Courier New"/>
          <w:sz w:val="16"/>
          <w:szCs w:val="16"/>
        </w:rPr>
        <w:footnoteReference w:id="7"/>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Roger L. Grooms</w:t>
      </w:r>
      <w:r>
        <w:rPr>
          <w:rFonts w:cs="Courier New" w:ascii="Courier New" w:hAnsi="Courier New"/>
          <w:sz w:val="16"/>
          <w:szCs w:val="16"/>
        </w:rPr>
        <w:t xml:space="preserve"> (Army Serial Number 34192258), Infantry, United States Army, for wounds received as a result of enemy action on 22 September 1944, in the Lorry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Fred Kohn</w:t>
      </w:r>
      <w:r>
        <w:rPr>
          <w:rFonts w:cs="Courier New" w:ascii="Courier New" w:hAnsi="Courier New"/>
          <w:sz w:val="16"/>
          <w:szCs w:val="16"/>
        </w:rPr>
        <w:t xml:space="preserve"> (Army Serial Number 32249200), Infantry, United States Army, for wounds received as a result of enemy action on 21 September 1944, in the Lorry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Marvin C. Leipsig</w:t>
      </w:r>
      <w:r>
        <w:rPr>
          <w:rFonts w:cs="Courier New" w:ascii="Courier New" w:hAnsi="Courier New"/>
          <w:sz w:val="16"/>
          <w:szCs w:val="16"/>
        </w:rPr>
        <w:t xml:space="preserve"> (Army Serial Number 32993146), Medical Department, United States Army, for wounds received as a result of enemy action on 1 October 1944, in the St. Antonis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Earl M. Miller, Jr.</w:t>
      </w:r>
      <w:r>
        <w:rPr>
          <w:rFonts w:cs="Courier New" w:ascii="Courier New" w:hAnsi="Courier New"/>
          <w:sz w:val="16"/>
          <w:szCs w:val="16"/>
        </w:rPr>
        <w:t xml:space="preserve"> (Army Serial Number 35694527), Infantry, United States Army, for wounds received as a result of enemy action on 19 September 1944, in the Lorry Area, France.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arlos B. Misquez</w:t>
      </w:r>
      <w:r>
        <w:rPr>
          <w:rFonts w:cs="Courier New" w:ascii="Courier New" w:hAnsi="Courier New"/>
          <w:sz w:val="16"/>
          <w:szCs w:val="16"/>
        </w:rPr>
        <w:t xml:space="preserve"> (Army Serial Number 39840339), Infantry, United States Army, for wounds received as a result of enemy action on 19 September 1944, in the Lorry Area, France.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Harrison W. Morgan</w:t>
      </w:r>
      <w:r>
        <w:rPr>
          <w:rFonts w:cs="Courier New" w:ascii="Courier New" w:hAnsi="Courier New"/>
          <w:sz w:val="16"/>
          <w:szCs w:val="16"/>
        </w:rPr>
        <w:t xml:space="preserve"> (Army Serial Number 31350510), Infantry, United States Army, for wounds received as a result of enemy action on 19 September 1944, in the Lorry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Zigmund Osuch</w:t>
      </w:r>
      <w:r>
        <w:rPr>
          <w:rFonts w:cs="Courier New" w:ascii="Courier New" w:hAnsi="Courier New"/>
          <w:sz w:val="16"/>
          <w:szCs w:val="16"/>
        </w:rPr>
        <w:t xml:space="preserve"> (Army Serial Number 36706513), Medical Department, United States Army, for wounds received as a result of enemy action on 21 August 1944 in the Ponthierry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harles E. Ray</w:t>
      </w:r>
      <w:r>
        <w:rPr>
          <w:rFonts w:cs="Courier New" w:ascii="Courier New" w:hAnsi="Courier New"/>
          <w:sz w:val="16"/>
          <w:szCs w:val="16"/>
        </w:rPr>
        <w:t xml:space="preserve"> (Army Serial Number 14098288), Infantry, United States Army, for wounds received as a result of enemy action on 19 September 1944, in the Lorry Area, France.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ecil Salters</w:t>
      </w:r>
      <w:r>
        <w:rPr>
          <w:rFonts w:cs="Courier New" w:ascii="Courier New" w:hAnsi="Courier New"/>
          <w:sz w:val="16"/>
          <w:szCs w:val="16"/>
        </w:rPr>
        <w:t xml:space="preserve"> (Army Serial Number 34273163), Infantry, United States Army, for wounds received as a result of enemy action on 19 September 1944, in the Lorry Area, France.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Robert P. Staples</w:t>
      </w:r>
      <w:r>
        <w:rPr>
          <w:rFonts w:cs="Courier New" w:ascii="Courier New" w:hAnsi="Courier New"/>
          <w:sz w:val="16"/>
          <w:szCs w:val="16"/>
        </w:rPr>
        <w:t xml:space="preserve"> (Army Serial Number 31351933), Infantry, United States Army, for wounds received as a result of enemy action on 20 September 1944, in the Sillegny Area, France. Entered the military service from Main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Worlen T. Stewart</w:t>
      </w:r>
      <w:r>
        <w:rPr>
          <w:rFonts w:cs="Courier New" w:ascii="Courier New" w:hAnsi="Courier New"/>
          <w:sz w:val="16"/>
          <w:szCs w:val="16"/>
        </w:rPr>
        <w:t xml:space="preserve"> (Army Serial Number 34230629), Infantry, United States Army, for wounds received as a result of enemy action on 21 September 1944, in the Sillegny Area, France. Entered the military service from Louisian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1, Hq 7th Armd Div, APO 257, U S Army, 1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Ralph M. Tomlinson</w:t>
      </w:r>
      <w:r>
        <w:rPr>
          <w:rFonts w:cs="Courier New" w:ascii="Courier New" w:hAnsi="Courier New"/>
          <w:sz w:val="16"/>
          <w:szCs w:val="16"/>
        </w:rPr>
        <w:t xml:space="preserve"> (Army Serial Number 38184753), Infantry, United Statrs Army, for wounds received as e result of enemy action on 20 September 1944, in the Lorry Area, France. Entered the military service from Louisia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tab/>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ta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 Military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First U S Army, APO 230</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 1 to each O and EM concerned</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Miscellaneous Section</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jc w:val="center"/>
        <w:rPr>
          <w:rFonts w:ascii="Courier New" w:hAnsi="Courier New" w:cs="Courier New"/>
          <w:sz w:val="16"/>
          <w:szCs w:val="16"/>
        </w:rPr>
      </w:pPr>
      <w:r>
        <w:rPr>
          <w:rFonts w:cs="Courier New" w:ascii="Courier New" w:hAnsi="Courier New"/>
          <w:sz w:val="16"/>
          <w:szCs w:val="16"/>
        </w:rPr>
        <w:t>- 8 -</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ejb</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1 October 1944</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1980"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 OF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NUMBER......62)</w:t>
        <w:tab/>
        <w:t>II.</w:t>
        <w:tab/>
        <w:t>AWARD OF OAK-LEAF CLUSTER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II.</w:t>
        <w:tab/>
        <w:t>POSTHUMOUS AWARDS OF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V.</w:t>
        <w:tab/>
        <w:t>AWARDS OF SILVER STAR (MISSING IN ACTION)</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w:t>
        <w:tab/>
        <w:t>AWARDS OF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w:t>
        <w:tab/>
        <w:t>AWARDS OF OAK-LEAF CLUSTER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I.</w:t>
        <w:tab/>
        <w:t>POSTHUMOUS AWARDS OF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II.</w:t>
        <w:tab/>
        <w:t>AWARDS OF BRONZE STAR MEDAL (MISSING IN ACTION)</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X.</w:t>
        <w:tab/>
        <w:t>AWARDS OF PURPLE HEART</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X.</w:t>
        <w:tab/>
        <w:t>AWARDS OF PURPLE HEART (MISSING IN ACTION)</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XI.</w:t>
        <w:tab/>
        <w:t>RESCISS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 OF SILVER STAR</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MORTON S. BRYER (Army Serial Number 0469386), Medical Corps, United States Army, for distinguishing himself by gallantry in action in France, on 8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II.</w:t>
        <w:tab/>
        <w:t>AWARD OF OAK-LEAF CLUSTER (SILVER STAR): By direction of the President, and undur the provisions of AR 600-45, as amended, and Circular No. 66, Headquarters, First United States Army, 18 May 1944, as amended, in addition to the Silver Star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EORGE J. RACINE (Army Serial Number 01013889), Infantry, United States Army, for distinguishing himself by gallantry in action in France, on 15 August 1944.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III.</w:t>
        <w:tab/>
        <w:t>POSTHUMOUS AWARDS OF SILVER STAR: By direction of the President, and under the provisions of AR 600-45, as amended, and Circular No. 66, Headquarters, First United States Army, 18 May 1944, as amended, the Silver Star is posthumously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WILLIAM W. ROSEBRO, JR. (Army Serial Number 0337361), Infantry, United States Army, for distinguishing himself by gallantry in action in France, on 19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CURTICE H. RANKIN (Army Serial Number 0292919), Infantry, United States Army, for distinguishing himself by gallantry in action in France, on 19 September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Bruce N. Kimball</w:t>
      </w:r>
      <w:r>
        <w:rPr>
          <w:rFonts w:cs="Courier New" w:ascii="Courier New" w:hAnsi="Courier New"/>
          <w:sz w:val="16"/>
          <w:szCs w:val="16"/>
        </w:rPr>
        <w:t xml:space="preserve"> (Army Serial Number 32227532), Cavalry, United States Army, for distinguishing himself by gallantry in action in France, on 17 August 1944. Entered the military service from New York.</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V.</w:t>
        <w:tab/>
      </w:r>
      <w:r>
        <w:rPr>
          <w:rFonts w:cs="Courier New" w:ascii="Courier New" w:hAnsi="Courier New"/>
          <w:sz w:val="16"/>
          <w:szCs w:val="16"/>
          <w:u w:val="single"/>
        </w:rPr>
        <w:t>AWARDS OF SILVER STAR (MISSING IN ACTION)</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awarded to the following named officer and enlisted men, (Missing in A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THOMAS H. WELLS (Army Serial Number 0392480), Infantry, United States Army, for distinguishing himself by gallantry in action in France, on 19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ohn A. Marchand</w:t>
      </w:r>
      <w:r>
        <w:rPr>
          <w:rFonts w:cs="Courier New" w:ascii="Courier New" w:hAnsi="Courier New"/>
          <w:sz w:val="16"/>
          <w:szCs w:val="16"/>
        </w:rPr>
        <w:t xml:space="preserve"> (Army Serial Number 38498200), Infantry, United States Army, for distinguishing himself by gallantry in action in France, on 8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Elmer E. Thomas</w:t>
      </w:r>
      <w:r>
        <w:rPr>
          <w:rFonts w:cs="Courier New" w:ascii="Courier New" w:hAnsi="Courier New"/>
          <w:sz w:val="16"/>
          <w:szCs w:val="16"/>
        </w:rPr>
        <w:t xml:space="preserve"> (Army Serial Number 33707299), Infantry, United States Army, for distinguishing himself by gallantry in action in France, on 11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Circular No. 66, Headquarters, First United States Army, 18 May 1944, as amended,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HENRY S. LOUGEE (Army Serial Number 01012608), Corps of Military Police, United States Army, for distinguishing himself by meritorious service in connection with military operations against an enemy of the United States in France from 7 August 1944 to 19 Septem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NORMAN C. SCHROTTKY (Army Serial Number 01013868), Infantry, United StatesArmy, for distinguishing himself by meritorious service in connection with military operations against an enemy of the United States in France from 11 August 1944 to 22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AARON SOSNOW (Army Serial Number 01013643), Infantry, United States Army, for distinguishing himself by heroic service in connection with military operatinns against an enemy of the United States in France, on 13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hal Sergeant </w:t>
      </w:r>
      <w:r>
        <w:rPr>
          <w:rFonts w:cs="Courier New" w:ascii="Courier New" w:hAnsi="Courier New"/>
          <w:sz w:val="16"/>
          <w:szCs w:val="16"/>
          <w:u w:val="single"/>
        </w:rPr>
        <w:t>Elvin H. Saxberg</w:t>
      </w:r>
      <w:r>
        <w:rPr>
          <w:rFonts w:cs="Courier New" w:ascii="Courier New" w:hAnsi="Courier New"/>
          <w:sz w:val="16"/>
          <w:szCs w:val="16"/>
        </w:rPr>
        <w:t xml:space="preserve"> (Army Serial Number 37032878), Infantry, United States Army, for distinguishing himself by heroic service in connection with military operations against an enemy of the United States in France, on 22 September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Michael J. Bell</w:t>
      </w:r>
      <w:r>
        <w:rPr>
          <w:rFonts w:cs="Courier New" w:ascii="Courier New" w:hAnsi="Courier New"/>
          <w:sz w:val="16"/>
          <w:szCs w:val="16"/>
        </w:rPr>
        <w:t xml:space="preserve"> (Army Serial Number 32249395), Infantry, United States Army, for distinguishing himself by heroic service in connection with military operations against an enemy of the United States in France, on 20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Alfred J. Chown</w:t>
      </w:r>
      <w:r>
        <w:rPr>
          <w:rFonts w:cs="Courier New" w:ascii="Courier New" w:hAnsi="Courier New"/>
          <w:sz w:val="16"/>
          <w:szCs w:val="16"/>
        </w:rPr>
        <w:t xml:space="preserve"> (Army Serial Number 36118554), Infantry, United States Army, for distinguishing himself by heroic service in connection with military operations against an enemy of the United States in France, on 20 September 1944. Entered the military service from Michigan.</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William L. Crowe</w:t>
      </w:r>
      <w:r>
        <w:rPr>
          <w:rFonts w:cs="Courier New" w:ascii="Courier New" w:hAnsi="Courier New"/>
          <w:sz w:val="16"/>
          <w:szCs w:val="16"/>
        </w:rPr>
        <w:t xml:space="preserve"> (Army Serial Number 34273288), Infantry, United States Army, for distinguishing himself by meritorious service in connection with military operations against an enemy of the United States in France, from 17 September 1944 to 20 Septem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Thomas B. Norton</w:t>
      </w:r>
      <w:r>
        <w:rPr>
          <w:rFonts w:cs="Courier New" w:ascii="Courier New" w:hAnsi="Courier New"/>
          <w:sz w:val="16"/>
          <w:szCs w:val="16"/>
        </w:rPr>
        <w:t xml:space="preserve"> (Army Serial Number 12076831), Medical Department, United States Army, for distinguishing himself by heroic service in connection with military operations against an enemy of the United States in France, on 21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Woodford C. Peacock</w:t>
      </w:r>
      <w:r>
        <w:rPr>
          <w:rFonts w:cs="Courier New" w:ascii="Courier New" w:hAnsi="Courier New"/>
          <w:sz w:val="16"/>
          <w:szCs w:val="16"/>
        </w:rPr>
        <w:t xml:space="preserve"> (Army Serial Number 35475060), Infantry, United States Army, for distinguishing himself by heroic service in connection with military operations against an enemy of the United States in France, on 20 September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Melvin R. Tuetken</w:t>
      </w:r>
      <w:r>
        <w:rPr>
          <w:rFonts w:cs="Courier New" w:ascii="Courier New" w:hAnsi="Courier New"/>
          <w:sz w:val="16"/>
          <w:szCs w:val="16"/>
        </w:rPr>
        <w:t xml:space="preserve"> (Army Serial Number 16072045), Ordnance Department, United States Army, for distinguishing himself by meritorious service in connection with military operations against an enemy of the United States in France, from 12 August 1944 to 22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then Corporal) </w:t>
      </w:r>
      <w:r>
        <w:rPr>
          <w:rFonts w:cs="Courier New" w:ascii="Courier New" w:hAnsi="Courier New"/>
          <w:sz w:val="16"/>
          <w:szCs w:val="16"/>
          <w:u w:val="single"/>
        </w:rPr>
        <w:t>Franklin Newkirk</w:t>
      </w:r>
      <w:r>
        <w:rPr>
          <w:rFonts w:cs="Courier New" w:ascii="Courier New" w:hAnsi="Courier New"/>
          <w:sz w:val="16"/>
          <w:szCs w:val="16"/>
        </w:rPr>
        <w:t xml:space="preserve"> (Army Serial Number 34253260), Cavalry, United States Army, for distinguishing himself by heroic achievement in connection with military operations against an enemy of the United States in France, on 28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Albert J. Oser</w:t>
      </w:r>
      <w:r>
        <w:rPr>
          <w:rFonts w:cs="Courier New" w:ascii="Courier New" w:hAnsi="Courier New"/>
          <w:sz w:val="16"/>
          <w:szCs w:val="16"/>
        </w:rPr>
        <w:t xml:space="preserve"> (Army Serial Number 36078189), Cavalry, United States Army, for distinguishing himself by heroic achievement in connection with military operations against an enemy of the United States in France, on 15 August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Leo J. Walter</w:t>
      </w:r>
      <w:r>
        <w:rPr>
          <w:rFonts w:cs="Courier New" w:ascii="Courier New" w:hAnsi="Courier New"/>
          <w:sz w:val="16"/>
          <w:szCs w:val="16"/>
        </w:rPr>
        <w:t xml:space="preserve"> (Army Serial Number 36212773), Field Artilley, United States Army, for distinguishing himself by heroic service in connection with military operations against an enemy of the United States in France, on 16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Oliver C. Davis</w:t>
      </w:r>
      <w:r>
        <w:rPr>
          <w:rFonts w:cs="Courier New" w:ascii="Courier New" w:hAnsi="Courier New"/>
          <w:sz w:val="16"/>
          <w:szCs w:val="16"/>
        </w:rPr>
        <w:t xml:space="preserve"> (Army Serial Number 34254845), Infantry, United States Army, for distinguishing himself by heroic service in connection with military operations against an enemy of the United States in France, on 18 Septem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then TechnicianFifth Grade) </w:t>
      </w:r>
      <w:r>
        <w:rPr>
          <w:rFonts w:cs="Courier New" w:ascii="Courier New" w:hAnsi="Courier New"/>
          <w:sz w:val="16"/>
          <w:szCs w:val="16"/>
          <w:u w:val="single"/>
        </w:rPr>
        <w:t>John Kotynkiewicz</w:t>
      </w:r>
      <w:r>
        <w:rPr>
          <w:rFonts w:cs="Courier New" w:ascii="Courier New" w:hAnsi="Courier New"/>
          <w:sz w:val="16"/>
          <w:szCs w:val="16"/>
        </w:rPr>
        <w:t xml:space="preserve"> (Army Serial Number 33152899), Cavalry, United States Army, for distinguishing himself by heroic achievement in connection with military operations against an enemy of the United States in France, on 28 August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then Private First Class) </w:t>
      </w:r>
      <w:r>
        <w:rPr>
          <w:rFonts w:cs="Courier New" w:ascii="Courier New" w:hAnsi="Courier New"/>
          <w:sz w:val="16"/>
          <w:szCs w:val="16"/>
          <w:u w:val="single"/>
        </w:rPr>
        <w:t>Loy W. Hartman</w:t>
      </w:r>
      <w:r>
        <w:rPr>
          <w:rFonts w:cs="Courier New" w:ascii="Courier New" w:hAnsi="Courier New"/>
          <w:sz w:val="16"/>
          <w:szCs w:val="16"/>
        </w:rPr>
        <w:t xml:space="preserve"> (Army Serial Number 35380396), Infantry, United States Army, for distinguishing himself by heroic service in connection with military operations against an enemy of the United States in France, an 20 September 1944. Entered the military service from West Virgini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Leo M. Jacobs</w:t>
      </w:r>
      <w:r>
        <w:rPr>
          <w:rFonts w:cs="Courier New" w:ascii="Courier New" w:hAnsi="Courier New"/>
          <w:sz w:val="16"/>
          <w:szCs w:val="16"/>
        </w:rPr>
        <w:t xml:space="preserve"> (Army Serial Number 32257214), Field Artillery, United States Army, for distinguishing himself by heroic achievement in connection with military operations against an enemy of the United States in France, on 16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Cecil E. Lewis</w:t>
      </w:r>
      <w:r>
        <w:rPr>
          <w:rFonts w:cs="Courier New" w:ascii="Courier New" w:hAnsi="Courier New"/>
          <w:sz w:val="16"/>
          <w:szCs w:val="16"/>
        </w:rPr>
        <w:t xml:space="preserve"> (Army Serial Number 38152263), Field Artillery, United States Army, for distinguishing himself by heroic service in connection with military operations against an enemy of the United States in France, on 20 September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ason E. Jeffords</w:t>
      </w:r>
      <w:r>
        <w:rPr>
          <w:rFonts w:cs="Courier New" w:ascii="Courier New" w:hAnsi="Courier New"/>
          <w:sz w:val="16"/>
          <w:szCs w:val="16"/>
        </w:rPr>
        <w:t xml:space="preserve"> (Army Serial Number 12025355), Medical Department, United States Army, for distinguishing himself by heroic service in connection with military operations against an enemy of the United States in France, on 2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Woodrow W. Wheelock</w:t>
      </w:r>
      <w:r>
        <w:rPr>
          <w:rFonts w:cs="Courier New" w:ascii="Courier New" w:hAnsi="Courier New"/>
          <w:sz w:val="16"/>
          <w:szCs w:val="16"/>
        </w:rPr>
        <w:t xml:space="preserve"> (Army Serial Number 36247755), Ordnance Department, United States Army, for distinguishing himself by meritorious service in connection with military operations against an enemy of the United States in France, from 12 August 1944 to 22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William H. Zupke</w:t>
      </w:r>
      <w:r>
        <w:rPr>
          <w:rFonts w:cs="Courier New" w:ascii="Courier New" w:hAnsi="Courier New"/>
          <w:sz w:val="16"/>
          <w:szCs w:val="16"/>
        </w:rPr>
        <w:t xml:space="preserve"> (Army Serial Number 37321897), Cavlary, United States Army, for distinguishing himself by heroic achievement in connection with military operations against an enemy of the United States in France, on 28 August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Leslie C. Marlen</w:t>
      </w:r>
      <w:r>
        <w:rPr>
          <w:rFonts w:cs="Courier New" w:ascii="Courier New" w:hAnsi="Courier New"/>
          <w:sz w:val="16"/>
          <w:szCs w:val="16"/>
        </w:rPr>
        <w:t xml:space="preserve"> (Army Serial Number 17046977), Ordnance Department, United States Army, for distinguishing himself by meritorious service in connection with military operations against an enemy of the United States in France, from 12 August 1944 to 22 September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Robert S. Niebling</w:t>
      </w:r>
      <w:r>
        <w:rPr>
          <w:rFonts w:cs="Courier New" w:ascii="Courier New" w:hAnsi="Courier New"/>
          <w:sz w:val="16"/>
          <w:szCs w:val="16"/>
        </w:rPr>
        <w:t xml:space="preserve"> (Army Serial Number 32213529), Medical Department, United States Army, for distinguishing himself by heroic service in connection with military operations against an enemy of the United States in France, on 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Anthony T. Santora</w:t>
      </w:r>
      <w:r>
        <w:rPr>
          <w:rFonts w:cs="Courier New" w:ascii="Courier New" w:hAnsi="Courier New"/>
          <w:sz w:val="16"/>
          <w:szCs w:val="16"/>
        </w:rPr>
        <w:t xml:space="preserve"> (Army Serial Number 32227283), Ordnance Depratment, United States Army, for distinguishing himself by meritorious service in connection with military operations against an enemy of the United States in France, from 12 August 1944 to 22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w:t>
        <w:tab/>
      </w:r>
      <w:r>
        <w:rPr>
          <w:rFonts w:cs="Courier New" w:ascii="Courier New" w:hAnsi="Courier New"/>
          <w:sz w:val="16"/>
          <w:szCs w:val="16"/>
          <w:u w:val="single"/>
        </w:rPr>
        <w:t>AWARDS OF OAK-LEAF CLUSTER (BRONZE STAR MEDAL)</w:t>
      </w:r>
      <w:r>
        <w:rPr>
          <w:rFonts w:cs="Courier New" w:ascii="Courier New" w:hAnsi="Courier New"/>
          <w:sz w:val="16"/>
          <w:szCs w:val="16"/>
        </w:rPr>
        <w:t>: By direction of the President, and under the provisions of AR 600-45, as amended, and Circular No. 66, Headquarters First United States Army, 18 MAY 1944, as amended, in addition to the Bronze Star Medal previously awarded, a Bronze Oahl-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FRANK C. LAUER (Army Serial Number 0406842), Infantry, United States Army, for distinguishing himself by heroic service in connection with military operations against an enemy of the United States in France, from 15 September 1944 to 19 September 1944. Entered the military service from New York.</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Lloyd W. Hammond</w:t>
      </w:r>
      <w:r>
        <w:rPr>
          <w:rFonts w:cs="Courier New" w:ascii="Courier New" w:hAnsi="Courier New"/>
          <w:sz w:val="16"/>
          <w:szCs w:val="16"/>
        </w:rPr>
        <w:t xml:space="preserve"> (Army Serial Number 37010674), Infantry, United States Army, for distinguishing himself by heroic service in connection with military operations against an enemy of the United States in France, on l8 September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Harold J. Schwamb</w:t>
      </w:r>
      <w:r>
        <w:rPr>
          <w:rFonts w:cs="Courier New" w:ascii="Courier New" w:hAnsi="Courier New"/>
          <w:sz w:val="16"/>
          <w:szCs w:val="16"/>
        </w:rPr>
        <w:t xml:space="preserve"> (Army Serial Number 36241767), Medical Department, United States Army, for distinguishing himself by heroic service in connection with military operations against an enemy of the United States in France, on 21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I.</w:t>
        <w:tab/>
      </w:r>
      <w:r>
        <w:rPr>
          <w:rFonts w:cs="Courier New" w:ascii="Courier New" w:hAnsi="Courier New"/>
          <w:sz w:val="16"/>
          <w:szCs w:val="16"/>
          <w:u w:val="single"/>
        </w:rPr>
        <w:t>POSTHUMOUS AWARDS OF BRONZE STAR MEDAL</w:t>
      </w:r>
      <w:r>
        <w:rPr>
          <w:rFonts w:cs="Courier New" w:ascii="Courier New" w:hAnsi="Courier New"/>
          <w:sz w:val="16"/>
          <w:szCs w:val="16"/>
        </w:rPr>
        <w:t>: By direction of the President, and under the provisions of AR 600-45, as amended, and Circular No. 66, Headquarters, First United States Army, 18 May 1944, as amended, the Bronze Star Medal is posthumously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Private) </w:t>
      </w:r>
      <w:r>
        <w:rPr>
          <w:rFonts w:cs="Courier New" w:ascii="Courier New" w:hAnsi="Courier New"/>
          <w:sz w:val="16"/>
          <w:szCs w:val="16"/>
          <w:u w:val="single"/>
        </w:rPr>
        <w:t>Joseph J. Butler</w:t>
      </w:r>
      <w:r>
        <w:rPr>
          <w:rFonts w:cs="Courier New" w:ascii="Courier New" w:hAnsi="Courier New"/>
          <w:sz w:val="16"/>
          <w:szCs w:val="16"/>
        </w:rPr>
        <w:t xml:space="preserve"> (Army Serial Number 32229440), Infantry, United States Army, for distinguishing himself by heroic service in connection with military operations against an enemy of the United States in France, on 14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Theodore Daniels</w:t>
      </w:r>
      <w:r>
        <w:rPr>
          <w:rFonts w:cs="Courier New" w:ascii="Courier New" w:hAnsi="Courier New"/>
          <w:sz w:val="16"/>
          <w:szCs w:val="16"/>
        </w:rPr>
        <w:t xml:space="preserve"> (Army Serial Number 32248706), Cavalry, United States Army, for distinguishing himself by heroic service in connection with military operations against an enemy of the United States in France, on 6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II.</w:t>
        <w:tab/>
      </w:r>
      <w:r>
        <w:rPr>
          <w:rFonts w:cs="Courier New" w:ascii="Courier New" w:hAnsi="Courier New"/>
          <w:sz w:val="16"/>
          <w:szCs w:val="16"/>
          <w:u w:val="single"/>
        </w:rPr>
        <w:t>AWARDS OF BRONZE STAR MEDAL (MISSING IN ACTION)</w:t>
      </w:r>
      <w:r>
        <w:rPr>
          <w:rFonts w:cs="Courier New" w:ascii="Courier New" w:hAnsi="Courier New"/>
          <w:sz w:val="16"/>
          <w:szCs w:val="16"/>
        </w:rPr>
        <w:t>: By direction of the President, and under the provisions of AR 600-45, as amended, and Circular No. 66, Headquarters, First United States Army, 18 May 1944, as amended, the Bronze Star Medal is awarded to the following named officers and enlisted men, (Missing in A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OE A. COTTEN (Army Serial Number 01010848), Infantry, United States Army, for distinguishing himself by heroic service in connection with military operations against an enemy of the United States in France, on 18 September 1944.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WARREN B. SEWELL (Army Serial Number 0526985), Infantry, United States Army, for distinguishing himself by heroic service in connection with military operations against an enemy of the United States in France, on 7 September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Florain E. Stevens</w:t>
      </w:r>
      <w:r>
        <w:rPr>
          <w:rFonts w:cs="Courier New" w:ascii="Courier New" w:hAnsi="Courier New"/>
          <w:sz w:val="16"/>
          <w:szCs w:val="16"/>
        </w:rPr>
        <w:t xml:space="preserve"> (Army Serial Number 37019073), Infantry, United States Army, for distinguishing himself by heroic service in connection with military operations against an enemy of the United States in France, on .14 September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George Boersma</w:t>
      </w:r>
      <w:r>
        <w:rPr>
          <w:rFonts w:cs="Courier New" w:ascii="Courier New" w:hAnsi="Courier New"/>
          <w:sz w:val="16"/>
          <w:szCs w:val="16"/>
        </w:rPr>
        <w:t xml:space="preserve"> (Army Serial Number 36706101), Infantry, United States Army, for distinguishing himself by heroic achievemont in connection with military operations against an enemy of the United States in France, on 13 September 1944. Entered the military service from Illinois.</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ack H. Lewis</w:t>
      </w:r>
      <w:r>
        <w:rPr>
          <w:rFonts w:cs="Courier New" w:ascii="Courier New" w:hAnsi="Courier New"/>
          <w:sz w:val="16"/>
          <w:szCs w:val="16"/>
        </w:rPr>
        <w:t xml:space="preserve"> (Army Serial Number 32253215), Infantry, United States Army, for distinguishing himself by heroic service in connection with military operations against an enemy of the United States in France, on 28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Leonard A. Reamer</w:t>
      </w:r>
      <w:r>
        <w:rPr>
          <w:rFonts w:cs="Courier New" w:ascii="Courier New" w:hAnsi="Courier New"/>
          <w:sz w:val="16"/>
          <w:szCs w:val="16"/>
        </w:rPr>
        <w:t xml:space="preserve"> (Army Serial Number 36167820), Infantry, United States Army, for distinguishing himself by heroic service in connection with military operations against an enemy of the United States in France, on 22 August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poral </w:t>
      </w:r>
      <w:r>
        <w:rPr>
          <w:rFonts w:cs="Courier New" w:ascii="Courier New" w:hAnsi="Courier New"/>
          <w:sz w:val="16"/>
          <w:szCs w:val="16"/>
          <w:u w:val="single"/>
        </w:rPr>
        <w:t>Charles H. Bowen</w:t>
      </w:r>
      <w:r>
        <w:rPr>
          <w:rFonts w:cs="Courier New" w:ascii="Courier New" w:hAnsi="Courier New"/>
          <w:sz w:val="16"/>
          <w:szCs w:val="16"/>
        </w:rPr>
        <w:t xml:space="preserve"> (Army Serial Number 34254584), Infantry, United States Army, for distinguishing himself by heroic service in connection with military operations against an enemy of the United States in France, on 22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Louis F. Rescigno</w:t>
      </w:r>
      <w:r>
        <w:rPr>
          <w:rFonts w:cs="Courier New" w:ascii="Courier New" w:hAnsi="Courier New"/>
          <w:sz w:val="16"/>
          <w:szCs w:val="16"/>
        </w:rPr>
        <w:t xml:space="preserve"> (Army Serial Number 32253088), Field Artillery, United States Army, for distinguishing himself by heroic service in connection with military operations against an enemy of the United States in France, on 19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Ray H. Colvin</w:t>
      </w:r>
      <w:r>
        <w:rPr>
          <w:rFonts w:cs="Courier New" w:ascii="Courier New" w:hAnsi="Courier New"/>
          <w:sz w:val="16"/>
          <w:szCs w:val="16"/>
        </w:rPr>
        <w:t xml:space="preserve"> (Army Serial Number 36199254), Infantry, United States Army, for distinguishing himself by heroic service in connection with military operations against enemy of the United States in France, on 11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Arthur W. Havard</w:t>
      </w:r>
      <w:r>
        <w:rPr>
          <w:rFonts w:cs="Courier New" w:ascii="Courier New" w:hAnsi="Courier New"/>
          <w:sz w:val="16"/>
          <w:szCs w:val="16"/>
        </w:rPr>
        <w:t xml:space="preserve"> (Army Serial Number 34272679), Infantry, United States Army, for distinguishing himself by heroic service in connection with military operations against an enemy of the United States in France, on 11 September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Maurice A. Venne</w:t>
      </w:r>
      <w:r>
        <w:rPr>
          <w:rFonts w:cs="Courier New" w:ascii="Courier New" w:hAnsi="Courier New"/>
          <w:sz w:val="16"/>
          <w:szCs w:val="16"/>
        </w:rPr>
        <w:t xml:space="preserve"> (Army Serial Number 31109266), Infantry, United States Army, for distinguishing himself by heroic achievement in connection with military operations against an enemy of the United States in France, on 7 September 1944. Entered the military service from New Hampshir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Adrian F. Yourzek</w:t>
      </w:r>
      <w:r>
        <w:rPr>
          <w:rFonts w:cs="Courier New" w:ascii="Courier New" w:hAnsi="Courier New"/>
          <w:sz w:val="16"/>
          <w:szCs w:val="16"/>
        </w:rPr>
        <w:t xml:space="preserve"> (Army Serial Number 37323955), Infantry, United States Army, for distinguishing himself by heroic service in connection with military operations against an enemy of the United States in France, on 18 September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X.</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LEE J. CRAFT (Army Serial Number 0450116), Infantry, United States Army, for wounds received as a result of enemy action on 2 October 1944, in the St. Antonis Area, Holland. Entered the military service from Rhode Is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ERALD E. REEVES (Army Serial Number 01010743), Cavalry, United States Army, for wounds received as a result of enemy action on 1 October 1944, in the Heikant Area, Holland. Entered the military service from Marylan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LEO SHER (Army Serial Number 0454790), Cavalry, United States Army, for wounds received as a result of enemy action on 1 October 1944, in the St. Antonis Area, Holland.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Master Sergeant </w:t>
      </w:r>
      <w:r>
        <w:rPr>
          <w:rFonts w:cs="Courier New" w:ascii="Courier New" w:hAnsi="Courier New"/>
          <w:sz w:val="16"/>
          <w:szCs w:val="16"/>
          <w:u w:val="single"/>
        </w:rPr>
        <w:t>Jerry M. Denike</w:t>
      </w:r>
      <w:r>
        <w:rPr>
          <w:rFonts w:cs="Courier New" w:ascii="Courier New" w:hAnsi="Courier New"/>
          <w:sz w:val="16"/>
          <w:szCs w:val="16"/>
        </w:rPr>
        <w:t xml:space="preserve"> (Army Serial Number 38079027), Infantry, United States Army, for wounds received as a result of enemy action on 20 September 1944, in the Bouxieres Area, France.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Private First Class) </w:t>
      </w:r>
      <w:r>
        <w:rPr>
          <w:rFonts w:cs="Courier New" w:ascii="Courier New" w:hAnsi="Courier New"/>
          <w:sz w:val="16"/>
          <w:szCs w:val="16"/>
          <w:u w:val="single"/>
        </w:rPr>
        <w:t>Dominick Germane, Jr.</w:t>
      </w:r>
      <w:r>
        <w:rPr>
          <w:rFonts w:cs="Courier New" w:ascii="Courier New" w:hAnsi="Courier New"/>
          <w:sz w:val="16"/>
          <w:szCs w:val="16"/>
        </w:rPr>
        <w:t xml:space="preserve"> (Army Serial Number 32207170), Infantry, United States Army, for wounds received as a result of enemy action on 11 September 1944, in the Pierrevill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Delvin Reiss</w:t>
      </w:r>
      <w:r>
        <w:rPr>
          <w:rStyle w:val="FootnoteCharacters"/>
          <w:rStyle w:val="FootnoteAnchor"/>
          <w:rFonts w:cs="Courier New" w:ascii="Courier New" w:hAnsi="Courier New"/>
          <w:sz w:val="16"/>
          <w:szCs w:val="16"/>
        </w:rPr>
        <w:footnoteReference w:id="8"/>
      </w:r>
      <w:r>
        <w:rPr>
          <w:rFonts w:cs="Courier New" w:ascii="Courier New" w:hAnsi="Courier New"/>
          <w:sz w:val="16"/>
          <w:szCs w:val="16"/>
        </w:rPr>
        <w:t xml:space="preserve"> (Army Serial Number 37076252), Medical Department, United States Army, for wounds received as a result of enemy action on 19 September 1944, in the Lorry Area, France.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Warren F. Abele</w:t>
      </w:r>
      <w:r>
        <w:rPr>
          <w:rFonts w:cs="Courier New" w:ascii="Courier New" w:hAnsi="Courier New"/>
          <w:sz w:val="16"/>
          <w:szCs w:val="16"/>
        </w:rPr>
        <w:t xml:space="preserve"> (Army Serial Number 32214518), Corps of Engineers, United States Army, for wounds received as a result of enemy action on 1 September 1944, in the Verdun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Albert A. Moretti</w:t>
      </w:r>
      <w:r>
        <w:rPr>
          <w:rFonts w:cs="Courier New" w:ascii="Courier New" w:hAnsi="Courier New"/>
          <w:sz w:val="16"/>
          <w:szCs w:val="16"/>
        </w:rPr>
        <w:t xml:space="preserve"> (Army Serial Number 32253106), Infantry, United States Army, for wounds received as a result of enemy action on 30 September 1944, in the Heikant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rgeant (then Technician Fourth Grade) William C. Sporre (Army Serial Number 32213701), Infantry, United States Army, for wounds received as a result of enemy action on 25 September 1944, in the Jonville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Christopher J. White</w:t>
      </w:r>
      <w:r>
        <w:rPr>
          <w:rFonts w:cs="Courier New" w:ascii="Courier New" w:hAnsi="Courier New"/>
          <w:sz w:val="16"/>
          <w:szCs w:val="16"/>
        </w:rPr>
        <w:t xml:space="preserve"> (Army Serial Number 31063051), Infantry, United States Army, for wounds received as a result of enemy action on 22 September 1944, in the Vandieres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ohn J. Camp, Jr.</w:t>
      </w:r>
      <w:r>
        <w:rPr>
          <w:rFonts w:cs="Courier New" w:ascii="Courier New" w:hAnsi="Courier New"/>
          <w:sz w:val="16"/>
          <w:szCs w:val="16"/>
        </w:rPr>
        <w:t xml:space="preserve"> (Army Serial Number 34230841), Signal Corps, United States Army, for wounds received as a result of enemy action on 21 September 1944, in the Lorry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lade </w:t>
      </w:r>
      <w:r>
        <w:rPr>
          <w:rFonts w:cs="Courier New" w:ascii="Courier New" w:hAnsi="Courier New"/>
          <w:sz w:val="16"/>
          <w:szCs w:val="16"/>
          <w:u w:val="single"/>
        </w:rPr>
        <w:t>Joseph L. Gervasi</w:t>
      </w:r>
      <w:r>
        <w:rPr>
          <w:rFonts w:cs="Courier New" w:ascii="Courier New" w:hAnsi="Courier New"/>
          <w:sz w:val="16"/>
          <w:szCs w:val="16"/>
        </w:rPr>
        <w:t xml:space="preserve"> (Army Serial Number 35275344), Infantry, United States Army, for wounds received as a result of enemy action on 20 September 1944, in the Bouxieres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Charles W. Taylor (Army Serial Number 37323571), Infantry, United States Army, for wounds received as a result of enemy action on 30 September 1944, in the Heikant Area, Holland. Entered the military service from South Dak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Thomas E. Barone</w:t>
      </w:r>
      <w:r>
        <w:rPr>
          <w:rFonts w:cs="Courier New" w:ascii="Courier New" w:hAnsi="Courier New"/>
          <w:sz w:val="16"/>
          <w:szCs w:val="16"/>
        </w:rPr>
        <w:t xml:space="preserve"> (Army Serial Number 34230755), Field Artillery, United States Army, for wounds received as a result of enemy action on 20 August 1944, in the Dreux Area, France. Entered the military service from Louisian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Woodrow W. Wheelock</w:t>
      </w:r>
      <w:r>
        <w:rPr>
          <w:rFonts w:cs="Courier New" w:ascii="Courier New" w:hAnsi="Courier New"/>
          <w:sz w:val="16"/>
          <w:szCs w:val="16"/>
        </w:rPr>
        <w:t xml:space="preserve"> (Army Serial Number 36247755), Ordnance Department, United States Army, for wounds received as a result of enemy action on 16 September 1944, in the Lorry Area, France.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harles K. Carter</w:t>
      </w:r>
      <w:r>
        <w:rPr>
          <w:rFonts w:cs="Courier New" w:ascii="Courier New" w:hAnsi="Courier New"/>
          <w:sz w:val="16"/>
          <w:szCs w:val="16"/>
        </w:rPr>
        <w:t xml:space="preserve"> (Army Serial Number 35234710), Field Artillery, United States Army, for wounds received as a result of enemy action on 20 September 1944, in the Marigny Area, France.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Nelson J. Greenfield</w:t>
      </w:r>
      <w:r>
        <w:rPr>
          <w:rFonts w:cs="Courier New" w:ascii="Courier New" w:hAnsi="Courier New"/>
          <w:sz w:val="16"/>
          <w:szCs w:val="16"/>
        </w:rPr>
        <w:t xml:space="preserve"> (Army Serial Number 33378155), Infantry, United States Army, for wounds received as a result of enemy action on 17 September 1944, in the Lorry Area, France.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Harold P. McGloin, Jr.</w:t>
      </w:r>
      <w:r>
        <w:rPr>
          <w:rFonts w:cs="Courier New" w:ascii="Courier New" w:hAnsi="Courier New"/>
          <w:sz w:val="16"/>
          <w:szCs w:val="16"/>
        </w:rPr>
        <w:t xml:space="preserve"> (Army Serial Number 34230500), Signal Corps, United States Army, for wounds received as a result of enemy action on 19 September 1944, in the Lorry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larence M. Rosencrants</w:t>
      </w:r>
      <w:r>
        <w:rPr>
          <w:rFonts w:cs="Courier New" w:ascii="Courier New" w:hAnsi="Courier New"/>
          <w:sz w:val="16"/>
          <w:szCs w:val="16"/>
        </w:rPr>
        <w:t xml:space="preserve"> (Army Serial Number 31089169), Infantry, United States Army, for wounds received as a result of enemy action on 22 September 1944, in the Lorry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X.</w:t>
        <w:tab/>
      </w:r>
      <w:r>
        <w:rPr>
          <w:rFonts w:cs="Courier New" w:ascii="Courier New" w:hAnsi="Courier New"/>
          <w:sz w:val="16"/>
          <w:szCs w:val="16"/>
          <w:u w:val="single"/>
        </w:rPr>
        <w:t>AWARDS OR PURPLE HEART (MISSING IN ACTION)</w:t>
      </w:r>
      <w:r>
        <w:rPr>
          <w:rFonts w:cs="Courier New" w:ascii="Courier New" w:hAnsi="Courier New"/>
          <w:sz w:val="16"/>
          <w:szCs w:val="16"/>
        </w:rPr>
        <w:t>: By direction of the President, and under the Provisions of AR 600-45, as amended, the Purple Heart is awarded to the following named officer and enlisted men, (Missing in A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THOMAS H. WELLS (Army Serial Number 0392480), Infantry, United States Army, for wounds received as a result of enemy action on 11 September 1944, in the Pierreville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Sebastian E. Schriek</w:t>
      </w:r>
      <w:r>
        <w:rPr>
          <w:rFonts w:cs="Courier New" w:ascii="Courier New" w:hAnsi="Courier New"/>
          <w:sz w:val="16"/>
          <w:szCs w:val="16"/>
        </w:rPr>
        <w:t xml:space="preserve"> (Army Serial Number 12050867), Infantry, United States Army, for wounds received as a result of enemy action on 11 September 1944, in the Pierreville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John A. Marchand (Army Serial Number 38498200), Infantry, United States Army, for wounds received as a result of enemy action on 28 August 1944, in the Epernay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XI.</w:t>
        <w:tab/>
      </w:r>
      <w:r>
        <w:rPr>
          <w:rFonts w:cs="Courier New" w:ascii="Courier New" w:hAnsi="Courier New"/>
          <w:sz w:val="16"/>
          <w:szCs w:val="16"/>
          <w:u w:val="single"/>
        </w:rPr>
        <w:t>RESCISSION</w:t>
      </w:r>
      <w:r>
        <w:rPr>
          <w:rFonts w:cs="Courier New" w:ascii="Courier New" w:hAnsi="Courier New"/>
          <w:sz w:val="16"/>
          <w:szCs w:val="16"/>
        </w:rPr>
        <w:t>: So such of Section III, General Orders No. 61, this Headquarters, c. s., as pertains to the awarding of the Purple Heart to: "Private Willie M. Garnett, (Army Serial Number 34263614), Medical Department," is rescind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jc w:val="center"/>
        <w:rPr>
          <w:rFonts w:ascii="Courier New" w:hAnsi="Courier New" w:cs="Courier New"/>
          <w:sz w:val="16"/>
          <w:szCs w:val="16"/>
        </w:rPr>
      </w:pPr>
      <w:r>
        <w:rPr>
          <w:rFonts w:cs="Courier New" w:ascii="Courier New" w:hAnsi="Courier New"/>
          <w:sz w:val="16"/>
          <w:szCs w:val="16"/>
        </w:rPr>
        <w:t>- 8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2, Hq 7th Armd Div, APO 257, U S Army, 11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ab/>
        <w:t xml:space="preserve">  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ta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itions Bldg, Wash 25 D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First U S Army, Attn: G-1 Misc Se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O 230</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 Miscellaneou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jc w:val="center"/>
        <w:rPr>
          <w:rFonts w:ascii="Courier New" w:hAnsi="Courier New" w:cs="Courier New"/>
          <w:sz w:val="16"/>
          <w:szCs w:val="16"/>
        </w:rPr>
      </w:pPr>
      <w:r>
        <w:rPr>
          <w:rFonts w:cs="Courier New" w:ascii="Courier New" w:hAnsi="Courier New"/>
          <w:sz w:val="16"/>
          <w:szCs w:val="16"/>
        </w:rPr>
        <w:t>- 9 -</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mwc</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2 October 1944</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1980"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63)</w:t>
        <w:tab/>
      </w:r>
      <w:r>
        <w:rPr>
          <w:rFonts w:cs="Courier New" w:ascii="Courier New" w:hAnsi="Courier New"/>
          <w:sz w:val="16"/>
          <w:szCs w:val="16"/>
          <w:u w:val="single"/>
        </w:rPr>
        <w:t>REDESIGNATION OF CIVIL AFFAIRS SE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The Civil Affairs Section, this headquarters, is redesignated Military Government Section and MAJ THOMPSON, REX, 0 520 286 CMP will henceforth be known as Military Government Officer.</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FRANCIS E. CARR</w:t>
      </w:r>
    </w:p>
    <w:p>
      <w:pPr>
        <w:pStyle w:val="Normal"/>
        <w:tabs>
          <w:tab w:val="left" w:pos="720" w:leader="none"/>
        </w:tabs>
        <w:rPr>
          <w:rFonts w:ascii="Courier New" w:hAnsi="Courier New" w:cs="Courier New"/>
          <w:sz w:val="16"/>
          <w:szCs w:val="16"/>
        </w:rPr>
      </w:pPr>
      <w:r>
        <w:rPr>
          <w:rFonts w:cs="Courier New" w:ascii="Courier New" w:hAnsi="Courier New"/>
          <w:sz w:val="16"/>
          <w:szCs w:val="16"/>
        </w:rPr>
        <w:tab/>
        <w:t xml:space="preserve">  MAJOR, A.G.D.</w:t>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rjb</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3 October 1944</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1980"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NUMBER......64)</w:t>
        <w:tab/>
        <w:t>II.</w:t>
        <w:tab/>
        <w:t>AWARDS OF OAK-LEAF CLUSTER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II.</w:t>
        <w:tab/>
        <w:t>POSTHUMOUS AWARDS OF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V.</w:t>
        <w:tab/>
        <w:t>AWARD OF SILVER STAR (MISSING IN ACTION)</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w:t>
        <w:tab/>
        <w:t>AWARDS OF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w:t>
        <w:tab/>
        <w:t>AWARD OF OAK-LEAF CLUSTER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I.</w:t>
        <w:tab/>
        <w:t>AWARD OF BRONZE STAR MEDAL (MISSING IN ACTION)</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II.</w:t>
        <w:tab/>
        <w:t>AWARDS OF PURPLE HEART</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X.</w:t>
        <w:tab/>
        <w:t>AWARD OF OAK-LEAF CLUSTER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JAMES P. DANIEL (Army Serial Number 01011270), Corps of Miltary Police, United States Army, for distinguishing himself by gallantry in action in France, on 16 September 1944.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TIMOTHY C. ARMSTRONG (Army Serial Number 01821804), Field Artillery, United States Army, for distinguishing himself by gallantry in action in France, on 18 September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AMES H. W. WHITCOMB, JR. (Army Serial Number 01322868), Infantry, United States Army, for distinguishing himself by gallantry in action in France, on 13 September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OY E. RICHM0ND (Army Serial Number 0534303), Infantry, United States Army, for distinguishing himself by gallantry in action in France, on 11 September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GEORGE K. TANHAM (Army Serial Number 0528841), Field Artillery, United States Army, for distinguishing himself by gallantry in action in France, on 20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itePrivate First Class </w:t>
      </w:r>
      <w:r>
        <w:rPr>
          <w:rFonts w:cs="Courier New" w:ascii="Courier New" w:hAnsi="Courier New"/>
          <w:sz w:val="16"/>
          <w:szCs w:val="16"/>
          <w:u w:val="single"/>
        </w:rPr>
        <w:t>Earl J. Clement</w:t>
      </w:r>
      <w:r>
        <w:rPr>
          <w:rFonts w:cs="Courier New" w:ascii="Courier New" w:hAnsi="Courier New"/>
          <w:sz w:val="16"/>
          <w:szCs w:val="16"/>
        </w:rPr>
        <w:t xml:space="preserve"> (Army Serial Number 34230893). Medical Department, United States Army, for distinguishing himself by gallantry in action in France, on 22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S OF OAK-LEAF CLUSTER (SILVER STAR)</w:t>
      </w:r>
      <w:r>
        <w:rPr>
          <w:rFonts w:cs="Courier New" w:ascii="Courier New" w:hAnsi="Courier New"/>
          <w:sz w:val="16"/>
          <w:szCs w:val="16"/>
        </w:rPr>
        <w:t>: By direction of the President, and under the provisions of AR 600-45, as amended, and Circular No. 66, Headquarters, First United States Army, 18 May 1944, as amended, in addition to the Silver Star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RICHARD D. CHAPPUIS (Army Serial Number 0312837), Infantry, United States Army, for distinguishing himself by gallantry in action in France, from 6 September 1944 to 17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JOHN C. BROWN (Army Serial Number 0315210), Cavalry, United States Army, for distinguishing himself by gallantry in action in France, Belgium and Holland, from 23 September 1944 to 5 October 1944. Entered the military service from Michigan.</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POSTHUMOUS AWARDS OF SILVER STAR</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posthumously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THOMAS C. KING, JR. (Army Serial Number 0465880), Corps of Engineers, United States Army, for distinguishing himself by gallantry in action in France, on 10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OBERT J. SCHAAF (Army Serial Number 01596486), Corps of Engineers, United States Army, for distinguishing himself by gallantry in action in France, on 8 September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V.</w:t>
        <w:tab/>
      </w:r>
      <w:r>
        <w:rPr>
          <w:rFonts w:cs="Courier New" w:ascii="Courier New" w:hAnsi="Courier New"/>
          <w:sz w:val="16"/>
          <w:szCs w:val="16"/>
          <w:u w:val="single"/>
        </w:rPr>
        <w:t>AWARD OF SILVER STAR (MISSING IN ACTION)</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awarded to the following named officer (Missing in A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then SECOND LIEUTENANT) WARREN J. QUEENEY (Army Serial Number 01596472), Corps of Engineers, United States Army, for distinguishing himself by gallantry in action, in France, on 19 September 191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Cirpular No. 66, Headquarters, First United States Army, 18 May 1944, as amended, the Bronze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WILLIAM R. BINKLEY (Army Serial Number 0299967), Field Artillery, United States Army, for distinguishing himself by heroic service in connection with military operations against an enemy of the United States in Holland, on 2 Octo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ALVIN L. MENTE, JR. (Army Serial Number 019974), Infantry, United States Army, for distinguishing himself by meritorious service in connection with military operations against an enemy of the United States in France, Belgium and Holland, from 2 September 1944 to 5 Cctober 1944. Entered the United States Military Academy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JOSEPH F. FORD (Army Serial Number 0423422), Infantry, United States Army, for distinguishing himself by meritorious service in connection with military operations against an enemy of the United States  in France, Belgium and Holland, from 15 August 1944 to 5 Octo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SYDNEY F. FRAZIER (Army Serial Number 0450278), Infantry, United States Army, for distinguishing himself by meritorious service in connection with military operations against an enemy of the United States in France, Belgium and Holland, from 4 August 1944 to 6 Octo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CHAPLIN) OLIN A. LEWIS (Army Serial Number 0414232), United States Army, for distinguishing himself by meritorious service in operations against an enemy of the United States in France, from 4 September 1944 to 27 September 1944. Entered the military service from New Jersey.</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THOMAS L. PIAZZA (Army Serial Number 03ll821), Medical Corps, United States Army, for distinguishing himself by meritorious service in connection with operations against an enemy of the United States, in France, from 16 September 1944 to 24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DARWIN A. BROCK (Army Serial Number 0453556), Infantry, United States Army, for distinguishing himself by meritorious service in connection with military operations against an enemy of the United States in France, on 17 September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ERIC M. HUGHES (Army Serial Number 01011594), Infantry, United States Army, for distinguishing himself by meritorious service in connection with military operations against an enemy of the United States in France, Belgium and Holland, from 15 August 1944 to 5 Octo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ALTER A. PENNINO (Army Serial Number 0371010), Infantry, United States Army, for distinguishing himself by meritorious service in connection with military operations against an enemy of the United States in Holland, from 1 October 1944 to 6 October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ILLIAM A. RAU, JR. (Army Serial Number 01011048), Cavalry, United States Army, for distinguishing himself by heroic service in connection with military operations against an enemy of the United States in France, on 21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WILLIAM E. WILSON (Army Serial Number 01011112), Infantry, United States Army, for distinguishing himself by meritorious service in connection with military operations against an enemy of the United States in France, from 8 September 1944 to 11 September 1944. Entere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ARTHUR A. OLSON (Army Serial Number 01010896), Cavalry, United States Army, for distinguishing himself by meritorious service in connection with military operations against an enemy of the United States in France, Belgium and Holland, from 11 August 1944 to 4 Octo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THOMAS F. SULLIVAN (Army Serial Number 01011898), Infantry, United States Army, for distinguishing himself by heroic service in connection with military operations against an enemy of the United States in France, on 28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NEWELL C. THOMPSON (Army Serial Number 01010245), Infantry,  United States Army, for distinguishing himself by heroic service in conncetion with military operations against an enemy of the United States in France, on 19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AMES G. BAKER (Army Serial Number 01174216), Field Artillery, United States Army, for distinguishing himself by meritorious service in connection with military operations against an enemy of the United States in France, from 15 August 1944 to 24 September 1944. Entered the military service from South Carolin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OHN J. DUNN (Army Serial Number 01019119), Cavalry, United States Army, for distinguishing himself by heroic service in connection with military opepations against an enemy of the United States in France, on 7 Septem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PHILIP J. GLAZER (Army Serial Number 01171160), Field Artillery, United States Army, for distinguishing himself by heroic service in connection with military operations against an enemy of the United States in France, on 17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WILLIAM J. HUMMEL (Army Serial Number 01019215), Infantry, United States Army, for distinguishing himself by heroic service in connection with military operations against an enemy of the United States in France, on 1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WARRANT OFFICER JUNIOR GRADE ROBERT A McENROE (Army Serial Number W2106432), NMB, United States Army, for distinguishing himself by meritorious service in connection with military operations against an enemy of the United States in France, Belgium and Holland, from 15 August 1944 to 5 Octo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First Sergeant </w:t>
      </w:r>
      <w:r>
        <w:rPr>
          <w:rFonts w:cs="Courier New" w:ascii="Courier New" w:hAnsi="Courier New"/>
          <w:sz w:val="16"/>
          <w:szCs w:val="16"/>
          <w:u w:val="single"/>
        </w:rPr>
        <w:t>Alvie L. Davis</w:t>
      </w:r>
      <w:r>
        <w:rPr>
          <w:rFonts w:cs="Courier New" w:ascii="Courier New" w:hAnsi="Courier New"/>
          <w:sz w:val="16"/>
          <w:szCs w:val="16"/>
        </w:rPr>
        <w:t xml:space="preserve"> (Army Serial Number 34272993), Infantry, United States Army, for distinguishing himself by meritorious service in connection with military operations against an enemy of the United States in France, on 19 September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Lloyd Brubaker</w:t>
      </w:r>
      <w:r>
        <w:rPr>
          <w:rFonts w:cs="Courier New" w:ascii="Courier New" w:hAnsi="Courier New"/>
          <w:sz w:val="16"/>
          <w:szCs w:val="16"/>
        </w:rPr>
        <w:t xml:space="preserve"> (Army Serial Number 37010592), Field Artillery, United States Army, for distinguishing himself by meritorious service in connection with military operations against an enemy of the United States in Holland, from 3 October 1944 to 5 October 1944.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James J. Sears</w:t>
      </w:r>
      <w:r>
        <w:rPr>
          <w:rFonts w:cs="Courier New" w:ascii="Courier New" w:hAnsi="Courier New"/>
          <w:sz w:val="16"/>
          <w:szCs w:val="16"/>
        </w:rPr>
        <w:t xml:space="preserve"> (Army Serial Number 32227852), Infantry, United States Army, for distinguishing himself by heroic service in connection with military operations against an enemy of the United States in France, on 2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Tom W. Smith</w:t>
      </w:r>
      <w:r>
        <w:rPr>
          <w:rFonts w:cs="Courier New" w:ascii="Courier New" w:hAnsi="Courier New"/>
          <w:sz w:val="16"/>
          <w:szCs w:val="16"/>
        </w:rPr>
        <w:t xml:space="preserve"> (Army Serial Number 6379014), Infantry, United States Army, for distinguishing himself by heroic service in connection with military operations against an enemy of the United States in France, on 23 September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Andrew J. Eck</w:t>
      </w:r>
      <w:r>
        <w:rPr>
          <w:rFonts w:cs="Courier New" w:ascii="Courier New" w:hAnsi="Courier New"/>
          <w:sz w:val="16"/>
          <w:szCs w:val="16"/>
        </w:rPr>
        <w:t xml:space="preserve"> (Army Serial Number 33182036), Infantry, United States Army, for distinguishing himself by meritorious service in connection with military operations against an enemy of the United States in Holland, from 1 October 1944 to 6 Octo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Staff Sergeant </w:t>
      </w:r>
      <w:r>
        <w:rPr>
          <w:rFonts w:cs="Courier New" w:ascii="Courier New" w:hAnsi="Courier New"/>
          <w:sz w:val="16"/>
          <w:szCs w:val="16"/>
          <w:u w:val="single"/>
        </w:rPr>
        <w:t>William Greenberg</w:t>
      </w:r>
      <w:r>
        <w:rPr>
          <w:rFonts w:cs="Courier New" w:ascii="Courier New" w:hAnsi="Courier New"/>
          <w:sz w:val="16"/>
          <w:szCs w:val="16"/>
        </w:rPr>
        <w:t xml:space="preserve"> (Army Serial Number 3707626), Military Police, United States Army, for distinguishing himself by heroic service in connection with military operations against an enemy of the United States in France, on 15 September 1944. Entered the military service from Missouri.</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Albert H. Johnson</w:t>
      </w:r>
      <w:r>
        <w:rPr>
          <w:rFonts w:cs="Courier New" w:ascii="Courier New" w:hAnsi="Courier New"/>
          <w:sz w:val="16"/>
          <w:szCs w:val="16"/>
        </w:rPr>
        <w:t xml:space="preserve"> (Army Serial Number 12032509), Infantry, United States Army, for distinguishing himself by heroic service in connection with military operations against an enemy of the United States in France, on 21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Donald B. Lydiksen</w:t>
      </w:r>
      <w:r>
        <w:rPr>
          <w:rFonts w:cs="Courier New" w:ascii="Courier New" w:hAnsi="Courier New"/>
          <w:sz w:val="16"/>
          <w:szCs w:val="16"/>
        </w:rPr>
        <w:t xml:space="preserve"> (Army Serial Number 11064836), Infantry, United States Army, for distinguishing himself by meritorious service in connection with military operations against an enemy of the United States in Holland, from 1 October 1944 to 6 October 1944.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Lawrence R. Pfieffer</w:t>
      </w:r>
      <w:r>
        <w:rPr>
          <w:rFonts w:cs="Courier New" w:ascii="Courier New" w:hAnsi="Courier New"/>
          <w:sz w:val="16"/>
          <w:szCs w:val="16"/>
        </w:rPr>
        <w:t xml:space="preserve"> (Army Serial Number 35158574), Field Artillery, United States Army, for distinguishing himself by meritorious service in connection with military operations against an enemy of the United States in France, from 27 August 1944 to 16 September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Alton E. Roberts</w:t>
      </w:r>
      <w:r>
        <w:rPr>
          <w:rFonts w:cs="Courier New" w:ascii="Courier New" w:hAnsi="Courier New"/>
          <w:sz w:val="16"/>
          <w:szCs w:val="16"/>
        </w:rPr>
        <w:t xml:space="preserve"> (Army Serial Number 37067265), Infantry, United States Army, for distinguishing himself by meritorious service in connection with military operations against an enemy of the United States in France, on 23 August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Frank W. Smith</w:t>
      </w:r>
      <w:r>
        <w:rPr>
          <w:rFonts w:cs="Courier New" w:ascii="Courier New" w:hAnsi="Courier New"/>
          <w:sz w:val="16"/>
          <w:szCs w:val="16"/>
        </w:rPr>
        <w:t xml:space="preserve"> (Army Serial Number 36313535), Field Artillery, United States Army, for distinguishing himself by meritorious service in connection with military operations against an enemy of the United States in Holland, from 3 October 1944 to 5 Octo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Roland J. Veilleux</w:t>
      </w:r>
      <w:r>
        <w:rPr>
          <w:rFonts w:cs="Courier New" w:ascii="Courier New" w:hAnsi="Courier New"/>
          <w:sz w:val="16"/>
          <w:szCs w:val="16"/>
        </w:rPr>
        <w:t xml:space="preserve"> (Army Serial Number 31064472), Field Artillery, United States Army, for distinguishing himself by heroic service in connection with military operations against an enemy of the United States in France, on 19 September 1944.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Norton W. Gum</w:t>
      </w:r>
      <w:r>
        <w:rPr>
          <w:rFonts w:cs="Courier New" w:ascii="Courier New" w:hAnsi="Courier New"/>
          <w:sz w:val="16"/>
          <w:szCs w:val="16"/>
        </w:rPr>
        <w:t xml:space="preserve"> (Army Serial Number 34138446), Field Artillery, United States Army, for distinguishing himself by heroic service in connection with military operations against an enemy of the United States in France, from 16 September 1944 to 19 September 1944.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Robert E. Hartzell</w:t>
      </w:r>
      <w:r>
        <w:rPr>
          <w:rFonts w:cs="Courier New" w:ascii="Courier New" w:hAnsi="Courier New"/>
          <w:sz w:val="16"/>
          <w:szCs w:val="16"/>
        </w:rPr>
        <w:t xml:space="preserve"> (Army Serial Number 33141778), Medical Department, United States Army, for distinguishing himself by heroic achievement in connection with military operations against an enemy of the United States in France, on 17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seph F. LaHaye</w:t>
      </w:r>
      <w:r>
        <w:rPr>
          <w:rFonts w:cs="Courier New" w:ascii="Courier New" w:hAnsi="Courier New"/>
          <w:sz w:val="16"/>
          <w:szCs w:val="16"/>
        </w:rPr>
        <w:t xml:space="preserve"> (Army Serial Number 37544350), Field Artillery, United States Army, for distinguishing himself by heroic service in connection with military operations against an enemy of the United States in France, on 27 August 1944. Entered the military service from Minnesot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Roy A. Spearman</w:t>
      </w:r>
      <w:r>
        <w:rPr>
          <w:rFonts w:cs="Courier New" w:ascii="Courier New" w:hAnsi="Courier New"/>
          <w:sz w:val="16"/>
          <w:szCs w:val="16"/>
        </w:rPr>
        <w:t xml:space="preserve"> (Army Serial Number 14047306), Field Artillery, United States Army, for distinguishing himself by meritorious service in connection with military operations against an enemy of the United States in France, from 15 August 1944 to 24 September 1944. Entered the military service from South Carolin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Ralph N. Caruso</w:t>
      </w:r>
      <w:r>
        <w:rPr>
          <w:rFonts w:cs="Courier New" w:ascii="Courier New" w:hAnsi="Courier New"/>
          <w:sz w:val="16"/>
          <w:szCs w:val="16"/>
        </w:rPr>
        <w:t xml:space="preserve"> (Army Serial Number 32253175), Corps of Engineers, United States Army, for distinguishing himself by heroic service in connection with military operations against an enemy of the United States in France, on 20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Rex E. Cheshire</w:t>
      </w:r>
      <w:r>
        <w:rPr>
          <w:rFonts w:cs="Courier New" w:ascii="Courier New" w:hAnsi="Courier New"/>
          <w:sz w:val="16"/>
          <w:szCs w:val="16"/>
        </w:rPr>
        <w:t xml:space="preserve"> (Army Serial Number 14000308), Field Artillery, United States Army, for distinguishing himself by meritorious service in connection with military operations against an enemy of the United States in Holland, on 6 October 1944. Entered the military service from Flori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Michael Mikula</w:t>
      </w:r>
      <w:r>
        <w:rPr>
          <w:rFonts w:cs="Courier New" w:ascii="Courier New" w:hAnsi="Courier New"/>
          <w:sz w:val="16"/>
          <w:szCs w:val="16"/>
        </w:rPr>
        <w:t xml:space="preserve"> (Army Serial Number 32695787), Medical Department, United States Army, for distinguishing himself by heroic service in connection with military operations against an enemy of the United States in France, on 24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Gerald A. Clubb</w:t>
      </w:r>
      <w:r>
        <w:rPr>
          <w:rFonts w:cs="Courier New" w:ascii="Courier New" w:hAnsi="Courier New"/>
          <w:sz w:val="16"/>
          <w:szCs w:val="16"/>
        </w:rPr>
        <w:t xml:space="preserve"> (Army Serial Number 39847181), Field Artillery, United States Army, for distinguishing himself by meritorious service in connection with military operations against an enemy of the United States in France, on 27 August 1944. Entered the military service from Arizo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James E. Gombert</w:t>
      </w:r>
      <w:r>
        <w:rPr>
          <w:rFonts w:cs="Courier New" w:ascii="Courier New" w:hAnsi="Courier New"/>
          <w:sz w:val="16"/>
          <w:szCs w:val="16"/>
        </w:rPr>
        <w:t xml:space="preserve"> (Army Serial Number 33136808), Field Artillery, United  States Army, for distinguishing himself by meritorious service in connection with military operations against an enemy of the United States in Holland, from, 3 October 1944 to 5 Octo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Tobie D. Olivieri</w:t>
      </w:r>
      <w:r>
        <w:rPr>
          <w:rFonts w:cs="Courier New" w:ascii="Courier New" w:hAnsi="Courier New"/>
          <w:sz w:val="16"/>
          <w:szCs w:val="16"/>
        </w:rPr>
        <w:t xml:space="preserve"> (Army Serial Number 12050960), Medical Department, United States Army, for distinguishing himself by heroic service in connection with military operations against an enemy of the United States in France, on 28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James L. Pennington</w:t>
      </w:r>
      <w:r>
        <w:rPr>
          <w:rFonts w:cs="Courier New" w:ascii="Courier New" w:hAnsi="Courier New"/>
          <w:sz w:val="16"/>
          <w:szCs w:val="16"/>
        </w:rPr>
        <w:t xml:space="preserve"> (Army Serial Number 34240262), Cavalry, United States Army, for distinguishing himself by heroic achievement in connection with military operations against an enemy of the United States in France, on 15 August 1944. Entered the military service from Florid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Paul Bagshaw</w:t>
      </w:r>
      <w:r>
        <w:rPr>
          <w:rFonts w:cs="Courier New" w:ascii="Courier New" w:hAnsi="Courier New"/>
          <w:sz w:val="16"/>
          <w:szCs w:val="16"/>
        </w:rPr>
        <w:t xml:space="preserve"> (Army Serial Number 31119904), Medical Department, United States Army, for distinguishing himself by heroic service in connection with military operations against an enemy of the United States in France, on 28 August 1944. Entered the military service from Rhode Is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Harold R. Brace</w:t>
      </w:r>
      <w:r>
        <w:rPr>
          <w:rFonts w:cs="Courier New" w:ascii="Courier New" w:hAnsi="Courier New"/>
          <w:sz w:val="16"/>
          <w:szCs w:val="16"/>
        </w:rPr>
        <w:t xml:space="preserve"> (Army Serial Number 32228335), Medical Department, United States Army, for distinguishing himself by heroic service in connection with military operations against an enemy of the United States in France, on 28 August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Technician Fifth Grade (then Private First Class) Salvatore A. Guiliano (Army Serial Number 32249201), Infantry, United States Army, for distinguishing himself by meritorious service in connection with military operations against an enemy of the United States in France, on 17 September 1944. Entered the military service from New York.</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Woodrow W. Luckey</w:t>
      </w:r>
      <w:r>
        <w:rPr>
          <w:rFonts w:cs="Courier New" w:ascii="Courier New" w:hAnsi="Courier New"/>
          <w:sz w:val="16"/>
          <w:szCs w:val="16"/>
        </w:rPr>
        <w:t xml:space="preserve"> (Army Serial Number 33172526), Field Artillery, United States Army, for distinguishing himself by meritorious service in connection with military operations against an enemy of the United States in Holland from 3 October 1944 to 5 Octo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eian Fifth Grade </w:t>
      </w:r>
      <w:r>
        <w:rPr>
          <w:rFonts w:cs="Courier New" w:ascii="Courier New" w:hAnsi="Courier New"/>
          <w:sz w:val="16"/>
          <w:szCs w:val="16"/>
          <w:u w:val="single"/>
        </w:rPr>
        <w:t>Charles S. Lukowicz</w:t>
      </w:r>
      <w:r>
        <w:rPr>
          <w:rFonts w:cs="Courier New" w:ascii="Courier New" w:hAnsi="Courier New"/>
          <w:sz w:val="16"/>
          <w:szCs w:val="16"/>
        </w:rPr>
        <w:t xml:space="preserve"> (Army Serial Number 32206880), Medical Department, United States Army, for distinguishing himself by heroic service in connection with military operations against an enemy of the United States in France, on 27 August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William R. MacDonald</w:t>
      </w:r>
      <w:r>
        <w:rPr>
          <w:rFonts w:cs="Courier New" w:ascii="Courier New" w:hAnsi="Courier New"/>
          <w:sz w:val="16"/>
          <w:szCs w:val="16"/>
        </w:rPr>
        <w:t xml:space="preserve"> (Army Serial Number 13031501), Medical Department, United States Army, for distinguishing himself by heroic service in connection with military operations against an enemy of the United States in France, from 9 September 1944 to 21 September 1944. Entcrc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Ben F. Marcinkus</w:t>
      </w:r>
      <w:r>
        <w:rPr>
          <w:rFonts w:cs="Courier New" w:ascii="Courier New" w:hAnsi="Courier New"/>
          <w:sz w:val="16"/>
          <w:szCs w:val="16"/>
        </w:rPr>
        <w:t xml:space="preserve"> (Army Serial Number 36314219), Infantry, United States Army, for distinguishing himself by meritorious service in connection with military operations against an enemy of the United States in Holland, from 1 October 1944 to 6 Octo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Anthony T. Sonatore</w:t>
      </w:r>
      <w:r>
        <w:rPr>
          <w:rFonts w:cs="Courier New" w:ascii="Courier New" w:hAnsi="Courier New"/>
          <w:sz w:val="16"/>
          <w:szCs w:val="16"/>
        </w:rPr>
        <w:t xml:space="preserve"> (Army Serial Number 12076880(, Field Artillery, United States Army, for distinguishing himself by meritorious service in connection with military operations against an enemy of the United States in Holland, from 3 October 1944 to 5 Octo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Michael Yasso</w:t>
      </w:r>
      <w:r>
        <w:rPr>
          <w:rFonts w:cs="Courier New" w:ascii="Courier New" w:hAnsi="Courier New"/>
          <w:sz w:val="16"/>
          <w:szCs w:val="16"/>
        </w:rPr>
        <w:t xml:space="preserve"> (Army Serial Number 32249200), Medical Department, United States Army, for distinguishing himself by heroic service in connection with military operations against an enemy of the United States in France, on 1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Prentis C. Clark</w:t>
      </w:r>
      <w:r>
        <w:rPr>
          <w:rFonts w:cs="Courier New" w:ascii="Courier New" w:hAnsi="Courier New"/>
          <w:sz w:val="16"/>
          <w:szCs w:val="16"/>
        </w:rPr>
        <w:t xml:space="preserve"> (Army Serial Number 34191065), Infantry, United States Army, for distinguishing himself by heroic service in connection with military operations against an enemy of the United States in France, on 20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then Private) </w:t>
      </w:r>
      <w:r>
        <w:rPr>
          <w:rFonts w:cs="Courier New" w:ascii="Courier New" w:hAnsi="Courier New"/>
          <w:sz w:val="16"/>
          <w:szCs w:val="16"/>
          <w:u w:val="single"/>
        </w:rPr>
        <w:t>Frederick N. Dailey</w:t>
      </w:r>
      <w:r>
        <w:rPr>
          <w:rFonts w:cs="Courier New" w:ascii="Courier New" w:hAnsi="Courier New"/>
          <w:sz w:val="16"/>
          <w:szCs w:val="16"/>
        </w:rPr>
        <w:t xml:space="preserve"> (Army Serial Number 12055029), Field Artillery, United States Army, for distinguishing himself by heroic service in connection with military operations against an enemy of the United States in France, on 20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Leonard R. Felten</w:t>
      </w:r>
      <w:r>
        <w:rPr>
          <w:rFonts w:cs="Courier New" w:ascii="Courier New" w:hAnsi="Courier New"/>
          <w:sz w:val="16"/>
          <w:szCs w:val="16"/>
        </w:rPr>
        <w:t xml:space="preserve"> (Army Serial Number 32246414), Infantry, United States Army, for distinguishing himself by meritorious service in connection with military operations against an enemy of the United States in France, on 17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Ralph R. Hormell</w:t>
      </w:r>
      <w:r>
        <w:rPr>
          <w:rFonts w:cs="Courier New" w:ascii="Courier New" w:hAnsi="Courier New"/>
          <w:sz w:val="16"/>
          <w:szCs w:val="16"/>
        </w:rPr>
        <w:t xml:space="preserve"> (Army Serial Number 13058447), Field Artillery, United States Army, for distinguishing himself by heroic service in connection with military operations against an enemy of the United States in France, on 16 September 1944. Entered the military service from Pennsylvania.</w:t>
      </w:r>
    </w:p>
    <w:p>
      <w:pPr>
        <w:pStyle w:val="Normal"/>
        <w:tabs>
          <w:tab w:val="clear" w:pos="720"/>
          <w:tab w:val="left" w:pos="468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Lawrence E. Johnson</w:t>
      </w:r>
      <w:r>
        <w:rPr>
          <w:rFonts w:cs="Courier New" w:ascii="Courier New" w:hAnsi="Courier New"/>
          <w:sz w:val="16"/>
          <w:szCs w:val="16"/>
        </w:rPr>
        <w:t xml:space="preserve"> (Army Serial Number 36706289), Infantry, United States Army, for distinguishing himself by heroic service in connection with military operations against an enemy of the United States in France, on 21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Elmer R. Looney</w:t>
      </w:r>
      <w:r>
        <w:rPr>
          <w:rFonts w:cs="Courier New" w:ascii="Courier New" w:hAnsi="Courier New"/>
          <w:sz w:val="16"/>
          <w:szCs w:val="16"/>
        </w:rPr>
        <w:t xml:space="preserve"> (Army Serial Number 34192076), Field Artillery, United States Army, for distinguishing himself by heroic service in connection with military operations against an enemy of the United States in France, on 16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Private First Class</w:t>
        <w:tab/>
      </w:r>
      <w:r>
        <w:rPr>
          <w:rFonts w:cs="Courier New" w:ascii="Courier New" w:hAnsi="Courier New"/>
          <w:sz w:val="16"/>
          <w:szCs w:val="16"/>
          <w:u w:val="single"/>
        </w:rPr>
        <w:t>Michael J. Rams</w:t>
      </w:r>
      <w:r>
        <w:rPr>
          <w:rFonts w:cs="Courier New" w:ascii="Courier New" w:hAnsi="Courier New"/>
          <w:sz w:val="16"/>
          <w:szCs w:val="16"/>
        </w:rPr>
        <w:t xml:space="preserve"> (Army Serial Number 36341078), Field Artillery, United States Army, for distinguishing himself by heroic service in connection with military operations against an enemy of the United States in France, on 20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ames A. Seagraves</w:t>
      </w:r>
      <w:r>
        <w:rPr>
          <w:rFonts w:cs="Courier New" w:ascii="Courier New" w:hAnsi="Courier New"/>
          <w:sz w:val="16"/>
          <w:szCs w:val="16"/>
        </w:rPr>
        <w:t xml:space="preserve"> (Army Serial Number 35431502), Infantry, United States Army, for distinguishing himself by heroic service in connection with military operations against an enemy of the United States in France, on 20 September 1944.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Edmundo V. Ayala</w:t>
      </w:r>
      <w:r>
        <w:rPr>
          <w:rFonts w:cs="Courier New" w:ascii="Courier New" w:hAnsi="Courier New"/>
          <w:sz w:val="16"/>
          <w:szCs w:val="16"/>
        </w:rPr>
        <w:t xml:space="preserve"> (Army Serial Number 38159416), Infantry, United States Army, for distinguishing himself by heroic service in connection with military operations against an enemy of the United States in France, on 20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hn H. Maddox</w:t>
      </w:r>
      <w:r>
        <w:rPr>
          <w:rFonts w:cs="Courier New" w:ascii="Courier New" w:hAnsi="Courier New"/>
          <w:sz w:val="16"/>
          <w:szCs w:val="16"/>
        </w:rPr>
        <w:t xml:space="preserve"> (Army Serial Number 37492221), Medical Department, United States Army, for distinguishing himself by heroic service in connection with military operations against an enemy of the United States in France, on 6 September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seph Scozzaro</w:t>
      </w:r>
      <w:r>
        <w:rPr>
          <w:rFonts w:cs="Courier New" w:ascii="Courier New" w:hAnsi="Courier New"/>
          <w:sz w:val="16"/>
          <w:szCs w:val="16"/>
        </w:rPr>
        <w:t xml:space="preserve"> (Army Serial Number 42007842), Infantry, United States Army, for distinguishing himself by heroic service in connection with military operations against an enemy of the United States in France, on 20 September 1944.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w:t>
        <w:tab/>
      </w:r>
      <w:r>
        <w:rPr>
          <w:rFonts w:cs="Courier New" w:ascii="Courier New" w:hAnsi="Courier New"/>
          <w:sz w:val="16"/>
          <w:szCs w:val="16"/>
          <w:u w:val="single"/>
        </w:rPr>
        <w:t>AWARD OF OAK-LEAF CLUSTER (BRONZE STAR MEDAL)</w:t>
      </w:r>
      <w:r>
        <w:rPr>
          <w:rFonts w:cs="Courier New" w:ascii="Courier New" w:hAnsi="Courier New"/>
          <w:sz w:val="16"/>
          <w:szCs w:val="16"/>
        </w:rPr>
        <w:t>: By direction of the President, and under the provisions of AR 600-45, as amended, and Circular No. 66, Headquarters, First United States Army, 18 May 1944, as amended, in addition to the Bronze Star Medal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LONEL ORVILLE W. MARTIN (Army Serial Number 012253), Field Artillery, United States Army, for distinguishing himself by heroic service in connection with military operations against an enemy of the United States in France, on 18 September 1944. Entered the United States Military Academy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I.</w:t>
        <w:tab/>
      </w:r>
      <w:r>
        <w:rPr>
          <w:rFonts w:cs="Courier New" w:ascii="Courier New" w:hAnsi="Courier New"/>
          <w:sz w:val="16"/>
          <w:szCs w:val="16"/>
          <w:u w:val="single"/>
        </w:rPr>
        <w:t>AWARD OF BRONZE STAR MEDAL (MISSING IN ACTION)</w:t>
      </w:r>
      <w:r>
        <w:rPr>
          <w:rFonts w:cs="Courier New" w:ascii="Courier New" w:hAnsi="Courier New"/>
          <w:sz w:val="16"/>
          <w:szCs w:val="16"/>
        </w:rPr>
        <w:t>: By direction of the President, and under the provisions of AR 600-45, as amended, and Circular No. 66, Headquarters, First United, States Army, 18 May, 1944, as amended, the Bronze Star Medal is awarded to the following named officer,(Missing in Action):</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8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JOSEPH H. GREENWELL (Army Serial Number 01012482), Infantry, United States Army, for distinguishing himself by heroic achievement in connection with military operations against an enemy of the United States in France, on 28 August 1944.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PHILIP F. WHITBECK (Army Serial Number 0292936), Infantry, United States Army, for wounds received as a result of enemy action on 28 August 1944, in the Dormans Area, France.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BST LIEUTENANT CLARENCE W. BAIN (Army Serial Number 01011103), Cavalry, United States Army, for wounds received as a result of enemy action on 4 October 1944, in the Overloon Area, Holland.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JESS L. GARDNER (Army Serial Number 01019144), Infantry, United States Army, for wounds received as a result of enemmy action on 17 August 1944, in the Chartres Area, France. Entered the military service from Kentuck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GEORGE E. RENAULT, JR. (Army Serial Number 01103381), Corps of Engineers, United States Army, for wounds received as a result if enemy action, on 21 September 1944, in the Champey Area, France.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First Sergeant </w:t>
      </w:r>
      <w:r>
        <w:rPr>
          <w:rFonts w:cs="Courier New" w:ascii="Courier New" w:hAnsi="Courier New"/>
          <w:sz w:val="16"/>
          <w:szCs w:val="16"/>
          <w:u w:val="single"/>
        </w:rPr>
        <w:t>Michael J. Lynch</w:t>
      </w:r>
      <w:r>
        <w:rPr>
          <w:rFonts w:cs="Courier New" w:ascii="Courier New" w:hAnsi="Courier New"/>
          <w:sz w:val="16"/>
          <w:szCs w:val="16"/>
        </w:rPr>
        <w:t xml:space="preserve"> (Army Serial Number 13070059), Infantry, United States Army, for wounds received as a result of enemy action on 19 September 1944, in the Marieulles Area, France.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Charles L. Barber</w:t>
      </w:r>
      <w:r>
        <w:rPr>
          <w:rFonts w:cs="Courier New" w:ascii="Courier New" w:hAnsi="Courier New"/>
          <w:sz w:val="16"/>
          <w:szCs w:val="16"/>
        </w:rPr>
        <w:t xml:space="preserve"> (Army Serial Number 32249772), Infantry, United States Army, for wounds received as a result of enemy action on 5 October 1944, in the Overloon Area, Holland.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taff Sergeant Joe W. Davis (Army Serial Number 34186451), Corps of Engineers United States Army, for wounds received as a result of enemy action on 17 September 1944 in the Arry Area, France.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Carl Harper</w:t>
      </w:r>
      <w:r>
        <w:rPr>
          <w:rFonts w:cs="Courier New" w:ascii="Courier New" w:hAnsi="Courier New"/>
          <w:sz w:val="16"/>
          <w:szCs w:val="16"/>
        </w:rPr>
        <w:t xml:space="preserve"> (Army Serial Number 36070487), Infantry, United States Army, for wounds received as a result of enemy action on 4 Octoter 1944, in the Ledeakker Area, Holland.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Albert W. Leasure</w:t>
      </w:r>
      <w:r>
        <w:rPr>
          <w:rFonts w:cs="Courier New" w:ascii="Courier New" w:hAnsi="Courier New"/>
          <w:sz w:val="16"/>
          <w:szCs w:val="16"/>
        </w:rPr>
        <w:t xml:space="preserve"> (Army Serial Number 33434871), Infantry, United States Army, for wounds received as a result of enemy action on 3 October 1944, in the Boeimeer Area, Holland.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than Technician Fourth Grade) </w:t>
      </w:r>
      <w:r>
        <w:rPr>
          <w:rFonts w:cs="Courier New" w:ascii="Courier New" w:hAnsi="Courier New"/>
          <w:sz w:val="16"/>
          <w:szCs w:val="16"/>
          <w:u w:val="single"/>
        </w:rPr>
        <w:t>Victor T. Salling</w:t>
      </w:r>
      <w:r>
        <w:rPr>
          <w:rFonts w:cs="Courier New" w:ascii="Courier New" w:hAnsi="Courier New"/>
          <w:sz w:val="16"/>
          <w:szCs w:val="16"/>
        </w:rPr>
        <w:t xml:space="preserve"> (Army Serial Number 36213316), Corps of Engineers, United States Army, for wounds received as a result of enemy action on 11 September 1944 in the Ste. Marie Area, France. Entered the military service from Wisconsin.</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9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Monroe M. Kretschmer</w:t>
      </w:r>
      <w:r>
        <w:rPr>
          <w:rFonts w:cs="Courier New" w:ascii="Courier New" w:hAnsi="Courier New"/>
          <w:sz w:val="16"/>
          <w:szCs w:val="16"/>
        </w:rPr>
        <w:t xml:space="preserve"> (Army Serial Number 36118171), Infantry, United States Army, for wounds received as a result of enemy action on 3 October 1944, in the St. Antonis Area, Holland.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Julius Dobrick</w:t>
      </w:r>
      <w:r>
        <w:rPr>
          <w:rFonts w:cs="Courier New" w:ascii="Courier New" w:hAnsi="Courier New"/>
          <w:sz w:val="16"/>
          <w:szCs w:val="16"/>
        </w:rPr>
        <w:t xml:space="preserve"> (Army Serial Number 32214297), Infantry, United States Army, for wounds received as a result of enemy action on 4 October 1944, in the Ledeakker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Wade A. Phariss</w:t>
      </w:r>
      <w:r>
        <w:rPr>
          <w:rFonts w:cs="Courier New" w:ascii="Courier New" w:hAnsi="Courier New"/>
          <w:sz w:val="16"/>
          <w:szCs w:val="16"/>
        </w:rPr>
        <w:t xml:space="preserve"> (Army Serial Number 39839760), Corps of Engineers, United States Army, for wounds received as a result of enemy action on 21 September 1944 in the Champey Area, France.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then Private) </w:t>
      </w:r>
      <w:r>
        <w:rPr>
          <w:rFonts w:cs="Courier New" w:ascii="Courier New" w:hAnsi="Courier New"/>
          <w:sz w:val="16"/>
          <w:szCs w:val="16"/>
          <w:u w:val="single"/>
        </w:rPr>
        <w:t>Hewitt A. White</w:t>
      </w:r>
      <w:r>
        <w:rPr>
          <w:rFonts w:cs="Courier New" w:ascii="Courier New" w:hAnsi="Courier New"/>
          <w:sz w:val="16"/>
          <w:szCs w:val="16"/>
        </w:rPr>
        <w:t xml:space="preserve"> (Army Serial Number 34230628), Corps of Engineers, United States Army, for wounds received as a result of enemy action on 19 September 1944, in the Lorry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ames L. Ellsworth</w:t>
      </w:r>
      <w:r>
        <w:rPr>
          <w:rFonts w:cs="Courier New" w:ascii="Courier New" w:hAnsi="Courier New"/>
          <w:sz w:val="16"/>
          <w:szCs w:val="16"/>
        </w:rPr>
        <w:t xml:space="preserve"> (Army Serial Number 33153331), Infantry, United States Army, for wounds received as a result of enemy action on 19 September 1944, in the Marieulles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Harley W. Mathes</w:t>
      </w:r>
      <w:r>
        <w:rPr>
          <w:rFonts w:cs="Courier New" w:ascii="Courier New" w:hAnsi="Courier New"/>
          <w:sz w:val="16"/>
          <w:szCs w:val="16"/>
        </w:rPr>
        <w:t xml:space="preserve"> (Army Serial Number 36313843), Infantry, United States Army, for wounds received as a result of enemy action on 4 October 1944, in the Overloon Area, Holland.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Michael Michalochick</w:t>
      </w:r>
      <w:r>
        <w:rPr>
          <w:rFonts w:cs="Courier New" w:ascii="Courier New" w:hAnsi="Courier New"/>
          <w:sz w:val="16"/>
          <w:szCs w:val="16"/>
        </w:rPr>
        <w:t xml:space="preserve"> (Army Serial Number 33136870), Infantry, United States Army, for wounds received as a result of enemy action on 5 October 1944, in the St. Antonis Area, Holland.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George C. Baker</w:t>
      </w:r>
      <w:r>
        <w:rPr>
          <w:rFonts w:cs="Courier New" w:ascii="Courier New" w:hAnsi="Courier New"/>
          <w:sz w:val="16"/>
          <w:szCs w:val="16"/>
        </w:rPr>
        <w:t xml:space="preserve"> (Army Serial Number 31261070), Infantry, United States Army, for wounds received as a result of enemy action on 4 October 1944, in the Overloon Area, Holland.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Sam Cohn</w:t>
      </w:r>
      <w:r>
        <w:rPr>
          <w:rFonts w:cs="Courier New" w:ascii="Courier New" w:hAnsi="Courier New"/>
          <w:sz w:val="16"/>
          <w:szCs w:val="16"/>
        </w:rPr>
        <w:t xml:space="preserve"> (Army Serial Number 32206607), Field Artillery, United States Army, for wounds received as a result of enemy action on 6 October 1944, in the Oploo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Donald H. Cox</w:t>
      </w:r>
      <w:r>
        <w:rPr>
          <w:rFonts w:cs="Courier New" w:ascii="Courier New" w:hAnsi="Courier New"/>
          <w:sz w:val="16"/>
          <w:szCs w:val="16"/>
        </w:rPr>
        <w:t xml:space="preserve"> (Army Serial Number 33l72550), Infantry, United States Army, for wounds received as a result of enemy action on 4 October 1944, in the St. Antonis Area, Holland.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First Class Clarence G. Katzke (Army Serial Number 36706310), Infantry, United States Army, for wounds received as a result of enemy action on 3 October 1944, in the Boeimeer Area, Holland. Entered the military service from Illinois.</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0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Paul R. McCoy</w:t>
      </w:r>
      <w:r>
        <w:rPr>
          <w:rFonts w:cs="Courier New" w:ascii="Courier New" w:hAnsi="Courier New"/>
          <w:sz w:val="16"/>
          <w:szCs w:val="16"/>
        </w:rPr>
        <w:t xml:space="preserve"> (Army Serial Number 32280816), Infantry, United States Army, for wounds received as a result of enemy action on 4 October 1944, in the Overloon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Oris C. Powell</w:t>
      </w:r>
      <w:r>
        <w:rPr>
          <w:rFonts w:cs="Courier New" w:ascii="Courier New" w:hAnsi="Courier New"/>
          <w:sz w:val="16"/>
          <w:szCs w:val="16"/>
        </w:rPr>
        <w:t xml:space="preserve"> (Army Serial Number 20758045). Infantry,  United States Army, for wounds received as a result of enemy action on 1 October 1944, in the Overloon Area, Holland.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Tony J. Rinaldi</w:t>
      </w:r>
      <w:r>
        <w:rPr>
          <w:rFonts w:cs="Courier New" w:ascii="Courier New" w:hAnsi="Courier New"/>
          <w:sz w:val="16"/>
          <w:szCs w:val="16"/>
        </w:rPr>
        <w:t xml:space="preserve"> (Army Serial Number 32249343), Infantry, United States Army, for wounds received as a result of enemy action on 4 October 1944, in the Ledeakker,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hn W. Bourdelais</w:t>
      </w:r>
      <w:r>
        <w:rPr>
          <w:rFonts w:cs="Courier New" w:ascii="Courier New" w:hAnsi="Courier New"/>
          <w:sz w:val="16"/>
          <w:szCs w:val="16"/>
        </w:rPr>
        <w:t xml:space="preserve"> (Army Serial Number 31423766), Corps of Engineers, United States Army, for wounds received as a result of enemy action on 21 September 1944, in the Bouxieres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Artemis Chapman</w:t>
      </w:r>
      <w:r>
        <w:rPr>
          <w:rFonts w:cs="Courier New" w:ascii="Courier New" w:hAnsi="Courier New"/>
          <w:sz w:val="16"/>
          <w:szCs w:val="16"/>
        </w:rPr>
        <w:t xml:space="preserve"> (Army Serial Number 38264666), Corps of Engineers, United States Army, for wounds received as a result of enemy action on August 1944, in the Neufchate1 Area, France.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Stanley A. Dombrowski</w:t>
      </w:r>
      <w:r>
        <w:rPr>
          <w:rFonts w:cs="Courier New" w:ascii="Courier New" w:hAnsi="Courier New"/>
          <w:sz w:val="16"/>
          <w:szCs w:val="16"/>
        </w:rPr>
        <w:t xml:space="preserve"> (Army Serial Number 32228312), Infantry, United States Army, for wounds received as a result of enemy action on 30 September 1944, in the Heikant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E. Douglas</w:t>
      </w:r>
      <w:r>
        <w:rPr>
          <w:rFonts w:cs="Courier New" w:ascii="Courier New" w:hAnsi="Courier New"/>
          <w:sz w:val="16"/>
          <w:szCs w:val="16"/>
        </w:rPr>
        <w:t xml:space="preserve"> (Army Serial Number 36313817), Field Artillery, United States Army, for wounds received as a result of enemy action on 5 October 1944, in the St. Antonis Area, Holland.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George W. Hurt</w:t>
      </w:r>
      <w:r>
        <w:rPr>
          <w:rFonts w:cs="Courier New" w:ascii="Courier New" w:hAnsi="Courier New"/>
          <w:sz w:val="16"/>
          <w:szCs w:val="16"/>
        </w:rPr>
        <w:t xml:space="preserve"> (Army Serial Number 38671786), Infantry, United States Army, for wounds received as a result of enemy action on 3 October 1944, in the Boeimeer Area, Holland.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Leonard I. Sudenfield</w:t>
      </w:r>
      <w:r>
        <w:rPr>
          <w:rFonts w:cs="Courier New" w:ascii="Courier New" w:hAnsi="Courier New"/>
          <w:sz w:val="16"/>
          <w:szCs w:val="16"/>
        </w:rPr>
        <w:t xml:space="preserve"> (Army Serial Number 31369366), Infantry, United States Army, for wounds received as a result of enemy action on 11 September 1944, in the St. Privat Area, France.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Private Luther L. White (Army Serial Number 34272889), Infantry, United States Army, for wounds received as a result of enemy action on 6 October 1944, in the St. Antonis Area, Holland. Entered the military service from Mississippi.</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4, Hq 7th Armd Div, APO 257, U S Army, 13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IX.</w:t>
        <w:tab/>
        <w:t>AWARDS OF OAK-LEAF CLUSTER (PURPLE HEART): By direction of the President, and under the provisions of AR 600-45, as amended, in addition to the Purple Heart and Bronze Oak-Leaf Cluster, thereto, previously awarded, a second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ROBERT S. KINOSHITA (Army Serial Number 0258299), Medical Corps, United States Army, for wounds received as a result of enemy action on 21 September 1944, in the Lorry Area, France. Entered the military service from Oreg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MAJOR, A. G. 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ta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itions Bldg, Wash 25 D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First US Army, Attn: G-1 Misc Sec, APO 230</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106 - Miscellaneou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jc w:val="center"/>
        <w:rPr>
          <w:rFonts w:ascii="Courier New" w:hAnsi="Courier New" w:cs="Courier New"/>
          <w:sz w:val="16"/>
          <w:szCs w:val="16"/>
        </w:rPr>
      </w:pPr>
      <w:r>
        <w:rPr>
          <w:rFonts w:cs="Courier New" w:ascii="Courier New" w:hAnsi="Courier New"/>
          <w:sz w:val="16"/>
          <w:szCs w:val="16"/>
        </w:rPr>
        <w:t>- 12 -</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ejb</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19 October 1944</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1980"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SILVER STAR</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NUMBER......65)</w:t>
        <w:tab/>
        <w:t>II.</w:t>
        <w:tab/>
        <w:t>AWARDS OF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II.</w:t>
        <w:tab/>
        <w:t>AWARD OF OAK-LEAF CLUSTER (BRONZE STAR MEDAL)</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IV.</w:t>
        <w:tab/>
        <w:t>AWARDS OF PURPLE HEART</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w:t>
        <w:tab/>
        <w:t>AWARDS OF PURPLE HEART (MISSING IN ACTION)</w:t>
      </w:r>
    </w:p>
    <w:p>
      <w:pPr>
        <w:pStyle w:val="Normal"/>
        <w:tabs>
          <w:tab w:val="clear" w:pos="720"/>
          <w:tab w:val="right" w:pos="1980" w:leader="none"/>
          <w:tab w:val="left" w:pos="2160" w:leader="none"/>
        </w:tabs>
        <w:rPr>
          <w:rFonts w:ascii="Courier New" w:hAnsi="Courier New" w:cs="Courier New"/>
          <w:sz w:val="16"/>
          <w:szCs w:val="16"/>
        </w:rPr>
      </w:pPr>
      <w:r>
        <w:rPr>
          <w:rFonts w:cs="Courier New" w:ascii="Courier New" w:hAnsi="Courier New"/>
          <w:sz w:val="16"/>
          <w:szCs w:val="16"/>
        </w:rPr>
        <w:tab/>
        <w:t>VI.</w:t>
        <w:tab/>
        <w:t>POSTHUMOUS AWARD OF PURPLE HEAR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Circular No. 66, Headquarters First United States Army, 18 May 1944, as amended,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APTAIN EMERSON J. WOLFE (Army Serial Number 0316109), Infantry, United States Army, for distinguishing himself by gallantry in action in Holland, on 3 October 1944.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Michael B. Palys</w:t>
      </w:r>
      <w:r>
        <w:rPr>
          <w:rFonts w:cs="Courier New" w:ascii="Courier New" w:hAnsi="Courier New"/>
          <w:sz w:val="16"/>
          <w:szCs w:val="16"/>
        </w:rPr>
        <w:t xml:space="preserve"> (Army Serial Number 32199562), Medical Department, United States Army, for distinguishing himself by gallantry in action in Holland, on 1 Octo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Circular No. 66, Headquarters First United States Army, 18 May 1944, as amended,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BENJAMIN F. WOLFE (Army Serial Number 01543428), Medical Department, United States Army, for himself by heroic service in connection with military operations against an enemy of the United States in France, on 18 September 1944.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First Sergeant </w:t>
      </w:r>
      <w:r>
        <w:rPr>
          <w:rFonts w:cs="Courier New" w:ascii="Courier New" w:hAnsi="Courier New"/>
          <w:sz w:val="16"/>
          <w:szCs w:val="16"/>
          <w:u w:val="single"/>
        </w:rPr>
        <w:t>John P. Courtney</w:t>
      </w:r>
      <w:r>
        <w:rPr>
          <w:rFonts w:cs="Courier New" w:ascii="Courier New" w:hAnsi="Courier New"/>
          <w:sz w:val="16"/>
          <w:szCs w:val="16"/>
        </w:rPr>
        <w:t xml:space="preserve"> (Army Serial Number R-1053646), Infantry, United States Army, for distinguishing himself by meritorious service in connection with military operations against an enemy of the United States in Holland, from 2 October 1944 to 5 October 1944.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oe W. Davis</w:t>
      </w:r>
      <w:r>
        <w:rPr>
          <w:rFonts w:cs="Courier New" w:ascii="Courier New" w:hAnsi="Courier New"/>
          <w:sz w:val="16"/>
          <w:szCs w:val="16"/>
        </w:rPr>
        <w:t xml:space="preserve"> (Army Serial Number 34186451), Corps of Engineers, United States Army, for distinguishing himself by heroic service in connection with military operations against an enemy of the United States in Holland, on 6 Octo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Delvin Reiss</w:t>
      </w:r>
      <w:r>
        <w:rPr>
          <w:rFonts w:cs="Courier New" w:ascii="Courier New" w:hAnsi="Courier New"/>
          <w:sz w:val="16"/>
          <w:szCs w:val="16"/>
        </w:rPr>
        <w:t xml:space="preserve"> (Army Serial Number 37076252), Medical Department, United States Army, for distinguishing himself by heroic achievement in connection with military operations against an enemy of the United States in France, on 23 August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Mario J. Yammarino</w:t>
      </w:r>
      <w:r>
        <w:rPr>
          <w:rFonts w:cs="Courier New" w:ascii="Courier New" w:hAnsi="Courier New"/>
          <w:sz w:val="16"/>
          <w:szCs w:val="16"/>
        </w:rPr>
        <w:t xml:space="preserve"> (Army Serial Number 32120556), Infantry, United States Army, for distinguishing himself by meritorious service in connection with military operations against an enemy of the United States in France, from 29 August 1944 to 17 September 1944. Entered the military service from New York.</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5, Hq 7th Armd Div, APO 257, U S Army, 19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Third Grade </w:t>
      </w:r>
      <w:r>
        <w:rPr>
          <w:rFonts w:cs="Courier New" w:ascii="Courier New" w:hAnsi="Courier New"/>
          <w:sz w:val="16"/>
          <w:szCs w:val="16"/>
          <w:u w:val="single"/>
        </w:rPr>
        <w:t>Paul W. Christman</w:t>
      </w:r>
      <w:r>
        <w:rPr>
          <w:rFonts w:cs="Courier New" w:ascii="Courier New" w:hAnsi="Courier New"/>
          <w:sz w:val="16"/>
          <w:szCs w:val="16"/>
        </w:rPr>
        <w:t xml:space="preserve"> (Army Serial Number 32233846), Medical Department, United States Army, for distinguishing himself by heroic service in connection with military operations against an enemy of the United States in France, on 18 Septem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Norman L. Fykerude</w:t>
      </w:r>
      <w:r>
        <w:rPr>
          <w:rFonts w:cs="Courier New" w:ascii="Courier New" w:hAnsi="Courier New"/>
          <w:sz w:val="16"/>
          <w:szCs w:val="16"/>
        </w:rPr>
        <w:t xml:space="preserve"> (Army Serial Number 39180860), Corps of Engineers, United States Army, for distinguishing himself by heroic service in connection with military operations against an enemy of the United States in Holland, on 6 October 1944.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Fred Grant</w:t>
      </w:r>
      <w:r>
        <w:rPr>
          <w:rFonts w:cs="Courier New" w:ascii="Courier New" w:hAnsi="Courier New"/>
          <w:sz w:val="16"/>
          <w:szCs w:val="16"/>
        </w:rPr>
        <w:t xml:space="preserve"> (Army Serial Number 7085617), Corps of Engineers, United States Army, for distinguishing himself by heroic service in connection with military operations against an enemy of the United States in Holland, on 6 Octo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then Corporal) </w:t>
      </w:r>
      <w:r>
        <w:rPr>
          <w:rFonts w:cs="Courier New" w:ascii="Courier New" w:hAnsi="Courier New"/>
          <w:sz w:val="16"/>
          <w:szCs w:val="16"/>
          <w:u w:val="single"/>
        </w:rPr>
        <w:t>Frank E.Wolfe</w:t>
      </w:r>
      <w:r>
        <w:rPr>
          <w:rFonts w:cs="Courier New" w:ascii="Courier New" w:hAnsi="Courier New"/>
          <w:sz w:val="16"/>
          <w:szCs w:val="16"/>
        </w:rPr>
        <w:t xml:space="preserve"> (Army Serial Number 36037345), Infantry, United States Army, for distinguishing himself by heroic achievement in connection with military operations against an enemy of the United States in France, on 20 September 1944. Entered the military service from l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Domenick Matty</w:t>
      </w:r>
      <w:r>
        <w:rPr>
          <w:rFonts w:cs="Courier New" w:ascii="Courier New" w:hAnsi="Courier New"/>
          <w:sz w:val="16"/>
          <w:szCs w:val="16"/>
        </w:rPr>
        <w:t xml:space="preserve"> (Army Serial Number 33153287), Corps of Engineers, United States Army, for distinguishing himself by heroic achievement in connection with military operations against an enemy of the United States in Holland, on 6 Octo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William H. Allison</w:t>
      </w:r>
      <w:r>
        <w:rPr>
          <w:rFonts w:cs="Courier New" w:ascii="Courier New" w:hAnsi="Courier New"/>
          <w:sz w:val="16"/>
          <w:szCs w:val="16"/>
        </w:rPr>
        <w:t xml:space="preserve"> (Army Serial Number 34255081), Medical Department, United States Army, for distinguishing himself by heroic service in connection with military operations against an enemy of the United States in Holland, on 6 Octo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cehnician Fifth Grade </w:t>
      </w:r>
      <w:r>
        <w:rPr>
          <w:rFonts w:cs="Courier New" w:ascii="Courier New" w:hAnsi="Courier New"/>
          <w:sz w:val="16"/>
          <w:szCs w:val="16"/>
          <w:u w:val="single"/>
        </w:rPr>
        <w:t>Morris W. Callahan</w:t>
      </w:r>
      <w:r>
        <w:rPr>
          <w:rFonts w:cs="Courier New" w:ascii="Courier New" w:hAnsi="Courier New"/>
          <w:sz w:val="16"/>
          <w:szCs w:val="16"/>
        </w:rPr>
        <w:t xml:space="preserve"> (Army Serial Number 38374320), Corps of Engineers, United States Army, for distinguishing himself by heroic achievement in connection with military operations against an enemy of the United States in Holland, on 6 Octo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Salvatore Priore</w:t>
      </w:r>
      <w:r>
        <w:rPr>
          <w:rFonts w:cs="Courier New" w:ascii="Courier New" w:hAnsi="Courier New"/>
          <w:sz w:val="16"/>
          <w:szCs w:val="16"/>
        </w:rPr>
        <w:t xml:space="preserve"> (Army Serial Number 32253190), Corps of Engineers, United States Army, for distinguishing himself by heroic service in connection with military operations against an enemy of the United States in Holland, on 6 Octo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Heber A. Silfies</w:t>
      </w:r>
      <w:r>
        <w:rPr>
          <w:rFonts w:cs="Courier New" w:ascii="Courier New" w:hAnsi="Courier New"/>
          <w:sz w:val="16"/>
          <w:szCs w:val="16"/>
        </w:rPr>
        <w:t xml:space="preserve"> (Army Serial Number 33141858), Medical Department, United States Army, for distinguishing himself by heroic service in connection with military operations against an enemy of the United States in France, on 18 Septem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ay Thompson</w:t>
      </w:r>
      <w:r>
        <w:rPr>
          <w:rFonts w:cs="Courier New" w:ascii="Courier New" w:hAnsi="Courier New"/>
          <w:sz w:val="16"/>
          <w:szCs w:val="16"/>
        </w:rPr>
        <w:t xml:space="preserve"> (Army Serial Number 35273998), Corps of Engineers, United States Army, for distinguishing himself by heroic service in connection with military operations against an enemy of the United States in Holland, on 6 October 1944.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Savino Whitehead</w:t>
      </w:r>
      <w:r>
        <w:rPr>
          <w:rFonts w:cs="Courier New" w:ascii="Courier New" w:hAnsi="Courier New"/>
          <w:sz w:val="16"/>
          <w:szCs w:val="16"/>
        </w:rPr>
        <w:t xml:space="preserve"> (Army Serial Number 32249614), Corps of Engineers, United States Army, for distinguishing himself by heroic service in connection with military operatiens against an enemy of the United States in Holland, on 6 October 1944. Entered the military service from New Jersey.</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5, Hq 7th Armd Div, APO 257, U S Army, 19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Fred A. Cuthbert</w:t>
      </w:r>
      <w:r>
        <w:rPr>
          <w:rFonts w:cs="Courier New" w:ascii="Courier New" w:hAnsi="Courier New"/>
          <w:sz w:val="16"/>
          <w:szCs w:val="16"/>
        </w:rPr>
        <w:t xml:space="preserve"> (Army Serial Number 36711611), Medical Department, United States Army, for distinguishing himself by heroic service in connection with military operations against an enemy of the United States in France, on 18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 OF OAK-LEAF CLUSTER (BRONZE STAR MEDAL)</w:t>
      </w:r>
      <w:r>
        <w:rPr>
          <w:rFonts w:cs="Courier New" w:ascii="Courier New" w:hAnsi="Courier New"/>
          <w:sz w:val="16"/>
          <w:szCs w:val="16"/>
        </w:rPr>
        <w:t>: By direction of the President, and under the provisions of AR 600-45, as amended, and Circular No. 66, Headquarters First United States Army, 18 May 1944, as amended, in addition to the Bronze Star Medal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ames E. Penney, Jr.</w:t>
      </w:r>
      <w:r>
        <w:rPr>
          <w:rFonts w:cs="Courier New" w:ascii="Courier New" w:hAnsi="Courier New"/>
          <w:sz w:val="16"/>
          <w:szCs w:val="16"/>
        </w:rPr>
        <w:t xml:space="preserve"> (Army Serial Number 34189979), Medical Department, United States Army, for distinguishing himself by heroic service in connection with military operations against an enemy of the United States in France, on 18 Septem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V.</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LIEUTENANT COLONEL WILLIAM R. BINKLEY (Army Serial Number 0299967), Field Artillery, United States Army, for wounds received as a result of enemy action on 1 October 1944, in the Sambee Area, Holland.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THEODORE L. JOHANSEN (Army Serial Number 0354528), Infantry, United States Army, for wounds received as a result of enemy action on 1 October 1944, in the Overloon Area, Holland.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MAJOR ROBERT Q. JONES (Army Serial Number 0408580), Infantry, United States Army, for wounds received as a result of enemy action on 1 October 1944, in the Overloon Area, Holland.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GODRDON E. MOORE (Army Serial Number 0449063), Field Artillery, United States Army, for wounds received as a result of enemy action on 8 October 1944, in the Deurne Area, Holland.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THOMAS T. CURRIE (Army Serial Number 01174548), Field Artillery, United States Army, for wounds received as a result of enemy action on 11 September 1944, in the Amanvillers Area, France.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ROBERT E. DAVID (Army Seriel Number 01012836), Infantry, United States Army, for wounds received as a result of enemy action on 9 September 1944, in the Silvarge Area, France.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HERBERT F. MEYER (Army Serial Number 01181958), Field Artillery, United States Army, for wounds received as a result of enemy action on 1 October 1944, in the Oploo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Frank J. Sislo</w:t>
      </w:r>
      <w:r>
        <w:rPr>
          <w:rFonts w:cs="Courier New" w:ascii="Courier New" w:hAnsi="Courier New"/>
          <w:sz w:val="16"/>
          <w:szCs w:val="16"/>
        </w:rPr>
        <w:t xml:space="preserve"> (Army Serial Number 6744775), Field Artillery, United States Army, for wounds received as a result of enemy action on 8 October 1944, in the Deurne Area, Holland. Entered the military service from Wisconsin.</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5, Hq 7th Armd Div, APO 257, U S Army, 19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Lloyd W. Hammond</w:t>
      </w:r>
      <w:r>
        <w:rPr>
          <w:rFonts w:cs="Courier New" w:ascii="Courier New" w:hAnsi="Courier New"/>
          <w:sz w:val="16"/>
          <w:szCs w:val="16"/>
        </w:rPr>
        <w:t xml:space="preserve"> (Army Serial Number 37010674), Infantry, United States Army, for wounds received as a result of enemy action on 14 October 1944, in the Meijel Area, Holland.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Wilkinson E. Lavender</w:t>
      </w:r>
      <w:r>
        <w:rPr>
          <w:rFonts w:cs="Courier New" w:ascii="Courier New" w:hAnsi="Courier New"/>
          <w:sz w:val="16"/>
          <w:szCs w:val="16"/>
        </w:rPr>
        <w:t xml:space="preserve"> (Army Serial Number 6645547), Infantry, United States Army, for wounds received as a result of enemy action on 3 October 1944, in the Boeimeer Area, Holland.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Vester Ashmore</w:t>
      </w:r>
      <w:r>
        <w:rPr>
          <w:rFonts w:cs="Courier New" w:ascii="Courier New" w:hAnsi="Courier New"/>
          <w:sz w:val="16"/>
          <w:szCs w:val="16"/>
        </w:rPr>
        <w:t xml:space="preserve"> (Army Serial Number 34273349) Infantry, United States Army, for wounds received as a result of enemy action on 7 October 1944, in the Oploo Area, Holland.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Adam J. Celinka</w:t>
      </w:r>
      <w:r>
        <w:rPr>
          <w:rFonts w:cs="Courier New" w:ascii="Courier New" w:hAnsi="Courier New"/>
          <w:sz w:val="16"/>
          <w:szCs w:val="16"/>
        </w:rPr>
        <w:t xml:space="preserve"> (Army Serial Number 31103366), Infantry, United States Army, for wounds received as a result of enemy action on 9 October 1944, in the Weert Area, Holland. Entered the military service from Connecticu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Stephen Josephowitch</w:t>
      </w:r>
      <w:r>
        <w:rPr>
          <w:rFonts w:cs="Courier New" w:ascii="Courier New" w:hAnsi="Courier New"/>
          <w:sz w:val="16"/>
          <w:szCs w:val="16"/>
        </w:rPr>
        <w:t xml:space="preserve"> (Army Serial Number 32224959), Infantry, United States Army, for wounds received as a result of enemy action on 5 October 1944, in the Overloon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hn F. Schuler</w:t>
      </w:r>
      <w:r>
        <w:rPr>
          <w:rFonts w:cs="Courier New" w:ascii="Courier New" w:hAnsi="Courier New"/>
          <w:sz w:val="16"/>
          <w:szCs w:val="16"/>
        </w:rPr>
        <w:t xml:space="preserve"> (Army Serial Number 32319843), Infantry, United States Army, for wounds received as a result of enemy action on 1 October 1944, in the Heikant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seph M. Veth</w:t>
      </w:r>
      <w:r>
        <w:rPr>
          <w:rFonts w:cs="Courier New" w:ascii="Courier New" w:hAnsi="Courier New"/>
          <w:sz w:val="16"/>
          <w:szCs w:val="16"/>
        </w:rPr>
        <w:t xml:space="preserve"> (Army Serial Number 32199619), Infantry, United States Army, for wounds received as a result of enemy action on 28 September 1944, in the Deurne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Charles W. Lockwood</w:t>
      </w:r>
      <w:r>
        <w:rPr>
          <w:rFonts w:cs="Courier New" w:ascii="Courier New" w:hAnsi="Courier New"/>
          <w:sz w:val="16"/>
          <w:szCs w:val="16"/>
        </w:rPr>
        <w:t xml:space="preserve"> (Army Serial Number 35275236), Medical Department, United States Army, for wounds received as a result of enemy action on 1 October 1944, in the Oploo Area, Holland. Entered the military service from Ohi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Willie Mays</w:t>
      </w:r>
      <w:r>
        <w:rPr>
          <w:rFonts w:cs="Courier New" w:ascii="Courier New" w:hAnsi="Courier New"/>
          <w:sz w:val="16"/>
          <w:szCs w:val="16"/>
        </w:rPr>
        <w:t xml:space="preserve"> (Army Serial Number 38079547), Field Artillery, United States Army, for wounds received as a result of enemy action on 14 September 1944, in the Metz Area, France.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Morris W. Callahan</w:t>
      </w:r>
      <w:r>
        <w:rPr>
          <w:rFonts w:cs="Courier New" w:ascii="Courier New" w:hAnsi="Courier New"/>
          <w:sz w:val="16"/>
          <w:szCs w:val="16"/>
        </w:rPr>
        <w:t xml:space="preserve"> (Army Serial Number 38374320), Corps of Engineers, United States Army, for wounds received as a result of enemy action on 5 October 1944, in the St. Antonis Area, Holland.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oseph F. Fantini</w:t>
      </w:r>
      <w:r>
        <w:rPr>
          <w:rFonts w:cs="Courier New" w:ascii="Courier New" w:hAnsi="Courier New"/>
          <w:sz w:val="16"/>
          <w:szCs w:val="16"/>
        </w:rPr>
        <w:t>(Army Serial Number 36054039), Cavalry, United States Army, for wounds received as a result of enemy action on 6 October 1944, in the St. Antonis Area, Holland.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Loy W. Hartman</w:t>
      </w:r>
      <w:r>
        <w:rPr>
          <w:rFonts w:cs="Courier New" w:ascii="Courier New" w:hAnsi="Courier New"/>
          <w:sz w:val="16"/>
          <w:szCs w:val="16"/>
        </w:rPr>
        <w:t xml:space="preserve"> (Army Serial Number 35380396), Infantry, United States Army, for wounds received as a result of enemy action on 5 October 1944, in the Overloon Area, Holland.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Irving Siegel</w:t>
      </w:r>
      <w:r>
        <w:rPr>
          <w:rFonts w:cs="Courier New" w:ascii="Courier New" w:hAnsi="Courier New"/>
          <w:sz w:val="16"/>
          <w:szCs w:val="16"/>
        </w:rPr>
        <w:t xml:space="preserve"> (Army Serial Number 32257130), Cavalry, United States Army, for wounds received as a result of enemy action on 3 October 1944, in the St. Antonis Area, Holland. Entered the military service from New York.</w:t>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5, Hq 7th Armd Div, APO 257, U S Army, 19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Marvin E. Watson</w:t>
      </w:r>
      <w:r>
        <w:rPr>
          <w:rFonts w:cs="Courier New" w:ascii="Courier New" w:hAnsi="Courier New"/>
          <w:sz w:val="16"/>
          <w:szCs w:val="16"/>
        </w:rPr>
        <w:t xml:space="preserve"> (Army Serial Number 39198914), Field Artillery, United States Army, for wounds received as a result of enemy action on 14 September 1944, in the Metz Area, France. Entered the military service from Washingt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ack R. White</w:t>
      </w:r>
      <w:r>
        <w:rPr>
          <w:rFonts w:cs="Courier New" w:ascii="Courier New" w:hAnsi="Courier New"/>
          <w:sz w:val="16"/>
          <w:szCs w:val="16"/>
        </w:rPr>
        <w:t xml:space="preserve"> (Army Serial Number 34254898), Infantry, United States Army, for wounds received as a result of enemy action On 2 October 1944, in the Overloon Area, Holland.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William H. Brinkley</w:t>
      </w:r>
      <w:r>
        <w:rPr>
          <w:rFonts w:cs="Courier New" w:ascii="Courier New" w:hAnsi="Courier New"/>
          <w:sz w:val="16"/>
          <w:szCs w:val="16"/>
        </w:rPr>
        <w:t xml:space="preserve"> (Army Serial Number 36053922), Field Artillery, United States Army, for wounds received as a result of enemy action on 14 September 1944, in the Arry Area,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Arthur A. Cobb</w:t>
      </w:r>
      <w:r>
        <w:rPr>
          <w:rFonts w:cs="Courier New" w:ascii="Courier New" w:hAnsi="Courier New"/>
          <w:sz w:val="16"/>
          <w:szCs w:val="16"/>
        </w:rPr>
        <w:t xml:space="preserve"> (Army Serial Number 16092048), Infantry, United States Army, for wounds received as a result of enemy action on 16 Septem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o </w:t>
      </w:r>
      <w:r>
        <w:rPr>
          <w:rFonts w:cs="Courier New" w:ascii="Courier New" w:hAnsi="Courier New"/>
          <w:sz w:val="16"/>
          <w:szCs w:val="16"/>
          <w:u w:val="single"/>
        </w:rPr>
        <w:t>Frank C. Elwart, Jr.</w:t>
      </w:r>
      <w:r>
        <w:rPr>
          <w:rFonts w:cs="Courier New" w:ascii="Courier New" w:hAnsi="Courier New"/>
          <w:sz w:val="16"/>
          <w:szCs w:val="16"/>
        </w:rPr>
        <w:t xml:space="preserve"> (Army Serial Number 36502219), Infantry, United States Army, for wounds received as a result of enemy action on 7 October 1944, in the Overloon Area, Holland.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Albion E. Gilman</w:t>
      </w:r>
      <w:r>
        <w:rPr>
          <w:rFonts w:cs="Courier New" w:ascii="Courier New" w:hAnsi="Courier New"/>
          <w:sz w:val="16"/>
          <w:szCs w:val="16"/>
        </w:rPr>
        <w:t xml:space="preserve"> (Army Serial Number 31200852), Coast Artillery Corps, United States Army, for wounds received as a result of enemy action on 14 October 1944, in the Meijel Area, Holland. Entered the military service from Vermont.</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Samuel Goodman</w:t>
      </w:r>
      <w:r>
        <w:rPr>
          <w:rFonts w:cs="Courier New" w:ascii="Courier New" w:hAnsi="Courier New"/>
          <w:sz w:val="16"/>
          <w:szCs w:val="16"/>
        </w:rPr>
        <w:t xml:space="preserve"> (Army Serial Number 31098321), Infantry, United States Army, for wounds received as a result of enemy action on 1 October 1944, in the St. Antonis Area, Holland. Entered the military service from Massachusett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Edwin W. Jacobsen</w:t>
      </w:r>
      <w:r>
        <w:rPr>
          <w:rFonts w:cs="Courier New" w:ascii="Courier New" w:hAnsi="Courier New"/>
          <w:sz w:val="16"/>
          <w:szCs w:val="16"/>
        </w:rPr>
        <w:t xml:space="preserve"> (Army Serial Number 37470052), Infantry, United States Army, for wounds received as a result of enemy action on 30 Septembar 1944, in the Oploo Area, Holland.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then Private) </w:t>
      </w:r>
      <w:r>
        <w:rPr>
          <w:rFonts w:cs="Courier New" w:ascii="Courier New" w:hAnsi="Courier New"/>
          <w:sz w:val="16"/>
          <w:szCs w:val="16"/>
          <w:u w:val="single"/>
        </w:rPr>
        <w:t>John Kovnesky</w:t>
      </w:r>
      <w:r>
        <w:rPr>
          <w:rFonts w:cs="Courier New" w:ascii="Courier New" w:hAnsi="Courier New"/>
          <w:sz w:val="16"/>
          <w:szCs w:val="16"/>
        </w:rPr>
        <w:t xml:space="preserve"> (Army Serial Number 36241786), Field Artillery, United States Army, for wounds received as a result of enemy action on 14 September 1944, in the Arry Area, France.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Donald R. Alkire</w:t>
      </w:r>
      <w:r>
        <w:rPr>
          <w:rFonts w:cs="Courier New" w:ascii="Courier New" w:hAnsi="Courier New"/>
          <w:sz w:val="16"/>
          <w:szCs w:val="16"/>
        </w:rPr>
        <w:t xml:space="preserve"> (Army Serial Number 35761590), Cavalry, United States Army, for wounds received as a result of enemy action on 7 October 1944, in the Overloon Area, Holland. Entered the military service from West Virgi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Manuel S. Alvarez</w:t>
      </w:r>
      <w:r>
        <w:rPr>
          <w:rFonts w:cs="Courier New" w:ascii="Courier New" w:hAnsi="Courier New"/>
          <w:sz w:val="16"/>
          <w:szCs w:val="16"/>
        </w:rPr>
        <w:t xml:space="preserve"> (Army Serial Number 39242224), Field Artillery, United States Army, for wounds received as a result of enemy action on 1 October 1944, in the Oploo Area, Holland. Entered the military servAne from Californi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5, Hq 7th Armd Div, APO 257, U S Army, 19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William A. Bennett</w:t>
      </w:r>
      <w:r>
        <w:rPr>
          <w:rFonts w:cs="Courier New" w:ascii="Courier New" w:hAnsi="Courier New"/>
          <w:sz w:val="16"/>
          <w:szCs w:val="16"/>
        </w:rPr>
        <w:t xml:space="preserve"> (Army Serial Number 36224924), Infantry, United States Army, for wounds received as a result of enemy action on 8 October 1944, in the Deurne Area, Holland.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Sam J. Bryant</w:t>
      </w:r>
      <w:r>
        <w:rPr>
          <w:rFonts w:cs="Courier New" w:ascii="Courier New" w:hAnsi="Courier New"/>
          <w:sz w:val="16"/>
          <w:szCs w:val="16"/>
        </w:rPr>
        <w:t xml:space="preserve"> (Army Serial Number 14042591), Field Artillery, United States Army, for wounds received as a result of enemy action on 14 September 1944, in the Metz Area, France.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Maxwell E. Clarine</w:t>
      </w:r>
      <w:r>
        <w:rPr>
          <w:rFonts w:cs="Courier New" w:ascii="Courier New" w:hAnsi="Courier New"/>
          <w:sz w:val="16"/>
          <w:szCs w:val="16"/>
        </w:rPr>
        <w:t xml:space="preserve"> (Army Serial Number 37489391), Infantry, United States Army, for wounds received as a result of enemy action on 12 October, 1944, in the Deurne Area, Holland. Entered the military service from Nebrask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hn C. Cochran</w:t>
      </w:r>
      <w:r>
        <w:rPr>
          <w:rFonts w:cs="Courier New" w:ascii="Courier New" w:hAnsi="Courier New"/>
          <w:sz w:val="16"/>
          <w:szCs w:val="16"/>
        </w:rPr>
        <w:t xml:space="preserve"> (Army Serial Number 36444978), Infantry, United States Army, for wounds received as a result of enemy action on 5 October 1944, in the Overloon Area, Holland.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Davis</w:t>
      </w:r>
      <w:r>
        <w:rPr>
          <w:rFonts w:cs="Courier New" w:ascii="Courier New" w:hAnsi="Courier New"/>
          <w:sz w:val="16"/>
          <w:szCs w:val="16"/>
        </w:rPr>
        <w:t xml:space="preserve"> (Army Serial Number 33028272), Quartermaster Corps, United States Army, for wounds received as a result of enemy action on 9 September 1944, in the Jarny Area, France.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R. V. Davis</w:t>
      </w:r>
      <w:r>
        <w:rPr>
          <w:rFonts w:cs="Courier New" w:ascii="Courier New" w:hAnsi="Courier New"/>
          <w:sz w:val="16"/>
          <w:szCs w:val="16"/>
        </w:rPr>
        <w:t xml:space="preserve"> (Army Serial Number 34272931), Infantry, United States Army, for wounds received as a result of enemy action on 2 October 1944, in the Overloon Area, Holland. Entered the military service from Mississipp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oseph R. Fabrizio</w:t>
      </w:r>
      <w:r>
        <w:rPr>
          <w:rFonts w:cs="Courier New" w:ascii="Courier New" w:hAnsi="Courier New"/>
          <w:sz w:val="16"/>
          <w:szCs w:val="16"/>
        </w:rPr>
        <w:t xml:space="preserve"> (Army Serial Number 42085427), Infantry, United States Army, for wounds received as a result of enemy action on 1 October 1944, in the Oploo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George W. Ferguson</w:t>
      </w:r>
      <w:r>
        <w:rPr>
          <w:rFonts w:cs="Courier New" w:ascii="Courier New" w:hAnsi="Courier New"/>
          <w:sz w:val="16"/>
          <w:szCs w:val="16"/>
        </w:rPr>
        <w:t xml:space="preserve"> (Army Serial Number 37492215), Field Artillery, United States Army, for wounds received as a result of enemy action on 20 September 1944, in the Sillegny Area, France.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Frederick S. Hammer</w:t>
      </w:r>
      <w:r>
        <w:rPr>
          <w:rFonts w:cs="Courier New" w:ascii="Courier New" w:hAnsi="Courier New"/>
          <w:sz w:val="16"/>
          <w:szCs w:val="16"/>
        </w:rPr>
        <w:t xml:space="preserve"> (Army Serial Number 12087667), Infantry, United States Army, for wounds received as a result of enemy action on 5 October 1944, in the Ovorloon Area, Holland.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Melvin N. Orenstein</w:t>
      </w:r>
      <w:r>
        <w:rPr>
          <w:rFonts w:cs="Courier New" w:ascii="Courier New" w:hAnsi="Courier New"/>
          <w:sz w:val="16"/>
          <w:szCs w:val="16"/>
        </w:rPr>
        <w:t xml:space="preserve"> (Army Serial Number 33803893), Corps of Engineers, United States Army, for wounds received as a result of enemy action on 5 October 1944, in the St. Antonis Area, Holland.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Stanley B. Phol</w:t>
      </w:r>
      <w:r>
        <w:rPr>
          <w:rFonts w:cs="Courier New" w:ascii="Courier New" w:hAnsi="Courier New"/>
          <w:sz w:val="16"/>
          <w:szCs w:val="16"/>
        </w:rPr>
        <w:t xml:space="preserve"> (Army Serial Number 36340954), Infantry, United States Army, for wounds received as a result of enemy action on 8 October 1944, in the Deurne Area, Holland.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w:t>
        <w:tab/>
      </w:r>
      <w:r>
        <w:rPr>
          <w:rFonts w:cs="Courier New" w:ascii="Courier New" w:hAnsi="Courier New"/>
          <w:sz w:val="16"/>
          <w:szCs w:val="16"/>
          <w:u w:val="single"/>
        </w:rPr>
        <w:t>AWARDS OF OAK-LEAF CLUSTER (PURPLE HEART)</w:t>
      </w:r>
      <w:r>
        <w:rPr>
          <w:rFonts w:cs="Courier New" w:ascii="Courier New" w:hAnsi="Courier New"/>
          <w:sz w:val="16"/>
          <w:szCs w:val="16"/>
        </w:rPr>
        <w:t>: By direction of the President, and under the provisions of AR 600-45, as amended, in addition to the Purple Heart previously awarded, a Bronze Oak-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FIRST LIEUTENANT LEO SHER (Army Serial Number 0454790), Cavalry, United States Army, for wounds received as a result of enemy action on 1 October 1944, in the St. Antonis Area, Holland. Entered the military service from New Jersey.</w:t>
      </w:r>
      <w:r>
        <w:rPr>
          <w:rStyle w:val="FootnoteCharacters"/>
          <w:rStyle w:val="FootnoteAnchor"/>
          <w:rFonts w:cs="Courier New" w:ascii="Courier New" w:hAnsi="Courier New"/>
          <w:sz w:val="16"/>
          <w:szCs w:val="16"/>
        </w:rPr>
        <w:footnoteReference w:id="9"/>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5, Hq 7th Armd Div, APO 257, U S Army, 19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Ernest D. Lucadamo, Jr.</w:t>
      </w:r>
      <w:r>
        <w:rPr>
          <w:rFonts w:cs="Courier New" w:ascii="Courier New" w:hAnsi="Courier New"/>
          <w:sz w:val="16"/>
          <w:szCs w:val="16"/>
        </w:rPr>
        <w:t xml:space="preserve"> (Army Serial Number 32159062), Infantry, United States Army, for wounds received as a result of enemy action on 14 October 1944, in the Meijel Area, Holland.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w:t>
        <w:tab/>
      </w:r>
      <w:r>
        <w:rPr>
          <w:rFonts w:cs="Courier New" w:ascii="Courier New" w:hAnsi="Courier New"/>
          <w:sz w:val="16"/>
          <w:szCs w:val="16"/>
          <w:u w:val="single"/>
        </w:rPr>
        <w:t>POSTHUMOUS AWARDD OF PURPLE HEART</w:t>
      </w:r>
      <w:r>
        <w:rPr>
          <w:rFonts w:cs="Courier New" w:ascii="Courier New" w:hAnsi="Courier New"/>
          <w:sz w:val="16"/>
          <w:szCs w:val="16"/>
        </w:rPr>
        <w:t>: By direction of the President, and under the provisions of AR 600-45, as amended, the Purple Heart is Posthumously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Charles W. Hodge, Jr.</w:t>
      </w:r>
      <w:r>
        <w:rPr>
          <w:rFonts w:cs="Courier New" w:ascii="Courier New" w:hAnsi="Courier New"/>
          <w:sz w:val="16"/>
          <w:szCs w:val="16"/>
        </w:rPr>
        <w:t xml:space="preserve"> (Army Serial Number 34896731), Infantry, United States Army, for wounds received as a result of enemy action on 3 October 1944, in the Boeimeer Area, Holland. Entered the military service from North Carolin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Attn: Awards and Decorta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itions Bldg, Wash 25 D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First US Army, Attn: G-1 Misc Sec, APO 230</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 - Miscellaneou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jc w:val="center"/>
        <w:rPr>
          <w:rFonts w:ascii="Courier New" w:hAnsi="Courier New" w:cs="Courier New"/>
          <w:sz w:val="16"/>
          <w:szCs w:val="16"/>
        </w:rPr>
      </w:pPr>
      <w:r>
        <w:rPr>
          <w:rFonts w:cs="Courier New" w:ascii="Courier New" w:hAnsi="Courier New"/>
          <w:sz w:val="16"/>
          <w:szCs w:val="16"/>
        </w:rPr>
        <w:t>- 7 -</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280" w:leader="none"/>
        </w:tabs>
        <w:rPr>
          <w:rFonts w:ascii="Courier New" w:hAnsi="Courier New" w:cs="Courier New"/>
          <w:sz w:val="16"/>
          <w:szCs w:val="16"/>
        </w:rPr>
      </w:pPr>
      <w:r>
        <w:rPr>
          <w:rFonts w:cs="Courier New" w:ascii="Courier New" w:hAnsi="Courier New"/>
          <w:sz w:val="16"/>
          <w:szCs w:val="16"/>
        </w:rPr>
        <w:tab/>
        <w:t>APO 257, U. S. ARMY</w:t>
        <w:tab/>
        <w:t>/ejb</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b/>
        <w:t>20 October 1944</w:t>
      </w:r>
    </w:p>
    <w:p>
      <w:pPr>
        <w:pStyle w:val="Normal"/>
        <w:tabs>
          <w:tab w:val="clear" w:pos="720"/>
          <w:tab w:val="right" w:pos="2880" w:leader="none"/>
          <w:tab w:val="left" w:pos="30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880" w:leader="none"/>
          <w:tab w:val="left" w:pos="30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66)</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COMBAT INFANTRYMAN BADGE</w:t>
      </w:r>
      <w:r>
        <w:rPr>
          <w:rFonts w:cs="Courier New" w:ascii="Courier New" w:hAnsi="Courier New"/>
          <w:sz w:val="16"/>
          <w:szCs w:val="16"/>
        </w:rPr>
        <w:t>: Under the provisions of War Department Circular No. 186, 11 May 1944, the Combat Infantryman Badge is awarded for exemplary conduct in action against the enemy, to the following named O and EM, present and former members, orgns as indicated.</w:t>
      </w:r>
    </w:p>
    <w:p>
      <w:pPr>
        <w:pStyle w:val="Normal"/>
        <w:jc w:val="center"/>
        <w:rPr>
          <w:rFonts w:ascii="Courier New" w:hAnsi="Courier New" w:cs="Courier New"/>
          <w:sz w:val="16"/>
          <w:szCs w:val="16"/>
          <w:u w:val="single"/>
        </w:rPr>
      </w:pPr>
      <w:r>
        <w:rPr>
          <w:rFonts w:cs="Courier New" w:ascii="Courier New" w:hAnsi="Courier New"/>
          <w:sz w:val="16"/>
          <w:szCs w:val="16"/>
          <w:u w:val="single"/>
        </w:rPr>
        <w:t>WOLF</w:t>
      </w:r>
    </w:p>
    <w:p>
      <w:pPr>
        <w:pStyle w:val="Normal"/>
        <w:jc w:val="center"/>
        <w:rPr>
          <w:rFonts w:ascii="Courier New" w:hAnsi="Courier New" w:cs="Courier New"/>
          <w:sz w:val="16"/>
          <w:szCs w:val="16"/>
          <w:u w:val="single"/>
        </w:rPr>
      </w:pPr>
      <w:r>
        <w:rPr>
          <w:rFonts w:cs="Courier New" w:ascii="Courier New" w:hAnsi="Courier New"/>
          <w:sz w:val="16"/>
          <w:szCs w:val="16"/>
          <w:u w:val="single"/>
        </w:rPr>
        <w:t>HQ</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MAJ JOHANSEN, THEODORE L, 0 354 538 Inf</w:t>
        <w:tab/>
        <w:t>Sgt Lobien, Howard 33 136 86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APT GARRETTE, LYLE N, 0 363 835 Inf</w:t>
        <w:tab/>
        <w:t>Tec 4 Monaldo, Joseph J 32 227 84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APT WINDELL, JACK R, 0 352 184 Inf</w:t>
        <w:tab/>
        <w:t>Pfc Smegoski, Jacob A 32 214 37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LT POPE, FREDERICK A, 01 289 795 Inf</w:t>
        <w:tab/>
        <w:t>Tec 5 Collette, Donald L 36 706 23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M Sgt Roarty, Robert C 36 706 141</w:t>
        <w:tab/>
        <w:t>Tec 5 Cunningham, James H 34 192 07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Fett, Walter W 36 036 699</w:t>
        <w:tab/>
        <w:t>Tec 5 Lent, Wallace E 32 253 23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chobert, Arthur J 36 078 121</w:t>
        <w:tab/>
        <w:t>Pfc Ferrante, Angelo 32 249 98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chrader, Farnum T 37 071 59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HQ CO</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Daniels, Owen 34 258 416</w:t>
        <w:tab/>
        <w:t>Tec 5 Broring, Harold C 35 111 72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Hesse, Arnold W 37 046 274</w:t>
        <w:tab/>
        <w:t>Tec 5 Cornwell, Joel M 34 263 73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Morrow, Harold R 37 190 825</w:t>
        <w:tab/>
        <w:t>Tec 5 Dotson, Darrell B 15 114 30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Fitch, Harry C 31 070 190</w:t>
        <w:tab/>
        <w:t>Tec 5 Faulkner, Jasper F 34 192 16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Funk, Virgil W 37 070 325</w:t>
        <w:tab/>
        <w:t>Tec 5 Ford, Harold W 32 214 71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Hammond, Charles A 6 659 899</w:t>
        <w:tab/>
        <w:t>Tec 5 Tanner, Arthur 35 044 87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Hicks, Harry E 35 274 031</w:t>
        <w:tab/>
        <w:t>Tec 5 Turcotte, Rodolphe E 32 214 59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Hurst, David P 34 263 771</w:t>
        <w:tab/>
        <w:t>Pfc Clark, Prentis C 34 191 06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King, Virgil M 14 095 133</w:t>
        <w:tab/>
        <w:t>Pfc Green, John A 33 827 87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Moffitt, William C Jr 19 083 292</w:t>
        <w:tab/>
        <w:t>Pfc McNemar, Howard 35 264 98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Watts, Wilbur F 37 185 516</w:t>
        <w:tab/>
        <w:t>Pfc Seagraves, James A 35 431 50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Zellner, Donald H 33 136 845</w:t>
        <w:tab/>
        <w:t>Pfc VanCleave, Hbmer 35 450 37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4 Takacs, James J 35 284 660</w:t>
        <w:tab/>
        <w:t>Pvt Baran, Walter J 36 706 75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4 Whalen, James R 32 213 495</w:t>
        <w:tab/>
        <w:t>Pvt Chandler, Stoy H, Jr 34 830 69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pl Matteo, James E 33 143 836</w:t>
        <w:tab/>
        <w:t>Pvt Fretwell, Charles F 16 033 85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pl Nabors, Janes L 35 284 614</w:t>
        <w:tab/>
        <w:t>Pvt Hamill, Paul 42 086 49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p1 Prosk, Wasil 32 298 701</w:t>
        <w:tab/>
        <w:t>Pvt Johnson, Vincent A 35 400 07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pl Wyngarden, Gilbert 36 706 089</w:t>
        <w:tab/>
        <w:t>Pvt McChristian, William E 15 114 84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5 Barbee, Carl B 34 253 691</w:t>
        <w:tab/>
        <w:t>Pvt Mihalik, Emory A 35 500 26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ab/>
        <w:t>Pvt Raphiel, Nathinal M 14 080 18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LT HUNT, ARTHUR W 01 322 865 Inf</w:t>
        <w:tab/>
        <w:t>S Sgt Duncan, Alvin R 20 845 45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LT STIER, HUGH A 0 460 471 Inf</w:t>
        <w:tab/>
        <w:t>S Sgt Edens, Harry 0, Jr 34 253 06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2D LT ANDERSON, WALLACE W 0 536 621 Inf</w:t>
        <w:tab/>
        <w:t>S Sgt Leuthner, Carl 32 227 44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2D LT BURNS, GERALD 01 015 459 Inf</w:t>
        <w:tab/>
        <w:t>S Sgt Mears, Daniel V 14 022 41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2D LT HICKS, AMP F, JR 0 533 904 Inf</w:t>
        <w:tab/>
        <w:t>S Sgt Mindlar, Casimir J 36 037 64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oryer, Bernard 32 227 901</w:t>
        <w:tab/>
        <w:t>S Sgt Redlick, William 36 169 25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osgrove, Harold K 32 226 199</w:t>
        <w:tab/>
        <w:t>S Sgt Staglino, Thomas R 33 136 41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Davis, Robert D 35 264 502</w:t>
        <w:tab/>
        <w:t>S Sgt Stout, Harry A 35 266 005</w:t>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6, Hq 7th Armd Div, APO 257, U S Army, 2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WOLF</w:t>
      </w:r>
    </w:p>
    <w:p>
      <w:pPr>
        <w:pStyle w:val="Normal"/>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Sarno, Michael J 33 199 247</w:t>
        <w:tab/>
        <w:t>Pfc Sturman, John P 36 056 86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Zwahlen, Earnest 33 077 871</w:t>
        <w:tab/>
        <w:t>Pfc Tokar, John, Jr 36 169 335</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Berry, Edgar E 34 254 826</w:t>
        <w:tab/>
        <w:t>Pfc Wiatrowski, Walter A 37 174 69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Brouthers, James A 32 227 784</w:t>
        <w:tab/>
        <w:t>Pvt Blindeman, Meyer E 38 072 018</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Long, William R 34 254 463</w:t>
        <w:tab/>
        <w:t>Pvt Brauchle, Otto A 32 980 42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Peterson, Henry C 32 249 856</w:t>
        <w:tab/>
        <w:t>Pvt Butler, James E 33 749 442</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Riggs, Joseph H 14 119 715</w:t>
        <w:tab/>
        <w:t>Pvt Chiarvalli, Armand 36 169 80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Valentine, Glenn E 14 121 389</w:t>
        <w:tab/>
        <w:t>Pvt Ellison, Keppy 34 192 148</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Zunk, Richard K 35 327 670</w:t>
        <w:tab/>
        <w:t>Pvt Hutson, Charlie 14 032 30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Bone, James N 38 079 587</w:t>
        <w:tab/>
        <w:t>Pvt Leavitt, Herbert F, Jr 11 052 48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Cruce, James E 14 038 342</w:t>
        <w:tab/>
        <w:t>Pvt Loehr, Adolph H 32 257 357</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Fareio, George A 32 253 100</w:t>
        <w:tab/>
        <w:t>Pvt Overcast, John C 34 192 485</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Cpl McCraine, Edward H, Jr 34 138 812</w:t>
        <w:tab/>
        <w:t>Pvt Robertson, Freddie L 34 253 536</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Cpl Schenck, Ralph R 36 235 017</w:t>
        <w:tab/>
        <w:t>Pvt Scungio, Joseph 31 384 834</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Pfc Krzesica, Walter L 36 706 327</w:t>
        <w:tab/>
        <w:t>Pvt Spurgeon, Harry J 35 897 180</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Pfc Lovetro, Louis 32 140 241</w:t>
        <w:tab/>
        <w:t>Pvt Werth, Wesley H 37 485 242</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Pfc Piga, John E 32 227 54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B</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1ST LT KEW, STEPHEN M 0 441 672 Inf</w:t>
        <w:tab/>
        <w:t>Tec 4 Matern, Francis W 36 313 892</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 Sgt Ryan, Kenneth J 37 032 729</w:t>
        <w:tab/>
        <w:t>Cpl Bartolomucci, William S 35 400 43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Armbruster, Daniel C 35 300 277</w:t>
        <w:tab/>
        <w:t>Cpl Biniecki, Leo B 32 253 245</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Bernhardt, Elwood J 36 053 908</w:t>
        <w:tab/>
        <w:t>Cpl Brockman, Henry A 024 620</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Pullock, Clyde C 14 017 437</w:t>
        <w:tab/>
        <w:t>Cpl Dugas, Fred 14 058 93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Kiger, James A 34 254 878</w:t>
        <w:tab/>
        <w:t>Tec 5 Barnett, John T 36 037 027</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Koonce, Junius H 34 253 584</w:t>
        <w:tab/>
        <w:t>Tec 5 Carbohn, James K 33 148 826</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Koulos, William S 36 313 784</w:t>
        <w:tab/>
        <w:t>Tec 5 Cutts, Robert 13 054 93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Mathiason, Emery J 37 046 356</w:t>
        <w:tab/>
        <w:t>Tec 5 Dahmer, William H 15 076 43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Missildine, Garland D 38 041 927</w:t>
        <w:tab/>
        <w:t>Tec 5 Duncan, James A 32 299 00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Novinska, Aloysius C 36 211 507</w:t>
        <w:tab/>
        <w:t>Tec 5 Euart, David C 34 204 71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Porter, Edmond A 36 313 500</w:t>
        <w:tab/>
        <w:t>Tec 5 Slawinski, John L 12 076 90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Shepherd, Willie S 34 273 l05</w:t>
        <w:tab/>
        <w:t>Tec 5 Zebracki, Walter J 36 167 28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Smith, Walter G 34 254 647</w:t>
        <w:tab/>
        <w:t>Pfc Adams, Blane J 37 204 116</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Sutter, Martin R 35 013 854</w:t>
        <w:tab/>
        <w:t>Pfc Carroll, Jesse W 34 499 244</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Tussey, Arthur W 36 042 996</w:t>
        <w:tab/>
        <w:t>Pfc Chierichella, Patrick J, Jr 32 339 79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Austin, Harry E 32 231 770</w:t>
        <w:tab/>
        <w:t>Pfc Dotson, James V, Jr 38 057 088</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Curtis, Robert M 14 015 504</w:t>
        <w:tab/>
        <w:t>Pfc English, Joseph A 33 162 64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Darknell, Samuel J 36 167 993</w:t>
        <w:tab/>
        <w:t>Pfc Gallegos, Joe A 38 148 78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Hodges, Henry E, Jr 14 062 900</w:t>
        <w:tab/>
        <w:t>Pfc Gilbert, Roscoe M 35 353 742</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Mora, Ignatius G 36 167 429</w:t>
        <w:tab/>
        <w:t>Pfc Morris, Edward R 14 062 92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gt Owens, Willard W 36 053 726</w:t>
        <w:tab/>
        <w:t>Pfc Rasmussen, Roy H 37 278 797</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Clifford, LeRoy C 33 153 587</w:t>
        <w:tab/>
        <w:t>Pfc White, Dale 35 425 347</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Coonrod, Floyd L 36 169 577</w:t>
        <w:tab/>
        <w:t>Pvt Bogatz, David 32 248 222</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Komray, Raymond L 36 167 856</w:t>
        <w:tab/>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C</w:t>
      </w:r>
    </w:p>
    <w:p>
      <w:pPr>
        <w:pStyle w:val="Normal"/>
        <w:tabs>
          <w:tab w:val="clear" w:pos="720"/>
          <w:tab w:val="left" w:pos="4500" w:leader="none"/>
        </w:tabs>
        <w:rPr/>
      </w:pPr>
      <w:r>
        <w:rPr>
          <w:rFonts w:cs="Courier New" w:ascii="Courier New" w:hAnsi="Courier New"/>
          <w:sz w:val="16"/>
          <w:szCs w:val="16"/>
        </w:rPr>
        <w:t>S Sgt Altoff, Paul E 13 007 417</w:t>
        <w:tab/>
        <w:t>Sgt Brown, Cecil O 34 254 248</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Jackson, Lenard J 14 017 099</w:t>
        <w:tab/>
        <w:t>Sgt Farrar, Loyal 34 138 47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Szypka, Chester J 35 328 336</w:t>
        <w:tab/>
        <w:t>Sgt Werner, Morris 32 257 128</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Tesan, Victor 32 206 654</w:t>
        <w:tab/>
        <w:t>Tec 4 Barber, Raymond R 33 162 20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S Sgt Tucker, John M 34 230 855</w:t>
        <w:tab/>
        <w:t>Tec 4 Biddix, Oscar C 34 255 052</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6, Hq 7th Armd Div, APO 257, U S Army, 20 Oct 44, Cont'd)</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WOLF</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C</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DcFazio, Ernest W 32 253 226</w:t>
        <w:tab/>
        <w:t>Tec 5 Mullan, William S 33 155 07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Cpl Bretschneider, George 33 155 167</w:t>
        <w:tab/>
        <w:t>Tec 5 OlSo, Delmer C 35 264 926</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Cp1 Bridges, Dean 6 669 965</w:t>
        <w:tab/>
        <w:t>Tec 5 Scott, Alex J 34 138 530</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Cpl Kowalczyk, Edmund C 32 253 257</w:t>
        <w:tab/>
        <w:t>Tec 5 Spencer, George E 36 199 698</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Alessi, Casper 36 042 898</w:t>
        <w:tab/>
        <w:t>Tec 5 Stalkman, Frank D 34 273 414</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Bell, Herbert H 14 068 692</w:t>
        <w:tab/>
        <w:t>Tec 5 Steverson, Robert B 34 138 662</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Bouchard, Joseph A 32 253 280</w:t>
        <w:tab/>
        <w:t>Tec 5 Sykes, Bonnie E 34 254 42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Bratt, Floyd A 32 253 280</w:t>
        <w:tab/>
        <w:t>Tec 5 Szudarek, Stanley J 35 273 877</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Case, Sam 34 272 641</w:t>
        <w:tab/>
        <w:t>Tec 5 Wilmer, Luther B 32 207 100</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Coates, Ivan R 34 254 692</w:t>
        <w:tab/>
        <w:t>Pfc Arrigo, Frank C 32 253 092</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Crowley, Thomas, Jr 32 206 896</w:t>
        <w:tab/>
        <w:t>Pfc Baier, Herman S 35 264 98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Gertz, Thaddeus V 32 253 288</w:t>
        <w:tab/>
        <w:t>Pfc Basnett, Harley 35 265 01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Ham, Willie 34 138 510</w:t>
        <w:tab/>
        <w:t>Pfc Carver, Robert H 38 079 917</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Hancock, Woodrow 13 061 966</w:t>
        <w:tab/>
        <w:t>Pfc Cimino, Dominic 31 063 914</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Hessart, Edward C 13 055 043</w:t>
        <w:tab/>
        <w:t>Pfc DeLaughter, Herman 34 138 498</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Hildebrand, Donald E 33 153 096</w:t>
        <w:tab/>
        <w:t>Pfc Erickson, Arnold C 32 253 34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Horton, Joseph S 34 138 453</w:t>
        <w:tab/>
        <w:t>Pfc Faskey, Adam A 36 181 179</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Howard, Osmond H 32 253 353</w:t>
        <w:tab/>
        <w:t>Pfc Gotta, Dominic C 32 253 290</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Lanker, Walter E 33 148 737</w:t>
        <w:tab/>
        <w:t>Pfc Gwin, Harry C, Jr 13 067 403</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5 Moore, Elbert B 34 138 76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V CO</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CAPT MITCHELL, WILLIAM A 01 283 110 Inf</w:t>
        <w:tab/>
        <w:t>Tec 5 Bogdol, Bernard 12 047 55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1ST LT DENIS, PAUL A 01 323 060 Inf</w:t>
        <w:tab/>
        <w:t>Tec 5 Eckstein, Ernest J 37 124 911</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CWO SOWERS, LAWRENCE L W2 119 787 NMB</w:t>
        <w:tab/>
        <w:t>Pfc Berryman, Robert H 36 706 204</w:t>
      </w:r>
    </w:p>
    <w:p>
      <w:pPr>
        <w:pStyle w:val="Normal"/>
        <w:tabs>
          <w:tab w:val="clear" w:pos="720"/>
          <w:tab w:val="left" w:pos="4500" w:leader="none"/>
        </w:tabs>
        <w:rPr>
          <w:rFonts w:ascii="Courier New" w:hAnsi="Courier New" w:cs="Courier New"/>
          <w:sz w:val="16"/>
          <w:szCs w:val="16"/>
        </w:rPr>
      </w:pPr>
      <w:r>
        <w:rPr>
          <w:rFonts w:cs="Courier New" w:ascii="Courier New" w:hAnsi="Courier New"/>
          <w:sz w:val="16"/>
          <w:szCs w:val="16"/>
        </w:rPr>
        <w:t>Tec 4 Cangialosi, Carmelo 32 214 l09</w:t>
        <w:tab/>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WORSE</w:t>
      </w:r>
    </w:p>
    <w:p>
      <w:pPr>
        <w:pStyle w:val="Normal"/>
        <w:jc w:val="center"/>
        <w:rPr>
          <w:rFonts w:ascii="Courier New" w:hAnsi="Courier New" w:cs="Courier New"/>
          <w:sz w:val="16"/>
          <w:szCs w:val="16"/>
          <w:u w:val="single"/>
        </w:rPr>
      </w:pPr>
      <w:r>
        <w:rPr>
          <w:rFonts w:cs="Courier New" w:ascii="Courier New" w:hAnsi="Courier New"/>
          <w:sz w:val="16"/>
          <w:szCs w:val="16"/>
          <w:u w:val="single"/>
        </w:rPr>
        <w:t>HQ</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4 Paladino, Michael D 32 209 459</w:t>
        <w:tab/>
        <w:t>Tec 5 Lepor, Joseph 31 064 60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4 Peterman, Pat H 34 138 79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HQ CO</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Mixon, Robert S 14 016 508</w:t>
        <w:tab/>
        <w:t>Cpl Gritis, Peter 16 105 65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Scuderi, Samuel D 33 138 222</w:t>
        <w:tab/>
        <w:t>Cpl Solarz, Joseph W 36 706 20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Towler, Ray A 35 104 479</w:t>
        <w:tab/>
        <w:t>Tec 5 Kolton, Nicholas 32 249 90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Vess, Gudger G 34 254 017</w:t>
        <w:tab/>
        <w:t>Pfc Bartosik, Carl S 16 146 36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Phillips, Howard J 34 254 831</w:t>
        <w:tab/>
        <w:t>Pfc Eowon, Vincent J 32 299 05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Malley, James A 32 225 365</w:t>
        <w:tab/>
        <w:t>Pfc Bridges, William S 36 588 87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Martin Ayres 11 047 869</w:t>
        <w:tab/>
        <w:t>Pfc Megna, Gaetano C 31 064 40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Varing, Arville T 31 409 657</w:t>
        <w:tab/>
        <w:t>Pfc Topor, John M 32 233 45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Brown, Harold P 34 139 086</w:t>
        <w:tab/>
        <w:t>S Sgt Filidore, Laurence J 32 249 73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Oanes, Orville G 36 213 465</w:t>
        <w:tab/>
        <w:t>S Sgt Fink, Clarence A 36 621 20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Megonnell, William S 33 149 088</w:t>
        <w:tab/>
        <w:t>S Sgt Kutchka, Kolle 38 074 50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Baresh, Vaclav 38 094 938</w:t>
        <w:tab/>
        <w:t>S Sgt Moody, Amos A 34 255 07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arruth, D L 34 681 171</w:t>
        <w:tab/>
        <w:t>S Sgt Nickelsen, Richard E 36 363 64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Eickhoff, Earl J 39 605 733</w:t>
        <w:tab/>
        <w:t>Sgt Balunas, Benedict B 32 249 95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Eleccion, Marcelino G 32 246 958</w:t>
        <w:tab/>
        <w:t>Sgt Banda, Manuel 18 103 048</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6, Hq 7th Armd Div, APO 257, U S Army, 20 Oct 44, Cont'd)</w:t>
      </w:r>
    </w:p>
    <w:p>
      <w:pPr>
        <w:pStyle w:val="Normal"/>
        <w:tabs>
          <w:tab w:val="clear" w:pos="720"/>
          <w:tab w:val="left" w:pos="468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WORSE</w:t>
      </w:r>
    </w:p>
    <w:p>
      <w:pPr>
        <w:pStyle w:val="Normal"/>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Bonin, James J 38 264 785</w:t>
        <w:tab/>
        <w:t>Pfc Ewalt, Graham T 35 450 48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Chieppo, Anthony A 31 087 513</w:t>
        <w:tab/>
        <w:t>Pfc Gomez, Guadalupe 38 090 08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Kohler, Charles L 33 898 102</w:t>
        <w:tab/>
        <w:t>Pfc Grove, Ernest P 33 148 70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Sisk, Julius C 34 254 016</w:t>
        <w:tab/>
        <w:t>Pfc Lowmaster, George 13 067 42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pl Obsheatz, George 33 161 714</w:t>
        <w:tab/>
        <w:t>Pfc Morales, Paul M 38 155 36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pl Temples, Hubert 34 230 942</w:t>
        <w:tab/>
        <w:t>Pfc Powell, James G 34 254 38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5 Robinson, Henry C 14 080 034</w:t>
        <w:tab/>
        <w:t>Pfc Rector, Clarence C 34 254 94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Beaty, Samuel L 38 079 323</w:t>
        <w:tab/>
        <w:t>Pfc Scolaro, John C 34 240 39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Bundy, Charles M 35 400 091</w:t>
        <w:tab/>
        <w:t>Pfc Slezak, George 32 276 27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Evans, Charles 32 257 064</w:t>
        <w:tab/>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B</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DeGoey, John 36 213 245</w:t>
        <w:tab/>
        <w:t>Pfc Finke, George C 12 07688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Sarpen, Oscar 32 252 931</w:t>
        <w:tab/>
        <w:t>Pfc Foster, Hugh J 34 272 67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Galloway, Kenneth A 14 092 593</w:t>
        <w:tab/>
        <w:t>Pfc Hopkins, Floyd D 35 917 95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Hively, Burley H 33 190 544</w:t>
        <w:tab/>
        <w:t>Pfc Kazlauskas, John P 32 249 69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Scarlata, Joseph 32 247 330</w:t>
        <w:tab/>
        <w:t>Pfc Konigsberg, Harry F 32 249 880</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Schmitz, Elmer J, Jr 33 138 741</w:t>
        <w:tab/>
        <w:t>Pfc Morris, Charles V 42 078 93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Cpl Tayse, William P 34 254 928</w:t>
        <w:tab/>
        <w:t>Pfc Padian, Luke J 32 249 83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5 Evans, William E 13 051 163</w:t>
        <w:tab/>
        <w:t>Pfc Palladino, Anthony 35 309 65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Chudzicki, Joseph L 35 353 868</w:t>
        <w:tab/>
        <w:t>Pfc Sabat, John L 32 253 30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Clouse, Albert D 33 148 433</w:t>
        <w:tab/>
        <w:t>Pfc Staley, Frank K 33 153 49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Cox, Leslie E 6 275 642</w:t>
        <w:tab/>
        <w:t>Pfc Steadman, George V 32 138 66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Cox, Lowell A 35 478 580</w:t>
        <w:tab/>
        <w:t>Pfc Troutman, William T 34 255 09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DeMarco, Philip S 32 257 190</w:t>
        <w:tab/>
        <w:t>Pfc Wilson, John E 34 255 07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Diamanti, Joseph 33 141 784</w:t>
        <w:tab/>
        <w:t>Pvt Mickus, Paul 36 023 40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Pfc Dombrowski, Stanley A 32 228 312</w:t>
        <w:tab/>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CO C</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1st Sgt Hobson, Loys J 14 016 128</w:t>
        <w:tab/>
        <w:t>Tec 5 McGrath, Thomas D 32 214 38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Bost, Phillips E 15 101 354</w:t>
        <w:tab/>
        <w:t>Tec 5 Morgan, Radcliff M 36 433 23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 Sgt Clark, Lonnie V 38 043 843</w:t>
        <w:tab/>
        <w:t>Pfc Campbell, Grady 37 103 58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Bivens, Hubert 34 190 911</w:t>
        <w:tab/>
        <w:t>Pfc Furman, Howard C 36 314 27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Bunomo, Lawrence F 32 342 153</w:t>
        <w:tab/>
        <w:t>Pfc Kress, Louis F, Jr 36 706 201</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Campbell, Lincoln E 31 216 328</w:t>
        <w:tab/>
        <w:t>Pfc Messing, Harold 32 298 71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Gaudet, Charley Jr 38 264 718</w:t>
        <w:tab/>
        <w:t>Pfc Morgan, Bennie 34 272 55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Hamby Gilbert W 34 191 095</w:t>
        <w:tab/>
        <w:t>Pfc Pitman, Alex H 34 191 019</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Ivey, Ben F 34 262 947</w:t>
        <w:tab/>
        <w:t>Pfc Skaggs, Farris L 38 517 10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Johnson, Andrew T 34 263 957</w:t>
        <w:tab/>
        <w:t>Pfc Strzelecki, Charles S 35 285 954</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Jones, Guy N 34 192 473</w:t>
        <w:tab/>
        <w:t>Pfc Usner, Joseph J 38 498 425</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King, Clarence E 34 263 611</w:t>
        <w:tab/>
        <w:t>Pfc Yarbrough, Paul H 38 043 163</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Kloczak, Stephen B 31 013 303</w:t>
        <w:tab/>
        <w:t>Pvt Carey, Raymond 32 249 70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Roselli, Louis H 36 146 326</w:t>
        <w:tab/>
        <w:t>Pvt Ellison, Grady C 34 273 27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Harper, Homer H 34 192 126</w:t>
        <w:tab/>
        <w:t>Pvt Guitron, Trinidad 34 090 23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Vinson, James H 34 254 975</w:t>
        <w:tab/>
        <w:t>Pvt Linborry, Leaster L 34 254 337</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gt Nolan, Raymond J 36 705 987</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SV CO</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Eck, Andrew J 33 182 036</w:t>
        <w:tab/>
        <w:t>Pfc Hamilton, Henry R 35 284 672</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Lydiksen, Donald B 11 064 836</w:t>
        <w:tab/>
        <w:t>Pfc Stinos, Raymond R 35 450 40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5 Cox, John P 32 209 375</w:t>
        <w:tab/>
        <w:t>Pvt. Keough, Joseph F 31 064 538</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Tec 5 Marcinkus, Ben F 36 814 219</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6, Hq 7th Armd Div, APO 257, U S Army, 20 Oct 44, Cont'd)</w:t>
      </w:r>
    </w:p>
    <w:p>
      <w:pPr>
        <w:pStyle w:val="Normal"/>
        <w:tabs>
          <w:tab w:val="clear" w:pos="720"/>
          <w:tab w:val="left" w:pos="46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II. </w:t>
      </w:r>
      <w:r>
        <w:rPr>
          <w:rFonts w:cs="Courier New" w:ascii="Courier New" w:hAnsi="Courier New"/>
          <w:sz w:val="16"/>
          <w:szCs w:val="16"/>
          <w:u w:val="single"/>
        </w:rPr>
        <w:t>POSTHUMOUS AWARDS OF COMBAT INFANTRYMAN BADGE</w:t>
      </w:r>
      <w:r>
        <w:rPr>
          <w:rFonts w:cs="Courier New" w:ascii="Courier New" w:hAnsi="Courier New"/>
          <w:sz w:val="16"/>
          <w:szCs w:val="16"/>
        </w:rPr>
        <w:t>: Under the provisions of War Department Circular No. 186, 11 May 1944, the Combat Infantryman Badge is posthumously awarded, for exemplary conduct in action against the enemy, to the following EM:</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S Sgt Egan, Richard J 32 249 986</w:t>
        <w:tab/>
        <w:t>S Sgt Gault George R 35 353 794</w:t>
      </w:r>
    </w:p>
    <w:p>
      <w:pPr>
        <w:pStyle w:val="Normal"/>
        <w:tabs>
          <w:tab w:val="clear" w:pos="720"/>
          <w:tab w:val="left" w:pos="4680" w:leader="none"/>
        </w:tabs>
        <w:jc w:val="center"/>
        <w:rPr>
          <w:rFonts w:ascii="Courier New" w:hAnsi="Courier New" w:cs="Courier New"/>
          <w:sz w:val="16"/>
          <w:szCs w:val="16"/>
        </w:rPr>
      </w:pPr>
      <w:r>
        <w:rPr>
          <w:rFonts w:cs="Courier New" w:ascii="Courier New" w:hAnsi="Courier New"/>
          <w:sz w:val="16"/>
          <w:szCs w:val="16"/>
        </w:rPr>
        <w:t>Pvt Francis, Bill 35 772 176</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 xml:space="preserve">III. </w:t>
      </w:r>
      <w:r>
        <w:rPr>
          <w:rFonts w:cs="Courier New" w:ascii="Courier New" w:hAnsi="Courier New"/>
          <w:sz w:val="16"/>
          <w:szCs w:val="16"/>
          <w:u w:val="single"/>
        </w:rPr>
        <w:t>AWARD OF COMBAT INFANTRYMAN BADGE</w:t>
      </w:r>
      <w:r>
        <w:rPr>
          <w:rFonts w:cs="Courier New" w:ascii="Courier New" w:hAnsi="Courier New"/>
          <w:sz w:val="16"/>
          <w:szCs w:val="16"/>
        </w:rPr>
        <w:t>: Under the provisions of War Department Circular No. 186, 11 May 1944, the Combat Infantryman Badge is awarded, for exemplary conduct in action against the enemy, to the following named EM, missing in a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jc w:val="center"/>
        <w:rPr>
          <w:rFonts w:ascii="Courier New" w:hAnsi="Courier New" w:cs="Courier New"/>
          <w:sz w:val="16"/>
          <w:szCs w:val="16"/>
        </w:rPr>
      </w:pPr>
      <w:r>
        <w:rPr>
          <w:rFonts w:cs="Courier New" w:ascii="Courier New" w:hAnsi="Courier New"/>
          <w:sz w:val="16"/>
          <w:szCs w:val="16"/>
        </w:rPr>
        <w:t>Pfc Henson, Martin L 35 456 434</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Munitions Bldg, Wash 25 DC</w:t>
      </w:r>
    </w:p>
    <w:p>
      <w:pPr>
        <w:pStyle w:val="Normal"/>
        <w:tabs>
          <w:tab w:val="clear" w:pos="720"/>
          <w:tab w:val="left" w:pos="4680" w:leader="none"/>
        </w:tabs>
        <w:rPr/>
      </w:pPr>
      <w:r>
        <w:rPr>
          <w:rFonts w:eastAsia="Courier New" w:cs="Courier New" w:ascii="Courier New" w:hAnsi="Courier New"/>
          <w:sz w:val="16"/>
          <w:szCs w:val="16"/>
        </w:rPr>
        <w:t xml:space="preserve">           </w:t>
      </w:r>
      <w:r>
        <w:rPr>
          <w:rFonts w:cs="Courier New" w:ascii="Courier New" w:hAnsi="Courier New"/>
          <w:sz w:val="16"/>
          <w:szCs w:val="16"/>
        </w:rPr>
        <w:t>(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Ninth US Army, APO 339 (Attn: G-1 Misc Sec)</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 - Miscellaneou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Finance Section</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s>
        <w:jc w:val="center"/>
        <w:rPr>
          <w:rFonts w:ascii="Courier New" w:hAnsi="Courier New" w:cs="Courier New"/>
          <w:sz w:val="16"/>
          <w:szCs w:val="16"/>
        </w:rPr>
      </w:pPr>
      <w:r>
        <w:rPr>
          <w:rFonts w:cs="Courier New" w:ascii="Courier New" w:hAnsi="Courier New"/>
          <w:sz w:val="16"/>
          <w:szCs w:val="16"/>
        </w:rPr>
        <w:t>- 5 -</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9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ejb</w:t>
      </w:r>
    </w:p>
    <w:p>
      <w:pPr>
        <w:pStyle w:val="Normal"/>
        <w:tabs>
          <w:tab w:val="clear" w:pos="720"/>
          <w:tab w:val="left" w:pos="9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GENERAL ORDERS)</w:t>
        <w:tab/>
        <w:t>26 October 1944</w:t>
      </w:r>
    </w:p>
    <w:p>
      <w:pPr>
        <w:pStyle w:val="Normal"/>
        <w:tabs>
          <w:tab w:val="clear" w:pos="720"/>
          <w:tab w:val="right" w:pos="2160" w:leader="none"/>
          <w:tab w:val="left" w:pos="23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 xml:space="preserve">AWARDS OF SILVER STAR </w:t>
      </w:r>
    </w:p>
    <w:p>
      <w:pPr>
        <w:pStyle w:val="Normal"/>
        <w:tabs>
          <w:tab w:val="clear" w:pos="720"/>
          <w:tab w:val="right" w:pos="2160" w:leader="none"/>
          <w:tab w:val="left" w:pos="2340" w:leader="none"/>
        </w:tabs>
        <w:rPr/>
      </w:pPr>
      <w:r>
        <w:rPr>
          <w:rFonts w:cs="Courier New" w:ascii="Courier New" w:hAnsi="Courier New"/>
          <w:sz w:val="16"/>
          <w:szCs w:val="16"/>
        </w:rPr>
        <w:t>NUMBER......67)</w:t>
        <w:tab/>
        <w:t>II.</w:t>
        <w:tab/>
        <w:t>AWARDS OF SILVER STAR (MISSING IN ACTION)</w:t>
      </w:r>
    </w:p>
    <w:p>
      <w:pPr>
        <w:pStyle w:val="Normal"/>
        <w:tabs>
          <w:tab w:val="clear" w:pos="720"/>
          <w:tab w:val="right" w:pos="2160" w:leader="none"/>
          <w:tab w:val="left" w:pos="2340" w:leader="none"/>
        </w:tabs>
        <w:rPr/>
      </w:pPr>
      <w:r>
        <w:rPr>
          <w:rFonts w:cs="Courier New" w:ascii="Courier New" w:hAnsi="Courier New"/>
          <w:sz w:val="16"/>
          <w:szCs w:val="16"/>
        </w:rPr>
        <w:tab/>
        <w:t>III.</w:t>
        <w:tab/>
        <w:t>AWARDS OF BRONZE STAR MEDAL</w:t>
      </w:r>
    </w:p>
    <w:p>
      <w:pPr>
        <w:pStyle w:val="Normal"/>
        <w:tabs>
          <w:tab w:val="clear" w:pos="720"/>
          <w:tab w:val="right" w:pos="2160" w:leader="none"/>
          <w:tab w:val="left" w:pos="2340" w:leader="none"/>
        </w:tabs>
        <w:rPr/>
      </w:pPr>
      <w:r>
        <w:rPr>
          <w:rFonts w:cs="Courier New" w:ascii="Courier New" w:hAnsi="Courier New"/>
          <w:sz w:val="16"/>
          <w:szCs w:val="16"/>
        </w:rPr>
        <w:tab/>
        <w:t>IV.</w:t>
        <w:tab/>
        <w:t>POSTHUMOUS AWARD OF BRONZE STAR MEDAL</w:t>
      </w:r>
    </w:p>
    <w:p>
      <w:pPr>
        <w:pStyle w:val="Normal"/>
        <w:tabs>
          <w:tab w:val="clear" w:pos="720"/>
          <w:tab w:val="right" w:pos="2160" w:leader="none"/>
          <w:tab w:val="left" w:pos="2340" w:leader="none"/>
        </w:tabs>
        <w:rPr/>
      </w:pPr>
      <w:r>
        <w:rPr>
          <w:rFonts w:cs="Courier New" w:ascii="Courier New" w:hAnsi="Courier New"/>
          <w:sz w:val="16"/>
          <w:szCs w:val="16"/>
        </w:rPr>
        <w:tab/>
        <w:t>V.</w:t>
        <w:tab/>
        <w:t xml:space="preserve">AWARDS OF BRONZE STAR MEDAL (MISSING IN ACTION) </w:t>
      </w:r>
    </w:p>
    <w:p>
      <w:pPr>
        <w:pStyle w:val="Normal"/>
        <w:tabs>
          <w:tab w:val="clear" w:pos="720"/>
          <w:tab w:val="right" w:pos="2160" w:leader="none"/>
          <w:tab w:val="left" w:pos="2340" w:leader="none"/>
        </w:tabs>
        <w:rPr/>
      </w:pPr>
      <w:r>
        <w:rPr>
          <w:rFonts w:cs="Courier New" w:ascii="Courier New" w:hAnsi="Courier New"/>
          <w:sz w:val="16"/>
          <w:szCs w:val="16"/>
        </w:rPr>
        <w:tab/>
        <w:t>VI.</w:t>
        <w:tab/>
        <w:t>AWARDS OF AIR MEDAL</w:t>
      </w:r>
    </w:p>
    <w:p>
      <w:pPr>
        <w:pStyle w:val="Normal"/>
        <w:tabs>
          <w:tab w:val="clear" w:pos="720"/>
          <w:tab w:val="right" w:pos="2160" w:leader="none"/>
          <w:tab w:val="left" w:pos="2340" w:leader="none"/>
        </w:tabs>
        <w:rPr/>
      </w:pPr>
      <w:r>
        <w:rPr>
          <w:rFonts w:cs="Courier New" w:ascii="Courier New" w:hAnsi="Courier New"/>
          <w:sz w:val="16"/>
          <w:szCs w:val="16"/>
        </w:rPr>
        <w:tab/>
        <w:t>VII.</w:t>
        <w:tab/>
        <w:t>AWARDS OF PURPLE HEART</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VIII.</w:t>
        <w:tab/>
        <w:t>AWARDS OF OAK-LEAF CLUSTER (PURPLE HEART)</w:t>
      </w:r>
    </w:p>
    <w:p>
      <w:pPr>
        <w:pStyle w:val="Normal"/>
        <w:tabs>
          <w:tab w:val="clear" w:pos="720"/>
          <w:tab w:val="right" w:pos="2160" w:leader="none"/>
          <w:tab w:val="left" w:pos="2340" w:leader="none"/>
        </w:tabs>
        <w:rPr/>
      </w:pPr>
      <w:r>
        <w:rPr>
          <w:rFonts w:cs="Courier New" w:ascii="Courier New" w:hAnsi="Courier New"/>
          <w:sz w:val="16"/>
          <w:szCs w:val="16"/>
        </w:rPr>
        <w:tab/>
        <w:t>IX.</w:t>
        <w:tab/>
        <w:t>RECISSION</w:t>
      </w:r>
    </w:p>
    <w:p>
      <w:pPr>
        <w:pStyle w:val="Normal"/>
        <w:tabs>
          <w:tab w:val="clear" w:pos="720"/>
          <w:tab w:val="left" w:pos="9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Memorandum No. 34, Headquarters Ninth United States Army, 8 September 1944, as amended, the Silver Sta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CAPTAIN JOHN E. IRLAND (Army Serial Number 0343069), Field Artillery, United States Army, for distinguishing himself by gallantry in action in France, on 21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CAPTAIN MORTIMER D. PIER (Army Serial Number 01012280), Infantry, United States Army, for distinguishing himself by gallantry in action in Holland, on 4 Octo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Sergeant </w:t>
      </w:r>
      <w:r>
        <w:rPr>
          <w:rFonts w:cs="Courier New" w:ascii="Courier New" w:hAnsi="Courier New"/>
          <w:sz w:val="16"/>
          <w:szCs w:val="16"/>
          <w:u w:val="single"/>
        </w:rPr>
        <w:t>Wallace Leach</w:t>
      </w:r>
      <w:r>
        <w:rPr>
          <w:rFonts w:cs="Courier New" w:ascii="Courier New" w:hAnsi="Courier New"/>
          <w:sz w:val="16"/>
          <w:szCs w:val="16"/>
        </w:rPr>
        <w:t xml:space="preserve"> (Army Serial Number 33235297), Infantry, United States Army, for distinguishing himself by gallantry in action in Holland, on 7 Octo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Andrew T. Johnson</w:t>
      </w:r>
      <w:r>
        <w:rPr>
          <w:rFonts w:cs="Courier New" w:ascii="Courier New" w:hAnsi="Courier New"/>
          <w:sz w:val="16"/>
          <w:szCs w:val="16"/>
        </w:rPr>
        <w:t xml:space="preserve"> (Army Serial Number 34263957), Infantry, United States Army, for distinguishing himself by gallantry in action in Holland, on 2 Octo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Clarence E. King</w:t>
      </w:r>
      <w:r>
        <w:rPr>
          <w:rFonts w:cs="Courier New" w:ascii="Courier New" w:hAnsi="Courier New"/>
          <w:sz w:val="16"/>
          <w:szCs w:val="16"/>
        </w:rPr>
        <w:t xml:space="preserve"> (Army Serial Number 34263611), Infantry, United States Army, for distinguishing himself by gallantry in action in Holland, on 2 October 1944.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Claude R. Paul</w:t>
      </w:r>
      <w:r>
        <w:rPr>
          <w:rFonts w:cs="Courier New" w:ascii="Courier New" w:hAnsi="Courier New"/>
          <w:sz w:val="16"/>
          <w:szCs w:val="16"/>
        </w:rPr>
        <w:t xml:space="preserve"> (Army Serial Number 34179204), Infantry, United States Army, for distinguishing himself by gallantry in action in Holland, on 2 Octo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then Private First Class) </w:t>
      </w:r>
      <w:r>
        <w:rPr>
          <w:rFonts w:cs="Courier New" w:ascii="Courier New" w:hAnsi="Courier New"/>
          <w:sz w:val="16"/>
          <w:szCs w:val="16"/>
          <w:u w:val="single"/>
        </w:rPr>
        <w:t>Maynard G. Sexton</w:t>
      </w:r>
      <w:r>
        <w:rPr>
          <w:rFonts w:cs="Courier New" w:ascii="Courier New" w:hAnsi="Courier New"/>
          <w:sz w:val="16"/>
          <w:szCs w:val="16"/>
        </w:rPr>
        <w:t xml:space="preserve"> (Army Serial Number 34190796), Infantry, United States Army, for distinguishing himself by gallantry in action in Holland, on 2 October 1944. Entered the military service from Tennessee.</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E. Douglas</w:t>
      </w:r>
      <w:r>
        <w:rPr>
          <w:rFonts w:cs="Courier New" w:ascii="Courier New" w:hAnsi="Courier New"/>
          <w:sz w:val="16"/>
          <w:szCs w:val="16"/>
        </w:rPr>
        <w:t xml:space="preserve"> (Army Serial Number 36313817), Field Artillery, United States Army, for distinguishing himself by gallantry in action in Holland, on 5 Octo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w:t>
        <w:tab/>
      </w:r>
      <w:r>
        <w:rPr>
          <w:rFonts w:cs="Courier New" w:ascii="Courier New" w:hAnsi="Courier New"/>
          <w:sz w:val="16"/>
          <w:szCs w:val="16"/>
          <w:u w:val="single"/>
        </w:rPr>
        <w:t>AWARD OF SILVER STAR (MISSING IN ACTION)</w:t>
      </w:r>
      <w:r>
        <w:rPr>
          <w:rFonts w:cs="Courier New" w:ascii="Courier New" w:hAnsi="Courier New"/>
          <w:sz w:val="16"/>
          <w:szCs w:val="16"/>
        </w:rPr>
        <w:t xml:space="preserve">: By direction of the President, and under the provisions of AR 600-45, as amended, and Memorandum No. 64, Headquarters Ninth United States Army, 8 September 1944, as amended, the Silver Star is awarded to the following named enlisted man,(Missing in Action):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pPr>
      <w:r>
        <w:rPr>
          <w:rFonts w:cs="Courier New" w:ascii="Courier New" w:hAnsi="Courier New"/>
          <w:sz w:val="16"/>
          <w:szCs w:val="16"/>
        </w:rPr>
        <w:tab/>
        <w:t>(GO 67, Hq, 7th Armd Div, APO 257, U S Army, 26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Bennie J. Kuykendall</w:t>
      </w:r>
      <w:r>
        <w:rPr>
          <w:rFonts w:cs="Courier New" w:ascii="Courier New" w:hAnsi="Courier New"/>
          <w:sz w:val="16"/>
          <w:szCs w:val="16"/>
        </w:rPr>
        <w:t xml:space="preserve"> (Army Serial Number 38516376), Infantry, United States Army, for distinguishing himself by gallantry in action in Holland, on 2 October 1944.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Memorandum No. 34, Headquarters Ninth United States Army, 8 September 1944, as amended, the Bronze Sta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COLONEL ANDREW J. ADAMS (ARMY SERIAL NUMBER 018579),General Staff Corps, United States Army, for distinguishing himself by meritorious service in connection with military operations against an enemy of the United States in France, Belgium and Holland, from 10 August 1944 to 15 October 1944. Entered the United States Military Academy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LIEUTENANT COLONEL JOHN P. OLIVER (Army Serial Number 0274223), Judge Advocate General Department, United States Army, for distinguishing himself by meritorious service in connection with military operations against an enemy of the United States in France, from 10 August 1944 to 15 September 1944. Entered the military service from Califor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Private First Class) </w:t>
      </w:r>
      <w:r>
        <w:rPr>
          <w:rFonts w:cs="Courier New" w:ascii="Courier New" w:hAnsi="Courier New"/>
          <w:sz w:val="16"/>
          <w:szCs w:val="16"/>
          <w:u w:val="single"/>
        </w:rPr>
        <w:t>Charley Gaudet, Jr.</w:t>
      </w:r>
      <w:r>
        <w:rPr>
          <w:rFonts w:cs="Courier New" w:ascii="Courier New" w:hAnsi="Courier New"/>
          <w:sz w:val="16"/>
          <w:szCs w:val="16"/>
        </w:rPr>
        <w:t xml:space="preserve"> (Army Serial Number 38264718), Infantry, United States Army, for distinguishing himself by heroic service in connection with military operations against an enemy of the United States in Holland, on 2 Octo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Norman A. Holt</w:t>
      </w:r>
      <w:r>
        <w:rPr>
          <w:rFonts w:cs="Courier New" w:ascii="Courier New" w:hAnsi="Courier New"/>
          <w:sz w:val="16"/>
          <w:szCs w:val="16"/>
        </w:rPr>
        <w:t xml:space="preserve"> (Army Serial Number 13072759), Field Artillery, United States Army, for distinguishing himself by meritorious service in connection with military operations against an enemy of the United States in France, from 14 August 1944 to 6 September 1944. Entered the military service from Marylan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Delmar G. Thornton</w:t>
      </w:r>
      <w:r>
        <w:rPr>
          <w:rFonts w:cs="Courier New" w:ascii="Courier New" w:hAnsi="Courier New"/>
          <w:sz w:val="16"/>
          <w:szCs w:val="16"/>
        </w:rPr>
        <w:t xml:space="preserve"> (Army Serial Number 36036602), Infantry, United States Army. For distinguishing himself by heroic service in connection with military operations against an enemy of the United States in France, on 19 September 1944.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Lee A. Hagberg</w:t>
      </w:r>
      <w:r>
        <w:rPr>
          <w:rFonts w:cs="Courier New" w:ascii="Courier New" w:hAnsi="Courier New"/>
          <w:sz w:val="16"/>
          <w:szCs w:val="16"/>
        </w:rPr>
        <w:t xml:space="preserve"> (Army Serial Number 37492264), Field Artillery, United States Army, for distinguishing himself by meritorious service in connection with military operations against an enemy of the United States in France, from 14 August 1944 to 6 September 1944. Entered the military service from Missouri.</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 xml:space="preserve">Sergeant (then Private First Class) </w:t>
      </w:r>
      <w:r>
        <w:rPr>
          <w:rFonts w:cs="Courier New" w:ascii="Courier New" w:hAnsi="Courier New"/>
          <w:sz w:val="16"/>
          <w:szCs w:val="16"/>
          <w:u w:val="single"/>
        </w:rPr>
        <w:t>Emil F. Perna</w:t>
      </w:r>
      <w:r>
        <w:rPr>
          <w:rFonts w:cs="Courier New" w:ascii="Courier New" w:hAnsi="Courier New"/>
          <w:sz w:val="16"/>
          <w:szCs w:val="16"/>
        </w:rPr>
        <w:t xml:space="preserve"> (Army Serial Number 32214324), Infantry United States Army, for distinguishing himself by heroic achievement in connection with military operations against an enemy of the United States in Holland, on 2 October 1944. Entered the military service from New York.</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then Private First Class) </w:t>
      </w:r>
      <w:r>
        <w:rPr>
          <w:rFonts w:cs="Courier New" w:ascii="Courier New" w:hAnsi="Courier New"/>
          <w:sz w:val="16"/>
          <w:szCs w:val="16"/>
          <w:u w:val="single"/>
        </w:rPr>
        <w:t>James H. Vinson</w:t>
      </w:r>
      <w:r>
        <w:rPr>
          <w:rFonts w:cs="Courier New" w:ascii="Courier New" w:hAnsi="Courier New"/>
          <w:sz w:val="16"/>
          <w:szCs w:val="16"/>
        </w:rPr>
        <w:t xml:space="preserve"> (Army Serial Number 34254975), Infantry, United States Army, for distinguishing himself by heroic service in connection with military operations against an enemy of the United States in Holland, on 2 October 1944. Entered the military service from North Carolina.</w:t>
      </w:r>
    </w:p>
    <w:p>
      <w:pPr>
        <w:pStyle w:val="Normal"/>
        <w:jc w:val="center"/>
        <w:rPr>
          <w:rFonts w:ascii="Courier New" w:hAnsi="Courier New" w:cs="Courier New"/>
          <w:sz w:val="16"/>
        </w:rPr>
      </w:pPr>
      <w:r>
        <w:rPr>
          <w:rFonts w:eastAsia="Courier New" w:cs="Courier New" w:ascii="Courier New" w:hAnsi="Courier New"/>
          <w:sz w:val="16"/>
          <w:szCs w:val="16"/>
        </w:rPr>
        <w:t xml:space="preserve"> </w:t>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7, Hq, 7th Armd Div, APO 257, U S Army, 26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Corporal (then Private) </w:t>
      </w:r>
      <w:r>
        <w:rPr>
          <w:rFonts w:cs="Courier New" w:ascii="Courier New" w:hAnsi="Courier New"/>
          <w:sz w:val="16"/>
          <w:szCs w:val="16"/>
          <w:u w:val="single"/>
        </w:rPr>
        <w:t>Eugene C. Dakin, Jr.</w:t>
      </w:r>
      <w:r>
        <w:rPr>
          <w:rFonts w:cs="Courier New" w:ascii="Courier New" w:hAnsi="Courier New"/>
          <w:sz w:val="16"/>
          <w:szCs w:val="16"/>
        </w:rPr>
        <w:t xml:space="preserve"> (Army Serial Number 14026789), Infantry, United States Army, for distinguishing himself by heroic service in connection with military operations against an enemy of the United States in France, on 21 September 1944. Entered the military service from Louis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Irvin R. Christianson</w:t>
      </w:r>
      <w:r>
        <w:rPr>
          <w:rFonts w:cs="Courier New" w:ascii="Courier New" w:hAnsi="Courier New"/>
          <w:sz w:val="16"/>
          <w:szCs w:val="16"/>
        </w:rPr>
        <w:t xml:space="preserve"> (Army Serial Number 36257140), Infantry, United States Army, for distinguishing himself by heroic achievement in connection with military operations against an enemy of the United States in Holland, on 2 October 1944. Entered the military service from Wisconsi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then Private) </w:t>
      </w:r>
      <w:r>
        <w:rPr>
          <w:rFonts w:cs="Courier New" w:ascii="Courier New" w:hAnsi="Courier New"/>
          <w:sz w:val="16"/>
          <w:szCs w:val="16"/>
          <w:u w:val="single"/>
        </w:rPr>
        <w:t>Joseph Zorick</w:t>
      </w:r>
      <w:r>
        <w:rPr>
          <w:rFonts w:cs="Courier New" w:ascii="Courier New" w:hAnsi="Courier New"/>
          <w:sz w:val="16"/>
          <w:szCs w:val="16"/>
        </w:rPr>
        <w:t xml:space="preserve"> (Army Serial Number 35895413, Infantry, United States Army, for distinguishing himself by heroic service in connection with military operations against an enemy of the United States in France, on 18 September 1944. Entered the military service from India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Leaster L. Linberry</w:t>
      </w:r>
      <w:r>
        <w:rPr>
          <w:rFonts w:cs="Courier New" w:ascii="Courier New" w:hAnsi="Courier New"/>
          <w:sz w:val="16"/>
          <w:szCs w:val="16"/>
        </w:rPr>
        <w:t xml:space="preserve"> (Army Serial Number 34254337), Infantry, United States Army, for distinguishing himself by heroic service in connection with military operations against an enemy of the United States in Holland, on 2 October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Alvin S. Mittle</w:t>
      </w:r>
      <w:r>
        <w:rPr>
          <w:rStyle w:val="FootnoteCharacters"/>
          <w:rStyle w:val="FootnoteAnchor"/>
          <w:rFonts w:cs="Courier New" w:ascii="Courier New" w:hAnsi="Courier New"/>
          <w:sz w:val="16"/>
          <w:szCs w:val="16"/>
        </w:rPr>
        <w:footnoteReference w:id="10"/>
      </w:r>
      <w:r>
        <w:rPr>
          <w:rFonts w:cs="Courier New" w:ascii="Courier New" w:hAnsi="Courier New"/>
          <w:sz w:val="16"/>
          <w:szCs w:val="16"/>
        </w:rPr>
        <w:t xml:space="preserve"> (Army Serial Number 33509044), Infantry, United States Army, for distinguishing himself by heroic service in connection with military operations against an enemy of the United States in Holland, on October 1944. Entered the military service from Pennsylvan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V.</w:t>
        <w:tab/>
      </w:r>
      <w:r>
        <w:rPr>
          <w:rFonts w:cs="Courier New" w:ascii="Courier New" w:hAnsi="Courier New"/>
          <w:sz w:val="16"/>
          <w:szCs w:val="16"/>
          <w:u w:val="single"/>
        </w:rPr>
        <w:t>POSTHUMOUS AWARD OF BRONZE STAR MEDAL</w:t>
      </w:r>
      <w:r>
        <w:rPr>
          <w:rFonts w:cs="Courier New" w:ascii="Courier New" w:hAnsi="Courier New"/>
          <w:sz w:val="16"/>
          <w:szCs w:val="16"/>
        </w:rPr>
        <w:t>: By direction of the President, and under the provisions of AR 600-45, as amended, and Memorandum No. 34, Headquarters, Ninth United States Army, 8 September 1944, the Bronze Star Medal is posthumously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T. Payne</w:t>
      </w:r>
      <w:r>
        <w:rPr>
          <w:rFonts w:cs="Courier New" w:ascii="Courier New" w:hAnsi="Courier New"/>
          <w:sz w:val="16"/>
          <w:szCs w:val="16"/>
        </w:rPr>
        <w:t xml:space="preserve"> (Army Serial Number 36168087), Infantry, United States Army, for distinguishing himself by meritorious service in connection with military operations against an enemy of the United States in France, on 19 September 1944. Entered the military service from Michiga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w:t>
        <w:tab/>
      </w:r>
      <w:r>
        <w:rPr>
          <w:rFonts w:cs="Courier New" w:ascii="Courier New" w:hAnsi="Courier New"/>
          <w:sz w:val="16"/>
          <w:szCs w:val="16"/>
          <w:u w:val="single"/>
        </w:rPr>
        <w:t>AWARDS OF BRONZE STAR MEDAL (MISSING IN ACTION)</w:t>
      </w:r>
      <w:r>
        <w:rPr>
          <w:rFonts w:cs="Courier New" w:ascii="Courier New" w:hAnsi="Courier New"/>
          <w:sz w:val="16"/>
          <w:szCs w:val="16"/>
        </w:rPr>
        <w:t>: By direction of the President, and under the provisions of AR 600-45 as amended, and Memorandum No.34, Headquarters, Ninth United States Army. 8 September 1944, as amended, the Bronze Star Medal is awarded to the following named enlisted men, (Missing in Action):</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Vernon L. Rettig</w:t>
      </w:r>
      <w:r>
        <w:rPr>
          <w:rFonts w:cs="Courier New" w:ascii="Courier New" w:hAnsi="Courier New"/>
          <w:sz w:val="16"/>
          <w:szCs w:val="16"/>
        </w:rPr>
        <w:t xml:space="preserve"> (Army Serial Number 37071563), Infantry, United States Army, for distinguishing himself by heroic service in connection with military operations against an enemy of the United States in France, on 19 September 1944. Entered the military service from Iow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Davis W. Rimes</w:t>
      </w:r>
      <w:r>
        <w:rPr>
          <w:rFonts w:cs="Courier New" w:ascii="Courier New" w:hAnsi="Courier New"/>
          <w:sz w:val="16"/>
          <w:szCs w:val="16"/>
        </w:rPr>
        <w:t xml:space="preserve"> (Army Serial Number 34138728), Infantry, United States Army, for distinguishing himself by heroic service in connection with military operations against an enemy of the United States in France, on 17 August 1944. Entered the military service from Mississippi.</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7, Hq, 7th Armd Div, APO 257, U S Army, 26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w:t>
        <w:tab/>
      </w:r>
      <w:r>
        <w:rPr>
          <w:rFonts w:cs="Courier New" w:ascii="Courier New" w:hAnsi="Courier New"/>
          <w:sz w:val="16"/>
          <w:szCs w:val="16"/>
          <w:u w:val="single"/>
        </w:rPr>
        <w:t>AWARDS OF AIR MEDAL</w:t>
      </w:r>
      <w:r>
        <w:rPr>
          <w:rFonts w:cs="Courier New" w:ascii="Courier New" w:hAnsi="Courier New"/>
          <w:sz w:val="16"/>
          <w:szCs w:val="16"/>
        </w:rPr>
        <w:t>: By direction of the President, and under the provisions of AR 600-45, as amended, and Memorandum Mo. 34, Headquarters Ninth United States Army, 8 September 1944, as amended, the Air Medal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FIRST LIEUTENANT CHARLES I. ALTON (Army Serial Number 0462810), Field Artillery, United States Army, for distinguishing himself by meritorious achievement while participating in aerial flights in connection with military operations against an enemy of the United States in France, from 10 August 1944 to 11 September 1944. Entered the military service from Alaba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FIRST LIEUTENANT GORDON E. MOORE (Army Serial Number 0449063), Field Artillery, United States Army, for distinguishing himself by meritorious achievement while participating in aerial flights in connection with military operations against an enemy of the United States in France, from 10 August 1944 to 31 August 1944. Entered the military service from Nor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FIRST LIEUTENANT LUTHER SUMTER (Army Serial Number 01178002), Field Artillery, United States Army, for distinguishing himself by meritorious achievement while participating in aerial flights in connection with military operations against an enemy of the United States in France, on 28 August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SECOND LIEUTENANT (then Staff Sergeant) EUGENE DAVIS(Army Serial Number 01996425), Field Artillery, United States Army, for distinguishing himself by meritorious achievement while participating in aerial flights in connection with military operations against an enemy of the United States in France, Belgium, and Holland, from 11 August 1944 to 3 October 1944. Entered the military service from Oklahoma.</w:t>
      </w:r>
      <w:r>
        <w:rPr>
          <w:rStyle w:val="FootnoteCharacters"/>
          <w:rStyle w:val="FootnoteAnchor"/>
          <w:rFonts w:cs="Courier New" w:ascii="Courier New" w:hAnsi="Courier New"/>
          <w:sz w:val="16"/>
          <w:szCs w:val="16"/>
        </w:rPr>
        <w:footnoteReference w:id="11"/>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Deward E. Leighton</w:t>
      </w:r>
      <w:r>
        <w:rPr>
          <w:rFonts w:cs="Courier New" w:ascii="Courier New" w:hAnsi="Courier New"/>
          <w:sz w:val="16"/>
          <w:szCs w:val="16"/>
        </w:rPr>
        <w:t xml:space="preserve"> (Army Serial Number 18129056), Field Artillery, United States Army, for distinguishing himself by meritorious achievement while participating in aerial flights in connection with military operations against an enemy of the United States in France, from 10 August 1944 to 30 August 1944. Entered the military service from Oklahom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Epifanio Vasquez</w:t>
      </w:r>
      <w:r>
        <w:rPr>
          <w:rFonts w:cs="Courier New" w:ascii="Courier New" w:hAnsi="Courier New"/>
          <w:sz w:val="16"/>
          <w:szCs w:val="16"/>
        </w:rPr>
        <w:t xml:space="preserve"> (Army serial Number 38069652), Field Artillery, United States Army, for distinguishing himself by meritorious achievement while participating in aerial flights in connection with military operations against an enemy of the United States in France, from 10 August 1944 to 30 September 1944. Entered the military service from Tex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I.</w:t>
        <w:tab/>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William M. Lipscomb</w:t>
      </w:r>
      <w:r>
        <w:rPr>
          <w:rFonts w:cs="Courier New" w:ascii="Courier New" w:hAnsi="Courier New"/>
          <w:sz w:val="16"/>
          <w:szCs w:val="16"/>
        </w:rPr>
        <w:t xml:space="preserve"> (Army Serial Number 37010847), Corps of Engineers, United States Army, for wounds received as a result of enemy action on 14 October 1944, in the Moijol Area, Holland. Entered the military service from 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Technical Fifth Grade </w:t>
      </w:r>
      <w:r>
        <w:rPr>
          <w:rFonts w:cs="Courier New" w:ascii="Courier New" w:hAnsi="Courier New"/>
          <w:sz w:val="16"/>
          <w:szCs w:val="16"/>
          <w:u w:val="single"/>
        </w:rPr>
        <w:t>William H. Dahmer</w:t>
      </w:r>
      <w:r>
        <w:rPr>
          <w:rFonts w:cs="Courier New" w:ascii="Courier New" w:hAnsi="Courier New"/>
          <w:sz w:val="16"/>
          <w:szCs w:val="16"/>
        </w:rPr>
        <w:t xml:space="preserve"> (Army Serial Number 15076439), Infantry, United States Army, for wounds received as a result of enemy action on 2 October 1944, in the St. Antonis Area, Holland. Entered the military service from West Virgini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7, Hq, 7th Armd Div, APO 257, U S Army, 26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Dominic J. Rubino</w:t>
      </w:r>
      <w:r>
        <w:rPr>
          <w:rFonts w:cs="Courier New" w:ascii="Courier New" w:hAnsi="Courier New"/>
          <w:sz w:val="16"/>
          <w:szCs w:val="16"/>
        </w:rPr>
        <w:t xml:space="preserve"> (Army Serial Number 36706162), Infantry, United States Army, for wounds received as a result of enemy action on 17 August 1944, in the Leves Ares, France. Entered the military service from Illinoi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Clyde P. Neal</w:t>
      </w:r>
      <w:r>
        <w:rPr>
          <w:rFonts w:cs="Courier New" w:ascii="Courier New" w:hAnsi="Courier New"/>
          <w:sz w:val="16"/>
          <w:szCs w:val="16"/>
        </w:rPr>
        <w:t xml:space="preserve"> (Army Serial Number, 37062512, Infantry, United States Army, for wounds received as a result of enemy action on 14 October 1944, in the Asten Area, Holland. Entered the military service from Arkansas.</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Private John A. Strelec (Army Serial. Number 32249817), Corps of Engineers, United States Army, for wounds received as a result of enemy action on 30 September 1944, in the Leisel Area, Holland. Entered the military service from New Jersey.</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VII.</w:t>
        <w:tab/>
      </w:r>
      <w:r>
        <w:rPr>
          <w:rFonts w:cs="Courier New" w:ascii="Courier New" w:hAnsi="Courier New"/>
          <w:sz w:val="16"/>
          <w:szCs w:val="16"/>
          <w:u w:val="single"/>
        </w:rPr>
        <w:t>AWARDS OF OAK-LEAF CLUSTER (PURPLE HEART)</w:t>
      </w:r>
      <w:r>
        <w:rPr>
          <w:rFonts w:cs="Courier New" w:ascii="Courier New" w:hAnsi="Courier New"/>
          <w:sz w:val="16"/>
          <w:szCs w:val="16"/>
        </w:rPr>
        <w:t>: By direction of the President, and under the provisions of AR 600-45, as amended, in addition to the Purple Heart previously awarded, a Bronze Oak Leaf Cluster is awarded to:</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CAPTAIN JOHN S. MACE (Army Serial Number 0414381), Infantry, United States Army, for wounds received as a result of enemy action on 16 August 1944, in the Leves Area, France. Entered the military service from South Carolin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Willie M. Garnett</w:t>
      </w:r>
      <w:r>
        <w:rPr>
          <w:rFonts w:cs="Courier New" w:ascii="Courier New" w:hAnsi="Courier New"/>
          <w:sz w:val="16"/>
          <w:szCs w:val="16"/>
        </w:rPr>
        <w:t xml:space="preserve"> (Army Serial Number 34263614), Medical Department, United States Army, for wounds received as a result of enemy action on 1 October 1944, in the St. Antonis Area, Holland. Entered the Military service from Georgia.</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firstLine="360"/>
        <w:rPr/>
      </w:pPr>
      <w:r>
        <w:rPr>
          <w:rFonts w:cs="Courier New" w:ascii="Courier New" w:hAnsi="Courier New"/>
          <w:sz w:val="16"/>
          <w:szCs w:val="16"/>
        </w:rPr>
        <w:t>IX.</w:t>
        <w:tab/>
      </w:r>
      <w:r>
        <w:rPr>
          <w:rFonts w:cs="Courier New" w:ascii="Courier New" w:hAnsi="Courier New"/>
          <w:sz w:val="16"/>
          <w:szCs w:val="16"/>
          <w:u w:val="single"/>
        </w:rPr>
        <w:t>RESCISSION</w:t>
      </w:r>
      <w:r>
        <w:rPr>
          <w:rFonts w:cs="Courier New" w:ascii="Courier New" w:hAnsi="Courier New"/>
          <w:sz w:val="16"/>
          <w:szCs w:val="16"/>
        </w:rPr>
        <w:t>: So much of Section V, General Orders No. 65, this Headquarters, c.s., as pertains to the awarding of the Oak-Leaf Cluster (Purple Heart) to: "FIRST LIEUTENANT LEO SHER (Army Serial Number 0454790), Cavalry," is rescinde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rou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 (Attn: Awards &amp; Decorations Branch, AG Mil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Munitions Bldg, Wash 25 DC</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Ninth US Army, APO 339 (Attn: G-1 Misc Sec)</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 Miscellaneou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rPr>
        <w:t>HEADQAURTER 7TH ARMORED DIVISION</w:t>
      </w:r>
    </w:p>
    <w:p>
      <w:pPr>
        <w:pStyle w:val="Normal"/>
        <w:tabs>
          <w:tab w:val="clear" w:pos="720"/>
          <w:tab w:val="center" w:pos="4320" w:leader="none"/>
          <w:tab w:val="right" w:pos="8460" w:leader="none"/>
        </w:tabs>
        <w:rPr/>
      </w:pPr>
      <w:r>
        <w:rPr>
          <w:rFonts w:cs="Courier New" w:ascii="Courier New" w:hAnsi="Courier New"/>
          <w:sz w:val="16"/>
        </w:rPr>
        <w:tab/>
        <w:t>APO 257, U.S. Army</w:t>
        <w:tab/>
        <w:t>/ejb</w:t>
      </w:r>
    </w:p>
    <w:p>
      <w:pPr>
        <w:pStyle w:val="Normal"/>
        <w:tabs>
          <w:tab w:val="clear" w:pos="720"/>
          <w:tab w:val="right" w:pos="8460" w:leader="none"/>
        </w:tabs>
        <w:rPr/>
      </w:pPr>
      <w:r>
        <w:rPr>
          <w:rFonts w:cs="Courier New" w:ascii="Courier New" w:hAnsi="Courier New"/>
          <w:sz w:val="16"/>
        </w:rPr>
        <w:tab/>
        <w:t>27 Octo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68)</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rge is awarded, for exemplary conduct in action against the enemy, to the following named O and EM, present and former members 38th Armd Inf Bn:</w:t>
      </w:r>
    </w:p>
    <w:p>
      <w:pPr>
        <w:pStyle w:val="Normal"/>
        <w:rPr>
          <w:rFonts w:ascii="Courier New" w:hAnsi="Courier New" w:cs="Courier New"/>
          <w:sz w:val="16"/>
        </w:rPr>
      </w:pPr>
      <w:r>
        <w:rPr>
          <w:rFonts w:cs="Courier New" w:ascii="Courier New" w:hAnsi="Courier New"/>
          <w:sz w:val="16"/>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t xml:space="preserve">1ST LT ALL, James B, O 349 369 Inf </w:t>
      </w:r>
    </w:p>
    <w:p>
      <w:pPr>
        <w:pStyle w:val="Normal"/>
        <w:rPr/>
      </w:pPr>
      <w:r>
        <w:rPr>
          <w:rFonts w:cs="Courier New" w:ascii="Courier New" w:hAnsi="Courier New"/>
          <w:sz w:val="16"/>
        </w:rPr>
        <w:t>1st Sgt Lynch, Michael J 13 070 059</w:t>
      </w:r>
    </w:p>
    <w:p>
      <w:pPr>
        <w:pStyle w:val="Normal"/>
        <w:rPr/>
      </w:pPr>
      <w:r>
        <w:rPr>
          <w:rFonts w:cs="Courier New" w:ascii="Courier New" w:hAnsi="Courier New"/>
          <w:sz w:val="16"/>
        </w:rPr>
        <w:t>T Sgt Bartosz, Michael J 36 054 104</w:t>
      </w:r>
    </w:p>
    <w:p>
      <w:pPr>
        <w:pStyle w:val="Normal"/>
        <w:rPr/>
      </w:pPr>
      <w:r>
        <w:rPr>
          <w:rFonts w:cs="Courier New" w:ascii="Courier New" w:hAnsi="Courier New"/>
          <w:sz w:val="16"/>
        </w:rPr>
        <w:t>T Sgt Lucadamo Ernest D, Jr 32 159 062</w:t>
      </w:r>
    </w:p>
    <w:p>
      <w:pPr>
        <w:pStyle w:val="Normal"/>
        <w:rPr/>
      </w:pPr>
      <w:r>
        <w:rPr>
          <w:rFonts w:cs="Courier New" w:ascii="Courier New" w:hAnsi="Courier New"/>
          <w:sz w:val="16"/>
        </w:rPr>
        <w:t>T Sgt Tognetti, Louis R 34 192 434</w:t>
      </w:r>
    </w:p>
    <w:p>
      <w:pPr>
        <w:pStyle w:val="Normal"/>
        <w:rPr/>
      </w:pPr>
      <w:r>
        <w:rPr>
          <w:rFonts w:cs="Courier New" w:ascii="Courier New" w:hAnsi="Courier New"/>
          <w:sz w:val="16"/>
        </w:rPr>
        <w:t>S Sgt Badzik, Emil J 13 057 629</w:t>
      </w:r>
    </w:p>
    <w:p>
      <w:pPr>
        <w:pStyle w:val="Normal"/>
        <w:rPr/>
      </w:pPr>
      <w:r>
        <w:rPr>
          <w:rFonts w:cs="Courier New" w:ascii="Courier New" w:hAnsi="Courier New"/>
          <w:sz w:val="16"/>
        </w:rPr>
        <w:t>S Sgt Bolden, Harold E 34 262 579</w:t>
      </w:r>
    </w:p>
    <w:p>
      <w:pPr>
        <w:pStyle w:val="Normal"/>
        <w:rPr/>
      </w:pPr>
      <w:r>
        <w:rPr>
          <w:rFonts w:cs="Courier New" w:ascii="Courier New" w:hAnsi="Courier New"/>
          <w:sz w:val="16"/>
        </w:rPr>
        <w:t>S Sgt Bridie, Jack M 14 010 497</w:t>
      </w:r>
    </w:p>
    <w:p>
      <w:pPr>
        <w:pStyle w:val="Normal"/>
        <w:rPr/>
      </w:pPr>
      <w:r>
        <w:rPr>
          <w:rFonts w:cs="Courier New" w:ascii="Courier New" w:hAnsi="Courier New"/>
          <w:sz w:val="16"/>
        </w:rPr>
        <w:t>S Sgt Cook, Waldo E 37 190 891</w:t>
      </w:r>
    </w:p>
    <w:p>
      <w:pPr>
        <w:pStyle w:val="Normal"/>
        <w:rPr/>
      </w:pPr>
      <w:r>
        <w:rPr>
          <w:rFonts w:cs="Courier New" w:ascii="Courier New" w:hAnsi="Courier New"/>
          <w:sz w:val="16"/>
        </w:rPr>
        <w:t>S Sgt DelPrincipe, Vincent Jr 33 153 255</w:t>
      </w:r>
    </w:p>
    <w:p>
      <w:pPr>
        <w:pStyle w:val="Normal"/>
        <w:rPr/>
      </w:pPr>
      <w:r>
        <w:rPr>
          <w:rFonts w:cs="Courier New" w:ascii="Courier New" w:hAnsi="Courier New"/>
          <w:sz w:val="16"/>
        </w:rPr>
        <w:t>S Sgt Dry, Paul B 34 254 461</w:t>
      </w:r>
    </w:p>
    <w:p>
      <w:pPr>
        <w:pStyle w:val="Normal"/>
        <w:rPr/>
      </w:pPr>
      <w:r>
        <w:rPr>
          <w:rFonts w:cs="Courier New" w:ascii="Courier New" w:hAnsi="Courier New"/>
          <w:sz w:val="16"/>
        </w:rPr>
        <w:t>S Sgt Duby, Michael 13 056 239</w:t>
      </w:r>
    </w:p>
    <w:p>
      <w:pPr>
        <w:pStyle w:val="Normal"/>
        <w:rPr/>
      </w:pPr>
      <w:r>
        <w:rPr>
          <w:rFonts w:cs="Courier New" w:ascii="Courier New" w:hAnsi="Courier New"/>
          <w:sz w:val="16"/>
        </w:rPr>
        <w:t>S Sgt Gano, Harold R 35 305 650</w:t>
      </w:r>
    </w:p>
    <w:p>
      <w:pPr>
        <w:pStyle w:val="Normal"/>
        <w:rPr/>
      </w:pPr>
      <w:r>
        <w:rPr>
          <w:rFonts w:cs="Courier New" w:ascii="Courier New" w:hAnsi="Courier New"/>
          <w:sz w:val="16"/>
        </w:rPr>
        <w:t>S Sgt Slusarski, Louis E 36 228 435</w:t>
      </w:r>
    </w:p>
    <w:p>
      <w:pPr>
        <w:pStyle w:val="Normal"/>
        <w:rPr/>
      </w:pPr>
      <w:r>
        <w:rPr>
          <w:rFonts w:cs="Courier New" w:ascii="Courier New" w:hAnsi="Courier New"/>
          <w:sz w:val="16"/>
        </w:rPr>
        <w:t>Sgt Bender, Joseph J 33 172 454</w:t>
      </w:r>
    </w:p>
    <w:p>
      <w:pPr>
        <w:pStyle w:val="Normal"/>
        <w:rPr/>
      </w:pPr>
      <w:r>
        <w:rPr>
          <w:rFonts w:cs="Courier New" w:ascii="Courier New" w:hAnsi="Courier New"/>
          <w:sz w:val="16"/>
        </w:rPr>
        <w:t>Sgt Brothers, Harry F 33 153 219</w:t>
      </w:r>
    </w:p>
    <w:p>
      <w:pPr>
        <w:pStyle w:val="Normal"/>
        <w:rPr/>
      </w:pPr>
      <w:r>
        <w:rPr>
          <w:rFonts w:cs="Courier New" w:ascii="Courier New" w:hAnsi="Courier New"/>
          <w:sz w:val="16"/>
        </w:rPr>
        <w:t>Sgt Cate, William D 34 499 234</w:t>
      </w:r>
    </w:p>
    <w:p>
      <w:pPr>
        <w:pStyle w:val="Normal"/>
        <w:rPr/>
      </w:pPr>
      <w:r>
        <w:rPr>
          <w:rFonts w:cs="Courier New" w:ascii="Courier New" w:hAnsi="Courier New"/>
          <w:sz w:val="16"/>
        </w:rPr>
        <w:t>Sgt Cheesman, Thomas J 32 264 737</w:t>
      </w:r>
    </w:p>
    <w:p>
      <w:pPr>
        <w:pStyle w:val="Normal"/>
        <w:rPr/>
      </w:pPr>
      <w:r>
        <w:rPr>
          <w:rFonts w:cs="Courier New" w:ascii="Courier New" w:hAnsi="Courier New"/>
          <w:sz w:val="16"/>
        </w:rPr>
        <w:t>Sgt Johnson, Fred 35 265 984</w:t>
      </w:r>
    </w:p>
    <w:p>
      <w:pPr>
        <w:pStyle w:val="Normal"/>
        <w:rPr/>
      </w:pPr>
      <w:r>
        <w:rPr>
          <w:rFonts w:cs="Courier New" w:ascii="Courier New" w:hAnsi="Courier New"/>
          <w:sz w:val="16"/>
        </w:rPr>
        <w:t>Tec 4 St Clair, George A 33 153 241</w:t>
      </w:r>
    </w:p>
    <w:p>
      <w:pPr>
        <w:pStyle w:val="Normal"/>
        <w:rPr/>
      </w:pPr>
      <w:r>
        <w:rPr>
          <w:rFonts w:cs="Courier New" w:ascii="Courier New" w:hAnsi="Courier New"/>
          <w:sz w:val="16"/>
        </w:rPr>
        <w:t>Tec 5 Abbott, Harold B 34 499 444</w:t>
      </w:r>
    </w:p>
    <w:p>
      <w:pPr>
        <w:pStyle w:val="Normal"/>
        <w:rPr/>
      </w:pPr>
      <w:r>
        <w:rPr>
          <w:rFonts w:cs="Courier New" w:ascii="Courier New" w:hAnsi="Courier New"/>
          <w:sz w:val="16"/>
        </w:rPr>
        <w:t>Tec 5 Baker, Lipscomb 36 313 872</w:t>
      </w:r>
    </w:p>
    <w:p>
      <w:pPr>
        <w:pStyle w:val="Normal"/>
        <w:rPr/>
      </w:pPr>
      <w:r>
        <w:rPr>
          <w:rFonts w:cs="Courier New" w:ascii="Courier New" w:hAnsi="Courier New"/>
          <w:sz w:val="16"/>
        </w:rPr>
        <w:t>Tec 5 Becker, Clarence A 36 706 578</w:t>
      </w:r>
    </w:p>
    <w:p>
      <w:pPr>
        <w:pStyle w:val="Normal"/>
        <w:rPr/>
      </w:pPr>
      <w:r>
        <w:rPr>
          <w:rFonts w:cs="Courier New" w:ascii="Courier New" w:hAnsi="Courier New"/>
          <w:sz w:val="16"/>
        </w:rPr>
        <w:t>Tec 5 Carroll, John M 37 280 143</w:t>
      </w:r>
    </w:p>
    <w:p>
      <w:pPr>
        <w:pStyle w:val="Normal"/>
        <w:rPr/>
      </w:pPr>
      <w:r>
        <w:rPr>
          <w:rFonts w:cs="Courier New" w:ascii="Courier New" w:hAnsi="Courier New"/>
          <w:sz w:val="16"/>
        </w:rPr>
        <w:t>Tec 5 Dailey, Lyle H 36 234 848</w:t>
      </w:r>
    </w:p>
    <w:p>
      <w:pPr>
        <w:pStyle w:val="Normal"/>
        <w:rPr/>
      </w:pPr>
      <w:r>
        <w:rPr>
          <w:rFonts w:cs="Courier New" w:ascii="Courier New" w:hAnsi="Courier New"/>
          <w:sz w:val="16"/>
        </w:rPr>
        <w:t>Tec 5 Dyer, Dewey 14 043 914</w:t>
      </w:r>
    </w:p>
    <w:p>
      <w:pPr>
        <w:pStyle w:val="Normal"/>
        <w:rPr/>
      </w:pPr>
      <w:r>
        <w:rPr>
          <w:rFonts w:cs="Courier New" w:ascii="Courier New" w:hAnsi="Courier New"/>
          <w:sz w:val="16"/>
        </w:rPr>
        <w:t>Tec 5 Ellsworth, James L 33 153 331</w:t>
      </w:r>
    </w:p>
    <w:p>
      <w:pPr>
        <w:pStyle w:val="Normal"/>
        <w:rPr/>
      </w:pPr>
      <w:r>
        <w:rPr>
          <w:rFonts w:cs="Courier New" w:ascii="Courier New" w:hAnsi="Courier New"/>
          <w:sz w:val="16"/>
        </w:rPr>
        <w:t>Tec 5 Freeman, Willard H 34 255 068</w:t>
      </w:r>
    </w:p>
    <w:p>
      <w:pPr>
        <w:pStyle w:val="Normal"/>
        <w:rPr/>
      </w:pPr>
      <w:r>
        <w:rPr>
          <w:rFonts w:cs="Courier New" w:ascii="Courier New" w:hAnsi="Courier New"/>
          <w:sz w:val="16"/>
        </w:rPr>
        <w:t>Tec 5 Gess, Harold W 39 309 550</w:t>
      </w:r>
    </w:p>
    <w:p>
      <w:pPr>
        <w:pStyle w:val="Normal"/>
        <w:rPr/>
      </w:pPr>
      <w:r>
        <w:rPr>
          <w:rFonts w:cs="Courier New" w:ascii="Courier New" w:hAnsi="Courier New"/>
          <w:sz w:val="16"/>
        </w:rPr>
        <w:t>Tec 5 Golba, Leonard V 35 11 625</w:t>
      </w:r>
    </w:p>
    <w:p>
      <w:pPr>
        <w:pStyle w:val="Normal"/>
        <w:rPr/>
      </w:pPr>
      <w:r>
        <w:rPr>
          <w:rFonts w:cs="Courier New" w:ascii="Courier New" w:hAnsi="Courier New"/>
          <w:sz w:val="16"/>
        </w:rPr>
        <w:t>Tec 5 Heitzman, Leo W 37 196 201</w:t>
      </w:r>
    </w:p>
    <w:p>
      <w:pPr>
        <w:pStyle w:val="Normal"/>
        <w:rPr/>
      </w:pPr>
      <w:r>
        <w:rPr>
          <w:rFonts w:cs="Courier New" w:ascii="Courier New" w:hAnsi="Courier New"/>
          <w:sz w:val="16"/>
        </w:rPr>
        <w:t>Tec 5 Lipsky, Mike J 33 153 472</w:t>
      </w:r>
    </w:p>
    <w:p>
      <w:pPr>
        <w:pStyle w:val="Normal"/>
        <w:rPr/>
      </w:pPr>
      <w:r>
        <w:rPr>
          <w:rFonts w:cs="Courier New" w:ascii="Courier New" w:hAnsi="Courier New"/>
          <w:sz w:val="16"/>
        </w:rPr>
        <w:t>Tec 5 Melton, Howard R 14 095 109</w:t>
      </w:r>
    </w:p>
    <w:p>
      <w:pPr>
        <w:pStyle w:val="Normal"/>
        <w:rPr/>
      </w:pPr>
      <w:r>
        <w:rPr>
          <w:rFonts w:cs="Courier New" w:ascii="Courier New" w:hAnsi="Courier New"/>
          <w:sz w:val="16"/>
        </w:rPr>
        <w:t>Tec 5 Miller, George T 32 213 538</w:t>
      </w:r>
    </w:p>
    <w:p>
      <w:pPr>
        <w:pStyle w:val="Normal"/>
        <w:rPr>
          <w:rFonts w:ascii="Courier New" w:hAnsi="Courier New" w:cs="Courier New"/>
          <w:sz w:val="16"/>
        </w:rPr>
      </w:pPr>
      <w:r>
        <w:rPr>
          <w:rFonts w:cs="Courier New" w:ascii="Courier New" w:hAnsi="Courier New"/>
          <w:sz w:val="16"/>
        </w:rPr>
        <w:t>Tec 5 Riley, Paul G 036 867 123</w:t>
      </w:r>
    </w:p>
    <w:p>
      <w:pPr>
        <w:pStyle w:val="Normal"/>
        <w:rPr>
          <w:rFonts w:ascii="Courier New" w:hAnsi="Courier New" w:cs="Courier New"/>
          <w:sz w:val="16"/>
        </w:rPr>
      </w:pPr>
      <w:r>
        <w:br w:type="column"/>
      </w:r>
      <w:r>
        <w:rPr>
          <w:rFonts w:cs="Courier New" w:ascii="Courier New" w:hAnsi="Courier New"/>
          <w:sz w:val="16"/>
        </w:rPr>
        <w:t>Tec 5 Walkington, Howard D 36 611 604</w:t>
      </w:r>
    </w:p>
    <w:p>
      <w:pPr>
        <w:pStyle w:val="Normal"/>
        <w:rPr>
          <w:rFonts w:ascii="Courier New" w:hAnsi="Courier New" w:cs="Courier New"/>
          <w:sz w:val="16"/>
        </w:rPr>
      </w:pPr>
      <w:r>
        <w:rPr>
          <w:rFonts w:cs="Courier New" w:ascii="Courier New" w:hAnsi="Courier New"/>
          <w:sz w:val="16"/>
        </w:rPr>
        <w:t>Pfc Anderson, Jesse L 34 499 277</w:t>
      </w:r>
    </w:p>
    <w:p>
      <w:pPr>
        <w:pStyle w:val="Normal"/>
        <w:rPr>
          <w:rFonts w:ascii="Courier New" w:hAnsi="Courier New" w:cs="Courier New"/>
          <w:sz w:val="16"/>
        </w:rPr>
      </w:pPr>
      <w:r>
        <w:rPr>
          <w:rFonts w:cs="Courier New" w:ascii="Courier New" w:hAnsi="Courier New"/>
          <w:sz w:val="16"/>
        </w:rPr>
        <w:t>Pfc Buechel, Jerome H 37 195 963</w:t>
      </w:r>
    </w:p>
    <w:p>
      <w:pPr>
        <w:pStyle w:val="Normal"/>
        <w:rPr/>
      </w:pPr>
      <w:r>
        <w:rPr>
          <w:rFonts w:cs="Courier New" w:ascii="Courier New" w:hAnsi="Courier New"/>
          <w:sz w:val="16"/>
        </w:rPr>
        <w:t>Pfc Chase, William M 34 499 072</w:t>
      </w:r>
    </w:p>
    <w:p>
      <w:pPr>
        <w:pStyle w:val="Normal"/>
        <w:rPr/>
      </w:pPr>
      <w:r>
        <w:rPr>
          <w:rFonts w:cs="Courier New" w:ascii="Courier New" w:hAnsi="Courier New"/>
          <w:sz w:val="16"/>
        </w:rPr>
        <w:t>Pfc Dziczek, Henry P 31 077 713</w:t>
      </w:r>
    </w:p>
    <w:p>
      <w:pPr>
        <w:pStyle w:val="Normal"/>
        <w:rPr/>
      </w:pPr>
      <w:r>
        <w:rPr>
          <w:rFonts w:cs="Courier New" w:ascii="Courier New" w:hAnsi="Courier New"/>
          <w:sz w:val="16"/>
        </w:rPr>
        <w:t>Pfc Georgeson, John W 32 233 910</w:t>
      </w:r>
    </w:p>
    <w:p>
      <w:pPr>
        <w:pStyle w:val="Normal"/>
        <w:rPr/>
      </w:pPr>
      <w:r>
        <w:rPr>
          <w:rFonts w:cs="Courier New" w:ascii="Courier New" w:hAnsi="Courier New"/>
          <w:sz w:val="16"/>
        </w:rPr>
        <w:t>Pfc Harris, Walter R 34 254 395</w:t>
      </w:r>
    </w:p>
    <w:p>
      <w:pPr>
        <w:pStyle w:val="Normal"/>
        <w:rPr/>
      </w:pPr>
      <w:r>
        <w:rPr>
          <w:rFonts w:cs="Courier New" w:ascii="Courier New" w:hAnsi="Courier New"/>
          <w:sz w:val="16"/>
        </w:rPr>
        <w:t>Pfc Hays, Hugh F 36 706 641</w:t>
      </w:r>
    </w:p>
    <w:p>
      <w:pPr>
        <w:pStyle w:val="Normal"/>
        <w:rPr/>
      </w:pPr>
      <w:r>
        <w:rPr>
          <w:rFonts w:cs="Courier New" w:ascii="Courier New" w:hAnsi="Courier New"/>
          <w:sz w:val="16"/>
        </w:rPr>
        <w:t>Pfc Lee, Charles R 35 400 097</w:t>
      </w:r>
    </w:p>
    <w:p>
      <w:pPr>
        <w:pStyle w:val="Normal"/>
        <w:rPr/>
      </w:pPr>
      <w:r>
        <w:rPr>
          <w:rFonts w:cs="Courier New" w:ascii="Courier New" w:hAnsi="Courier New"/>
          <w:sz w:val="16"/>
        </w:rPr>
        <w:t>Pfc Loveday, Roy L 34 498 571</w:t>
      </w:r>
    </w:p>
    <w:p>
      <w:pPr>
        <w:pStyle w:val="Normal"/>
        <w:rPr/>
      </w:pPr>
      <w:r>
        <w:rPr>
          <w:rFonts w:cs="Courier New" w:ascii="Courier New" w:hAnsi="Courier New"/>
          <w:sz w:val="16"/>
        </w:rPr>
        <w:t>Pfc Makson, Eddie 32 284 048</w:t>
      </w:r>
    </w:p>
    <w:p>
      <w:pPr>
        <w:pStyle w:val="Normal"/>
        <w:rPr/>
      </w:pPr>
      <w:r>
        <w:rPr>
          <w:rFonts w:cs="Courier New" w:ascii="Courier New" w:hAnsi="Courier New"/>
          <w:sz w:val="16"/>
        </w:rPr>
        <w:t>Pfc Marasco Paul 32 346 410</w:t>
      </w:r>
    </w:p>
    <w:p>
      <w:pPr>
        <w:pStyle w:val="Normal"/>
        <w:rPr/>
      </w:pPr>
      <w:r>
        <w:rPr>
          <w:rFonts w:cs="Courier New" w:ascii="Courier New" w:hAnsi="Courier New"/>
          <w:sz w:val="16"/>
        </w:rPr>
        <w:t>Pfc Menite, Joseph J 32 199 297</w:t>
      </w:r>
    </w:p>
    <w:p>
      <w:pPr>
        <w:pStyle w:val="Normal"/>
        <w:rPr/>
      </w:pPr>
      <w:r>
        <w:rPr>
          <w:rFonts w:cs="Courier New" w:ascii="Courier New" w:hAnsi="Courier New"/>
          <w:sz w:val="16"/>
        </w:rPr>
        <w:t>Pfc Ploetz, William H 36 706 104</w:t>
      </w:r>
    </w:p>
    <w:p>
      <w:pPr>
        <w:pStyle w:val="Normal"/>
        <w:rPr/>
      </w:pPr>
      <w:r>
        <w:rPr>
          <w:rFonts w:cs="Courier New" w:ascii="Courier New" w:hAnsi="Courier New"/>
          <w:sz w:val="16"/>
        </w:rPr>
        <w:t>Pfc Rego, Benjamin C 36 234 793</w:t>
      </w:r>
    </w:p>
    <w:p>
      <w:pPr>
        <w:pStyle w:val="Normal"/>
        <w:rPr/>
      </w:pPr>
      <w:r>
        <w:rPr>
          <w:rFonts w:cs="Courier New" w:ascii="Courier New" w:hAnsi="Courier New"/>
          <w:sz w:val="16"/>
        </w:rPr>
        <w:t>Pfc Sloop, William N 34 254 356</w:t>
      </w:r>
    </w:p>
    <w:p>
      <w:pPr>
        <w:pStyle w:val="Normal"/>
        <w:rPr/>
      </w:pPr>
      <w:r>
        <w:rPr>
          <w:rFonts w:cs="Courier New" w:ascii="Courier New" w:hAnsi="Courier New"/>
          <w:sz w:val="16"/>
        </w:rPr>
        <w:t>Pfc Stauffer, Elmer E 34 155 100</w:t>
      </w:r>
    </w:p>
    <w:p>
      <w:pPr>
        <w:pStyle w:val="Normal"/>
        <w:rPr/>
      </w:pPr>
      <w:r>
        <w:rPr>
          <w:rFonts w:cs="Courier New" w:ascii="Courier New" w:hAnsi="Courier New"/>
          <w:sz w:val="16"/>
        </w:rPr>
        <w:t>Pvt Allen, Bryan I 35 425 379</w:t>
      </w:r>
    </w:p>
    <w:p>
      <w:pPr>
        <w:pStyle w:val="Normal"/>
        <w:rPr/>
      </w:pPr>
      <w:r>
        <w:rPr>
          <w:rFonts w:cs="Courier New" w:ascii="Courier New" w:hAnsi="Courier New"/>
          <w:sz w:val="16"/>
        </w:rPr>
        <w:t>Pvt Bush, Harold M 34 264 259</w:t>
      </w:r>
    </w:p>
    <w:p>
      <w:pPr>
        <w:pStyle w:val="Normal"/>
        <w:rPr/>
      </w:pPr>
      <w:r>
        <w:rPr>
          <w:rFonts w:cs="Courier New" w:ascii="Courier New" w:hAnsi="Courier New"/>
          <w:sz w:val="16"/>
        </w:rPr>
        <w:t>Pvt Canterbury, Charles 35 425 469</w:t>
      </w:r>
    </w:p>
    <w:p>
      <w:pPr>
        <w:pStyle w:val="Normal"/>
        <w:rPr/>
      </w:pPr>
      <w:r>
        <w:rPr>
          <w:rFonts w:cs="Courier New" w:ascii="Courier New" w:hAnsi="Courier New"/>
          <w:sz w:val="16"/>
        </w:rPr>
        <w:t>Pvt Carlyle, George 34 254 095</w:t>
      </w:r>
    </w:p>
    <w:p>
      <w:pPr>
        <w:pStyle w:val="Normal"/>
        <w:rPr/>
      </w:pPr>
      <w:r>
        <w:rPr>
          <w:rFonts w:cs="Courier New" w:ascii="Courier New" w:hAnsi="Courier New"/>
          <w:sz w:val="16"/>
        </w:rPr>
        <w:t>Pvt DeRosa, Dominick J 42 008 381</w:t>
      </w:r>
    </w:p>
    <w:p>
      <w:pPr>
        <w:pStyle w:val="Normal"/>
        <w:rPr/>
      </w:pPr>
      <w:r>
        <w:rPr>
          <w:rFonts w:cs="Courier New" w:ascii="Courier New" w:hAnsi="Courier New"/>
          <w:sz w:val="16"/>
        </w:rPr>
        <w:t>Pvt Gonas, John I 35 300 421</w:t>
      </w:r>
    </w:p>
    <w:p>
      <w:pPr>
        <w:pStyle w:val="Normal"/>
        <w:rPr/>
      </w:pPr>
      <w:r>
        <w:rPr>
          <w:rFonts w:cs="Courier New" w:ascii="Courier New" w:hAnsi="Courier New"/>
          <w:sz w:val="16"/>
        </w:rPr>
        <w:t>Pvt Misquez, Carlos B 39 840 339</w:t>
      </w:r>
    </w:p>
    <w:p>
      <w:pPr>
        <w:pStyle w:val="Normal"/>
        <w:rPr/>
      </w:pPr>
      <w:r>
        <w:rPr>
          <w:rFonts w:cs="Courier New" w:ascii="Courier New" w:hAnsi="Courier New"/>
          <w:sz w:val="16"/>
        </w:rPr>
        <w:t>Pvt Nelson, Charles N 34 196 365</w:t>
      </w:r>
    </w:p>
    <w:p>
      <w:pPr>
        <w:pStyle w:val="Normal"/>
        <w:rPr/>
      </w:pPr>
      <w:r>
        <w:rPr>
          <w:rFonts w:cs="Courier New" w:ascii="Courier New" w:hAnsi="Courier New"/>
          <w:sz w:val="16"/>
        </w:rPr>
        <w:t>Pvt Rochette, Charles E 31 369 588</w:t>
      </w:r>
    </w:p>
    <w:p>
      <w:pPr>
        <w:pStyle w:val="Normal"/>
        <w:rPr/>
      </w:pPr>
      <w:r>
        <w:rPr>
          <w:rFonts w:cs="Courier New" w:ascii="Courier New" w:hAnsi="Courier New"/>
          <w:sz w:val="16"/>
        </w:rPr>
        <w:t>Pvt Rogues, Ernest 31 117 062</w:t>
      </w:r>
    </w:p>
    <w:p>
      <w:pPr>
        <w:pStyle w:val="Normal"/>
        <w:rPr/>
      </w:pPr>
      <w:r>
        <w:rPr>
          <w:rFonts w:cs="Courier New" w:ascii="Courier New" w:hAnsi="Courier New"/>
          <w:sz w:val="16"/>
        </w:rPr>
        <w:t>Pvt Salters, Cecil 34 273 163</w:t>
      </w:r>
    </w:p>
    <w:p>
      <w:pPr>
        <w:pStyle w:val="Normal"/>
        <w:rPr/>
      </w:pPr>
      <w:r>
        <w:rPr>
          <w:rFonts w:cs="Courier New" w:ascii="Courier New" w:hAnsi="Courier New"/>
          <w:sz w:val="16"/>
        </w:rPr>
        <w:t>Pvt Shandor, Stephen 33 172 507</w:t>
      </w:r>
    </w:p>
    <w:p>
      <w:pPr>
        <w:pStyle w:val="Normal"/>
        <w:rPr/>
      </w:pPr>
      <w:r>
        <w:rPr>
          <w:rFonts w:cs="Courier New" w:ascii="Courier New" w:hAnsi="Courier New"/>
          <w:sz w:val="16"/>
        </w:rPr>
        <w:t>Pvt Sokolowsky, Leo G 36 706 140</w:t>
      </w:r>
    </w:p>
    <w:p>
      <w:pPr>
        <w:pStyle w:val="Normal"/>
        <w:rPr/>
      </w:pPr>
      <w:r>
        <w:rPr>
          <w:rFonts w:cs="Courier New" w:ascii="Courier New" w:hAnsi="Courier New"/>
          <w:sz w:val="16"/>
        </w:rPr>
        <w:t>Pvt Timmons, Robert R 39 340 774</w:t>
      </w:r>
    </w:p>
    <w:p>
      <w:pPr>
        <w:pStyle w:val="Normal"/>
        <w:rPr/>
      </w:pPr>
      <w:r>
        <w:rPr>
          <w:rFonts w:cs="Courier New" w:ascii="Courier New" w:hAnsi="Courier New"/>
          <w:sz w:val="16"/>
        </w:rPr>
        <w:t>Pvt Vince, James R 35 226 673</w:t>
      </w:r>
    </w:p>
    <w:p>
      <w:pPr>
        <w:pStyle w:val="Normal"/>
        <w:rPr>
          <w:rFonts w:ascii="Courier New" w:hAnsi="Courier New" w:cs="Courier New"/>
          <w:sz w:val="16"/>
        </w:rPr>
      </w:pPr>
      <w:r>
        <w:rPr>
          <w:rFonts w:cs="Courier New" w:ascii="Courier New" w:hAnsi="Courier New"/>
          <w:sz w:val="16"/>
        </w:rPr>
        <w:t>Pvt Weber, Anthony W 36 620 933</w:t>
      </w:r>
    </w:p>
    <w:p>
      <w:pPr>
        <w:pStyle w:val="Normal"/>
        <w:rPr>
          <w:rFonts w:ascii="Courier New" w:hAnsi="Courier New" w:cs="Courier New"/>
          <w:sz w:val="16"/>
        </w:rPr>
      </w:pPr>
      <w:r>
        <w:rPr>
          <w:rFonts w:cs="Courier New" w:ascii="Courier New" w:hAnsi="Courier New"/>
          <w:sz w:val="16"/>
        </w:rPr>
        <w:t>S Sgt Pressler, James M 33 148 537</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rge is awarded, for exemplary conduct in action against the enemy, to the following named EM, missing in a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GO 68 Hq 7th Armd Div, APO 257, US Army, 27 Oct 44, Cont’d)</w:t>
      </w:r>
    </w:p>
    <w:p>
      <w:pPr>
        <w:pStyle w:val="Normal"/>
        <w:rPr>
          <w:rFonts w:ascii="Courier New" w:hAnsi="Courier New" w:cs="Courier New"/>
          <w:sz w:val="16"/>
        </w:rPr>
      </w:pPr>
      <w:r>
        <w:rPr>
          <w:rFonts w:cs="Courier New" w:ascii="Courier New" w:hAnsi="Courier New"/>
          <w:sz w:val="16"/>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Courier New" w:ascii="Courier New" w:hAnsi="Courier New"/>
          <w:sz w:val="16"/>
        </w:rPr>
        <w:t>T Sgt Haney, Henry M 20 846 940</w:t>
      </w:r>
    </w:p>
    <w:p>
      <w:pPr>
        <w:pStyle w:val="Normal"/>
        <w:rPr/>
      </w:pPr>
      <w:r>
        <w:rPr>
          <w:rFonts w:cs="Courier New" w:ascii="Courier New" w:hAnsi="Courier New"/>
          <w:sz w:val="16"/>
        </w:rPr>
        <w:t>S Sgt French, Charles M 6 938 879</w:t>
      </w:r>
    </w:p>
    <w:p>
      <w:pPr>
        <w:pStyle w:val="Normal"/>
        <w:rPr/>
      </w:pPr>
      <w:r>
        <w:rPr>
          <w:rFonts w:cs="Courier New" w:ascii="Courier New" w:hAnsi="Courier New"/>
          <w:sz w:val="16"/>
        </w:rPr>
        <w:t>S Sgt Paschall, Curtis L 34 192 500</w:t>
      </w:r>
    </w:p>
    <w:p>
      <w:pPr>
        <w:pStyle w:val="Normal"/>
        <w:rPr>
          <w:rFonts w:ascii="Courier New" w:hAnsi="Courier New" w:cs="Courier New"/>
          <w:sz w:val="16"/>
        </w:rPr>
      </w:pPr>
      <w:r>
        <w:rPr>
          <w:rFonts w:cs="Courier New" w:ascii="Courier New" w:hAnsi="Courier New"/>
          <w:sz w:val="16"/>
        </w:rPr>
        <w:t>Sgt Marcus, Edward 32 298 947</w:t>
      </w:r>
    </w:p>
    <w:p>
      <w:pPr>
        <w:pStyle w:val="Normal"/>
        <w:rPr/>
      </w:pPr>
      <w:r>
        <w:br w:type="column"/>
      </w:r>
      <w:r>
        <w:rPr>
          <w:rFonts w:cs="Courier New" w:ascii="Courier New" w:hAnsi="Courier New"/>
          <w:sz w:val="16"/>
        </w:rPr>
        <w:t>Sgt Pelto, Leland C 36 234 747</w:t>
      </w:r>
    </w:p>
    <w:p>
      <w:pPr>
        <w:pStyle w:val="Normal"/>
        <w:rPr/>
      </w:pPr>
      <w:r>
        <w:rPr>
          <w:rFonts w:cs="Courier New" w:ascii="Courier New" w:hAnsi="Courier New"/>
          <w:sz w:val="16"/>
        </w:rPr>
        <w:t>Pvt Majerczyk, Stanley F 36 706 076</w:t>
      </w:r>
    </w:p>
    <w:p>
      <w:pPr>
        <w:pStyle w:val="Normal"/>
        <w:rPr/>
      </w:pPr>
      <w:r>
        <w:rPr>
          <w:rFonts w:cs="Courier New" w:ascii="Courier New" w:hAnsi="Courier New"/>
          <w:sz w:val="16"/>
        </w:rPr>
        <w:t xml:space="preserve">Pvt Waters, Joseph F 34 254 681 </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By command of General SILVESTER:</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760" w:leader="none"/>
        </w:tabs>
        <w:rPr/>
      </w:pPr>
      <w:r>
        <w:rPr>
          <w:rFonts w:cs="Courier New" w:ascii="Courier New" w:hAnsi="Courier New"/>
          <w:sz w:val="16"/>
        </w:rPr>
        <w:tab/>
        <w:t>Colonel, G.S.C.</w:t>
      </w:r>
    </w:p>
    <w:p>
      <w:pPr>
        <w:pStyle w:val="Normal"/>
        <w:tabs>
          <w:tab w:val="clear" w:pos="720"/>
          <w:tab w:val="left" w:pos="5760" w:leader="none"/>
        </w:tabs>
        <w:rPr/>
      </w:pPr>
      <w:r>
        <w:rPr>
          <w:rFonts w:cs="Courier New" w:ascii="Courier New" w:hAnsi="Courier New"/>
          <w:sz w:val="16"/>
        </w:rPr>
        <w:tab/>
        <w:t>Chief of Staff</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Official:</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080" w:leader="none"/>
        </w:tabs>
        <w:rPr/>
      </w:pPr>
      <w:r>
        <w:rPr>
          <w:rFonts w:cs="Courier New" w:ascii="Courier New" w:hAnsi="Courier New"/>
          <w:sz w:val="16"/>
        </w:rPr>
        <w:tab/>
        <w:t>Lt. Col., A.G.D.</w:t>
      </w:r>
    </w:p>
    <w:p>
      <w:pPr>
        <w:pStyle w:val="Normal"/>
        <w:tabs>
          <w:tab w:val="clear" w:pos="720"/>
          <w:tab w:val="left" w:pos="1080" w:leader="none"/>
        </w:tabs>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80" w:leader="none"/>
          <w:tab w:val="left" w:pos="3240" w:leader="none"/>
          <w:tab w:val="left" w:pos="6120" w:leader="none"/>
        </w:tabs>
        <w:rPr/>
      </w:pPr>
      <w:r>
        <w:rPr>
          <w:rFonts w:cs="Courier New" w:ascii="Courier New" w:hAnsi="Courier New"/>
          <w:sz w:val="16"/>
        </w:rPr>
        <w:tab/>
        <w:t>3 - TAG, Munitions Bldg, Wash 25 DC (Attn:  Awards and Decorations Branch)</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Ninth US Army, APO 339 (Attn: Awards &amp; Decorations Branch, AG-M)</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ellaneou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ification Section</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900" w:leader="none"/>
        </w:tabs>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ejb</w:t>
      </w:r>
    </w:p>
    <w:p>
      <w:pPr>
        <w:pStyle w:val="Normal"/>
        <w:tabs>
          <w:tab w:val="clear" w:pos="720"/>
          <w:tab w:val="right" w:pos="8460" w:leader="none"/>
        </w:tabs>
        <w:rPr/>
      </w:pPr>
      <w:r>
        <w:rPr>
          <w:rFonts w:cs="Courier New" w:ascii="Courier New" w:hAnsi="Courier New"/>
          <w:sz w:val="16"/>
          <w:szCs w:val="16"/>
        </w:rPr>
        <w:tab/>
        <w:t>28 October 1944</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right" w:pos="1980" w:leader="none"/>
          <w:tab w:val="left" w:pos="2160" w:leader="none"/>
        </w:tabs>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pPr>
      <w:r>
        <w:rPr>
          <w:rFonts w:eastAsia="Courier New" w:cs="Courier New" w:ascii="Courier New" w:hAnsi="Courier New"/>
          <w:sz w:val="16"/>
        </w:rPr>
        <w:t xml:space="preserve">              </w:t>
      </w:r>
      <w:r>
        <w:rPr>
          <w:rFonts w:cs="Courier New" w:ascii="Courier New" w:hAnsi="Courier New"/>
          <w:sz w:val="16"/>
        </w:rPr>
        <w:t>:</w:t>
        <w:tab/>
        <w:t>II.</w:t>
        <w:tab/>
        <w:t>AWARD OF OAK-LEAF CLUSTER (SILVER STAR)</w:t>
      </w:r>
    </w:p>
    <w:p>
      <w:pPr>
        <w:pStyle w:val="Normal"/>
        <w:tabs>
          <w:tab w:val="clear" w:pos="720"/>
          <w:tab w:val="right" w:pos="1980" w:leader="none"/>
          <w:tab w:val="left" w:pos="2160" w:leader="none"/>
        </w:tabs>
        <w:rPr/>
      </w:pPr>
      <w:r>
        <w:rPr>
          <w:rFonts w:cs="Courier New" w:ascii="Courier New" w:hAnsi="Courier New"/>
          <w:sz w:val="16"/>
        </w:rPr>
        <w:t>NUMBER......69)</w:t>
        <w:tab/>
        <w:t>III.</w:t>
        <w:tab/>
        <w:t>AWARD OF SILVER STAR (MISSING IN ACTION)</w:t>
      </w:r>
    </w:p>
    <w:p>
      <w:pPr>
        <w:pStyle w:val="Normal"/>
        <w:tabs>
          <w:tab w:val="clear" w:pos="720"/>
          <w:tab w:val="right" w:pos="1980" w:leader="none"/>
          <w:tab w:val="left" w:pos="2160" w:leader="none"/>
        </w:tabs>
        <w:rPr/>
      </w:pPr>
      <w:r>
        <w:rPr>
          <w:rFonts w:cs="Courier New" w:ascii="Courier New" w:hAnsi="Courier New"/>
          <w:sz w:val="16"/>
        </w:rPr>
        <w:tab/>
        <w:t>IV.</w:t>
        <w:tab/>
        <w:t>AWARDS OF BRONZE STAR MEDAL</w:t>
      </w:r>
    </w:p>
    <w:p>
      <w:pPr>
        <w:pStyle w:val="Normal"/>
        <w:tabs>
          <w:tab w:val="clear" w:pos="720"/>
          <w:tab w:val="right" w:pos="1980" w:leader="none"/>
          <w:tab w:val="left" w:pos="2160" w:leader="none"/>
        </w:tabs>
        <w:rPr/>
      </w:pPr>
      <w:r>
        <w:rPr>
          <w:rFonts w:cs="Courier New" w:ascii="Courier New" w:hAnsi="Courier New"/>
          <w:sz w:val="16"/>
        </w:rPr>
        <w:tab/>
        <w:t>V.</w:t>
        <w:tab/>
        <w:t>AWARD OF AI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hn C. DeGoey</w:t>
      </w:r>
      <w:r>
        <w:rPr>
          <w:rFonts w:cs="Courier New" w:ascii="Courier New" w:hAnsi="Courier New"/>
          <w:sz w:val="16"/>
        </w:rPr>
        <w:t xml:space="preserve"> (Army Serial Number 36213245), Infantry, United States Army, for distinguishing himself by gallantry in action in France, on 17 Sept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D. Mask</w:t>
      </w:r>
      <w:r>
        <w:rPr>
          <w:rFonts w:cs="Courier New" w:ascii="Courier New" w:hAnsi="Courier New"/>
          <w:sz w:val="16"/>
        </w:rPr>
        <w:t xml:space="preserve"> (Army Serial Number 34576287), Field Artillery, United States Army, for distinguishing himself by gallantry in action in Holland, from 3 October 1944 to 5 Octo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exander Bloom</w:t>
      </w:r>
      <w:r>
        <w:rPr>
          <w:rFonts w:cs="Courier New" w:ascii="Courier New" w:hAnsi="Courier New"/>
          <w:sz w:val="16"/>
        </w:rPr>
        <w:t xml:space="preserve"> (Army Serial Number 36042660), Medical Department, United States Army, for distinguishing himself by gallantry in action in Holland, from 30 September 1944 to 6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ichard P. Williamson</w:t>
      </w:r>
      <w:r>
        <w:rPr>
          <w:rFonts w:cs="Courier New" w:ascii="Courier New" w:hAnsi="Courier New"/>
          <w:sz w:val="16"/>
        </w:rPr>
        <w:t xml:space="preserve"> (Army Serial Number 39709040), Infantry, United States Army, for distinguishing himself by gallantry in action in France, on 17 Sept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 LEAF CLUSTER (SILVER STAR)</w:t>
      </w:r>
      <w:r>
        <w:rPr>
          <w:rFonts w:cs="Courier New" w:ascii="Courier New" w:hAnsi="Courier New"/>
          <w:sz w:val="16"/>
        </w:rPr>
        <w:t>: 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EORGE K. TANHAM (Army serial Number 0528841), Field Artillery, United States Army, for distinguishing himself by gallantry inaction in Holland, from 3 October 1944 to 5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III.</w:t>
        <w:tab/>
      </w:r>
      <w:r>
        <w:rPr>
          <w:rFonts w:cs="Courier New" w:ascii="Courier New" w:hAnsi="Courier New"/>
          <w:sz w:val="16"/>
          <w:u w:val="single"/>
        </w:rPr>
        <w:t>AWARD OF SILVER STAR (MISSING IN ACTION)</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J. Ferrari</w:t>
      </w:r>
      <w:r>
        <w:rPr>
          <w:rFonts w:cs="Courier New" w:ascii="Courier New" w:hAnsi="Courier New"/>
          <w:sz w:val="16"/>
        </w:rPr>
        <w:t xml:space="preserve"> (Army Serial Number 32249728), Infantry, United States Army, for distinguishing himself by gallantry in action in Holland, on 2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34, Headquarters Ninth United States Army, 8 September 1944, and amended, the Bronze Star Medal is awarded t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9, Hq, 7th Armd Div, APO 257, U S Army, 28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FIRST LIEUTENANT CLARENCE E. SPRAGUE (Army Serial Number 01173790), Field Artillery, United States Army, for distinguishing himself by meritorious service in connection with military operations against an enemy of the United States in France, on 7 September 1944.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EROY WEBB (Army Serial Number 01057302), Coast Artillery Corps, United States Army, for distinguishing himself by heroic service in connection with military operations against an enemy of the United States in Holland, on 14 Octo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Ralph J. Hepfler</w:t>
      </w:r>
      <w:r>
        <w:rPr>
          <w:rFonts w:cs="Courier New" w:ascii="Courier New" w:hAnsi="Courier New"/>
          <w:sz w:val="16"/>
        </w:rPr>
        <w:t xml:space="preserve"> (Army Serial Number 36213202), Infantry, United States Army, for distinguishing himself by heroic service in connection with military operations against an enemy of the United States in France, on 17 Sept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lbert J. Bepersti</w:t>
      </w:r>
      <w:r>
        <w:rPr>
          <w:rFonts w:cs="Courier New" w:ascii="Courier New" w:hAnsi="Courier New"/>
          <w:sz w:val="16"/>
        </w:rPr>
        <w:t xml:space="preserve"> (Army Serial Number 33346231), Coast Artillery Corps, United States Army, for distinguishing himself by meritorious service in connection with military operations against an enemy of the United States in France, Belgium and Holland, from 26 June 1944 to 13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Hubert Rivens</w:t>
      </w:r>
      <w:r>
        <w:rPr>
          <w:rFonts w:cs="Courier New" w:ascii="Courier New" w:hAnsi="Courier New"/>
          <w:sz w:val="16"/>
        </w:rPr>
        <w:t xml:space="preserve"> (Army Serial Number 34190911), Infantry, United States Army, for distinguishing himself by heroic service in connection with military operations against an enemy of the United States in Holland, on 2 Octo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cis J. Carr</w:t>
      </w:r>
      <w:r>
        <w:rPr>
          <w:rFonts w:cs="Courier New" w:ascii="Courier New" w:hAnsi="Courier New"/>
          <w:sz w:val="16"/>
        </w:rPr>
        <w:t xml:space="preserve"> (Army Serial Number 33028062), Coast Artillery Corps, United States Army, for distinguishing himself by meritorious service in connection with military operations against an enemy of the United States in France, Belgium and Holland, from 26 June to 14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Thomas J. Bass, Jr.</w:t>
      </w:r>
      <w:r>
        <w:rPr>
          <w:rFonts w:cs="Courier New" w:ascii="Courier New" w:hAnsi="Courier New"/>
          <w:sz w:val="16"/>
        </w:rPr>
        <w:t xml:space="preserve"> (Army Serial Number 32696541), Coast Artillery Corps, United States Army, for distinguishing himself by meritorious service in connection with military operations against an enemy of the United States in France, Belgium and Holland, from 26 June 1944 to 14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Ralph L. Phillips</w:t>
      </w:r>
      <w:r>
        <w:rPr>
          <w:rFonts w:cs="Courier New" w:ascii="Courier New" w:hAnsi="Courier New"/>
          <w:sz w:val="16"/>
        </w:rPr>
        <w:t xml:space="preserve"> (Army Serial Number 34577106), Field Artillery, United States Army, for distinguishing himself by heroic service in connection with military operations against an enemy of the United States in Holland, on 1 Octo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tanley W. Kowalczyk</w:t>
      </w:r>
      <w:r>
        <w:rPr>
          <w:rFonts w:cs="Courier New" w:ascii="Courier New" w:hAnsi="Courier New"/>
          <w:sz w:val="16"/>
        </w:rPr>
        <w:t xml:space="preserve"> (Army Serial Number 33153465), Medical Department, United States Army, for distinguishing himself by heroic service in connection with military operations against an enemy of the United States in France, from 18 September 1944 to 20 September 1944. Entered the military service from Pennsylvani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69, Hq, 7th Armd Div, APO 257, U S Army, 28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ard H. Schultz</w:t>
      </w:r>
      <w:r>
        <w:rPr>
          <w:rFonts w:cs="Courier New" w:ascii="Courier New" w:hAnsi="Courier New"/>
          <w:sz w:val="16"/>
        </w:rPr>
        <w:t xml:space="preserve"> (Army Serial Number 36060415),Field Artillery, United States Army, for distinguishing himself by heroic service in connection with military operations against an enemy of the United States in France, on 21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Starinsky</w:t>
      </w:r>
      <w:r>
        <w:rPr>
          <w:rFonts w:cs="Courier New" w:ascii="Courier New" w:hAnsi="Courier New"/>
          <w:sz w:val="16"/>
        </w:rPr>
        <w:t xml:space="preserve"> (Army Serial Number 33153654), Medical Department, United States Army, for distinguishing himself by heroic service in connection with military operations against an enemy of the United States in France, from 18 September 1944 to 20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eorge A. Bailey</w:t>
      </w:r>
      <w:r>
        <w:rPr>
          <w:rFonts w:cs="Courier New" w:ascii="Courier New" w:hAnsi="Courier New"/>
          <w:sz w:val="16"/>
        </w:rPr>
        <w:t xml:space="preserve"> (Army Serial Number 34263804), Infantry, United States Army, for distinguishing himself by heroic service in connection with military operations against an enemy of the United States in France, on 19 Sept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Memorandum No. 34, Headquarters Ninth United States Army, 8 September 1944, and amended,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N. KETTENRING (Army Serial Number 0405600), Field Artillery, United States Army, for distinguishing himself by meritorious achievement while participating in aerial flight in connection with military operations against an enemy of the United States in France, Belgium and Holland, from 10 August 1944 to 12 October 1944. Entered the military service from Illinoi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pPr>
      <w:r>
        <w:rPr>
          <w:rFonts w:eastAsia="Courier New" w:cs="Courier New" w:ascii="Courier New" w:hAnsi="Courier New"/>
          <w:sz w:val="16"/>
          <w:szCs w:val="16"/>
        </w:rPr>
        <w:t xml:space="preserve">   </w:t>
      </w:r>
      <w:r>
        <w:rPr>
          <w:rFonts w:cs="Courier New" w:ascii="Courier New" w:hAnsi="Courier New"/>
          <w:sz w:val="16"/>
          <w:szCs w:val="16"/>
        </w:rPr>
        <w:t>1 - CG, 12th Army G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 (Attn: Awards &amp; Decorations Branch, AG Mil Personnel)</w:t>
      </w:r>
    </w:p>
    <w:p>
      <w:pPr>
        <w:pStyle w:val="Normal"/>
        <w:tabs>
          <w:tab w:val="clear" w:pos="720"/>
          <w:tab w:val="left" w:pos="4680" w:leader="none"/>
        </w:tabs>
        <w:rPr/>
      </w:pPr>
      <w:r>
        <w:rPr>
          <w:rFonts w:eastAsia="Courier New" w:cs="Courier New" w:ascii="Courier New" w:hAnsi="Courier New"/>
          <w:sz w:val="16"/>
          <w:szCs w:val="16"/>
        </w:rPr>
        <w:t xml:space="preserve">   </w:t>
      </w:r>
      <w:r>
        <w:rPr>
          <w:rFonts w:cs="Courier New" w:ascii="Courier New" w:hAnsi="Courier New"/>
          <w:sz w:val="16"/>
          <w:szCs w:val="16"/>
        </w:rPr>
        <w:t>3 – TAG, Munitions Bldg, Wash 25 DC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Ninth US Army, APO 339 (Attn: G-1 Misc Sec)</w:t>
      </w:r>
    </w:p>
    <w:p>
      <w:pPr>
        <w:pStyle w:val="Normal"/>
        <w:tabs>
          <w:tab w:val="clear" w:pos="720"/>
          <w:tab w:val="center" w:pos="4320" w:leader="none"/>
        </w:tabs>
        <w:rPr/>
      </w:pPr>
      <w:r>
        <w:rPr>
          <w:rFonts w:eastAsia="Courier New" w:cs="Courier New" w:ascii="Courier New" w:hAnsi="Courier New"/>
          <w:sz w:val="16"/>
          <w:szCs w:val="16"/>
        </w:rPr>
        <w:t xml:space="preserve">  </w:t>
      </w:r>
      <w:r>
        <w:rPr>
          <w:rFonts w:cs="Courier New" w:ascii="Courier New" w:hAnsi="Courier New"/>
          <w:sz w:val="16"/>
          <w:szCs w:val="16"/>
        </w:rPr>
        <w:t>22 - Miscellaneou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jc w:val="center"/>
        <w:rPr/>
      </w:pPr>
      <w:r>
        <w:rPr>
          <w:rFonts w:cs="Courier New" w:ascii="Courier New" w:hAnsi="Courier New"/>
          <w:sz w:val="16"/>
        </w:rPr>
        <w:t>- 3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S.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pPr>
      <w:r>
        <w:rPr>
          <w:rFonts w:cs="Courier New" w:ascii="Courier New" w:hAnsi="Courier New"/>
          <w:sz w:val="16"/>
        </w:rPr>
        <w:tab/>
        <w:t>31 Octo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pPr>
      <w:r>
        <w:rPr>
          <w:rFonts w:eastAsia="Courier New" w:cs="Courier New" w:ascii="Courier New" w:hAnsi="Courier New"/>
          <w:sz w:val="16"/>
        </w:rPr>
        <w:t xml:space="preserve">              </w:t>
      </w:r>
      <w:r>
        <w:rPr>
          <w:rFonts w:cs="Courier New" w:ascii="Courier New" w:hAnsi="Courier New"/>
          <w:sz w:val="16"/>
        </w:rPr>
        <w:t>:</w:t>
        <w:tab/>
        <w:t>I.</w:t>
        <w:tab/>
        <w:t>AWARDS OF SILVER STAR</w:t>
      </w:r>
    </w:p>
    <w:p>
      <w:pPr>
        <w:pStyle w:val="Normal"/>
        <w:tabs>
          <w:tab w:val="clear" w:pos="720"/>
          <w:tab w:val="right" w:pos="1980" w:leader="none"/>
          <w:tab w:val="left" w:pos="2160" w:leader="none"/>
        </w:tabs>
        <w:rPr/>
      </w:pPr>
      <w:r>
        <w:rPr>
          <w:rFonts w:cs="Courier New" w:ascii="Courier New" w:hAnsi="Courier New"/>
          <w:sz w:val="16"/>
        </w:rPr>
        <w:t>NUMBER......70)</w:t>
        <w:tab/>
        <w:t>II.</w:t>
        <w:tab/>
        <w:t>AWARDS OF SILVER STAR (MISSING IN ACTION)</w:t>
      </w:r>
    </w:p>
    <w:p>
      <w:pPr>
        <w:pStyle w:val="Normal"/>
        <w:tabs>
          <w:tab w:val="clear" w:pos="720"/>
          <w:tab w:val="right" w:pos="1980" w:leader="none"/>
          <w:tab w:val="left" w:pos="2160" w:leader="none"/>
        </w:tabs>
        <w:rPr/>
      </w:pPr>
      <w:r>
        <w:rPr>
          <w:rFonts w:cs="Courier New" w:ascii="Courier New" w:hAnsi="Courier New"/>
          <w:sz w:val="16"/>
        </w:rPr>
        <w:tab/>
        <w:t>III.</w:t>
        <w:tab/>
        <w:t>AWARDS OF BRONZE MEDAL</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w:t>
        <w:tab/>
        <w:t>AWARD OF BRONZE STAR MEDAL (MISSING IN ACTION)</w:t>
      </w:r>
    </w:p>
    <w:p>
      <w:pPr>
        <w:pStyle w:val="Normal"/>
        <w:tabs>
          <w:tab w:val="clear" w:pos="720"/>
          <w:tab w:val="right" w:pos="1980" w:leader="none"/>
          <w:tab w:val="left" w:pos="2160" w:leader="none"/>
        </w:tabs>
        <w:rPr/>
      </w:pPr>
      <w:r>
        <w:rPr>
          <w:rFonts w:cs="Courier New" w:ascii="Courier New" w:hAnsi="Courier New"/>
          <w:sz w:val="16"/>
        </w:rPr>
        <w:tab/>
        <w:t>VI.</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VII.</w:t>
        <w:tab/>
        <w:t>AWARDS OF PURPLE HEART</w:t>
      </w:r>
    </w:p>
    <w:p>
      <w:pPr>
        <w:pStyle w:val="Normal"/>
        <w:tabs>
          <w:tab w:val="clear" w:pos="720"/>
          <w:tab w:val="right" w:pos="1980" w:leader="none"/>
          <w:tab w:val="left" w:pos="2160" w:leader="none"/>
        </w:tabs>
        <w:rPr/>
      </w:pPr>
      <w:r>
        <w:rPr>
          <w:rFonts w:cs="Courier New" w:ascii="Courier New" w:hAnsi="Courier New"/>
          <w:sz w:val="16"/>
        </w:rPr>
        <w:tab/>
        <w:t>VIII.</w:t>
        <w:tab/>
        <w:t>AWARD OF OAK-LEAF CLUSTER (PURPLE HEART)</w:t>
      </w:r>
    </w:p>
    <w:p>
      <w:pPr>
        <w:pStyle w:val="Normal"/>
        <w:tabs>
          <w:tab w:val="clear" w:pos="720"/>
          <w:tab w:val="right" w:pos="1980" w:leader="none"/>
          <w:tab w:val="left" w:pos="2160" w:leader="none"/>
        </w:tabs>
        <w:rPr/>
      </w:pPr>
      <w:r>
        <w:rPr>
          <w:rFonts w:cs="Courier New" w:ascii="Courier New" w:hAnsi="Courier New"/>
          <w:sz w:val="16"/>
        </w:rPr>
        <w:tab/>
        <w:t>IX.</w:t>
        <w:tab/>
        <w:t>AWARDS OF PURPLE HEART (MISSING IN ACT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5,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EDWARD T. McCONNELL (Army Serial Number 021996), Infantry, United States Army, for distinguishing himself by gallantry in action in France, on 26 August 1944. Entered the United States Military Academy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E. KENNEDY, JR (Army Serial Number 024659), Corps of Engineers, United States Army, for distinguishing himself by gallantry in action in France, on 18 and 19 September 1944. Entered the United States Military Academy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ufus C. Hansard</w:t>
      </w:r>
      <w:r>
        <w:rPr>
          <w:rFonts w:cs="Courier New" w:ascii="Courier New" w:hAnsi="Courier New"/>
          <w:sz w:val="16"/>
        </w:rPr>
        <w:t xml:space="preserve"> (Army Serial Number 38043627), Infantry, United States Army, for distinguishing himself by gallantry in action in Holland, on 4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entton</w:t>
      </w:r>
      <w:r>
        <w:rPr>
          <w:rStyle w:val="FootnoteCharacters"/>
          <w:rStyle w:val="FootnoteAnchor"/>
          <w:rFonts w:cs="Courier New" w:ascii="Courier New" w:hAnsi="Courier New"/>
          <w:sz w:val="16"/>
          <w:u w:val="single"/>
        </w:rPr>
        <w:footnoteReference w:id="12"/>
      </w:r>
      <w:r>
        <w:rPr>
          <w:rFonts w:cs="Courier New" w:ascii="Courier New" w:hAnsi="Courier New"/>
          <w:sz w:val="16"/>
          <w:u w:val="single"/>
        </w:rPr>
        <w:t xml:space="preserve"> C. Stroud</w:t>
      </w:r>
      <w:r>
        <w:rPr>
          <w:rFonts w:cs="Courier New" w:ascii="Courier New" w:hAnsi="Courier New"/>
          <w:sz w:val="16"/>
        </w:rPr>
        <w:t xml:space="preserve"> (Army Serial Number 34280789), Infantry, United States Army, for distinguishing himself by gallantry in action in Holland, on 4 Octo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SILVER STAR (MISSING IN ACTION)</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alter R. Gouak</w:t>
      </w:r>
      <w:r>
        <w:rPr>
          <w:rFonts w:cs="Courier New" w:ascii="Courier New" w:hAnsi="Courier New"/>
          <w:sz w:val="16"/>
        </w:rPr>
        <w:t xml:space="preserve"> (Army Serial Number 33172464), Corps of Engineers, United States Army, for distinguishing himself by gallantry in action in France, on 19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harles H. Bufkin</w:t>
      </w:r>
      <w:r>
        <w:rPr>
          <w:rFonts w:cs="Courier New" w:ascii="Courier New" w:hAnsi="Courier New"/>
          <w:sz w:val="16"/>
        </w:rPr>
        <w:t xml:space="preserve"> (Army Serial Number 34139643), Corps of Engineers, United States Army, for distinguishing himself by gallantry in action in France, on 19 Sept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Mo. 34, Headquarters Ninth United States Army, 8 September 1944, as amended, the Bronze Star Medal is awarded t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pPr>
      <w:r>
        <w:rPr>
          <w:rFonts w:cs="Courier New" w:ascii="Courier New" w:hAnsi="Courier New"/>
          <w:sz w:val="16"/>
          <w:szCs w:val="16"/>
        </w:rPr>
        <w:tab/>
        <w:t>(GO 70, Hq, 7th Armd Div, APO 257, U S Army, 3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LEIUTENANT COLONEL CLYDE A. KELTNER (Army Serial Number 0272255), Corps of Engineers, United States Army, for distinguishing himself by meritorious service in connection with military operations against an enemy of the United States in France, Belgium and Holland, from 10 August 1944 to 31 Octo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ALFRED B. CLAUS (Army Serial Number 0406970), United States Army, for distinguishing himself by meritorious service in connection with military operations against an enemy of the United States in France, Belgium, and Holland, from 10 August 1944 to 31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ERNAND J. B. HAMEL (Army Serial Number 0444516), Dental Corps, United States Army, for distinguishing himself by heroic service in connection with military operations against an enemy of the United States in France, from 20 August 1944 to 8 Sept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BUR L. EAST, JR (Army Serial Number 0410761), Infantry, United States Army, for distinguishing himself by meritorious service in connection with military operations against an enemy of the United States in France, on Sept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A. TREANORE (Army Serial Number 0475892), Infantry, United States Army, for distinguishing himself my meritorious service in connection with military operations against an enemy of the United States in France, on 20 Sept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ARRY E. COLLINS (Army Serial Number 01173568), Field Artillery, United States Army, for distinguishing himself by heroic service in connection with military operations against an enemy of the United States in Holland, from 4 October 1944 to 7 October 1944. 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ICHARD C. PINEGAR (Army Serial Number 01056512), Coast Artillery Corps, United States Army, for distinguishing himself by heroic service in connection with military operations against an enemy of the United States in Holland, on 14 Octo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EARL L. RAINBOW (Army Serial Number 0526982), Infantry, United States Army, for distinguishing himself by meritorious service in connection with military operations against an enemy of the United States in France, on 20 Sept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ONALD R. VARNER (Army Serial Number 01116268), Corps of Engineers, United States Army, for distinguishing himself by heroic service in connection with military operations against an enemy of the United States in France, on 18 and 19 Sept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ANIEL J. WALKER (Army Serial Number 01014965), Cavalry, United States Army, for distinguishing himself by meritorious service in connection with military operations against an enemy of the United States in France, Belgium and Holland, from 11 August 1944 to 12 October 1944. Entered the military service from North Carolin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pPr>
      <w:r>
        <w:rPr>
          <w:rFonts w:cs="Courier New" w:ascii="Courier New" w:hAnsi="Courier New"/>
          <w:sz w:val="16"/>
          <w:szCs w:val="16"/>
        </w:rPr>
        <w:tab/>
        <w:t>(GO 70, Hq, 7th Armd Div, APO 257, U S Army, 3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Joseph G. Bodin</w:t>
      </w:r>
      <w:r>
        <w:rPr>
          <w:rFonts w:cs="Courier New" w:ascii="Courier New" w:hAnsi="Courier New"/>
          <w:sz w:val="16"/>
        </w:rPr>
        <w:t xml:space="preserve"> (Army Serial Number 38056930), Corps of Engineers, United States Army, for distinguishing himself by heroic service in connection with military operations against an enemy of the United States in France, on 19 Sept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William W. Crutcher</w:t>
      </w:r>
      <w:r>
        <w:rPr>
          <w:rFonts w:cs="Courier New" w:ascii="Courier New" w:hAnsi="Courier New"/>
          <w:sz w:val="16"/>
        </w:rPr>
        <w:t xml:space="preserve"> (Army Serial Number 37076085), Infantry, United States Army for distinguishing himself by heroic service in connection with military operations against an enemy of the United States in France, on 19 Sept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Fourth Grade and Staff Sergeant) </w:t>
      </w:r>
      <w:r>
        <w:rPr>
          <w:rFonts w:cs="Courier New" w:ascii="Courier New" w:hAnsi="Courier New"/>
          <w:sz w:val="16"/>
          <w:u w:val="single"/>
        </w:rPr>
        <w:t>Michael B. Goddard</w:t>
      </w:r>
      <w:r>
        <w:rPr>
          <w:rFonts w:cs="Courier New" w:ascii="Courier New" w:hAnsi="Courier New"/>
          <w:sz w:val="16"/>
        </w:rPr>
        <w:t xml:space="preserve"> (Army Serial Number 36078333), Infantry, United States Army, for distinguishing himself by meritorious service in connection with operations against an enemy of the United States in France, Belgium and Holland, from 11 August 1944 to 10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illard E. Arnold</w:t>
      </w:r>
      <w:r>
        <w:rPr>
          <w:rFonts w:cs="Courier New" w:ascii="Courier New" w:hAnsi="Courier New"/>
          <w:sz w:val="16"/>
        </w:rPr>
        <w:t xml:space="preserve"> (Army Serial Number 36169640), Infantry, United States Army, for distinguishing himself by meritorious service in connection with military operations against an enemy of the United States in Holland, on 4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John Hankowitz</w:t>
      </w:r>
      <w:r>
        <w:rPr>
          <w:rFonts w:cs="Courier New" w:ascii="Courier New" w:hAnsi="Courier New"/>
          <w:sz w:val="16"/>
        </w:rPr>
        <w:t xml:space="preserve"> (Army Serial Number 33260551), Infantry, United States Army, for distinguishing himself by heroic achievement in connection with military operations against an enemy of the United States in Holland, on 1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arold C. Slagle</w:t>
      </w:r>
      <w:r>
        <w:rPr>
          <w:rFonts w:cs="Courier New" w:ascii="Courier New" w:hAnsi="Courier New"/>
          <w:sz w:val="16"/>
        </w:rPr>
        <w:t xml:space="preserve"> (Army Serial Number 35284465), Infantry, United States Army, for distinguishing himself my meritorious service in connection with military operations against an enemy of the United States in France, Belgium and Holland, from 20 September 9144 to 6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arl R. Thrun</w:t>
      </w:r>
      <w:r>
        <w:rPr>
          <w:rFonts w:cs="Courier New" w:ascii="Courier New" w:hAnsi="Courier New"/>
          <w:sz w:val="16"/>
        </w:rPr>
        <w:t xml:space="preserve"> (Army Serial Number 37046328), Infantry, United States Army, for distinguishing himself by heroic service in connection with military operation against an enemy of the United States in Holland, on 4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rant Fannin</w:t>
      </w:r>
      <w:r>
        <w:rPr>
          <w:rFonts w:cs="Courier New" w:ascii="Courier New" w:hAnsi="Courier New"/>
          <w:sz w:val="16"/>
        </w:rPr>
        <w:t xml:space="preserve"> (Army Serial Number 35428222), Infantry, United States Army, for distinguishing himself by meritorious service in connection with military operations against an enemy of the United States in France, on 26 Sept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uther H. Horton</w:t>
      </w:r>
      <w:r>
        <w:rPr>
          <w:rFonts w:cs="Courier New" w:ascii="Courier New" w:hAnsi="Courier New"/>
          <w:sz w:val="16"/>
        </w:rPr>
        <w:t xml:space="preserve"> (Army Serial Number 14043087), Infantry, United States Army for distinguishing himself by meritorious service in connection with military operations against an enemy of the United States in Holland, from 30 September 1944 to 6 Octo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Corporal (then Private First Class) </w:t>
      </w:r>
      <w:r>
        <w:rPr>
          <w:rFonts w:cs="Courier New" w:ascii="Courier New" w:hAnsi="Courier New"/>
          <w:sz w:val="16"/>
          <w:u w:val="single"/>
        </w:rPr>
        <w:t>Robert Jackson</w:t>
      </w:r>
      <w:r>
        <w:rPr>
          <w:rFonts w:cs="Courier New" w:ascii="Courier New" w:hAnsi="Courier New"/>
          <w:sz w:val="16"/>
        </w:rPr>
        <w:t xml:space="preserve"> (Army Serial Number 34192147), Infantry, United States Army, for distinguishing himself by meritorious service in connection with military operations against an enemy of the United States in France, Belgium and Holland, from 20 September 1944 to 6 October 1944. Entered the military service from Tennessee.</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pPr>
      <w:r>
        <w:rPr>
          <w:rFonts w:cs="Courier New" w:ascii="Courier New" w:hAnsi="Courier New"/>
          <w:sz w:val="16"/>
          <w:szCs w:val="16"/>
        </w:rPr>
        <w:tab/>
        <w:t>(GO 70, Hq, 7th Armd Div, APO 257, U S Army, 3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alph E. Stogsdill</w:t>
      </w:r>
      <w:r>
        <w:rPr>
          <w:rFonts w:cs="Courier New" w:ascii="Courier New" w:hAnsi="Courier New"/>
          <w:sz w:val="16"/>
        </w:rPr>
        <w:t xml:space="preserve"> (Army Serial Number 35450515), Infantry, United States Army, for distinguishing himself by heroic service in connection with military operations against an enemy of the United States in France, on 20 Sept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C. Campbell</w:t>
      </w:r>
      <w:r>
        <w:rPr>
          <w:rFonts w:cs="Courier New" w:ascii="Courier New" w:hAnsi="Courier New"/>
          <w:sz w:val="16"/>
        </w:rPr>
        <w:t xml:space="preserve"> (Army Serial Number 3420230), Infantry, United States Army, for distinguishing himself by meritorious service in connection with military operations against an enemy of the United States in France, from 11 August 1944 to 21 Sept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drian G. Prince</w:t>
      </w:r>
      <w:r>
        <w:rPr>
          <w:rFonts w:cs="Courier New" w:ascii="Courier New" w:hAnsi="Courier New"/>
          <w:sz w:val="16"/>
        </w:rPr>
        <w:t xml:space="preserve"> (Army Serial Number 32249187), Corps of Engineers, United States Army, for distinguishing himself by heroic service in connection with military operations against an enemy of the United States in France, on 18 and 19 Sept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IV.</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ALTER H.G.WEISSENBERGER (Army Serial Number 01314984), Infantry, United States Army, for distinguishing himself my meritorious service in connection with military operations against an enemy of the United States France, on 20 Sept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ohn Dutch</w:t>
      </w:r>
      <w:r>
        <w:rPr>
          <w:rFonts w:cs="Courier New" w:ascii="Courier New" w:hAnsi="Courier New"/>
          <w:sz w:val="16"/>
        </w:rPr>
        <w:t xml:space="preserve"> (Army Serial Number 6890610), Infantry, United States Army, for distinguishing himself by heroic service in connection with military operations against an enemy of the United States in France, on 21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Robert H. Johnston</w:t>
      </w:r>
      <w:r>
        <w:rPr>
          <w:rFonts w:cs="Courier New" w:ascii="Courier New" w:hAnsi="Courier New"/>
          <w:sz w:val="16"/>
        </w:rPr>
        <w:t xml:space="preserve"> (Army Serial Number 36023362), Infantry, United States Army, for distinguishing himself by meritorious service in connection with military operations against an enemy of the United States in Holland, from 5 October 1944 to 7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 the following named officer,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ENNIS J. REGAN, JR (Army Serial Number 01174117), Field Artillery, United States Army, for distinguishing himself by heroic service in connection with military operations against an enemy of the United States in Holland, from 30 September 1944 to 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pPr>
      <w:r>
        <w:rPr>
          <w:rFonts w:cs="Courier New" w:ascii="Courier New" w:hAnsi="Courier New"/>
          <w:sz w:val="16"/>
          <w:szCs w:val="16"/>
        </w:rPr>
        <w:tab/>
        <w:t>(GO 70, Hq, 7th Armd Div, APO 257, U S Army, 3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FIRST LIEUTENANT LUTHER SUMTER (Army Serial Number 01178002), Field Artillery, United States Army, for distinguishing himself by meritorious achievement while participating in aerial flights in connection with military operations against an enemy of the United States in France, from 13 August 1944 to 10 Sept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UTHER SUMTER (Army Serial Number 01178002), Field Artillery, United States Army, for distinguishing himself by meritorious achievement while participating in aerial flights in connection with military operations against an enemy of the United States in France, from 11 September 1944 to 25 Sept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taff Sergeant Deward E. Leighton (Army Serial Number 18129056), Field Artillery, United States Army, for distinguishing himself by meritorious achievement while participating in aerial flights in connection with military operations against an enemy of the United States in France, from 30 August 1944 to 25 Sept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OHN P. WEMPLE (Army Serial Number 0177564), Infantry, United States Army, for wounds received as a result of enemy action on 19 September 1944, in the Lorry Area, France.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SEPH B. LASSITER, JR (Army Serial Number 0404967), Corps of Engineers, United States Army, for wounds received as a result of enemy action on 10 October 1944, in the Hasselt Area, Holland.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K. RHINESMITH (Army Serial Number 01824913), Field Artillery, United States army, for wounds received as a result of enemy action on 3 October 1944, in the Deurne Area, Holland.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M. WOOD (Army Serial Number 025506), Corps of Engineers, United States Army, for wounds received as a result of enemy action on 14 October 1944, in the Weert Area, Holland. Entered the United States Military Academy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BERT E HUTCHINS (Army Serial Number 01019175), Infantry, United States Army, for wounds received as a result of enemy action on 16 August 1944, in the Chartres Area, France.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Salvatore J. Martinelli</w:t>
      </w:r>
      <w:r>
        <w:rPr>
          <w:rFonts w:cs="Courier New" w:ascii="Courier New" w:hAnsi="Courier New"/>
          <w:sz w:val="16"/>
        </w:rPr>
        <w:t xml:space="preserve"> (Army Serial Number 32065323), Infantry, United States Army, for wounds received as a result of enemy action on 22 September 1944 in the Lorry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Sergeant </w:t>
      </w:r>
      <w:r>
        <w:rPr>
          <w:rFonts w:cs="Courier New" w:ascii="Courier New" w:hAnsi="Courier New"/>
          <w:sz w:val="16"/>
          <w:u w:val="single"/>
        </w:rPr>
        <w:t>Ralph Rickel</w:t>
      </w:r>
      <w:r>
        <w:rPr>
          <w:rFonts w:cs="Courier New" w:ascii="Courier New" w:hAnsi="Courier New"/>
          <w:sz w:val="16"/>
        </w:rPr>
        <w:t xml:space="preserve"> (Army Serial Number 13054843), Infantry, United States Army, for wounds received as a result of enemy action on 20 September 1944, in the Lorry Area, France. Entered the military service from Pennsylvania.</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5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70, Hq, 7th Armd Div, APO 257, U S Army, 3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Norrigan L. Buffington</w:t>
      </w:r>
      <w:r>
        <w:rPr>
          <w:rFonts w:cs="Courier New" w:ascii="Courier New" w:hAnsi="Courier New"/>
          <w:sz w:val="16"/>
        </w:rPr>
        <w:t xml:space="preserve"> (Army Serial Number 36053869), Infantry, United States Army, for wounds received as a result of enemy action on 19 September 1944, in the Lorry Area, France.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L. Economakos</w:t>
      </w:r>
      <w:r>
        <w:rPr>
          <w:rFonts w:cs="Courier New" w:ascii="Courier New" w:hAnsi="Courier New"/>
          <w:sz w:val="16"/>
        </w:rPr>
        <w:t xml:space="preserve"> (Army Serial Number 36040832), Infantry, United States Army, for wounds received as a result of enemy action on 5 October 1944, in the Overloon Area, Holland.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James W. Foss</w:t>
      </w:r>
      <w:r>
        <w:rPr>
          <w:rFonts w:cs="Courier New" w:ascii="Courier New" w:hAnsi="Courier New"/>
          <w:sz w:val="16"/>
        </w:rPr>
        <w:t xml:space="preserve"> (Army Serial Number 37544463), Field Artillery, United States Army, for wounds received as a result of enemy action on 16 September 1944, in the Metz Area, France.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ouis A. Geracos</w:t>
      </w:r>
      <w:r>
        <w:rPr>
          <w:rFonts w:cs="Courier New" w:ascii="Courier New" w:hAnsi="Courier New"/>
          <w:sz w:val="16"/>
        </w:rPr>
        <w:t xml:space="preserve"> (Army Serial Number 32249717), Infantry, United States Army, for wounds received as a result of enemy action on 3 October 1944, in the Overloon Area, Holland.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ack K. Overcash</w:t>
      </w:r>
      <w:r>
        <w:rPr>
          <w:rFonts w:cs="Courier New" w:ascii="Courier New" w:hAnsi="Courier New"/>
          <w:sz w:val="16"/>
        </w:rPr>
        <w:t xml:space="preserve"> (Army Serial Number 34254466), Infantry, United States Army, for wounds received as a result of enemy action on 15 October 1944, in the Deurne Area, Holland.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aul H. Siemer</w:t>
      </w:r>
      <w:r>
        <w:rPr>
          <w:rFonts w:cs="Courier New" w:ascii="Courier New" w:hAnsi="Courier New"/>
          <w:sz w:val="16"/>
        </w:rPr>
        <w:t xml:space="preserve"> (Army Serial Number 36313516), Infantry, United States Army, for wounds received as a result of enemy action on 15 October 1944, in the Ell Area, Holland.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Charles E. Speer</w:t>
      </w:r>
      <w:r>
        <w:rPr>
          <w:rFonts w:cs="Courier New" w:ascii="Courier New" w:hAnsi="Courier New"/>
          <w:sz w:val="16"/>
        </w:rPr>
        <w:t xml:space="preserve"> (Army Serial Number 33141926), Corps of Engineers, United States Army, for wounds received as a result of enemy action on 14 October 1944, in the Weert Area, Holland.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Charles R. Campbell</w:t>
      </w:r>
      <w:r>
        <w:rPr>
          <w:rFonts w:cs="Courier New" w:ascii="Courier New" w:hAnsi="Courier New"/>
          <w:sz w:val="16"/>
        </w:rPr>
        <w:t xml:space="preserve"> (Army Serial Number 36167740), Infantry, United States Army, for wounds received as a result of enemy action on 29 August 1944, in the Reims Area, France.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Donald F. Firman</w:t>
      </w:r>
      <w:r>
        <w:rPr>
          <w:rFonts w:cs="Courier New" w:ascii="Courier New" w:hAnsi="Courier New"/>
          <w:sz w:val="16"/>
        </w:rPr>
        <w:t xml:space="preserve"> (Army Serial Number 16064275), Corps of Engineers, United States Army, for wounds received as a result of enemy action on 14 October 1944, in the Weert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alph L. Phillips</w:t>
      </w:r>
      <w:r>
        <w:rPr>
          <w:rFonts w:cs="Courier New" w:ascii="Courier New" w:hAnsi="Courier New"/>
          <w:sz w:val="16"/>
        </w:rPr>
        <w:t xml:space="preserve"> (Army Serial Number 34577106), Field Artillery, United States Army, for wounds received as a result of enemy action on 16 October 1944, in the Deurne Area, Holland.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Joseph Terenna</w:t>
      </w:r>
      <w:r>
        <w:rPr>
          <w:rFonts w:cs="Courier New" w:ascii="Courier New" w:hAnsi="Courier New"/>
          <w:sz w:val="16"/>
        </w:rPr>
        <w:t xml:space="preserve"> (Army Serial Number 32253372), Infantry, United States Army, for wounds received as a result of enemy action on 3 October 1944, in the Heikant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Omer K. Barnhill</w:t>
      </w:r>
      <w:r>
        <w:rPr>
          <w:rFonts w:cs="Courier New" w:ascii="Courier New" w:hAnsi="Courier New"/>
          <w:sz w:val="16"/>
        </w:rPr>
        <w:t xml:space="preserve"> (Army Serial Number 6292847), Infantry, United States Army, for wounds received as a result of enemy action on 3 October a944, in the Ledeakker Area, Holland.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ess R. Dodson</w:t>
      </w:r>
      <w:r>
        <w:rPr>
          <w:rFonts w:cs="Courier New" w:ascii="Courier New" w:hAnsi="Courier New"/>
          <w:sz w:val="16"/>
        </w:rPr>
        <w:t xml:space="preserve"> (Army Serial Number 39023994), Corps of Engineers, United States Army, for wounds received as a result of enemy action on 14 October 1944, in the Weert Area, Holland. Entered the military service from Californi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70, Hq, 7th Armd Div, APO 257, U S Army, 3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ichael F. Sanseverino</w:t>
      </w:r>
      <w:r>
        <w:rPr>
          <w:rFonts w:cs="Courier New" w:ascii="Courier New" w:hAnsi="Courier New"/>
          <w:sz w:val="16"/>
        </w:rPr>
        <w:t xml:space="preserve"> (Army Serial Number 32214033), Infantry, United States Army, for wounds received as a result of enemy action on 16 October 1944, in the Deurne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alter C. Scroggins, Jr.</w:t>
      </w:r>
      <w:r>
        <w:rPr>
          <w:rFonts w:cs="Courier New" w:ascii="Courier New" w:hAnsi="Courier New"/>
          <w:sz w:val="16"/>
        </w:rPr>
        <w:t xml:space="preserve"> (Army Serial Number 38079897), Infantry, United States Army, for wounds received as a result of enemy action on 10 October 1944 in the Kleinleuken Area, Holland.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awrence VonLintel</w:t>
      </w:r>
      <w:r>
        <w:rPr>
          <w:rFonts w:cs="Courier New" w:ascii="Courier New" w:hAnsi="Courier New"/>
          <w:sz w:val="16"/>
        </w:rPr>
        <w:t xml:space="preserve"> (Army Serial Number 37334868), Corps of Engineers, United States Army, for wounds received as a result of enemy action on 14 October 1944, in the Weert Area, Holland.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F. Bouck</w:t>
      </w:r>
      <w:r>
        <w:rPr>
          <w:rFonts w:cs="Courier New" w:ascii="Courier New" w:hAnsi="Courier New"/>
          <w:sz w:val="16"/>
        </w:rPr>
        <w:t xml:space="preserve"> (Army Serial Number 36221510), Corps of Engineers, United States Army, for wounds received as a result of enemy action on 14 October 1944, in the Weert Area, Holland.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loyd D. Hopkins</w:t>
      </w:r>
      <w:r>
        <w:rPr>
          <w:rFonts w:cs="Courier New" w:ascii="Courier New" w:hAnsi="Courier New"/>
          <w:sz w:val="16"/>
        </w:rPr>
        <w:t xml:space="preserve"> (Army Serial Number 35917950), Infantry, United States Army, for wounds received as a result of enemy action on 18 September 1944, in the Lorry Area, France.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ohn Kanton</w:t>
      </w:r>
      <w:r>
        <w:rPr>
          <w:rFonts w:cs="Courier New" w:ascii="Courier New" w:hAnsi="Courier New"/>
          <w:sz w:val="16"/>
        </w:rPr>
        <w:t xml:space="preserve"> (Army Serial Number 39212647) Infantry, United States Army, for wounds received as a result of enemy action on 3 October 1944, in the Overloon Area, Holland.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ary Landis</w:t>
      </w:r>
      <w:r>
        <w:rPr>
          <w:rFonts w:cs="Courier New" w:ascii="Courier New" w:hAnsi="Courier New"/>
          <w:sz w:val="16"/>
        </w:rPr>
        <w:t xml:space="preserve"> (Army Serial Number 13055746), Infantry, United States Army, for wounds received as a result of enemy action on 7 October 1944, in the Oploo Area, Holland.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Benjamin C. Metzger</w:t>
      </w:r>
      <w:r>
        <w:rPr>
          <w:rFonts w:cs="Courier New" w:ascii="Courier New" w:hAnsi="Courier New"/>
          <w:sz w:val="16"/>
        </w:rPr>
        <w:t xml:space="preserve"> (Army Serial Number 37736400), Infantry, United States Army, for wounds received as a result of enemy action on 13 October 1944, in the Overloon Area, Holland.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loyd C. Hall</w:t>
      </w:r>
      <w:r>
        <w:rPr>
          <w:rFonts w:cs="Courier New" w:ascii="Courier New" w:hAnsi="Courier New"/>
          <w:sz w:val="16"/>
        </w:rPr>
        <w:t xml:space="preserve"> (Army Serial Number 36860199), Infantry, United States Army, for wounds received as a result of enemy action on 20 September 1944, in the Lorry Area, France.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lmer H. Harper</w:t>
      </w:r>
      <w:r>
        <w:rPr>
          <w:rFonts w:cs="Courier New" w:ascii="Courier New" w:hAnsi="Courier New"/>
          <w:sz w:val="16"/>
        </w:rPr>
        <w:t xml:space="preserve"> (Army Serial Number 34881347), Infantry, United States Army, for wounds received as a result of enemy action on 21 Sept 1944, in the Lorry Area, France.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awrence Kashuba</w:t>
      </w:r>
      <w:r>
        <w:rPr>
          <w:rFonts w:cs="Courier New" w:ascii="Courier New" w:hAnsi="Courier New"/>
          <w:sz w:val="16"/>
        </w:rPr>
        <w:t xml:space="preserve"> (Army Serial Number 12072644), Infantry, United States Army, for wounds received as a result of enemy action on 16 October 1944, in the Deurne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dward R. Kotwasinski</w:t>
      </w:r>
      <w:r>
        <w:rPr>
          <w:rFonts w:cs="Courier New" w:ascii="Courier New" w:hAnsi="Courier New"/>
          <w:sz w:val="16"/>
        </w:rPr>
        <w:t xml:space="preserve"> (Army Serial Number 36345265), Field Artillery, United States Army, for wounds received as a result of enemy action on 5 October 1944, in the Oploo Area, Holland. Entered the military service from Illinois.</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tab/>
        <w:t>(GO 70, Hq, 7th Armd Div, APO 257, U S Army, 31 Oct 44, Cont'd)</w:t>
      </w:r>
    </w:p>
    <w:p>
      <w:pPr>
        <w:pStyle w:val="Normal"/>
        <w:tabs>
          <w:tab w:val="clear" w:pos="720"/>
          <w:tab w:val="left" w:pos="90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roy I. Lindenmuth</w:t>
      </w:r>
      <w:r>
        <w:rPr>
          <w:rFonts w:cs="Courier New" w:ascii="Courier New" w:hAnsi="Courier New"/>
          <w:sz w:val="16"/>
        </w:rPr>
        <w:t xml:space="preserve"> (Army Serial Number 33833718), Corps of Engineers, United States Army, for wounds received as a result of enemy action on 14 October 1944. in the Weert Area, Holland.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H. Spicer</w:t>
      </w:r>
      <w:r>
        <w:rPr>
          <w:rFonts w:cs="Courier New" w:ascii="Courier New" w:hAnsi="Courier New"/>
          <w:sz w:val="16"/>
        </w:rPr>
        <w:t xml:space="preserve"> (Army Serial Number 39722954), Infantry, United States Army, for wounds received as a result of enemy action on 18 October 1944, in the Overloon Area, Holland.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bert G. Wander</w:t>
      </w:r>
      <w:r>
        <w:rPr>
          <w:rFonts w:cs="Courier New" w:ascii="Courier New" w:hAnsi="Courier New"/>
          <w:sz w:val="16"/>
        </w:rPr>
        <w:t xml:space="preserve"> (Army Serial Number 32214165), Corps of Engineers, United States Army, for wounds received as a result of enemy action on 4 October 1944, in the Oploo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lmer L. Currington</w:t>
      </w:r>
      <w:r>
        <w:rPr>
          <w:rFonts w:cs="Courier New" w:ascii="Courier New" w:hAnsi="Courier New"/>
          <w:sz w:val="16"/>
        </w:rPr>
        <w:t xml:space="preserve"> (Army Serial Number 34166309), Infantry, United States Army, for wounds received as a result of enemy action on 16 October 1944, in the Deurne Area, Holland.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X.</w:t>
        <w:tab/>
      </w:r>
      <w:r>
        <w:rPr>
          <w:rFonts w:cs="Courier New" w:ascii="Courier New" w:hAnsi="Courier New"/>
          <w:sz w:val="16"/>
          <w:u w:val="single"/>
        </w:rPr>
        <w:t>AWARDS OF PURPLE HEART (MISSING IN ACTION)</w:t>
      </w:r>
      <w:r>
        <w:rPr>
          <w:rFonts w:cs="Courier New" w:ascii="Courier New" w:hAnsi="Courier New"/>
          <w:sz w:val="16"/>
        </w:rPr>
        <w:t>: By direction of the President, and under the provisions of AR 600-45, as amended, the Purple Heart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Irvin Christianson</w:t>
      </w:r>
      <w:r>
        <w:rPr>
          <w:rFonts w:cs="Courier New" w:ascii="Courier New" w:hAnsi="Courier New"/>
          <w:sz w:val="16"/>
        </w:rPr>
        <w:t xml:space="preserve"> (Army Serial Number 36257140), Infantry, United States Army, for wounds received as a result of enemy action on 3 October 1944, in the Oploo Area, Holland.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uane Letsche</w:t>
      </w:r>
      <w:r>
        <w:rPr>
          <w:rFonts w:cs="Courier New" w:ascii="Courier New" w:hAnsi="Courier New"/>
          <w:sz w:val="16"/>
        </w:rPr>
        <w:t xml:space="preserve"> (Army Serial Number 37668718), Infantry, United States Army, for wounds received as a result of enemy action on 28 August 1944, in the Dormans Ares, France. Entered the military service from Iowa.</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 command of MAJOR General SILVEST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p, APO 655 (Attn: G-1)</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 (Attn: Awards &amp; Decorations Branch, AG Mil Personnel)</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Munitions Bldg, Wash 25 DC (Attn: Awards and Decorations Branch)</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Ninth US Army, APO 339 (Attn: G-1 Misc Sec)</w:t>
      </w:r>
    </w:p>
    <w:p>
      <w:pPr>
        <w:pStyle w:val="Normal"/>
        <w:tabs>
          <w:tab w:val="clear" w:pos="720"/>
          <w:tab w:val="center" w:pos="43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 - Miscellaneou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46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jc w:val="center"/>
        <w:rPr>
          <w:rFonts w:ascii="Courier New" w:hAnsi="Courier New" w:cs="Courier New"/>
          <w:sz w:val="16"/>
        </w:rPr>
      </w:pPr>
      <w:r>
        <w:rPr>
          <w:rFonts w:cs="Courier New" w:ascii="Courier New" w:hAnsi="Courier New"/>
          <w:sz w:val="16"/>
        </w:rPr>
        <w:t>- 8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rPr>
          <w:rFonts w:ascii="Courier New" w:hAnsi="Courier New" w:cs="Courier New"/>
          <w:sz w:val="16"/>
          <w:u w:val="single"/>
        </w:rPr>
      </w:pPr>
      <w:r>
        <w:rPr>
          <w:rFonts w:cs="Courier New" w:ascii="Courier New" w:hAnsi="Courier New"/>
          <w:sz w:val="16"/>
          <w:u w:val="single"/>
        </w:rPr>
      </w:r>
    </w:p>
    <w:p>
      <w:pPr>
        <w:pStyle w:val="Normal"/>
        <w:tabs>
          <w:tab w:val="decimal" w:pos="720" w:leader="none"/>
          <w:tab w:val="decimal" w:pos="5400" w:leader="none"/>
          <w:tab w:val="left" w:pos="7920" w:leader="none"/>
        </w:tabs>
        <w:jc w:val="center"/>
        <w:rPr/>
      </w:pPr>
      <w:r>
        <w:rPr>
          <w:b/>
          <w:bCs/>
          <w:sz w:val="36"/>
        </w:rPr>
        <w:t xml:space="preserve"> </w:t>
      </w: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4"/>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4"/>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4"/>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numPr>
          <w:ilvl w:val="0"/>
          <w:numId w:val="4"/>
        </w:numPr>
        <w:tabs>
          <w:tab w:val="clear" w:pos="720"/>
          <w:tab w:val="decimal" w:pos="5400" w:leader="none"/>
          <w:tab w:val="left" w:pos="7920" w:leader="none"/>
        </w:tabs>
        <w:rPr>
          <w:sz w:val="20"/>
        </w:rPr>
      </w:pPr>
      <w:r>
        <w:rPr>
          <w:sz w:val="20"/>
        </w:rPr>
        <w:t>CCA HQ Company - Worried</w:t>
      </w:r>
    </w:p>
    <w:p>
      <w:pPr>
        <w:pStyle w:val="Normal"/>
        <w:tabs>
          <w:tab w:val="decimal" w:pos="720" w:leader="none"/>
          <w:tab w:val="decimal" w:pos="5400" w:leader="none"/>
          <w:tab w:val="left" w:pos="7920" w:leader="none"/>
        </w:tabs>
        <w:rPr>
          <w:sz w:val="20"/>
        </w:rPr>
      </w:pPr>
      <w:r>
        <w:rPr>
          <w:sz w:val="20"/>
        </w:rPr>
        <w:t>Combat Command “B” (CCB) - Writer</w:t>
      </w:r>
    </w:p>
    <w:p>
      <w:pPr>
        <w:pStyle w:val="Normal"/>
        <w:numPr>
          <w:ilvl w:val="0"/>
          <w:numId w:val="4"/>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203rd Anti-Aircraft Artillery Battalion - Highdeed (also called Coolidge in 14 Dec 44 communications network diagram, possibly then attached temporarily to non-7AD unit)</w:t>
      </w:r>
    </w:p>
    <w:p>
      <w:pPr>
        <w:pStyle w:val="Normal"/>
        <w:tabs>
          <w:tab w:val="clear" w:pos="720"/>
          <w:tab w:val="decimal" w:pos="5400" w:leader="none"/>
          <w:tab w:val="left" w:pos="7920" w:leader="none"/>
        </w:tabs>
        <w:ind w:left="720" w:hanging="720"/>
        <w:rPr>
          <w:sz w:val="20"/>
        </w:rPr>
      </w:pPr>
      <w:r>
        <w:rPr>
          <w:sz w:val="20"/>
        </w:rPr>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sz w:val="20"/>
        </w:rPr>
      </w:pPr>
      <w:r>
        <w:rPr>
          <w:sz w:val="20"/>
        </w:rPr>
        <w:t>Wrangler</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cinded in GO #50.</w:t>
      </w:r>
    </w:p>
  </w:footnote>
  <w:footnote w:id="3">
    <w:p>
      <w:pPr>
        <w:pStyle w:val="Footnote"/>
        <w:jc w:val="both"/>
        <w:rPr/>
      </w:pPr>
      <w:r>
        <w:rPr>
          <w:rStyle w:val="FootnoteCharacters"/>
        </w:rPr>
        <w:footnoteRef/>
      </w:r>
      <w:r>
        <w:rPr/>
        <w:t xml:space="preserve"> </w:t>
      </w:r>
      <w:r>
        <w:rPr/>
        <w:t>Company D, 31st Tank Battalion, killed in action 15 August 1944 in the area of Courville, France</w:t>
      </w:r>
    </w:p>
  </w:footnote>
  <w:footnote w:id="4">
    <w:p>
      <w:pPr>
        <w:pStyle w:val="Footnote"/>
        <w:jc w:val="both"/>
        <w:rPr/>
      </w:pPr>
      <w:r>
        <w:rPr>
          <w:rStyle w:val="FootnoteCharacters"/>
        </w:rPr>
        <w:footnoteRef/>
      </w:r>
      <w:r>
        <w:rPr/>
        <w:t xml:space="preserve"> </w:t>
      </w:r>
      <w:r>
        <w:rPr/>
        <w:t>Headquarters Company, 31st Tank Battalion, killed in action 27 August 1944, approaching Provins.</w:t>
      </w:r>
    </w:p>
  </w:footnote>
  <w:footnote w:id="5">
    <w:p>
      <w:pPr>
        <w:pStyle w:val="Footnote"/>
        <w:jc w:val="both"/>
        <w:rPr/>
      </w:pPr>
      <w:r>
        <w:rPr>
          <w:rStyle w:val="FootnoteCharacters"/>
        </w:rPr>
        <w:footnoteRef/>
      </w:r>
      <w:r>
        <w:rPr/>
        <w:t xml:space="preserve"> </w:t>
      </w:r>
      <w:r>
        <w:rPr/>
        <w:t>Headquarters Company, 31st Tank Battalion, killed in action 27 August 1944, approaching Provins.</w:t>
      </w:r>
    </w:p>
  </w:footnote>
  <w:footnote w:id="6">
    <w:p>
      <w:pPr>
        <w:pStyle w:val="Footnote"/>
        <w:jc w:val="both"/>
        <w:rPr/>
      </w:pPr>
      <w:r>
        <w:rPr>
          <w:rStyle w:val="FootnoteCharacters"/>
        </w:rPr>
        <w:footnoteRef/>
      </w:r>
      <w:r>
        <w:rPr/>
        <w:t xml:space="preserve"> </w:t>
      </w:r>
      <w:r>
        <w:rPr/>
        <w:t>Amended to 8 September 1944 in GO#60 (6 April 1945).</w:t>
      </w:r>
    </w:p>
  </w:footnote>
  <w:footnote w:id="7">
    <w:p>
      <w:pPr>
        <w:pStyle w:val="Footnote"/>
        <w:jc w:val="both"/>
        <w:rPr/>
      </w:pPr>
      <w:r>
        <w:rPr>
          <w:rStyle w:val="FootnoteCharacters"/>
        </w:rPr>
        <w:footnoteRef/>
      </w:r>
      <w:r>
        <w:rPr/>
        <w:t xml:space="preserve"> </w:t>
      </w:r>
      <w:r>
        <w:rPr/>
        <w:t>Rescinded in GO #61 section XI.</w:t>
      </w:r>
    </w:p>
  </w:footnote>
  <w:footnote w:id="8">
    <w:p>
      <w:pPr>
        <w:pStyle w:val="Footnote"/>
        <w:jc w:val="both"/>
        <w:rPr/>
      </w:pPr>
      <w:r>
        <w:rPr>
          <w:rStyle w:val="FootnoteCharacters"/>
        </w:rPr>
        <w:footnoteRef/>
      </w:r>
      <w:r>
        <w:rPr/>
        <w:t xml:space="preserve"> </w:t>
      </w:r>
      <w:r>
        <w:rPr/>
        <w:t>Already received Purple Heart in GO #38. So this one in GO #62 was later rescinded in GO #118 (section II), and he was then awarded an oak-leaf cluster to his Purple Heart in GO #119.</w:t>
      </w:r>
    </w:p>
  </w:footnote>
  <w:footnote w:id="9">
    <w:p>
      <w:pPr>
        <w:pStyle w:val="Footnote"/>
        <w:jc w:val="both"/>
        <w:rPr/>
      </w:pPr>
      <w:r>
        <w:rPr>
          <w:rStyle w:val="FootnoteCharacters"/>
        </w:rPr>
        <w:footnoteRef/>
      </w:r>
      <w:r>
        <w:rPr/>
        <w:t xml:space="preserve"> </w:t>
      </w:r>
      <w:r>
        <w:rPr/>
        <w:t>Rescinded in GO #67.</w:t>
      </w:r>
    </w:p>
  </w:footnote>
  <w:footnote w:id="10">
    <w:p>
      <w:pPr>
        <w:pStyle w:val="Footnote"/>
        <w:jc w:val="both"/>
        <w:rPr/>
      </w:pPr>
      <w:r>
        <w:rPr>
          <w:rStyle w:val="FootnoteCharacters"/>
        </w:rPr>
        <w:footnoteRef/>
      </w:r>
      <w:r>
        <w:rPr/>
        <w:t xml:space="preserve"> </w:t>
      </w:r>
      <w:r>
        <w:rPr/>
        <w:t>The first letter is unclear. The name could be Alvin S. Wittle.</w:t>
      </w:r>
    </w:p>
  </w:footnote>
  <w:footnote w:id="11">
    <w:p>
      <w:pPr>
        <w:pStyle w:val="Footnote"/>
        <w:jc w:val="both"/>
        <w:rPr/>
      </w:pPr>
      <w:r>
        <w:rPr>
          <w:rStyle w:val="FootnoteCharacters"/>
        </w:rPr>
        <w:footnoteRef/>
      </w:r>
      <w:r>
        <w:rPr/>
        <w:t xml:space="preserve"> </w:t>
      </w:r>
      <w:r>
        <w:rPr/>
        <w:t>Rescinded in 7AD GO #55 (27 March 1945) section V. The award was then reissued in section IV of 7AD GO #56 (29 March 1945), with the dates changed to 17-25 August 1944.</w:t>
      </w:r>
    </w:p>
  </w:footnote>
  <w:footnote w:id="12">
    <w:p>
      <w:pPr>
        <w:pStyle w:val="Footnote"/>
        <w:jc w:val="both"/>
        <w:rPr/>
      </w:pPr>
      <w:r>
        <w:rPr>
          <w:rStyle w:val="FootnoteCharacters"/>
        </w:rPr>
        <w:footnoteRef/>
      </w:r>
      <w:r>
        <w:rPr/>
        <w:t xml:space="preserve"> </w:t>
      </w:r>
      <w:r>
        <w:rPr/>
        <w:t>The letter after the first t is uncertain, since is almost entirely missing on the original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47:00Z</dcterms:created>
  <dc:creator>Wesley Johnston</dc:creator>
  <dc:description/>
  <cp:keywords/>
  <dc:language>en-US</dc:language>
  <cp:lastModifiedBy>Wesley Johnston</cp:lastModifiedBy>
  <dcterms:modified xsi:type="dcterms:W3CDTF">2008-08-05T01:52:00Z</dcterms:modified>
  <cp:revision>287</cp:revision>
  <dc:subject/>
  <dc:title>1944 General Orders - 7th Armored Division</dc:title>
</cp:coreProperties>
</file>