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General Orders of the 7th Armored Division - 1944</w:t>
      </w:r>
    </w:p>
    <w:p>
      <w:pPr>
        <w:pStyle w:val="Normal"/>
        <w:jc w:val="center"/>
        <w:rPr>
          <w:b/>
          <w:b/>
          <w:bCs/>
          <w:sz w:val="36"/>
        </w:rPr>
      </w:pPr>
      <w:r>
        <w:rPr>
          <w:b/>
          <w:bCs/>
          <w:sz w:val="36"/>
        </w:rPr>
        <w:t>Pre-Combat (GO #1-33)</w:t>
      </w:r>
    </w:p>
    <w:p>
      <w:pPr>
        <w:pStyle w:val="Normal"/>
        <w:rPr>
          <w:b/>
          <w:b/>
          <w:bCs/>
          <w:sz w:val="20"/>
        </w:rPr>
      </w:pPr>
      <w:r>
        <w:rPr>
          <w:b/>
          <w:bCs/>
          <w:sz w:val="20"/>
        </w:rPr>
      </w:r>
    </w:p>
    <w:p>
      <w:pPr>
        <w:pStyle w:val="Normal"/>
        <w:jc w:val="both"/>
        <w:rPr>
          <w:sz w:val="20"/>
        </w:rPr>
      </w:pPr>
      <w:r>
        <w:rPr>
          <w:sz w:val="20"/>
        </w:rPr>
        <w:t>The original documents, from which the copies were made for this transcription, are at the National Archives, in the Adjutant General's Records (Record Group 407), with 7th Armored Division General Orders for 1942-1944 in Box 15547 and those for 1945 in Box 15548. This transcription was made by Wesley Johnston, son of Walter Johnston, Company “B” of 38th Armored Infantry Battalion.</w:t>
      </w:r>
    </w:p>
    <w:p>
      <w:pPr>
        <w:pStyle w:val="Normal"/>
        <w:jc w:val="both"/>
        <w:rPr>
          <w:sz w:val="20"/>
        </w:rPr>
      </w:pPr>
      <w:r>
        <w:rPr>
          <w:sz w:val="20"/>
        </w:rPr>
      </w:r>
    </w:p>
    <w:p>
      <w:pPr>
        <w:pStyle w:val="Normal"/>
        <w:jc w:val="both"/>
        <w:rPr>
          <w:sz w:val="20"/>
        </w:rPr>
      </w:pPr>
      <w:r>
        <w:rPr>
          <w:sz w:val="20"/>
        </w:rPr>
        <w:t>There are almost certainly transcription errors. So if you believe you have found an error, please contact Wesley Johnston (wwjohnston@aol.com) about it, in order to compare it to the image of the original document.</w:t>
      </w:r>
    </w:p>
    <w:p>
      <w:pPr>
        <w:pStyle w:val="Normal"/>
        <w:jc w:val="both"/>
        <w:rPr>
          <w:sz w:val="20"/>
        </w:rPr>
      </w:pPr>
      <w:r>
        <w:rPr>
          <w:sz w:val="20"/>
        </w:rPr>
      </w:r>
    </w:p>
    <w:p>
      <w:pPr>
        <w:pStyle w:val="Normal"/>
        <w:jc w:val="both"/>
        <w:rPr>
          <w:sz w:val="20"/>
        </w:rPr>
      </w:pPr>
      <w:r>
        <w:rPr>
          <w:sz w:val="20"/>
        </w:rPr>
        <w:t>Keep in mind that General Orders were numbered starting from #1 on the first day of each year. So when referring to a General Order, it is always necessary to know not only the number of the General Order but also the year, in order to uniquely identify which General Order is meant.</w:t>
      </w:r>
    </w:p>
    <w:p>
      <w:pPr>
        <w:pStyle w:val="Normal"/>
        <w:jc w:val="both"/>
        <w:rPr>
          <w:sz w:val="20"/>
        </w:rPr>
      </w:pPr>
      <w:r>
        <w:rPr>
          <w:sz w:val="20"/>
        </w:rPr>
      </w:r>
    </w:p>
    <w:p>
      <w:pPr>
        <w:pStyle w:val="Normal"/>
        <w:jc w:val="both"/>
        <w:rPr/>
      </w:pPr>
      <w:r>
        <w:rPr>
          <w:sz w:val="20"/>
        </w:rPr>
        <w:t>In 1944, the General Orders ranged from #1 to #136, with the locations broken down as follows:</w:t>
      </w:r>
    </w:p>
    <w:p>
      <w:pPr>
        <w:pStyle w:val="Normal"/>
        <w:numPr>
          <w:ilvl w:val="0"/>
          <w:numId w:val="2"/>
        </w:numPr>
        <w:jc w:val="both"/>
        <w:rPr>
          <w:sz w:val="20"/>
        </w:rPr>
      </w:pPr>
      <w:r>
        <w:rPr>
          <w:sz w:val="20"/>
        </w:rPr>
        <w:t>GO #1-20 - United States (all with location Fort Benning, Georgia)</w:t>
      </w:r>
    </w:p>
    <w:p>
      <w:pPr>
        <w:pStyle w:val="Normal"/>
        <w:numPr>
          <w:ilvl w:val="0"/>
          <w:numId w:val="2"/>
        </w:numPr>
        <w:jc w:val="both"/>
        <w:rPr>
          <w:sz w:val="20"/>
        </w:rPr>
      </w:pPr>
      <w:r>
        <w:rPr>
          <w:sz w:val="20"/>
        </w:rPr>
        <w:t>GO #21-33 - England</w:t>
      </w:r>
    </w:p>
    <w:p>
      <w:pPr>
        <w:pStyle w:val="Normal"/>
        <w:numPr>
          <w:ilvl w:val="0"/>
          <w:numId w:val="2"/>
        </w:numPr>
        <w:jc w:val="both"/>
        <w:rPr>
          <w:sz w:val="20"/>
        </w:rPr>
      </w:pPr>
      <w:r>
        <w:rPr>
          <w:sz w:val="20"/>
        </w:rPr>
        <w:t>GO #34 - 136 - Combat in Europe</w:t>
      </w:r>
    </w:p>
    <w:p>
      <w:pPr>
        <w:pStyle w:val="Normal"/>
        <w:jc w:val="both"/>
        <w:rPr>
          <w:sz w:val="20"/>
        </w:rPr>
      </w:pPr>
      <w:r>
        <w:rPr>
          <w:sz w:val="20"/>
        </w:rPr>
        <w:t>The General Orders during combat are documented separately. These General Orders can be found in the 7th Armored Division Document Repository web site sections for September-December 1944. (There were no combat General Orders issued in August 1944, although there were pre-combat GO's in August 1944.)</w:t>
      </w:r>
    </w:p>
    <w:p>
      <w:pPr>
        <w:pStyle w:val="Normal"/>
        <w:jc w:val="both"/>
        <w:rPr>
          <w:sz w:val="20"/>
        </w:rPr>
      </w:pPr>
      <w:r>
        <w:rPr>
          <w:sz w:val="20"/>
        </w:rPr>
      </w:r>
    </w:p>
    <w:p>
      <w:pPr>
        <w:pStyle w:val="Normal"/>
        <w:jc w:val="both"/>
        <w:rPr>
          <w:sz w:val="20"/>
        </w:rPr>
      </w:pPr>
      <w:r>
        <w:rPr>
          <w:sz w:val="20"/>
        </w:rPr>
        <w:t xml:space="preserve">The following tables briefly summarizes the 1944 General Orders included in this transcription. It does </w:t>
      </w:r>
      <w:r>
        <w:rPr>
          <w:sz w:val="20"/>
          <w:u w:val="single"/>
        </w:rPr>
        <w:t>not</w:t>
      </w:r>
      <w:r>
        <w:rPr>
          <w:sz w:val="20"/>
        </w:rPr>
        <w:t xml:space="preserve"> contain all of the names mentioned in the General Orders. Note that there is a date sequence break at GO #21, which comes after the dates of GO #22 and 23 (which were renumbered from 27 and 28; it is not known what led to this renumbering) and #24.</w:t>
      </w:r>
    </w:p>
    <w:p>
      <w:pPr>
        <w:pStyle w:val="Normal"/>
        <w:jc w:val="both"/>
        <w:rPr>
          <w:sz w:val="20"/>
        </w:rPr>
      </w:pPr>
      <w:r>
        <w:rPr>
          <w:sz w:val="20"/>
        </w:rPr>
      </w:r>
    </w:p>
    <w:p>
      <w:pPr>
        <w:pStyle w:val="Normal"/>
        <w:jc w:val="both"/>
        <w:rPr/>
      </w:pPr>
      <w:r>
        <w:rPr>
          <w:sz w:val="20"/>
        </w:rPr>
        <w:t>Since some of the General Orders refer to elements of the Division by code name (e.g. "Woody"), an Appendix contains the 7th Armored Division code names that I have thus far been able to identify.</w:t>
      </w:r>
    </w:p>
    <w:p>
      <w:pPr>
        <w:pStyle w:val="Heading1"/>
        <w:rPr/>
      </w:pPr>
      <w:r>
        <w:rPr/>
        <w:t>Stateside General Orders (#1-20)</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color w:val="000000"/>
                <w:sz w:val="20"/>
                <w:szCs w:val="20"/>
              </w:rPr>
            </w:pPr>
            <w:r>
              <w:rPr>
                <w:b/>
                <w:bCs/>
                <w:color w:val="000000"/>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color w:val="000000"/>
                <w:sz w:val="20"/>
                <w:szCs w:val="20"/>
              </w:rPr>
            </w:pPr>
            <w:r>
              <w:rPr>
                <w:b/>
                <w:bCs/>
                <w:color w:val="000000"/>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color w:val="000000"/>
                <w:sz w:val="20"/>
                <w:szCs w:val="20"/>
              </w:rPr>
            </w:pPr>
            <w:r>
              <w:rPr>
                <w:b/>
                <w:bCs/>
                <w:color w:val="000000"/>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color w:val="000000"/>
                <w:sz w:val="20"/>
                <w:szCs w:val="20"/>
              </w:rPr>
            </w:pPr>
            <w:r>
              <w:rPr>
                <w:b/>
                <w:bCs/>
                <w:color w:val="000000"/>
                <w:sz w:val="20"/>
                <w:szCs w:val="20"/>
              </w:rPr>
              <w:t>Subject</w:t>
            </w:r>
          </w:p>
        </w:tc>
      </w:tr>
      <w:tr>
        <w:trPr>
          <w:trHeight w:val="269" w:hRule="atLeast"/>
        </w:trPr>
        <w:tc>
          <w:tcPr>
            <w:tcW w:w="1238" w:type="dxa"/>
            <w:tcBorders>
              <w:top w:val="single" w:sz="12"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an-10</w:t>
            </w:r>
          </w:p>
        </w:tc>
        <w:tc>
          <w:tcPr>
            <w:tcW w:w="576"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12"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Maj. Francis E. Carr as Acting Adjutant General</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an-2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Maj. Emerson M. McDermott replaces Capt. Herbert J. Cannon as Division Signal Officer</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an-2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Capt. Nils S. Jacobson replaces Capt. Lawrence J. Pilat as Division War Bond Officer</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an-28</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Division Maintenance Policy</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Feb-0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Deaths on 1 Feb 1944 of B/40 men: S/Sgt. Frederick C. Kolz, Cpl. Gerard O. Dery, Pvt. Lodis J. Wall</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Feb-05</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Maj. Ralph R. Carlin as Adjutant Gener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Feb-09</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Death of B/129 S/Sgt. Berger C. Woolsey on 6 Feb 1944</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Feb-19</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Brig. Gen. John B. Thompson assumes command of Divis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Feb-2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Maj. Gen. L. McD. Silvester reassumes command of Division</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944-Mar-01</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cond anniversary of Division</w:t>
            </w:r>
          </w:p>
        </w:tc>
      </w:tr>
    </w:tbl>
    <w:p>
      <w:pPr>
        <w:pStyle w:val="Heading1"/>
        <w:rPr/>
      </w:pPr>
      <w:r>
        <w:rPr/>
      </w:r>
      <w:r>
        <w:br w:type="page"/>
      </w:r>
    </w:p>
    <w:p>
      <w:pPr>
        <w:pStyle w:val="Heading1"/>
        <w:rPr/>
      </w:pPr>
      <w:r>
        <w:rPr/>
        <w:t>Stateside General Orders (#1-20, continued)</w:t>
      </w:r>
      <w:r>
        <w:rPr>
          <w:color w:val="000000"/>
          <w:sz w:val="20"/>
          <w:szCs w:val="20"/>
        </w:rPr>
        <w:tab/>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color w:val="000000"/>
                <w:sz w:val="20"/>
                <w:szCs w:val="20"/>
              </w:rPr>
            </w:pPr>
            <w:r>
              <w:rPr>
                <w:b/>
                <w:bCs/>
                <w:color w:val="000000"/>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color w:val="000000"/>
                <w:sz w:val="20"/>
                <w:szCs w:val="20"/>
              </w:rPr>
            </w:pPr>
            <w:r>
              <w:rPr>
                <w:b/>
                <w:bCs/>
                <w:color w:val="000000"/>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color w:val="000000"/>
                <w:sz w:val="20"/>
                <w:szCs w:val="20"/>
              </w:rPr>
            </w:pPr>
            <w:r>
              <w:rPr>
                <w:b/>
                <w:bCs/>
                <w:color w:val="000000"/>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color w:val="000000"/>
                <w:sz w:val="20"/>
                <w:szCs w:val="20"/>
              </w:rPr>
            </w:pPr>
            <w:r>
              <w:rPr>
                <w:b/>
                <w:bCs/>
                <w:color w:val="000000"/>
                <w:sz w:val="20"/>
                <w:szCs w:val="20"/>
              </w:rPr>
              <w:t>Subje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Mar-0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Death of A/440 T/5 Charles C. Gennaro on 6 March 1944</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Mar-1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Redesignation of "HQ Division Artillery Command, 7AD" as "HQ &amp; HQ Battery, Division Artillery, 7AD"</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5-Mar-1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Maj. Stephen J. Karpenski as Division Surgeon; Maj. Reginald H. Hodgson as Assistant Chief of Staff G-4</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Mar-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Lt. Col. Alvin L. Mente, Jr. as Assistant Chief of Staff G-3</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Apr-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Commendation by Second Army CG on Ordnance &amp; Signal inspect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Apr-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Death of B/33 Sgt. Joseph Grossi on 4 April 1944</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Apr-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Redesignation of "Counter Intelligence Corps Detachment, Military Intelligence Service" as "7AD Counterintelligence Corps Detachmen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Apr-1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Amend GO #17 to add CIC Detachment members: 2d Lt. Lloyd D. Roberts, T/Sgt Frederick H. Downs, Jr., S/Sgt. John D. McLaughlin, Sgt. Ward P. Lanier, Cpl. Roy J. Soucy</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Apr-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Death of B/87 Pvt. Donley G. Boughey on 21 April 1944</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944-Apr-25</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lose station at Fort Benning, GA and open at APO #257, c/o Postmaster, New York, NY</w:t>
            </w:r>
          </w:p>
        </w:tc>
      </w:tr>
    </w:tbl>
    <w:p>
      <w:pPr>
        <w:pStyle w:val="Normal"/>
        <w:jc w:val="both"/>
        <w:rPr>
          <w:sz w:val="20"/>
        </w:rPr>
      </w:pPr>
      <w:r>
        <w:rPr>
          <w:sz w:val="20"/>
        </w:rPr>
      </w:r>
    </w:p>
    <w:p>
      <w:pPr>
        <w:pStyle w:val="Heading1"/>
        <w:rPr/>
      </w:pPr>
      <w:r>
        <w:rPr/>
        <w:t>England General Orders (#21-33)</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color w:val="000000"/>
                <w:sz w:val="20"/>
                <w:szCs w:val="20"/>
              </w:rPr>
            </w:pPr>
            <w:r>
              <w:rPr>
                <w:b/>
                <w:bCs/>
                <w:color w:val="000000"/>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color w:val="000000"/>
                <w:sz w:val="20"/>
                <w:szCs w:val="20"/>
              </w:rPr>
            </w:pPr>
            <w:r>
              <w:rPr>
                <w:b/>
                <w:bCs/>
                <w:color w:val="000000"/>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color w:val="000000"/>
                <w:sz w:val="20"/>
                <w:szCs w:val="20"/>
              </w:rPr>
            </w:pPr>
            <w:r>
              <w:rPr>
                <w:b/>
                <w:bCs/>
                <w:color w:val="000000"/>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color w:val="000000"/>
                <w:sz w:val="20"/>
                <w:szCs w:val="20"/>
              </w:rPr>
            </w:pPr>
            <w:r>
              <w:rPr>
                <w:b/>
                <w:bCs/>
                <w:color w:val="000000"/>
                <w:sz w:val="20"/>
                <w:szCs w:val="20"/>
              </w:rPr>
              <w:t>Subject</w:t>
            </w:r>
          </w:p>
        </w:tc>
      </w:tr>
      <w:tr>
        <w:trPr>
          <w:trHeight w:val="269" w:hRule="atLeast"/>
        </w:trPr>
        <w:tc>
          <w:tcPr>
            <w:tcW w:w="1238" w:type="dxa"/>
            <w:tcBorders>
              <w:top w:val="single" w:sz="12"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un-23</w:t>
            </w:r>
          </w:p>
        </w:tc>
        <w:tc>
          <w:tcPr>
            <w:tcW w:w="576"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21</w:t>
            </w:r>
          </w:p>
        </w:tc>
        <w:tc>
          <w:tcPr>
            <w:tcW w:w="432"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12"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Renumber GO #27 to 22 and GO # 28 to 23</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un-15</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2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Service Calls</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un-1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23</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Lt. Col. Clyde A. Keltner as Division Fire Marshal; Capt. John E. Kennedy, Jr. as Assistant Division Fire Marshal</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un-17</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2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Death of B/38 Pfc. Alvin W. Thompson on 17 June 1944</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un-23</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Lt. Col. Frederic W. Schroeder as Division Passive Air Defense Officer; Capt. Nils S. Jacobson as Division Soldier Voting Officer</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un-2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2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Service Call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un-27</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27</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Establishment of Civil Affairs Section, with Maj. Rex Thompson as Civil Affairs Offic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1944-Jul-0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color w:val="000000"/>
                <w:sz w:val="20"/>
                <w:szCs w:val="20"/>
              </w:rPr>
            </w:pPr>
            <w:r>
              <w:rPr>
                <w:color w:val="000000"/>
                <w:sz w:val="20"/>
                <w:szCs w:val="20"/>
              </w:rPr>
              <w:t>28</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color w:val="000000"/>
                <w:sz w:val="20"/>
                <w:szCs w:val="20"/>
              </w:rPr>
            </w:pPr>
            <w:r>
              <w:rPr>
                <w:color w:val="000000"/>
                <w:sz w:val="20"/>
                <w:szCs w:val="20"/>
              </w:rPr>
              <w:t>Maj. Francis E. Carr replaces Maj. Ralph R. Carlin as Adjutant Gener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Jul-1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Maj. Roy K. Birkenfield as CO Rear Echelon, Augmented, HQ 7AD whenever Division is engaged in comba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Jul-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Capt. Nils S. Jacobson replaces Maj. Charles W. New as Division Historia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Aug-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Death of 434 AFAB (Wooten) Cpl. Grady E. Reed on 3 August 1944</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Aug-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Death of 434 AFAB (Wooten) Pvt. William E. Kirkhart on 3 August 1944</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944-Aug-06</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ward of Expert Infantryman Badge to members of 23 AIB (Wolf), 38 AIB (Woody), 48 AIB (Worse)</w:t>
            </w:r>
          </w:p>
        </w:tc>
      </w:tr>
    </w:tbl>
    <w:p>
      <w:pPr>
        <w:pStyle w:val="Normal"/>
        <w:tabs>
          <w:tab w:val="clear" w:pos="720"/>
          <w:tab w:val="center" w:pos="4320" w:leader="none"/>
          <w:tab w:val="right" w:pos="7920" w:leader="none"/>
        </w:tabs>
        <w:rPr>
          <w:rFonts w:ascii="Courier New" w:hAnsi="Courier New" w:cs="Courier New"/>
          <w:sz w:val="18"/>
          <w:szCs w:val="18"/>
        </w:rPr>
      </w:pPr>
      <w:r>
        <w:br w:type="page"/>
      </w: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300" w:leader="none"/>
        </w:tabs>
        <w:rPr>
          <w:rFonts w:ascii="Courier New" w:hAnsi="Courier New" w:cs="Courier New"/>
          <w:sz w:val="18"/>
          <w:szCs w:val="18"/>
        </w:rPr>
      </w:pPr>
      <w:r>
        <w:rPr>
          <w:rFonts w:cs="Courier New" w:ascii="Courier New" w:hAnsi="Courier New"/>
          <w:sz w:val="18"/>
          <w:szCs w:val="18"/>
        </w:rPr>
        <w:tab/>
        <w:t>10 Januar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MAJ FRANCIS E CARR 01000213 AGD Hq 7th Armd Div (AG Sec Rr Ech) is announced as Acting Adjutant General, 7th Armored Divis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300" w:leader="none"/>
        </w:tabs>
        <w:rPr>
          <w:rFonts w:ascii="Courier New" w:hAnsi="Courier New" w:cs="Courier New"/>
          <w:sz w:val="18"/>
          <w:szCs w:val="18"/>
        </w:rPr>
      </w:pPr>
      <w:r>
        <w:rPr>
          <w:rFonts w:cs="Courier New" w:ascii="Courier New" w:hAnsi="Courier New"/>
          <w:sz w:val="18"/>
          <w:szCs w:val="18"/>
        </w:rPr>
        <w:tab/>
        <w:t>21 Januar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MAJ EMERSON M McDERMOTT 0356361 SC 147th Armd Sig Co is announced as Division Signal Officer vice CAPT HERBERT J CANNON 0352572 SC 147th Armd Sig Co rel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ROBERT W. BURNHAM</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1st Lt.,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ssis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300" w:leader="none"/>
        </w:tabs>
        <w:rPr>
          <w:rFonts w:ascii="Courier New" w:hAnsi="Courier New" w:cs="Courier New"/>
          <w:sz w:val="18"/>
          <w:szCs w:val="18"/>
        </w:rPr>
      </w:pPr>
      <w:r>
        <w:rPr>
          <w:rFonts w:cs="Courier New" w:ascii="Courier New" w:hAnsi="Courier New"/>
          <w:sz w:val="18"/>
          <w:szCs w:val="18"/>
        </w:rPr>
        <w:tab/>
        <w:t>22 Januar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3)</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CAPT NILS S JACOBSON 01012623 Inf Hq 7th Armd Div (C/S Sec Fwd Ech) is announced as Division War Bond Officer vice CAPT LAWRENCE J PILAT 01012509 Inf 17th Tk Bn rel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ROBERT W. BURNHAM</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1st Lt.,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ssis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lf</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300" w:leader="none"/>
        </w:tabs>
        <w:rPr>
          <w:rFonts w:ascii="Courier New" w:hAnsi="Courier New" w:cs="Courier New"/>
          <w:sz w:val="18"/>
          <w:szCs w:val="18"/>
        </w:rPr>
      </w:pPr>
      <w:r>
        <w:rPr>
          <w:rFonts w:cs="Courier New" w:ascii="Courier New" w:hAnsi="Courier New"/>
          <w:sz w:val="18"/>
          <w:szCs w:val="18"/>
        </w:rPr>
        <w:tab/>
        <w:t>10 Januar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4)</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t>1.</w:t>
        <w:tab/>
        <w:t>a.</w:t>
        <w:tab/>
        <w:t>The inspection Team from Headquarters Army Ground Forces which conducted the recent inspection of vehicles, weapons, signal equipment, and records pertaining thereto, reported to the Commanding General that, throughout the units inspected, all were found to be in an excellent or superior condition. It is believed that conditions found in the units inspected represent a cross-section of the status of maintenance throughout the Division.</w:t>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tab/>
        <w:t>b.</w:t>
        <w:tab/>
        <w:t>This report is gratifying to the Commanding General who realizes that it is the result of effort and cooperation by all concerned in carrying out daily the Division Maintenance Policy.</w:t>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t>2.</w:t>
        <w:tab/>
        <w:t>The standard obtained is high. This high standard must be maintained. Continued cooperation and determined effort, and compliance with the Division Policy, is enjoined upon all concerned.</w:t>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t>3.</w:t>
        <w:tab/>
        <w:t>Division spot-check teams will continue to operate, and unit commanders may operate such additional teams as they desire. Shop procedure will continue to have command supervision; judicious supervision and use of spare parts will continue to be a command function in all echelons. Driver training and examination must be continuous. First and second echelon maintenance are primary requisites for superior maintenance.</w:t>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t>4.</w:t>
        <w:tab/>
        <w:t>a.</w:t>
        <w:tab/>
        <w:t>Beginning Monday, 31 January 1944, the extra parks period prescribed by Administrative Memorandum No. 3, this headquarters, c.s., for vehicles found deficient during the preceding week will continue with the following modification:</w:t>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440" w:leader="none"/>
        </w:tabs>
        <w:ind w:left="1080" w:hanging="360"/>
        <w:rPr>
          <w:rFonts w:ascii="Courier New" w:hAnsi="Courier New" w:cs="Courier New"/>
          <w:sz w:val="16"/>
          <w:szCs w:val="16"/>
        </w:rPr>
      </w:pPr>
      <w:r>
        <w:rPr>
          <w:rFonts w:cs="Courier New" w:ascii="Courier New" w:hAnsi="Courier New"/>
          <w:sz w:val="16"/>
          <w:szCs w:val="16"/>
        </w:rPr>
        <w:tab/>
        <w:tab/>
        <w:t>The deficient vehicle with driver and assistant driver (or in case of crew operated vehicle, the entire crew) will be required to stand extra parks under the supervision of the company motor officer, company commander, battalion commander and such additional personnel as the company or commander may require.</w:t>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tab/>
        <w:t>b.</w:t>
        <w:tab/>
        <w:t>Any noticeable decline in the maintenance standard reflected by spot check inspections will cause a revocation of the above sub-paragraph and immediate reestablishment of "extra parks" for the entire organization concerned.</w:t>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440" w:leader="none"/>
        </w:tabs>
        <w:ind w:firstLine="720"/>
        <w:rPr>
          <w:rFonts w:ascii="Courier New" w:hAnsi="Courier New" w:cs="Courier New"/>
          <w:sz w:val="16"/>
          <w:szCs w:val="16"/>
        </w:rPr>
      </w:pPr>
      <w:r>
        <w:rPr>
          <w:rFonts w:cs="Courier New" w:ascii="Courier New" w:hAnsi="Courier New"/>
          <w:sz w:val="16"/>
          <w:szCs w:val="16"/>
        </w:rPr>
        <w:t>5.</w:t>
        <w:tab/>
        <w:t>This order will be read to the command at the next formation and published on the bulletin board for a period of forty-eight hours.</w:t>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tab/>
        <w:t xml:space="preserve">     ROBERT W. BURNHAM</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tab/>
        <w:t xml:space="preserve">      1st Lt., A.G.D.</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tab/>
        <w:t>Assistant Adjutant General</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rPr>
          <w:rFonts w:ascii="Courier New" w:hAnsi="Courier New" w:cs="Courier New"/>
          <w:sz w:val="18"/>
          <w:szCs w:val="18"/>
          <w:u w:val="single"/>
        </w:rPr>
      </w:pPr>
      <w:r>
        <w:rPr>
          <w:rFonts w:cs="Courier New" w:ascii="Courier New" w:hAnsi="Courier New"/>
          <w:sz w:val="18"/>
          <w:szCs w:val="18"/>
          <w:u w:val="single"/>
        </w:rPr>
        <w:t>DISTRIBUTION "A"</w:t>
      </w:r>
    </w:p>
    <w:p>
      <w:pPr>
        <w:pStyle w:val="Normal"/>
        <w:tabs>
          <w:tab w:val="clear" w:pos="720"/>
          <w:tab w:val="left" w:pos="108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300" w:leader="none"/>
        </w:tabs>
        <w:rPr/>
      </w:pPr>
      <w:r>
        <w:rPr>
          <w:rFonts w:cs="Courier New" w:ascii="Courier New" w:hAnsi="Courier New"/>
          <w:sz w:val="18"/>
          <w:szCs w:val="18"/>
        </w:rPr>
        <w:tab/>
        <w:t>2 Februar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5)</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w:t>
        <w:tab/>
        <w:t>The death of the following named enlisted men, Co B, 40th Tk Bn, which occurred 1 February 1944, is announced with deep regret:</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S Sgt Frederick C Kolz 32029664</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Cpl Gerard O Dery 11063215</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Pvt Lodis J Wall 34261497</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300" w:leader="none"/>
        </w:tabs>
        <w:rPr>
          <w:rFonts w:ascii="Courier New" w:hAnsi="Courier New" w:cs="Courier New"/>
          <w:sz w:val="18"/>
          <w:szCs w:val="18"/>
        </w:rPr>
      </w:pPr>
      <w:r>
        <w:rPr>
          <w:rFonts w:cs="Courier New" w:ascii="Courier New" w:hAnsi="Courier New"/>
          <w:sz w:val="18"/>
          <w:szCs w:val="18"/>
        </w:rPr>
        <w:tab/>
        <w:t>5 Februar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6)</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w:t>
        <w:tab/>
        <w:t>MAJ RALPH R CARLIN 0315859 AGD Hq 7th Armd Div (AG Sec Rr Ech) is announced as Adjutant General, 7th Armored Divis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300" w:leader="none"/>
        </w:tabs>
        <w:rPr>
          <w:rFonts w:ascii="Courier New" w:hAnsi="Courier New" w:cs="Courier New"/>
          <w:sz w:val="18"/>
          <w:szCs w:val="18"/>
        </w:rPr>
      </w:pPr>
      <w:r>
        <w:rPr>
          <w:rFonts w:cs="Courier New" w:ascii="Courier New" w:hAnsi="Courier New"/>
          <w:sz w:val="18"/>
          <w:szCs w:val="18"/>
        </w:rPr>
        <w:tab/>
        <w:t>9 Februar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7)</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w:t>
        <w:tab/>
        <w:t>The death of S Sgt Berger C Woolsey 36157390 Co B 129th Ord Maint Bn, which occurred 6 Feb 44,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ssi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300" w:leader="none"/>
        </w:tabs>
        <w:rPr>
          <w:rFonts w:ascii="Courier New" w:hAnsi="Courier New" w:cs="Courier New"/>
          <w:sz w:val="18"/>
          <w:szCs w:val="18"/>
        </w:rPr>
      </w:pPr>
      <w:r>
        <w:rPr>
          <w:rFonts w:cs="Courier New" w:ascii="Courier New" w:hAnsi="Courier New"/>
          <w:sz w:val="18"/>
          <w:szCs w:val="18"/>
        </w:rPr>
        <w:tab/>
        <w:t>19 Februar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8)</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w:t>
        <w:tab/>
        <w:t>Under the provisions of Army Regulations 600-20, the undersigned hereby 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JOHN B. THOMPSON</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Brigadie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 xml:space="preserve">   Command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300" w:leader="none"/>
        </w:tabs>
        <w:rPr>
          <w:rFonts w:ascii="Courier New" w:hAnsi="Courier New" w:cs="Courier New"/>
          <w:sz w:val="18"/>
          <w:szCs w:val="18"/>
        </w:rPr>
      </w:pPr>
      <w:r>
        <w:rPr>
          <w:rFonts w:cs="Courier New" w:ascii="Courier New" w:hAnsi="Courier New"/>
          <w:sz w:val="18"/>
          <w:szCs w:val="18"/>
        </w:rPr>
        <w:tab/>
        <w:t>24 Februar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9)</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l.</w:t>
        <w:tab/>
        <w:t>Under the provisions of Army Regulations 600-20, the undersigned hereby re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L. McD. SILVESTER</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 March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0)</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w:t>
        <w:tab/>
        <w:t>Today, 1 March 1944, is the second anniversary of the Seventh Armored Division.</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2.</w:t>
        <w:tab/>
        <w:t>As your Division Commander, I could not let this event pass without personally commending you on your splendid record. In the two years which have elapsed since activation, we have progressed from an untrained, untried unit to a trained and efficient fighting force.</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ab/>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3.</w:t>
        <w:tab/>
        <w:t>You, the officers and men of this division, have labored long, hard, and diligently to effect this accomplishment. So it is with justification that we take pride in being a part of the Seventh Armored Division.</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4.</w:t>
        <w:tab/>
        <w:t>When battle comes, let us continue the good work.</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5.</w:t>
        <w:tab/>
        <w:t>Knowing our accomplishments, with confidence in our capabilities, we look forward to the future.</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6.</w:t>
        <w:tab/>
        <w:t>I am proud of the record and reputation of the Seventh Armored Divis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L. McD. SILVESTER</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6 March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1)</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w:t>
        <w:tab/>
        <w:t>The death of Tec 5 Charles C Gennaro 32209880 Btry A 440th Armd FA Bn, which occured 6 March 1944,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5 March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2)</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u w:val="single"/>
        </w:rPr>
      </w:pPr>
      <w:r>
        <w:rPr>
          <w:rFonts w:cs="Courier New" w:ascii="Courier New" w:hAnsi="Courier New"/>
          <w:sz w:val="18"/>
          <w:szCs w:val="18"/>
          <w:u w:val="single"/>
        </w:rPr>
        <w:t>REDESIGNATION OF UNIT</w:t>
      </w:r>
    </w:p>
    <w:p>
      <w:pPr>
        <w:pStyle w:val="Normal"/>
        <w:tabs>
          <w:tab w:val="clear" w:pos="720"/>
          <w:tab w:val="left" w:pos="108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w:t>
        <w:tab/>
        <w:t>Under the provisions of T/O and E 6-160-1 dated 12 February 1944, Headquarters Division Artillery Command, 7th Armored Division is, effective this date, redesignated Headquarters and Headquarters Battery, Division Artillery, 7th Armored Divis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6 March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3)</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w:t>
        <w:tab/>
        <w:t>MAJ STEPHEN J KARPENSKI 0303731 MC Hq 7th Armd Div (Surgeon's Sec Rr Ech) is announced as Division Surgeon.</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2.</w:t>
        <w:tab/>
        <w:t>MAJ REGINALD H HODGSON 0336219 GSC Hq 7th Armd Div (G-4 Sec Fwd Ech) is announced as Assistant Chief of Staff, G-4.</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2 March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4)</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w:t>
        <w:tab/>
        <w:t>LT COL ALVIN L MENTE JR, 019974 GSC Hq 7th Armd Div (G-3 Sec Fwd Ech) is announced as Assistant Chief of Staff , G-3.</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4 April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5)</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ind w:firstLine="720"/>
        <w:rPr>
          <w:rFonts w:ascii="Courier New" w:hAnsi="Courier New" w:cs="Courier New"/>
          <w:sz w:val="18"/>
          <w:szCs w:val="18"/>
        </w:rPr>
      </w:pPr>
      <w:r>
        <w:rPr>
          <w:rFonts w:cs="Courier New" w:ascii="Courier New" w:hAnsi="Courier New"/>
          <w:sz w:val="18"/>
          <w:szCs w:val="18"/>
        </w:rPr>
        <w:t>1.</w:t>
        <w:tab/>
        <w:t>a.</w:t>
        <w:tab/>
        <w:t>The following letter is published for the information of this command:</w:t>
      </w:r>
    </w:p>
    <w:p>
      <w:pPr>
        <w:pStyle w:val="Normal"/>
        <w:tabs>
          <w:tab w:val="clear" w:pos="720"/>
          <w:tab w:val="left" w:pos="1080" w:leader="none"/>
          <w:tab w:val="left" w:pos="14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HEADQUARTERS SECOND ARMY</w:t>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Office of the Commanding General</w:t>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Memphis 15, Tennessee</w:t>
      </w:r>
    </w:p>
    <w:p>
      <w:pPr>
        <w:pStyle w:val="Normal"/>
        <w:tabs>
          <w:tab w:val="clear" w:pos="720"/>
          <w:tab w:val="left" w:pos="1080" w:leader="none"/>
          <w:tab w:val="left" w:pos="14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ind w:firstLine="720"/>
        <w:rPr>
          <w:rFonts w:ascii="Courier New" w:hAnsi="Courier New" w:cs="Courier New"/>
          <w:sz w:val="18"/>
          <w:szCs w:val="18"/>
        </w:rPr>
      </w:pPr>
      <w:r>
        <w:rPr>
          <w:rFonts w:cs="Courier New" w:ascii="Courier New" w:hAnsi="Courier New"/>
          <w:sz w:val="18"/>
          <w:szCs w:val="18"/>
        </w:rPr>
        <w:tab/>
        <w:t>In reply refer to:</w:t>
      </w:r>
    </w:p>
    <w:p>
      <w:pPr>
        <w:pStyle w:val="Normal"/>
        <w:tabs>
          <w:tab w:val="clear" w:pos="720"/>
          <w:tab w:val="left" w:pos="1080" w:leader="none"/>
          <w:tab w:val="left" w:pos="1440" w:leader="none"/>
        </w:tabs>
        <w:ind w:firstLine="720"/>
        <w:rPr>
          <w:rFonts w:ascii="Courier New" w:hAnsi="Courier New" w:cs="Courier New"/>
          <w:sz w:val="18"/>
          <w:szCs w:val="18"/>
        </w:rPr>
      </w:pPr>
      <w:r>
        <w:rPr>
          <w:rFonts w:cs="Courier New" w:ascii="Courier New" w:hAnsi="Courier New"/>
          <w:sz w:val="18"/>
          <w:szCs w:val="18"/>
        </w:rPr>
        <w:tab/>
        <w:t>AG 330.13 (GNMBO)</w:t>
      </w:r>
    </w:p>
    <w:p>
      <w:pPr>
        <w:pStyle w:val="Normal"/>
        <w:tabs>
          <w:tab w:val="clear" w:pos="720"/>
          <w:tab w:val="left" w:pos="1080" w:leader="none"/>
          <w:tab w:val="left" w:pos="14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ind w:firstLine="720"/>
        <w:rPr>
          <w:rFonts w:ascii="Courier New" w:hAnsi="Courier New" w:cs="Courier New"/>
          <w:sz w:val="18"/>
          <w:szCs w:val="18"/>
        </w:rPr>
      </w:pPr>
      <w:r>
        <w:rPr>
          <w:rFonts w:cs="Courier New" w:ascii="Courier New" w:hAnsi="Courier New"/>
          <w:sz w:val="18"/>
          <w:szCs w:val="18"/>
        </w:rPr>
        <w:tab/>
        <w:t>SUBJECT:  Commendation</w:t>
      </w:r>
    </w:p>
    <w:p>
      <w:pPr>
        <w:pStyle w:val="Normal"/>
        <w:tabs>
          <w:tab w:val="clear" w:pos="720"/>
          <w:tab w:val="left" w:pos="1080" w:leader="none"/>
          <w:tab w:val="left" w:pos="14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ind w:left="2160" w:hanging="1440"/>
        <w:rPr>
          <w:rFonts w:ascii="Courier New" w:hAnsi="Courier New" w:cs="Courier New"/>
          <w:sz w:val="18"/>
          <w:szCs w:val="18"/>
        </w:rPr>
      </w:pPr>
      <w:r>
        <w:rPr>
          <w:rFonts w:cs="Courier New" w:ascii="Courier New" w:hAnsi="Courier New"/>
          <w:sz w:val="18"/>
          <w:szCs w:val="18"/>
        </w:rPr>
        <w:tab/>
        <w:t>TO     :  Major General Lindsey McD. Sylvester, Commanding 7th Armored Division</w:t>
      </w:r>
    </w:p>
    <w:p>
      <w:pPr>
        <w:pStyle w:val="Normal"/>
        <w:tabs>
          <w:tab w:val="clear" w:pos="720"/>
          <w:tab w:val="left" w:pos="1080" w:leader="none"/>
          <w:tab w:val="left" w:pos="14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ind w:firstLine="720"/>
        <w:rPr>
          <w:rFonts w:ascii="Courier New" w:hAnsi="Courier New" w:cs="Courier New"/>
          <w:sz w:val="18"/>
          <w:szCs w:val="18"/>
        </w:rPr>
      </w:pPr>
      <w:r>
        <w:rPr>
          <w:rFonts w:cs="Courier New" w:ascii="Courier New" w:hAnsi="Courier New"/>
          <w:sz w:val="18"/>
          <w:szCs w:val="18"/>
        </w:rPr>
        <w:tab/>
        <w:t>THRU   :  Commanding General, IX Corps, Fort McPherson, Georgia.</w:t>
      </w:r>
    </w:p>
    <w:p>
      <w:pPr>
        <w:pStyle w:val="Normal"/>
        <w:tabs>
          <w:tab w:val="clear" w:pos="720"/>
          <w:tab w:val="left" w:pos="1440" w:leader="none"/>
          <w:tab w:val="left" w:pos="1800" w:leader="none"/>
        </w:tabs>
        <w:ind w:left="720"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980" w:leader="none"/>
        </w:tabs>
        <w:ind w:left="1080" w:firstLine="540"/>
        <w:rPr>
          <w:rFonts w:ascii="Courier New" w:hAnsi="Courier New" w:cs="Courier New"/>
          <w:sz w:val="18"/>
          <w:szCs w:val="18"/>
        </w:rPr>
      </w:pPr>
      <w:r>
        <w:rPr>
          <w:rFonts w:cs="Courier New" w:ascii="Courier New" w:hAnsi="Courier New"/>
          <w:sz w:val="18"/>
          <w:szCs w:val="18"/>
        </w:rPr>
        <w:t>1.</w:t>
        <w:tab/>
        <w:t>The inspection of the Ordnance and Signal equipment of the 7th Armored division as shown by a report from the Commanding Officer of the Second Army Inspection Team, dated 19 March 1944, was most gratifying.</w:t>
      </w:r>
    </w:p>
    <w:p>
      <w:pPr>
        <w:pStyle w:val="Normal"/>
        <w:tabs>
          <w:tab w:val="clear" w:pos="720"/>
          <w:tab w:val="left" w:pos="1980" w:leader="none"/>
        </w:tabs>
        <w:ind w:left="1080"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1980" w:leader="none"/>
        </w:tabs>
        <w:ind w:left="1080" w:firstLine="540"/>
        <w:rPr>
          <w:rFonts w:ascii="Courier New" w:hAnsi="Courier New" w:cs="Courier New"/>
          <w:sz w:val="18"/>
          <w:szCs w:val="18"/>
        </w:rPr>
      </w:pPr>
      <w:r>
        <w:rPr>
          <w:rFonts w:cs="Courier New" w:ascii="Courier New" w:hAnsi="Courier New"/>
          <w:sz w:val="18"/>
          <w:szCs w:val="18"/>
        </w:rPr>
        <w:t>2.</w:t>
        <w:tab/>
        <w:t>The maintenance ratings as shown on this report indicate a high appreciation by yourself and members of your command of the vital importance of maintenance in all of its phases.</w:t>
      </w:r>
    </w:p>
    <w:p>
      <w:pPr>
        <w:pStyle w:val="Normal"/>
        <w:tabs>
          <w:tab w:val="clear" w:pos="720"/>
          <w:tab w:val="left" w:pos="1980" w:leader="none"/>
        </w:tabs>
        <w:ind w:left="1080"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1980" w:leader="none"/>
        </w:tabs>
        <w:ind w:left="1080" w:firstLine="540"/>
        <w:rPr>
          <w:rFonts w:ascii="Courier New" w:hAnsi="Courier New" w:cs="Courier New"/>
          <w:sz w:val="18"/>
          <w:szCs w:val="18"/>
        </w:rPr>
      </w:pPr>
      <w:r>
        <w:rPr>
          <w:rFonts w:cs="Courier New" w:ascii="Courier New" w:hAnsi="Courier New"/>
          <w:sz w:val="18"/>
          <w:szCs w:val="18"/>
        </w:rPr>
        <w:t>3.</w:t>
        <w:tab/>
        <w:t>I commend you, your officers and enlisted personnel, on the splendid maintenance record of you Division. A difficult job carefully planned and excellently performed.</w:t>
      </w:r>
    </w:p>
    <w:p>
      <w:pPr>
        <w:pStyle w:val="Normal"/>
        <w:tabs>
          <w:tab w:val="clear" w:pos="720"/>
          <w:tab w:val="left" w:pos="1980" w:leader="none"/>
        </w:tabs>
        <w:ind w:left="1080"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4680" w:leader="none"/>
        </w:tabs>
        <w:rPr>
          <w:rFonts w:ascii="Courier New" w:hAnsi="Courier New" w:cs="Courier New"/>
          <w:sz w:val="18"/>
          <w:szCs w:val="18"/>
        </w:rPr>
      </w:pPr>
      <w:r>
        <w:rPr>
          <w:rFonts w:cs="Courier New" w:ascii="Courier New" w:hAnsi="Courier New"/>
          <w:sz w:val="18"/>
          <w:szCs w:val="18"/>
        </w:rPr>
        <w:tab/>
        <w:t>/s/ L. R. Fredendall</w:t>
      </w:r>
    </w:p>
    <w:p>
      <w:pPr>
        <w:pStyle w:val="Normal"/>
        <w:tabs>
          <w:tab w:val="clear" w:pos="720"/>
          <w:tab w:val="left" w:pos="4680" w:leader="none"/>
        </w:tabs>
        <w:rPr>
          <w:rFonts w:ascii="Courier New" w:hAnsi="Courier New" w:cs="Courier New"/>
          <w:sz w:val="18"/>
          <w:szCs w:val="18"/>
        </w:rPr>
      </w:pPr>
      <w:r>
        <w:rPr>
          <w:rFonts w:cs="Courier New" w:ascii="Courier New" w:hAnsi="Courier New"/>
          <w:sz w:val="18"/>
          <w:szCs w:val="18"/>
        </w:rPr>
        <w:tab/>
        <w:t xml:space="preserve">    L. R. FREDENDALL</w:t>
      </w:r>
    </w:p>
    <w:p>
      <w:pPr>
        <w:pStyle w:val="Normal"/>
        <w:tabs>
          <w:tab w:val="clear" w:pos="720"/>
          <w:tab w:val="left" w:pos="3960" w:leader="none"/>
        </w:tabs>
        <w:rPr>
          <w:rFonts w:ascii="Courier New" w:hAnsi="Courier New" w:cs="Courier New"/>
          <w:sz w:val="18"/>
          <w:szCs w:val="18"/>
        </w:rPr>
      </w:pPr>
      <w:r>
        <w:rPr>
          <w:rFonts w:cs="Courier New" w:ascii="Courier New" w:hAnsi="Courier New"/>
          <w:sz w:val="18"/>
          <w:szCs w:val="18"/>
        </w:rPr>
        <w:tab/>
        <w:t>Lieutenant General, United States Army</w:t>
      </w:r>
    </w:p>
    <w:p>
      <w:pPr>
        <w:pStyle w:val="Normal"/>
        <w:tabs>
          <w:tab w:val="clear" w:pos="720"/>
          <w:tab w:val="left" w:pos="4680" w:leader="none"/>
        </w:tabs>
        <w:rPr>
          <w:rFonts w:ascii="Courier New" w:hAnsi="Courier New" w:cs="Courier New"/>
          <w:sz w:val="18"/>
          <w:szCs w:val="18"/>
        </w:rPr>
      </w:pPr>
      <w:r>
        <w:rPr>
          <w:rFonts w:cs="Courier New" w:ascii="Courier New" w:hAnsi="Courier New"/>
          <w:sz w:val="18"/>
          <w:szCs w:val="18"/>
        </w:rPr>
        <w:tab/>
        <w:t xml:space="preserve">       Commanding</w:t>
      </w:r>
    </w:p>
    <w:p>
      <w:pPr>
        <w:pStyle w:val="Normal"/>
        <w:tabs>
          <w:tab w:val="clear" w:pos="720"/>
          <w:tab w:val="left" w:pos="1080" w:leader="none"/>
          <w:tab w:val="left" w:pos="1440" w:leader="none"/>
        </w:tabs>
        <w:ind w:left="2160" w:hanging="144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center" w:pos="4320" w:leader="none"/>
        </w:tabs>
        <w:ind w:left="2160" w:hanging="1440"/>
        <w:rPr>
          <w:rFonts w:ascii="Courier New" w:hAnsi="Courier New" w:cs="Courier New"/>
          <w:sz w:val="18"/>
          <w:szCs w:val="18"/>
        </w:rPr>
      </w:pPr>
      <w:r>
        <w:rPr>
          <w:rFonts w:cs="Courier New" w:ascii="Courier New" w:hAnsi="Courier New"/>
          <w:sz w:val="18"/>
          <w:szCs w:val="18"/>
        </w:rPr>
        <w:tab/>
        <w:t>201.22 GNMJD</w:t>
        <w:tab/>
        <w:t>1st Ind.</w:t>
        <w:tab/>
      </w:r>
    </w:p>
    <w:p>
      <w:pPr>
        <w:pStyle w:val="Normal"/>
        <w:tabs>
          <w:tab w:val="clear" w:pos="720"/>
          <w:tab w:val="left" w:pos="1080" w:leader="none"/>
          <w:tab w:val="left" w:pos="1440" w:leader="none"/>
        </w:tabs>
        <w:ind w:left="2160" w:hanging="144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ind w:left="2160" w:hanging="1440"/>
        <w:rPr>
          <w:rFonts w:ascii="Courier New" w:hAnsi="Courier New" w:cs="Courier New"/>
          <w:sz w:val="18"/>
          <w:szCs w:val="18"/>
        </w:rPr>
      </w:pPr>
      <w:r>
        <w:rPr>
          <w:rFonts w:cs="Courier New" w:ascii="Courier New" w:hAnsi="Courier New"/>
          <w:sz w:val="18"/>
          <w:szCs w:val="18"/>
        </w:rPr>
        <w:tab/>
        <w:t>HEADQUARTERS IX CORPS, Fort McPherson, Georgia, 29 March 1944.</w:t>
      </w:r>
    </w:p>
    <w:p>
      <w:pPr>
        <w:pStyle w:val="Normal"/>
        <w:tabs>
          <w:tab w:val="clear" w:pos="720"/>
          <w:tab w:val="left" w:pos="1080" w:leader="none"/>
          <w:tab w:val="left" w:pos="1440" w:leader="none"/>
        </w:tabs>
        <w:ind w:left="2160" w:hanging="144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left="1620" w:hanging="900"/>
        <w:rPr>
          <w:rFonts w:ascii="Courier New" w:hAnsi="Courier New" w:cs="Courier New"/>
          <w:sz w:val="18"/>
          <w:szCs w:val="18"/>
        </w:rPr>
      </w:pPr>
      <w:r>
        <w:rPr>
          <w:rFonts w:cs="Courier New" w:ascii="Courier New" w:hAnsi="Courier New"/>
          <w:sz w:val="18"/>
          <w:szCs w:val="18"/>
        </w:rPr>
        <w:tab/>
        <w:t>TO:</w:t>
        <w:tab/>
        <w:t>Major General Lindsey McD. Silvester, Commanding 7th Armored Division, Fort Benning, Georgia.</w:t>
      </w:r>
    </w:p>
    <w:p>
      <w:pPr>
        <w:pStyle w:val="Normal"/>
        <w:tabs>
          <w:tab w:val="clear" w:pos="720"/>
          <w:tab w:val="left" w:pos="1080" w:leader="none"/>
        </w:tabs>
        <w:ind w:left="1620" w:hanging="900"/>
        <w:rPr>
          <w:rFonts w:ascii="Courier New" w:hAnsi="Courier New" w:cs="Courier New"/>
          <w:sz w:val="18"/>
          <w:szCs w:val="18"/>
        </w:rPr>
      </w:pPr>
      <w:r>
        <w:rPr>
          <w:rFonts w:cs="Courier New" w:ascii="Courier New" w:hAnsi="Courier New"/>
          <w:sz w:val="18"/>
          <w:szCs w:val="18"/>
        </w:rPr>
      </w:r>
    </w:p>
    <w:p>
      <w:pPr>
        <w:pStyle w:val="Normal"/>
        <w:ind w:left="1080" w:firstLine="360"/>
        <w:rPr>
          <w:rFonts w:ascii="Courier New" w:hAnsi="Courier New" w:cs="Courier New"/>
          <w:sz w:val="18"/>
          <w:szCs w:val="18"/>
        </w:rPr>
      </w:pPr>
      <w:r>
        <w:rPr>
          <w:rFonts w:cs="Courier New" w:ascii="Courier New" w:hAnsi="Courier New"/>
          <w:sz w:val="18"/>
          <w:szCs w:val="18"/>
        </w:rPr>
        <w:t>It is a pleasure to forward the personal commendation of the Army Commander for the excellent standard attained by the 7th Armored Division in the maintenance of Ordnance and Signal equipment. Such a standard of excellence will pay you dividends in actual combat when the division is called on to meet the enemy on the</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left" w:pos="1080" w:leader="none"/>
          <w:tab w:val="left" w:pos="1440" w:leader="none"/>
        </w:tabs>
        <w:ind w:left="2160" w:hanging="1440"/>
        <w:rPr>
          <w:rFonts w:ascii="Courier New" w:hAnsi="Courier New" w:cs="Courier New"/>
          <w:sz w:val="18"/>
          <w:szCs w:val="18"/>
        </w:rPr>
      </w:pPr>
      <w:r>
        <w:rPr>
          <w:rFonts w:cs="Courier New" w:ascii="Courier New" w:hAnsi="Courier New"/>
          <w:sz w:val="18"/>
          <w:szCs w:val="18"/>
        </w:rPr>
      </w:r>
    </w:p>
    <w:p>
      <w:pPr>
        <w:pStyle w:val="Normal"/>
        <w:ind w:left="1080" w:hanging="0"/>
        <w:rPr>
          <w:rFonts w:ascii="Courier New" w:hAnsi="Courier New" w:cs="Courier New"/>
          <w:sz w:val="18"/>
          <w:szCs w:val="18"/>
        </w:rPr>
      </w:pPr>
      <w:r>
        <w:rPr>
          <w:rFonts w:cs="Courier New" w:ascii="Courier New" w:hAnsi="Courier New"/>
          <w:sz w:val="18"/>
          <w:szCs w:val="18"/>
        </w:rPr>
        <w:t>field of battle.</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 E. P. Reinhardt</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E. P. REINHARDT</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Major General, U. S. Army</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Commanding</w:t>
      </w:r>
    </w:p>
    <w:p>
      <w:pPr>
        <w:pStyle w:val="Normal"/>
        <w:tabs>
          <w:tab w:val="clear" w:pos="720"/>
          <w:tab w:val="left" w:pos="1080" w:leader="none"/>
          <w:tab w:val="left" w:pos="14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ab/>
        <w:t>b.</w:t>
        <w:tab/>
        <w:t>(1)</w:t>
        <w:tab/>
        <w:t>It is a pleasure for the Commanding General to receive the above commendation. The high standard of maintenance was reached and maintained by hard work and the wholehearted cooperation of every officer and enlisted man of the Division in carrying out the plans and policies of the Division Maintenance Program.</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ab/>
        <w:tab/>
        <w:t>(2)</w:t>
        <w:tab/>
        <w:t>The recent inspection by the Second Army inspection Team revealed a 97% Division average.</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ab/>
        <w:t>c.</w:t>
        <w:tab/>
        <w:t>The Division Commander desires to express his personal thanks and appreciation for the effort made by every officer and man in the entire Division to reach this standard.</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ab/>
        <w:t>d.</w:t>
        <w:tab/>
        <w:t>Officers and men alike are commended for attaining this standard of excellence and are asked to continue their unfailing effort to maintain this standard.</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2.</w:t>
        <w:tab/>
        <w:t>This order will be read to each company by an officer at the first formation after its receipt and will then be posted on the company bulletin boar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2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5 April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6)</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1.</w:t>
        <w:tab/>
        <w:t>The death of Sgt Grossi, Joseph J 32 257 418 Co B 33rd Armd Engr Bn, which occurred 4 April 1944,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0 April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7)</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u w:val="single"/>
        </w:rPr>
      </w:pPr>
      <w:r>
        <w:rPr>
          <w:rFonts w:cs="Courier New" w:ascii="Courier New" w:hAnsi="Courier New"/>
          <w:sz w:val="18"/>
          <w:szCs w:val="18"/>
          <w:u w:val="single"/>
        </w:rPr>
        <w:t>REDESIGNATION OF UNIT</w:t>
      </w:r>
    </w:p>
    <w:p>
      <w:pPr>
        <w:pStyle w:val="Normal"/>
        <w:tabs>
          <w:tab w:val="clear" w:pos="720"/>
          <w:tab w:val="left" w:pos="108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1.</w:t>
        <w:tab/>
        <w:t>The Counter Intelligence Corps Detachment, Military Intelligence Service, War Department is relieved from attachment to Seventh Armored Division and is assigned to Seventh Armored Division; redesignated the Seventh Armored Division Counter Intelligence Corps Detachment and provisionally organized in accordance with T/0 and E 30-500, 24 January 1944. (Auth: War Department Letter, file AG 322 (6 Mar 44) OB-I-B-M, subject, "Changing Assignment of CIC Personnel" dated 14 March 1944)</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2 April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8)</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1.</w:t>
        <w:tab/>
        <w:t>General Order No. 17, this headquarters, c.s., pertaining to the redesignation of The Counter Intelligence Corps Detachment, Military Intelligence Service, War Department, is amended to add:</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2.</w:t>
        <w:tab/>
        <w:t>Following named O and EM comprise the 7th Armored Division CIC Detachment:</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2D LT ROBERTS, LLOYD D, 01 031 914</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Cav T Sgt Downs, Frederick H Jr 31 119 267</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S Sgt McLaughlin, John D 11 056 884</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Sgt Lanier, Ward P 35 457 520</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Cpl Soucy, Roy J 31 220 92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TAG Washington DC</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CG AGF Washington DC</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CG 2d Army Memphis Tenn</w:t>
      </w:r>
    </w:p>
    <w:p>
      <w:pPr>
        <w:pStyle w:val="Normal"/>
        <w:tabs>
          <w:tab w:val="clear" w:pos="720"/>
          <w:tab w:val="left" w:pos="1080" w:leader="none"/>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CG IX Corps Ft McPherson Ga</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1 April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9)</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1.</w:t>
        <w:tab/>
        <w:t>The death of Pvt Boughey, Donley G, 36 153 846 Troop B 87th Cav Rcn Sq Mecz on 21 April 1944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H. L. PETERSE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2d Lt., A.G.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Assis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w:t>
      </w:r>
      <w:r>
        <w:rPr>
          <w:rFonts w:cs="Courier New" w:ascii="Courier New" w:hAnsi="Courier New"/>
          <w:sz w:val="18"/>
          <w:szCs w:val="18"/>
        </w:rPr>
        <w:t>: "A"</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Fort Benning, Georgi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5 April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0)</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1.</w:t>
        <w:tab/>
        <w:t>The Seventh Armored Division closes station at Fort Benning, Georgia, at 1700 on 25 April 1944, and opens at A.P.O. #257, c/o Postmaster, New York, N. Y., same hour same dat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X ZAIDENBERG</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CWO, USA</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Assis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3 June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tab/>
        <w:t xml:space="preserve"> I - AMENDMENT TO GENERAL ORDER NO. 27</w:t>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t>NUMBER......21)</w:t>
        <w:tab/>
        <w:t>II - AMENDMENT TO GENERAL ORDER NO. 28</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I.</w:t>
        <w:tab/>
        <w:t>General Order No. 27, this headquarters, c.s., pertaining to the announcement of Service Calls is amended to read: "General Order No. 22".</w:t>
      </w:r>
    </w:p>
    <w:p>
      <w:pPr>
        <w:pStyle w:val="Normal"/>
        <w:tabs>
          <w:tab w:val="clear" w:pos="720"/>
          <w:tab w:val="left" w:pos="126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II.</w:t>
        <w:tab/>
        <w:t>General Order No. 28, this headquarters, c.s., pertaining to the announcement of the Division Fire Marshal and the Assistant Division Fire Marshal is amended to read: "General Order No. 23".</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tab/>
        <w:t>- 1 -</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t>DISTRIBUTION "A"</w:t>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5 June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t>NUMBER......22)</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ab/>
      </w:r>
      <w:r>
        <w:rPr>
          <w:rFonts w:cs="Courier New" w:ascii="Courier New" w:hAnsi="Courier New"/>
          <w:sz w:val="18"/>
          <w:szCs w:val="18"/>
          <w:u w:val="single"/>
        </w:rPr>
        <w:t>SERVICE CALLS</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 xml:space="preserve">1. </w:t>
        <w:tab/>
        <w:t>Effective immediately upon the completion of the "four-day shakedown schedule", the following schedule of calls will be in effect:</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 w:val="left" w:pos="612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WEEKDAYS</w:t>
      </w:r>
      <w:r>
        <w:rPr>
          <w:rFonts w:cs="Courier New" w:ascii="Courier New" w:hAnsi="Courier New"/>
          <w:sz w:val="18"/>
          <w:szCs w:val="18"/>
        </w:rPr>
        <w:tab/>
      </w:r>
      <w:r>
        <w:rPr>
          <w:rFonts w:cs="Courier New" w:ascii="Courier New" w:hAnsi="Courier New"/>
          <w:sz w:val="18"/>
          <w:szCs w:val="18"/>
          <w:u w:val="single"/>
        </w:rPr>
        <w:t>SUNDAYS AND HOLIDAYS</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Reveille</w:t>
        <w:tab/>
        <w:t>-</w:t>
        <w:tab/>
        <w:t>(1st Call)</w:t>
        <w:tab/>
        <w:t>0600</w:t>
        <w:tab/>
        <w:t>0700</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ab/>
        <w:t>-</w:t>
        <w:tab/>
        <w:t>(Assembly)</w:t>
        <w:tab/>
        <w:t>0610</w:t>
        <w:tab/>
        <w:t>0710</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Breakfast</w:t>
        <w:tab/>
        <w:t>-</w:t>
        <w:tab/>
        <w:t>(1st Sitting)</w:t>
        <w:tab/>
        <w:t>0615</w:t>
        <w:tab/>
        <w:t>071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ab/>
        <w:tab/>
        <w:t>(2nd Sitting)</w:t>
        <w:tab/>
        <w:t>0645</w:t>
        <w:tab/>
        <w:t>074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ab/>
        <w:tab/>
        <w:t>(3rd Sitting)</w:t>
        <w:tab/>
        <w:t>0715</w:t>
        <w:tab/>
        <w:t>081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Sick Call</w:t>
        <w:tab/>
        <w:t>-</w:t>
        <w:tab/>
        <w:tab/>
        <w:t>0745</w:t>
        <w:tab/>
        <w:t>084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Scheduled</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ining</w:t>
        <w:tab/>
        <w:t>-</w:t>
        <w:tab/>
        <w:t>(1st Call)</w:t>
        <w:tab/>
        <w:t>0750</w:t>
        <w:tab/>
        <w:t>0850 *</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ab/>
        <w:t>-</w:t>
        <w:tab/>
        <w:t>(Assembly)</w:t>
        <w:tab/>
        <w:t>0800</w:t>
        <w:tab/>
        <w:t>0900 *</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Recall</w:t>
        <w:tab/>
        <w:t>-</w:t>
        <w:tab/>
        <w:tab/>
        <w:t>1130</w:t>
        <w:tab/>
        <w:t>1130 *</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Dinner</w:t>
        <w:tab/>
        <w:t>-</w:t>
        <w:tab/>
        <w:t>(1st Sitting)</w:t>
        <w:tab/>
        <w:t>1145</w:t>
        <w:tab/>
        <w:t>114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ab/>
        <w:tab/>
        <w:t>(2nd Sitting)</w:t>
        <w:tab/>
        <w:t>1215</w:t>
        <w:tab/>
        <w:t>121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ab/>
        <w:tab/>
        <w:t>(3rd Sitting)</w:t>
        <w:tab/>
        <w:t>1245</w:t>
        <w:tab/>
        <w:t>124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Scheduled</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ining</w:t>
        <w:tab/>
        <w:t>-</w:t>
        <w:tab/>
        <w:t>(1st Call)</w:t>
        <w:tab/>
        <w:t>1320</w:t>
        <w:tab/>
        <w:t>1320 *</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ab/>
        <w:t>-</w:t>
        <w:tab/>
        <w:t>(Assembly)</w:t>
        <w:tab/>
        <w:t>1330</w:t>
        <w:tab/>
        <w:t>1330 *</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Recall</w:t>
        <w:tab/>
        <w:t>-</w:t>
        <w:tab/>
        <w:tab/>
        <w:t>1700</w:t>
        <w:tab/>
        <w:t>1700 *</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Guard Mount</w:t>
        <w:tab/>
        <w:t>-</w:t>
        <w:tab/>
        <w:t>(1st Call)</w:t>
        <w:tab/>
        <w:t>1710</w:t>
        <w:tab/>
        <w:t>1710</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ab/>
        <w:t>-</w:t>
        <w:tab/>
        <w:t>(Assembly)</w:t>
        <w:tab/>
        <w:t>1715</w:t>
        <w:tab/>
        <w:t>171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Retreat</w:t>
        <w:tab/>
        <w:t>-</w:t>
        <w:tab/>
        <w:tab/>
        <w:t>1730</w:t>
        <w:tab/>
        <w:t>1730</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Supper</w:t>
        <w:tab/>
        <w:t>-</w:t>
        <w:tab/>
        <w:t>(1st Sitting*</w:t>
        <w:tab/>
        <w:t>1745</w:t>
        <w:tab/>
        <w:t>174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ab/>
        <w:tab/>
        <w:t>(2nd Sitting)</w:t>
        <w:tab/>
        <w:t>1815</w:t>
        <w:tab/>
        <w:t>181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ab/>
        <w:tab/>
        <w:t>(3rd Sitting)</w:t>
        <w:tab/>
        <w:t>1845</w:t>
        <w:tab/>
        <w:t>184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Scheduled</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ining</w:t>
        <w:tab/>
        <w:t>-</w:t>
        <w:tab/>
        <w:t>(1st Call)</w:t>
        <w:tab/>
        <w:t>1920</w:t>
        <w:tab/>
        <w:t>1920 *</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ab/>
        <w:t>-</w:t>
        <w:tab/>
        <w:t>(Assembly)</w:t>
        <w:tab/>
        <w:t>1930</w:t>
        <w:tab/>
        <w:t>1930 *</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Recall</w:t>
        <w:tab/>
        <w:t>-</w:t>
        <w:tab/>
        <w:tab/>
        <w:t>2130</w:t>
        <w:tab/>
        <w:t>2130 *</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Tatoo</w:t>
        <w:tab/>
        <w:t>-</w:t>
        <w:tab/>
        <w:tab/>
        <w:t>2200</w:t>
        <w:tab/>
        <w:t>2200</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Call to</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arters</w:t>
        <w:tab/>
        <w:t>-</w:t>
        <w:tab/>
        <w:tab/>
        <w:t>2245</w:t>
        <w:tab/>
        <w:t>2245</w:t>
      </w:r>
    </w:p>
    <w:p>
      <w:pPr>
        <w:pStyle w:val="Normal"/>
        <w:tabs>
          <w:tab w:val="clear" w:pos="720"/>
          <w:tab w:val="left" w:pos="1440" w:leader="none"/>
          <w:tab w:val="left" w:pos="1800" w:leader="none"/>
          <w:tab w:val="left" w:pos="4500" w:leader="none"/>
          <w:tab w:val="left" w:pos="7020" w:leader="none"/>
        </w:tabs>
        <w:rPr>
          <w:rFonts w:ascii="Courier New" w:hAnsi="Courier New" w:cs="Courier New"/>
          <w:sz w:val="18"/>
          <w:szCs w:val="18"/>
        </w:rPr>
      </w:pPr>
      <w:r>
        <w:rPr>
          <w:rFonts w:cs="Courier New" w:ascii="Courier New" w:hAnsi="Courier New"/>
          <w:sz w:val="18"/>
          <w:szCs w:val="18"/>
        </w:rPr>
        <w:t>Taps</w:t>
        <w:tab/>
        <w:t>-</w:t>
        <w:tab/>
        <w:tab/>
        <w:t>2300</w:t>
        <w:tab/>
        <w:t>2300</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rPr>
          <w:rFonts w:ascii="Courier New" w:hAnsi="Courier New" w:cs="Courier New"/>
          <w:sz w:val="18"/>
          <w:szCs w:val="18"/>
        </w:rPr>
      </w:pPr>
      <w:r>
        <w:rPr>
          <w:rFonts w:cs="Courier New" w:ascii="Courier New" w:hAnsi="Courier New"/>
          <w:sz w:val="18"/>
          <w:szCs w:val="18"/>
        </w:rPr>
        <w:t xml:space="preserve">* Optional H. with unit commanders. </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2.</w:t>
        <w:tab/>
        <w:t>Church call will be announced weekly in Daily Orders.</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3.</w:t>
        <w:tab/>
        <w:t>Sundays will be devoted to the maintenance of personal clothing and equipment. Where the unit commander desires he may utilize Sundays to finish training</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rPr>
          <w:rFonts w:ascii="Courier New" w:hAnsi="Courier New" w:cs="Courier New"/>
          <w:sz w:val="18"/>
          <w:szCs w:val="18"/>
        </w:rPr>
      </w:pPr>
      <w:r>
        <w:rPr>
          <w:rFonts w:cs="Courier New" w:ascii="Courier New" w:hAnsi="Courier New"/>
          <w:sz w:val="18"/>
          <w:szCs w:val="18"/>
        </w:rPr>
        <w:t>he has been unable to accomplish during the week.</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u w:val="single"/>
        </w:rPr>
      </w:pPr>
      <w:r>
        <w:rPr>
          <w:rFonts w:cs="Courier New" w:ascii="Courier New" w:hAnsi="Courier New"/>
          <w:sz w:val="18"/>
          <w:szCs w:val="18"/>
          <w:u w:val="single"/>
        </w:rPr>
        <w:t>DISTRIBUTION "A"</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 2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RRC/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6 June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t>NUMBER......23)</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ab/>
      </w:r>
      <w:r>
        <w:rPr>
          <w:rFonts w:cs="Courier New" w:ascii="Courier New" w:hAnsi="Courier New"/>
          <w:sz w:val="18"/>
          <w:szCs w:val="18"/>
          <w:u w:val="single"/>
        </w:rPr>
        <w:t>SERVICE CALLS</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1.</w:t>
        <w:tab/>
        <w:t>LT COL KELTNER, CLYDE A, 0 272 255 CE is announced as Division Fire it Marshal.</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2. CAPT KENNEDY, JOHN E JR, 024 659 CE is announced as Assistant Division Fire Marshal.</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u w:val="single"/>
        </w:rPr>
      </w:pPr>
      <w:r>
        <w:rPr>
          <w:rFonts w:cs="Courier New" w:ascii="Courier New" w:hAnsi="Courier New"/>
          <w:sz w:val="18"/>
          <w:szCs w:val="18"/>
          <w:u w:val="single"/>
        </w:rPr>
        <w:t>DISTRIBUTION "A"</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 1-</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7 June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t>NUMBER......24)</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pPr>
      <w:r>
        <w:rPr>
          <w:rFonts w:cs="Courier New" w:ascii="Courier New" w:hAnsi="Courier New"/>
          <w:sz w:val="18"/>
          <w:szCs w:val="18"/>
        </w:rPr>
        <w:t>I.</w:t>
        <w:tab/>
      </w:r>
      <w:r>
        <w:rPr>
          <w:rFonts w:cs="Courier New" w:ascii="Courier New" w:hAnsi="Courier New"/>
          <w:sz w:val="18"/>
          <w:szCs w:val="18"/>
          <w:u w:val="single"/>
        </w:rPr>
        <w:t>ANNOUNCEMENT OF DEATH</w:t>
      </w:r>
      <w:r>
        <w:rPr>
          <w:rFonts w:cs="Courier New" w:ascii="Courier New" w:hAnsi="Courier New"/>
          <w:sz w:val="18"/>
          <w:szCs w:val="18"/>
        </w:rPr>
        <w:t>: The death of Pfc Thompson, Alvin W 36 234 872 Co B 38th Armd Inf Bn, which occurred 17 June 1944,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tab/>
        <w:t>- 1 -</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t>DISTRIBUTION "A"</w:t>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3 June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left" w:pos="25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tab/>
        <w:t xml:space="preserve"> I - PASSIVE AIR DEFENSE OFFICER</w:t>
      </w:r>
    </w:p>
    <w:p>
      <w:pPr>
        <w:pStyle w:val="Normal"/>
        <w:tabs>
          <w:tab w:val="clear" w:pos="720"/>
          <w:tab w:val="left" w:pos="2520" w:leader="none"/>
        </w:tabs>
        <w:rPr>
          <w:rFonts w:ascii="Courier New" w:hAnsi="Courier New" w:cs="Courier New"/>
          <w:sz w:val="18"/>
          <w:szCs w:val="18"/>
        </w:rPr>
      </w:pPr>
      <w:r>
        <w:rPr>
          <w:rFonts w:cs="Courier New" w:ascii="Courier New" w:hAnsi="Courier New"/>
          <w:sz w:val="18"/>
          <w:szCs w:val="18"/>
        </w:rPr>
        <w:t>NUMBER......25)</w:t>
        <w:tab/>
        <w:t xml:space="preserve">II - SOLDIER VOTING OFFICER  </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I.</w:t>
        <w:tab/>
        <w:t>LT COL SCHROEDER, FREDERIC W, 0 219 333 CWS Hq 7th Armd Div (CWS Sec Fwd Ech) is announced as Division Passive Air Defense Officer.</w:t>
      </w:r>
    </w:p>
    <w:p>
      <w:pPr>
        <w:pStyle w:val="Normal"/>
        <w:tabs>
          <w:tab w:val="clear" w:pos="720"/>
          <w:tab w:val="left" w:pos="126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II.</w:t>
        <w:tab/>
        <w:t>CAPT JACOBSON, NILS S, 01 012 623 Inf Hq 7th Armd Div (C/S Sec Fwd Ech) is announced as Division Soldier Voting Office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tab/>
        <w:t>- 1 -</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t>DISTRIBUTION "A"</w:t>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6 June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t>NUMBER......26)</w:t>
        <w:tab/>
      </w:r>
      <w:r>
        <w:rPr>
          <w:rFonts w:cs="Courier New" w:ascii="Courier New" w:hAnsi="Courier New"/>
          <w:sz w:val="18"/>
          <w:szCs w:val="18"/>
          <w:u w:val="single"/>
        </w:rPr>
        <w:t>SERVICE CALLS</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pPr>
      <w:r>
        <w:rPr>
          <w:rFonts w:cs="Courier New" w:ascii="Courier New" w:hAnsi="Courier New"/>
          <w:sz w:val="18"/>
          <w:szCs w:val="18"/>
        </w:rPr>
        <w:t xml:space="preserve">1. </w:t>
        <w:tab/>
      </w:r>
      <w:r>
        <w:rPr>
          <w:rFonts w:cs="Courier New" w:ascii="Courier New" w:hAnsi="Courier New"/>
          <w:sz w:val="18"/>
          <w:szCs w:val="18"/>
          <w:u w:val="single"/>
        </w:rPr>
        <w:t>SERVICE CALLS</w:t>
      </w:r>
      <w:r>
        <w:rPr>
          <w:rFonts w:cs="Courier New" w:ascii="Courier New" w:hAnsi="Courier New"/>
          <w:sz w:val="18"/>
          <w:szCs w:val="18"/>
        </w:rPr>
        <w:t>: The following schedule of calls is announced, effective at Reveille, 28 June 1944.</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aily &amp; Sunday</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Reveille</w:t>
        <w:tab/>
        <w:t>-</w:t>
        <w:tab/>
        <w:t>(1st Call)</w:t>
        <w:tab/>
        <w:t>060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ab/>
        <w:t>-</w:t>
        <w:tab/>
        <w:t>(Assembly)</w:t>
        <w:tab/>
        <w:t>061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Breakfast</w:t>
        <w:tab/>
        <w:t>-</w:t>
        <w:tab/>
        <w:t>(1st Sitting)</w:t>
        <w:tab/>
        <w:t>061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ab/>
        <w:tab/>
        <w:t>(2nd Sitting)</w:t>
        <w:tab/>
        <w:t>064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ab/>
        <w:tab/>
        <w:t>(3rd Sitting)</w:t>
        <w:tab/>
        <w:t>071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Sick Call</w:t>
        <w:tab/>
        <w:t>-</w:t>
        <w:tab/>
        <w:tab/>
        <w:t>074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Scheduled</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 xml:space="preserve">  Training</w:t>
        <w:tab/>
        <w:t>-</w:t>
        <w:tab/>
        <w:t>(1st Call)</w:t>
        <w:tab/>
        <w:t>075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ab/>
        <w:t>-</w:t>
        <w:tab/>
        <w:t>(Assembly)</w:t>
        <w:tab/>
        <w:t>080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Recall</w:t>
        <w:tab/>
        <w:t>-</w:t>
        <w:tab/>
        <w:tab/>
        <w:t>113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Dinner</w:t>
        <w:tab/>
        <w:t>-</w:t>
        <w:tab/>
        <w:t>(1st Sitting)</w:t>
        <w:tab/>
        <w:t>114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ab/>
        <w:tab/>
        <w:t>(2nd Sitting)</w:t>
        <w:tab/>
        <w:t>121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ab/>
        <w:tab/>
        <w:t>(3rd Sitting)</w:t>
        <w:tab/>
        <w:t>124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Scheduled</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 xml:space="preserve">  Training</w:t>
        <w:tab/>
        <w:t>-</w:t>
        <w:tab/>
        <w:t>(1st Call)</w:t>
        <w:tab/>
        <w:t>132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ab/>
        <w:t>-</w:t>
        <w:tab/>
        <w:t>(Assembly)</w:t>
        <w:tab/>
        <w:t>133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Parks</w:t>
        <w:tab/>
        <w:t>-</w:t>
        <w:tab/>
        <w:tab/>
        <w:t>163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Recall</w:t>
        <w:tab/>
        <w:t>-</w:t>
        <w:tab/>
        <w:tab/>
        <w:t>173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Guard Mount</w:t>
        <w:tab/>
        <w:t>-</w:t>
        <w:tab/>
        <w:tab/>
        <w:t>173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ab/>
        <w:t>-</w:t>
        <w:tab/>
        <w:t>(Assembly)</w:t>
        <w:tab/>
        <w:t>174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Supper</w:t>
        <w:tab/>
        <w:t>-</w:t>
        <w:tab/>
        <w:t>(1st Sitting)</w:t>
        <w:tab/>
        <w:t>174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ab/>
        <w:tab/>
        <w:t>(2nd Sitting)</w:t>
        <w:tab/>
        <w:t>181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ab/>
        <w:tab/>
        <w:t>(3rd Sitting)</w:t>
        <w:tab/>
        <w:t>184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Retreat</w:t>
        <w:tab/>
        <w:t>-</w:t>
        <w:tab/>
        <w:t>(1st Call)</w:t>
        <w:tab/>
        <w:t>191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ab/>
        <w:t>-</w:t>
        <w:tab/>
        <w:t>(Assembly)</w:t>
        <w:tab/>
        <w:t>191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School Call</w:t>
        <w:tab/>
        <w:t>-</w:t>
        <w:tab/>
        <w:tab/>
        <w:t>193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Tatoo</w:t>
        <w:tab/>
        <w:t>-</w:t>
        <w:tab/>
        <w:tab/>
        <w:t>2200</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Call to</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 xml:space="preserve">  Quarters</w:t>
        <w:tab/>
        <w:t>-</w:t>
        <w:tab/>
        <w:tab/>
        <w:t>2245</w:t>
      </w:r>
    </w:p>
    <w:p>
      <w:pPr>
        <w:pStyle w:val="Normal"/>
        <w:tabs>
          <w:tab w:val="clear" w:pos="720"/>
          <w:tab w:val="left" w:pos="1440" w:leader="none"/>
          <w:tab w:val="left" w:pos="2700" w:leader="none"/>
          <w:tab w:val="left" w:pos="2880" w:leader="none"/>
          <w:tab w:val="left" w:pos="5580" w:leader="none"/>
        </w:tabs>
        <w:rPr>
          <w:rFonts w:ascii="Courier New" w:hAnsi="Courier New" w:cs="Courier New"/>
          <w:sz w:val="18"/>
          <w:szCs w:val="18"/>
        </w:rPr>
      </w:pPr>
      <w:r>
        <w:rPr>
          <w:rFonts w:cs="Courier New" w:ascii="Courier New" w:hAnsi="Courier New"/>
          <w:sz w:val="18"/>
          <w:szCs w:val="18"/>
        </w:rPr>
        <w:tab/>
        <w:t>Taps</w:t>
        <w:tab/>
        <w:t>-</w:t>
        <w:tab/>
        <w:tab/>
        <w:t>2300</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2.</w:t>
        <w:tab/>
        <w:t>Church calls will be sounded at appropriate times when services are to be held.</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3.</w:t>
        <w:tab/>
        <w:t>All athletics, recreational games, etc. (except calisthenics and prescribed hardening exercises) will be held after retreat.</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4.</w:t>
        <w:tab/>
        <w:t>a.</w:t>
        <w:tab/>
        <w:t>Sunday will be devoted to the maintenance of personal clothing and equipment. Where a unit commander desires, he may utilize Sunday to finish training he has not been able to complete during the week.</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ab/>
        <w:t>b.</w:t>
        <w:tab/>
        <w:t>Duty groups will be maintained in Division, Battalion and separate Company Headquarters on Sunda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left" w:pos="1080" w:leader="none"/>
          <w:tab w:val="left" w:pos="1440" w:leader="none"/>
          <w:tab w:val="left" w:pos="19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5. When conditions demand it, to equip the division or finish required training, or to maintain vehicles or equipment, each commander is expected to employ his command so as to accomplish the mission without regard to hours or listed call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u w:val="single"/>
        </w:rPr>
      </w:pPr>
      <w:r>
        <w:rPr>
          <w:rFonts w:cs="Courier New" w:ascii="Courier New" w:hAnsi="Courier New"/>
          <w:sz w:val="18"/>
          <w:szCs w:val="18"/>
          <w:u w:val="single"/>
        </w:rPr>
        <w:t>DISTRIBUTION "A"</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 2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7 June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left" w:pos="25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tab/>
        <w:t xml:space="preserve"> I. ESTABLISHMENT OF CIVIL AFFAIRS SECTION.</w:t>
      </w:r>
    </w:p>
    <w:p>
      <w:pPr>
        <w:pStyle w:val="Normal"/>
        <w:tabs>
          <w:tab w:val="clear" w:pos="720"/>
          <w:tab w:val="left" w:pos="2520" w:leader="none"/>
        </w:tabs>
        <w:rPr>
          <w:rFonts w:ascii="Courier New" w:hAnsi="Courier New" w:cs="Courier New"/>
          <w:sz w:val="18"/>
          <w:szCs w:val="18"/>
        </w:rPr>
      </w:pPr>
      <w:r>
        <w:rPr>
          <w:rFonts w:cs="Courier New" w:ascii="Courier New" w:hAnsi="Courier New"/>
          <w:sz w:val="18"/>
          <w:szCs w:val="18"/>
        </w:rPr>
        <w:t>NUMBER......27)</w:t>
        <w:tab/>
        <w:t xml:space="preserve">II. ANNOUNCEMENT OF CIVIL AFFAIRS OFFICER. </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pPr>
      <w:r>
        <w:rPr>
          <w:rFonts w:cs="Courier New" w:ascii="Courier New" w:hAnsi="Courier New"/>
          <w:sz w:val="18"/>
          <w:szCs w:val="18"/>
        </w:rPr>
        <w:t>I.</w:t>
        <w:tab/>
      </w:r>
      <w:r>
        <w:rPr>
          <w:rFonts w:cs="Courier New" w:ascii="Courier New" w:hAnsi="Courier New"/>
          <w:sz w:val="18"/>
          <w:szCs w:val="18"/>
          <w:u w:val="single"/>
        </w:rPr>
        <w:t>ESTABLISHMENT OF CIVIL AFFAIRS SECTION</w:t>
      </w:r>
      <w:r>
        <w:rPr>
          <w:rFonts w:cs="Courier New" w:ascii="Courier New" w:hAnsi="Courier New"/>
          <w:sz w:val="18"/>
          <w:szCs w:val="18"/>
        </w:rPr>
        <w:t>: A Civil Affairs Section, designated as Hq 7th Armd Div, Civil Affairs Sec (Fwd Ech) is established as a Special Staff Section of this headquarters, this date.</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pPr>
      <w:r>
        <w:rPr>
          <w:rFonts w:cs="Courier New" w:ascii="Courier New" w:hAnsi="Courier New"/>
          <w:sz w:val="18"/>
          <w:szCs w:val="18"/>
        </w:rPr>
        <w:t>II.</w:t>
        <w:tab/>
      </w:r>
      <w:r>
        <w:rPr>
          <w:rFonts w:cs="Courier New" w:ascii="Courier New" w:hAnsi="Courier New"/>
          <w:sz w:val="18"/>
          <w:szCs w:val="18"/>
          <w:u w:val="single"/>
        </w:rPr>
        <w:t>ANNOUNCEMENT OF CIVIL AFFAIRS OFFICER</w:t>
      </w:r>
      <w:r>
        <w:rPr>
          <w:rFonts w:cs="Courier New" w:ascii="Courier New" w:hAnsi="Courier New"/>
          <w:sz w:val="18"/>
          <w:szCs w:val="18"/>
        </w:rPr>
        <w:t>: MAJ THOMSON, REX, 0 520 286 CMP Hq 7th Armd Div (Civil Affairs Sec, Fwd Ech) is announced as Civil Affairs Office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RALPH R. CARLIN</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tab/>
        <w:t>- 1 -</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u w:val="single"/>
        </w:rPr>
        <w:t>DISTRIBUTION "A"</w:t>
      </w: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 Jul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left" w:pos="25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2520" w:leader="none"/>
        </w:tabs>
        <w:rPr/>
      </w:pPr>
      <w:r>
        <w:rPr>
          <w:rFonts w:cs="Courier New" w:ascii="Courier New" w:hAnsi="Courier New"/>
          <w:sz w:val="18"/>
          <w:szCs w:val="18"/>
        </w:rPr>
        <w:t>NUMBER......28)</w:t>
        <w:tab/>
      </w:r>
      <w:r>
        <w:rPr>
          <w:rFonts w:cs="Courier New" w:ascii="Courier New" w:hAnsi="Courier New"/>
          <w:sz w:val="18"/>
          <w:szCs w:val="18"/>
          <w:u w:val="single"/>
        </w:rPr>
        <w:t>ANNOUNCEMENT OF ADJUTANT GENERAL</w:t>
      </w:r>
      <w:r>
        <w:rPr>
          <w:rFonts w:cs="Courier New" w:ascii="Courier New" w:hAnsi="Courier New"/>
          <w:sz w:val="18"/>
          <w:szCs w:val="18"/>
        </w:rPr>
        <w:t xml:space="preserve"> </w:t>
      </w:r>
    </w:p>
    <w:p>
      <w:pPr>
        <w:pStyle w:val="Normal"/>
        <w:tabs>
          <w:tab w:val="clear" w:pos="720"/>
          <w:tab w:val="left" w:pos="108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MAJ CARR, FRANCIS E, 01 000 213 AGD Hq 7th Armd Div (AG Sec Rr Ech) is announced as Adjutant General, 7th Armored Division vice MAJ CARLIN, RALPH R, 0 315 859 AGD rel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tab/>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u w:val="single"/>
        </w:rPr>
      </w:pPr>
      <w:r>
        <w:rPr>
          <w:rFonts w:cs="Courier New" w:ascii="Courier New" w:hAnsi="Courier New"/>
          <w:sz w:val="18"/>
          <w:szCs w:val="18"/>
          <w:u w:val="single"/>
        </w:rPr>
        <w:t>DISTRIBUTION "A"</w:t>
      </w:r>
      <w:r>
        <w:rPr>
          <w:rFonts w:cs="Courier New" w:ascii="Courier New" w:hAnsi="Courier New"/>
          <w:sz w:val="18"/>
          <w:szCs w:val="18"/>
        </w:rPr>
        <w:tab/>
        <w:t>- 1 -</w:t>
      </w:r>
    </w:p>
    <w:p>
      <w:pPr>
        <w:pStyle w:val="Normal"/>
        <w:tabs>
          <w:tab w:val="clear" w:pos="720"/>
          <w:tab w:val="center" w:pos="4320" w:leader="none"/>
        </w:tabs>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4 Jul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left" w:pos="25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1800" w:leader="none"/>
        </w:tabs>
        <w:rPr/>
      </w:pPr>
      <w:r>
        <w:rPr>
          <w:rFonts w:cs="Courier New" w:ascii="Courier New" w:hAnsi="Courier New"/>
          <w:sz w:val="18"/>
          <w:szCs w:val="18"/>
        </w:rPr>
        <w:t>NUMBER......29)</w:t>
        <w:tab/>
      </w:r>
      <w:r>
        <w:rPr>
          <w:rFonts w:cs="Courier New" w:ascii="Courier New" w:hAnsi="Courier New"/>
          <w:sz w:val="18"/>
          <w:szCs w:val="18"/>
          <w:u w:val="single"/>
        </w:rPr>
        <w:t>ANNOUNCEMENT OF COMMANDING OFFICER, REAR ECHELON, AUGMENTED,</w:t>
      </w:r>
      <w:r>
        <w:rPr>
          <w:rFonts w:cs="Courier New" w:ascii="Courier New" w:hAnsi="Courier New"/>
          <w:sz w:val="18"/>
          <w:szCs w:val="18"/>
        </w:rPr>
        <w:t xml:space="preserve"> </w:t>
      </w:r>
    </w:p>
    <w:p>
      <w:pPr>
        <w:pStyle w:val="Normal"/>
        <w:tabs>
          <w:tab w:val="clear" w:pos="720"/>
          <w:tab w:val="left" w:pos="1080" w:leader="none"/>
          <w:tab w:val="left" w:pos="1440" w:leader="none"/>
          <w:tab w:val="left" w:pos="1980" w:leader="none"/>
        </w:tabs>
        <w:jc w:val="center"/>
        <w:rPr>
          <w:rFonts w:ascii="Courier New" w:hAnsi="Courier New" w:cs="Courier New"/>
          <w:sz w:val="18"/>
          <w:szCs w:val="18"/>
          <w:u w:val="single"/>
        </w:rPr>
      </w:pPr>
      <w:r>
        <w:rPr>
          <w:rFonts w:cs="Courier New" w:ascii="Courier New" w:hAnsi="Courier New"/>
          <w:sz w:val="18"/>
          <w:szCs w:val="18"/>
          <w:u w:val="single"/>
        </w:rPr>
        <w:t>HEADQUARTERS 7TH ARMORED DIVISION</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MAJ BERKENFIELD, ROY K, 0 243 428 Inf Hq 7th Armd Div (Sp Sv Sec Rr Ech) is announced as Commanding Officer of Rear Echelon, Augmented, Headquarters 7th Armored Division, in addition to his other duties, and will function in this capacity whenever this division is engaged in combat operation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tab/>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u w:val="single"/>
        </w:rPr>
        <w:t>DISTRIBUTION "A"</w:t>
      </w: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1 July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left" w:pos="25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NUMBER......30)</w:t>
        <w:tab/>
      </w:r>
      <w:r>
        <w:rPr>
          <w:rFonts w:cs="Courier New" w:ascii="Courier New" w:hAnsi="Courier New"/>
          <w:sz w:val="18"/>
          <w:szCs w:val="18"/>
          <w:u w:val="single"/>
        </w:rPr>
        <w:t>ANNOUNCEMENT OF DIVISION HISTORIAN</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CAPT JACOBSON, NILS S, 01 012 623 Inf Hq 7th Armd Div (C/S Sec Fwd Ech) is announced as Division Historian, in addition to his other duties, vice MAJ NEW, CHARLES W, 01 010 421 GSC Hq 7th Armd Div (G-2 See Fwd Ech) rel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tab/>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u w:val="single"/>
        </w:rPr>
        <w:t>DISTRIBUTION "A"</w:t>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3 August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left" w:pos="25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NUMBER......31)</w:t>
        <w:tab/>
      </w:r>
      <w:r>
        <w:rPr>
          <w:rFonts w:cs="Courier New" w:ascii="Courier New" w:hAnsi="Courier New"/>
          <w:sz w:val="18"/>
          <w:szCs w:val="18"/>
          <w:u w:val="single"/>
        </w:rPr>
        <w:t>ANNOUNCEMENT OF DEATH</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pPr>
      <w:r>
        <w:rPr>
          <w:rFonts w:cs="Courier New" w:ascii="Courier New" w:hAnsi="Courier New"/>
          <w:sz w:val="18"/>
          <w:szCs w:val="18"/>
        </w:rPr>
        <w:t>The death of Cpl Reed, Grady E 34 192 171 (Wooten</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which occurred 3 August 1944,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tab/>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u w:val="single"/>
        </w:rPr>
        <w:t>DISTRIBUTION "A"</w:t>
      </w: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4 August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left" w:pos="25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NUMBER......32)</w:t>
        <w:tab/>
      </w:r>
      <w:r>
        <w:rPr>
          <w:rFonts w:cs="Courier New" w:ascii="Courier New" w:hAnsi="Courier New"/>
          <w:sz w:val="18"/>
          <w:szCs w:val="18"/>
          <w:u w:val="single"/>
        </w:rPr>
        <w:t>ANNOUNCEMENT OF DEATH</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pPr>
      <w:r>
        <w:rPr>
          <w:rFonts w:cs="Courier New" w:ascii="Courier New" w:hAnsi="Courier New"/>
          <w:sz w:val="18"/>
          <w:szCs w:val="18"/>
        </w:rPr>
        <w:t>The death of Pvt Kirkhart, William E 35 431 871 (Wooten</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which occurred 3 August 1944,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tab/>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u w:val="single"/>
        </w:rPr>
        <w:t>DISTRIBUTION "A"</w:t>
      </w: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ues</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6 August 1944</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33)</w:t>
        <w:tab/>
      </w:r>
      <w:r>
        <w:rPr>
          <w:rFonts w:cs="Courier New" w:ascii="Courier New" w:hAnsi="Courier New"/>
          <w:sz w:val="16"/>
          <w:u w:val="single"/>
        </w:rPr>
        <w:t>AWARDS OF EXPERT INFANTRYMAN BADGE</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Announcement is made of the award of the Expert Infantryman Badge to the following named 0 and EM, orgns as indicated. (Auth: WD Cir 186, 11 Ray 44 and TM #23, Hq ETOUSA, 18 Jul 44)</w:t>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t>WOLF</w:t>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t>Hq Co</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GOMER, JAMES O, 01 300 020 Inf</w:t>
        <w:tab/>
        <w:t>2D LT ZANG, JOSEPH A, 01 322 663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2D LT HUNTER, FRED B, 01 322 639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McMillan, Benton J Jr 38 043 797</w:t>
        <w:tab/>
        <w:t>Cpl Kapusta, George R 35 300 176</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Bykowski, Joseph J 32 214 099</w:t>
        <w:tab/>
        <w:t>Cpl Schutta, Robert J 32 214 147</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Fett, Walter W 36 036 699</w:t>
        <w:tab/>
        <w:t>Cpl Wyngarden, Gilbert 36 706 089</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Jones, Ralph L 14 043 852</w:t>
        <w:tab/>
        <w:t>Tec 5 Dotson, Darrell B 15 114 306</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Schrader, Farnum T 37 071 599</w:t>
        <w:tab/>
        <w:t>Tec 5 McGaughy, James L 36 313 896</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Schobert, Arthur J 36 078 121</w:t>
        <w:tab/>
        <w:t>Pfc Clark, Prentis C 34 191 065</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Snodgrass, George W 35 275 105</w:t>
        <w:tab/>
        <w:t>Pfc Grant, Lewis B 37 174 76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Gwozdzinski, Stephen A 32 288 088</w:t>
        <w:tab/>
        <w:t>Pfc Love, Hugh B 34 192 13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esse, Arnold W 37 046 274</w:t>
        <w:tab/>
        <w:t>Pfc Moffitt, William C Jr 19 083 292</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DeLong, Leo J 37 046 017</w:t>
        <w:tab/>
        <w:t>Pfc Ostrout, Arthur J 31 103 527</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Hurst, David P 34 263 771</w:t>
        <w:tab/>
        <w:t>Pfc Smegoski, Jacob A 32 214 377</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Tucker, John R 35 275 314</w:t>
        <w:tab/>
        <w:t>Pfc Turcotte, Rodolpho E 32 214 394</w:t>
      </w:r>
    </w:p>
    <w:p>
      <w:pPr>
        <w:pStyle w:val="Normal"/>
        <w:tabs>
          <w:tab w:val="clear" w:pos="720"/>
          <w:tab w:val="left" w:pos="4500" w:leader="none"/>
        </w:tabs>
        <w:rPr>
          <w:rFonts w:ascii="Courier New" w:hAnsi="Courier New" w:cs="Courier New"/>
          <w:sz w:val="16"/>
        </w:rPr>
      </w:pPr>
      <w:r>
        <w:rPr>
          <w:rFonts w:cs="Courier New" w:ascii="Courier New" w:hAnsi="Courier New"/>
          <w:sz w:val="16"/>
        </w:rPr>
        <w:t>Cpl DiCesare, Salvatore J 32 199 897</w:t>
        <w:tab/>
        <w:t>Pvt Dietz, Edward G 35 876 552</w:t>
      </w:r>
    </w:p>
    <w:p>
      <w:pPr>
        <w:pStyle w:val="Normal"/>
        <w:tabs>
          <w:tab w:val="clear" w:pos="720"/>
          <w:tab w:val="left" w:pos="4500" w:leader="none"/>
        </w:tabs>
        <w:rPr>
          <w:rFonts w:ascii="Courier New" w:hAnsi="Courier New" w:cs="Courier New"/>
          <w:sz w:val="16"/>
        </w:rPr>
      </w:pPr>
      <w:r>
        <w:rPr>
          <w:rFonts w:cs="Courier New" w:ascii="Courier New" w:hAnsi="Courier New"/>
          <w:sz w:val="16"/>
        </w:rPr>
        <w:t>Cpl Johnson, Harold T 34 024 505</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Co A</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HUNT, ARTHUR W, 01 322 865 Inf</w:t>
        <w:tab/>
        <w:t>2D LT HICKS, AMP F, 0 533 904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STIER, HUGH A, 0 467 471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Clemens, Robert L 38 072 021</w:t>
        <w:tab/>
        <w:t>Cpl Ellis, Jacob B 34 254 915</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Dzierlinga, Frank S 36 037 517</w:t>
        <w:tab/>
        <w:t>Cpl Fox, David L 34 254 932</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Menendez, James 36 078 071</w:t>
        <w:tab/>
        <w:t>Cpl Ramagos, Clarence J 14 058 914</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Wright, James M 14 015 937</w:t>
        <w:tab/>
        <w:t>Tec 5 Pinkston, William F 34 192 22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aldwell, Jesse F 34 255 088</w:t>
        <w:tab/>
        <w:t>Tec 5 Smith, Marvin 35 266 01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ollins, Douglas 37 276 887</w:t>
        <w:tab/>
        <w:t>Pfc Cacace, Anthony R 31 169 11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oryer, Bernard 32 227 901</w:t>
        <w:tab/>
        <w:t>Pfc Johns, George H 14 067 097</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urtis, Victor J 14 062 891</w:t>
        <w:tab/>
        <w:t>Pfc Kennedy, Donald R 18 109 89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Egan, Richard J 32 249 986</w:t>
        <w:tab/>
        <w:t>Pfc Pettit, John C 35 456 39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all, Harold M 20 845 273</w:t>
        <w:tab/>
        <w:t>Pfc Schenck, Ralph R 36 235 017</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olland, Louis L 34 254 873</w:t>
        <w:tab/>
        <w:t>Pfc Strini, John F 33 137 017</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Janangelo, Peter J 32 227 556</w:t>
        <w:tab/>
        <w:t>Pfc Tokar, John Jr 36 169 33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Johnson, Albert H 12 032 509</w:t>
        <w:tab/>
        <w:t>Pfc Wheeler, James V 36 313 588</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Maddox, Solon G 34 192 398</w:t>
        <w:tab/>
        <w:t>Pvt Ayala, Edmundo V 38 159 41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Posch, Benedict D 37 174 695</w:t>
        <w:tab/>
        <w:t>Pvt Barnett, Robert J 39 709 09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ears, James J 32 227 852</w:t>
        <w:tab/>
        <w:t>Pvt Hall, Leland W 35 228 504</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Berry, Edgar E 34 254 826</w:t>
        <w:tab/>
        <w:t>Pvt Kemp, H C W 34 885 247</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Sarno, Michael J 33 199 247</w:t>
        <w:tab/>
        <w:t>Pvt Wolff, George J 35 294 123</w:t>
      </w:r>
    </w:p>
    <w:p>
      <w:pPr>
        <w:pStyle w:val="Normal"/>
        <w:tabs>
          <w:tab w:val="clear" w:pos="720"/>
          <w:tab w:val="left" w:pos="4500" w:leader="none"/>
        </w:tabs>
        <w:rPr/>
      </w:pPr>
      <w:r>
        <w:rPr>
          <w:rFonts w:cs="Courier New" w:ascii="Courier New" w:hAnsi="Courier New"/>
          <w:sz w:val="16"/>
        </w:rPr>
        <w:t>Tec 4 Far</w:t>
      </w:r>
      <w:r>
        <w:rPr>
          <w:rFonts w:cs="Courier New" w:ascii="Courier New" w:hAnsi="Courier New"/>
          <w:b/>
          <w:bCs/>
          <w:sz w:val="16"/>
        </w:rPr>
        <w:t>e</w:t>
      </w:r>
      <w:r>
        <w:rPr>
          <w:rFonts w:cs="Courier New" w:ascii="Courier New" w:hAnsi="Courier New"/>
          <w:sz w:val="16"/>
        </w:rPr>
        <w:t>ie, George A 32 253 100</w:t>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1-</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360"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GO #33, Hq 7th Armd Div, 6 Aug 44, Cont 'd)</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t>WOLF (Cont'd)</w:t>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FREED, CLEO S, 0 460 779 Inf</w:t>
        <w:tab/>
        <w:t>2D LT LEMMON, ROBERT T, 0 529 079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2D LT BUDDIN, CECIL D, 01 013 653 Inf</w:t>
        <w:tab/>
        <w:t>2D LT WHITEMAN, JOE V, 0 523 298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Mabb, Frederick J 32 040 888</w:t>
        <w:tab/>
        <w:t>Tec 5 Austin, Harry L 32 233 770</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Passmore, Ovid A 14 018 553</w:t>
        <w:tab/>
        <w:t>Tec 5 Ochran, Albert F 13 057 600</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Ryan, Kenneth J 37 032 729</w:t>
        <w:tab/>
        <w:t>Tec 5 Ontl, Frank J 36 054 115</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Sowell, Curtis W 14 019 826</w:t>
        <w:tab/>
        <w:t>Tec 5 Zebracki, Walter J 36 167 28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Aprigliano, Frank 32 249 570</w:t>
        <w:tab/>
        <w:t>Pfc Bernhardt, Elwood J 36 053 908</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Arnold, Daniel A 36 038 176</w:t>
        <w:tab/>
        <w:t>Pfc Cote, Joseph C 31 123 412</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Faber, Edmund W 36 314 011</w:t>
        <w:tab/>
        <w:t>Pfc Delbrugge, Albert B 15 076 438</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Ferrara, Augustine J 32 257 450</w:t>
        <w:tab/>
        <w:t>Pfc Duncan, James A 32 299 00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Gleason, Leo M 13 061 952</w:t>
        <w:tab/>
        <w:t>Pfc Eason, Henry P 34 253 32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auer, Leonard L 31 131 924</w:t>
        <w:tab/>
        <w:t>Pfc Fox, Paul E 34 254 52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obel, John J 36 168 094</w:t>
        <w:tab/>
        <w:t>Pfc Henson, Martin L 35 456 434</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oretzko, Theodore L 36 036 013</w:t>
        <w:tab/>
        <w:t>Pfc Hodges, Henry M Jr 14 062 900</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Kelly, William E 34 253 390</w:t>
        <w:tab/>
        <w:t>Pfc Hopper, Ben W 34 192 080</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Kiedaisch, Arthur G 36 037 168</w:t>
        <w:tab/>
        <w:t>Pfc Jones, William E 34 254 96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Lee, Mitchel D 34 272 903</w:t>
        <w:tab/>
        <w:t>Pfc Luczkiewicz, Jesse T 32 264 76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Marcu, John 6 889 987</w:t>
        <w:tab/>
        <w:t>Pfc Norton, Marcus H 34 254 76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Mathiason, Emery J 37 046 356</w:t>
        <w:tab/>
        <w:t>Pfc Oldham, Faris S 34 273 31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Missildino, Garland D 38 041 927</w:t>
        <w:tab/>
        <w:t>Pfc Sanford, Nathan H 34 273 00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mith, Walter G 34 254 647</w:t>
        <w:tab/>
        <w:t>Pfc Scanga, Marion A 38 148 76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utter, Martin R 35 013 854</w:t>
        <w:tab/>
        <w:t>Pfc Shepherd, Willie S 34 273 10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Tussey, Arthur W 36 042 996</w:t>
        <w:tab/>
        <w:t>Pfc Underwood, Wilburn T 34 269 379</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Armbruster, Daniel C 35 300 277</w:t>
        <w:tab/>
        <w:t>Pvt Grubbs, Lennie 34 382 667</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t>Co C</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TOMMEY, WILLIAM D, 0 437 745 Inf</w:t>
        <w:tab/>
        <w:t>2D LT STONECIPHER, JAMES A, 0 529 751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2D LT GREENE, WILLIAM H, 0 538 196 Inf</w:t>
        <w:tab/>
        <w:t>2D LT SWEENEY, HARRY D, 01 313 819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Wright Harry 0 Jr 14 038 472</w:t>
        <w:tab/>
        <w:t>Sgt Carrigan, Jack F 34 192 33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ill, Walter H 14 011 090</w:t>
        <w:tab/>
        <w:t>Tec 5 Gertz, Thaddeus V 32 253 288</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Mischler, Henry L Jr 34 230 857</w:t>
        <w:tab/>
        <w:t>Tec 5 Ham, Willie 34 138 510</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elner, George A 36 042 207</w:t>
        <w:tab/>
        <w:t>Tec 5 Szudarek, Stanley J 35 273 877</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Wierzbicki, Max J 36 042 780</w:t>
        <w:tab/>
        <w:t>Pfc Barreca, Samuel C 32 252 38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Ayers, William V 34 192 143</w:t>
        <w:tab/>
        <w:t>Pfc Bretschnieder, George 33 155 167</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ogacz, Adolph A 36 620 929</w:t>
        <w:tab/>
        <w:t>Pfc Bridges, Dean 6 669 96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ampbell, William J 32 247 474</w:t>
        <w:tab/>
        <w:t>Pfc Burrell, William E 39 620 274</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hown, Alfred J 36 118 554</w:t>
        <w:tab/>
        <w:t>Pfc Caputo, Rocco P 32 249 57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rawford, James W 34 254 893</w:t>
        <w:tab/>
        <w:t>Pfc Driver, Ralph P 33 190 57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Davis, Willie F 34 138 643</w:t>
        <w:tab/>
        <w:t>Pfc Foti, Sebastian J 32 253 41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Dudley, Nathan J 34 253 564</w:t>
        <w:tab/>
        <w:t>Pfc Hundley, David A 13 061 967</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Dunsey, Charles F 33 162 515</w:t>
        <w:tab/>
        <w:t>Pfc Hurd, Gordon D 31 338 247</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Gault, George R 35 353 794</w:t>
        <w:tab/>
        <w:t>Pfc Inch, Henry J 34 230 912</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Guirey, Bernard N 32 251 807</w:t>
        <w:tab/>
        <w:t>Pfc Freel, Emmett 37 196 294</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ill, Raymond E 33 162 055</w:t>
        <w:tab/>
        <w:t>Pfc Freeman, William J 37 540 98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Keely, Walter P 13 055 067</w:t>
        <w:tab/>
        <w:t>Pfc Hill, Amos 35 733 009</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Kopp, Howard H 33 162 408</w:t>
        <w:tab/>
        <w:t>Pfc Lyda, Lumas O 14 124 576</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Lande, George 32 020 547</w:t>
        <w:tab/>
        <w:t>Pfc MacEachern, Duncan B 36 706 37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Peacock, Woodford C 35 475 060</w:t>
        <w:tab/>
        <w:t>Pfc Noonan, James J Jr 36 706 37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Rutkowski, Edward W 36 116 486</w:t>
        <w:tab/>
        <w:t>Pfc Posey, James D 34 050 017</w:t>
      </w:r>
    </w:p>
    <w:p>
      <w:pPr>
        <w:pStyle w:val="Normal"/>
        <w:tabs>
          <w:tab w:val="clear" w:pos="720"/>
          <w:tab w:val="left" w:pos="4500" w:leader="none"/>
        </w:tabs>
        <w:rPr/>
      </w:pPr>
      <w:r>
        <w:rPr>
          <w:rFonts w:cs="Courier New" w:ascii="Courier New" w:hAnsi="Courier New"/>
          <w:sz w:val="16"/>
        </w:rPr>
        <w:t>S Sgt Saxberg, Elvin H 3</w:t>
      </w:r>
      <w:r>
        <w:rPr>
          <w:rFonts w:cs="Courier New" w:ascii="Courier New" w:hAnsi="Courier New"/>
          <w:b/>
          <w:bCs/>
          <w:sz w:val="16"/>
        </w:rPr>
        <w:t>?</w:t>
      </w:r>
      <w:r>
        <w:rPr>
          <w:rFonts w:cs="Courier New" w:ascii="Courier New" w:hAnsi="Courier New"/>
          <w:sz w:val="16"/>
        </w:rPr>
        <w:t xml:space="preserve"> 032 878</w:t>
        <w:tab/>
        <w:t>Pfc Tyminski, Emil P 35 300 499</w:t>
      </w:r>
    </w:p>
    <w:p>
      <w:pPr>
        <w:pStyle w:val="Normal"/>
        <w:tabs>
          <w:tab w:val="clear" w:pos="720"/>
          <w:tab w:val="center" w:pos="3960" w:leader="none"/>
          <w:tab w:val="left" w:pos="4500" w:leader="none"/>
        </w:tabs>
        <w:rPr/>
      </w:pPr>
      <w:r>
        <w:rPr>
          <w:rFonts w:cs="Courier New" w:ascii="Courier New" w:hAnsi="Courier New"/>
          <w:sz w:val="16"/>
        </w:rPr>
        <w:t xml:space="preserve">S Sgt Scholten, William </w:t>
      </w:r>
      <w:r>
        <w:rPr>
          <w:rFonts w:cs="Courier New" w:ascii="Courier New" w:hAnsi="Courier New"/>
          <w:b/>
          <w:bCs/>
          <w:sz w:val="16"/>
        </w:rPr>
        <w:t>??</w:t>
      </w:r>
      <w:r>
        <w:rPr>
          <w:rStyle w:val="FootnoteCharacters"/>
          <w:rStyle w:val="FootnoteAnchor"/>
          <w:rFonts w:cs="Courier New" w:ascii="Courier New" w:hAnsi="Courier New"/>
          <w:b/>
          <w:bCs/>
          <w:sz w:val="16"/>
        </w:rPr>
        <w:footnoteReference w:id="6"/>
      </w:r>
      <w:r>
        <w:rPr>
          <w:rFonts w:cs="Courier New" w:ascii="Courier New" w:hAnsi="Courier New"/>
          <w:sz w:val="16"/>
        </w:rPr>
        <w:t xml:space="preserve"> 032 788</w:t>
        <w:tab/>
        <w:t>- 2 -</w:t>
        <w:tab/>
        <w:t>Pvt Anderson, Kenneth R 33 168 002</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360"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GO #33, Hq 7th Armd Div, 6 Aug 44, Cont 'd)</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t>WOLF (Cont'd)</w:t>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t>Sv Co</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Sowle, Howard A 36 153 423</w:t>
        <w:tab/>
        <w:t>Tec 5 Dicus, Robert M 35 552 156</w:t>
      </w:r>
    </w:p>
    <w:p>
      <w:pPr>
        <w:pStyle w:val="Normal"/>
        <w:tabs>
          <w:tab w:val="clear" w:pos="720"/>
          <w:tab w:val="left" w:pos="4500" w:leader="none"/>
        </w:tabs>
        <w:rPr>
          <w:rFonts w:ascii="Courier New" w:hAnsi="Courier New" w:cs="Courier New"/>
          <w:sz w:val="16"/>
        </w:rPr>
      </w:pPr>
      <w:r>
        <w:rPr>
          <w:rFonts w:cs="Courier New" w:ascii="Courier New" w:hAnsi="Courier New"/>
          <w:sz w:val="16"/>
        </w:rPr>
        <w:t>M Sgt Fisher, James E 36 118 272</w:t>
        <w:tab/>
        <w:t>Tec 5 Irwin, Partick C 33 250 327</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Erlich, Julius 37 076 215</w:t>
        <w:tab/>
        <w:t>Tec 5 Lukesik, Walter 36 706 321</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t>WOODY</w:t>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t>Hq</w:t>
      </w:r>
    </w:p>
    <w:p>
      <w:pPr>
        <w:pStyle w:val="Normal"/>
        <w:tabs>
          <w:tab w:val="clear" w:pos="720"/>
          <w:tab w:val="left" w:pos="4500" w:leader="none"/>
        </w:tabs>
        <w:rPr>
          <w:rFonts w:ascii="Courier New" w:hAnsi="Courier New" w:cs="Courier New"/>
          <w:sz w:val="16"/>
        </w:rPr>
      </w:pPr>
      <w:r>
        <w:rPr>
          <w:rFonts w:cs="Courier New" w:ascii="Courier New" w:hAnsi="Courier New"/>
          <w:sz w:val="16"/>
        </w:rPr>
        <w:t>MAJ RANKIN, CURTICE H, 0 292 919 Inf</w:t>
        <w:tab/>
        <w:t>CAPT WATSON, FRANCIS A, 0 310 959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CAPT JOHNSON, JAMES H, 0 339 798 Inf</w:t>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t>Hq Co</w:t>
      </w:r>
    </w:p>
    <w:p>
      <w:pPr>
        <w:pStyle w:val="Normal"/>
        <w:tabs>
          <w:tab w:val="clear" w:pos="720"/>
          <w:tab w:val="left" w:pos="4500" w:leader="none"/>
        </w:tabs>
        <w:rPr>
          <w:rFonts w:ascii="Courier New" w:hAnsi="Courier New" w:cs="Courier New"/>
          <w:sz w:val="16"/>
        </w:rPr>
      </w:pPr>
      <w:r>
        <w:rPr>
          <w:rFonts w:cs="Courier New" w:ascii="Courier New" w:hAnsi="Courier New"/>
          <w:sz w:val="16"/>
        </w:rPr>
        <w:t>CAPT McADAMS, SAMUEL C, 0 377 709 Inf (Inf</w:t>
        <w:tab/>
        <w:t>1ST LT BOWMAN, HENRY J, 0 344 320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FREDRICKSON, QUINTUS E, 01 306 403</w:t>
        <w:tab/>
        <w:t>1ST LT MATTOCKS, CARL K, 01 322 644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Davis, Alvie L 34 272 993</w:t>
        <w:tab/>
        <w:t>Cpl Wehling, Edward C 36 705 875</w:t>
      </w:r>
    </w:p>
    <w:p>
      <w:pPr>
        <w:pStyle w:val="Normal"/>
        <w:tabs>
          <w:tab w:val="clear" w:pos="720"/>
          <w:tab w:val="left" w:pos="4500" w:leader="none"/>
        </w:tabs>
        <w:rPr>
          <w:rFonts w:ascii="Courier New" w:hAnsi="Courier New" w:cs="Courier New"/>
          <w:sz w:val="16"/>
        </w:rPr>
      </w:pPr>
      <w:r>
        <w:rPr>
          <w:rFonts w:cs="Courier New" w:ascii="Courier New" w:hAnsi="Courier New"/>
          <w:sz w:val="16"/>
        </w:rPr>
        <w:t>M Sgt Huff, Willard J 35 283 933</w:t>
        <w:tab/>
        <w:t>Tec 5 Dennis, Charles W 39 110 435</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Barber, Charles L 32 249 772</w:t>
        <w:tab/>
        <w:t>Pfc Hartman, Loy W 35 380 396</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Hanson, Charles H 35 284 655</w:t>
        <w:tab/>
        <w:t>Pfc Iversen, Glen J 37 194 711</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Moffatt, Almanzo L 36 117 952</w:t>
        <w:tab/>
        <w:t>Pfc Jenkins, Thomas E 34 254 398</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Moore, George S 32 207 161</w:t>
        <w:tab/>
        <w:t>Pfc Kubecki, Stanley J 36 706 149</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StAmant, Lawrence J 14 027 549</w:t>
        <w:tab/>
        <w:t>Pfc Masterson, John E 33 148 586</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Tarleton, Samuel M 14 099 075</w:t>
        <w:tab/>
        <w:t>Pfc Rubino, Dominic J 36 706 162</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henk, Charles W 33 154 539</w:t>
        <w:tab/>
        <w:t>Pfc Springer, Robert F 36 706 19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Zicari, Nickolas 33 143 957</w:t>
        <w:tab/>
        <w:t>Pvt Basner, Richard J 36 706 190</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Dykes, Melvin M 12 064 137</w:t>
        <w:tab/>
        <w:t>Pvt Dean, John D 36 706 374</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Harrison, Bertram 36 036 600</w:t>
        <w:tab/>
        <w:t>Pvt Deroy, John W 13057 597</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Moser, Jay P 35 275 283</w:t>
        <w:tab/>
        <w:t>Pvt Klineman, Leonard L 33 707 269</w:t>
      </w:r>
    </w:p>
    <w:p>
      <w:pPr>
        <w:pStyle w:val="Normal"/>
        <w:tabs>
          <w:tab w:val="clear" w:pos="720"/>
          <w:tab w:val="left" w:pos="4500" w:leader="none"/>
        </w:tabs>
        <w:rPr>
          <w:rFonts w:ascii="Courier New" w:hAnsi="Courier New" w:cs="Courier New"/>
          <w:sz w:val="16"/>
        </w:rPr>
      </w:pPr>
      <w:r>
        <w:rPr>
          <w:rFonts w:cs="Courier New" w:ascii="Courier New" w:hAnsi="Courier New"/>
          <w:sz w:val="16"/>
        </w:rPr>
        <w:t>Cpl Bates, Richard E 34 191 003</w:t>
        <w:tab/>
        <w:t>Pvt Maurer, Ernest R 36 234 847</w:t>
      </w:r>
    </w:p>
    <w:p>
      <w:pPr>
        <w:pStyle w:val="Normal"/>
        <w:tabs>
          <w:tab w:val="clear" w:pos="720"/>
          <w:tab w:val="left" w:pos="4500" w:leader="none"/>
        </w:tabs>
        <w:rPr>
          <w:rFonts w:ascii="Courier New" w:hAnsi="Courier New" w:cs="Courier New"/>
          <w:sz w:val="16"/>
        </w:rPr>
      </w:pPr>
      <w:r>
        <w:rPr>
          <w:rFonts w:cs="Courier New" w:ascii="Courier New" w:hAnsi="Courier New"/>
          <w:sz w:val="16"/>
        </w:rPr>
        <w:t>Cpl Bobbins, Vergil A 34 192 490</w:t>
        <w:tab/>
        <w:t>Pvt Schwartz, Earl M 16 146 364</w:t>
      </w:r>
    </w:p>
    <w:p>
      <w:pPr>
        <w:pStyle w:val="Normal"/>
        <w:tabs>
          <w:tab w:val="clear" w:pos="720"/>
          <w:tab w:val="left" w:pos="4500" w:leader="none"/>
        </w:tabs>
        <w:rPr>
          <w:rFonts w:ascii="Courier New" w:hAnsi="Courier New" w:cs="Courier New"/>
          <w:sz w:val="16"/>
        </w:rPr>
      </w:pPr>
      <w:r>
        <w:rPr>
          <w:rFonts w:cs="Courier New" w:ascii="Courier New" w:hAnsi="Courier New"/>
          <w:sz w:val="16"/>
        </w:rPr>
        <w:t>Cpl Burton, Herbert G 35 425 328</w:t>
        <w:tab/>
        <w:t>Pvt Skillern, Eugene A 37 622 606</w:t>
      </w:r>
    </w:p>
    <w:p>
      <w:pPr>
        <w:pStyle w:val="Normal"/>
        <w:tabs>
          <w:tab w:val="clear" w:pos="720"/>
          <w:tab w:val="left" w:pos="4500" w:leader="none"/>
        </w:tabs>
        <w:rPr>
          <w:rFonts w:ascii="Courier New" w:hAnsi="Courier New" w:cs="Courier New"/>
          <w:sz w:val="16"/>
        </w:rPr>
      </w:pPr>
      <w:r>
        <w:rPr>
          <w:rFonts w:cs="Courier New" w:ascii="Courier New" w:hAnsi="Courier New"/>
          <w:sz w:val="16"/>
        </w:rPr>
        <w:t>Cpl Mongelluzlo, Amato L 31 169 130</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Co A</w:t>
      </w:r>
    </w:p>
    <w:p>
      <w:pPr>
        <w:pStyle w:val="Normal"/>
        <w:tabs>
          <w:tab w:val="clear" w:pos="720"/>
          <w:tab w:val="left" w:pos="4500" w:leader="none"/>
        </w:tabs>
        <w:rPr>
          <w:rFonts w:ascii="Courier New" w:hAnsi="Courier New" w:cs="Courier New"/>
          <w:sz w:val="16"/>
        </w:rPr>
      </w:pPr>
      <w:r>
        <w:rPr>
          <w:rFonts w:cs="Courier New" w:ascii="Courier New" w:hAnsi="Courier New"/>
          <w:sz w:val="16"/>
        </w:rPr>
        <w:t>CPT JENNINGS, DAN D JR, 01 283 077 Inf</w:t>
        <w:tab/>
        <w:t>2D LT SIMS, ORLEY J, 01 318 717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2D LT SCANLAND, ALBERT 0 526 983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Dempsey, Dale Sgt 37 066 113</w:t>
        <w:tab/>
        <w:t>S Sgt Wachinski, Tony 33 153 457</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Buck, Raymond E 36 037 813</w:t>
        <w:tab/>
        <w:t>S Sgt Wellendorf, Robert A 33 153 251</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Hogan, A D 6 253 254</w:t>
        <w:tab/>
        <w:t>Sgt Bednar, Edward 33 153 428</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Mertz, Wendle P 33 152 919</w:t>
        <w:tab/>
        <w:t>Sgt Crow, William H Jr 34 205 490</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Acheson, Abram E 33 153 386</w:t>
        <w:tab/>
        <w:t>Sgt Mattie, Andrew J 33 152 89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Alpino, Alphonse J 32 228 162</w:t>
        <w:tab/>
        <w:t>Sgt Steger, John J Jr 13 054 28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arniea, William H Jr 12 060 447</w:t>
        <w:tab/>
        <w:t>Sgt Thornton, John H 34 192 34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attaglia, Thomas 34 192 402</w:t>
        <w:tab/>
        <w:t>Sgt Yates, Arvil B 33 154 609</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Brennan, Joseph F 33 153 588</w:t>
        <w:tab/>
        <w:t>Cpl Holt, William H 34 192 513</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Darling, Frank M 32 227 052</w:t>
        <w:tab/>
        <w:t>Cpl Kwitoski, Stephen 33 153 580</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Dougall, Felix P 37 196 131</w:t>
        <w:tab/>
        <w:t>Cpl Waletske, Phillip 36 213 45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Gorman, Peter J 12 060 081</w:t>
        <w:tab/>
        <w:t>Pfc Alloy, Joe 38 148 782</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Picard, Bernard E 11 011 667</w:t>
        <w:tab/>
        <w:t>Pfc Anderson, Robert H 36 706 34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krobacs, Joseph 33 153 510</w:t>
        <w:tab/>
        <w:t>Pfc Andrews, Frank B 35 111 68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lebodnik, John M 36 502 021</w:t>
        <w:tab/>
        <w:t>Pfc Brantley, Mallie F 34 254 374</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malheiser, Raymond 32 227 352</w:t>
        <w:tab/>
        <w:t>Pfc Clark, Denzel E 16 146 640</w:t>
      </w:r>
    </w:p>
    <w:p>
      <w:pPr>
        <w:pStyle w:val="Normal"/>
        <w:tabs>
          <w:tab w:val="clear" w:pos="720"/>
          <w:tab w:val="center" w:pos="3960" w:leader="none"/>
          <w:tab w:val="left" w:pos="4500" w:leader="none"/>
        </w:tabs>
        <w:rPr>
          <w:rFonts w:ascii="Courier New" w:hAnsi="Courier New" w:cs="Courier New"/>
          <w:sz w:val="16"/>
        </w:rPr>
      </w:pPr>
      <w:r>
        <w:rPr>
          <w:rFonts w:cs="Courier New" w:ascii="Courier New" w:hAnsi="Courier New"/>
          <w:sz w:val="16"/>
        </w:rPr>
        <w:t>S Sgt Trombetta, Mario 32 249 872</w:t>
        <w:tab/>
        <w:t>- 3 -</w:t>
        <w:tab/>
        <w:t>Pfc Hill, Earl C 35 400 167</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360"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GO #33, Hq 7th Armd Div, 6 Aug 44, Cont 'd)</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WOODY (Cont'd)</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Co A (Cont'd)</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Josephowitch, Stephen 32 224 959</w:t>
        <w:tab/>
        <w:t>Pfc Perry, Glenn C 35 450 319</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Lehosky, Paul Jr 33 153 584</w:t>
        <w:tab/>
        <w:t>Pfc Snider, Chester D 34 192 247</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Luff, Barton E 35 919 240</w:t>
        <w:tab/>
        <w:t>Pfc Taylor, James D 35 044 978</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Morgan, Curtis E 34 852 278</w:t>
        <w:tab/>
        <w:t>Pfc Wynn, Alfred 35 353 810</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Moy, Allen 16 143 202</w:t>
        <w:tab/>
        <w:t>Pfc Zakrocki, Clarence A 35 111 760</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GIEGER, MACK 01 012 677 Inf</w:t>
        <w:tab/>
        <w:t>2D LT HOVIS, EARL F, 01 019 157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WHITCOMB, JAMES H W JR, 01 322 868 Inf</w:t>
        <w:tab/>
        <w:t>2D LT SEWELL, WARREN B, 0 526 985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McCloskey, Paul E 33 153 424</w:t>
        <w:tab/>
        <w:t>Cpl Flood, Carl D 35 253 851</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Martin Eli T 36 117 961</w:t>
        <w:tab/>
        <w:t>Cpl Gapinski, Walter J 35 111 603</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O'Neill, James J 32 081 998</w:t>
        <w:tab/>
        <w:t>Cpl Levine, Ralph 32 272 749</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Smith, Carl L 6 921 686</w:t>
        <w:tab/>
        <w:t>Pfc Baldwin, Percy J 34 254 877</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eam, John L 14 015 887</w:t>
        <w:tab/>
        <w:t>Pfc Coxey, Jimmie L 34 254 90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utcher, Connie L 36 078 157</w:t>
        <w:tab/>
        <w:t>Pfc Dulz, Roy H 36 167 884</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hamberlain, Herbert A 36 100 893</w:t>
        <w:tab/>
        <w:t>Pfc Edwards, Jack T 38 073 25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Downey, Herbert L 34 254 014</w:t>
        <w:tab/>
        <w:t>Pfc Germane, Dominick Jr 32 207 170</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ammann, George W 36 042 119</w:t>
        <w:tab/>
        <w:t>Pfc Hamm, Herbert H 32 276 30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ogan, Daniel 32 249 446</w:t>
        <w:tab/>
        <w:t>Pfc Howe, John J 16 146 262</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Lavender, Wilkinson E 6 645 547</w:t>
        <w:tab/>
        <w:t>Pfc Lewandowski, Leonard R 36 706 280</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Neill, Curtis 37 071 794</w:t>
        <w:tab/>
        <w:t>Pfc Maineri, Oreste D 32 206 31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Post, Richard L 35 283 878</w:t>
        <w:tab/>
        <w:t>Pfc McGuire, Charles T 33 158 35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Revels, James P 32 248 162</w:t>
        <w:tab/>
        <w:t>Pfc Mowery, Ralph L 34 254 72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chmidt, Arthur F 37 032 740</w:t>
        <w:tab/>
        <w:t>Pfc Rose, Ralph L 15 101 302</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chriek, Sebastian E 12 050 867</w:t>
        <w:tab/>
        <w:t>Pfc Sherman, Horace 34 254 788</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Wilkinson, Earl W 34 264 100</w:t>
        <w:tab/>
        <w:t>Pfc Wellman, Clarence L 32 233 928</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Boersma, George 36 706 101</w:t>
        <w:tab/>
        <w:t>Pfc Zaino, Vincent 32 249 409</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Miles, Norman J 14 098 368</w:t>
        <w:tab/>
        <w:t>Pvt Bour, Donald B 36 864 953</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Zoltanksi, Michael T 32 249 816</w:t>
        <w:tab/>
        <w:t>Pvt Langley, Alton 34 817 100</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4 Knupp, Edward E 34 255 055</w:t>
        <w:tab/>
        <w:t>Pvt LeVay, Kenneth H 36 620 980</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4 Sellers, Edward W 36 036 450</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Co C</w:t>
      </w:r>
    </w:p>
    <w:p>
      <w:pPr>
        <w:pStyle w:val="Normal"/>
        <w:tabs>
          <w:tab w:val="clear" w:pos="720"/>
          <w:tab w:val="left" w:pos="4500" w:leader="none"/>
        </w:tabs>
        <w:rPr>
          <w:rFonts w:ascii="Courier New" w:hAnsi="Courier New" w:cs="Courier New"/>
          <w:sz w:val="16"/>
        </w:rPr>
      </w:pPr>
      <w:r>
        <w:rPr>
          <w:rFonts w:cs="Courier New" w:ascii="Courier New" w:hAnsi="Courier New"/>
          <w:sz w:val="16"/>
        </w:rPr>
        <w:t>CAPT MACE, JOHN S, 0 414 381 Inf</w:t>
        <w:tab/>
        <w:t>2D LT CORNELL, JOHN C, 0 524 915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DAVIS, L D, 01 322 835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Lynch, Michael J 13 070 059</w:t>
        <w:tab/>
        <w:t>S Sgt Taylor, Eugene R 34 254 673</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Pritchett, Granville D 20 526 630</w:t>
        <w:tab/>
        <w:t>S Sgt Turner, Charles M 13 054 903</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Thompson, Henry C 6 912 042</w:t>
        <w:tab/>
        <w:t>S Sgt Williams, William W 34 254 630</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Tognetti, Louis 34 192 434</w:t>
        <w:tab/>
        <w:t>Sgt Bender, Joseph J 33 172 454</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adzik, Emil J 13 057 629</w:t>
        <w:tab/>
        <w:t>Sgt Campbell, Joseph R 33 170 24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artosz, Michael J 36 054 104</w:t>
        <w:tab/>
        <w:t>Sgt Cheeseman, Thomas J 32 264 737</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ettinelli, Louis J 33 153 365</w:t>
        <w:tab/>
        <w:t>Sgt Golden, Samuel 35 305 848</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olden, Harold E 34 262 579</w:t>
        <w:tab/>
        <w:t>Sgt Goldsum, Fredrich M 38 155 26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ridie, Jack M 14 010 497</w:t>
        <w:tab/>
        <w:t>Sgt Johnson, Fred 35 265 984</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ook, Waldo E 37 190 891</w:t>
        <w:tab/>
        <w:t>Sgt Pace, Joseph M 32 249 610</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Dry, Paul B 34 254 461</w:t>
        <w:tab/>
        <w:t>Sgt Siska, John A 32 234 07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aney, Henry M 20 846 940</w:t>
        <w:tab/>
        <w:t>Tec 4 Taylor, Harold C 33 153 004</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arrison, Robert L 34 262 873</w:t>
        <w:tab/>
        <w:t>Cpl Beall, Levy E 34 272 912</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Jenkins, Alvin 34 254 384</w:t>
        <w:tab/>
        <w:t>Cpl Duby, Michael 13 056 23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Parker, Robert C 34 192 534</w:t>
        <w:tab/>
        <w:t>Cpl Paschall, Curtis L 34 192 500</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Pressler, James 33 148 537</w:t>
        <w:tab/>
        <w:t>Tec 5 Hermany, Roger A 33 172 522</w:t>
      </w:r>
    </w:p>
    <w:p>
      <w:pPr>
        <w:pStyle w:val="Normal"/>
        <w:tabs>
          <w:tab w:val="clear" w:pos="720"/>
          <w:tab w:val="center" w:pos="3960" w:leader="none"/>
          <w:tab w:val="left" w:pos="4500" w:leader="none"/>
        </w:tabs>
        <w:rPr>
          <w:rFonts w:ascii="Courier New" w:hAnsi="Courier New" w:cs="Courier New"/>
          <w:sz w:val="16"/>
        </w:rPr>
      </w:pPr>
      <w:r>
        <w:rPr>
          <w:rFonts w:cs="Courier New" w:ascii="Courier New" w:hAnsi="Courier New"/>
          <w:sz w:val="16"/>
        </w:rPr>
        <w:t>S Sgt Schmick, James W 33 172 539</w:t>
        <w:tab/>
        <w:t>- 4 -</w:t>
        <w:tab/>
        <w:t>Tec 5 McElroy, John E 33 172 533</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360"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GO #33, Hq 7th Armd Div, 6 Aug 44, Cont 'd)</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WOODY (Cont'd)</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Co C (Cont'd)</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5 Slavik, Andrew J 35 306 808</w:t>
        <w:tab/>
        <w:t>Pfc Lipinski, Joseph A 36 710 179</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Barborak, George 35 306 585</w:t>
        <w:tab/>
        <w:t>Pfc Ploetz, William H 36 706 104</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Boerner, Warren G 36 517 564</w:t>
        <w:tab/>
        <w:t>Pfc Rego, Benjamin C 36 234 793</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Despot, Frank L 36 611 591</w:t>
        <w:tab/>
        <w:t>Pfc Stabrawa, John S 36 706 425</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Dixon, Joseph M 14 002 523</w:t>
        <w:tab/>
        <w:t>Pfc Stauffer, Elmer E 38 155 100</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Galbreath, Albert E 34 263 822</w:t>
        <w:tab/>
        <w:t>Pfc Swanson, Edward A 37 196 342</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Glover, William P 34 254 639</w:t>
        <w:tab/>
        <w:t>Pfc Walkington, Howard D 36 611 604</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Hays, Hugh F 36 706 641</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Sv Co</w:t>
      </w:r>
    </w:p>
    <w:p>
      <w:pPr>
        <w:pStyle w:val="Normal"/>
        <w:tabs>
          <w:tab w:val="clear" w:pos="720"/>
          <w:tab w:val="left" w:pos="4500" w:leader="none"/>
        </w:tabs>
        <w:rPr>
          <w:rFonts w:ascii="Courier New" w:hAnsi="Courier New" w:cs="Courier New"/>
          <w:sz w:val="16"/>
        </w:rPr>
      </w:pPr>
      <w:r>
        <w:rPr>
          <w:rFonts w:cs="Courier New" w:ascii="Courier New" w:hAnsi="Courier New"/>
          <w:sz w:val="16"/>
        </w:rPr>
        <w:t>CAPT KILBORN, GEORGE R, 0 460 784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Remmel, Eugene W 6 918 817</w:t>
        <w:tab/>
        <w:t>Tec 4 Lionetta, John J 31 064 423</w:t>
      </w:r>
    </w:p>
    <w:p>
      <w:pPr>
        <w:pStyle w:val="Normal"/>
        <w:tabs>
          <w:tab w:val="clear" w:pos="720"/>
          <w:tab w:val="left" w:pos="4500" w:leader="none"/>
        </w:tabs>
        <w:rPr>
          <w:rFonts w:ascii="Courier New" w:hAnsi="Courier New" w:cs="Courier New"/>
          <w:sz w:val="16"/>
        </w:rPr>
      </w:pPr>
      <w:r>
        <w:rPr>
          <w:rFonts w:cs="Courier New" w:ascii="Courier New" w:hAnsi="Courier New"/>
          <w:sz w:val="16"/>
        </w:rPr>
        <w:t>M Sgt Dwyer, Lawrence L 33 153 224</w:t>
        <w:tab/>
        <w:t>Tec 4 Lowther, Wallace W 35 275 115</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Mais, Hubert P 36 037 452</w:t>
        <w:tab/>
        <w:t>Tec 5 Coakley, Daniel J 32 140 238</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Zdeb, Thaddeus W 36 036 452</w:t>
        <w:tab/>
        <w:t>Tec 5 Tate, William E 14 121 373</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Frizzell, Eugene E 34 191 609</w:t>
        <w:tab/>
        <w:t>Pfc Narramore, Clayton R 38 115 059</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4 Casey, Norville W 36 313 707</w:t>
        <w:tab/>
        <w:t>Pfc Wicker, J P 34 192 543</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4 Kellogg, James W 39 150 529</w:t>
        <w:tab/>
        <w:t>Pvt Hoglund, Clarence H 36 706 440</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WORSE</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Hq</w:t>
      </w:r>
    </w:p>
    <w:p>
      <w:pPr>
        <w:pStyle w:val="Normal"/>
        <w:tabs>
          <w:tab w:val="clear" w:pos="720"/>
          <w:tab w:val="left" w:pos="4500" w:leader="none"/>
        </w:tabs>
        <w:rPr>
          <w:rFonts w:ascii="Courier New" w:hAnsi="Courier New" w:cs="Courier New"/>
          <w:sz w:val="16"/>
        </w:rPr>
      </w:pPr>
      <w:r>
        <w:rPr>
          <w:rFonts w:cs="Courier New" w:ascii="Courier New" w:hAnsi="Courier New"/>
          <w:sz w:val="16"/>
        </w:rPr>
        <w:t>CAPT FRAZIER, SYDNEY F, 0 450 278 Inf</w:t>
        <w:tab/>
        <w:t>2D LT OSTRUM, DEAN G, 0 529 750 Inf</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Hq Co</w:t>
      </w:r>
    </w:p>
    <w:p>
      <w:pPr>
        <w:pStyle w:val="Normal"/>
        <w:tabs>
          <w:tab w:val="clear" w:pos="720"/>
          <w:tab w:val="left" w:pos="4500" w:leader="none"/>
        </w:tabs>
        <w:rPr>
          <w:rFonts w:ascii="Courier New" w:hAnsi="Courier New" w:cs="Courier New"/>
          <w:sz w:val="16"/>
        </w:rPr>
      </w:pPr>
      <w:r>
        <w:rPr>
          <w:rFonts w:cs="Courier New" w:ascii="Courier New" w:hAnsi="Courier New"/>
          <w:sz w:val="16"/>
        </w:rPr>
        <w:t>CAPT BROCK, DARWIN A, 0 453 556 Inf</w:t>
        <w:tab/>
        <w:t>1ST LT JONES, KENNETH L, 01 300 044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HEINTZLEMAN, ROBERT W, 01 300 032 Inf</w:t>
        <w:tab/>
        <w:t>2D LT SHARP, SAM H, 0 518 298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Garrison, Roy F 37 076 199</w:t>
        <w:tab/>
        <w:t>Sgt Hadley, Lloyd R 37 191 119</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Mixon, Robert S 14 016 508</w:t>
        <w:tab/>
        <w:t>Sgt Jordan, Albert J 33 312 494</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Thomas, William O 36 036 603</w:t>
        <w:tab/>
        <w:t>Cpl Martin, Ayres 11 047 869</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Towler, Ray A 35 104 479</w:t>
        <w:tab/>
        <w:t>Cpl McCarville, Charles R 31 064 528</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Vess, Gudger G 34 254 017</w:t>
        <w:tab/>
        <w:t>Cpl Thomas, Robert G 14 062 91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erzog, Leslie L 37 075 759</w:t>
        <w:tab/>
        <w:t>Pfc Perkins, Arles P 36 835 677</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Phillips, Howard J 34 254 831</w:t>
        <w:tab/>
        <w:t>Pfc Petraitis, Joseph G 31 064 680</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Pogeler, Leo B J 37 195 828</w:t>
        <w:tab/>
        <w:t>Pfc Taylor, Henry R 38 542 76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Rary, Howard E 34 254 895</w:t>
        <w:tab/>
        <w:t>Pvt Bridges, John F 38 588 88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cudori, Samuel D 33 138 222</w:t>
        <w:tab/>
        <w:t>Pvt Bridges, William S 38 588 874</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Calabrese, Joseph S 33 328 173</w:t>
        <w:tab/>
        <w:t>Pvt Gritis, Peter 16 105 656</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Co A</w:t>
      </w:r>
    </w:p>
    <w:p>
      <w:pPr>
        <w:pStyle w:val="Normal"/>
        <w:tabs>
          <w:tab w:val="clear" w:pos="720"/>
          <w:tab w:val="left" w:pos="4500" w:leader="none"/>
        </w:tabs>
        <w:rPr>
          <w:rFonts w:ascii="Courier New" w:hAnsi="Courier New" w:cs="Courier New"/>
          <w:sz w:val="16"/>
        </w:rPr>
      </w:pPr>
      <w:r>
        <w:rPr>
          <w:rFonts w:cs="Courier New" w:ascii="Courier New" w:hAnsi="Courier New"/>
          <w:sz w:val="16"/>
        </w:rPr>
        <w:t>CAPT MADDEN, RONALD E, 01 283 106 Inf</w:t>
        <w:tab/>
        <w:t>2D LT NEWBERRY, JAMES E, 0 533 546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OUSDAHL, ARVILLE R, 0 392 189 Inf</w:t>
        <w:tab/>
        <w:t>2D LT ROTHELL, CLAUDE JR, 0 537 451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King, John L 14 017 142</w:t>
        <w:tab/>
        <w:t>S Sgt Kennedy, Ralph W 33 077 862</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Adams, James H 34 128 872</w:t>
        <w:tab/>
        <w:t>S Sgt Megonnell, William S 33 149 088</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Oanes, Orville G 36 213 465</w:t>
        <w:tab/>
        <w:t>S Sgt Moody, Amos A 34 255 07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rown, Harold P 34 139 086</w:t>
        <w:tab/>
        <w:t>S Sgt Morton, John J 34 230 882</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ole, Bill H 34 272 644</w:t>
        <w:tab/>
        <w:t>S Sgt Mula, Frank J 32 253 358</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unningham, Kelvin M 6 938 272</w:t>
        <w:tab/>
        <w:t>S Sgt Pasternak, Michael 32 253 11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Ebler, Frank J 38 148 737</w:t>
        <w:tab/>
        <w:t>S Sgt Pate, Robert C 34 253 05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Eickhoff, Earl J 39 605 733</w:t>
        <w:tab/>
        <w:t>S Sgt Price, Thomas J Jr 34 254 834</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Emmons, Joseph P 34 138 882</w:t>
        <w:tab/>
        <w:t>S Sgt Reynolds, Randolph J 34 240 402</w:t>
      </w:r>
    </w:p>
    <w:p>
      <w:pPr>
        <w:pStyle w:val="Normal"/>
        <w:tabs>
          <w:tab w:val="clear" w:pos="720"/>
          <w:tab w:val="center" w:pos="3960" w:leader="none"/>
          <w:tab w:val="left" w:pos="4500" w:leader="none"/>
        </w:tabs>
        <w:rPr>
          <w:rFonts w:ascii="Courier New" w:hAnsi="Courier New" w:cs="Courier New"/>
          <w:sz w:val="16"/>
        </w:rPr>
      </w:pPr>
      <w:r>
        <w:rPr>
          <w:rFonts w:cs="Courier New" w:ascii="Courier New" w:hAnsi="Courier New"/>
          <w:sz w:val="16"/>
        </w:rPr>
        <w:t>S Sgt Greeley, Leroy M 37 032</w:t>
        <w:tab/>
        <w:t>- 5 -</w:t>
        <w:tab/>
        <w:t>S Sgt Thompson, Robert M 36 078 456</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360"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GO #33, Hq 7th Armd Div, 6 Aug 44, Cont 'd)</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WORSE (Cont'd)</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Co A (Cont'd)</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Wallace, A B 38 079 269</w:t>
        <w:tab/>
        <w:t>Pfc Cassase, Ralph G 32 249 576</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Cates, Thomas E 34 192 499</w:t>
        <w:tab/>
        <w:t>Pfc Cress, Clarence F 37 204 210</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Eguiluz, Albert 32 248 741</w:t>
        <w:tab/>
        <w:t>Pfc Deak, James C 33 295 150</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Kohnke, J 36 213 033</w:t>
        <w:tab/>
        <w:t>Pfc Fink, Clarence A 36 621 209</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Nickelsen, Richard E 36 363 640</w:t>
        <w:tab/>
        <w:t>Pfc Gabriel, Benedict S 36 706 462</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Renfrow, Joe S 34 254 614</w:t>
        <w:tab/>
        <w:t>Pfc Haegele, Everett W 17 046 132</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Thompson, Jack E 36 038 034</w:t>
        <w:tab/>
        <w:t>Pfc Jensen, Philip W 36 706 152</w:t>
      </w:r>
    </w:p>
    <w:p>
      <w:pPr>
        <w:pStyle w:val="Normal"/>
        <w:tabs>
          <w:tab w:val="clear" w:pos="720"/>
          <w:tab w:val="left" w:pos="4500" w:leader="none"/>
        </w:tabs>
        <w:rPr>
          <w:rFonts w:ascii="Courier New" w:hAnsi="Courier New" w:cs="Courier New"/>
          <w:sz w:val="16"/>
        </w:rPr>
      </w:pPr>
      <w:r>
        <w:rPr>
          <w:rFonts w:cs="Courier New" w:ascii="Courier New" w:hAnsi="Courier New"/>
          <w:sz w:val="16"/>
        </w:rPr>
        <w:t>Cpl Eleccion, Marcelino G 32 246 958</w:t>
        <w:tab/>
        <w:t>Pfc Kutchka, Kolle 33 074 506</w:t>
      </w:r>
    </w:p>
    <w:p>
      <w:pPr>
        <w:pStyle w:val="Normal"/>
        <w:tabs>
          <w:tab w:val="clear" w:pos="720"/>
          <w:tab w:val="left" w:pos="4500" w:leader="none"/>
        </w:tabs>
        <w:rPr>
          <w:rFonts w:ascii="Courier New" w:hAnsi="Courier New" w:cs="Courier New"/>
          <w:sz w:val="16"/>
        </w:rPr>
      </w:pPr>
      <w:r>
        <w:rPr>
          <w:rFonts w:cs="Courier New" w:ascii="Courier New" w:hAnsi="Courier New"/>
          <w:sz w:val="16"/>
        </w:rPr>
        <w:t>Cpl Temples, Hubert 34 230 942</w:t>
        <w:tab/>
        <w:t>Pfc McBurney, John B 32 140 364</w:t>
      </w:r>
    </w:p>
    <w:p>
      <w:pPr>
        <w:pStyle w:val="Normal"/>
        <w:tabs>
          <w:tab w:val="clear" w:pos="720"/>
          <w:tab w:val="left" w:pos="4500" w:leader="none"/>
        </w:tabs>
        <w:rPr>
          <w:rFonts w:ascii="Courier New" w:hAnsi="Courier New" w:cs="Courier New"/>
          <w:sz w:val="16"/>
        </w:rPr>
      </w:pPr>
      <w:r>
        <w:rPr>
          <w:rFonts w:cs="Courier New" w:ascii="Courier New" w:hAnsi="Courier New"/>
          <w:sz w:val="16"/>
        </w:rPr>
        <w:t>Cpl White, Walter A 34 138 973</w:t>
        <w:tab/>
        <w:t>Pfc McShan, William R 14 071 000</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Baresh, Vaclav 38 094 938</w:t>
        <w:tab/>
        <w:t>Pfc Sapp, Lora V 35 375 131</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Bell, Donald K 32 251 510</w:t>
        <w:tab/>
        <w:t>Pfc Tizzard, Howard C Jr 12 080 709</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Bundy, Charles M 35 400 091</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4500" w:leader="none"/>
        </w:tabs>
        <w:rPr>
          <w:rFonts w:ascii="Courier New" w:hAnsi="Courier New" w:cs="Courier New"/>
          <w:sz w:val="16"/>
        </w:rPr>
      </w:pPr>
      <w:r>
        <w:rPr>
          <w:rFonts w:cs="Courier New" w:ascii="Courier New" w:hAnsi="Courier New"/>
          <w:sz w:val="16"/>
        </w:rPr>
        <w:t>CAPT WHITBECK, PHILIP F, 0 292 936 Inf</w:t>
        <w:tab/>
        <w:t>1ST LT TUCKER, AVERY V, 01 013 521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ALLEN, ANDREWS, 0 467 436 Inf</w:t>
        <w:tab/>
        <w:t>2D LT WEBSTER, JACKSON D, 0 519 984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DeGoey, John C 36 213 245</w:t>
        <w:tab/>
        <w:t>Sgt Evans, Jepthey W 39 021 440</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Lavrenz, Roland H 37 046 164</w:t>
        <w:tab/>
        <w:t>Sgt Hobbs, Kenneth P 13 055 758</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Sarpen, Oscar 32 252 931</w:t>
        <w:tab/>
        <w:t>Sgt Moore, Bert H 35 276 598</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Vaughn, William N 36 037 721</w:t>
        <w:tab/>
        <w:t>Cpl Galloway, Kenneth A 14 092 59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ramlett, William L 34 254 263</w:t>
        <w:tab/>
        <w:t>Cpl Kounitz, Jerome 32 082 93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aputo, Albert S 33 143 927</w:t>
        <w:tab/>
        <w:t>Pfc Chudzicki, Joseph L 35 353 868</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Faraone, Charlie J 34 192 468</w:t>
        <w:tab/>
        <w:t>Pfc Cox, Leslie E 6 275 642</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ipper, Gerhardt J 36 036 584</w:t>
        <w:tab/>
        <w:t>Pfc Dyer, Alonzo D 11 042 87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Perez, Hipolito G 36 117 974</w:t>
        <w:tab/>
        <w:t>Pfc Eddlemon, Ralph J 34 192 50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Pierce, Harold P 36 706 287</w:t>
        <w:tab/>
        <w:t>Pfc Elam, James M 35 450 43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iedlik, Stanley J 37 120 209</w:t>
        <w:tab/>
        <w:t>Pfc Megna, Michael J 36 169 26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Swanson, Carl B 32 253 413</w:t>
        <w:tab/>
        <w:t>Pfc Mogavero, Samuel A 32 140 34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Trask, Theodore R 32 253 023</w:t>
        <w:tab/>
        <w:t>Pfc Stolp, Harold P 35 897 164</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Walsh, William E 34 255 075</w:t>
        <w:tab/>
        <w:t>Pfc Tayse, William P 34 254 928</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Whittington, Arlin C 34 254 211</w:t>
        <w:tab/>
        <w:t>Pfc Waldren, Tennyson R 35 400 124</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Zoellner, William H 14 062 835</w:t>
        <w:tab/>
        <w:t>Pfc Young, Johnnie D 37 108 358</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Zwierecki, John 32 253 090</w:t>
        <w:tab/>
        <w:t>Pvt Beasley, James E 35 475 083</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Co C</w:t>
      </w:r>
    </w:p>
    <w:p>
      <w:pPr>
        <w:pStyle w:val="Normal"/>
        <w:tabs>
          <w:tab w:val="clear" w:pos="720"/>
          <w:tab w:val="left" w:pos="4500" w:leader="none"/>
        </w:tabs>
        <w:rPr>
          <w:rFonts w:ascii="Courier New" w:hAnsi="Courier New" w:cs="Courier New"/>
          <w:sz w:val="16"/>
        </w:rPr>
      </w:pPr>
      <w:r>
        <w:rPr>
          <w:rFonts w:cs="Courier New" w:ascii="Courier New" w:hAnsi="Courier New"/>
          <w:sz w:val="16"/>
        </w:rPr>
        <w:t>CAPT FORRESTER, HARRISON S, 0 428 306 Inf</w:t>
        <w:tab/>
        <w:t>2D LT MENDICK, ROBERT E, 0 536 627 Inf</w:t>
      </w:r>
    </w:p>
    <w:p>
      <w:pPr>
        <w:pStyle w:val="Normal"/>
        <w:tabs>
          <w:tab w:val="clear" w:pos="720"/>
          <w:tab w:val="left" w:pos="4500" w:leader="none"/>
        </w:tabs>
        <w:rPr>
          <w:rFonts w:ascii="Courier New" w:hAnsi="Courier New" w:cs="Courier New"/>
          <w:sz w:val="16"/>
        </w:rPr>
      </w:pPr>
      <w:r>
        <w:rPr>
          <w:rFonts w:cs="Courier New" w:ascii="Courier New" w:hAnsi="Courier New"/>
          <w:sz w:val="16"/>
        </w:rPr>
        <w:t>2D LT McCRARY, VIRGIL N, 01 321 088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Hobson, Loys J 14 016 128</w:t>
        <w:tab/>
        <w:t>S Sgt Jones, Guy N 34 192 473</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Blazier, Grady H 34 188 576</w:t>
        <w:tab/>
        <w:t>S Sgt King, Clarence E 34 263 611</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Farrell, Major L 14 005 794</w:t>
        <w:tab/>
        <w:t>S Sgt Proctor, William A 34 254 446</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Ferrell, Arthur L 14 033 850</w:t>
        <w:tab/>
        <w:t>Sgt Camilli, Matthew J 32 227 464</w:t>
      </w:r>
    </w:p>
    <w:p>
      <w:pPr>
        <w:pStyle w:val="Normal"/>
        <w:tabs>
          <w:tab w:val="clear" w:pos="720"/>
          <w:tab w:val="left" w:pos="4500" w:leader="none"/>
        </w:tabs>
        <w:rPr>
          <w:rFonts w:ascii="Courier New" w:hAnsi="Courier New" w:cs="Courier New"/>
          <w:sz w:val="16"/>
        </w:rPr>
      </w:pPr>
      <w:r>
        <w:rPr>
          <w:rFonts w:cs="Courier New" w:ascii="Courier New" w:hAnsi="Courier New"/>
          <w:sz w:val="16"/>
        </w:rPr>
        <w:t>T Sgt Frantz, Andrew M 33 149 006</w:t>
        <w:tab/>
        <w:t>Sgt Dickerson, William L 34 263 093</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Black, James J 33 148 881</w:t>
        <w:tab/>
        <w:t>Sgt Kabbe, Helmut E 16 143 22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Clark, Lonnie V 38 043 843</w:t>
        <w:tab/>
        <w:t>Sgt Powell, Coy L 34 188 546</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Elgin, James Jr 34 192 097</w:t>
        <w:tab/>
        <w:t>Cpl Brown, Albert C 35 425 34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Gay, Samuel G 34 263 994</w:t>
        <w:tab/>
        <w:t>Cpl Norman, Benjamin F 14 080 275</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Glover, John 34 263 036</w:t>
        <w:tab/>
        <w:t>Pfc Bivens, Hubert 34 190 911</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auck, George M 32 246 442</w:t>
        <w:tab/>
        <w:t xml:space="preserve">Pfc Chase, Morris J 36 148 040 </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Harrison, Cloy T 34 262 016</w:t>
        <w:tab/>
        <w:t>Pfc Daniels, William E 34 499 074</w:t>
      </w:r>
    </w:p>
    <w:p>
      <w:pPr>
        <w:pStyle w:val="Normal"/>
        <w:tabs>
          <w:tab w:val="clear" w:pos="720"/>
          <w:tab w:val="left" w:pos="4500" w:leader="none"/>
        </w:tabs>
        <w:rPr/>
      </w:pPr>
      <w:r>
        <w:rPr>
          <w:rFonts w:cs="Courier New" w:ascii="Courier New" w:hAnsi="Courier New"/>
          <w:sz w:val="16"/>
        </w:rPr>
        <w:t xml:space="preserve">S Sgt Ivey, Ben F 34 262 </w:t>
      </w:r>
      <w:r>
        <w:rPr>
          <w:rFonts w:cs="Courier New" w:ascii="Courier New" w:hAnsi="Courier New"/>
          <w:b/>
          <w:bCs/>
          <w:sz w:val="16"/>
        </w:rPr>
        <w:t>??</w:t>
      </w:r>
      <w:r>
        <w:rPr>
          <w:rFonts w:cs="Courier New" w:ascii="Courier New" w:hAnsi="Courier New"/>
          <w:sz w:val="16"/>
        </w:rPr>
        <w:t>7</w:t>
        <w:tab/>
        <w:t>Pfc Garlington, Charles A 37 258 337</w:t>
      </w:r>
    </w:p>
    <w:p>
      <w:pPr>
        <w:pStyle w:val="Normal"/>
        <w:tabs>
          <w:tab w:val="clear" w:pos="720"/>
          <w:tab w:val="center" w:pos="3960" w:leader="none"/>
          <w:tab w:val="left" w:pos="4500" w:leader="none"/>
        </w:tabs>
        <w:rPr/>
      </w:pPr>
      <w:r>
        <w:rPr>
          <w:rFonts w:cs="Courier New" w:ascii="Courier New" w:hAnsi="Courier New"/>
          <w:sz w:val="16"/>
        </w:rPr>
        <w:t>S Sgt Johnson, Andrew T 3</w:t>
      </w:r>
      <w:r>
        <w:rPr>
          <w:rFonts w:cs="Courier New" w:ascii="Courier New" w:hAnsi="Courier New"/>
          <w:b/>
          <w:bCs/>
          <w:sz w:val="16"/>
        </w:rPr>
        <w:t>?</w:t>
      </w:r>
      <w:r>
        <w:rPr>
          <w:rFonts w:cs="Courier New" w:ascii="Courier New" w:hAnsi="Courier New"/>
          <w:sz w:val="16"/>
        </w:rPr>
        <w:t xml:space="preserve"> 263 957</w:t>
        <w:tab/>
        <w:t>- 6 -</w:t>
        <w:tab/>
        <w:t>Pfc Hamby, Gilbert W 34 191 095</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360"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GO #33, Hq 7th Armd Div, 6 Aug 44, Cont 'd)</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WORSE (Cont'd)</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Co C (Cont'd)</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Kuykendall, Bennie J 38 516 376</w:t>
        <w:tab/>
        <w:t>Pfc Singleton, John W 34 254 501</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Osborn, William A 34 262 420</w:t>
        <w:tab/>
        <w:t>Pfc Skaggs, Farris L 38 517 107</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Recinsky, Willie 38 132 824</w:t>
        <w:tab/>
        <w:t>Pvt Glover, James W 34 263 042</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Rose, Ernest 14 092 494</w:t>
        <w:tab/>
        <w:t>Pvt Petty, Roy Jr 38 533 662</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Roselli, Louis H 36 146 326</w:t>
        <w:tab/>
        <w:t>Pvt Pirman, Richard G 35 919 342</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Schimke, Arthur D 37 579 606</w:t>
      </w:r>
    </w:p>
    <w:p>
      <w:pPr>
        <w:pStyle w:val="Normal"/>
        <w:tabs>
          <w:tab w:val="clear" w:pos="720"/>
          <w:tab w:val="left" w:pos="4500" w:leader="none"/>
        </w:tabs>
        <w:jc w:val="center"/>
        <w:rPr>
          <w:rFonts w:ascii="Courier New" w:hAnsi="Courier New" w:cs="Courier New"/>
          <w:sz w:val="16"/>
          <w:u w:val="single"/>
        </w:rPr>
      </w:pPr>
      <w:r>
        <w:rPr>
          <w:rFonts w:cs="Courier New" w:ascii="Courier New" w:hAnsi="Courier New"/>
          <w:sz w:val="16"/>
          <w:u w:val="single"/>
        </w:rPr>
        <w:t>Sv Co</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LEISTER, WILLIAM McC, 0 436 310 Inf</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Tec 4 Miner, Harry L 35 273 902</w:t>
        <w:tab/>
        <w:t>Pfc Sharkey, Ralph S 36 169 794</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4 Owens, Paul E 36 037 696</w:t>
        <w:tab/>
        <w:t>Pvt Abel, Lynn J 39 241 428</w:t>
      </w:r>
    </w:p>
    <w:p>
      <w:pPr>
        <w:pStyle w:val="Normal"/>
        <w:tabs>
          <w:tab w:val="clear" w:pos="720"/>
          <w:tab w:val="left" w:pos="4500" w:leader="none"/>
        </w:tabs>
        <w:rPr>
          <w:rFonts w:ascii="Courier New" w:hAnsi="Courier New" w:cs="Courier New"/>
          <w:sz w:val="16"/>
        </w:rPr>
      </w:pPr>
      <w:r>
        <w:rPr>
          <w:rFonts w:cs="Courier New" w:ascii="Courier New" w:hAnsi="Courier New"/>
          <w:sz w:val="16"/>
        </w:rPr>
        <w:t>Cpl Wood, Omer T 6 248 923</w:t>
        <w:tab/>
        <w:t>Pvt Erickson, Raymond S 16 143 208</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5 Mullin, Marshall V 35 265 446</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SILVESTER:</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GEORGE H. MOLONY</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 xml:space="preserve"> Major,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u w:val="single"/>
        </w:rPr>
      </w:pPr>
      <w:r>
        <w:rPr>
          <w:rFonts w:cs="Courier New" w:ascii="Courier New" w:hAnsi="Courier New"/>
          <w:sz w:val="16"/>
          <w:u w:val="single"/>
        </w:rPr>
        <w:t>DISTRIBUTION "A"</w:t>
      </w:r>
    </w:p>
    <w:p>
      <w:pPr>
        <w:pStyle w:val="Normal"/>
        <w:tabs>
          <w:tab w:val="clear" w:pos="720"/>
          <w:tab w:val="left" w:pos="360" w:leader="none"/>
        </w:tabs>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 7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decimal" w:pos="720" w:leader="none"/>
          <w:tab w:val="decimal" w:pos="5400" w:leader="none"/>
          <w:tab w:val="left" w:pos="7920" w:leader="none"/>
        </w:tabs>
        <w:jc w:val="center"/>
        <w:rPr/>
      </w:pPr>
      <w:r>
        <w:rPr>
          <w:b/>
          <w:bCs/>
          <w:sz w:val="36"/>
        </w:rPr>
        <w:t xml:space="preserve"> </w:t>
      </w:r>
      <w:r>
        <w:rPr>
          <w:b/>
          <w:bCs/>
          <w:sz w:val="36"/>
        </w:rPr>
        <w:t>Appendix: Code Names of 7th Armored Division</w:t>
      </w:r>
    </w:p>
    <w:p>
      <w:pPr>
        <w:pStyle w:val="Normal"/>
        <w:tabs>
          <w:tab w:val="decimal" w:pos="720" w:leader="none"/>
          <w:tab w:val="decimal" w:pos="5400" w:leader="none"/>
          <w:tab w:val="left" w:pos="7920" w:leader="none"/>
        </w:tabs>
        <w:rPr>
          <w:b/>
          <w:b/>
          <w:bCs/>
          <w:sz w:val="20"/>
        </w:rPr>
      </w:pPr>
      <w:r>
        <w:rPr>
          <w:b/>
          <w:bCs/>
          <w:sz w:val="20"/>
        </w:rPr>
      </w:r>
    </w:p>
    <w:p>
      <w:pPr>
        <w:pStyle w:val="Normal"/>
        <w:tabs>
          <w:tab w:val="decimal" w:pos="720" w:leader="none"/>
          <w:tab w:val="decimal" w:pos="5400" w:leader="none"/>
          <w:tab w:val="left" w:pos="7920" w:leader="none"/>
        </w:tabs>
        <w:rPr>
          <w:sz w:val="20"/>
        </w:rPr>
      </w:pPr>
      <w:r>
        <w:rPr>
          <w:sz w:val="20"/>
        </w:rPr>
        <w:t>7th Armored Division - Workshop</w:t>
      </w:r>
    </w:p>
    <w:p>
      <w:pPr>
        <w:pStyle w:val="Normal"/>
        <w:numPr>
          <w:ilvl w:val="0"/>
          <w:numId w:val="3"/>
        </w:numPr>
        <w:tabs>
          <w:tab w:val="clear" w:pos="720"/>
          <w:tab w:val="decimal" w:pos="5400" w:leader="none"/>
          <w:tab w:val="left" w:pos="7920" w:leader="none"/>
        </w:tabs>
        <w:rPr>
          <w:sz w:val="20"/>
        </w:rPr>
      </w:pPr>
      <w:r>
        <w:rPr>
          <w:sz w:val="20"/>
        </w:rPr>
        <w:t>Division HQ Company - Wooden</w:t>
      </w:r>
    </w:p>
    <w:p>
      <w:pPr>
        <w:pStyle w:val="Normal"/>
        <w:tabs>
          <w:tab w:val="decimal" w:pos="720" w:leader="none"/>
          <w:tab w:val="decimal" w:pos="5400" w:leader="none"/>
          <w:tab w:val="left" w:pos="7920" w:leader="none"/>
        </w:tabs>
        <w:rPr>
          <w:sz w:val="20"/>
        </w:rPr>
      </w:pPr>
      <w:r>
        <w:rPr>
          <w:sz w:val="20"/>
        </w:rPr>
        <w:t>7th Armored Division Trains - Wobble</w:t>
      </w:r>
    </w:p>
    <w:p>
      <w:pPr>
        <w:pStyle w:val="Normal"/>
        <w:numPr>
          <w:ilvl w:val="0"/>
          <w:numId w:val="3"/>
        </w:numPr>
        <w:tabs>
          <w:tab w:val="clear" w:pos="720"/>
          <w:tab w:val="decimal" w:pos="5400" w:leader="none"/>
          <w:tab w:val="left" w:pos="7920" w:leader="none"/>
        </w:tabs>
        <w:rPr>
          <w:sz w:val="20"/>
        </w:rPr>
      </w:pPr>
      <w:r>
        <w:rPr>
          <w:sz w:val="20"/>
        </w:rPr>
        <w:t>Trains HQ Company - Woman</w:t>
      </w:r>
    </w:p>
    <w:p>
      <w:pPr>
        <w:pStyle w:val="Normal"/>
        <w:tabs>
          <w:tab w:val="decimal" w:pos="720" w:leader="none"/>
          <w:tab w:val="decimal" w:pos="5400" w:leader="none"/>
          <w:tab w:val="left" w:pos="7920" w:leader="none"/>
        </w:tabs>
        <w:rPr>
          <w:b/>
          <w:b/>
          <w:sz w:val="20"/>
        </w:rPr>
      </w:pPr>
      <w:r>
        <w:rPr>
          <w:sz w:val="20"/>
        </w:rPr>
        <w:t>7th Armored Division Artillery - Wring</w:t>
      </w:r>
    </w:p>
    <w:p>
      <w:pPr>
        <w:pStyle w:val="Normal"/>
        <w:numPr>
          <w:ilvl w:val="0"/>
          <w:numId w:val="3"/>
        </w:numPr>
        <w:tabs>
          <w:tab w:val="clear" w:pos="720"/>
          <w:tab w:val="decimal" w:pos="5400" w:leader="none"/>
          <w:tab w:val="left" w:pos="7920" w:leader="none"/>
        </w:tabs>
        <w:rPr>
          <w:sz w:val="20"/>
        </w:rPr>
      </w:pPr>
      <w:r>
        <w:rPr>
          <w:sz w:val="20"/>
        </w:rPr>
        <w:t>Arty HQ Company - Wooly</w:t>
      </w:r>
    </w:p>
    <w:p>
      <w:pPr>
        <w:pStyle w:val="Normal"/>
        <w:tabs>
          <w:tab w:val="decimal" w:pos="720" w:leader="none"/>
          <w:tab w:val="decimal" w:pos="5400" w:leader="none"/>
          <w:tab w:val="left" w:pos="7920" w:leader="none"/>
        </w:tabs>
        <w:rPr>
          <w:b/>
          <w:b/>
          <w:sz w:val="20"/>
        </w:rPr>
      </w:pPr>
      <w:r>
        <w:rPr>
          <w:sz w:val="20"/>
        </w:rPr>
        <w:t>7AD Military Police (MP) Platoon - World</w:t>
      </w:r>
    </w:p>
    <w:p>
      <w:pPr>
        <w:pStyle w:val="Normal"/>
        <w:tabs>
          <w:tab w:val="decimal" w:pos="720" w:leader="none"/>
          <w:tab w:val="decimal" w:pos="5400" w:leader="none"/>
          <w:tab w:val="left" w:pos="7920" w:leader="none"/>
        </w:tabs>
        <w:rPr>
          <w:b/>
          <w:b/>
          <w:sz w:val="20"/>
        </w:rPr>
      </w:pPr>
      <w:r>
        <w:rPr>
          <w:b/>
          <w:sz w:val="20"/>
        </w:rPr>
      </w:r>
    </w:p>
    <w:p>
      <w:pPr>
        <w:pStyle w:val="Normal"/>
        <w:tabs>
          <w:tab w:val="decimal" w:pos="720" w:leader="none"/>
          <w:tab w:val="decimal" w:pos="5400" w:leader="none"/>
          <w:tab w:val="left" w:pos="7920" w:leader="none"/>
        </w:tabs>
        <w:rPr>
          <w:sz w:val="20"/>
        </w:rPr>
      </w:pPr>
      <w:r>
        <w:rPr>
          <w:sz w:val="20"/>
        </w:rPr>
        <w:t>Combat Command “A” (CCA) - Wretch</w:t>
      </w:r>
    </w:p>
    <w:p>
      <w:pPr>
        <w:pStyle w:val="Normal"/>
        <w:numPr>
          <w:ilvl w:val="0"/>
          <w:numId w:val="3"/>
        </w:numPr>
        <w:tabs>
          <w:tab w:val="clear" w:pos="720"/>
          <w:tab w:val="decimal" w:pos="5400" w:leader="none"/>
          <w:tab w:val="left" w:pos="7920" w:leader="none"/>
        </w:tabs>
        <w:rPr>
          <w:sz w:val="20"/>
        </w:rPr>
      </w:pPr>
      <w:r>
        <w:rPr>
          <w:sz w:val="20"/>
        </w:rPr>
        <w:t>CCA HQ Company - Worried</w:t>
      </w:r>
    </w:p>
    <w:p>
      <w:pPr>
        <w:pStyle w:val="Normal"/>
        <w:tabs>
          <w:tab w:val="decimal" w:pos="720" w:leader="none"/>
          <w:tab w:val="decimal" w:pos="5400" w:leader="none"/>
          <w:tab w:val="left" w:pos="7920" w:leader="none"/>
        </w:tabs>
        <w:rPr>
          <w:sz w:val="20"/>
        </w:rPr>
      </w:pPr>
      <w:r>
        <w:rPr>
          <w:sz w:val="20"/>
        </w:rPr>
        <w:t>Combat Command “B” (CCB) - Writer</w:t>
      </w:r>
    </w:p>
    <w:p>
      <w:pPr>
        <w:pStyle w:val="Normal"/>
        <w:numPr>
          <w:ilvl w:val="0"/>
          <w:numId w:val="3"/>
        </w:numPr>
        <w:tabs>
          <w:tab w:val="clear" w:pos="720"/>
          <w:tab w:val="decimal" w:pos="5400" w:leader="none"/>
          <w:tab w:val="left" w:pos="7920" w:leader="none"/>
        </w:tabs>
        <w:rPr>
          <w:sz w:val="20"/>
        </w:rPr>
      </w:pPr>
      <w:r>
        <w:rPr>
          <w:sz w:val="20"/>
        </w:rPr>
        <w:t>CCB HQ Company - Wrinkle</w:t>
      </w:r>
    </w:p>
    <w:p>
      <w:pPr>
        <w:pStyle w:val="Normal"/>
        <w:tabs>
          <w:tab w:val="decimal" w:pos="720" w:leader="none"/>
          <w:tab w:val="decimal" w:pos="5400" w:leader="none"/>
          <w:tab w:val="left" w:pos="7920" w:leader="none"/>
        </w:tabs>
        <w:rPr/>
      </w:pPr>
      <w:r>
        <w:rPr>
          <w:sz w:val="20"/>
        </w:rPr>
        <w:t>Combat Command “R” (CCR) - Wrought</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23rd Armored Infantry Battalion - Wolf</w:t>
      </w:r>
    </w:p>
    <w:p>
      <w:pPr>
        <w:pStyle w:val="Normal"/>
        <w:tabs>
          <w:tab w:val="decimal" w:pos="720" w:leader="none"/>
          <w:tab w:val="decimal" w:pos="5400" w:leader="none"/>
          <w:tab w:val="left" w:pos="7920" w:leader="none"/>
        </w:tabs>
        <w:rPr>
          <w:sz w:val="20"/>
        </w:rPr>
      </w:pPr>
      <w:r>
        <w:rPr>
          <w:sz w:val="20"/>
        </w:rPr>
        <w:t>38th Armored Infantry Battalion - Woody</w:t>
      </w:r>
    </w:p>
    <w:p>
      <w:pPr>
        <w:pStyle w:val="Normal"/>
        <w:tabs>
          <w:tab w:val="decimal" w:pos="720" w:leader="none"/>
          <w:tab w:val="decimal" w:pos="5400" w:leader="none"/>
          <w:tab w:val="left" w:pos="7920" w:leader="none"/>
        </w:tabs>
        <w:rPr>
          <w:sz w:val="20"/>
        </w:rPr>
      </w:pPr>
      <w:r>
        <w:rPr>
          <w:sz w:val="20"/>
        </w:rPr>
        <w:t>48th Armored Infantry Battalion - Worse</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7th Tank Battalion - Wrapper</w:t>
      </w:r>
    </w:p>
    <w:p>
      <w:pPr>
        <w:pStyle w:val="Normal"/>
        <w:tabs>
          <w:tab w:val="decimal" w:pos="720" w:leader="none"/>
          <w:tab w:val="decimal" w:pos="5400" w:leader="none"/>
          <w:tab w:val="left" w:pos="7920" w:leader="none"/>
        </w:tabs>
        <w:rPr>
          <w:sz w:val="20"/>
        </w:rPr>
      </w:pPr>
      <w:r>
        <w:rPr>
          <w:sz w:val="20"/>
        </w:rPr>
        <w:t>31st Tank Battalion - Wyoming</w:t>
      </w:r>
    </w:p>
    <w:p>
      <w:pPr>
        <w:pStyle w:val="Normal"/>
        <w:tabs>
          <w:tab w:val="decimal" w:pos="720" w:leader="none"/>
          <w:tab w:val="decimal" w:pos="5400" w:leader="none"/>
          <w:tab w:val="left" w:pos="7920" w:leader="none"/>
        </w:tabs>
        <w:rPr>
          <w:sz w:val="20"/>
        </w:rPr>
      </w:pPr>
      <w:r>
        <w:rPr>
          <w:sz w:val="20"/>
        </w:rPr>
        <w:t>40th Tank Battalion - Wordy</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434th Armored Field Artillery Battalion - Wooten (or Wotten)</w:t>
      </w:r>
    </w:p>
    <w:p>
      <w:pPr>
        <w:pStyle w:val="Normal"/>
        <w:tabs>
          <w:tab w:val="decimal" w:pos="720" w:leader="none"/>
          <w:tab w:val="decimal" w:pos="5400" w:leader="none"/>
          <w:tab w:val="left" w:pos="7920" w:leader="none"/>
        </w:tabs>
        <w:rPr>
          <w:sz w:val="20"/>
        </w:rPr>
      </w:pPr>
      <w:r>
        <w:rPr>
          <w:sz w:val="20"/>
        </w:rPr>
        <w:t>440th Armored Field Artillery Battalion - Woven</w:t>
      </w:r>
    </w:p>
    <w:p>
      <w:pPr>
        <w:pStyle w:val="Normal"/>
        <w:tabs>
          <w:tab w:val="decimal" w:pos="720" w:leader="none"/>
          <w:tab w:val="decimal" w:pos="5400" w:leader="none"/>
          <w:tab w:val="left" w:pos="7920" w:leader="none"/>
        </w:tabs>
        <w:rPr>
          <w:sz w:val="20"/>
        </w:rPr>
      </w:pPr>
      <w:r>
        <w:rPr>
          <w:sz w:val="20"/>
        </w:rPr>
        <w:t>489th Armored Field Artillery Battalion - Wow</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33rd Armored Engineer Battalion - Work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87th Cavalry Reconnaissance Squadron - Wond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77th Medical Battalion, Armored - Wounde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29th Armored Ordnance Maintenance Battalion - Wopp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47th Signal Company - Worthy</w:t>
      </w:r>
    </w:p>
    <w:p>
      <w:pPr>
        <w:pStyle w:val="Normal"/>
        <w:tabs>
          <w:tab w:val="decimal" w:pos="720" w:leader="none"/>
          <w:tab w:val="decimal" w:pos="5400" w:leader="none"/>
          <w:tab w:val="left" w:pos="7920" w:leader="none"/>
        </w:tabs>
        <w:rPr>
          <w:sz w:val="20"/>
        </w:rPr>
      </w:pPr>
      <w:r>
        <w:rPr>
          <w:sz w:val="20"/>
        </w:rPr>
      </w:r>
    </w:p>
    <w:p>
      <w:pPr>
        <w:pStyle w:val="Normal"/>
        <w:tabs>
          <w:tab w:val="clear" w:pos="720"/>
          <w:tab w:val="decimal" w:pos="5400" w:leader="none"/>
          <w:tab w:val="left" w:pos="7920" w:leader="none"/>
        </w:tabs>
        <w:ind w:left="720" w:hanging="720"/>
        <w:rPr>
          <w:sz w:val="20"/>
        </w:rPr>
      </w:pPr>
      <w:r>
        <w:rPr>
          <w:sz w:val="20"/>
        </w:rPr>
        <w:t>203rd Anti-Aircraft Artillery Battalion - Highdeed (also called Coolidge in 14 Dec 44 communications network diagram, possibly then attached temporarily to non-7AD unit)</w:t>
      </w:r>
    </w:p>
    <w:p>
      <w:pPr>
        <w:pStyle w:val="Normal"/>
        <w:tabs>
          <w:tab w:val="clear" w:pos="720"/>
          <w:tab w:val="decimal" w:pos="5400" w:leader="none"/>
          <w:tab w:val="left" w:pos="7920" w:leader="none"/>
        </w:tabs>
        <w:ind w:left="720" w:hanging="720"/>
        <w:rPr>
          <w:sz w:val="20"/>
        </w:rPr>
      </w:pPr>
      <w:r>
        <w:rPr>
          <w:sz w:val="20"/>
        </w:rPr>
      </w:r>
    </w:p>
    <w:p>
      <w:pPr>
        <w:pStyle w:val="Normal"/>
        <w:tabs>
          <w:tab w:val="decimal" w:pos="720" w:leader="none"/>
          <w:tab w:val="decimal" w:pos="5400" w:leader="none"/>
          <w:tab w:val="left" w:pos="7920" w:leader="none"/>
        </w:tabs>
        <w:rPr>
          <w:sz w:val="20"/>
        </w:rPr>
      </w:pPr>
      <w:r>
        <w:rPr>
          <w:sz w:val="20"/>
        </w:rPr>
        <w:t>814th Tank Destroyer Battalion - Herald or Harol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b/>
          <w:b/>
          <w:bCs/>
          <w:sz w:val="20"/>
        </w:rPr>
      </w:pPr>
      <w:r>
        <w:rPr>
          <w:b/>
          <w:bCs/>
          <w:sz w:val="20"/>
        </w:rPr>
        <w:t>Code names for which the unit is not yet known:</w:t>
      </w:r>
    </w:p>
    <w:p>
      <w:pPr>
        <w:pStyle w:val="Normal"/>
        <w:tabs>
          <w:tab w:val="decimal" w:pos="720" w:leader="none"/>
          <w:tab w:val="decimal" w:pos="5400" w:leader="none"/>
          <w:tab w:val="left" w:pos="7920" w:leader="none"/>
        </w:tabs>
        <w:rPr>
          <w:sz w:val="20"/>
        </w:rPr>
      </w:pPr>
      <w:r>
        <w:rPr>
          <w:sz w:val="20"/>
        </w:rPr>
        <w:t>Wrangl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yped 27 is crossed out and 22 written in, per GO #21.</w:t>
      </w:r>
    </w:p>
  </w:footnote>
  <w:footnote w:id="3">
    <w:p>
      <w:pPr>
        <w:pStyle w:val="Footnote"/>
        <w:jc w:val="both"/>
        <w:rPr/>
      </w:pPr>
      <w:r>
        <w:rPr>
          <w:rStyle w:val="FootnoteCharacters"/>
        </w:rPr>
        <w:footnoteRef/>
      </w:r>
      <w:r>
        <w:rPr/>
        <w:t xml:space="preserve"> </w:t>
      </w:r>
      <w:r>
        <w:rPr/>
        <w:t>The typed 28 is crossed out and 23 written in, per GO #21.</w:t>
      </w:r>
    </w:p>
  </w:footnote>
  <w:footnote w:id="4">
    <w:p>
      <w:pPr>
        <w:pStyle w:val="Footnote"/>
        <w:jc w:val="both"/>
        <w:rPr/>
      </w:pPr>
      <w:r>
        <w:rPr>
          <w:rStyle w:val="FootnoteCharacters"/>
        </w:rPr>
        <w:footnoteRef/>
      </w:r>
      <w:r>
        <w:rPr/>
        <w:t xml:space="preserve"> </w:t>
      </w:r>
      <w:r>
        <w:rPr/>
        <w:t>434th Armored Field Artillery Battalion</w:t>
      </w:r>
    </w:p>
  </w:footnote>
  <w:footnote w:id="5">
    <w:p>
      <w:pPr>
        <w:pStyle w:val="Footnote"/>
        <w:jc w:val="both"/>
        <w:rPr/>
      </w:pPr>
      <w:r>
        <w:rPr>
          <w:rStyle w:val="FootnoteCharacters"/>
        </w:rPr>
        <w:footnoteRef/>
      </w:r>
      <w:r>
        <w:rPr/>
        <w:t xml:space="preserve"> </w:t>
      </w:r>
      <w:r>
        <w:rPr/>
        <w:t>434th Armored Field Artillery Battalion</w:t>
      </w:r>
    </w:p>
  </w:footnote>
  <w:footnote w:id="6">
    <w:p>
      <w:pPr>
        <w:pStyle w:val="Footnote"/>
        <w:jc w:val="both"/>
        <w:rPr/>
      </w:pPr>
      <w:r>
        <w:rPr>
          <w:rStyle w:val="FootnoteCharacters"/>
        </w:rPr>
        <w:footnoteRef/>
      </w:r>
      <w:r>
        <w:rPr/>
        <w:t xml:space="preserve"> </w:t>
      </w:r>
      <w:r>
        <w:rPr/>
        <w:t>The ? are where a hole is punched in the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0:47:00Z</dcterms:created>
  <dc:creator>Wesley Johnston</dc:creator>
  <dc:description/>
  <cp:keywords/>
  <dc:language>en-US</dc:language>
  <cp:lastModifiedBy>Wesley Johnston</cp:lastModifiedBy>
  <dcterms:modified xsi:type="dcterms:W3CDTF">2008-08-05T01:52:00Z</dcterms:modified>
  <cp:revision>4</cp:revision>
  <dc:subject/>
  <dc:title>1944 General Orders - 7th Armored Division</dc:title>
</cp:coreProperties>
</file>