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G-4 (Supply) Journal of the 7th Armored Division</w:t>
      </w:r>
    </w:p>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December 1944</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pPr>
      <w:r>
        <w:rPr>
          <w:rFonts w:eastAsia="Times New Roman" w:cs="Times New Roman" w:ascii="Times New Roman" w:hAnsi="Times New Roman"/>
          <w:sz w:val="20"/>
          <w:szCs w:val="24"/>
        </w:rPr>
        <w:t>The original documents, from which the copies were made for this transcription, are at the National Archives, in the Adjutant General's Records (Record Group 407) in Box 15603 (7th Armored Division 607-3.22 to 607-4.2). There are almost certainly made transcription errors; so if you believe you have found an error, please contact Wesley Johnston (wwjohnston@aol.com) about it. Transcriber wa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4"/>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esley Johnston, son of Walter Johnston, Company “B” of 38th Armored Infantry Battalio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is transcription is dedicated to the memory of William H. Bell, nephew of Hoyt Bell of Company “C”, 40th Tank Battalion. Bill Bell did hundreds of hours of transcriptions of 7th Armored Division General Orders and other documents and was recognized with an award by the 7th Armored Division Association in 2007 for his work in support of the history of the Division. The G-4 Journal in the present document was the last document that I requested that Bill transcribe, not realizing that he had already been seriously and rapidly deteriorated by CJD Disease (Creutzfeldt–Jakob disease), which came on suddenly and unexpectedly and is incurable and invariably fatal. Bill has left us all a legacy of all of the many pages of documents that he transcribed. And I gratefully honor his memory.</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se pages were on long sheets of paper. Two contain page numbers. The first page is 113, presumably numbered in sequence from the first G-4 journal page after the Division arrived on the European continent. Another is numbered 127.</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journal has many abbreviations. Some of them are footnoted at their first occurrence. All footnotes are made by Wesley Johnston and were not present in the original.</w:t>
      </w:r>
    </w:p>
    <w:p>
      <w:pPr>
        <w:pStyle w:val="Heading1"/>
        <w:rPr/>
      </w:pPr>
      <w:r>
        <w:rPr/>
        <w:t>Supply Classes</w:t>
      </w:r>
    </w:p>
    <w:p>
      <w:pPr>
        <w:pStyle w:val="Normal"/>
        <w:spacing w:lineRule="auto" w:line="240" w:before="0" w:after="0"/>
        <w:jc w:val="both"/>
        <w:rPr/>
      </w:pPr>
      <w:r>
        <w:rPr>
          <w:rFonts w:eastAsia="Times New Roman" w:cs="Times New Roman" w:ascii="Times New Roman" w:hAnsi="Times New Roman"/>
          <w:sz w:val="20"/>
          <w:szCs w:val="24"/>
        </w:rPr>
        <w:t>Supplies were grouped by class, as follows. They are referred to in abbreviated form in the G-4 journal, e.g. “Cl I”.</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lass I - Ration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lass II - Clothing, Individual Equipment, Tools, Administrative Supplie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lass III - Petroleum, Oils, Lubricant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lass IV - Construction Material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lass V - Ammunition</w:t>
      </w:r>
    </w:p>
    <w:p>
      <w:pPr>
        <w:pStyle w:val="Heading1"/>
        <w:rPr/>
      </w:pPr>
      <w:r>
        <w:rPr/>
        <w:t>Officer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re are many officers mentioned, by role. The following is a partial list, with the name of the officer included if it is know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G (Commanding General) - </w:t>
      </w:r>
      <w:r>
        <w:rPr>
          <w:rFonts w:eastAsia="Times New Roman" w:cs="Times New Roman" w:ascii="Times New Roman" w:hAnsi="Times New Roman"/>
          <w:sz w:val="20"/>
          <w:szCs w:val="24"/>
          <w:u w:val="single"/>
        </w:rPr>
        <w:t>Gen. Robert Hasbrouck</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CG of CCB - </w:t>
      </w:r>
      <w:r>
        <w:rPr>
          <w:rFonts w:eastAsia="Times New Roman" w:cs="Times New Roman" w:ascii="Times New Roman" w:hAnsi="Times New Roman"/>
          <w:sz w:val="20"/>
          <w:szCs w:val="24"/>
          <w:u w:val="single"/>
        </w:rPr>
        <w:t>Gen. Bruce Clarke</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 (Commanding Officer) Div Tns (Division Trains) -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 77 Med Bn - </w:t>
      </w:r>
      <w:r>
        <w:rPr>
          <w:rFonts w:eastAsia="Times New Roman" w:cs="Times New Roman" w:ascii="Times New Roman" w:hAnsi="Times New Roman"/>
          <w:sz w:val="20"/>
          <w:szCs w:val="24"/>
          <w:u w:val="single"/>
        </w:rPr>
        <w:t>Lt. Col. John Boland</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 129th Ord Maint Bn - </w:t>
      </w:r>
      <w:r>
        <w:rPr>
          <w:rFonts w:eastAsia="Times New Roman" w:cs="Times New Roman" w:ascii="Times New Roman" w:hAnsi="Times New Roman"/>
          <w:sz w:val="20"/>
          <w:szCs w:val="24"/>
          <w:u w:val="single"/>
        </w:rPr>
        <w:t>Lt. Col. George Hughes</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CO 814 TD Bn - </w:t>
      </w:r>
      <w:r>
        <w:rPr>
          <w:rFonts w:eastAsia="Times New Roman" w:cs="Times New Roman" w:ascii="Times New Roman" w:hAnsi="Times New Roman"/>
          <w:sz w:val="20"/>
          <w:szCs w:val="24"/>
          <w:u w:val="single"/>
        </w:rPr>
        <w:t>Lt. Col. Robert Jones</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S (Chief of Staff) - </w:t>
      </w:r>
      <w:r>
        <w:rPr>
          <w:rFonts w:eastAsia="Times New Roman" w:cs="Times New Roman" w:ascii="Times New Roman" w:hAnsi="Times New Roman"/>
          <w:sz w:val="20"/>
          <w:szCs w:val="24"/>
          <w:u w:val="single"/>
        </w:rPr>
        <w:t>Col. Church Matthews</w:t>
      </w:r>
      <w:r>
        <w:rPr>
          <w:rFonts w:eastAsia="Times New Roman" w:cs="Times New Roman" w:ascii="Times New Roman" w:hAnsi="Times New Roman"/>
          <w:sz w:val="20"/>
          <w:szCs w:val="24"/>
        </w:rPr>
        <w:t xml:space="preserve"> (KIA 17 Dec 1944); </w:t>
      </w:r>
      <w:r>
        <w:rPr>
          <w:rFonts w:eastAsia="Times New Roman" w:cs="Times New Roman" w:ascii="Times New Roman" w:hAnsi="Times New Roman"/>
          <w:sz w:val="20"/>
          <w:szCs w:val="24"/>
          <w:u w:val="single"/>
        </w:rPr>
        <w:t>Col. John Rya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QM (Division Quartermaster) - </w:t>
      </w:r>
      <w:r>
        <w:rPr>
          <w:rFonts w:eastAsia="Times New Roman" w:cs="Times New Roman" w:ascii="Times New Roman" w:hAnsi="Times New Roman"/>
          <w:sz w:val="20"/>
          <w:szCs w:val="24"/>
          <w:u w:val="single"/>
        </w:rPr>
        <w:t>Lt. Col. Mille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iv Ord O (Division Ordnance Officer) - same as CO 129th Ord Maint Bn</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Div Surg (Division Surgeon) - </w:t>
      </w:r>
      <w:r>
        <w:rPr>
          <w:rFonts w:eastAsia="Times New Roman" w:cs="Times New Roman" w:ascii="Times New Roman" w:hAnsi="Times New Roman"/>
          <w:sz w:val="20"/>
          <w:szCs w:val="24"/>
          <w:u w:val="single"/>
        </w:rPr>
        <w:t>Lt. Col. Stephen Karpinski</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G-2 (Intelligence) - </w:t>
      </w:r>
      <w:r>
        <w:rPr>
          <w:rFonts w:eastAsia="Times New Roman" w:cs="Times New Roman" w:ascii="Times New Roman" w:hAnsi="Times New Roman"/>
          <w:sz w:val="20"/>
          <w:szCs w:val="24"/>
          <w:u w:val="single"/>
        </w:rPr>
        <w:t>Lt. Col. Everett Murray</w:t>
      </w:r>
    </w:p>
    <w:p>
      <w:pPr>
        <w:pStyle w:val="Normal"/>
        <w:spacing w:lineRule="auto" w:line="240"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sst G-2 - </w:t>
      </w:r>
      <w:r>
        <w:rPr>
          <w:rFonts w:eastAsia="Times New Roman" w:cs="Times New Roman" w:ascii="Times New Roman" w:hAnsi="Times New Roman"/>
          <w:sz w:val="20"/>
          <w:szCs w:val="24"/>
          <w:u w:val="single"/>
        </w:rPr>
        <w:t>Maj. Charles New</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G-3 (Operations) - </w:t>
      </w:r>
      <w:r>
        <w:rPr>
          <w:rFonts w:eastAsia="Times New Roman" w:cs="Times New Roman" w:ascii="Times New Roman" w:hAnsi="Times New Roman"/>
          <w:sz w:val="20"/>
          <w:szCs w:val="24"/>
          <w:u w:val="single"/>
        </w:rPr>
        <w:t>Lt. Col. Charles Leydecker</w:t>
      </w:r>
    </w:p>
    <w:p>
      <w:pPr>
        <w:pStyle w:val="Normal"/>
        <w:spacing w:lineRule="auto" w:line="240"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sst G-3 - </w:t>
      </w:r>
      <w:r>
        <w:rPr>
          <w:rFonts w:eastAsia="Times New Roman" w:cs="Times New Roman" w:ascii="Times New Roman" w:hAnsi="Times New Roman"/>
          <w:sz w:val="20"/>
          <w:szCs w:val="24"/>
          <w:u w:val="single"/>
        </w:rPr>
        <w:t>Maj. Werner Moeller</w:t>
      </w:r>
    </w:p>
    <w:p>
      <w:pPr>
        <w:pStyle w:val="Normal"/>
        <w:spacing w:lineRule="auto" w:line="24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rPr>
        <w:t xml:space="preserve">G-4 (Division Supply Officer) - </w:t>
      </w:r>
      <w:r>
        <w:rPr>
          <w:rFonts w:eastAsia="Times New Roman" w:cs="Times New Roman" w:ascii="Times New Roman" w:hAnsi="Times New Roman"/>
          <w:sz w:val="20"/>
          <w:szCs w:val="24"/>
          <w:u w:val="single"/>
        </w:rPr>
        <w:t>Maj. Reginald Hodgson</w:t>
      </w:r>
    </w:p>
    <w:p>
      <w:pPr>
        <w:pStyle w:val="Normal"/>
        <w:spacing w:lineRule="auto" w:line="240"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sst G-4 - </w:t>
      </w:r>
    </w:p>
    <w:p>
      <w:pPr>
        <w:pStyle w:val="Normal"/>
        <w:spacing w:lineRule="auto" w:line="240" w:before="0" w:after="0"/>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4 Auto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S-4 officers of many units are also mentioned. See the web pages of those units on the 7th Armored Division Association web site for what is known of these S-4 officers.</w:t>
      </w:r>
    </w:p>
    <w:p>
      <w:pPr>
        <w:pStyle w:val="Heading1"/>
        <w:rPr/>
      </w:pPr>
      <w:r>
        <w:rPr/>
        <w:t>Unit Code Name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ome references to units are by their code names. All organic units of 7th Armored Division had code names that began with the letter "W". The following code names are know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Division Headquarters (Workshop) and Headquarters Company (Wooden)</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Combat Commands</w:t>
      </w:r>
    </w:p>
    <w:p>
      <w:pPr>
        <w:pStyle w:val="Normal"/>
        <w:numPr>
          <w:ilvl w:val="0"/>
          <w:numId w:val="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eadquarters (Wretch) and Headquarters Company (Worried), Combat Command A (CCA)</w:t>
      </w:r>
    </w:p>
    <w:p>
      <w:pPr>
        <w:pStyle w:val="Normal"/>
        <w:numPr>
          <w:ilvl w:val="0"/>
          <w:numId w:val="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eadquarters (Writer) and Headquarters Company (Wrinkle), Combat Command B (CCB)</w:t>
      </w:r>
    </w:p>
    <w:p>
      <w:pPr>
        <w:pStyle w:val="Normal"/>
        <w:numPr>
          <w:ilvl w:val="0"/>
          <w:numId w:val="5"/>
        </w:numPr>
        <w:spacing w:lineRule="auto" w:line="240" w:before="0" w:after="0"/>
        <w:jc w:val="both"/>
        <w:rPr/>
      </w:pPr>
      <w:r>
        <w:rPr>
          <w:rFonts w:eastAsia="Times New Roman" w:cs="Times New Roman" w:ascii="Times New Roman" w:hAnsi="Times New Roman"/>
          <w:sz w:val="20"/>
          <w:szCs w:val="24"/>
        </w:rPr>
        <w:t>Headquarters (Wrought) and Headquarters Company (CCR had no HQ Co until January 1945), Combat Command R (CC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147th Armored Signal Company (Worthy)</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87th Cavalry Reconnaissance Squadron (Mechanized) (Wonder; later Deadshot)</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Tank Battalions</w:t>
      </w:r>
    </w:p>
    <w:p>
      <w:pPr>
        <w:pStyle w:val="Normal"/>
        <w:numPr>
          <w:ilvl w:val="0"/>
          <w:numId w:val="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17th Tank Battalion (Wrapper)</w:t>
      </w:r>
    </w:p>
    <w:p>
      <w:pPr>
        <w:pStyle w:val="Normal"/>
        <w:numPr>
          <w:ilvl w:val="0"/>
          <w:numId w:val="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1st Tank Battalion (Wyoming; later - after crossing Rhine? - Deviltry)</w:t>
      </w:r>
    </w:p>
    <w:p>
      <w:pPr>
        <w:pStyle w:val="Normal"/>
        <w:numPr>
          <w:ilvl w:val="0"/>
          <w:numId w:val="5"/>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0th Tank Battalion (Wordy)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Armored Infantry Battalions</w:t>
      </w:r>
    </w:p>
    <w:p>
      <w:pPr>
        <w:pStyle w:val="Normal"/>
        <w:numPr>
          <w:ilvl w:val="0"/>
          <w:numId w:val="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3rd Armored Infantry Battalion (Wolf)</w:t>
      </w:r>
    </w:p>
    <w:p>
      <w:pPr>
        <w:pStyle w:val="Normal"/>
        <w:numPr>
          <w:ilvl w:val="0"/>
          <w:numId w:val="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8th Armored Infantry Battalion (Woody)</w:t>
      </w:r>
    </w:p>
    <w:p>
      <w:pPr>
        <w:pStyle w:val="Normal"/>
        <w:numPr>
          <w:ilvl w:val="0"/>
          <w:numId w:val="3"/>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8th Armored Infantry Battalion (Worse)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Artillery</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eadquarters (Wring) and Headquarters Battery (Wooly), Division Artillery</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34th Armored Field Artillery Battalion (Wooten, or Wotten)</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440th Armored Field Artillery Battalion (Woven)</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89th Armored Artillery Battalion (Wow)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33rd Armored Engineer Battalion (Worke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Headquarters (Wobble) and Headquarters Company (Woman), Division Train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77th Armored Medical Battalion (Wounded)</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129th Armored Ordnance Battalion (Woppe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Military Police Platoon, 7th Armored Division (World)</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Band, 7th Armored Division (Wrangle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r>
        <w:br w:type="page"/>
      </w:r>
    </w:p>
    <w:p>
      <w:pPr>
        <w:pStyle w:val="Normal"/>
        <w:suppressLineNumbers/>
        <w:tabs>
          <w:tab w:val="clear" w:pos="720"/>
          <w:tab w:val="left" w:pos="7200" w:leader="none"/>
        </w:tabs>
        <w:suppressAutoHyphens w:val="true"/>
        <w:spacing w:lineRule="auto" w:line="240" w:before="0" w:after="0"/>
        <w:contextualSpacing/>
        <w:rPr>
          <w:rFonts w:ascii="Courier New" w:hAnsi="Courier New" w:cs="Courier New"/>
          <w:sz w:val="16"/>
          <w:szCs w:val="16"/>
        </w:rPr>
      </w:pPr>
      <w:r>
        <w:rPr>
          <w:rFonts w:cs="Courier New" w:ascii="Courier New" w:hAnsi="Courier New"/>
          <w:sz w:val="16"/>
          <w:szCs w:val="16"/>
        </w:rPr>
        <w:tab/>
        <w:t>G-4 Section</w:t>
      </w:r>
    </w:p>
    <w:p>
      <w:pPr>
        <w:pStyle w:val="Normal"/>
        <w:suppressLineNumbers/>
        <w:tabs>
          <w:tab w:val="clear" w:pos="720"/>
          <w:tab w:val="left" w:pos="7200" w:leader="none"/>
        </w:tabs>
        <w:suppressAutoHyphens w:val="true"/>
        <w:spacing w:lineRule="auto" w:line="240" w:before="0" w:after="0"/>
        <w:contextualSpacing/>
        <w:rPr/>
      </w:pPr>
      <w:r>
        <w:rPr>
          <w:rFonts w:cs="Courier New" w:ascii="Courier New" w:hAnsi="Courier New"/>
          <w:sz w:val="16"/>
          <w:szCs w:val="16"/>
        </w:rPr>
        <w:tab/>
        <w:t>7th Armd Div.</w:t>
      </w:r>
    </w:p>
    <w:p>
      <w:pPr>
        <w:pStyle w:val="Normal"/>
        <w:suppressLineNumbers/>
        <w:suppressAutoHyphens w:val="true"/>
        <w:spacing w:lineRule="auto" w:line="240" w:before="0" w:after="0"/>
        <w:contextualSpacing/>
        <w:rPr>
          <w:rFonts w:ascii="Courier New" w:hAnsi="Courier New" w:cs="Courier New"/>
          <w:sz w:val="16"/>
          <w:szCs w:val="16"/>
        </w:rPr>
      </w:pPr>
      <w:r>
        <w:rPr>
          <w:rFonts w:cs="Courier New" w:ascii="Courier New" w:hAnsi="Courier New"/>
          <w:sz w:val="16"/>
          <w:szCs w:val="16"/>
        </w:rPr>
      </w:r>
    </w:p>
    <w:p>
      <w:pPr>
        <w:pStyle w:val="Normal"/>
        <w:suppressLineNumbers/>
        <w:suppressAutoHyphens w:val="true"/>
        <w:spacing w:lineRule="auto" w:line="240" w:before="0" w:after="0"/>
        <w:contextualSpacing/>
        <w:jc w:val="center"/>
        <w:rPr/>
      </w:pPr>
      <w:r>
        <w:rPr>
          <w:rFonts w:cs="Courier New" w:ascii="Courier New" w:hAnsi="Courier New"/>
          <w:sz w:val="16"/>
          <w:szCs w:val="16"/>
        </w:rPr>
        <w:t>1 DEC 1944</w:t>
      </w:r>
    </w:p>
    <w:p>
      <w:pPr>
        <w:pStyle w:val="Normal"/>
        <w:suppressLineNumbers/>
        <w:suppressAutoHyphens w:val="true"/>
        <w:spacing w:lineRule="auto" w:line="240" w:before="0" w:after="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ROBRO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Yesterday the CG directed the G-4 to secure 150 shovels for the 814th TD Bn for the purp of digging in their tk destroyers. Asst G-4 immediately contacted the Engr Sup O on this matter. As a result, we are happy to report that 150 shovels were rec'd by the Div and delivered to the 814th TD Bn this afterno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Military Gov't O ret'd from HASSELT, BELGIUM, with 64 ft of clear or</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 xml:space="preserve"> lose acetate, 44" wide. This acetate will be held for distribution to the Gen Staff sections for the purp of covering map boards now being constructed by Div Utiliti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sst G-4 left CP at 1345 and visited all units of Div Arty during the remainder of the afternoon. The S-4 of the 440th FA Bn rpts a critical shortage of carbon dioxide fire extinguishers. He was told that his req had been rec'd approx 10 days ago and that Army placed these items on the air list so that they would be flown from the States or from England, wherever they could be found. All we can do now is hope that these extinguishers will arrive in the near future. Other than this, the sup status of the arty units is in good shape. Asst G-4 ret'd to CP at 16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Upon learning of contemplated action of CCB, G-4 held a meeting of Div Tns Comdr, QM, Surg, and Ord O and discussed the sup and evac problem confronting us in this proposed opn. Billeting details were alerted. They met at Div Hq and thereafter departed for the locations picked at the meeting to place holding parties in the areas.</w:t>
      </w:r>
    </w:p>
    <w:p>
      <w:pPr>
        <w:pStyle w:val="Normal"/>
        <w:spacing w:lineRule="auto" w:line="240" w:before="0" w:after="0"/>
        <w:ind w:firstLine="720"/>
        <w:contextualSpacing/>
        <w:rPr/>
      </w:pPr>
      <w:r>
        <w:rPr>
          <w:rFonts w:cs="Courier New" w:ascii="Courier New" w:hAnsi="Courier New"/>
          <w:sz w:val="16"/>
          <w:szCs w:val="16"/>
        </w:rPr>
        <w:t>B Co of the 129th Ord Maint Bn now has, a hvy ln det SE of UBACH supporting our units E of the WURM RIVER. The bal of the co is going to move over there to join them in that loc, on the tail of CCB clm. C Co of the Med Bn is to move on the tail of the bal of the Ord co and will be installed in GEILENKIRCHE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QM sent representatives to GEILENKIRCHEN to find a loc for Cl I and C1 iii sup p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S directed G-4, at 1500, to prepare the castle at RIMBURG for occupancy by the fwd CP (TAC Hq) tomorrow. A detail of 40 negroes from the Serv Plat was dispatched to RIMBURG to begin cleaning the installation. In addition, two Engr squads were sent up to blackout the offices, as required. The Sig O is sending up a 399 power unit to install lights in the CP so that cleaning details may work tonight. At 1805 the Hq Comdt ret'd and this work was turned over to him by the G-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We were advised by the Hq Comdt that the castle at RIMBURG contained certain glassware, chinaware and linens that could be used by the Hq Mess. The procedure for for borrowing such items in GERMANY is as follows: Whatever is needed for use by the military service may be taken and a slip covering the requisitioned items will be given to the village burgomaster who will, in turn, try to collect for same from the German govt. The Hq Comdt was informed of this procedur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s rpt was submitted to G-4, 9th Army, at 2100, as follows: Cl I - 5 days on hand; Cl III - 3 days on hand; C1 V - 95 per cent complete; no excess am; critical shortages - add 2 med tks and 1 med tk w/105mm how; losses for the day - 2 med tks and 1 med tk w/105mm h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a total of 126 eff med tks in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 113 -</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0900 the elms of TAC Hq moved to the castle at RIMURG, just inside of the German border. That part of Div Hq remaining in the school at ROBROEK has been designated the Main Hq. The entire G-4 Sec will remain in the Main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XIII Corps QM representative visited the G-4 Sec this morning and informed us that the 633d QM Lndry Co at EIGELSHOVEN had suffered 83 casualties from a bombing atk yesterday, therefor suspending lndry opns temporarily. Units of the Div were scheduled to send lndry to this co beginning Sun. The Corps QM has made arrangements for us to continue using facilities of the 629th Lndry Co located near EYSDEN below MAASTRICHT, in our old area. All units were notified to continue using present lndry schedule, the second cycle to begin tomorr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total vehicle losses to date for the present opn are as follows: 17th Tk Bn - 2 med tks; 40th Tk Bn - 6 reed tks, 1 lt tk, 1 med tk w/105, 1 amb; 489th FA Bn - 1 med tk fwd observer. No battle losses have been rptd in the past 24 h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raf clearances were obtained from XIII Corps, today on the following units: Div Hq (TAC), 7th AD; Serv Co, 31st Tk Bn; Serv Co, 23d Inf Bn; A Co, 129th Ord Maint B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to all units at 0800 that all "Coleman" lanterns will be, turned in to DQM, 4 Dec, for modification to burn red gasoline. All globes will be removed and lanterns will be tagg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work of installing a siren and 508 radio in the CG 1-ton trk was completed today. This veh will be delivered to the General at TAC Hq tomorrow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for tk bns today is as follows: 40th Tk Bn - 35 med tks fit, 3 in 2d ech, 4 in 3d ech; 31st Tk Bn - 43 med tks fit, 3 in 2d ech, 1 in 3d ech; 17th Tk Bn - 41 med tks fit, 2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to G-4, 9th Army, was submitted at 2100, as follows: Cl I - 5 days on hand; Cl III - 3 days on hand; Cl V - 97 per cent complete; no excess am; critical shortages to date - 23 med tks, 6 med tks w/105, 1 lt tk, 1 ¼-t trk, 9 trlrs l-t, 12 dozer blades, cellulose acetate, 1000 combat trousers, 2800 canteen cups, 1000 outfits (cooking, l-burner), 1100 meat cans, 5000 sleeping bags; no losses today; nor remarks.</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3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Main CP located in schoolhouse. ROBRO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Ord rec'd today 2,000 add'l (duck feet) track extensions. This amt will be used to fill up the shortages of this item which exist in the 440th and 434th FA Bns. We will still be short 250 track extensions according to our recor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Ord rec'd and delivered to CCB today 38 bazooka screens. These screens were desperately needed by the Inf in CCB. An emerg req for two add'l screens was submitted to Army to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In the proposed opn the 31st Tk Bn will use their tks in an arty miss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CG requested the G-4 to extend the availability of 75mm and 76mm HE for such an opn. Upon checking with Ninth Amy Ord the G-4 was able to rpt that we had the approval from Army Hq and that they had made available to us at ASP #910 60,000 rds of 75mm HE and 33,000 rds 76mm HE. The resupply of this am is fairly good at the present tim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the order of the C/S, G-4 and Chief Clerk will establish themselves at the TAC Hq tomorrow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QM was successful in procuring 15 kerosene stoves, pressure type, many of which were or at least appeared to be in an unserviceable condition. All 15 of these stoves were delivered to the Div Ord Parts Sup for a check with instructions to repair those stoves in need of repair. The others will be issued immediately to the sections at TAC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fter considerable difficulty in overcoming the objections of the 9th Army QM, we obtained permission from the Army G-4 to obtain a split issue of rations at the Army Cl I SP. This split issue of Class I is necessary because of the Div Cl I SP now established at GEILENKIRCHEN, to be used only by trs E of the WURM RIVER. The remainder of the Div will draw rations from the QM at present loc, NW of ROBRO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s rpt was submitted to G-4 9th Army, at 2009, as follows: Cl I - 5 days on hand; Cl III - 3 days on hand; Cl V - 97 per cent complete; no excess am; critical shortages - add 5 SCR-300s; losses today 5 SCR-300s;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75 med tks with 75mm and 46 med tks with 76mm, making a total of 121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4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nt a representative to the fwd CP at RIMBURG, Germany, this morning at 0930, where he established an office at this advance CP at 15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115 the S-4, CCB, sent a msg asking if their trs should use the QM Cl II and Cl III depot located K826568 or K577417. This msg was answered at 1200, stating, that neither loc was correct, that Cl II and Cl III for units of this Div is located at K869641. The S-4, CCB, seems to be having difficulty on his supplv info. He sent another msg, 1405, requesting loc of QM lndry. This msg was answered at 1422, stating that the QM 1ndry for our trs is located in our former bivouac area near EYSDEN. "Workshop" directional signs have been posted from EYSDEN to the lndr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Corps G-4 Exec Officer visited the G-4 Sec today at 1300. He assured us that a ¼-ton trk with weasel, M29C, was available for the div and could be picked up today. This veh was actually received and delivered to the CG at the fwd CP at 17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Ord O informed us that 2 med tks were rec'd and were now being processed for issue, 1 to the 17th Tk Bn and 1 to the 40th Tk Bn. After this issue of tks the 17th and 40th Tk Bns will each be short 7 tks. The 31st Tk Bn will be short 6 tks. A release on the three additional tks was also received today, and these vehs will be picked up tomorr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Military Gov't O was directed to procure the following material: 1,000 ft Cellulose Acetate, 44" wide; 5,000 ft insulated copper wire; 500 bulbs, 50-w, 110-v; 50 bulbs,100-w, 110-v; 500 light sockets; 100 kerosene stoves, 2-burn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ue to the fact that our tns sup installations are located within the 21st Army Gp area and since the Br have been placing a certain amt of pressure on XIII Corps to have us evacuate these premises, the Tns Comdr was instructed to make a rcn for a new loc for the QM Cl I and III SP. This new loc having been found, a msg was sent to all units at 1845, stating that advance Cl I and III SP and Dead Coll Pt at K870635 will close 050800 Dec 44. These installations will open at new loc vic Hq "Wopper", K793567, at 051300 Dec 44. MP guides will be posted to direct units to the loc for 5 Dec only. Trs fwd of the WURM RIVER who had previously been drawing Cl I and III at GEILENKIRCHEN will now use this now loc. Other trs in the vic HEERLEN will draw C1 I at the old QM loc tomorrow, and Cl III at the Army SP 96 in VALKENBUR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was submitted to G-4, 9th Army, with a copy to the XIII Corps, at 2016, as follows: Cl 1 - 5 daya on hand; Cl III - 3 days on hand; Cl V - 98% complete; no excess am on hand; critical shortages - delete 5 med tks; losses today none; remarks no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with a copy to XIII Corps, at 2200, indicated 80 med tks with 75mm gun, 51 med tks with 76mm gun, making a total of 131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5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o further explain the facts concerning the movement of the C1 I and III installations to the area of SCHAESBERG, as mentioned in yesterday's journal, it should be said that en arty fell in the loc of the fwd C1 I and III dp at GEILENKIRCHEN late yesterday afternoon. The matter was discussed with the Tns Comdr and the QM and it was concluded that these installations should be moved to a safer loc. The Tns Comdr was directed to select the loc and move these installations thereto. The C1 I and III dp closed at GEILENKIRCHEN this morning at 0800 and the Cl I and III dp was moved to vic of Hq 129th Ord Maint Bn in SCHAESBRG, where an issue, of rations was made at 1300. The Dead Coll Pt was established in the same loc, and MPs were provided as guides to this installat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o C, 77th Med Bn, moved from vic GEILENIKIRCHEN at 0300 this morning and closed in new loc near Cl I and III dp, SCHAESBERG, at 10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msg was sent to all units at 1333 stating that the Cl I SP at SCHAESBERG, K794567, will issue to all units, Div plus atchmts, beginning at 071300 Dec 44. This was necessary because of the fact that the QM and his hq would move down to the Cl I SP tomorrow morning. This SP is at the most suitable loc which could be found with respect to the disposition of all 7th AD uni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Engr Sup informed us that all shortaged in camouflage nets, up to and including size 30x30, were issued today to all units. Our shortages in this item are now only in the larger sizes, specifically 141 each size 36x44, and 167 each size 45x4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Chief of the 9th Army Armd Sec visited the CP at 1510. He gave us the info that a letter had been prepared by Army on 28 Nov and sent to the 12th Army Gp, requesting that 90 BARs be furnished the 7th AD from the theater reserve. These wpns are urgently needed in our inf bns, and this officer assured us that he would notify us immediately when he rec'd more info on the subjec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iv Engr advised us that 140 pitchforks were issued today to the 87th Rcn Sq, 33d Engr Bn, 814th TD Bn, and the 203d AAA Bn. These pitchforks were issued in lieu of mines, probe, atzd these units on recent changes to the T/O&amp;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letter was initiated, thru comd channels, to the CG, 9th Army, requesting that this div be authorized 12 add'l half tracks, M2 series. The basis for the request is that there are now on hand within the div 40 half tracks, M2 series, being used as substitutes for half track, M3 series. The rated seating capacity of the M2 half track is 10 men; that of the M3 half track is 13 men. The additional half tracks were therefore requested to provide ample seating space for men displaced by the substitution of the M2 half track for the M3 half trac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QM informed us this afternoon, that he will accept from units of this div fire units from Field Range, M1937, to be modified at the rate of 30 per day. A schedule on that basis was published and distributed to all units of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745 G-4 sent a msg to all units stating that during hrs 060930 to 061800 Dec all traf to and from areas E of GEILENKIRCHEN-TEVERN-WAUBACH Road for West bound traf except ambs, msgr vehs and certain maint vehs. The road SCHERPENSEEL-PALENBERG, and the RIMBURG Bridge are open for two-way traf during the above times. East-bound traf will avoid the WAUBACH-TEVERN-GEILENKIRCHEN road wherever possible. A traf clearance for the movement of Hq &amp; A Co, 77th Med Bn and B Co, 203d AAA Bn was requested of G-4 Traf, XIII Corps, at 1800, for 0800 tomorrow morning. A clearance was immediately received and the movement will progress as scheduled.</w:t>
      </w:r>
      <w:r>
        <w:br w:type="page"/>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supply status rpt to G-4, 9th Army, with a copy to XIII Corps, was submitted at 2232, as follows: Cl I - 5 days on hand; Cl III - 3 days on hand; Cl V - 99% complete; no excess am on hand; critical shortages - delete 2 med tks; no losses today;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9th Army, was submitted at 2200 and indicated 77 med tks w/75mm gun, 51 med tks w/76mm guhn, making a total of 128 effective med tks in the div. This rpt also showed 83 effective light tks.</w:t>
      </w:r>
      <w:r>
        <w:br w:type="page"/>
      </w:r>
    </w:p>
    <w:p>
      <w:pPr>
        <w:pStyle w:val="Normal"/>
        <w:spacing w:lineRule="auto" w:line="240" w:before="0" w:after="0"/>
        <w:contextualSpacing/>
        <w:jc w:val="center"/>
        <w:rPr/>
      </w:pPr>
      <w:r>
        <w:rPr>
          <w:rFonts w:cs="Courier New" w:ascii="Courier New" w:hAnsi="Courier New"/>
          <w:sz w:val="16"/>
          <w:szCs w:val="16"/>
        </w:rPr>
        <w:t>6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lthough the G-4 office was established at the TAC CP two days ago, this office was practically closed within a day since all G-4 work- had to be accomplished within the section located at the Main CP at ROBRO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Upon arrangement with the C/S today, the G-4 reestablished an office at the TAC fwd CP at 0930 with the provision that the G-4 would be required to check into this hq at least twice a day, with the purpose of briefing the CG and the C/S on all matters pertaining to sup and evac for the 24-hr period. The G-4 would therefore remain overnight with the G-4 Sec at the Main CP in ROBROEK. The T/O&amp;E for the G-4 Sec do not permit the opn of two G-4 work sectio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the request of the CG, the Div Ord O was instructed to obtain two pistols, M1911A1, for the use of the MP motorcyclists on duty with the CG at TAC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PRO requested from the G-4 the number of stencils to be used for the publishing of a Div newspaper. G-4 arranged for the release to the PRO, by the AG, a number of captured German stencils which are now in the possession of the AG in Rr Ech, Aug.</w:t>
      </w:r>
      <w:r>
        <w:rPr>
          <w:rStyle w:val="FootnoteCharacters"/>
          <w:rStyle w:val="FootnoteAnchor"/>
          <w:rFonts w:cs="Courier New" w:ascii="Courier New" w:hAnsi="Courier New"/>
          <w:sz w:val="16"/>
          <w:szCs w:val="16"/>
        </w:rPr>
        <w:footnoteReference w:id="3"/>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ns Comdr sent a msg at 1410 stating that "Wrong" and the DAO had closed at 1300, new location K726569.</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raf clearance was requested of the G-4 Traf, 102d Div, for the 40th Tk Bn and C Co of the 38th Inf for 070900 Dec. This request was approved and the movement will proceed as planned. A request for traf clearance to the Traf Sec, XVIII Corps, was submitted at 1150 for the movement of Hq CCA, A Co of the 33d Engr Bn, and D Tr of the 87th Cav Rcn Sq to begin at 071400 over the road HEERLEN to SCHERPENSEEL. This request was also approved and the movement will proceed as plann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ll units were instructed as to the new loc of the DAO in a msg signed 142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Med Bn and B Co of the 203d AAA completed their move this morning. The Med Bn closed in their new loc NE of SCHAESBERG, at 0920. A Co of the 77th Med Bn closed at 0920 just E boundary of Hq, and B of the 203d AAA closed at the same time just SE of A Co, 77th Med Bn. The DAO and the 3967th Trk Co moved to the new loc, ¼-mi NW of BETERSBEE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s rpt to G-4, 9th Army, with a copy to XIII Corps, was submitted at 2000, as follows: Cl I - 5 days on hand; Cl III - 3 days on hand; Cl V - 99% complete; no excess am on hand; critical shortages - no change; no losses today;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81 med tks w/75mm, 54 med tks w/76mm gun, making a total of 135 eff med tks in the div.</w:t>
      </w:r>
      <w:r>
        <w:br w:type="page"/>
      </w:r>
    </w:p>
    <w:p>
      <w:pPr>
        <w:pStyle w:val="Normal"/>
        <w:spacing w:lineRule="auto" w:line="240" w:before="0" w:after="0"/>
        <w:contextualSpacing/>
        <w:jc w:val="center"/>
        <w:rPr/>
      </w:pPr>
      <w:r>
        <w:rPr>
          <w:rFonts w:cs="Courier New" w:ascii="Courier New" w:hAnsi="Courier New"/>
          <w:sz w:val="16"/>
          <w:szCs w:val="16"/>
        </w:rPr>
        <w:t>7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is morning Asst G-4 Traf requested from the XIII Corps Traf Sec the road clearance for "A" Co, 129th Ord Maint Bn, from the present loc to the area now being evacuated by the 40th Tk Bn. This co was to hit the IP (759575) at 1300. G-4 went to the CP, Div Tns, to coordinate the movement with the Div Tns Comdr. The CO of "A" Co, 129th, together with the Exec O, Maint Bn, came to the G-4 office to coordinate the movement with the Asst G-4 Traf. The PM was notified of the movement and directed to post MPs at the critical points along the route. The clm hit the IP at 1302 and cleared HEERLEN at 132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ns Hq &amp; Hq Co moved by infiltration to a new loc, 761569. They closed in their new loc at 1430. Upon the completion of this movement we can now rpt that all tns units and installations are clear of the area north of the 21st Army Gp boundary. Main Hq, Div CP, is the only unit now in British territory and as soon as a new Hq loc can be found, we will also be mov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446th QM Trk Co has received from the XIII Corps the traf clearance for the movement to the new loc, vic EUGELSHOSEN. They are scheduled to hit their IP, RJ 759575, at 160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G-4 left the CP for TAC Hq at 11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S-4, CCB, sent us the info, at 1200, that the Sup Control Pt was now located at K845586.</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to all units at 1600 stating that traf with the exception of msgr vehs, ambs, and sig maint All be routed to avoid the WAUBACH-TEVERN-GEILENKIRCHEN road during the times 081000 to 081330 and 051400 to 0816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QM has obtained two trkloads of coal-burning stoves from the factory in GEILENKIRCHEN. The quantity is approx 65. After determining the number of subject stoves he will given a breakdown thereof, and the stoves will be distribut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supply status rpt to G-4, 9th Army, with a copy to XIII Corps, was submitted at 1957, as follows: Cl I - 5 days on hand; C1 III - 3 days on hand; Cl V - 99% complete; no excess am on hand; critical shortages - delete one med tk; losses today - 5 radios SCR 625, 1 radio SCR 509;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81 med tks w/75mm gun, 54 med tks w/76 mm gun, making a total of 135 effective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8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to all CCs at 1140 informing them of a meeting of CC S-4s at the G-4 office at 090830 De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nother msg was sent at 1755, directing the S-4s to bring with them to the meeting tomorrow morning existing shortages of tank tarpaulin, taking into consideration small fly's issued in lieu thereof. Div Ord O has advised us that it is practically impossible to draw the tarpaulin for med tks thru Ord channels. However, the QM has expressed his belief that he might be able to obtain sufficient small fly's to replace the tk losses from Army QM Cl II SP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AO telephoned this Hq at 1722 to rpt that the am crew from the 38th Inf had resorted to underhanded methods to secure 200 rds of 105 WP am.</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This resulted in the subsequent loss of this am by the 31st Tk Bn who at the time was in urgent need of this type of am. The DAO rptd that the 38th Inf had come to him and asked for 105 WP and had been told that there were only 200 rds remaining at the dp. on our allocation and that this am was being saved for the 31st Tk Bn, who needed it worse than the Infantry. The 38th Inf then settled for a like amt of 105 HC am, and the transp order was thus made out. While en route from the DAO to the ASP, the am crew of the 38th Inf changed the am order to read 105 WP and in this manner was able to draw the last 200 rds left to the Div at the Army Cl V SP. The DAO, of course being unaware of this change, made up the transp order for 200 rds 105 WP for the 31st Tk Bn when they came to the DAO an hour or so after the 38th Inf crew had left. Needless to say the 31st Tk Bn was not able to draw WP am and came back from the ASP empty-handed. The G-4 got hold of the S-4, CCR, by phone and directed that appropriate disciplinary action be taken against the responsible parties in the 38th Inf B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840 the DAO telephoned to say that he had just, rec'd a new allocation of 105 WP and would be able to take care of the 31st Tk Bn and anybody else who needs it. With this info, the G-4 sent a msg to S-4, CCA, advising the 31st Tk that 105 WP am was now available at the AS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the S-4 meeting tomorrow the G-4 intends to discuss the new Policy on WPs, their control and opn and protection by the Div, and all other matters pertaining to sup, maint, and eva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Military Govt O rptd that he had procured 5,000 ft copper wire, insulated, and 1,000 ft cellulose acetate, 44" wide. This acetate is worth its weight in gold and will be kept here in the G-4 office for issue to units upon approval of the C/S. The Military Govt O also stated that he had located a number of one-burner kerosene stoves in LIEGE. He has been directed to send an officer to LIEGE to make arrangements for the procurement of the stoves and the delivery to this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O, 77th Med Bn, sent us a msg at 1800, stating that one section of "A" Co Clrg Sta had moved to UBACH, HOLLAND, opened 071600 Dec 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was submitted to G-4, 9th Army, with a copy to XIII Corps, at 2105, as follows: Cl 1 - 5 days on hand; Cl III - 3 days on hand; Cl V - 99% complete; no excess am; critical shortages - no change; no losses today;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the Armd Sec, 9th Army, at 2200, indicated 81 med tks w/75mm gun and 55 med tks w/76, making a total of 136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9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meeting of CC S-4s and atchd unit S-4s was held in the G-4 office this morning at 0830. At the meeting the new policy of Div control of all WPs was announced and its various implications were discussed. It is planned that while the WPs are under Div control, Div will be able to furnish guards for these installations from the Dutch Security trs which are soon to be atchd to the div. It is believed that the Engrs will be able to keep in closer contact with the 4 WPs to see that their maint is kept at a high level, that the men are being rationed properly, and that they get suitable service from the Engr S-4 on natters of Cl II and G1 IV suppl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Supply discipline was discussed in great detail and the S-4s were instructed to take every measure practicable in the conservation of every type of supply, to include stringent salv of clothing and statements of charges to be signed by the offende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QM, who was present at the meeting, discussed with the S-4s a plan for obtaining and for getting to the trs a B ration whenever possible consistent with the combat situation and conservation of rations. The DQM advised the S-4s that whenever the combat situation precludes the use of a B ration, he can make substitution of an emerg ration up to the time of issue, but after the ration has been issued it cannot be ret'd by the using trs. Therefore, S-4s were instructed to notify the DQM as soon as possible after learning that combat conditions preclude the use of a B rat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lndry and shower schedule was put out to all trs thru the S-4s at the meeting this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One c1r sec of A Co of the 77th Med Bn moved to UBACH, near the vic of the 48th Fld Hosp. B Co of the 77th will move tomorrow to the vic SCHAESBERG. They will hit the IP at 090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Status of fit med tks in the div today, according to unit rpts, submitted today, is: 17th Tk Bn - 47; 31st Tk - 44; 40th Tk - 46; 434th - 3; 440th - 2; 489th - 2. There were three med tks in 2d and 3d ech, and two GP vehs were lost to the div; 2 trks, ¼-t, in 481h Inf - 1 destroyed when it hit a mine, other thru fair wear and tear and was evacuat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e. rpt to G-4, 9th Army, with a copy to XIII Corps, was submitted at 2020, as follows: Cl I - 5 days on hand; C1 III - 3 days on hand; C1 V - 99% complete; no excess am; critical shortages, restated for the week, - 14 med tks - 6 tks, med w/105 - 2 trks, ¼-t - 6 trks, 3/4-t W/C - 3 motorcycles - 2 trailers, ¼-t - 12 deisel blades - 200 trousers, combat - 1200 jackets, combat - 400 jackets, field, size 34 - 400 jackets, f1d, size 36 - 2800 canteen cups - 1100 meat cans - 1000 outfit cooking, 1-burner - 4800 sleeping bags - 100 cans, water, 5-gal. - parts, range, field, M1937 - 5 radios, SCR 625 - 1 radio SCR 590; Battle losses for the day - 1 trk, ¼-ton;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submitted to the Armd Sec, 9th Army, indicated 81 med tks w/75mm gun and 57 w/76mm gun, making a total of 138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0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received from Div Tns at 1047 stating that B Co of the 77th Med including the Combat Exhaustion Hosp had closed in biv at 0940, located K791505, vic SCHAESBURG. This info was put out to all units at 105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132 a request for traf clearance for the 3967th QM Trk Co and the DAO was requested of the G-4 Traf, XIII Corps. These units are to hit the Ip at RJ 752588 at 1330 today. This request was approved and movement will proceed as plann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Military Govt O notified the G-4 that he had made arrangements for the assembling of 50 kerosene stoves, parts for which have been obtained in LIEGE. The stoves will be assembled in LIEGE, to be completed in approx 2 w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rrangements are being completed for a party for the officers of the G-4 Sec, chiefs of supply services, and the unit S-4s, to be held in HEERLEN, Monday, 11 Dec, beginning at 1800. The liquid refreshments are being obtained by the S-4 of the TD Bn. The Tns Exec O will furnish the cooks, table waiters, and a 7-piece orchestra. The QM will furnish the necessary food for a repast suitable to the occasion. The PM will secure suitable entertainme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fter the clearances were obtained for the movement of the 3967th Trk Co and the DAO to the vic Tn Hq, it was later found that the area previously selected was not suitable and the movement was cancelled. The interested parties mere notified of the cancellat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rrangements were made to grant a priority to the 48th Inf Bn for both lndry and showers inasmuch as the 48th has just come out of the li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large map board for the G-3 Sec was delivered to TAC Hq this afternoon, and 3 G-2 map boards, 3'x4', were completed and delivered to the G-2 Sec at Main Hq this afternoon. The two add'l map boards for G-2 will be ready by 1200, 19 Dec. G-4 Sec rec'd their three map boards to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tatus of fit med tks as rptd by units of the div tonight is as follows: 17th Tk - 47; 31st Tk - 44; 40th Tk - 45; 434th FA - 3; 440th FA - 2; 489th FA - 3. Three med tks were rptd in 2d ech and 7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to G-4, 9th army, with a copy to XIII Corps, was submitted at 2005, as follows: Cl I - 5 days on hand; Cl III - 3 days on hand; C1 V - 99% complete; no excess am; critical shortages - 1 radio, SCR 300 - 3 telephones, EESA; losses today - 1 radio SCR 300 and 3 telephones, EESA,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82 med tks w/75mm and 57 w/76mm gun, making a total of 139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1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at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Eight dozer blades were rptd by the Div Ord today and, pending confirmation by the Div Comdr, the Ord O was instructed to issue two to each tk bn and two to the 814th TD Bn. A representative of Army Ord was given the status of deisel blades within the div and was told that the CG desires no more deisel blades until we are fully equipped with med tks. The deisel blades are no longer being listed as a critical shortage within the div in the critical shortage rpt to 9th Amy each 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QM informed us that 140 prs of overshoes were issued to the 38th Inf Bn yesterday. This leaves that bn short 4 prs of size 12.</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from the CO, 77th Med, at 1020, stating that B Co plus the combat exhaustion station moved to the area 768570 and closed at 111000 Dec. This info was sent to all units in a msg signed 1420. This loc is near the town of MEEZEM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4 party was held in HEERLEN this evening at 1800 and came to a successful conclusion at about 2400. A good time was had by all.</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status of fit med tks as rptd by units of the div tonight is as follows: 17th Tk Bn - 47; 31st Tk Bn - 43; 40th Tk Bn - 46; 434th FA Bn - 3; 440th FA Bn - 2; 489th FA Bn - 3. There were 3 in 2d ech and 8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to G-4, 9th Army, with a copy to XIII Corps, was submitted at 1955, as follows: Cl I - 3 days on hand; Cl III - 3 days on hand; Cl V - 99% complete; no excess am; critical shortages - delete 8 dozer blades; no losses;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9th Army, at 2200, indicated 83 med tks w/75mm, 57 med tks w/76mm gun, making a total of 138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2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17th and 40th Tk Bn Comdrs requested that they be issued only 1 add'l dozer blade rather than 2 until their bns are in full t/E strength on med tks, at which time they will deem it adviseable to install dozer blades on 6 med t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representative from the G-4 Sec, XIII Corps, visited the CP today and discussed supply matters and made note of our critical shortages. The tire situation was discussed and we were informed that Army has been allocated what was considered an adequate sup of tires and that from this stock we will be issued tires in proportion to our vehicular strength. Office supplies remain critical, but Army has dispatched trks to the rear and within 6 days a breakdown in limited quantities will be made to trs of 9th Arm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uring phone conversation with the G-4, 9th Army, at 1515, we were informed that 9th Army will be given 100 M29C weasels, which are now being unloaded at the beaches. We were assured that the div would be included on a proportional breakdown. We wwre also informed that overshoes were now available for us in all sizes. The DQM was instructed to follow through on his reqs previously submitted covering our shortages of this ite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raf clearance was requested from the G-4 Traf, XIII Corps, at 1900, for the movement of the 40th Tk Bn at SCHERPESEEL to the area vic PUFFENDORF, GERMANY, to reach the IP, RJ 833604, at 140800 Dec. Another traf request was submitted for the 814th TD Bn to move from HOENSBROEK, HOLLAND TO BEGGENDORF, GERMANY, the IP being RJ 755598 at 130900 Dec. Both requests were approved by XIII Corps, and the movement will proceed as plann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following is the status of fit med tks in the div as rptd by units tonight: 17th Tk Bn - 45; 31st Tk Bn - 43; 40th Tk Bn - 43; 434th FA Bn - 3; 440th FA Bn - 2; 489th FA Bn - 3. There were 5 in 2d ech and 11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to G-4, 9th Army, with a copy to XIII Corps, was  submitted at 2035, as follows: Cl I - 3 days on hand; Cl III - 3 days on hand; Cl V - 99% complete; no excess am; critical shortages - no change; no losses today;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ank status rpt to Armd Sec, 9th Army, at 2200, indicated 76 med tks w/75mm gun and 57 med tks w/76mm gun, making a total of 133 eff med U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3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ROBROEK,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0930 the sections of Div Main Hq moved by infiltration to a schoolhouse in HEERLEN, HOLLAND, closing in this loc at 1100. The TAC CP also moved from the RIMBURG Castle, Germany, to the schoolhouse in HEERLEN, by infiltration this morning. The loc of this CP was sent out as being K759509 on a msg signed 114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hange 3 to T/O&amp;E of an armored field arty service btry authorizes 2 3/4-t weapons carriers. These vehicles were drawn and issued to all three FA Bns. To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G-4 attended a meeting of the XIII Corps G-4 Sec this morning. Corps G-4 discussed with him the plans for allocating yesterday a rest area of a size sufficient to hold one CC. Contemplated area lies 3 of line HOENSBROEK-TREEBEEK-RUMPIN-SCHERPENSEEL, and extends to the town of HEERLEN. This area lies generally in the territory of the 21st Army Gr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Reqs were submitted to the DQM by all units today, indicating the number and size of sweaters, wool, knit, needed to complete the orgn to 100% on this ite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status of fit med tks in the div as rptd by units tonight is as follows: 17th Tk Bn - 46; 31st Tk Bn - 44; 40th Tk Bn - 44; 434th FA Bn - 3; 440th FA Bn - 2; 489th FA Bn - 3. There were 4 tks in 2d ech and 9 tks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s rpt to G-4, 9th Army, was submitted at 2001 as follows: Cl I - 3 days on hand; Cl III - 3 days; C1 V - 99% complete; no excess am; no losses; no change in critical shortages;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the Armd Sec, 9th Army, at 2200, indicated 80 med tks w/75mm and 56 tks w/76mm, making a total of 136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4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schoolhouse, HEERLEN,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QM rptd this morning that a total of 122 fire units for Field Range, M1937, have been modified for burning red gas. This is approx 50% of the stoves in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CO and the Exec O of the 559 QM Gp, 9th Army, visited Main CP, this morning to establish liaison with the Div G-4 and discuss QM supply problems. The CO said that they could furnish kerosene in sufficient quantity for our clr stas</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xml:space="preserve"> and for a limited number of kerosene-burning stoves in the Div CP.. No req is required; only an informal note from the G-4 or the QM is necessary to obtain the kerosene. DQM immediately dispatched trks with a request for 100 gallons of kerose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Salvage of bread sacks and coffee sacks as well as crates was discussed at the div briefing this morning. The supply of these items is extremely critical and units must return crates and sacks to Cl I depot. The failure of units to turn in sacks will result in the issue of bread being made without containers. We can well understand what might happen if fresh bread were thrown in the back of 2½-t trks without containe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ozer blades will be issued as approved by the C/S; 3 to each tk bn, 3 to the 814th TD, and the remaining 3 blades to be held in reserve in the 129th Maint B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tatus of fit med tks as rptd by units of the div tonight is as follows: 17th Tk Bn - 46; 31st Tk Bn -44; 40th Tk Bn - 44; 434th FA Bn - 3; 440th FA Bn - 2; 489th FA Bn - 3; 4 tks in 2d ech and 9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ply status rpt was submitted to G-4, 9th Army, with an info copy to XIII Corps, at 2002, as follows: Cl I - 3 days on hand; Cl III - 3 days on hand; Cl V - 99% complete; no excess am; critical shortages - add one trk, ¼-t; losses today - one trk, ¼-t;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tk status rpt to Armd Sec, 9th Army, at 2200, indicated 84 med tks w/75mm gun, 54 med tks w/76mm gun, making a total of 138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5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1v CP located in schoolhouse in HEERLEN,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officers in the G-4 Sec are now in daily contact with the combat commands and bn CPs, inquiring as to their problems and assisting them in any way possible on supply matters. In addition, periodic calls are made on higher hq, seeking info on current T/O&amp;E shortages. Services maintain a daily check with their respective counterparts, attempting to secure all their respective shortages. We are, at present, in good standing with all sup services at higher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n addition to T/O&amp;E shortages we are attempting to secure 12 add'l half tracks to take care of displaced personnel in the Inf and Engr Bns due to the 40 M2 type half tracks now being used in the div. Also, we are trying to secure 54 weasels, M29C. Corps informed us today that M29C are now in the hands of the Com Z and upon arrival we will receive our proportionate share which will gradually be built up to 54. However, we can count on having at least 6 M29Cs for use of medical pers in the evac of wounded during the DAGGER opn.</w:t>
      </w:r>
      <w:r>
        <w:rPr>
          <w:rStyle w:val="FootnoteCharacters"/>
          <w:rStyle w:val="FootnoteAnchor"/>
          <w:rFonts w:cs="Courier New" w:ascii="Courier New" w:hAnsi="Courier New"/>
          <w:sz w:val="16"/>
          <w:szCs w:val="16"/>
        </w:rPr>
        <w:footnoteReference w:id="6"/>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dditional clothing has been secured and issued to the MP Plat so that a better standard of dress may be maintain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G-4 will maintain 400 to 500 ft reserve of cellulose acetate in this office. Acetate is carefully being issued to trs for maintaining their own operational map boar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upport of the opn DAGGER has been prepared and has been carefully discussed with all sup pers involved in addition to the CC Comd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Plans have already been made for "A" Co, 77th Med Bn, to move to SETTERICH when CCB moves to the atk posn. This will furnish adequate med support. Two Ord cos are now in posn to adequately support the opn, one being in FREILENBERG and one in place in the S edge of UBACH. Ord Ln detachments are already in contact with CCB. The largest problem concerned on the atk is battlefield evac of personnel. This is due to the flat terrain, making it difficult to evacuate during the daylight hours. However, by the use of 6 M29Cs it is hoped that battlefield evac may be facilitat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Present plans are to establish an add'l WP in GEILENKIRCHEN for the use of CCB and Div Art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16 Trks of 75mm am will be delivered to the 40th Tk Bn on short notice for their indirect fire mission. The 814th TD Bn has already placed 3300 rds of 90mm at their firing pos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raf clearance was requested from Corps at 1335 for the movement of "D" Tr, 87th Rcn Sq, from UBACH to HEERLEN. They are expected to hit the IP, RJ883613, at 151530 Dec. This clearance was granted and the movement will proceed as plann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We have now on hand at present time 146 fit med tks out of a total of 155 on hand. Of those not fit many are in 2d ech for minor repairs and, if needed, can be used for combat service. Breakdown in the tks is as follows: 17th Tk Bn - 47; 31st Tk Bn - 44; 40th Tk Bn - 47; 434th FA Bn - 2; 440th FA Bn - 3; 489th FA Bn - 3. This is the largest amt of fit tks that have been on hand in the div since the earliest part of our pursuit phase in Franc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daily sup status rpt to the G-4, 9th Army, with a copy to XIII Corps, was as follows: Cl I - 3 days or hand; Cl III - 3 days on hand; Cl V - 99% complete; no excess am; critical shortages - add 2 trks, ¼-t; losses today - 2 trks, ¼-t; no remar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9th Army, at 2200 indicated 84 med tks w/75Mm gun, 54 med tks w/76mm gun, making a total of 138 eff med tks in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 127 -</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6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HEERLEN,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st G-4 and G-4 Adm visited S-4 CCB, Div Arty, and CCA to discuss with them any problems of sup. Matters of sup, maint and evac in those three units were under perfect control for the time be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ord was rec'd from the Army QM that water cans and large size overshoes have been rec'd in Maastricht. The DQM has been instructed to request shortages in these items and to follow up our reqs until shortages have been fill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were also informed by the 9th Army QM that due to problems of transp, Army may have to make two separate issues of turkey for Christmas. This info was passed alone to the DWM so that he can make arrangements to give turkey from the first issue to those units farther forward in the div secto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iv Engr Sup O advises us that he has obtained a sufficient quantity of camouflage nets for helmets to fill div shortages of this item. 2200 nets were rec'd today. They will be issued to fill unit shortages immediatel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2000 the Asst G-4 was instructed by the C/S to take comd of a billeting detail consisting of approx 60 ¼-t trks and billeting officers from the units of the div plus atchmts. This billeting detail was organized at 2100 and left the CP at 2230 and proceeded south to a rendevous pt designated as Vielsalm, Belgium. This was as result of notification of the div by 9th Army that the div would proceed with the least practicable delay to the assembly area in Belgium mentioned above. As we have no definite info as to the mission of the div after it arrives in this new area.</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tatus of fit med tks as rptd by units tonight was as follows: 17th Tk Bn - 48; 31st Tk - 44; 40th Tk - 46; 434th FA Bn - 1; 440th FA Bn - 3; 489th FA Bn -3. There were 6 tks in 2d ech and 4 in 3d ech. There were two GP vehs lost to the div, both trks ¼-t,  one being wrecked and the other stole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sup status rpt to G-4, 9th Army, with a copy to XIII Corps, submitted at 2253, indicated the following: Cl I - 3 days on hand; Cl III - 3 days; C1 V - 99% complete; no excess am; critical shortages, as restated weekly, are as follows: 13 med tks, 6 med tks w/105 how, 1 trk ¼-t, 1 trlr ¼-t, 3 motorcycles, 6 radios SCR 625, 1 radio SCR 509, 1 radio SCR 300, 9 telephones EESA, 2800 canteen cups, 1100 meat cans, 1000 outfits, cooking, 1-burner, 4800 sleeping bag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9th Army, at 2200, indicated 92 med tks w/75mm gun, 56 med tks w/76 mm gun, making a total of 148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7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HEERLEN, HOLL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is under orders to move along with the other elms of the Div to an assembly area, Vic BASTOGNA, LUXEMBURG.</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The units of the Div started moving S on two columns. The column on the E rte hit the IP at 0330, and the column on the W rte hit the IP at 0800. Throughout the day elms of the Div marched to their assigned assembly areas within the boundaries of the First U.S. Arm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ome elms, during their march, were caught with counterattacks launched by the Germans in eastern Belgium and Luxemburg and were actually committed while en route to their new assembly areas. The Div Hq column, however, closed into its new loc, VIELSADM, BELGIUM, at 2300, having been preceded by a billeting party headed by the Asst G-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No rpts having been rec'd from the units, none were submitted to Army Hq this dat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traf plan for the Div movement, including traf control which was arranged and supervised by the G-4, was successfully executed and but for the interference therewith by reason of our columns making contact with the enemy counterattacks, the Div columns made an excellent march. The march was executed as an administrative march, under such orders of the Ninth U.S. Army, inasmuch as the Div staff was not briefed on the enemy situation in the sector into which the Div was march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t was rptd in the early morning that the Germans had cut our E rte at two pts - LIGEUNVULE and MALMEDY. It was at MALMEDY that it was later learned that B Co of the 129th Ord Maint Bn had been cut off for two days. The 434th, having run into en fire between MALMEDY and LIGEUNVILLE, withdrew to MALMEDY and and proceeded SW toward STABELOT and thence to TROIS-PONTS and thence S to VIELSALM.</w:t>
      </w:r>
      <w:r>
        <w:rPr>
          <w:rStyle w:val="FootnoteCharacters"/>
          <w:rStyle w:val="FootnoteAnchor"/>
          <w:rFonts w:cs="Courier New" w:ascii="Courier New" w:hAnsi="Courier New"/>
          <w:sz w:val="16"/>
          <w:szCs w:val="16"/>
        </w:rPr>
        <w:footnoteReference w:id="8"/>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Asst G-4, with the billeting party made-up of officers and vehs from all units of the Div, arrived in VIELSALM at 0330, in the rendevous pt designated earlier in the evening by the Asst G-2 and G-3. This loc was the CP of the 44th Engr Bn. The Asst G-2 and G-3, who preceded all billeting details, had left word with the Engr guide that they had gone to VIII Corps Hq at BASTOGNE, to return as soon as possible. These two officers ret'd at approx 0430 30 with the astounding info that the mission of the 7th AD would be to assist in repelling a major German offensive which had been launched yesterday along the entire VIII Corps front. This was the first instance in which we had been given any indication as to why we had been brought down to this secto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Our trs, leaving the area N near HEERLEN, HOLLAND were under the impression that we would be closing into an assembly area between St VITH and, VIELSALM. This, unfortunately, was far from the truth as today, when CCB arrived, they were thrown into the line immediately to the E of St VITH and successfully repelled the German trs in that sector, which saved what was left of the 106th Inf Div. The situation, as of tonight, is extremely critical.</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roads leading from VIELSALM to St VITH and from SALMCHATEAU to St VITH are choked with retreating vehs of the 106th Div, Corps Arty units, and all Corps and Army trs that were located in this area. This condition seriously hampered the movement of our combat units to the front lines E of St VITH. The condition of the roads remained this way throughout the 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 of 2400, CCB, CCA and CCR had arrived in the new area. Elms of Div Arty and all of Div Tns had not yet closed in this loc. It is believed that if we had been given some indication of what we would face when we arrived in this sector, or some idea of what our mission would be under the VIII Corps, we would most certainly have arranged our march units from a tactical standpoi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s it was, the Div moved from HEERLEN to VIELSALM in a purely administrative march, with no regards to the disposition of the Ord and Med support for the columns.</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8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VIELSALM,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Ord O with the Div QM visited the G-4 office at 0900 for instructions. The Ord O rptd that his bn</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less "B" Co, had closed vic La Roche and "B" Co, having been cut in its march to the new area, had not been heard from. Both officers were briefed on the tactical situation and instructed to return to their respective CPs to await further instructio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Units were instructed to draw Class I at GOUVY, and the units were instructed to take PWs to the Corp PW Pt at GOUV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tactical situation to our east and south became critical, and the ration dump at GOUVY fell into enemy han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iv Tns Comdr was thereupon instructed to accept PWs and hold them at his CP pending instructions. At the same time, units were notified not to draw Cl I at GOUVY and not to send any supply vehicles to that town. The Div CP was alerted and instructed to be in readiness to move on five minutes' notice. The advance of the enemy prompted such  instructio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540 Div Tns Comdr was instructed to move all trains installations to a posn W of LA ROCHE as the Div might be forced to retire W of the river. At 1647 Div Tns Comdr was instructed to protect bridge crossing at LA ROCHE. Anti-aircraft and anti-tank wpns available until reliev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800 msg was rec'd from the Tns Comdr as to the loc of the Tns and Div Cl I and III dump, vic LA ROCHE. DAO was located at SAMRE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645 the Div CP was again split into TAC CP and Main CP, and elms comprising the Main CP moved from the TAC CP, located in VIELSALM, westward beyond LA ROCHE and the riv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ll units having been requested for their status of C1 III by percentage of basic load, rpts indicated that there were about 2½ to 3 days of opn in all units. Div Tns Comdr was instructed to keep in opn in his area Cl III dp and draw 2 days of K rations to refill the basic loads of all elms of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805 Cl III Trkhd #85, vic HOTTON, was announced to the units of the Div as being in opn. The Clr Sta of the Rcn fwd units was established in the SW of STABELOT</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and announced to t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2340 Div received a telegram from CG, 106th Inf Div, announcing ASP #128R as located at AMBERLOUP. Their DAO was located at the same place.</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19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300 a representative of CC"B", 9th Armd Div, visited the G-4 office and stated the am of that unit was critically short. Asst G-4 Auto contacted the G-4 of the 106th Div and acquired 20 trkloads of am, all cal, And requested that an officer guide be sent to this hq with with the 20 trkloads of am, at which place a guide of CC"B", 9th Armd Div, will take comd of the trks, assort the am, and deliver to their C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320 Asst G-4 Adm, located with the Main CP, was instructed by radio to contact the Tns Comdr and have him report the status of Cl I and III. Gas was urgently needed for the fighting, troops. Instructions were also sent to alert the Tns Comdr to send Cl I, III &amp; V for a new unit. S-4, CCB, was instructed to give all possible help to the 17th Tk Bn with Cl III and V availa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1 III Trkhd is now located vic of ST HUBERT. Cl V Trkhd is located vic Champlon. All units were so notified and they were also instructed that C1 I Trkhd #81 and Cl III Trkhd #85 were closed. This solves the problem which arose, on notification by the QM that the Cl III dp at ARLON was empty. The QM had to set out to try a dump at HOTTON. Meanwhile, the Tns Comdr had dispatched a number of trucks in search of gasoli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46 we were able to announce that the Cl I at GOUVY was reopened. This solved another problem which arose on the announcement by the QM that the former Cl I dp was closed. Capt. Hughes of the 40th Tk Bn, Lt Tk Co, had recaptured the ration dp which yesterday had been taken by the enemy. Some rations were burned by Army crews operating the dp. Most of the rations were left unharmed. Capt. Hughes operated the ration dp until Army pers took over.</w:t>
      </w:r>
      <w:r>
        <w:rPr>
          <w:rStyle w:val="FootnoteCharacters"/>
          <w:rStyle w:val="FootnoteAnchor"/>
          <w:rFonts w:cs="Courier New" w:ascii="Courier New" w:hAnsi="Courier New"/>
          <w:sz w:val="16"/>
          <w:szCs w:val="16"/>
        </w:rPr>
        <w:footnoteReference w:id="11"/>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Co Clr Sec was established at BEHO, and this info was put out to all uni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210 the CO, Div Tns, sent a msg that he had appropriated semi-trlr vans to assist in the sup of gasoline and other supplies as needed. Three vans with MP O were dispatched to haul prisoners, and the rest were sent for gasoline. The Div Tns Comdr was instructed to use as much as was necessary to refill unit trains in his area and send the rest fwd to establish a dp in the vic of the Div C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Body Coll Pt was established at VIELSALM. Div Tns Comdr was instructed to send fwd trks to haul dead bodi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CO, 129th Ord Maint Bn, was instructed to send VCP detachment to Salmchateau. Units were notified of the establishment of the VCP in VIELSALM, and were instructed to evacuate to this VCP. It was to serve all fwd uni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l III dp was established in the Div Serv Prk, vic SAMREE, and that info was radioed to all t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 Co of the 87th Hen Sq Mecz was cut off and without rations. G-4 took it upon himself to supply this indiv tr with rations and sent instructions to the G-4 representative at Main to contact Div Hq Co SupplY Officer and have him arrange to haul rations for D T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925, Asst G-4 Adm, operating in the Main CP, was instructed, by radio, to bring the section, then at Main, to the TAG Gp the following, 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ord was rec'd that the 17th Tk Bn Serv Co was cut off and that the 17th needed gas for adm vehs; also that while am was not critically short, am of all types was need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ituation of Div Tns, located in the SAMREE - LE ROCHE area, was becoming critical due to advances by the en. The situation was rptd to the G-4 and the Tns Comdr was enlisting the help of all available pers and equi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Tns Comdr notified G-4, by msg, that the C1 I and Cl III dp and Corps PW Incl was located vic St HUBERT; Cl V located between St HUBERT and CHAMPLON; and the Engr Sup was located at BOURSEY. Info was also rec'd that Third Army was now, supplying the VIII Corps.</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0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155, msg was sent to the Tns Comdr recommending that he ask Corps to have a Task Force proceed up the BERTOGNE - ORTHO road as early as possible. He was instructed, at 0712, to report the en situation to Corps and, based on the situation, request a TF of suitable composition. He was informed that the CG could not request a TF due to lack of info on en forc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930, msg was sent to Tns Comdr to have either the CO of the Med Bn or the Div Surg rpt to G-4 immediately to assist in making plans for evac in the forward area.</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00, that part of the G-4 Sec which had gone to the rear of the main CP returned to TAC, and the Sec again operated as a whole from TAC C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48, the units were instructed to draw rations from the Div Serv Prk, not from GOUVY, as GOUVY was again in en han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Loc of WP #3 was established vic VIELSALM and info as to its loc was radioed to all t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en began shelling SAMREE around 1000, but at 1346 the Tns Comdr sent a msg stating that the shelling had ceased, that the bridge was still intact, and that all road blocks were hold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Tns Comdr was instructed to procure 2,000 rds of 105mm how am as soon as possible and to advise the possibiliti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315, msg was sent to Tns Comdr to move all Cl I, III &amp; V supplies and set up Div Serv Prk at TOHOGNE. He was instructed to dump any trks necessary to move C1 I and III and then, after the supplies had been moved, to move the trains installations. Choice of route was left to the Tns Comdr. He was instructed not to disengage his holding force at ORTHO and to give no ground to the en. He was further told that the CG directed that he personally remain in command of the LA ROCHE situation. Tns Comdr was further instructed to have the Serv Co of the l7th Tk Bn move to JOUBIEVAL by way of HOTTON - EREZEE - MANH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445 the Tns Comdr was advised that five med tks of the 31st Tk Bn was then at SAMREE, that the head of a 3d Armd Div clm was two miles N of SAMREE headed S at 1300 and should be there at the time msg was se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501 Tns Comdr sent a msg that en tks and inf had taken SAMREE and that the Tns garrison was backing up slowly. In view of the fact that our own armor and that of the 3d Armd Div was approaching SMAREE from two different directions, a msg was sent to the Tns Comdr directing that he disregard the msg which ordered him to move all supplies of  installations to TOHOG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545 Tns Comdr was asked for all available info on 105 and 155 how am, and the S-4, CCB was informed that as soon as 105mm and 155mm amt was available his two atchd bns could be furnished with 105 am and 155 am. Tns Comdr was instructed to commandeer all trks possible and secure add'l gas. In answer to msg, Tns Comdr stated that he had 24 trks loaded with 105 am which he would send fwd as soon as situation clear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route given for fwd advance of supplies from the Tns area to Div was as follows: LA ROCHE to HOTTON to EREZEE to MANHAY, S on N 15 to intersection with N 28, and E to destination.</w:t>
      </w:r>
      <w:r>
        <w:rPr>
          <w:rStyle w:val="FootnoteCharacters"/>
          <w:rStyle w:val="FootnoteAnchor"/>
          <w:rFonts w:cs="Courier New" w:ascii="Courier New" w:hAnsi="Courier New"/>
          <w:sz w:val="16"/>
          <w:szCs w:val="16"/>
        </w:rPr>
        <w:footnoteReference w:id="12"/>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ord was rec'd that the Tns Comdr intended to atk with what force he had and make an attempt to retake SAMREE. However, CG wanted him not to atk. Word was rec'd from the Tns Comdr that the 3d A.D. clm passed through SAMREE without dislodging the en, that the TF sent by the 7th AD Comdr had never reached SAMREE. Tns Comdr requested that assistance be sent as soon as possible to SAMREE as he was fighting slowly bac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2130 another msg was sent to Tns Comdr requesting situation on 105 and 155 am.</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1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at schoolhouse, VIELSALM,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020 a msg was sent to CO, Div Tns, as follows: 'Was any gas or rations salvaged from SAMREE. If not, exert all possible means to secure add'l. Notify me of your plans.' Knowing the status of transp in SAMREE at the time the Germans were rptd to have entered the town yesterday afternoon, it seems very unlikely that any C1 III or Cl I was carried out of the town by our people. The large QM trk advance had been ret'd to their unit at St MITHIEL early yesterday morning and the trks of the two QM Trk cos were all out obtaining 105 am during the day yester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120 Div Tns Comdr sent a msg stating that 155mm am was available in limited quantities at ASP 129 as of noon today. More am available at BERTEX, W of NEUFCHATEAU.</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Unless SAMREE is retaken by the 3d Armd Div, our sup lines have been cut. CG ordered Tns Comdr not to participate in an atk on SAMREE to regain the town. CG had dispatched D Tr, 87th Rcn Sq, to make a coordinated atk on SAMREE with the TF of the 3d AD, which was in posn to the N of the tow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117 the Div Tns Comdr sent a mst as follows: "Looks like we are being cut off in rear and will have to evacuate soon unless roads are clear. See our rpt to G-4. What is progress of SAMREE being cleared." At that time we had not rec'd any word from the 3d AD as to their progress in recapturing the town. Later in the day we heard, through the 1st Sgt of D Tr, 87th Rcn Sq, that the 3d AD had lost 8 tks in the atk on SAMREE this morning. At 2400 today SAMREE was still in enemy han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ue to the urgent need for ambs at the Div Clr Sta at BEHO, the Div Surg closed the med coll pt of CCR located in VIELSALM and dispatched the 13 ambs from this installation to BEHO. A mst stating that the VIELSALM Coll Pt was closed was sent to all trs at 1026.</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From info rec'd from the XVIII AB Corps, a msg was sent to all units at 1146 as follows: Cl I vic OLNE (K580240); Cl III vic TROOZ (K551210); Cl V K260250. All convoys for Cl V rpt to Army Control Pt, K267287; Army Cen located K703352.</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mst was rec'd at 1409 from our Main Hq, located with Div Tns, that the PW Coll Pt for Div was at MARCH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ns sent a msg at 1327 stating that Div Tns was moving to the area MARCHE ROCHFORT commencing at 1430. Apparently the en pressure around ROCHFORT was building u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nt a msg to CO, Div Tns, at 1428, stating that we had rec'd msg 1327 "Large concentration Am trs in vic MARCHE. Watch for traf congestion. Advise me of your destinat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n order to advise the CO, Div Tns, of any tactical developments of the en situation, the G-4 sent him a mst at 1508, as follows: "VII Corps assembling vic MARCHE consists of 75th Inf Div and 84th Inf Div and elms of the 3d AD. We are now under XVIII AB Corps. 82d AB Div not closing on our NW flank. 3d AD is to clear out SAMREE and join up on our S. As soon as 3d AD clears SAMREE our posn here will be goo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only route from Div to MSR is SALMCHATEAU, W to JOUBIEVAL, N to LIERNEUX, N to RARMONT, N to RJ at K570985, left to WERBOMONT. Any direction N or W from that pt is O.K. Try to send me am and fuel to this loc. Clear all trks needed to accomplish mission. 20,000 rds 105 available Dep #129 ( K882337); 155 also needed there. Cl III - Trooz; Cl I - Olne. Am leaving for your CP n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left CP at 0530 to go to Div Tns and arrange to bring them N thru LIEGE, thence dropping S along Hwy N-15 to a posn immediately to the rear of the Div.</w:t>
      </w:r>
      <w:r>
        <w:br w:type="page"/>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ituation on all arty am and Cl III has become so critical that the Asst G-4 decided to organize all unit trains for the purp of drawing supplies at Army installations to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sent at 1509 to the S-4 CCB and CCA to rpt to G-4 immediately. Having rptd, the S-4s CCA and CCB were ordered to collect all available trks from their elms and leave at daylight tomorrow morning for the installation S of LIEGE to pick up the needed Cl I, III, and V supplies; this mission to be accomplished with the utmost hast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4 CCR was given the job of obtaining as much 105 am as he could with the transp available. For this job he was to act as Arty S-4, who also was out rounding up arty am. Unless we get some arty by tomorrow morning our 4 bns will be out of am. At the present time we have about 4000 rds 105 left in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613 CCA sent the following mst: "Have MPs posted on road intersection to keep convoys informed of en activities. Trks have been ambushed for lack of info. Please take action." The reason for this was not the fault of the MP personnel but because we were not getting the info of en locations soon enough to have MPs posted at critical p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700 a msg was sent to all units stating that the dead collecting pt was now in VIELSALM. We have had with us, for the past 4 days, a plat of Army Graves Registration people. They have set up shop near the collecting pt, CCR, and remained in that loc when the coll pt moved out this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n reply to an urgent request by D Tr of the 87th Rcn Sq for 500 rations, the G-4 sent the CO, D Tr, 87th, a msg at 1745, saying that 500 rations for them were now at Div CP. See G-4. These  rations were obtained from the Div Hq stock.</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Having been informed last night by the Tns Comdr that he had approx 7000 rds 105 arty am, and because it had not arrived at our fwd loc as yet, an urgent msg was sent to CO, Div Tns, at 1945, as follows: "Imperative, repeat imperative, that the 700C rds 105 am be delivered. If necessary, bring through LIEGE. Check TCP at WERBOMONT." In reply to this msg, at 2156, Tns stated that "the C/S stopped the clm sent out today. Found it in MARCHE tonight. Am sending clm with Field Officer to proceed regardles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nother msg was sent to the CO, Div Tns, at 2030, recommending a route over which to bring the 105 am to this CP. The route is as follows: MARCHE, BAINEVILLE, N to RJ at K319966, E to BARVOUX, MY, WERBOMONT. Check at TCP there for further rout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n reply to request of XVIII AB Corps last night that a sup status rpt be submitted to their hq as soon as possible, the following rpt was submitted to the CG, XVIII AB Corps at 2200: Cl I - 3 days on hand; Cl III - 100 mi on hand; Cl V - 25 per cent basic load arty am, 55 per cent basic load other types; med tks fit - 118' fit in 24 hrs - 3; lt tks fit - 67; fit in 24 hrs - 4; other combat vehicles 97 per cent of T/E on hand; vehicle loss during opn - 10 med tks, 1 med tk w/105 how, 1 carr mtr 105 how, M7, 5 lt tks, 1 half track, 1 armd car, M8.</w:t>
      </w:r>
      <w:r>
        <w:br w:type="page"/>
      </w:r>
    </w:p>
    <w:p>
      <w:pPr>
        <w:pStyle w:val="Normal"/>
        <w:spacing w:lineRule="auto" w:line="240" w:before="0" w:after="0"/>
        <w:contextualSpacing/>
        <w:jc w:val="center"/>
        <w:rPr/>
      </w:pPr>
      <w:r>
        <w:rPr>
          <w:rFonts w:cs="Courier New" w:ascii="Courier New" w:hAnsi="Courier New"/>
          <w:sz w:val="16"/>
          <w:szCs w:val="16"/>
        </w:rPr>
        <w:t>22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located schoolhouse, VIELSALM,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310 87th Rcn Sq asked in his msg, "Is Writer MSR open. The reply was "Yes", at 04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915 14 2½-t trks and 2 ¼-t trks from the 16Sth Engrs rptd to G-4 office. These were stragglers who wanted to make themselves useful. We fed the 20 men, had them dump the load for their vehs, and kept them alerted for any emerg job.</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106th Inf Div, telephoned, at 0930, to say that he had 32 casualties in his clr sect at the 106th Hq. Since he was planning to move his clr sta to WRBOMONT at noon, he urgently requested that we pick up our men and evacuate them through 7th AD channel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the present time, since we are out of ambs, the Div Surg made arrangements to evacuate these man to LIEGE with 6 2½-t trks from the 168th Eng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15 the CG ordered the Asst G-4 to procure, by any means possible, 400 small arms and 1000 blankets for the 23d Inf, CCB. The 23d Inf Bn pulled out of St VITH last night and had to abandon most of their indiv equipment. The Asst G-4 Auto. Was dispatched with 2 trks to the G-4 XVIII AB Corps to obtain his assistance in this matter. This officer was instructed not to come back until he had the equi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805 the S-4 CCB took off from the CP at JOUIEVAL with a sup clm made up of vehs from the 17th and 31st Tk Bns, 23d and 38th Inf Bns, 87th Rcn Sq, 440th FA Bn, 106th Inf Div, 9th AD and the 203 AAA Bn, destination sup pts S of LIEGE, to pick up Cl I, III AND V and bring  back to SALMCHATEAU Control Pt as fast as possi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4, CCA, rptd to CP at 1000 to say that he was not sending a sup clm this morning since his people were in pretty good shape on all classes of su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are now sending prisoners back to the Army enclosure on any empty sup trks we can find. Two trks left with S-4, CCR, on an Arty am convoy last 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n O from the 21st Army Gp came to the CP at 1055 and was given our tk and combat veh status as of 1600 yesterday. His rpt included 127 eff med tks, 17 med tks w/l05, 52 carr mtr M7 w/105, and 73 lt t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st G-4 Adm had been dispatched to the TCP at 0900 to await the arrival of the clm headed by the S-4, CCR, and to bring them to SALMCHATEAU as fast as possi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400 the Exec O, Th Hq, and the asst QM arrived with a sup convoy of 75 trks loaded with Cl I, III &amp; V. All units were immediately notified to send guides to SALMCHATEAU to pick up these supplies. In this convoy were 5 trk loads of 105 and one trk load 155. This convoy was also met by the, Arty Bns S04s, and the breakdown was made on the spot as directed by the Arty Comdr. The total of arty am which arrived today is approx 12,000 rds 105 and 500 rds 155. The receipt of this arty am literally saved our hide. Just before this arty arrived today, our arty bns were down to 200 rds in the 275th FA Bn and approx 600 rds in the other 3 bns. Without this am we would not be able to support the withdrawal of our trs from this area early tomorrow morning. The officers and drivers who brought this am to us accomplished this mission under extremely hazardous conditions, using the only route open to the div area from rear sup installation. This route has been constantly under en threa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t is of inerest that 15 minutes after the sup clm of the Exec O, Div Tns, had reached SALMCHATEAU, en tks were rptd in JOUBIEVAL, 3 mi to the W. This threat to our MSR was immediately taken care of by the 82d AB Div, who were guarding the southern posn of our MS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msg was sent to the CO, Div Tns, at 1125, directing him to send B Co of the 77th Med Bn to the vic WERBOMONT immediately. It is necessary that we have</w:t>
      </w:r>
      <w:r>
        <w:br w:type="page"/>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t>a Med co nearby who can take the casualties that are piling up at the Div clr sta at CIERRIEUX. The Div clr sta was closed at BEHO at 1130 and established at CIERREUX, 1 mi S of SALMCHATEAU. Things were getting too hot for them at BEHO.</w:t>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Because of our plans for withdrawal from this area upon Corps order it is necessary that the one escape route and and only MSR be kept open to north-going traf.</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Realizing that a large sup convoy from the S-4, CCB, was due to come S on this road this afternoon or tonight, the Asst G-4 dispatched a msg to the MP officer at the TCP at WERBOMONT, directing him to hold all sup vehs, except those carrying 105mm am in the vic WERBOMONT, and to get them off the road. The vehs in the sup clms of S-4, CCR, and Tns Exec were sent back to the units as fast as possible while the remainder from the 2 QM Trk cos were emptied and directed to proceed N toward the proposed tns loc at HARZE on Hwy N 1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S requested Asst G-4 send msg to CO, Div Tns, at 1300, asking for rpt of total personnel and vehs, if any, still engaged manning road blocks in the vic of MARCHE. No answer was ever rec'd to this ms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710 G-4 ret'd to the CP, having been gone over 24 hrs, and rptd that Div Tns was moving and would establish themselves in the vic HARZE, Hwy N 15, S of LIEG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nt msg to CO, Div Tns, at 2022, to "stop all 7 AD ambs at your CP and hold them." Div retiring to the rear. 82d AB Div between JOUBIEVAL and WERBOMONT to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rec'd from Div Tns at 1215 stating that B Co, 77th Med Bn, was leaving approx 1230, Have Surg meet adv officer at WERBOMO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CA sent an urgent msg at 1300, stating that 2 ¾ t ambs were disabled by en action. Request immediate repl.</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ince wer are out of com with Ord O and due to the fact that Div Tns has been moving and fighting for the past 3 days, there is not much hope of replacement of these ambs, until we get the div organized in the new area tomorr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2017 the 77th Med Bn sent a msg that Hq &amp; Hq Co was now located K540100; A co K504048; C co and Combat Exhaustion Sec located K525118; C Co K53106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Tns sent a msg at 2032 asking that all empty stray trks be sent to their hq at K531065. Asst G-4 had already taken care of this earlier in the afternoon when he sent the empty trks from the sup convoys back to the Tns area.</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rept on veh losses was submitted to CG, 1st Army, with info copy to XVIII AB Corps, at 2200, as follows: "Major losses this date - 5 med tks; 1 med tk w/105 how; 1 lt tk; 2 M8s, 75mm how; 40 half tracks; 12 GP vehs. Will give compilation of complete losses this opn tomorrow."</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3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schoolhouse, VIELSALM,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Tns sent a msg at 0040 that en was bombing N of AYWAILLE at 0035, coord K538103. At 0525 an urgent msg was sent to CO, Div Tns, to send sup of blood plasma, triangular bandages and large compresses for a Med Det to Surg at TAC Hq.</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430 G-4 sent a msg to Div Tns to "reconnoiter for posn N of AYWAILLE toward LIEGE. Division planning to retire your area. Pretty hot here. Need about 30 tanks, 50 H/Ts and many other vehs. Complete list lat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800 the Div Main Hq, left the CP to establish a Hq W of the SALM RIVER, at ARBORFONTAINE. Remaining at TAC Hq in the G-4 Sect were the G-4, Asst G-4, G-4 Auto, Chief Clerk, and two drive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Elms of the Div began retiring to the area behind the 82d AB Div at 0600. Traf Control Pts were set up at SALMCHATEAU and VIELSALM bridges. Direct telephone com was established to the G-4 office from these two TCPs. Throughout the day an officer stationed at the VIELSALM Control Pt rptd every 15 min to the G-4 office the no and orgn of vehs passing over the two bridges. This moveent was extremely well handled by the PM and the Div was able to retire to the new area by dark with the exception of a few elms of the 87th Rcn Sq and the 440th FA Bn, who came in later. Although the traf moved slow, there was a steady stream and did not stop at any time during the 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Asst G-4 Adm, at the Main Hq, rec'd a TWX from the XVIII AB Corps, giving loc of all sup pts and Army sup installatio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left CP at 0930 on an urgent mission for the CG to station himself at the CP in WERBOMONT and keep the traf moving N to an assembly pt between WERBOMONT and AYWAILLE. Last minute plans were changed, which necessitated assembling the Div in an area approx 5 mi N of the one which had been originally picked. The G-4 also was told to move the Div Tns out of the HARZE area to a posn N of the river at SPRIMO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Tns started moving at 1400 and were closed in their new area by 1730. Throughout the day the Asst G-4 kept the CG informed of the movement of traf across the two control p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230 the Maint O of the 31st Tk Bn rptd to the Asst G-4 that there were still five dead tks remaining at the VCP in VIELSALM, and no arrangements had beern made to evacuate them to the new area. When it was found that this O was planning to demolish the vehs and leave them there, the Asst G-4 summoned the PM and directed him to take five tks out of the 9th Armd Div CCB c1m, moving across the bridge at SALMCHATEAU and hook the five dead tks to these vehs, evacuating them NW on the road JOUBIEVAL - WERBOMONT. The PM rptd that this had been accomplished at 1415 and that the dead tks were now safely on the W side of the river, in the 82d AB Div area.</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535 a rpt was rec;d that en tks and Inf were moving NE toward SALMCHATEAU. The officers and men at SALMCHATEUA TCP were notified and alerted. At approx 1630 the rpt was rec'd that en Inf and tks were now in SALMCHATEAU and that all traf there was stopped and that heavy fighting was in progress. With this info, the CG decided to move the TAC Hq across the SALM RIVER, infiltrating into the clm of CCA which was passing through the town at the time. As TAC Hq was moving out an en arty barrage hit the town, causing damage to the school just vacated by the Hq and wounding several of the men and officers of the Hq. No serious casualties were rptd. The TAC CP closed in the new loc at CHEVRON in a chateau 2 mi E of WERBOMONT at 0930. In the meantime, the main hq located at ARBORFONTAINE had moved to this loc just mentioned.</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3 DEC 1944 (continu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rec'd from 77th Med Bn at 1120 that Clr Sec "C" of the 77th was located at HARZ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QM sent a msg at 0822, asking what type rations should be issued tomorrow. This was answered at 2221, stating that an emerg ration would be issued tomorr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msg was sent to all units at 2037, directing that shortages of gas masks wi</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xml:space="preserve"> be submitted to this hq prior to 1700, 24 Dec. This is in compliance with a recent Army directive, stating that all personnel will wear gas masks fwd of Div rear boundar</w:t>
      </w:r>
      <w:r>
        <w:rPr>
          <w:rStyle w:val="FootnoteCharacters"/>
          <w:rStyle w:val="FootnoteAnchor"/>
          <w:rFonts w:cs="Courier New" w:ascii="Courier New" w:hAnsi="Courier New"/>
          <w:sz w:val="16"/>
          <w:szCs w:val="16"/>
        </w:rPr>
        <w:footnoteReference w:id="14"/>
      </w:r>
      <w:r>
        <w:rPr>
          <w:rFonts w:cs="Courier New" w:ascii="Courier New" w:hAnsi="Courier New"/>
          <w:sz w:val="16"/>
          <w:szCs w:val="16"/>
        </w:rPr>
        <w:t xml:space="preserve"> We know the Div is short approx 5,000 gas msks at this time, No effort had been made previously to re-place this item because of the policy of the other Armies to which we have been attach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sent to CG, 82d AB Div, at 2100, as follows: "Please establish coll pt vic LIERNEUX for walking stragglers of the 28th Inf and 106th Inf. Stop. PM will arrive your CP tomorrow to contact your PM. Stop. Will arrange for transp to evacuate coll p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2127 msg was rec'd from Div Tns giving their CP as being located at SPRIMONT (K529137).</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fragmentary adm order was sent over adm net at 2200 to all units, fwd and rear, giving what sup info that was available at the time. The msg was as follows: "Sup pts: Cl I - K580240 for 24 Dec only; Cl III - K551209; Cl V - K353158. MSR LIERNEUX, NW to WERBOMONT, N to AYWAILLE, NE to SOUGNE, N to LOUVIEGNE, thence N to Cl I and III. WERBOMONT, NW to FILOT, ALMOIR, OUFFET, WARZEE, RJ N 23, then N 15, thence to Cl V. Div TAC Hq located CHEVRON (K563990). Hq 77th located K560170. Other details follow as availa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msg was rec'd from Div Tns, stating that "Div Tns minus Hq Worker and Coolidge closed into biv at 2130. A &amp; C of Wounded, C of Wopper remained in place. Worker and Coolidge moving tomorrow. Overlay follow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rec'd from S-3, Div Arty, that 150 stragglers from TF JONES &amp; TF NELSON were at the 440 FA CP. No transp. Nothing else with stragglers. Empty trks from the 168th Engrs were diapatched from WERBOMONT to pick up these strag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from CCB at 0950 stated that they needed 3 ambs atchd to their hq as soon as possible. Div Surg made the necessary arrangements for this atchmt with the 77th Med B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have been instructed by the XVIII AB Corps that the 106th Div was now atchd to the 7th AD, tacticially and for sup and ad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CG, in his desire to obtain more inf, arranged to atch the remainder of the 424th Inf Regt of the 106th to CCB. In this arrangement he directed that the G-4 furnish transp to motorize 1 bn tonight. An urgent msg was sent to CO, Div Tns, at 2210, directing him to gather together all empty trs, with an officer in charge, be dispatched to WERBOMONT. G-4 officer will meet them there. Trks will haul doughfeet tonight. A similar msg was sent to G-4, 106th Div, at 2211.</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ll units were direated, in a msg at 2215, to refuel and reestablish am basic loads tonight. Submit accurate veh status tonight by 240300 De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G has made it very clear to all unit comdrs and staff that we are not pulling out for a rest and reorganization but that we are still tactical because of the large en threat to our S. Any reorganization and refitting that can be done will be accomplished while we continue fight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sent to all units at 2230 directing them to submit reqs covering all shortages to sup services without del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sent to DAO, 2236, as follows: "Set up at ASP 130, coord K353158. This loc was put out to all units at 2238.</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ince our S-4 rpts tonight ware inaccurate and incomplete, no veh status rpt was submitted to Corps or Army. This will be taken care of tomorrow. With the entire Div moving today, communications have not been what they should be.</w:t>
      </w:r>
      <w:r>
        <w:br w:type="page"/>
      </w:r>
    </w:p>
    <w:p>
      <w:pPr>
        <w:pStyle w:val="Normal"/>
        <w:spacing w:lineRule="auto" w:line="240" w:before="0" w:after="0"/>
        <w:contextualSpacing/>
        <w:jc w:val="center"/>
        <w:rPr/>
      </w:pPr>
      <w:r>
        <w:rPr>
          <w:rFonts w:cs="Courier New" w:ascii="Courier New" w:hAnsi="Courier New"/>
          <w:sz w:val="16"/>
          <w:szCs w:val="16"/>
        </w:rPr>
        <w:t>24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chateau near CHEVRON,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G-4 sent a msg to CG, 106 Div, at 0215: "Have G-4 bring all S-4s this CP, K566004, including all atchmts, at 240830 Dec. Bring status of all cargo trks on h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 msg was sent to CO, Div ins, at 0300, "Send 4,000 10-in-1 rations, or equiv, by 0600 today. Guides will meet them." To follow up this msg the G-4 sent a msg to the MP Lt at the TCP, WERBOMONT, stating that "4,000 rations supposed to arrive WERBOMONT at 0600 today. Take 200 rations and place them on 6 trks being used to haul doughfeet and send them to Hq, 440th FA Bn, K669895, to arrive in time for breakfas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Pursuant to plans now being made to establish a defensive posn S and W of the 82d AB Div, the need for motorized inf has become urgent. CG summoned G-4 at 0600 and ordered him to secure transp to motorize two inf bns of the 106th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G-4 sent an urgent msg to CO, Div Tns, stating "CG urgently needs 100 trks. Dump all you have and commandeer the bal. Roberts on way." The Asst G-4 left CP at 0730 to contact the Div Tns Comdr at SPRIMONT and help organize the acquiring of 100 trks. In the meantime, the G-4 sent a msg to CCB directing the S-4 to send to WERBOMONT all bastard 2½-t trks under his command. Urgent mission. By 1045, Div Tns Comdr had secured 96 2½-t trks from the two QM Trk Cos, from units atchd to the Div formerly with the 106th, and by commandeering trks that were found available in the tns area regardless of whether they were Corps trs or not. The Tns Comdr sent the CO of the 3967th OM Trk Co, with two officers, to WERBOMONT, to handle the control of these vehs when they arrive. Asst G-4 ret'd to the CP at 1300, having, stopped at WERBOMONT long enough to ascertain that there were then 44 trks at the TCP. This info was given to the G-4 who immediately sent for two officers of the 424th Inf of the 106th Div to take over these trks and pick up their doughfeet to be delivered to CCB.</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approx 1400 G-3 notified G-4 that the plans had been changed, and that it was only necessary to motorize one bn of inf. This job would require only 45 trks. The PM was then dispatched to WERBOMONT to send back to tns and to the units all trks which had been commandeered during the morning and which, due to change of plan, would not be used for the motorizing of inf.</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to S-4, 33d Engr Bn, at 0935, directing him "to secure all anti-personnel mines available. Report to G-4 office at onc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at 1011 stating that an amb coll pt -,ill be located on Hwy N 15, S OF WERBOMO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Msg was sent to the Main Hq, thru M/C, giving the Div TAC Hq loc at OUFFNY, 570995. The remainder of Main Hq, which had been with the Div Tns for the past three days, closed in the Hq CP at 1330. The G-4 Sec is now together and intact, pers and vehs, for the first time in 4 day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30 G-4 sent a msg to G-4, 106th Div, as follows: "Your Div now my General's responsibility. You will return to this CP immediately with Ln O guid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055 all units were directed to pick up meil at DQM at 1300 to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105, pursuant to info just rec'd from XVIII AB Corps, units were notified that ASP #130 was closed. Cl V is now available at Dep #131, located K398300. G-4 sent a msg to DAO, thru Div Tns, concerning the new loc of the ASP and directing him to move his office to Div Tns Area at SPRIMONT, 529137.</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1st U.S. Army, telephoned at 1230 to say that he was sending us an add'l QM Trk co this afternoon. Needless to say we need this co very badly, and particularly since the CG has directed us to motorize portions of the Inf Regts of the 106th Div the addition of a third QM trk co will alleviate the situation considerably.</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4 DEC 1944 (continu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130 G-4, sent a msg to Div Tns Comdr stating that "Tnsp 106th Div, is now our problem. Their CP is located at ERNANHEID, K530026. Collect their Serv installations into your area as soon as possible. Can use pers sect of the 423d and 422d Inf Regts as serv platoons. They have an organic QM Co, Ord Co, and Med Bn. Thanks for everythng." For the record it might be stated in this journal that the Tns Comdr is doing a magnificent job considering the extreme difficulties under which he has had to operat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immediately dispatched to the Tns Comdr stating that "50 trks from MASTER on way to you n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and QM of the 106th Inf Div rptd to the G-4 Sect at 1405 and discussed with the Asst G-4 the arrangements necessary to coordinate our sup services and tns personnel in the coming opn due to the atchmt of the 106th to the 7th AD. It was tentatively agreed that the QM Co of the 106th will be at the disposal of the QM, 7th AD, for the purp of establishing and operating Cl I sup pt. The Ord Co, the QM Co and the Med Bn were moved to the SPRIMONT area this afternoon. It was tentatively agreed that the G-4, with a portion of his sect, would move into the 7th AD CP and operate in conjunction with the G-4, 7th AD. Asst G-4 advised G-4 and QM of the 106th Div to rpt to the Tns Comdr at SPRIMONT as soon as possible. In the meantime the G-4 had left the CP to visit the Tns Comdr. Therefore a msg was sent to Tns Comdr at 1445 stating that "G-4, QM and Ord O of the 106th Inf Div were on to see you." This would give them the opportunity to see both the G-4, and the Tns Comdr at the same tim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415 we rec'd a msg from the Arty Hq that the Surg of the 489th FA Bn had been evacuated with acute appendicitis. At 1505 Div Surg sent msg to CO, 77th Med Bn, directing him to send one med officer prepared to replace the surg of the 489t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627 a msg was sent to CCA and CCB directing them to submit total tk losses since 17 Dec immediatel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Armd O of the First U.S. Army visited the CP at 1645 and requested an accurate list of all vehicle shortages to date. This office was unable to furnish this info due to the fact that the 17th and 31st Tk Bns and the 33d Engr Bn and 87th Rcn Sq had not rptd their veh losses since 17 Dec. That info concerning veh losses which was available at this time was given to the Armd Sect representatives of First Army and XVIII AB Corps, both of whom were at the CP this afterno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C/S alerted the Asst G-4 to be prepared to furnish trks to transport another Inf Bn from the 106th Div. Pursuant to this alert, an urgent msg was sent to the CO, Div Tns, at 1715, as follows: "Can you secure trks to transport, another Inf Bn. In how much time. This is an alert only." A reply was rec'd from Tns at 1811, stating that trks were now at WERBOMONT. See MP Lt at TCP. Ln O from the 106th Inf Div rptd at 1845 to say that the Inf Bn was ready for mounting at 2000. Asst G-4 informed the Gen that the trks were ready at WERBOMONT. This Ln O left CP at 1915 to pick up 23 trks at WERBOMONT from the MP Lt at the TCP. With these veh, he mounted the 3d bn of the 424th Regt of the 106th Div at 2000 and delivered them to the CG of CCB at FRAY at 213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XVIII AB Corps' QM telephoned at 2145 requesting a list of our critical shortages tonight. This could be obtained only from our DQM with whom we were out of com except by radio. This situation was explained to Corps and they were told that a critical shortage list would be submitted in the morning. It may, be, however, that there are no extremely critical shortages of Cl II QM equip for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Ord O, XVIII AB Corps, also telephoned at 2230 requesting a list of shortages on Ord Cl II equip. He was told that an accurate veh status rpt had been given to the Armd O, XVIII Corps (AB), tonight, and that the Div Ord Sup O would visit his hq in the morning and submit the Ord shortage list. In the final analysis, after all rpts had come in to tonight, we find that since 17 Dec the Div has lost a total of 52 med tks.</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5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Div CP located in chateau near CHEVRON,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In answer to a msg sent to the DQM last night requesting, a list of critical shortages to be furnished to Corps QM today, the following list came by radio msg at 0030: "Blankets - 4000; mess kits - 1,000; sets, tent, shelter - 1,000; overshoes 6,000; gloves, wool, OD - 1,000; water cans - 500; outfit, cooking, one-burner - 900. A req for 4,000 sets has been submitted to the C1 II dep as directed by your offic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In reply to an urgent request from CCB, at 0031, requesting 1,000 blankets, a msg Gras immediately sent stating, "For blankets in hurry suggest you go to Army depot, jumping channels. No other way to get 1,000 blankets by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G-4 sent a msg to all units at 0800 requesting them to submit reqs for QM Cl II and rpt to QM for transp to draw immediatel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First Army Engr representative telephoned CP this morning and requested that we submit immediately a list of shortages of Engr equip thru the Engr Sup O, First U.S. Army. The Div Engr Sup O was instructed to do this in a msg of 082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CB requested the loc of Army Cl II dep, in a msg of 0816. This msg was answered, giving the Army Cl II dep as located at HUY (K230160). They were also instructed to check at the DQM, located at SPRIMONT, for blankets since the QM may have blankets on han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iv CP moved, at 1030, to a new loc, approx 4 mi W, in a hotel at St ANTOINE,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At 1410 C/S advised the Asst G-4 that he had just rec'd instructions from XVIII Airborne Corps with regards to the status of the 106th Div, atchd. The only elms of this div which will be atched to the 7th A.D. are the QM Co, the Ord Co, Sig Co, and the 424th Inf Regt. The Asst G-4l was instructed to have our Div Sup Services coordinate their activities with the supply services of the 106th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Since all these arrangements had been made yesterday afternoon in a conference of the Tns Comdr, G-4, G-4 106th Inf Div and their respective sup services, it was not necessary to go through all those conferences again. Asst G-4 sent a msg to the Div Tns Comdr, at 1420, advising him of the new atchmts and instructing him to go ahead with the arrangements made with the staff officers of the 106th Inf Div yester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CB sent a msg giving XHORIS as the loc of our combat comd t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CCB informed us that they had 290 rds of 105 M48 am at their SCP. Requested it be given to somebody since they did not want it. This info was turned over to the S-4, Div Arty, at 0940, who arranged to pick it u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G-4 sent a msg to all units at 1436, giving the loc of the 77th Med Bn as BANNEUX (K585176), "C" Co of the 77th remaining at HARZE (K53106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In answer to a request from this office to the 33d Engr Bn, asking the number of anti-pers mines on hand, a msg was rec'd at 1200 from the S-4, 33d Engrs, stating that there are only 30 anti-pers mines on hand in that org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pPr>
      <w:r>
        <w:rPr>
          <w:rFonts w:cs="Courier New" w:ascii="Courier New" w:hAnsi="Courier New"/>
          <w:sz w:val="16"/>
          <w:szCs w:val="16"/>
        </w:rPr>
        <w:t>The Asst G-4 went to CCB CP at 1100 with the mission of locating the 15 trks which were borrowed from the 168th Engrs to haul inf of the 424th Inf Regt. It was believed that these trks were under CCB control. Having arrived at the CP of "B", 33d Engr Bn, at 1115, the Asst G-4 discovered that the 168th Engrs were temporarily atched to this co and had all their equip dumped on the ground waiting for</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5 DEC 1944 (continued)</w:t>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t>the 15 trks to come back and get them. The officer in charge had no idea where the trks were. Casual observation of this equip revealed that there were 2,000 anti-tk mines, approx 600 anti-pers mines, and 1500 pounds TNT, which could be used immediately by our Engr trs. This info was immediately given to G-3 and the Div Engr upon the retarn of the Asst G-4 at 1230.</w:t>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left CP at 1245 to visit CO, Div Tns, to check on the status of Cl II and also to ascertain the disposition of the QM trk co vehe and other unit vehs which had been sent to motorize the 3 bns of Inf from the 106th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ret'd at 1530 with the info that the Ord O had obtained release for 52 med tks that afternoon. A msg was immediately sent to all units to send tk crews to the 129th Ord Maint Bn to await delivery of tks; 12 crews from the 31st Tk Bn and 13 crews from the l7th Tk Bn to report to the MCP at LOUVEIGN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rty S-4 telephoned at 1720, making an urgent request that 1200 rds of 105 HC be available for his 6 arty bns at the DAO first thing tomorrow morning. A msg was sent to the DAO at 1725 directing him to draw this am tonight, and stating that it would be issued in the morning, 200 rds to each of the 6 arty bn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XVIII Corps G-4 telephoned at 1805 requesting that transp and an O rpt to the G-4 office at AYWAILLE, in the morning to pick up a 50-man service plat. The DQM was directed to do this in a msg at 181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ince our own inf bns have suffered hvy casualties in pers, a survey is to be instigated to determine the no of empty half tracks that could be made available for hauling inf of the 106th Div if our own inf were mounted 13 men per track. This survey was directed in a msg of 1925 to the S-4s of CCA, CCB and CCR, and requesting a rpt to this hq by 261000 De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XVIII Corps Adm Order #3 was rec'd this evening and shows a change in the Cl I railhd, the loc of which is now vic HAMORR (K435055), opened 242400 De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945 Asst G-4 was called to the CG office and was directed by him to secure intrenching tools tonight to be issued to the inf of the 424th Inf Regt. After several phone conversations with the Army and Corps QM it was found that these tools were available at the new Army C1 II dep, which loc could not be given over the phone. An urgent msg was sent to the DQM at 2125 directing that he secure 3,000 intrenching tools tonight and deliver to TAC Hq. It was suggested to him that he contact the Corps QM at AYWAILLE for the loc of the Army Cl II dep.</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6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400 the S-4, 23d Inf Bn rptd that he could make available 21 half tracks for hauling the 106th Inf Div. 3 half tracks were rptd available in the 33th Inf Bn, and the 48th Inf Bn rptd none. This makes a total of 24 half tracks which we can turn over to the 424th Inf Reg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XVIII Corps Am O telephoned CP at 1145 to say that this Div had not submitted an am expenditure rpt for the past 4 days. Msg was sent to the DAO at 1150 directing him to forward am rpt to Corps immadiate1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ll units were notified at 1209 that Cl I and III today would be at HAMORR (435054). Cl II and gas mask issue will be made on unit request at TROOZ, 551209.</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CB has informed us that WP #4 was now located at FAYS, K503978. 33d Engr Bn furnished the info that WP #2 was located at 532067, and WP #3 was located at 513003.</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brought to us at 2000 by the Tns Ln O from the CO, 129th Maint Bn, stating that the Div Ord Sup was able to secure today the following wpns as requested by this office for the 424th Inf Regt of the, 106th Div: BARs - 82; 60mm mort - 20; 81mm mort - 25; rocket launchers - 75; towed 57mm gun - 15; M1817A1 MGs - 29. All of these wpns are going to the Ord Co of the 106th Inf Div for issue by then to 106th personnel.</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re is still confusion at Corps because the G-4 and the Ord O of the 106th say that the Div has no shortages. In view of this, Corps says that they are not interested in the problem of the 106t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O informed us, at 2035, that it was necessary to remind units that daily am expenditure rpts will be submitted to the DAO by 1000. He stated that the 3 tk bns and the TD Bns had not submitted a rpt since 20 Dec. A directive concerning this matter was sent to all units at 222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monthly materiel status rpt from Div Ord was rec'd by this office today, dated 22 Dec. It was ret'd to the Ord with a request that it be made over again dated 26 Dec. The past 5 days have seen such a turnover in equip of this Div that a rpt dated 22 Dec would not give the Corps Ord Office an accurate picture of what is in the Div at this tim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600 msg was sent to all units advising them that Cl I issue would be made 271300 Dec 44 and each thereafter, located at BEAUFOYS (K515203).</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veh status rpt was submitted tonight for the first time to the Armd Sec, lst Army, at 2304, as follows: Med tks - 67 fit; 15 in 2d &amp; 3d ech; 7 destroyed. Eff med tks w/105 how - 14; 2 in 2d and 3d ech; 1 destroyed. Light tks - 41; none in 2d and 3d ech; 1 destroyed.</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7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hotel, St ANTOINE,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rec'd from CCB at 1431, advising us that WMP #3 was now located at COMBLAIN LATOUR (K463097).</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the request of the CG, G-4 sent a msg to the DAO at 1749 asking the status of 60mm-illuminating shells. The DAO answered at 1945, stating that approx 500 rds of 60mm illum was available at ASP 130. The 23d Inf Bn picked up 200 rds to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missing 15 trks of the 168 Engr Combat Bn were located in the 3d bn of the 424th Inf Regt. On Corps order these vehs were released to their parent unit early this afternoon. It was rptd to this hq by the S-3 of the 424th Inf Regt that the CO of the 168th Engrs picked these trks up themselv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1300 the C/S directed the G-4 to furnish C1 I and V supplies to the 517th Parachute Inf Bn, who were now occupying the town of MANHAY. Since the roads leading to this town are covered by hvy en fire, this job well presents somewhat of a problem. G-4 made this resupply opn the responsibility of the S-4, CCA.</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is evening, S-4 CCA rptd that he had obtained the use of 3 ¼-t trks from the 424th Inf Regt, had loaded these with operational rarions and water, and had delivered the supplies to the trs fn the town of MANHAY. He also rptd that am had been sent to the 517th Par Inf Bn early in the afternoon by their own supply peop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QM has, by this date, issued to the 7th AD, 106th Div, and 112th Inf Regt sufficient Cl II equip so that it can now be said that there are no critical shortages of clothing and indiv equip existing at the present tim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re were issued by the Ord yesterday 10 med tks; 2 H/Ts; 1 mtr carr; 4 tr1rs, am, M10; and 16 GP vehs. There are in process for issue an add'l how, 75mm, M8; 12 half tracks, 1 mtr carr; and 12 GP veh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n O from the Armd Sec, XVIII Corps, visited the CP at 1845 and gave us advance info on a First Army directive which will require us to weld grousers on 2 med tk track shoes. This is to be an experiment to determine the efficacy of these grousers in muddy terrain. Confirmation in writing from First Army will follow, but meanwhile Ord will be informed, pending confirmation of the CG, to install these grousers on two tks of each tk bn now in 3d ech sho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 of tonight, there is only one bn of the 424th Inf Regt motorized. They are mounted in 21 half tracks from the 23d Inf Bn. Upon release from this sector we will contact G-4, 106th Div, and recommend that he mount the other two bns in organic QM transp of his ow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Ord O rec'd word today that no C1 II equip will be drawn by atchd units for services of the 7th AD. The equip allocated to the 106th Inf Div was not issued or charged to the 7th AD, as indicated in yesterday's journal, but was allocated to the Ord of the 106th. Our Ord O, in conformity with the First Army policy, has washed his hands of the entire matt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pprox 900 picks and shovels and intrenching tools, which we were directed by the CG to secure were delivered to the 434th Inf Regt last night. All but 300 of the above shovels were taken from this hq and units of Div Tns. An attempt will be made to recover the shovels furnished by this div. However, it is believed that we will never see this equip agai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 of this evening, all units of the div are well stocked with Cl I, III &amp; V. A "B" Raion will be issued tomorrow to all t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Ord rec'd word from First Army Ord that the target date for the complete reequipment of the Div was set at 3 Jan 194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1st Army, with an info copy to XVIII Corps was submitted at 2200, as follows: 80 med tks fit; 12 med tks in 2d and 3d ech; none destroyed. 13 med tks w/105 fit; 3 in 3d ech; none destroyed.</w:t>
      </w:r>
      <w:r>
        <w:br w:type="page"/>
      </w:r>
    </w:p>
    <w:p>
      <w:pPr>
        <w:pStyle w:val="Normal"/>
        <w:spacing w:lineRule="auto" w:line="240" w:before="0" w:after="0"/>
        <w:contextualSpacing/>
        <w:rPr>
          <w:rFonts w:ascii="Courier New" w:hAnsi="Courier New" w:cs="Courier New"/>
          <w:sz w:val="16"/>
          <w:szCs w:val="16"/>
        </w:rPr>
      </w:pPr>
      <w:r>
        <w:rPr>
          <w:rFonts w:cs="Courier New" w:ascii="Courier New" w:hAnsi="Courier New"/>
          <w:sz w:val="16"/>
          <w:szCs w:val="16"/>
        </w:rPr>
        <w:t>50 light tks fit; one in 2d ech; none destroyed. There were no veh losses today.</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8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hotel, St ANTOINE,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t had been rptd this morning by Ln Os and the Asst G-3 that a considerable amt of equip, both indiv and organizational, had been abandoned near the front lines of the 7th AD secto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sent to the G-4, 106th Inf Div, and the S-4, CCA and CCB, at 1030, stating that the CG directs that you sweep your area prior to departure for abandoned indiv equip. This equip will be salvaged, if possible, reissued to trs, and excess will be turned in to DQM Cl II SP at TROOZ. The S-4, CCA, was notified at 1300 to again supply the 517th Parachute Inf Bn located in MANHAY, this resupply to be accomplished in the same manner as it was done last night, that is, by ¼-ton trks and trl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have been advised by Corps that the 75th Inf Div, having recently established themselves in this sector, were to move up and take over our posns at the front. The 7th AD would then withdraw to an area approx 10 mi S of LIEGE, between the OURTHE and AMBLEVE Rivers. Plans were made, and PM was instructed on traf control. All pers of this CP, except the G-2 and G-3 sections, packed up and moved, by infiltration, at 1415, to the new CP, located at St ROCHE,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However, before the new CP could be established, we rec'd orders from the XVIII Corps that the withdrawal plans previously mentioned had been postponed temporarily. This was due to a hvy buildup of en trs on the front of the 3d AD, 7th AD, and the 82d Airborne, which necessitated our staying in place until this en threat had passe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Upon receipt. of orders of relief of the Div, it was cleared with the C/S to move the Serv Cos and Batteries of bns to their now loc by infiltration of gps no larger than two vehs. The 3 CC S-4s were contacted and given the necessary instructions at 1500. The Serv elms that were moved are now away from their normal CC S-4s. They were instructed to remain in place tonight until the situation cleared u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XVIII Corps notified this office at 1750 that the Light Line was moved S to a line running East-West thru WERBOMONT for tonight only. It is believed that this was directed to facilitate the movement of supplies along Hwy N 15 during the dark hours. This info was published to all trs at 175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4, 33d Engr Bn, gave us the info at 1235 that WP #1 and #4 were now located Sheet 9, Liege, 530135; WP #2, Sheet 13, Marche, 532065; WP #3, same sheet, 463097.</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CG, CCB, made known his desire that 60mm mort, illuminating am should be made available to all Inf trs tonight. A hurried survey indicated that there were 200 rds on hand in the 23d Inf Bn. This was divided among the 6 inf bns, 30 rds per bn. The DAO was then instructed to send a trk to the ASP 130 to pick up 500 rds, which he had previously rptd to be on hand at that lo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rec'd a TWX from First Army, advising us that 11 tke were available at the 72d Ord Gp Dep. The Div Ord O was advised to dispatch drivers. We have, at present, actually rec'd 23 of the 25 promised tks. These tks are not new and some require major repairs prior to issue to tr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First Army, telephoned at 2030 with reference to the tremendous amt of supplies which we have drawn, particulary QM equip. In defense of this policy we stated that the majority of this equip had been issued to equip trs other than our own and that equipment in excess would be immediately returned to his depo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veh status rpt was submitted to Armd Sec, First Army, with a copy to XVIII Corps, as follows: 79 med tks fit; 14 tks in 2d and 3d ech. 13 med tks w/105 fit; 3 in 2d and 3d ech; 49 lt tks fit; 2 in 2d and 3d ech. No losses were rptd today.</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29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hotel, St ANTOINE,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ord was rec'd that the Corps plan for the relief of the 7th At from its sector at the front line would be postponed for another day. Because of this, it was necessary for the G-4 to send a msg to all CCs at 0855, stating that Serv Cos that moved to the new loc will remain there but will continue to work under present tactical setup.</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4, 33d Engr, rptd to G-4 that he was in possession of 3 extra ¼-ton trks picked up in the St VITH - VIELSALM opn. This, therefore, is an excellent source from which we may meet the demands of this hq. G-4 sent a msg to S-4,33d Engr, directing him to send the best one out of three extra peeps to Hq Comdt, at TAC Hq, as soon as possible, for C/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rec'd S-4, CCB, giving, the loc as being GRIMONSTER, K510033, He sent us the loc WP #3 at 1530 as being ROGUEMINIERE, K503036. Will open at 1630 tod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In the past two or three days the DQM has not been able to obtain a sufficient quantity of K rations to issue as operational rations to all trs. Several complaints have been rec'd, particularly from the 48th Inf B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nt a msg to the DQM, at 1053 stating that the 48th Inf desired K rations only for line trs, and C rations for rear areas. Men now sick from frozen C'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XVIII Corps, telephoned CP at 1050 to say that the QM, Ord &amp; Sig Cos and MP Plat, 106th Inf Div, reverted to the control of the 106th Inf Div as of 1030 today. Asst G-4 sent msg to CO, Div Tns, at 1055, advising him of the status of these 106th Inf atchmt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3 notified us that the relief of this div as planned would take place some time late tonight, and due to the icy condition of the roads it would be necessary for G-4 to organize some system for veh rcvy along the road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st G-4 called a meeting of CC S-4s for 1400 today, in a msg signed at 1240. At this meeting the 3 CCs were given certain portions of the route to be used by the combat units along which they would place Ord motor patrols and 10-ton wreckers at critical points for the purpose of evacuating or removing from the road any veh which broke down or was wrecked because of the ice or snow. Since the H-hour had not been given to us as yet, this time depending upon the movement of the 75th Inf Div into our fwd posns, it was decided that the G-4 would send in the clear the word "Salvage", which mould tell the CC S-4s when to send the 10-t wreckers and Ord patrols out on the highways. This msg was actually sent at 300200 Dec.</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were informed that First Army intends to issue to the div sufficient tks to bring the div total to 168. 41 tks to be rec'd will be M4A2 types, vinich are deisels with the 75mm gun. G-4 will contact the Bn Comdrs to ascertain who has deisel mechanics, and the recommendation for the breakdown will be given to the CG at a later time. These tks are allocated and should be rec'd by 1 Jan 1945. The processing of the tks will receive all possible attention so as to get them into the hands of the trs with the least possible dela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llocations were also received today for five half tracks, M2; 10 ¼-t trks; 4 M8 Armd Cars; and other miscellaneous Ord equipmen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XVIII has directed that this div furnish CCB, 9th AD, with Cl I, III &amp; V. This unit was contacted at 1900 and it was found that they were well satisfied with our present arrangements for obtaining these classes of supply and would wish to continue drawing from our present supply pts. They also have been reporting their tk status to Army and could see no reason to changing to reporting to the 7th AD. XCIII Corps was contacted on this matter, and they made a decision which will allow CCB, 9th AD, to continue under their present setup.</w:t>
      </w:r>
      <w:r>
        <w:br w:type="page"/>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tatus of fit med tks as rptd by units this evening is as follows: 17th Tk Bn - 29; 31st Tk Bn - 31; 40th Tk Bn - 21; 434th FA Bn - 2; 440th - 2; 489th - 2. There were 2 tks in 2d ech and 7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First Army, with a copy to XVIII Corps, was submitted by TWX 301120 Dec 44 as of 1800, 29 Dec, and indicated 56 med tks w/75mm gun and 31 tks w/76mm gun making a total of 87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30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P located in monastery, St ROCH, BELGIUM. Div CP moved from schoolhouse at St ANTOINE last evening at 1830 to the loc shown above, closing approx 2100. The G-2 and G-3 Sections remained behind, and arrived at this new CP at 0800 this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o recount the number of vehs lost during the St VITH - MANHAY opn from 17 Dec to 30 Dec, there were destroyed during this period the following vehs: Med tks - 62; How, M7, 105mm - 2; How, M8, 75mm - 7; Car, armd, lt, M8 - 25; Half tracks, all types - 75; vehicles all other types - 165; total combat vehs lost - 231; total GP vehs lst - 165; making a grand total of 396 destroyed by enemy action during this period.</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S-4, CCB, requested in a msg at 1300 the loc of any known lndry and shower unit. He was contacted by phone and told that we were doing everything possible to obtain a lndry and shower unit through the XIIIII Corps, that the lndry would be located near LIEGE today or tomorrow, and that a shower would be set up W of AYWAILLE sometime today. Info would be put out as soon as it was availa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CCA rptd the loc WP #2 at 1345 as being now open at K435058.</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Upon receiving all rpts yesterday on the availability of deisel mechanics in the tk bns, G-4 recommended to the CG the following breakdown on the 41 deisel tks we are to receive shortly: 17 to the 40th Tk Bn; 17 to the 31st Tk Bn, and the balance of the 7 to be divided between 3 arty bns. It was recommended that the 814th TD Bn furnish instruction to mechanics of the units mentioned above on deisel engine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st G-4 left CP at 1530 to visit the S-4, 33d Engr, and the CO, 814th TD Bn. At the 33d Engr Sup, he instructed the Engr Sup O to be prepared to furnish rope to the tk bns to fill all their shortages of this item so that rope may be installed on the med tks for carrying infantr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sst G-4 talked to the CO, 814th TD Bn, concerning the possibility of using some of his deisel tools and deisel mechanics since it would now seem logical that he would have less use for this personnel and equipment because of the M36 tk destroyers, gasoline-bearing, that were now, on hand in his bn. Arrangements were made with the Motor O, 814th TD Bn, to rpt to the G-4 office to talk over the situation.</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sg was sent to all S-4s at 1215 stating that the CG desires that all med tks be equipped with rope today. Secure shortages from  Engr Sup at AWAN, 520900.</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nt msg to all units at 1443 stating that all possible maintenance of vehicles, wpns and radio equipment will be accomplished prior to 1800 today, and continuous stress will be placed thereon hereaft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Loc of WP 3 was sent to all units at 1500 as being located at GRIMONSTER, K51203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rrangements for the lndry and shower that have been going on for the past 24 hrs had gained us enough info by 1716 to put a msg out to all units: "Lndry Serv for all units contemplated tomorrow. Location LIEGE. Info booth will be set up in LIEGE on Hwy N 15 on river. Route to lndry will be marked from info booth. Shower unit also contemplated tomorrow. Confirmation later tonight.</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Sec collaborated in the preparation of Adm O #17 this evening, which included all matters of supply, maint and evac as confirmation of fragmentary orders during the past 4 or 5 day. This Adm O was completed and published in the Engr Sec and will be distributed first thing tomorrow morning.</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tabs>
          <w:tab w:val="clear" w:pos="720"/>
          <w:tab w:val="right" w:pos="8640" w:leader="none"/>
        </w:tabs>
        <w:spacing w:lineRule="auto" w:line="240" w:before="0" w:after="0"/>
        <w:contextualSpacing/>
        <w:rPr>
          <w:rFonts w:ascii="Courier New" w:hAnsi="Courier New" w:cs="Courier New"/>
          <w:sz w:val="16"/>
          <w:szCs w:val="16"/>
        </w:rPr>
      </w:pPr>
      <w:r>
        <w:rPr>
          <w:rFonts w:cs="Courier New" w:ascii="Courier New" w:hAnsi="Courier New"/>
          <w:sz w:val="16"/>
          <w:szCs w:val="16"/>
        </w:rPr>
        <w:tab/>
        <w:t>(over)</w:t>
      </w:r>
      <w:r>
        <w:br w:type="page"/>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G-4 telephoned G-4 Sec, First U.S. Army, at 2130, requesting to make an urgent request for 6,000 add'l track extensions for med tks. The Asst G-4 visited all CCs this afternoon and checked on the maint of equip, and in those units inspected all work was being conducted in an orderly and conscientious manner. Further maint inspections will be made tomorrow.</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status of fit med tks rptd by units of the div tonight is as follows: 17th Tk Bn - 30; 31st Tk - 40; 40th Tk Bn -21; 434th FA - 2l 440th FA - 1; 489th FA - 2. There were 3 in 2d ech and 6 in 3d ech.</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daily tk status rpt to Armd Sec, First Army, with copy to XVIII Corps, was submitted at 2220 and indicated 61 med tks w/75mm gun and 35 med tks w/76mm gun, making a total of 96 eff med tks in the div.</w:t>
      </w:r>
      <w:r>
        <w:br w:type="page"/>
      </w:r>
    </w:p>
    <w:p>
      <w:pPr>
        <w:pStyle w:val="Normal"/>
        <w:spacing w:lineRule="auto" w:line="240" w:before="0" w:after="0"/>
        <w:contextualSpacing/>
        <w:jc w:val="center"/>
        <w:rPr>
          <w:rFonts w:ascii="Courier New" w:hAnsi="Courier New" w:cs="Courier New"/>
          <w:sz w:val="16"/>
          <w:szCs w:val="16"/>
        </w:rPr>
      </w:pPr>
      <w:r>
        <w:rPr>
          <w:rFonts w:cs="Courier New" w:ascii="Courier New" w:hAnsi="Courier New"/>
          <w:sz w:val="16"/>
          <w:szCs w:val="16"/>
        </w:rPr>
        <w:t>31 DEC 194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v CP located in monastery, St ROCH, BELGIUM.</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t 0010 the QM of the XVIII Corps telephoned to give us the coord of the QM 1ndry which would be available to our units, without a schedule, today. This is the 463d QM Lndry Co located on Hwy N 17, W of LIEGE, K345225. Msg was sent to all units at 0015 giving them this info and stating that msg 301716 Dec still in effect. Info on shower unit later.</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Distribution was made to all units at 0830 of Adm O #7.</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msg was sent to all units by radio at this time directing them to turn in to Div Ord Sup O all of the following items now on hand: Pistols, pyrotechnic, M2; pistols, pyrotechnic, M8; pistol, VERY, 10-gauge, Mk III &amp; Mk V; Projector, pyrotechnic, M9; Projector, Sig, Ground, M4. This was in accordance with a recent First Army Memo directing that this equipment be turned in by 15 January 1945.</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elephone call was rec'd from the QM at 1500 stating that the coord he had given us for the QM Lndry last night were incorrect. He then gave us the correct loc. In the meantime, the Tns Comdr had sent a representative out to check the lndry point at the coord given to us last night, and he found that the lndry was at the appointed place and was open for business. Before we had rec'd info, however, the G-4 sent a msg to all units at 1520, stating "Do not send lndry until further notice." Then after receiving the info from the Tns Comdr that the lndry was in opn, G-4 sent a msg to all units at 1858 to have them "disregard msg 311525. Lndry unit operating in accordance with msg 310015." XVIII Corps QM has caused us considerable trouble in the handling of this lndry situation. G-4 notified Corps QM of all facts concerning the lndry situation, in a telephone conversation at 190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effective tk strength in our units tonight is as follows; 17th Tk - 31; 31st Tk - 41; 40th Tk - 19; 2 ea for all arty. It is planned to give 11 tks to the 40th Tk Bn, bringing their status up to 34, and we have instructed the 31st Tk Bn to give the 17th Tk Bn 4 tks. Upon completion of this, the tk status will be: 17th - 40; 31st - 40; 40th -34.</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A TWX was rec'd from First Army Ord this morning, giving us a release on 30 add'l deisel tks, directing us to send crews to the 72d Ord Gp by 1200, 2 Jan. Upon receipt of these 30 deisel tks breakdown will be: 8 to the 17th; 8 to the 31st; 14 to the 40th, bringing the total of the three bns to 48 each. The next 11 deisels will be split 3 to each tk bn, 1 to the 434th and 1 to the 440th, making the total figures on hand read as follows: 17th, 31st, and 40th - 51 each; 434th, 440th - 3 each; 489th - 2. The deisel tks will then be split: 11 to the 17th; 11 to the 31st; 17 to the 40th; 1 to the 434th and 1 to the 440th. This div has been notified by the Armd Sec, First Army, that no more light tks will be issued, and they suggest that light tk crews should possibly be trained as med tk crew replacements. There is also a possibility, according to the Armd Sec, First Army, that med tks w/75mm will be issued in lieu of light tks. This will be done only after all units, First Army, have been brought up to T/O authorizations on med tks.</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Ord rec'd today 2 M4 med tks w/105mm how. These were given to the 275th Armd FA Bn atchd to the div.</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We were informed by First Army that they have allocated to us track extensions in sufficient quantity to take care of new tks issued up to the full T/E. They have not as yet been picked up but will be as soon as we are notified they are available.</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The 3 tk bns were checked today by this office and it was found that all three bns had sufficient rope on hand to mount infantry.</w:t>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r>
    </w:p>
    <w:p>
      <w:pPr>
        <w:pStyle w:val="Normal"/>
        <w:spacing w:lineRule="auto" w:line="240" w:before="0" w:after="0"/>
        <w:ind w:firstLine="720"/>
        <w:contextualSpacing/>
        <w:rPr>
          <w:rFonts w:ascii="Courier New" w:hAnsi="Courier New" w:cs="Courier New"/>
          <w:sz w:val="16"/>
          <w:szCs w:val="16"/>
        </w:rPr>
      </w:pPr>
      <w:r>
        <w:rPr>
          <w:rFonts w:cs="Courier New" w:ascii="Courier New" w:hAnsi="Courier New"/>
          <w:sz w:val="16"/>
          <w:szCs w:val="16"/>
        </w:rPr>
        <w:t>Maint work in all units inspected today was being carried on in a satisfactory manner. Ord had crews out for the last four days, assisting unit main crews in their work and inspections. They were working today with the 31st Tk Bn.</w:t>
      </w:r>
      <w:r>
        <w:br w:type="page"/>
      </w:r>
    </w:p>
    <w:p>
      <w:pPr>
        <w:pStyle w:val="Normal"/>
        <w:spacing w:lineRule="auto" w:line="240" w:before="0" w:after="0"/>
        <w:ind w:firstLine="720"/>
        <w:contextualSpacing/>
        <w:rPr/>
      </w:pPr>
      <w:r>
        <w:rPr>
          <w:rFonts w:cs="Courier New" w:ascii="Courier New" w:hAnsi="Courier New"/>
          <w:sz w:val="16"/>
          <w:szCs w:val="16"/>
        </w:rPr>
        <w:t>The daily tk status rpt to Armd Sec, First Army, with a copy to XIIII Corps, indicated 61 med tks w/75mm gun and 36 med tks w/76mm gun, making a total of 97 eff med tks in the div.</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is word is partially obliterated by damage to the paper and could be mis-transcribed.</w:t>
      </w:r>
    </w:p>
  </w:footnote>
  <w:footnote w:id="3">
    <w:p>
      <w:pPr>
        <w:pStyle w:val="Footnote"/>
        <w:spacing w:before="0" w:after="200"/>
        <w:jc w:val="both"/>
        <w:rPr/>
      </w:pPr>
      <w:r>
        <w:rPr>
          <w:rStyle w:val="FootnoteCharacters"/>
        </w:rPr>
        <w:footnoteRef/>
      </w:r>
      <w:r>
        <w:rPr/>
        <w:t xml:space="preserve"> </w:t>
      </w:r>
      <w:r>
        <w:rPr/>
        <w:t>AG = Adjutant General. Rr Ech, Aug = Rear Echelon, Augmented.</w:t>
      </w:r>
    </w:p>
  </w:footnote>
  <w:footnote w:id="4">
    <w:p>
      <w:pPr>
        <w:pStyle w:val="Footnote"/>
        <w:spacing w:before="0" w:after="200"/>
        <w:jc w:val="both"/>
        <w:rPr/>
      </w:pPr>
      <w:r>
        <w:rPr>
          <w:rStyle w:val="FootnoteCharacters"/>
        </w:rPr>
        <w:footnoteRef/>
      </w:r>
      <w:r>
        <w:rPr/>
        <w:t xml:space="preserve"> </w:t>
      </w:r>
      <w:r>
        <w:rPr/>
        <w:t>Rds = rounds. WP am = White Phosphorous ammunition.</w:t>
      </w:r>
    </w:p>
  </w:footnote>
  <w:footnote w:id="5">
    <w:p>
      <w:pPr>
        <w:pStyle w:val="Footnote"/>
        <w:spacing w:before="0" w:after="200"/>
        <w:jc w:val="both"/>
        <w:rPr/>
      </w:pPr>
      <w:r>
        <w:rPr>
          <w:rStyle w:val="FootnoteCharacters"/>
        </w:rPr>
        <w:footnoteRef/>
      </w:r>
      <w:r>
        <w:rPr/>
        <w:t xml:space="preserve"> </w:t>
      </w:r>
      <w:r>
        <w:rPr/>
        <w:t>Clr Sta = Clearing Station</w:t>
      </w:r>
    </w:p>
  </w:footnote>
  <w:footnote w:id="6">
    <w:p>
      <w:pPr>
        <w:pStyle w:val="Footnote"/>
        <w:spacing w:before="0" w:after="200"/>
        <w:jc w:val="both"/>
        <w:rPr/>
      </w:pPr>
      <w:r>
        <w:rPr>
          <w:rStyle w:val="FootnoteCharacters"/>
        </w:rPr>
        <w:footnoteRef/>
      </w:r>
      <w:r>
        <w:rPr/>
        <w:t xml:space="preserve"> </w:t>
      </w:r>
      <w:r>
        <w:rPr/>
        <w:t>Operation Dagger was to destroy the Roer River dam and seize the city of Brachelen. The operation was never carried out, due to the German Ardennes Offensive that began 16 December 1944.</w:t>
      </w:r>
    </w:p>
  </w:footnote>
  <w:footnote w:id="7">
    <w:p>
      <w:pPr>
        <w:pStyle w:val="Footnote"/>
        <w:spacing w:before="0" w:after="200"/>
        <w:jc w:val="both"/>
        <w:rPr/>
      </w:pPr>
      <w:r>
        <w:rPr>
          <w:rStyle w:val="FootnoteCharacters"/>
        </w:rPr>
        <w:footnoteRef/>
      </w:r>
      <w:r>
        <w:rPr/>
        <w:t xml:space="preserve"> </w:t>
      </w:r>
      <w:r>
        <w:rPr/>
        <w:t>The correct spelling is BASTOGNE, LUXEMBOURG.</w:t>
      </w:r>
    </w:p>
  </w:footnote>
  <w:footnote w:id="8">
    <w:p>
      <w:pPr>
        <w:pStyle w:val="Footnote"/>
        <w:spacing w:before="0" w:after="200"/>
        <w:jc w:val="both"/>
        <w:rPr/>
      </w:pPr>
      <w:r>
        <w:rPr>
          <w:rStyle w:val="FootnoteCharacters"/>
        </w:rPr>
        <w:footnoteRef/>
      </w:r>
      <w:r>
        <w:rPr/>
        <w:t xml:space="preserve"> </w:t>
      </w:r>
      <w:r>
        <w:rPr/>
        <w:t>Based on the After Action Reports of the three artillery battalions, their locations at the time that they became aware of the German attak south of Malmedy indicates that the order of march was 440, 489, 434. In addition, only the 440th reported a first person (Capt. Burgeois, who was leading the column) witnessing of the destroyed vehicles and meeting German resistance. And only the 440th account states that soldiers of other units came streaming by their column, reporting the German breakthrough up ahead.</w:t>
      </w:r>
    </w:p>
  </w:footnote>
  <w:footnote w:id="9">
    <w:p>
      <w:pPr>
        <w:pStyle w:val="Footnote"/>
        <w:spacing w:before="0" w:after="200"/>
        <w:jc w:val="both"/>
        <w:rPr/>
      </w:pPr>
      <w:r>
        <w:rPr>
          <w:rStyle w:val="FootnoteCharacters"/>
        </w:rPr>
        <w:footnoteRef/>
      </w:r>
      <w:r>
        <w:rPr/>
        <w:t xml:space="preserve"> </w:t>
      </w:r>
      <w:r>
        <w:rPr/>
        <w:t>129th Armored Ordnance Maintenance Battalion</w:t>
      </w:r>
    </w:p>
  </w:footnote>
  <w:footnote w:id="10">
    <w:p>
      <w:pPr>
        <w:pStyle w:val="Footnote"/>
        <w:spacing w:before="0" w:after="200"/>
        <w:jc w:val="both"/>
        <w:rPr/>
      </w:pPr>
      <w:r>
        <w:rPr>
          <w:rStyle w:val="FootnoteCharacters"/>
        </w:rPr>
        <w:footnoteRef/>
      </w:r>
      <w:r>
        <w:rPr/>
        <w:t xml:space="preserve"> </w:t>
      </w:r>
      <w:r>
        <w:rPr/>
        <w:t>The correct spelling is STAVELOT.</w:t>
      </w:r>
    </w:p>
  </w:footnote>
  <w:footnote w:id="11">
    <w:p>
      <w:pPr>
        <w:pStyle w:val="Footnote"/>
        <w:spacing w:before="0" w:after="200"/>
        <w:jc w:val="both"/>
        <w:rPr/>
      </w:pPr>
      <w:r>
        <w:rPr>
          <w:rStyle w:val="FootnoteCharacters"/>
        </w:rPr>
        <w:footnoteRef/>
      </w:r>
      <w:r>
        <w:rPr/>
        <w:t xml:space="preserve"> </w:t>
      </w:r>
      <w:r>
        <w:rPr/>
        <w:t>Capt. Walter J. Hughes commanded D/40 and was killed 5 days later, 24 December 1944, at Manhay.</w:t>
      </w:r>
    </w:p>
  </w:footnote>
  <w:footnote w:id="12">
    <w:p>
      <w:pPr>
        <w:pStyle w:val="Footnote"/>
        <w:spacing w:before="0" w:after="200"/>
        <w:jc w:val="both"/>
        <w:rPr/>
      </w:pPr>
      <w:r>
        <w:rPr>
          <w:rStyle w:val="FootnoteCharacters"/>
        </w:rPr>
        <w:footnoteRef/>
      </w:r>
      <w:r>
        <w:rPr/>
        <w:t xml:space="preserve"> </w:t>
      </w:r>
      <w:r>
        <w:rPr/>
        <w:t>The junction of N 15 and N 28 was the crossroads at Baraque de Fraiture, which would also come to be known to GI's as Parker's Crossroads, site of a very important stand by American troops until finally overrun by far larger German forces on 23 December.</w:t>
      </w:r>
    </w:p>
  </w:footnote>
  <w:footnote w:id="13">
    <w:p>
      <w:pPr>
        <w:pStyle w:val="Footnote"/>
        <w:spacing w:before="0" w:after="200"/>
        <w:jc w:val="both"/>
        <w:rPr/>
      </w:pPr>
      <w:r>
        <w:rPr>
          <w:rStyle w:val="FootnoteCharacters"/>
        </w:rPr>
        <w:footnoteRef/>
      </w:r>
      <w:r>
        <w:rPr/>
        <w:t xml:space="preserve"> </w:t>
      </w:r>
      <w:r>
        <w:rPr/>
        <w:t>This was probably "will" on the original, with the "ll" was past the right edge of the carbon paper.</w:t>
      </w:r>
    </w:p>
  </w:footnote>
  <w:footnote w:id="14">
    <w:p>
      <w:pPr>
        <w:pStyle w:val="Footnote"/>
        <w:spacing w:before="0" w:after="200"/>
        <w:jc w:val="both"/>
        <w:rPr/>
      </w:pPr>
      <w:r>
        <w:rPr>
          <w:rStyle w:val="FootnoteCharacters"/>
        </w:rPr>
        <w:footnoteRef/>
      </w:r>
      <w:r>
        <w:rPr/>
        <w:t xml:space="preserve"> </w:t>
      </w:r>
      <w:r>
        <w:rPr/>
        <w:t>This was probably "boundary." For the same reason as the previou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4:00Z</dcterms:created>
  <dc:creator>Wes</dc:creator>
  <dc:description/>
  <cp:keywords/>
  <dc:language>en-US</dc:language>
  <cp:lastModifiedBy>Wes</cp:lastModifiedBy>
  <dcterms:modified xsi:type="dcterms:W3CDTF">2009-11-22T21:14:00Z</dcterms:modified>
  <cp:revision>187</cp:revision>
  <dc:subject/>
  <dc:title/>
</cp:coreProperties>
</file>