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jc w:val="center"/>
        <w:rPr/>
      </w:pPr>
      <w:r>
        <w:rPr>
          <w:rFonts w:cs="Arial" w:ascii="Arial" w:hAnsi="Arial"/>
          <w:b/>
          <w:sz w:val="36"/>
          <w:szCs w:val="36"/>
        </w:rPr>
        <w:t>Monthly After Action Report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of the</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Assistant Chief of Staff, G-3 (Operations)</w:t>
      </w:r>
    </w:p>
    <w:p>
      <w:pPr>
        <w:pStyle w:val="Normal"/>
        <w:tabs>
          <w:tab w:val="clear" w:pos="720"/>
          <w:tab w:val="right" w:pos="8460" w:leader="none"/>
        </w:tabs>
        <w:jc w:val="center"/>
        <w:rPr>
          <w:rFonts w:ascii="Arial" w:hAnsi="Arial" w:cs="Arial"/>
          <w:b/>
          <w:b/>
          <w:sz w:val="36"/>
          <w:szCs w:val="36"/>
        </w:rPr>
      </w:pPr>
      <w:r>
        <w:rPr>
          <w:rFonts w:cs="Arial" w:ascii="Arial" w:hAnsi="Arial"/>
          <w:b/>
          <w:sz w:val="36"/>
          <w:szCs w:val="36"/>
        </w:rPr>
        <w:t>7th Armored Division</w:t>
      </w:r>
    </w:p>
    <w:p>
      <w:pPr>
        <w:pStyle w:val="Normal"/>
        <w:tabs>
          <w:tab w:val="clear" w:pos="720"/>
          <w:tab w:val="right" w:pos="8460" w:leader="none"/>
        </w:tabs>
        <w:rPr>
          <w:rFonts w:ascii="Courier New" w:hAnsi="Courier New" w:cs="Courier New"/>
          <w:b/>
          <w:b/>
          <w:sz w:val="18"/>
          <w:szCs w:val="18"/>
        </w:rPr>
      </w:pPr>
      <w:r>
        <w:rPr>
          <w:rFonts w:cs="Courier New" w:ascii="Courier New" w:hAnsi="Courier New"/>
          <w:b/>
          <w:sz w:val="18"/>
          <w:szCs w:val="18"/>
        </w:rPr>
      </w:r>
    </w:p>
    <w:p>
      <w:pPr>
        <w:pStyle w:val="Normal"/>
        <w:tabs>
          <w:tab w:val="clear" w:pos="720"/>
          <w:tab w:val="right" w:pos="846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right" w:pos="8460" w:leader="none"/>
        </w:tabs>
        <w:jc w:val="both"/>
        <w:rPr/>
      </w:pPr>
      <w:r>
        <w:rPr/>
        <w:t>Transcribed from the original documents in Box 15555 (7th Armored Division 607-2.6 to 607-3) of Record Group 407 (Adjutant General’s Office) at National Archives II in College Park, MD by</w:t>
      </w:r>
    </w:p>
    <w:p>
      <w:pPr>
        <w:pStyle w:val="Normal"/>
        <w:tabs>
          <w:tab w:val="clear" w:pos="720"/>
          <w:tab w:val="right" w:pos="8460" w:leader="none"/>
        </w:tabs>
        <w:jc w:val="both"/>
        <w:rPr/>
      </w:pPr>
      <w:r>
        <w:rPr/>
      </w:r>
    </w:p>
    <w:p>
      <w:pPr>
        <w:pStyle w:val="Normal"/>
        <w:numPr>
          <w:ilvl w:val="0"/>
          <w:numId w:val="2"/>
        </w:numPr>
        <w:tabs>
          <w:tab w:val="clear" w:pos="720"/>
          <w:tab w:val="right" w:pos="8460" w:leader="none"/>
        </w:tabs>
        <w:jc w:val="both"/>
        <w:rPr/>
      </w:pPr>
      <w:r>
        <w:rPr/>
        <w:tab/>
        <w:t>Wesley Johnston, son of Walter Johnston of Company “B”, 38th Armored Infantry Battalion – October 1944</w:t>
      </w:r>
    </w:p>
    <w:p>
      <w:pPr>
        <w:pStyle w:val="Normal"/>
        <w:numPr>
          <w:ilvl w:val="0"/>
          <w:numId w:val="2"/>
        </w:numPr>
        <w:tabs>
          <w:tab w:val="clear" w:pos="720"/>
          <w:tab w:val="right" w:pos="8460" w:leader="none"/>
        </w:tabs>
        <w:jc w:val="both"/>
        <w:rPr/>
      </w:pPr>
      <w:r>
        <w:rPr/>
        <w:t>William H. Bell, nephew of Hoyt Bell of Company “C”, 40th Tank Battalion – November 1944</w:t>
      </w:r>
    </w:p>
    <w:p>
      <w:pPr>
        <w:pStyle w:val="Normal"/>
        <w:tabs>
          <w:tab w:val="clear" w:pos="720"/>
          <w:tab w:val="right" w:pos="8460" w:leader="none"/>
        </w:tabs>
        <w:jc w:val="both"/>
        <w:rPr/>
      </w:pPr>
      <w:r>
        <w:rPr/>
      </w:r>
    </w:p>
    <w:p>
      <w:pPr>
        <w:pStyle w:val="Normal"/>
        <w:tabs>
          <w:tab w:val="clear" w:pos="720"/>
          <w:tab w:val="right" w:pos="8460" w:leader="none"/>
        </w:tabs>
        <w:jc w:val="both"/>
        <w:rPr/>
      </w:pPr>
      <w:r>
        <w:rPr/>
        <w:t>Edited by Wesley Johnston, son of Walter Johnston of Company “B”, 38th Armored Infantry Battalion.</w:t>
      </w:r>
    </w:p>
    <w:p>
      <w:pPr>
        <w:pStyle w:val="Normal"/>
        <w:tabs>
          <w:tab w:val="clear" w:pos="720"/>
          <w:tab w:val="right" w:pos="8460" w:leader="none"/>
        </w:tabs>
        <w:jc w:val="both"/>
        <w:rPr/>
      </w:pPr>
      <w:r>
        <w:rPr/>
      </w:r>
    </w:p>
    <w:p>
      <w:pPr>
        <w:pStyle w:val="Normal"/>
        <w:tabs>
          <w:tab w:val="clear" w:pos="720"/>
          <w:tab w:val="right" w:pos="8460" w:leader="none"/>
        </w:tabs>
        <w:jc w:val="both"/>
        <w:rPr/>
      </w:pPr>
      <w:r>
        <w:rPr/>
        <w:t>The original spellings and format are generally retained in the transcript. Word wrap in which a line of text continues to the next line is not necessarily as in the original. In some cases in the transcription, the font size is reduced from the original or blank lines between paragraphs are removed, in order to keep each page together. If there is any question of accuracy, please contact Wesley Johnston (wwjohnston@aol.com) so that the original scanned images can be checked to assure that the transcript does or does not match the original.</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rFonts w:ascii="Courier New" w:hAnsi="Courier New" w:cs="Courier New"/>
          <w:sz w:val="16"/>
          <w:szCs w:val="16"/>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MAARHEEZE, HOLLAND</w:t>
      </w:r>
    </w:p>
    <w:p>
      <w:pPr>
        <w:pStyle w:val="Normal"/>
        <w:tabs>
          <w:tab w:val="clear" w:pos="720"/>
          <w:tab w:val="left" w:pos="5760" w:leader="none"/>
        </w:tabs>
        <w:rPr/>
      </w:pPr>
      <w:r>
        <w:rPr>
          <w:rFonts w:cs="Courier New" w:ascii="Courier New" w:hAnsi="Courier New"/>
          <w:sz w:val="16"/>
          <w:szCs w:val="16"/>
        </w:rPr>
        <w:tab/>
        <w:t>4 November 1944</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BATTLE OPERATIONS 7TH ARMORED DIVISION FOR MONTH OF OCTOBER 1944</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rFonts w:ascii="Courier New" w:hAnsi="Courier New" w:cs="Courier New"/>
          <w:sz w:val="16"/>
          <w:szCs w:val="16"/>
        </w:rPr>
      </w:pPr>
      <w:r>
        <w:rPr>
          <w:rFonts w:cs="Courier New" w:ascii="Courier New" w:hAnsi="Courier New"/>
          <w:sz w:val="16"/>
          <w:szCs w:val="16"/>
        </w:rPr>
        <w:t>The 7th Armored Division resumed the attack at 010630 Oct 44 with both Combat Commands (A and B) jumping off as scheduled, and attacks progressed slowly. CCA had two Task Forces, one attacking from the NW and the other from the SW but neither force was able to enter OVERLOOM due to artillery, anti-tank and heavy small arms fire. At 012000 Oct 44, the Infantry began digging-in positions secured. At 010915, Force #1 of CCB was fighting in woods vicinity of LD; at 1200, this force received a counterattack which was repulsed. Enemy troops withdrew in a southerly direction. Force #2 of CCB jumped off at 1300 after an artillery preparation on VORTUM and at 2245 were 350 yards from railroad and digging in for the night. The 38 AIB was detached from CCR and assigned to CCB. The 87 Cav Rcn Sq (Mecz) was given mission to establish and maintain Ln with Div troops on right West flank and CCA on left East flank. One Troop was also ordered to patrol road from DE RIP to DEURNE to insure against enemy patrols infiltration out positions. The 814 TD Bn continued mission of maintaining road blocks and attempted to cross HELENA CANAL NE of DEURNE but was unsuccessfu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Division renewed the attack at 020600 Oct 44; CCA continued the attack on OVERLOON against stubborn enemy resistance. A reduction in enemy fire was noted after bombardment and strafing and our forces advanced some. A counterattack was launched by the enemy at 021845 and was repulsed. Force #2 of CCB encountered minefields and were unable to penetrate until cleared by Engineers, and by nightfall, Force #2 was in VORTUM. Operations Instructions were issued at 02230 ordering CCB to revert to Div Reserve after relieved by CCR and support attack of CCR by tank fire and then move to area vacated by CCR in vicinity of ST ANTHONIS. The 38 AIB reverted to CCR, 440 AFA Bn attached CCR and 434 AFA Bn to support fires of 440 AFA Bn. C Troop of 87 Cav Rcn Sq (Mecz) also attached.</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gain CCA attacked OVERLOON at 030630 but little progress was made throughout the day. The Right Force received two counterattacks at 030755 and 031255. Both were successfully repulsed with the enemy suffering heavy losses in personnel. The relief of CCB by CCR was effected without loss of any ground. CCR was divided into two Task Forces composed as follows: TF WEMPLE - 17 Tk Bn (minus C Co), C Co of 38 AIB and one Plat of C Troop of the 87 Cav Rcn Sq (Mecz); TF FULLER - 38 AIB (minus C Co), C Co of 17 Tk Bn. The attack by CCR began at 030850 and TF WEMPLE encountered minefields and then the company of Infantry was ordered to pass through the tanks. The Infantry proceeded approximately 500 yards and were pinned down by machine gun, mortar and rocket fire. Heavy anti-tank fire was also received. TF FULLER moved down in front of woods along Combat Command boundary to a point one-quarter of a mile north of OVERLOON. CCR made plans for a night attack by TF WEMPLE and was scheduled to begin at 02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ind w:firstLine="360"/>
        <w:rPr>
          <w:rFonts w:ascii="Courier New" w:hAnsi="Courier New" w:cs="Courier New"/>
          <w:sz w:val="16"/>
          <w:szCs w:val="16"/>
        </w:rPr>
      </w:pPr>
      <w:r>
        <w:rPr>
          <w:rFonts w:cs="Courier New" w:ascii="Courier New" w:hAnsi="Courier New"/>
          <w:sz w:val="16"/>
          <w:szCs w:val="16"/>
        </w:rPr>
        <w:t>CCA received three counterattacks today and all were repulsed. The most intense artillery preparation yet experienced preceded the last counterattack which was at 041745. Some tanks were engaged in the counterattack. This Combat Command used everything in repulsing these attacks and had to use their Engineer Company to support the right flank. The night attack by CCR was not successful. One attack was launched at 040200 and another at 041100. These attacks were stopped by minefields, wire barricades supported by machine gun and rifle cross-fire. It was necessary to withdraw to initial positions and later were moved across small canal east of large woods so as to be used in support of TF FULLER. TF FULLER received two counterattacks just northeast of OVERLOON. Twenty prisoners were taken. Our Division Artillery fired many counterbattery missions as well as assisting in stopping counterattacks on both Combat Commands. The British Artillery also supported our fir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perations Instructions were issued at 050900. CCB was ordered to relieve CCA and when this was completed, they would revert to Div Reserve. The relief had to take place during hours of darkness. Throughout the day, CCA received three counterattacks at 0630, 0730 and 1830. Each counterattack was successfully repulsed. CCR also received two counterattacks at 050545 and 051830 and both were repulsed. TF FULLER made several attempts to move forward against well concealed enemy positions but was not successful. The relief of CCA by CCB was to begin around 052000 but due to a counterattack was delayed until attack was beaten off. The first units of CCA were relieved at 060200, and relief was completed at 060556.</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061800 orders were received from Hq First U S Army, through XIX Corps, for the 7th Armored Division to disengage in its present location and to occupy and defend generally along the line DEURNE - WEERT. Plans were made with Hq British Second Army and 7th Armored Division for relief in this sector. Operations Instructions this Hq, 070830, and Field Order #13 were issued covering movement and occupation of sector with mission of protecting the right flank of the British 21st Army Group.</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Relief of 7th Armored Division in zone by the 11th Armored Division (Br) was completed in the early morning and by 081145, all units of this Division were closed in their respective areas and prepared to occupy and defend the general line DEURNE - WEERT in accordance with Field Order #13, this Hq, 070830 Oct 44. Relief of all British units in this area was ordered to be completed by daylight 9 Oct 44. The 7th Armored Division passed from control of First U S Army to Second British Army, VIII British Corps, at 082000. The Division continued to occupy and defend the line DEURNE - WEERT in assigned sector. CCA completed relief of British units in sector at 081725. CCB completed relief of British units in sector at 090030. Active patrolling and defense of road blocks continued through the day. The supporting troops, 82 Engr C Bn, 512 light Pontoon Company and 992 Engr Trdwy Br Company were relieved from support by XIX Corps (US) order and moved out at 090800.</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elgian Brigade on our right (S) flank was attached to the 7th Armored Division and were ordered to continue its present mission of holding in plac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2 -</w:t>
      </w:r>
      <w:r>
        <w:br w:type="page"/>
      </w:r>
    </w:p>
    <w:p>
      <w:pPr>
        <w:pStyle w:val="Normal"/>
        <w:rPr>
          <w:rFonts w:ascii="Courier New" w:hAnsi="Courier New" w:cs="Courier New"/>
          <w:sz w:val="16"/>
          <w:szCs w:val="16"/>
        </w:rPr>
      </w:pPr>
      <w:r>
        <w:rPr>
          <w:rFonts w:cs="Courier New" w:ascii="Courier New" w:hAnsi="Courier New"/>
          <w:sz w:val="16"/>
          <w:szCs w:val="16"/>
        </w:rPr>
        <w:t>Throughout the day and night, enemy patrols were contacted along front and light artillery concentrations fell in MEIJEL. The Division continued patrolling activities to locate enemy positions and strong point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VIII British Corps ordered the Division to demonstrate and CCB was selected for the job. CCR relieved CCB of all road blocks and patrols at 121000. The demonstration by CCB began at 121208 with artillery firing on known positions with Infantry advancing under smoke. This demonstration was carried out in order to make the enemy believe we were attacking VENRAY and ease the pressure on troops of the VIII British Corps who were actually attacking VENRAY from the northwest. This demonstration was successful and the Corps asked that it be repeated the following da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CB repeated demonstration of the previous day beginning at 130630, but was not as effective as the day before due to the lack of artillery ammunition. This demonstration was carried on each day through the 15th of October 1944. The remainder of Division continued patrolling activiti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15 October 44, CCB was ordered to cross canal northeast of DEURNE, and operations began at 160700 and by 0810 leading elements were receiving heavy small arms fire along with intermittent artillery and mortar fire. This area was found to be heavily mined and booby-trapped which slowed operations. By 1135, forces had advanced to within 50 yards of canal and at 1405, under cover of smoke laid by mortars, foot bridges were put in and crossing of Infantry began. By 1730, practically all of the Infantry Battalion was across and pushing out to establish the bridgehead. By 2145, the Bridgehead had been pushed out 800 yards E of canal and bridging was ordered to begin. By 170800, the bridge was completed and ready for traffic. Elements of 11 Armored Division (Br) crossed bridge at 171045 and relieved elements of CCB by 1700. Then patrols of CCB were ordered to operate on E side of canal and move 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F FULLER under command CCR patrolled in force along DEURNE - AMERIKA Road and received heavy small arms, mortar and artillery fire and at 1045, TF FULLER was 200 yards N of bridgesite of west canal. CCB continued to push down the E side of canal and progress was slow due to terrain. At 190730 CCB began firing on woods just N of GRIENDTSVEEN. This fire was supported by mortars, assault guns and tanks from CCR. At 0800 the Infantry jumped off, and by 1200 had taken the town of GRIENDTSVEEN and the bridgehead was secure by 191800. Bridge #1 was completed by 191900. The Engineers were bothered by intermittent artillery fire. At 200130, construction on second bridge was progressing satisfactorily and was finally completed at 1130. Work on bridge had to be stopped several times because of artillery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CCR was ordered to relieve CCB in zone; the 48 AIB was relieved from CCA and attached to CCR; the 38 AIB was detached from CCR and attached to CCA and relief began at 1615. CCA assumed responsibility as of 1930. CCB closed in bivouac at 210830 and reverted to Div Reserve. On 22 Oct 44, CCR extended the bridgehead and bridged the crater which was blown by the enemy. They also maintained contact with 11 Armd Div (Br) on their left flank.</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bridgehead on the DEURNE - AMERIKA Road received enemy artillery during the night 22 - 23 Oct 44. Our artillery fired counterbattery and protective fir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3 -</w:t>
      </w:r>
      <w:r>
        <w:br w:type="page"/>
      </w:r>
    </w:p>
    <w:p>
      <w:pPr>
        <w:pStyle w:val="Normal"/>
        <w:rPr>
          <w:rFonts w:ascii="Courier New" w:hAnsi="Courier New" w:cs="Courier New"/>
          <w:sz w:val="16"/>
          <w:szCs w:val="16"/>
        </w:rPr>
      </w:pPr>
      <w:r>
        <w:rPr>
          <w:rFonts w:cs="Courier New" w:ascii="Courier New" w:hAnsi="Courier New"/>
          <w:sz w:val="16"/>
          <w:szCs w:val="16"/>
        </w:rPr>
        <w:t>for the bridgehead. Daylight patrols were sent out to the E and S but were unable to reach objectives. On 25 Oct 44, CCB was ordered to relieve CCR in bridghead. CCB assumed responsibility at 1645 and relief was actually completed at 1945 and CCR reverted to Div Reser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At 270615, heavy artillery began falling on the 87 Cav Rcn Sq from vicinity of STOKERSHORSTS and at 0630 an attack was launched by the Germans and we were forced out of MEIJEL. At 1010, the 87 Cav Rcn Sq counterattacked in an attempt to take MEIJEL but was unsuccessful. CCR was committed to drive the enemy from MEIJEL but were stopped SE of LIESEL. The 11 Armd Div (Br) was ordered by VIII British Corps to relieve CCB in the bridgehead on DEURNE - AMERIKA Road. Relief was completed at 272045, and moved to assembly area in vicinity of LIESEL. TF WEMPLE was detached from CCR and attached to CCB and continued to hold positions gained on the 27th and screen to the N and boundary of 11 Armd Div (Br). CCB attacked at 280700 with tanks and Infantry along road to MEIJEL. Progress was slow and by 1200, forces had reached positions about 500 yards NW of HEITRAK. CCR also launched an attack at 0700 and no gains were made. During the night, A and B companies of the 48 AIB were forced to withdraw to the line held by C Company. However, the enemy broke through and forced the line back where two platoons of B Company, 48 AIB, reinforced by tanks and TD's, held this position. The remainder of the Infantry was reorganized in Combat Command Reserv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227 and 44 Brigades (15 Div (Sc)) began movement into sector of CCR and CCB respectively to relieve the 7th Armd Div. The 7th Armd Div to be moved vicinity of WEERT and prepare to attack northeast. The relief was worked out by Division Commander, Combat Commander and Brigade Commanders concerned. Two battalions of the 227 Brigade were sent immediately toward MEIJEL to reinforce the sectors of CCR and CCB where they were most heavily engaged along the ASTEN - MEIJEL Road. CCR and CCB were relieved and closed in bivouac vicinity WEERT at 300315 and 300730 respectivel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Field Order #14, this Hq, was issued at 301330, which ordered CCA to secure the north bank of the NOORD CANAL; CCB to demonstrate crossing WESSEM CANAL in sector. CCR to screen movement and effort of CCA in the zone northwest of NOORD and NEDERWEERT CANALS. At 311105, CCA closed into attack positions and prepared for attack. CCR established all outposts by 310651. The 23 AIB was attached to CCR to be used only on Div Order. CCR established an advance CP in NEDERWEERT CCB was relieved from front line positions by 4th Armd Brigade and moved to an assembly area as Div Reserve and prepared to support 4th Armd Brigade.</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4 -</w:t>
      </w:r>
      <w:r>
        <w:br w:type="page"/>
      </w:r>
    </w:p>
    <w:p>
      <w:pPr>
        <w:pStyle w:val="Normal"/>
        <w:jc w:val="center"/>
        <w:rPr>
          <w:rFonts w:ascii="Courier New" w:hAnsi="Courier New" w:cs="Courier New"/>
          <w:sz w:val="16"/>
          <w:szCs w:val="16"/>
        </w:rPr>
      </w:pPr>
      <w:r>
        <w:rPr>
          <w:rFonts w:cs="Courier New" w:ascii="Courier New" w:hAnsi="Courier New"/>
          <w:sz w:val="16"/>
          <w:szCs w:val="16"/>
        </w:rPr>
        <w:t>HEADQUARTERS 7TH ARMORED DIVISION</w:t>
      </w:r>
    </w:p>
    <w:p>
      <w:pPr>
        <w:pStyle w:val="Normal"/>
        <w:jc w:val="center"/>
        <w:rPr/>
      </w:pPr>
      <w:r>
        <w:rPr>
          <w:rFonts w:cs="Courier New" w:ascii="Courier New" w:hAnsi="Courier New"/>
          <w:sz w:val="16"/>
          <w:szCs w:val="16"/>
        </w:rPr>
        <w:t>Office of the Assistant Chief of Staff, G-3</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pPr>
      <w:r>
        <w:rPr>
          <w:rFonts w:cs="Courier New" w:ascii="Courier New" w:hAnsi="Courier New"/>
          <w:sz w:val="16"/>
          <w:szCs w:val="16"/>
        </w:rPr>
        <w:tab/>
        <w:t>03 December 1944</w:t>
      </w:r>
    </w:p>
    <w:p>
      <w:pPr>
        <w:pStyle w:val="Normal"/>
        <w:rPr>
          <w:rFonts w:ascii="Courier New" w:hAnsi="Courier New" w:cs="Courier New"/>
          <w:sz w:val="16"/>
          <w:szCs w:val="16"/>
        </w:rPr>
      </w:pPr>
      <w:r>
        <w:rPr>
          <w:rFonts w:cs="Courier New" w:ascii="Courier New" w:hAnsi="Courier New"/>
          <w:sz w:val="16"/>
          <w:szCs w:val="16"/>
        </w:rPr>
      </w:r>
    </w:p>
    <w:p>
      <w:pPr>
        <w:pStyle w:val="Normal"/>
        <w:jc w:val="center"/>
        <w:rPr/>
      </w:pPr>
      <w:r>
        <w:rPr>
          <w:rFonts w:cs="Courier New" w:ascii="Courier New" w:hAnsi="Courier New"/>
          <w:sz w:val="16"/>
          <w:szCs w:val="16"/>
          <w:u w:val="single"/>
        </w:rPr>
        <w:t>BATTLE REPORT FOR MONTH OF NOVEMBER 1944</w:t>
      </w:r>
    </w:p>
    <w:p>
      <w:pPr>
        <w:pStyle w:val="Normal"/>
        <w:rPr>
          <w:rFonts w:ascii="Courier New" w:hAnsi="Courier New" w:cs="Courier New"/>
          <w:sz w:val="16"/>
          <w:szCs w:val="16"/>
          <w:u w:val="single"/>
        </w:rPr>
      </w:pPr>
      <w:r>
        <w:rPr>
          <w:rFonts w:cs="Courier New" w:ascii="Courier New" w:hAnsi="Courier New"/>
          <w:sz w:val="16"/>
          <w:szCs w:val="16"/>
          <w:u w:val="single"/>
        </w:rPr>
      </w:r>
    </w:p>
    <w:p>
      <w:pPr>
        <w:pStyle w:val="Normal"/>
        <w:ind w:firstLine="360"/>
        <w:rPr/>
      </w:pPr>
      <w:r>
        <w:rPr>
          <w:rFonts w:cs="Courier New" w:ascii="Courier New" w:hAnsi="Courier New"/>
          <w:sz w:val="16"/>
          <w:szCs w:val="16"/>
        </w:rPr>
        <w:t>This period opened with the Division continuing operations under the British VIII Corps in the vicinity of Weert, Holland. Brigadier General R. W. HASBROUCK assumed command of the Division at 010001 November 1944.</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effort of reducing the Front of the Division continued on 01 November as the 53 Division, British, relieved CCB along the Wessam Cana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The period from 02-07 November included an attack by one combat command separated by other elements of the division. CCA was reinforced with an additional infantry battalion for this attack due to the swamps and road net, as well as enemy resistance. The mission of the division of securing the north bank of the Canal Du Nord and destroying enemy in the division zone was successfully accomplished by CCA. The technique used consisted of two balanced forces attacking on a narrow front supported by four battalions of artillery and progressively seizing small portions of the division objective. As each portion of the objective was secured, other troops of the division relieved the attacking units and thus allowed continued pressure on the enemy. This operation ceased as the division was relieved in the zone of the VIII Corps (British) by the 15th Scottish and the 51st Highlander Division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During the period 08-13 November the division moved to concentration area around Geertruid, Holland where it rested, rehabilitated, and prepared for future employment with the Ninth U. S. Arm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During period 13-17 November the Division Commander and staffs of this division and combat commanders were busily engaged in the formulation of plans for the division employment under the XIII Corps in accordance with Field Order #1, Hq XIII Corps, 13 November 44. Since the anticipated employment of the division was not expected for several days, troops of the division concentrated on personal rehabilitation and maintenance of equipmen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17 November, 40 Tank Battalion with A company of 814 TD Battalion moved to concentration area West of Heerlen, Holland and was attached to 113th Cavalry Group as a part of Task Force BIDDLE. During the period 17-21 November staff work continued in connection with the employment of the division as a whole while elements of the division assigned to Task Force BIDDLE concentrated on perfecting Tank-Infantry coordination. The latter was necessitated primarily because of the attachment to Task Force BIDDLE of an infantry battalion foreign to the 40 Tank Battalion. Past experience has shown that close team work between foot infantry and tanks is mandatory. Also during this period the division moved North to vicinity of Heerlen primarily to have elements of the division North of the First Army MSR and thus facilitate anticipated movement to the East.</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2 November, the 17 Tank Battalion moved from division control to the area Muthagen, Germany where it was attached to the 84 Infantry Division and supported this division in its advance toward Gereonsweiler. Employment of thi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1 -</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battalion was a company at a time with each infantry battalion committed. Faulty inter-communication between the foot infantry and tanks made difficult early accomplishment of the assigned mission.</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3 November, 40 Tank Battalion with A Company of 814 TD Battalion were attached to the 2nd Armored Division and moved to the forward area vicinity of Gereonsweiler prepared to relieve the 67 Armored Regiment. These troops were employed with an RCT of the 335 Infantry. When the RCT of the 335 reverted to 84 Infantry Division, the 40 Tank Battalion continued in support of this RCT for the operations vicinity of Lindern, Germany.</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rFonts w:ascii="Courier New" w:hAnsi="Courier New" w:cs="Courier New"/>
          <w:sz w:val="16"/>
          <w:szCs w:val="16"/>
        </w:rPr>
      </w:pPr>
      <w:r>
        <w:rPr>
          <w:rFonts w:cs="Courier New" w:ascii="Courier New" w:hAnsi="Courier New"/>
          <w:sz w:val="16"/>
          <w:szCs w:val="16"/>
        </w:rPr>
        <w:t>On the 27 November, 17 Tank Battalion was relieved of supporting the 84 Infantry Division and was placed in areas presently to be occupied by 7th Division Artillery with the mission of supporting Division Artillery in the forthcoming operations by indirect fire. On the 28 November, 7th Armored Division Artillery moved into positions general area of Emmendorf - Beggendorf - Puffendorf, Germany for the purpose of supporting the XIII Corps in its attack to seize Linnich and the Roer River line. The utilization of the tank battalion was for the purpose of increasing the supporting fires of the Division Artillery and at the same time effecting economy of artillery ammunition. Prior to movement of Division Artillery to area referred to above, one (1) company of 33rd Armored Engineers was sent forward to sweep the proposed area of enemy mines.</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In accordance with Field Order #2 issued by Hq XIII Corps, 272000 November 1944, one (1) combat command was moved East of the Wurm River prepared to support the attack of the XIII Corps on Corps order. The combat command in addition to its organic infantry and tank battalion contained two (2) platoons of TD's and one (1) medium and light tank company from the 40 Tank Battalion. The combat command was placed in the vicinity of Ubach, Germany to take advantage of suitable road nets for employment to the North, Northeast or East. However, the organic tank battalion (17th Tank Battalion) was left under operational control of the Artillery Commander for supporting fires. Direct liaison by this combat command with both supported infantry divisions of the Corps as well as the forward CP of Corps made chain of command difficult and encouraged commitment of troops without authorization by the Armored Division Commander. This situation was definitely clarified the second day of the operation when the Corps Commander specified that CCR would be employed directly under Corps control.</w:t>
      </w:r>
    </w:p>
    <w:p>
      <w:pPr>
        <w:pStyle w:val="Normal"/>
        <w:ind w:firstLine="360"/>
        <w:rPr>
          <w:rFonts w:ascii="Courier New" w:hAnsi="Courier New" w:cs="Courier New"/>
          <w:sz w:val="16"/>
          <w:szCs w:val="16"/>
        </w:rPr>
      </w:pPr>
      <w:r>
        <w:rPr>
          <w:rFonts w:cs="Courier New" w:ascii="Courier New" w:hAnsi="Courier New"/>
          <w:sz w:val="16"/>
          <w:szCs w:val="16"/>
        </w:rPr>
      </w:r>
    </w:p>
    <w:p>
      <w:pPr>
        <w:pStyle w:val="Normal"/>
        <w:ind w:firstLine="360"/>
        <w:rPr/>
      </w:pPr>
      <w:r>
        <w:rPr>
          <w:rFonts w:cs="Courier New" w:ascii="Courier New" w:hAnsi="Courier New"/>
          <w:sz w:val="16"/>
          <w:szCs w:val="16"/>
        </w:rPr>
        <w:t>The coordinated attack of XIII Corps supported by elements of the 7th Armored Division jumped off as planned the morning of the 29 November. The 40th Tank Battalion during the first days operation in its support of the 84 Infantry Division negotiated anti-tank ditches and succeeded in reaching the objective with (2 ) companies by nightfall. The Armored Engineers were utilized in this action only after the rapid advance had been halted by a tank casualty due to and enemy mine. Further support by the 40 Tank Battalion of the front line infantry divisions was facilitated by retaining Armored Engineers well forward. On the last day of the month, the 17 Tank Battalion was relieved from control of 7th Armored Division and attached to 102 Infantry Division to support its attack East to seize Linnich and the Roer River line.</w:t>
      </w:r>
    </w:p>
    <w:p>
      <w:pPr>
        <w:pStyle w:val="Normal"/>
        <w:rPr>
          <w:rFonts w:ascii="Courier New" w:hAnsi="Courier New" w:cs="Courier New"/>
          <w:sz w:val="16"/>
          <w:szCs w:val="16"/>
        </w:rPr>
      </w:pPr>
      <w:r>
        <w:rPr>
          <w:rFonts w:cs="Courier New" w:ascii="Courier New" w:hAnsi="Courier New"/>
          <w:sz w:val="16"/>
          <w:szCs w:val="16"/>
        </w:rPr>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signed)</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C. E. LEYDECKER</w:t>
      </w:r>
    </w:p>
    <w:p>
      <w:pPr>
        <w:pStyle w:val="Normal"/>
        <w:tabs>
          <w:tab w:val="clear" w:pos="720"/>
          <w:tab w:val="left" w:pos="5760" w:leader="none"/>
        </w:tabs>
        <w:rPr>
          <w:rFonts w:ascii="Courier New" w:hAnsi="Courier New" w:cs="Courier New"/>
          <w:sz w:val="16"/>
          <w:szCs w:val="16"/>
        </w:rPr>
      </w:pPr>
      <w:r>
        <w:rPr>
          <w:rFonts w:cs="Courier New" w:ascii="Courier New" w:hAnsi="Courier New"/>
          <w:sz w:val="16"/>
          <w:szCs w:val="16"/>
        </w:rPr>
        <w:tab/>
        <w:t>Lt. Col., G.S.C.</w:t>
      </w:r>
    </w:p>
    <w:p>
      <w:pPr>
        <w:pStyle w:val="Normal"/>
        <w:tabs>
          <w:tab w:val="clear" w:pos="720"/>
          <w:tab w:val="left" w:pos="5760" w:leader="none"/>
        </w:tabs>
        <w:rPr/>
      </w:pPr>
      <w:r>
        <w:rPr>
          <w:rFonts w:cs="Courier New" w:ascii="Courier New" w:hAnsi="Courier New"/>
          <w:sz w:val="16"/>
          <w:szCs w:val="16"/>
        </w:rPr>
        <w:tab/>
        <w:t xml:space="preserve">       G -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480"/>
      <w:jc w:val="center"/>
      <w:outlineLvl w:val="4"/>
    </w:pPr>
    <w:rPr>
      <w:rFonts w:ascii="Courier New" w:hAnsi="Courier New" w:cs="Courier New"/>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360"/>
    </w:pPr>
    <w:rPr>
      <w:rFonts w:ascii="Courier New" w:hAnsi="Courier New" w:cs="Courier New"/>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31:00Z</dcterms:created>
  <dc:creator>Wesley Johnston</dc:creator>
  <dc:description/>
  <cp:keywords/>
  <dc:language>en-US</dc:language>
  <cp:lastModifiedBy>Wesley Johnston</cp:lastModifiedBy>
  <dcterms:modified xsi:type="dcterms:W3CDTF">2007-04-20T04:10:00Z</dcterms:modified>
  <cp:revision>38</cp:revision>
  <dc:subject/>
  <dc:title>7TH ARMORED DIVISION</dc:title>
</cp:coreProperties>
</file>