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rPr>
      </w:pPr>
      <w:r>
        <w:rPr>
          <w:rFonts w:cs="Courier New" w:ascii="Courier New" w:hAnsi="Courier New"/>
          <w:sz w:val="18"/>
        </w:rPr>
        <w:t>1</w:t>
      </w:r>
    </w:p>
    <w:p>
      <w:pPr>
        <w:pStyle w:val="Normal"/>
        <w:jc w:val="center"/>
        <w:rPr>
          <w:rFonts w:ascii="Courier New" w:hAnsi="Courier New" w:cs="Courier New"/>
          <w:sz w:val="18"/>
          <w:u w:val="single"/>
        </w:rPr>
      </w:pPr>
      <w:r>
        <w:rPr>
          <w:rFonts w:cs="Courier New" w:ascii="Courier New" w:hAnsi="Courier New"/>
          <w:sz w:val="18"/>
          <w:u w:val="single"/>
        </w:rPr>
        <w:t>G-1 PROBLEMS</w:t>
      </w:r>
      <w:r>
        <w:rPr>
          <w:rStyle w:val="FootnoteCharacters"/>
          <w:rStyle w:val="FootnoteAnchor"/>
          <w:rFonts w:cs="Courier New" w:ascii="Courier New" w:hAnsi="Courier New"/>
          <w:sz w:val="18"/>
          <w:u w:val="single"/>
        </w:rPr>
        <w:footnoteReference w:id="2"/>
      </w:r>
    </w:p>
    <w:p>
      <w:pPr>
        <w:pStyle w:val="Normal"/>
        <w:jc w:val="center"/>
        <w:rPr>
          <w:rFonts w:ascii="Courier New" w:hAnsi="Courier New" w:cs="Courier New"/>
          <w:sz w:val="18"/>
          <w:u w:val="single"/>
        </w:rPr>
      </w:pPr>
      <w:r>
        <w:rPr>
          <w:rFonts w:cs="Courier New" w:ascii="Courier New" w:hAnsi="Courier New"/>
          <w:sz w:val="18"/>
          <w:u w:val="single"/>
        </w:rPr>
        <w:t>September, 1944</w:t>
      </w:r>
    </w:p>
    <w:p>
      <w:pPr>
        <w:pStyle w:val="Normal"/>
        <w:tabs>
          <w:tab w:val="clear" w:pos="720"/>
          <w:tab w:val="left" w:pos="360" w:leader="none"/>
        </w:tabs>
        <w:rPr>
          <w:rFonts w:ascii="Courier New" w:hAnsi="Courier New" w:cs="Courier New"/>
          <w:sz w:val="18"/>
          <w:u w:val="single"/>
        </w:rPr>
      </w:pPr>
      <w:r>
        <w:rPr>
          <w:rFonts w:cs="Courier New" w:ascii="Courier New" w:hAnsi="Courier New"/>
          <w:sz w:val="18"/>
          <w:u w:val="single"/>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1.</w:t>
        <w:tab/>
        <w:t>Prisoners of War.</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w:t>
        <w:tab/>
        <w:t>Evacuat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b/>
        <w:t>Due to the change in assignment of the Division from Third U. S. Army, XX Corps, the First U. S. Army, atchd XIX Corps, a change in the system of evacuation of Prisoners of War necessitated. The Division is again required to establish a collecting point from which Army evacuates. This collecting point will be located at all times in the Division Trains area and operated by the Trains Commander. An MP team will continue to operate with each Combat Command and MP Personnel will evacuate from Combat Commands to Division Collecting Point.</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2. Periodic Report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w:t>
        <w:tab/>
        <w:t>Minor changes in time of submission of G-1 Reports were made because of differences resulting in change of Division's assignment. No changes were found necessary, however, in the essential data required of S-1'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3.</w:t>
        <w:tab/>
        <w:t>Evacuation of the Dea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w:t>
        <w:tab/>
        <w:t>The Division was required to evacuate to the cemetery, instead of to a Corps Collecting Point, as was the case in XX Corps. The Division Trains Commander was charged with the responsibility of collection and evacuation. Units will evacuate to nearest medical clearing station (Div) and Division from clearing station daily. If Graves Registration Personnel are attached by Corps, at least one representative will be stationed with each combat command, the balance operating at the Division collecting point in the Trains area. There was no opportunity to observe the functioning of this pla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4.</w:t>
        <w:tab/>
        <w:t>Civilian Populat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w:t>
        <w:tab/>
        <w:t>France, Metz Area.</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b/>
        <w:t>The people in the vicinity of Metz were divided in sympathy. The Division Civil Affairs Officer obtained forty gendarmes, known to he loyal to the allied cause, who were thoroughly familiarly with the people and politics of the area. They were distributed in small groups in the principal towns of the Division Area and proved to be of great assistance to MP and G-2 personnel. XX Corps gave permission for them to accompany the Division as it advanced towards the German border. The gendarmes, of course, were left behind when the Division left France for Belgium.</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b.</w:t>
        <w:tab/>
        <w:t>Belgium and The Netherland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b/>
        <w:t>The civilian population was apparently enthusiastically partisan to our cause. No difficulties were reported during the four days of the month during which the Division was in contact with them.</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5.</w:t>
        <w:tab/>
        <w:t>Personnel Replacement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w:t>
        <w:tab/>
        <w:t>France, under Third Army, XX Corp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b/>
        <w:t>Authority was received to requisition on effective strength, if desired. The requisition could be taken directly to the replacement battalion and replacements secured immediately, if available. This system was most effective in emergency, as exemplified in the case of the 38th Armd Inf. Bn. The 38th Armd. Inf. Bn losts its commanding officer, executive officer and S-3 in one day, and became badly disorganized. That night, only 287 Officers and men were known to be present and effective; it was thought that there were more, in scattered groups, but no communication could be had with them, and the extent of the battalion's actual losses could not be determined.</w:t>
      </w:r>
      <w:r>
        <w:br w:type="page"/>
      </w:r>
    </w:p>
    <w:p>
      <w:pPr>
        <w:pStyle w:val="Normal"/>
        <w:tabs>
          <w:tab w:val="left" w:pos="360" w:leader="none"/>
          <w:tab w:val="left" w:pos="720" w:leader="none"/>
        </w:tabs>
        <w:jc w:val="center"/>
        <w:rPr>
          <w:rFonts w:ascii="Courier New" w:hAnsi="Courier New" w:cs="Courier New"/>
          <w:sz w:val="18"/>
        </w:rPr>
      </w:pPr>
      <w:r>
        <w:rPr>
          <w:rFonts w:cs="Courier New" w:ascii="Courier New" w:hAnsi="Courier New"/>
          <w:sz w:val="18"/>
        </w:rPr>
        <w:t>2.</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The G-1 was ordered to bring the battalion up to strength immediately, on the basis of its known strength of 287. The Division Classification officer proceeded to the Replacement Battalion servicing the Division with Division vehicles, and in one day obtained and delivered to the service park of the 38th Armd Inf Bn 700 Infantry enlisted replacements and 25 Officers. The 38th Armd Inf Bn was pulled out of action and reorganized. When all stragglers had been collected, it was found that 300 of the replacements were not needed by the battalion; this surplus was then diverted to the other two Infantry battalions to fill shortages. Had there been no shortages in the other two battalions, the surplus replacements would have been returned to the Replacement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Heavy losses in officer and non-commissioned officer personnel were experienced. Qualified replacements, especially for squad leaders and platoon sergeants, infantry, were hard to get. Qualified replacements for certain technicians (engineer, field artillery, and signal) could not be ha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It was decided that the Div Class Off would have to be, at all times, readily available to G-1. If the Adjutant General's Section is again left far to the rear, as was often the case in France, the Class Off and his enlisted assistants will advance with Div Train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b.</w:t>
        <w:tab/>
        <w:t>Under First Army, XIX Corp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b/>
        <w:t>In the new jurisdiction, instructions are that requisitions will be based on casualty reports and, submitted direct to Army for approval. Replacements can be obtained only upon presentation of the approved requisition even in cases of emergency, therefore, the Class Off must wait until formal casualty reports can be prepared and submitted, must then prepare a formal requisition, take it to Army, secure approval, return and present it to the replacement battalion before any replacements can be obtained. The practical working of this system has not yet been observe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6.</w:t>
        <w:tab/>
        <w:t>Awards and Decoration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In order to facilitate the presentation of awards, battalions were ordered to and keep on hand a supply of Silver Star Medals and Purple Heart Medal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Bronze Star not available). Upon receipt of General Orders authorizing an award, the Bn Comdr makes the presentation, if possible, and notifies the Adjutant General of the date and serial number of the medal issued; if the recipient is not available, he notifies the AG of that fact. Presentations to personnel of Div Hq and separate companies are made by the CG from a supply maintained by G-1, and notification given to the AG by G-1.</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7.</w:t>
        <w:tab/>
        <w:t>Miscellaneou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a.</w:t>
        <w:tab/>
        <w:t>Red Cross Clubmobiles have been found to be of inestimable value as morale boosters. When combat troops are pulled out of the line under a change of orders, it is sometimes impossible to service all of them with clubmobiles due to the length of time needed to prepare sufficient doughnuts. It has been the experience of this Div that, by the time clubmobiles are obtained, sufficient doughnuts prepared, and the clubmobiles report to the troops, the Div is already again on the move.</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b.</w:t>
        <w:tab/>
        <w:t>A supply of cognac was issued the Div. A controlled issue was made to personnel in small quantities at meals during inclement weather. No cases of drunkenness were observed or reporte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jc w:val="center"/>
        <w:rPr>
          <w:rFonts w:ascii="Courier New" w:hAnsi="Courier New" w:cs="Courier New"/>
          <w:sz w:val="18"/>
        </w:rPr>
      </w:pPr>
      <w:r>
        <w:rPr>
          <w:rFonts w:cs="Courier New" w:ascii="Courier New" w:hAnsi="Courier New"/>
          <w:sz w:val="18"/>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the 7th Armored Division G-1 Report for September 1944, transcribed by Wesley Johnston (wwjohnston@aol.com). The original from which this transcription was made is at the National Archives II in Record Group 407, Box 15546 (7th Armored Division), Folder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29:00Z</dcterms:created>
  <dc:creator>Wesley</dc:creator>
  <dc:description/>
  <dc:language>en-US</dc:language>
  <cp:lastModifiedBy>Wesley</cp:lastModifiedBy>
  <dcterms:modified xsi:type="dcterms:W3CDTF">2004-11-07T01:13:00Z</dcterms:modified>
  <cp:revision>71</cp:revision>
  <dc:subject/>
  <dc:title>1</dc:title>
</cp:coreProperties>
</file>