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t>7TH ARMORED DIVISION</w:t>
      </w:r>
      <w:r>
        <w:rPr>
          <w:rStyle w:val="FootnoteCharacters"/>
          <w:rStyle w:val="FootnoteAnchor"/>
          <w:rFonts w:cs="Courier New" w:ascii="Courier New" w:hAnsi="Courier New"/>
          <w:sz w:val="20"/>
        </w:rPr>
        <w:footnoteReference w:id="2"/>
      </w:r>
    </w:p>
    <w:p>
      <w:pPr>
        <w:pStyle w:val="Normal"/>
        <w:ind w:left="2520" w:hanging="0"/>
        <w:rPr>
          <w:rFonts w:ascii="Courier New" w:hAnsi="Courier New" w:cs="Courier New"/>
          <w:sz w:val="20"/>
        </w:rPr>
      </w:pPr>
      <w:r>
        <w:rPr>
          <w:rFonts w:cs="Courier New" w:ascii="Courier New" w:hAnsi="Courier New"/>
          <w:sz w:val="20"/>
        </w:rPr>
        <w:t>APO #257 c/o Postmaster,</w:t>
      </w:r>
    </w:p>
    <w:p>
      <w:pPr>
        <w:pStyle w:val="Normal"/>
        <w:ind w:left="2520" w:hanging="0"/>
        <w:rPr>
          <w:rFonts w:ascii="Courier New" w:hAnsi="Courier New" w:cs="Courier New"/>
          <w:sz w:val="20"/>
        </w:rPr>
      </w:pPr>
      <w:r>
        <w:rPr>
          <w:rFonts w:cs="Courier New" w:ascii="Courier New" w:hAnsi="Courier New"/>
          <w:sz w:val="20"/>
        </w:rPr>
        <w:t>U S ARMY</w:t>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t>AFTER ACTION REPORT</w:t>
      </w:r>
    </w:p>
    <w:p>
      <w:pPr>
        <w:pStyle w:val="Normal"/>
        <w:ind w:left="2520" w:hanging="0"/>
        <w:rPr>
          <w:rFonts w:ascii="Courier New" w:hAnsi="Courier New" w:cs="Courier New"/>
          <w:sz w:val="20"/>
        </w:rPr>
      </w:pPr>
      <w:r>
        <w:rPr>
          <w:rFonts w:cs="Courier New" w:ascii="Courier New" w:hAnsi="Courier New"/>
          <w:sz w:val="20"/>
        </w:rPr>
        <w:t>Month of August 1944</w:t>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t>G-1</w:t>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t>Assistant Chief of Staff, G-1</w:t>
      </w:r>
    </w:p>
    <w:p>
      <w:pPr>
        <w:pStyle w:val="Normal"/>
        <w:ind w:left="2520" w:hanging="0"/>
        <w:rPr>
          <w:rFonts w:ascii="Courier New" w:hAnsi="Courier New" w:cs="Courier New"/>
          <w:sz w:val="20"/>
        </w:rPr>
      </w:pPr>
      <w:r>
        <w:rPr>
          <w:rFonts w:cs="Courier New" w:ascii="Courier New" w:hAnsi="Courier New"/>
          <w:sz w:val="20"/>
        </w:rPr>
      </w:r>
    </w:p>
    <w:p>
      <w:pPr>
        <w:pStyle w:val="Normal"/>
        <w:ind w:left="2520" w:hanging="0"/>
        <w:rPr>
          <w:rFonts w:ascii="Courier New" w:hAnsi="Courier New" w:cs="Courier New"/>
          <w:sz w:val="20"/>
        </w:rPr>
      </w:pPr>
      <w:r>
        <w:rPr>
          <w:rFonts w:cs="Courier New" w:ascii="Courier New" w:hAnsi="Courier New"/>
          <w:sz w:val="20"/>
        </w:rPr>
        <w:t>Lt. Col. John V. Maxwell.</w:t>
      </w:r>
      <w:r>
        <w:br w:type="page"/>
      </w:r>
    </w:p>
    <w:p>
      <w:pPr>
        <w:pStyle w:val="Normal"/>
        <w:jc w:val="center"/>
        <w:rPr>
          <w:rFonts w:ascii="Courier New" w:hAnsi="Courier New" w:cs="Courier New"/>
          <w:sz w:val="20"/>
        </w:rPr>
      </w:pPr>
      <w:r>
        <w:rPr>
          <w:rFonts w:cs="Courier New" w:ascii="Courier New" w:hAnsi="Courier New"/>
          <w:sz w:val="20"/>
        </w:rPr>
        <w:t>- 1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u w:val="single"/>
        </w:rPr>
      </w:pPr>
      <w:r>
        <w:rPr>
          <w:rFonts w:cs="Courier New" w:ascii="Courier New" w:hAnsi="Courier New"/>
          <w:sz w:val="20"/>
          <w:u w:val="single"/>
        </w:rPr>
        <w:t>G-1 PROBLEMS AND SOLUTIONS</w:t>
      </w:r>
    </w:p>
    <w:p>
      <w:pPr>
        <w:pStyle w:val="Normal"/>
        <w:jc w:val="center"/>
        <w:rPr>
          <w:rFonts w:ascii="Courier New" w:hAnsi="Courier New" w:cs="Courier New"/>
          <w:sz w:val="20"/>
          <w:u w:val="single"/>
        </w:rPr>
      </w:pPr>
      <w:r>
        <w:rPr>
          <w:rFonts w:cs="Courier New" w:ascii="Courier New" w:hAnsi="Courier New"/>
          <w:sz w:val="20"/>
          <w:u w:val="single"/>
        </w:rPr>
        <w:t>August 1944</w:t>
      </w:r>
    </w:p>
    <w:p>
      <w:pPr>
        <w:pStyle w:val="Normal"/>
        <w:rPr>
          <w:rFonts w:ascii="Courier New" w:hAnsi="Courier New" w:cs="Courier New"/>
          <w:sz w:val="20"/>
          <w:u w:val="single"/>
        </w:rPr>
      </w:pPr>
      <w:r>
        <w:rPr>
          <w:rFonts w:cs="Courier New" w:ascii="Courier New" w:hAnsi="Courier New"/>
          <w:sz w:val="20"/>
          <w:u w:val="single"/>
        </w:rPr>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1.</w:t>
        <w:tab/>
        <w:t>Prisoners of War.</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w:t>
        <w:tab/>
        <w:t>Evacuation</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b/>
        <w:tab/>
        <w:t>When the Division first began to capture enemy personnel, the plan was for Army to evacuate from a central division collecting point. This plan was unsatisfactory due to a shortage of transportation facilities in Army, making it necessary for Division Military Police to hold and feed large numbers of prisoners of war; often, too, during the rapid advance, the units would forge far ahead of the Division Prisoner of War CP, making the work of the hard-pressed Military Police more difficult. A much better plan was evolved whereby Army managed (with Army personnel and vehicles) a Corps Collecting Point, established at all times in the immediate vicinity of the Corps Class I Supply Point. Division then placed a small detail of MP's at the Corps CP to inspect and count prisoners of war evacuated there from Division units. The discontinuance of a central Division CP afforded sufficient MP's to establish a third prisoner of war team to accompany Hq Reserve Command, in addition to the two with the Combat Commands. Units evacuated to any of these three teams, if close enough, or direct to Corps CP on empty supply vehicle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b.</w:t>
        <w:tab/>
        <w:t>Treatment</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b/>
        <w:tab/>
        <w:t>Complaints were received from Army Provost Marshal that prisoners of war were being stripped of personal effects and essential items of issue such as mess kits. This, it is believed, was being perpetrated by souvenier hunters among the combat soldiers making the captures, much of it being due to a misunderstanding by our soldiers and seeming acquiescence on the part of the prisoners. A restatement of the rules of capture was made to the units, with apparently good effect, since no more complaints were received.</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2.</w:t>
        <w:tab/>
        <w:t>S-1 Report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The matter of obtaining timely and accurate S-1 reports was one of the most difficult G-1 problems. Starting off, as the Division did, on a rapid march across France before fully unloaded from the ships, it was over a week from the time of debarkation until all units had been heard from. Then, as the rapid advance continued, with units in combat formation, a complete report from all units was seldom received in any one day. It was found necessary for the G-1 to keep a thorough running account of strength figures, in order to piece together those units split into two or more groups, and to require from S-1's more detailed data on attached and detached component parts than had been planned for originally. Casualties reported on S-1 Periodic Reports were found, at the end of the month, to check closely with official battle casualty reports received by the Adjutant General,</w:t>
      </w:r>
      <w:r>
        <w:br w:type="page"/>
      </w:r>
    </w:p>
    <w:p>
      <w:pPr>
        <w:pStyle w:val="Normal"/>
        <w:tabs>
          <w:tab w:val="left" w:pos="360" w:leader="none"/>
          <w:tab w:val="left" w:pos="720" w:leader="none"/>
          <w:tab w:val="left" w:pos="1080" w:leader="none"/>
          <w:tab w:val="left" w:pos="1440" w:leader="none"/>
        </w:tabs>
        <w:jc w:val="center"/>
        <w:rPr>
          <w:rFonts w:ascii="Courier New" w:hAnsi="Courier New" w:cs="Courier New"/>
          <w:sz w:val="20"/>
        </w:rPr>
      </w:pPr>
      <w:r>
        <w:rPr>
          <w:rFonts w:cs="Courier New" w:ascii="Courier New" w:hAnsi="Courier New"/>
          <w:sz w:val="20"/>
        </w:rPr>
        <w:t>- 2 -</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except in the item "missing, captured, or interned". The G-1 figure was far too high because of a failure by S-1's to report all men who had returned to duty from a "missing" status; the necessity for checking and reporting RTDs was stressed to S-1'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3.</w:t>
        <w:tab/>
        <w:t>Evacuation of the Dead.</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Evacuation of the dead was made easier by the establishment of a Corps CP adjacent to the Class I Supply Point. Division units evacuated to this point with trailers drawn by empty supply vehicles. The Division Graves Registration Officer was stationed at the Corps CP, to identify our dead received from other than Division sources, and to obtain necessary data on inventory of personal effects. At first, there seemed to be a reluctance on the part of attacking units to evacuate enemy dead, and it was necessary to order them to do so. With evacuation make simpler, no more difficulty in this respect was noticed.</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4.</w:t>
        <w:tab/>
        <w:t>Civilian Population.</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Civilians were helpful in giving information and direction; they were reported to be most cooperative by al1 units. The Division Civil Affairs Officer found French Liaison Officers to be invaluable assistance in working out his problem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5.</w:t>
        <w:tab/>
        <w:t>Replacement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The Division entered combat understrength in personnel. Due to regulations in effect in the United Kingdom, personnel sick in hospital could not be transferred prior to movement, and since requisitions were based on assigned strength, no replacements could be obtained.</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fter arrival in the combat area, personnel requisitions were automatic. The Division Classification Officer, working in Rear Echelon, called for replacement immediately upon receipt of battle casualty reports. This plan was successful.</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n officer was placed at the Maintenance Control Point to inventory and administer crews of disabled vehicles. Where feasible, additional men were added to incomplete crews to return to units with the repaired vehicles. Men returning to duty from hospital were sent to this point to be re-equipped and returned to unit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6.</w:t>
        <w:tab/>
        <w:t>Awards and Decoration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Recommendations for awards were received far too slowly. To hasten the process, the following steps were taken, with excellent result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w:t>
        <w:tab/>
        <w:t>The Staff Judge Advocate's Section was placed in the Forward Echelon CP, to perform the clerical work incident to the proceedings of the Awards and Decorations Board, of which the Judge Advocate was president.</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b.</w:t>
        <w:tab/>
        <w:t>In addition to the G-1, already a member of the Board, the Assistant G-1 was appointed thereto. This provided a quorum of board members present in Forward Echelon; immediate action could be taken on all recommendation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c.</w:t>
        <w:tab/>
        <w:t>The form of the recommendation was shortened to a signed statement by a witnessing</w:t>
      </w:r>
      <w:r>
        <w:br w:type="page"/>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 xml:space="preserve">- 3 - </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officer, or one with personal knowledge, supported by statements of others where necessary, giving the essential items of information making the party eligible. The Board took action on this statement. Other information was secured later from the Administrative Center.</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7.</w:t>
        <w:tab/>
        <w:t>Reclassification of Officer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Several reclassification cases were submitted. It was found that the preparation and collection of the required documents required two weeks for each case, when in combat. During this period, officers relieved of their command had to be retained, of no value to anyone and a source of considerable embarrassment to all. A plan whereby officers in this category may be evacuated immediately is highly desirable.</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8.</w:t>
        <w:tab/>
        <w:t>Miscellaneou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a.</w:t>
        <w:tab/>
        <w:t>The Division Surgeon's Section was withdrawn from Division Rear Echelon and placed with the Medical Battalion, to expedite preparation and distribution of Admission and Disposition Sheets and other medical reports. A copy of the Admission and Disposition sheet was submitted daily to G-1, for checking of casualties. The Division Surgeon himself remained with Division Forward Echelon.</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b.</w:t>
        <w:tab/>
        <w:t>Unit commanders developed a tendency to heap additional duties upon their S-1's. It was found necessary to obtain an order from the Commanding General, directed to commanders, reminding them that the S-1 was primarily an adjutant, and that he would not be interfered with in the performance of his duties as such. After issuance of this order, pronounced improvement was noted in the submission of Periodic Reports and recommendations for awards.</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c.</w:t>
        <w:tab/>
        <w:t>An American Red Cross Field Director was placed with each Combat Command in order that they might distribute the supplies with which they had been provided.</w:t>
      </w:r>
    </w:p>
    <w:p>
      <w:pPr>
        <w:pStyle w:val="Normal"/>
        <w:tabs>
          <w:tab w:val="left" w:pos="360" w:leader="none"/>
          <w:tab w:val="left" w:pos="720" w:leader="none"/>
          <w:tab w:val="left" w:pos="1080" w:leader="none"/>
          <w:tab w:val="left" w:pos="1440" w:leader="none"/>
        </w:tabs>
        <w:rPr>
          <w:rFonts w:ascii="Courier New" w:hAnsi="Courier New" w:cs="Courier New"/>
          <w:sz w:val="20"/>
        </w:rPr>
      </w:pPr>
      <w:r>
        <w:rPr>
          <w:rFonts w:cs="Courier New" w:ascii="Courier New" w:hAnsi="Courier New"/>
          <w:sz w:val="20"/>
        </w:rPr>
        <w:tab/>
        <w:t>d.</w:t>
        <w:tab/>
        <w:t>Due primarily to rapid advance and transportation difficulties, the Division Rear Echelon and Administrative Center were often so far in the rear as to seriously hamper personnel administrative procedures. It was found that if the distance between Forward and Rear Echelons exceeded an easy one-day round trip, administration lagged bad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The original from which this transcription was made is at the National Archives II in Record Group 407, Box 15546 (7th Armored Division), Folder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09:00Z</dcterms:created>
  <dc:creator>Wesley</dc:creator>
  <dc:description/>
  <dc:language>en-US</dc:language>
  <cp:lastModifiedBy>Wesley</cp:lastModifiedBy>
  <dcterms:modified xsi:type="dcterms:W3CDTF">2004-11-07T01:09:00Z</dcterms:modified>
  <cp:revision>72</cp:revision>
  <dc:subject/>
  <dc:title>7TH ARMORED DIVISION</dc:title>
</cp:coreProperties>
</file>