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tional Archives Finding Aid for 7th Armored Division</w:t>
      </w:r>
    </w:p>
    <w:p>
      <w:pPr>
        <w:pStyle w:val="Normal"/>
        <w:jc w:val="center"/>
        <w:rPr/>
      </w:pPr>
      <w:r>
        <w:rPr/>
        <w:t>Transcribed and Introduced</w:t>
      </w:r>
    </w:p>
    <w:p>
      <w:pPr>
        <w:pStyle w:val="Normal"/>
        <w:jc w:val="center"/>
        <w:rPr/>
      </w:pPr>
      <w:r>
        <w:rPr/>
        <w:t>by Wesley Johnston (wwjohnston@aol.com)</w:t>
      </w:r>
    </w:p>
    <w:p>
      <w:pPr>
        <w:pStyle w:val="Normal"/>
        <w:jc w:val="center"/>
        <w:rPr/>
      </w:pPr>
      <w:r>
        <w:rPr/>
        <w:t>January 2005</w:t>
      </w:r>
    </w:p>
    <w:p>
      <w:pPr>
        <w:pStyle w:val="Normal"/>
        <w:rPr/>
      </w:pPr>
      <w:r>
        <w:rPr/>
      </w:r>
    </w:p>
    <w:p>
      <w:pPr>
        <w:pStyle w:val="Normal"/>
        <w:jc w:val="both"/>
        <w:rPr/>
      </w:pPr>
      <w:r>
        <w:rPr/>
        <w:t>The following pages are a transcription of the National Archives' finding aid for the 7th Armored Division. In 2004, this was found in the book of finding aids that included the 7th Armored Division. This book is located on the top shelf of the finding aid books in the glass-walled area within the second floor reading room of National Archives II at College Park, MD.</w:t>
      </w:r>
    </w:p>
    <w:p>
      <w:pPr>
        <w:pStyle w:val="Normal"/>
        <w:jc w:val="both"/>
        <w:rPr/>
      </w:pPr>
      <w:r>
        <w:rPr/>
      </w:r>
    </w:p>
    <w:p>
      <w:pPr>
        <w:pStyle w:val="Normal"/>
        <w:jc w:val="both"/>
        <w:rPr/>
      </w:pPr>
      <w:r>
        <w:rPr/>
        <w:t>It appears that these pages consist of three types of records, separated by page breaks:</w:t>
      </w:r>
    </w:p>
    <w:p>
      <w:pPr>
        <w:pStyle w:val="Normal"/>
        <w:numPr>
          <w:ilvl w:val="0"/>
          <w:numId w:val="1"/>
        </w:numPr>
        <w:jc w:val="both"/>
        <w:rPr/>
      </w:pPr>
      <w:r>
        <w:rPr/>
        <w:t>A one-page summary of all 7th Armored Division boxes</w:t>
      </w:r>
    </w:p>
    <w:p>
      <w:pPr>
        <w:pStyle w:val="Normal"/>
        <w:numPr>
          <w:ilvl w:val="0"/>
          <w:numId w:val="1"/>
        </w:numPr>
        <w:jc w:val="both"/>
        <w:rPr/>
      </w:pPr>
      <w:r>
        <w:rPr/>
        <w:t>Photo-copies of earlier index cards</w:t>
      </w:r>
    </w:p>
    <w:p>
      <w:pPr>
        <w:pStyle w:val="Normal"/>
        <w:numPr>
          <w:ilvl w:val="0"/>
          <w:numId w:val="1"/>
        </w:numPr>
        <w:jc w:val="both"/>
        <w:rPr/>
      </w:pPr>
      <w:r>
        <w:rPr/>
        <w:t xml:space="preserve">Photo-copies of other earlier "supplemental" index cards </w:t>
      </w:r>
    </w:p>
    <w:p>
      <w:pPr>
        <w:pStyle w:val="Normal"/>
        <w:jc w:val="both"/>
        <w:rPr/>
      </w:pPr>
      <w:r>
        <w:rPr/>
        <w:t>I have rearranged the order of the index card pages to correspond to the order of the initial page, in order to facilitate cross-checking. I have also eliminated the duplicate copy of the Trains index card. The boxes around the index cards indicate the original boundaries of the index cards. Where the original index cards say "(Over)" to indicate that there was text on the other side, I have removed this entry and put both sides of the card into one box. I have also made the first line of each "card" bold.</w:t>
      </w:r>
    </w:p>
    <w:p>
      <w:pPr>
        <w:pStyle w:val="Normal"/>
        <w:jc w:val="both"/>
        <w:rPr/>
      </w:pPr>
      <w:r>
        <w:rPr/>
      </w:r>
    </w:p>
    <w:p>
      <w:pPr>
        <w:pStyle w:val="Normal"/>
        <w:jc w:val="both"/>
        <w:rPr/>
      </w:pPr>
      <w:r>
        <w:rPr/>
        <w:t xml:space="preserve">Note that the </w:t>
      </w:r>
      <w:r>
        <w:rPr>
          <w:b/>
          <w:bCs/>
        </w:rPr>
        <w:t>40th Tank Battalion</w:t>
      </w:r>
      <w:r>
        <w:rPr/>
        <w:t xml:space="preserve"> and the </w:t>
      </w:r>
      <w:r>
        <w:rPr>
          <w:b/>
          <w:bCs/>
        </w:rPr>
        <w:t>440th Armored Field Artillery Battalion</w:t>
      </w:r>
      <w:r>
        <w:rPr/>
        <w:t xml:space="preserve"> are not included on the original index cards. I believe that there probably were index cards for these units but that when this finding aid was made someone forgot to include them. As indicated on the first page, there are three boxes of 40th Tank Battalion documents and four boxes of 440th AFAB documents. The supplemental index cards do include some information on 40th Tank and 440th AFAB.</w:t>
      </w:r>
    </w:p>
    <w:p>
      <w:pPr>
        <w:pStyle w:val="Normal"/>
        <w:jc w:val="both"/>
        <w:rPr/>
      </w:pPr>
      <w:r>
        <w:rPr/>
      </w:r>
    </w:p>
    <w:p>
      <w:pPr>
        <w:pStyle w:val="Normal"/>
        <w:jc w:val="both"/>
        <w:rPr>
          <w:b/>
          <w:b/>
          <w:bCs/>
          <w:u w:val="single"/>
        </w:rPr>
      </w:pPr>
      <w:r>
        <w:rPr>
          <w:b/>
          <w:bCs/>
          <w:u w:val="single"/>
        </w:rPr>
        <w:t>If you do research in these records, PLEASE strictly adhere to the National Archives' research guidelines and keep these records in the order that you find them.</w:t>
      </w:r>
    </w:p>
    <w:p>
      <w:pPr>
        <w:pStyle w:val="Normal"/>
        <w:numPr>
          <w:ilvl w:val="0"/>
          <w:numId w:val="2"/>
        </w:numPr>
        <w:jc w:val="both"/>
        <w:rPr>
          <w:b/>
          <w:b/>
          <w:bCs/>
          <w:u w:val="single"/>
        </w:rPr>
      </w:pPr>
      <w:r>
        <w:rPr>
          <w:b/>
          <w:bCs/>
          <w:u w:val="single"/>
        </w:rPr>
        <w:t>Never have two boxes of the cart or open at one time.</w:t>
      </w:r>
    </w:p>
    <w:p>
      <w:pPr>
        <w:pStyle w:val="Normal"/>
        <w:numPr>
          <w:ilvl w:val="0"/>
          <w:numId w:val="2"/>
        </w:numPr>
        <w:jc w:val="both"/>
        <w:rPr>
          <w:b/>
          <w:b/>
          <w:bCs/>
          <w:u w:val="single"/>
        </w:rPr>
      </w:pPr>
      <w:r>
        <w:rPr>
          <w:b/>
          <w:bCs/>
          <w:u w:val="single"/>
        </w:rPr>
        <w:t>Never have two files out of a box at one time.</w:t>
      </w:r>
    </w:p>
    <w:p>
      <w:pPr>
        <w:pStyle w:val="Normal"/>
        <w:numPr>
          <w:ilvl w:val="0"/>
          <w:numId w:val="2"/>
        </w:numPr>
        <w:jc w:val="both"/>
        <w:rPr>
          <w:b/>
          <w:b/>
          <w:bCs/>
          <w:u w:val="single"/>
        </w:rPr>
      </w:pPr>
      <w:r>
        <w:rPr>
          <w:b/>
          <w:bCs/>
          <w:u w:val="single"/>
        </w:rPr>
        <w:t>Never have two documents out of a file at one time.</w:t>
      </w:r>
    </w:p>
    <w:p>
      <w:pPr>
        <w:pStyle w:val="Normal"/>
        <w:jc w:val="both"/>
        <w:rPr/>
      </w:pPr>
      <w:r>
        <w:rPr/>
        <w:t>There are already too many people who thought that the rules applied to everyone but themselves, and the result is that many records have been misplaced because these careless people put documents "back" into the wrong folder or the wrong box, so that later researchers can not find things.</w:t>
      </w:r>
    </w:p>
    <w:p>
      <w:pPr>
        <w:pStyle w:val="Normal"/>
        <w:jc w:val="both"/>
        <w:rPr/>
      </w:pPr>
      <w:r>
        <w:rPr/>
      </w:r>
    </w:p>
    <w:p>
      <w:pPr>
        <w:pStyle w:val="Normal"/>
        <w:jc w:val="both"/>
        <w:rPr/>
      </w:pPr>
      <w:r>
        <w:rPr/>
        <w:t>In as detailed a document as this one is, it is almost certain that I have made transcription errors. If you think you have found an error, please contact me and let me know what and where it is.</w:t>
      </w:r>
      <w:r>
        <w:br w:type="page"/>
      </w:r>
    </w:p>
    <w:p>
      <w:pPr>
        <w:pStyle w:val="Normal"/>
        <w:rPr/>
      </w:pPr>
      <w:r>
        <w:rPr/>
        <w:t>Division Records, Entry 427, Record Group 407</w:t>
      </w:r>
    </w:p>
    <w:p>
      <w:pPr>
        <w:pStyle w:val="Normal"/>
        <w:tabs>
          <w:tab w:val="clear" w:pos="720"/>
          <w:tab w:val="left" w:pos="1440" w:leader="none"/>
          <w:tab w:val="left" w:pos="3600" w:leader="none"/>
          <w:tab w:val="left" w:pos="5760" w:leader="none"/>
        </w:tabs>
        <w:rPr>
          <w:b/>
          <w:b/>
          <w:bCs/>
        </w:rPr>
      </w:pPr>
      <w:r>
        <w:rPr>
          <w:b/>
          <w:bCs/>
          <w:u w:val="single"/>
        </w:rPr>
        <w:t>Division</w:t>
      </w:r>
      <w:r>
        <w:rPr>
          <w:b/>
          <w:bCs/>
        </w:rPr>
        <w:tab/>
      </w:r>
      <w:r>
        <w:rPr>
          <w:b/>
          <w:bCs/>
          <w:u w:val="single"/>
        </w:rPr>
        <w:t>File#</w:t>
      </w:r>
      <w:r>
        <w:rPr>
          <w:b/>
          <w:bCs/>
        </w:rPr>
        <w:tab/>
      </w:r>
      <w:r>
        <w:rPr>
          <w:b/>
          <w:bCs/>
          <w:u w:val="single"/>
        </w:rPr>
        <w:t>Inclusive Boxes</w:t>
      </w:r>
      <w:r>
        <w:rPr>
          <w:b/>
          <w:bCs/>
        </w:rPr>
        <w:tab/>
      </w:r>
      <w:r>
        <w:rPr>
          <w:b/>
          <w:bCs/>
          <w:u w:val="single"/>
        </w:rPr>
        <w:t>Inclusive Location</w:t>
      </w:r>
    </w:p>
    <w:p>
      <w:pPr>
        <w:pStyle w:val="Normal"/>
        <w:tabs>
          <w:tab w:val="clear" w:pos="720"/>
          <w:tab w:val="left" w:pos="1440" w:leader="none"/>
          <w:tab w:val="left" w:pos="3600" w:leader="none"/>
          <w:tab w:val="left" w:pos="5760" w:leader="none"/>
        </w:tabs>
        <w:spacing w:before="120" w:after="0"/>
        <w:rPr/>
      </w:pPr>
      <w:r>
        <w:rPr/>
        <w:t>7th Armored</w:t>
        <w:tab/>
        <w:t>607</w:t>
        <w:tab/>
        <w:t>15544-15726</w:t>
        <w:tab/>
        <w:t>270/60/7/1-60/10/6</w:t>
      </w:r>
    </w:p>
    <w:p>
      <w:pPr>
        <w:pStyle w:val="Normal"/>
        <w:tabs>
          <w:tab w:val="clear" w:pos="720"/>
          <w:tab w:val="left" w:pos="3600" w:leader="none"/>
        </w:tabs>
        <w:spacing w:before="120" w:after="0"/>
        <w:rPr/>
      </w:pPr>
      <w:r>
        <w:rPr>
          <w:b/>
          <w:bCs/>
        </w:rPr>
        <w:t>Histories (-0/-0.1/-0.2)</w:t>
      </w:r>
      <w:r>
        <w:rPr/>
        <w:tab/>
        <w:t>15544</w:t>
      </w:r>
    </w:p>
    <w:p>
      <w:pPr>
        <w:pStyle w:val="Normal"/>
        <w:tabs>
          <w:tab w:val="clear" w:pos="720"/>
          <w:tab w:val="left" w:pos="3600" w:leader="none"/>
        </w:tabs>
        <w:spacing w:before="120" w:after="0"/>
        <w:rPr/>
      </w:pPr>
      <w:r>
        <w:rPr>
          <w:b/>
          <w:bCs/>
        </w:rPr>
        <w:t>AARs/Ops Reports (-0.3)</w:t>
      </w:r>
      <w:r>
        <w:rPr/>
        <w:tab/>
        <w:t>15545</w:t>
      </w:r>
    </w:p>
    <w:p>
      <w:pPr>
        <w:pStyle w:val="Normal"/>
        <w:tabs>
          <w:tab w:val="clear" w:pos="720"/>
          <w:tab w:val="left" w:pos="3600" w:leader="none"/>
        </w:tabs>
        <w:spacing w:before="120" w:after="0"/>
        <w:rPr/>
      </w:pPr>
      <w:r>
        <w:rPr>
          <w:b/>
          <w:bCs/>
        </w:rPr>
        <w:t>General Orders (-1.13)</w:t>
      </w:r>
      <w:r>
        <w:rPr/>
        <w:tab/>
        <w:t>15547-15548</w:t>
      </w:r>
    </w:p>
    <w:p>
      <w:pPr>
        <w:pStyle w:val="Normal"/>
        <w:tabs>
          <w:tab w:val="clear" w:pos="720"/>
          <w:tab w:val="left" w:pos="3600" w:leader="none"/>
        </w:tabs>
        <w:spacing w:before="120" w:after="0"/>
        <w:rPr/>
      </w:pPr>
      <w:r>
        <w:rPr>
          <w:b/>
          <w:bCs/>
        </w:rPr>
        <w:t>G-2 Journal (-2.2)</w:t>
      </w:r>
      <w:r>
        <w:rPr/>
        <w:tab/>
        <w:t>15550</w:t>
      </w:r>
    </w:p>
    <w:p>
      <w:pPr>
        <w:pStyle w:val="Normal"/>
        <w:tabs>
          <w:tab w:val="clear" w:pos="720"/>
          <w:tab w:val="left" w:pos="3600" w:leader="none"/>
        </w:tabs>
        <w:spacing w:before="120" w:after="0"/>
        <w:rPr/>
      </w:pPr>
      <w:r>
        <w:rPr>
          <w:b/>
          <w:bCs/>
        </w:rPr>
        <w:t>G-2 Journal/File (-2.3)</w:t>
      </w:r>
      <w:r>
        <w:rPr/>
        <w:tab/>
        <w:t>N/A</w:t>
      </w:r>
    </w:p>
    <w:p>
      <w:pPr>
        <w:pStyle w:val="Normal"/>
        <w:tabs>
          <w:tab w:val="clear" w:pos="720"/>
          <w:tab w:val="left" w:pos="3600" w:leader="none"/>
        </w:tabs>
        <w:spacing w:before="120" w:after="0"/>
        <w:rPr/>
      </w:pPr>
      <w:r>
        <w:rPr>
          <w:b/>
          <w:bCs/>
        </w:rPr>
        <w:t>G-3 Journal (-3.2)</w:t>
        <w:tab/>
      </w:r>
      <w:r>
        <w:rPr/>
        <w:t>15566-15576</w:t>
      </w:r>
    </w:p>
    <w:p>
      <w:pPr>
        <w:pStyle w:val="Normal"/>
        <w:tabs>
          <w:tab w:val="clear" w:pos="720"/>
          <w:tab w:val="left" w:pos="3600" w:leader="none"/>
        </w:tabs>
        <w:spacing w:before="120" w:after="0"/>
        <w:rPr/>
      </w:pPr>
      <w:r>
        <w:rPr>
          <w:b/>
          <w:bCs/>
        </w:rPr>
        <w:t>G-3 Journal/File (-3.3)</w:t>
      </w:r>
      <w:r>
        <w:rPr/>
        <w:tab/>
        <w:t>15577-15583</w:t>
      </w:r>
    </w:p>
    <w:p>
      <w:pPr>
        <w:pStyle w:val="Normal"/>
        <w:tabs>
          <w:tab w:val="clear" w:pos="720"/>
          <w:tab w:val="left" w:pos="3600" w:leader="none"/>
        </w:tabs>
        <w:spacing w:before="120" w:after="0"/>
        <w:rPr>
          <w:u w:val="single"/>
        </w:rPr>
      </w:pPr>
      <w:r>
        <w:rPr>
          <w:u w:val="single"/>
        </w:rPr>
        <w:t>Component Units</w:t>
      </w:r>
    </w:p>
    <w:p>
      <w:pPr>
        <w:pStyle w:val="Normal"/>
        <w:tabs>
          <w:tab w:val="clear" w:pos="720"/>
          <w:tab w:val="left" w:pos="3600" w:leader="none"/>
        </w:tabs>
        <w:spacing w:before="120" w:after="0"/>
        <w:rPr/>
      </w:pPr>
      <w:r>
        <w:rPr>
          <w:b/>
          <w:bCs/>
        </w:rPr>
        <w:t>ART</w:t>
      </w:r>
      <w:r>
        <w:rPr/>
        <w:tab/>
        <w:t>15609-15626</w:t>
      </w:r>
    </w:p>
    <w:p>
      <w:pPr>
        <w:pStyle w:val="Normal"/>
        <w:tabs>
          <w:tab w:val="clear" w:pos="720"/>
          <w:tab w:val="left" w:pos="3600" w:leader="none"/>
        </w:tabs>
        <w:spacing w:before="120" w:after="0"/>
        <w:rPr/>
      </w:pPr>
      <w:r>
        <w:rPr>
          <w:b/>
          <w:bCs/>
        </w:rPr>
        <w:t>CAV</w:t>
      </w:r>
      <w:r>
        <w:rPr/>
        <w:tab/>
        <w:t>15628-15643</w:t>
      </w:r>
    </w:p>
    <w:p>
      <w:pPr>
        <w:pStyle w:val="Normal"/>
        <w:tabs>
          <w:tab w:val="clear" w:pos="720"/>
          <w:tab w:val="left" w:pos="3600" w:leader="none"/>
        </w:tabs>
        <w:spacing w:before="120" w:after="0"/>
        <w:rPr/>
      </w:pPr>
      <w:r>
        <w:rPr>
          <w:b/>
          <w:bCs/>
        </w:rPr>
        <w:t>CCA</w:t>
      </w:r>
      <w:r>
        <w:rPr/>
        <w:tab/>
        <w:t>15644-15655</w:t>
      </w:r>
    </w:p>
    <w:p>
      <w:pPr>
        <w:pStyle w:val="Normal"/>
        <w:tabs>
          <w:tab w:val="clear" w:pos="720"/>
          <w:tab w:val="left" w:pos="3600" w:leader="none"/>
        </w:tabs>
        <w:spacing w:before="120" w:after="0"/>
        <w:rPr/>
      </w:pPr>
      <w:r>
        <w:rPr>
          <w:b/>
          <w:bCs/>
        </w:rPr>
        <w:t>CCB</w:t>
      </w:r>
      <w:r>
        <w:rPr/>
        <w:tab/>
        <w:t>15656-15672</w:t>
      </w:r>
    </w:p>
    <w:p>
      <w:pPr>
        <w:pStyle w:val="Normal"/>
        <w:tabs>
          <w:tab w:val="clear" w:pos="720"/>
          <w:tab w:val="left" w:pos="3600" w:leader="none"/>
        </w:tabs>
        <w:spacing w:before="120" w:after="0"/>
        <w:rPr/>
      </w:pPr>
      <w:r>
        <w:rPr>
          <w:b/>
          <w:bCs/>
        </w:rPr>
        <w:t>CCR</w:t>
      </w:r>
      <w:r>
        <w:rPr/>
        <w:tab/>
        <w:t>15673-15681</w:t>
      </w:r>
    </w:p>
    <w:p>
      <w:pPr>
        <w:pStyle w:val="Normal"/>
        <w:tabs>
          <w:tab w:val="clear" w:pos="720"/>
          <w:tab w:val="left" w:pos="3600" w:leader="none"/>
        </w:tabs>
        <w:spacing w:before="120" w:after="0"/>
        <w:rPr/>
      </w:pPr>
      <w:r>
        <w:rPr>
          <w:b/>
          <w:bCs/>
        </w:rPr>
        <w:t>CIC</w:t>
      </w:r>
      <w:r>
        <w:rPr/>
        <w:tab/>
        <w:t>N/A</w:t>
      </w:r>
    </w:p>
    <w:p>
      <w:pPr>
        <w:pStyle w:val="Normal"/>
        <w:tabs>
          <w:tab w:val="clear" w:pos="720"/>
          <w:tab w:val="left" w:pos="3600" w:leader="none"/>
        </w:tabs>
        <w:spacing w:before="120" w:after="0"/>
        <w:rPr/>
      </w:pPr>
      <w:r>
        <w:rPr>
          <w:b/>
          <w:bCs/>
        </w:rPr>
        <w:t>ENG</w:t>
      </w:r>
      <w:r>
        <w:rPr/>
        <w:tab/>
        <w:t>15682-15692</w:t>
      </w:r>
    </w:p>
    <w:p>
      <w:pPr>
        <w:pStyle w:val="Normal"/>
        <w:tabs>
          <w:tab w:val="clear" w:pos="720"/>
          <w:tab w:val="left" w:pos="3600" w:leader="none"/>
        </w:tabs>
        <w:spacing w:before="120" w:after="0"/>
        <w:rPr/>
      </w:pPr>
      <w:r>
        <w:rPr>
          <w:b/>
          <w:bCs/>
        </w:rPr>
        <w:t>FABN-</w:t>
      </w:r>
      <w:r>
        <w:rPr/>
        <w:t xml:space="preserve"> 434</w:t>
        <w:tab/>
        <w:t>15693-15697</w:t>
      </w:r>
    </w:p>
    <w:p>
      <w:pPr>
        <w:pStyle w:val="Normal"/>
        <w:tabs>
          <w:tab w:val="clear" w:pos="720"/>
          <w:tab w:val="left" w:pos="3600" w:leader="none"/>
        </w:tabs>
        <w:spacing w:before="120" w:after="0"/>
        <w:rPr/>
      </w:pPr>
      <w:r>
        <w:rPr>
          <w:b/>
          <w:bCs/>
        </w:rPr>
        <w:t>FABN-</w:t>
      </w:r>
      <w:r>
        <w:rPr/>
        <w:t xml:space="preserve"> 440</w:t>
        <w:tab/>
        <w:t>15698-15701</w:t>
      </w:r>
    </w:p>
    <w:p>
      <w:pPr>
        <w:pStyle w:val="Normal"/>
        <w:tabs>
          <w:tab w:val="clear" w:pos="720"/>
          <w:tab w:val="left" w:pos="3600" w:leader="none"/>
        </w:tabs>
        <w:spacing w:before="120" w:after="0"/>
        <w:rPr/>
      </w:pPr>
      <w:r>
        <w:rPr>
          <w:b/>
          <w:bCs/>
        </w:rPr>
        <w:t>FABN-</w:t>
      </w:r>
      <w:r>
        <w:rPr/>
        <w:t xml:space="preserve"> 489</w:t>
        <w:tab/>
        <w:t>15701-15702</w:t>
      </w:r>
    </w:p>
    <w:p>
      <w:pPr>
        <w:pStyle w:val="Normal"/>
        <w:tabs>
          <w:tab w:val="clear" w:pos="720"/>
          <w:tab w:val="left" w:pos="3600" w:leader="none"/>
        </w:tabs>
        <w:spacing w:before="120" w:after="0"/>
        <w:rPr/>
      </w:pPr>
      <w:r>
        <w:rPr>
          <w:b/>
          <w:bCs/>
        </w:rPr>
        <w:t>HQ</w:t>
      </w:r>
      <w:r>
        <w:rPr/>
        <w:tab/>
        <w:t>15703</w:t>
      </w:r>
    </w:p>
    <w:p>
      <w:pPr>
        <w:pStyle w:val="Normal"/>
        <w:tabs>
          <w:tab w:val="clear" w:pos="720"/>
          <w:tab w:val="left" w:pos="3600" w:leader="none"/>
        </w:tabs>
        <w:spacing w:before="120" w:after="0"/>
        <w:rPr/>
      </w:pPr>
      <w:r>
        <w:rPr>
          <w:b/>
          <w:bCs/>
        </w:rPr>
        <w:t>INF BN-</w:t>
      </w:r>
      <w:r>
        <w:rPr/>
        <w:t xml:space="preserve"> 23</w:t>
        <w:tab/>
        <w:t>15704-15705</w:t>
      </w:r>
    </w:p>
    <w:p>
      <w:pPr>
        <w:pStyle w:val="Normal"/>
        <w:tabs>
          <w:tab w:val="clear" w:pos="720"/>
          <w:tab w:val="left" w:pos="3600" w:leader="none"/>
        </w:tabs>
        <w:spacing w:before="120" w:after="0"/>
        <w:rPr/>
      </w:pPr>
      <w:r>
        <w:rPr>
          <w:b/>
          <w:bCs/>
        </w:rPr>
        <w:t>INF BN-</w:t>
      </w:r>
      <w:r>
        <w:rPr/>
        <w:t xml:space="preserve"> 38</w:t>
        <w:tab/>
        <w:t>1570G-15707</w:t>
      </w:r>
    </w:p>
    <w:p>
      <w:pPr>
        <w:pStyle w:val="Normal"/>
        <w:tabs>
          <w:tab w:val="clear" w:pos="720"/>
          <w:tab w:val="left" w:pos="3600" w:leader="none"/>
        </w:tabs>
        <w:spacing w:before="120" w:after="0"/>
        <w:rPr/>
      </w:pPr>
      <w:r>
        <w:rPr>
          <w:b/>
          <w:bCs/>
        </w:rPr>
        <w:t>INF BN-</w:t>
      </w:r>
      <w:r>
        <w:rPr/>
        <w:t xml:space="preserve"> 48</w:t>
        <w:tab/>
        <w:t>15708-15709</w:t>
      </w:r>
    </w:p>
    <w:p>
      <w:pPr>
        <w:pStyle w:val="Normal"/>
        <w:tabs>
          <w:tab w:val="clear" w:pos="720"/>
          <w:tab w:val="left" w:pos="3600" w:leader="none"/>
        </w:tabs>
        <w:spacing w:before="120" w:after="0"/>
        <w:rPr/>
      </w:pPr>
      <w:r>
        <w:rPr>
          <w:b/>
          <w:bCs/>
        </w:rPr>
        <w:t>MED/MP/ORD/QM/SIG-</w:t>
      </w:r>
      <w:r>
        <w:rPr/>
        <w:tab/>
        <w:t>15710-15713</w:t>
      </w:r>
    </w:p>
    <w:p>
      <w:pPr>
        <w:pStyle w:val="Normal"/>
        <w:tabs>
          <w:tab w:val="clear" w:pos="720"/>
          <w:tab w:val="left" w:pos="3600" w:leader="none"/>
        </w:tabs>
        <w:spacing w:before="120" w:after="0"/>
        <w:rPr/>
      </w:pPr>
      <w:r>
        <w:rPr>
          <w:b/>
          <w:bCs/>
        </w:rPr>
        <w:t>TK BN-</w:t>
      </w:r>
      <w:r>
        <w:rPr/>
        <w:t xml:space="preserve"> 17</w:t>
        <w:tab/>
        <w:t>15714-15715</w:t>
      </w:r>
    </w:p>
    <w:p>
      <w:pPr>
        <w:pStyle w:val="Normal"/>
        <w:tabs>
          <w:tab w:val="clear" w:pos="720"/>
          <w:tab w:val="left" w:pos="3600" w:leader="none"/>
        </w:tabs>
        <w:spacing w:before="120" w:after="0"/>
        <w:rPr/>
      </w:pPr>
      <w:r>
        <w:rPr>
          <w:b/>
          <w:bCs/>
        </w:rPr>
        <w:t>TK BN-</w:t>
      </w:r>
      <w:r>
        <w:rPr/>
        <w:t xml:space="preserve"> 31</w:t>
        <w:tab/>
        <w:t>15766-15718</w:t>
      </w:r>
    </w:p>
    <w:p>
      <w:pPr>
        <w:pStyle w:val="Normal"/>
        <w:tabs>
          <w:tab w:val="clear" w:pos="720"/>
          <w:tab w:val="left" w:pos="3600" w:leader="none"/>
        </w:tabs>
        <w:spacing w:before="120" w:after="0"/>
        <w:rPr/>
      </w:pPr>
      <w:r>
        <w:rPr>
          <w:b/>
          <w:bCs/>
        </w:rPr>
        <w:t>TK BN-</w:t>
      </w:r>
      <w:r>
        <w:rPr/>
        <w:t xml:space="preserve"> 40</w:t>
        <w:tab/>
        <w:t>15719-15721</w:t>
      </w:r>
    </w:p>
    <w:p>
      <w:pPr>
        <w:pStyle w:val="Normal"/>
        <w:tabs>
          <w:tab w:val="clear" w:pos="720"/>
          <w:tab w:val="left" w:pos="3600" w:leader="none"/>
        </w:tabs>
        <w:spacing w:before="120" w:after="0"/>
        <w:rPr/>
      </w:pPr>
      <w:r>
        <w:rPr>
          <w:b/>
          <w:bCs/>
        </w:rPr>
        <w:t>TR</w:t>
      </w:r>
      <w:r>
        <w:rPr/>
        <w:tab/>
        <w:t>15722-15726</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0 -</w:t>
        <w:tab/>
        <w:t xml:space="preserve">     Headquarters</w:t>
        <w:tab/>
        <w:t xml:space="preserve">     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0.1</w:t>
        <w:tab/>
        <w:t>History</w:t>
        <w:tab/>
        <w:t>1942-44, 27 Feb 42-17 June 44, 1944, Oct-Nov-Dec 44, with citations up to Jul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0.2</w:t>
        <w:tab/>
        <w:t>History</w:t>
        <w:tab/>
        <w:t>1 Jan 44-31 July 44, Dec 44, Aug 45, 1 Jan-9 Oc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0.3</w:t>
        <w:tab/>
        <w:t>A/A Reports</w:t>
        <w:tab/>
        <w:t>10 Aug-Sept 44, Aug 44, Sept 44, 27 Oct 44-5 Nov 44, 27 Oct-7 Nov 44, Oct 44, Nov 44, Dec 44, Jan -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0.12</w:t>
        <w:tab/>
        <w:t>Messages</w:t>
        <w:tab/>
        <w:t>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0.3</w:t>
        <w:tab/>
        <w:t>A/A Report</w:t>
        <w:tab/>
        <w:t>1 Oct-8 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0.3</w:t>
        <w:tab/>
        <w:t>Extracts From A/A Report</w:t>
        <w:tab/>
        <w:t>30 Oct-10 Nov 44</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1 -</w:t>
        <w:tab/>
        <w:t xml:space="preserve">     G - 1</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1</w:t>
        <w:tab/>
        <w:t>G-1 A/A Report</w:t>
        <w:tab/>
        <w:t>Aug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1.0</w:t>
        <w:tab/>
        <w:t>G-1 Problems</w:t>
        <w:tab/>
        <w:t>Sep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1.2</w:t>
        <w:tab/>
        <w:t>G-1 Journals</w:t>
        <w:tab/>
        <w:t>Oct,Nov,Dec 44,Jan,Mar,May 45, 10-25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1.4</w:t>
        <w:tab/>
        <w:t>G-1 Messages</w:t>
        <w:tab/>
        <w:t>Sept,Dec 44,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1.13</w:t>
        <w:tab/>
        <w:t>G-1 General Orders</w:t>
        <w:tab/>
        <w:t>Oct,Nov,Dec 44, Jan,Ma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1.17</w:t>
        <w:tab/>
        <w:t>G-1 Strength Reports</w:t>
        <w:tab/>
        <w:t>Sept 44</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2 -</w:t>
        <w:tab/>
        <w:t xml:space="preserve">     G-2</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2</w:t>
        <w:tab/>
        <w:t>G-2 Operations</w:t>
        <w:tab/>
        <w:t>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2</w:t>
        <w:tab/>
        <w:t>G-2 A/A Reports</w:t>
        <w:tab/>
        <w:t>Aug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2.1</w:t>
        <w:tab/>
        <w:t>G-2 Periodic Reports</w:t>
        <w:tab/>
        <w:t>15-17 Aug 44, Aug 44-Dec 44, Jan -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2.2</w:t>
        <w:tab/>
        <w:t>G-2 Journals</w:t>
        <w:tab/>
        <w:t>Aug - Dec 44, Jan -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2.4</w:t>
        <w:tab/>
        <w:t>G-2 Messages</w:t>
        <w:tab/>
        <w:t>Sept,Oct,Dec 44, Jan,Mar,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2.6</w:t>
        <w:tab/>
        <w:t>G-2 Intelligence Summaries</w:t>
        <w:tab/>
        <w:t>28 Aug 44, Sep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2.13</w:t>
        <w:tab/>
        <w:t>IPW Reports</w:t>
        <w:tab/>
        <w:t>Oct, Sep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2.22</w:t>
        <w:tab/>
        <w:t>G-2 Intelligence Bulletins</w:t>
        <w:tab/>
        <w:t>22 May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3 -</w:t>
        <w:tab/>
        <w:t xml:space="preserve">     G-3</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w:t>
        <w:tab/>
        <w:t>G-3 A/A Reports</w:t>
        <w:tab/>
        <w:t>Aug,Sept,Oct,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1</w:t>
        <w:tab/>
        <w:t>G-3 Periodic Reports</w:t>
        <w:tab/>
        <w:t>14-31 Aug 44, Aug,Oct,Nov,</w:t>
        <w:tab/>
        <w:t xml:space="preserve"> Dec 44, Jan -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2</w:t>
        <w:tab/>
        <w:t>G-3 Journals</w:t>
        <w:tab/>
        <w:t>Aug - Dec 44, Jan -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3</w:t>
        <w:tab/>
        <w:t>G-3 Journal File</w:t>
        <w:tab/>
        <w:t>Dec 44, Feb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4</w:t>
        <w:tab/>
        <w:t>G-3 Messages</w:t>
        <w:tab/>
        <w:t>Jan,Mar,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7</w:t>
        <w:tab/>
        <w:t>G-3 Map</w:t>
        <w:tab/>
        <w:t>14 Aug 44 - 3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3.8</w:t>
        <w:tab/>
        <w:t>G-3 Situation Reports</w:t>
        <w:tab/>
        <w:t>1 - 27 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9</w:t>
        <w:tab/>
        <w:t>G-3 Field Orders</w:t>
        <w:tab/>
        <w:t>Aug 44,28 Sept 44, 9,11,30 Oct 44, 14 Jan 45, Jan 45,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13</w:t>
        <w:tab/>
        <w:t>Training Memos</w:t>
        <w:tab/>
        <w:t>14,20 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15</w:t>
        <w:tab/>
        <w:t>Training Directive</w:t>
        <w:tab/>
        <w:t xml:space="preserve">9 - 16 Nov 44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3.17</w:t>
        <w:tab/>
        <w:t>G-3 Operation Instructions</w:t>
        <w:tab/>
        <w:t>Sept,Oct,Dec 44, Jan - May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4 -</w:t>
        <w:tab/>
        <w:t xml:space="preserve">     G-4</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4</w:t>
        <w:tab/>
        <w:t>G-4 A/A Report</w:t>
        <w:tab/>
        <w:t>10 - 31 Aug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4.2</w:t>
        <w:tab/>
        <w:t>G-4 Journals</w:t>
        <w:tab/>
        <w:t>Oct,Nov,Dec 44, Jan-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4.4</w:t>
        <w:tab/>
        <w:t>G-4 Messages</w:t>
        <w:tab/>
        <w:t>Aug,Sept,Nov,Dec 44, Jan,Feb,Mar,Apr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5</w:t>
        <w:tab/>
        <w:t xml:space="preserve">     G-5</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5.6</w:t>
        <w:tab/>
        <w:t>Civil Affair Summaries</w:t>
        <w:tab/>
        <w:t>Sept 44</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ART -</w:t>
        <w:tab/>
        <w:t>Division Artillery</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0.1</w:t>
        <w:tab/>
        <w:t>History</w:t>
        <w:tab/>
        <w:t>15 Mar-31 Dec 44, Jan-Sep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0.2</w:t>
        <w:tab/>
        <w:t>History</w:t>
        <w:tab/>
        <w:t>Aug - Oct 44, 15 Mar-31 Dec 44, 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0.3</w:t>
        <w:tab/>
        <w:t>A/A Reports</w:t>
        <w:tab/>
        <w:t>Oct,Nov,Dec 44, Jan thru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0.7</w:t>
        <w:tab/>
        <w:t>Journals</w:t>
        <w:tab/>
        <w:t>Aug - Dec 44, Feb,May 45, Aug 44-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0.8</w:t>
        <w:tab/>
        <w:t>Journal Files</w:t>
        <w:tab/>
        <w:t>16-21 Jan 45, 22-31 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0.12</w:t>
        <w:tab/>
        <w:t>Message File</w:t>
        <w:tab/>
        <w:t>Aug,Oct,Nov,Dec 44, 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1.6</w:t>
        <w:tab/>
        <w:t>Awards &amp; Commendations</w:t>
        <w:tab/>
        <w:t>16,17 Mar 45, 20 Apr 45,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2.2</w:t>
        <w:tab/>
        <w:t>S-2 Journals</w:t>
        <w:tab/>
        <w:t>14-28 Aug 44, Oct 44, Dec 44, 10-26 Jan,Feb, 16,17 Mar 45, Mar 45, 20 Apr 45,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2.4</w:t>
        <w:tab/>
        <w:t>G-2 Messages</w:t>
        <w:tab/>
        <w:t>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1</w:t>
        <w:tab/>
        <w:t>S-3 Periodic Reports</w:t>
        <w:tab/>
        <w:t>Aug,Sept,16 Nov,Nov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2</w:t>
        <w:tab/>
        <w:t>S-3 Journals &amp; File</w:t>
        <w:tab/>
        <w:t>Oct,Nov,Dec 44, Jan,Apri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4</w:t>
        <w:tab/>
        <w:t>G-3 Message File</w:t>
        <w:tab/>
        <w:t>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6</w:t>
        <w:tab/>
        <w:t>Overlays</w:t>
        <w:tab/>
        <w:t>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9</w:t>
        <w:tab/>
        <w:t>Field Orders</w:t>
        <w:tab/>
        <w:t>25 Nov 44, 2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13</w:t>
        <w:tab/>
        <w:t>Training Instructions</w:t>
        <w:tab/>
        <w:t>10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14</w:t>
        <w:tab/>
        <w:t>Location of Our Troops</w:t>
        <w:tab/>
        <w:t>16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16</w:t>
        <w:tab/>
        <w:t>Operation Memos</w:t>
        <w:tab/>
        <w:t>2,13Mar,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17</w:t>
        <w:tab/>
        <w:t>Operation Instructions</w:t>
        <w:tab/>
        <w:t>Mar,Apr,19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19</w:t>
        <w:tab/>
        <w:t>Administrative Memos</w:t>
        <w:tab/>
        <w:t>25,29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ART - 3.23</w:t>
        <w:tab/>
        <w:t>Fire Mission Reports</w:t>
        <w:tab/>
        <w:t>17 Aug,8 Sept,Nov 44, Feb, Mar,Apr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BD -</w:t>
        <w:tab/>
        <w:t>Division Band</w:t>
        <w:tab/>
        <w:t>7th Armored Division 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BD - 0.2</w:t>
        <w:tab/>
        <w:t>History</w:t>
        <w:tab/>
        <w:t>1 Jan - 31 July 44, Sept,Oct,Nov,Dec 44</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CAV -</w:t>
        <w:tab/>
        <w:t>87th Cav Rcn Sq</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0.1</w:t>
        <w:tab/>
        <w:t>History</w:t>
        <w:tab/>
        <w:t>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0.3</w:t>
        <w:tab/>
        <w:t>A/A Reports</w:t>
        <w:tab/>
        <w:t>Aug thru 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0.7</w:t>
        <w:tab/>
        <w:t>Journals</w:t>
        <w:tab/>
        <w:t>Jan thru Dec 44 Feb,Mar,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0.12</w:t>
        <w:tab/>
        <w:t>Messages</w:t>
        <w:tab/>
        <w:t>24,26 Aug 44, Sept,Oct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2.4</w:t>
        <w:tab/>
        <w:t>S-2 Messages</w:t>
        <w:tab/>
        <w:t>14-31 Aug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3.1</w:t>
        <w:tab/>
        <w:t>G-3 Periodic Reports</w:t>
        <w:tab/>
        <w:t>Aug,Sept,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3.2</w:t>
        <w:tab/>
        <w:t>G-3 Journals</w:t>
        <w:tab/>
        <w:t>Oct,Nov,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3.4</w:t>
        <w:tab/>
        <w:t>S-3 Messages</w:t>
        <w:tab/>
        <w:t>13-24 Aug 44, 25 Aug-2 Sep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3.9</w:t>
        <w:tab/>
        <w:t>Field Orders</w:t>
        <w:tab/>
        <w:t>19 - 30 Aug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CAV - 3.9.1</w:t>
        <w:tab/>
        <w:t>March Orders</w:t>
        <w:tab/>
        <w:t>Jan,Mar,20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AV - 3.16</w:t>
        <w:tab/>
        <w:t>Memoranda</w:t>
        <w:tab/>
        <w:t>14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CAV - 3.17</w:t>
        <w:tab/>
        <w:t>Operation Instructions</w:t>
        <w:tab/>
        <w:t>26 Jan, 9,11, 29 Mar 45, 12,15, 20 May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CCA -</w:t>
        <w:tab/>
        <w:t>Combat Command "A"</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A - 0.2</w:t>
        <w:tab/>
        <w:t>History</w:t>
        <w:tab/>
        <w:t>20 Sept - 31 Dec 43, Jan-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A - 0.3</w:t>
        <w:tab/>
        <w:t>A/A Reports</w:t>
        <w:tab/>
        <w:t>Aug-Dec 44, Jan-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A - 0.9</w:t>
        <w:tab/>
        <w:t>Periodic Reports &amp; supporting documents</w:t>
        <w:tab/>
        <w:t>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A - 0.12</w:t>
        <w:tab/>
        <w:t>Messages</w:t>
        <w:tab/>
        <w:t>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A - 3.1</w:t>
        <w:tab/>
        <w:t>G-3 Periodic Reports &amp; supporting documents 15-23 Aug 44, Nov, 44, Jan,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A - 3.4</w:t>
        <w:tab/>
        <w:t>G-3 Messages</w:t>
        <w:tab/>
        <w:t>Aug,Sep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A - 3.9</w:t>
        <w:tab/>
        <w:t>Field Orders #1 - 18</w:t>
        <w:tab/>
        <w:t>Aug,Sept 44,</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CCB -</w:t>
        <w:tab/>
        <w:t>Combat Command "B"</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0.1</w:t>
        <w:tab/>
        <w:t>History</w:t>
        <w:tab/>
        <w:t>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0.3</w:t>
        <w:tab/>
        <w:t>A/A Reports</w:t>
        <w:tab/>
        <w:t>12-26 Aug 44, Sept thru Dec 44 Jan thru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0.7</w:t>
        <w:tab/>
        <w:t>Journals</w:t>
        <w:tab/>
        <w:t>Aug,Sept,Oct 44, Jan,Mar,Apr, 2-24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0.8</w:t>
        <w:tab/>
        <w:t>Journal File</w:t>
        <w:tab/>
        <w:t>Sept,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0.12</w:t>
        <w:tab/>
        <w:t>Messages</w:t>
        <w:tab/>
        <w:t>Sept,Oct,Nov 44,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2.1</w:t>
        <w:tab/>
        <w:t>S-2 Periodic Reports &amp; File</w:t>
        <w:tab/>
        <w:t>Oct 44, 13-31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2.4</w:t>
        <w:tab/>
        <w:t>S-2 Message File</w:t>
        <w:tab/>
        <w:t>Oct,Dec 44,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2.11</w:t>
        <w:tab/>
        <w:t>Patrol Reports</w:t>
        <w:tab/>
        <w:t>18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1</w:t>
        <w:tab/>
        <w:t>G-3 Periodic Reports</w:t>
        <w:tab/>
        <w:t>16,Nov 44, 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5</w:t>
        <w:tab/>
        <w:t>Outline Plans</w:t>
        <w:tab/>
        <w:t>3,24,28,30 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6</w:t>
        <w:tab/>
        <w:t>Overlays</w:t>
        <w:tab/>
        <w:t>Dec 44, Mar,Apr,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9</w:t>
        <w:tab/>
        <w:t>Field Orders</w:t>
        <w:tab/>
        <w:t>Sep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13</w:t>
        <w:tab/>
        <w:t>Field Exercises</w:t>
        <w:tab/>
        <w:t>18 Mar 45</w:t>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13</w:t>
        <w:tab/>
        <w:t>Gunnery Training</w:t>
        <w:tab/>
        <w:t>18,19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13</w:t>
        <w:tab/>
        <w:t>Training Schedules</w:t>
        <w:tab/>
        <w:t>29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17</w:t>
        <w:tab/>
        <w:t>March Orders</w:t>
        <w:tab/>
        <w:t>22 Nov 44,26 Mar,16 Apr, 28 Apr,19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17</w:t>
        <w:tab/>
        <w:t>Warning Orders</w:t>
        <w:tab/>
        <w:t>18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17</w:t>
        <w:tab/>
        <w:t>Operation Instructions</w:t>
        <w:tab/>
        <w:t>6,27,28 Mar ,4,11,19 Apr 45,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B - 3.19</w:t>
        <w:tab/>
        <w:t>Memoranda</w:t>
        <w:tab/>
        <w:t>20,31 Mar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CCR -</w:t>
        <w:tab/>
        <w:t>Combat Command "R"</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0</w:t>
        <w:tab/>
        <w:t>Combat History</w:t>
        <w:tab/>
        <w:t>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0.3</w:t>
        <w:tab/>
        <w:t>A/A Reports</w:t>
        <w:tab/>
        <w:t>Sept thru Dec 44, Jan thru June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0.12</w:t>
        <w:tab/>
        <w:t>Messages</w:t>
        <w:tab/>
        <w:t>Oct,Nov,Dec 44, Feb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2.1</w:t>
        <w:tab/>
        <w:t>S-2 Periodic Reports</w:t>
        <w:tab/>
        <w:t>Jan,Mar,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CR - 2.4</w:t>
        <w:tab/>
        <w:t>S-2 Messages</w:t>
        <w:tab/>
        <w:t>Jan,Mar,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CR - 2.13</w:t>
        <w:tab/>
        <w:t>S-2 Prisoner of War Reports</w:t>
        <w:tab/>
        <w:t>19,20 Dec 44, Jan,Mar,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3.1</w:t>
        <w:tab/>
        <w:t>S-3 Periodic Reports</w:t>
        <w:tab/>
        <w:t>Nov,Dec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CR - 3.2</w:t>
        <w:tab/>
        <w:t>S-3 Journals</w:t>
        <w:tab/>
        <w:t>Oct,Nov,Dec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3.4</w:t>
        <w:tab/>
        <w:t>S-3 Messages</w:t>
        <w:tab/>
        <w:t>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3.6</w:t>
        <w:tab/>
        <w:t>Overlays</w:t>
        <w:tab/>
        <w:t>Dec 44, Jan,Feb,Ma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CR - 3.9</w:t>
        <w:tab/>
        <w:t>Field Orders</w:t>
        <w:tab/>
        <w:t>25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3.13</w:t>
        <w:tab/>
        <w:t>Training Instructions</w:t>
        <w:tab/>
        <w:t>22,24,25,26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CR - 3.13</w:t>
        <w:tab/>
        <w:t>Training Memo</w:t>
        <w:tab/>
        <w:t>21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CR - 3 .16</w:t>
        <w:tab/>
        <w:t>Memos:</w:t>
        <w:tab/>
        <w:t>22 Nov,</w:t>
        <w:tab/>
        <w:t>2 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CCR - 3.17</w:t>
        <w:tab/>
        <w:t>Operation Instructions</w:t>
        <w:tab/>
        <w:t>7,22,27 Nov 44, Feb thru May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ENG -</w:t>
        <w:tab/>
        <w:t>33rd Armored Engineer B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0.1</w:t>
        <w:tab/>
        <w:t>History</w:t>
        <w:tab/>
        <w:t>1 Mar 42 - 1 Mar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0.2</w:t>
        <w:tab/>
        <w:t>History</w:t>
        <w:tab/>
        <w:t>1 Mar 43 - 31 Dec 43 Jan -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0.3</w:t>
        <w:tab/>
        <w:t>A/A Reports</w:t>
        <w:tab/>
        <w:t>19-21 Dec 44, Aug thru Dec 44, Jan -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0.7</w:t>
        <w:tab/>
        <w:t>Journals</w:t>
        <w:tab/>
        <w:t>Sept thru Dec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ENG - 0.12</w:t>
        <w:tab/>
        <w:t>Messages</w:t>
        <w:tab/>
        <w:t>Sept thru 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1.2</w:t>
        <w:tab/>
        <w:t>S-1 Journals</w:t>
        <w:tab/>
        <w:t>Aug thru Dec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2.1</w:t>
        <w:tab/>
        <w:t>G-2-Periodic Reports</w:t>
        <w:tab/>
        <w:t>16-20 Sept 44, Oct thru Dec 44, Jan thru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2.2</w:t>
        <w:tab/>
        <w:t>S-2 Journals</w:t>
        <w:tab/>
        <w:t>Aug,Nov,Dec 44, Jan thru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3.1</w:t>
        <w:tab/>
        <w:t>S-3 Periodic Reports</w:t>
        <w:tab/>
        <w:t>30 Dec 44, Jan thru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3.2</w:t>
        <w:tab/>
        <w:t>S-3 Journals</w:t>
        <w:tab/>
        <w:t>Aug thru Dec 44, Jan thru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3.4</w:t>
        <w:tab/>
        <w:t>S-3 Messages</w:t>
        <w:tab/>
        <w:t>Jan thru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3.5</w:t>
        <w:tab/>
        <w:t>Overlays</w:t>
        <w:tab/>
        <w:t>Aug 44, Jan,Feb,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3.8</w:t>
        <w:tab/>
        <w:t>Situation Reports &amp; supporting papers</w:t>
        <w:tab/>
        <w:t>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ENG - 4.2</w:t>
        <w:tab/>
        <w:t>S-4 Journals</w:t>
        <w:tab/>
        <w:t>Sept thru Dec 44 Jan,Feb,Aug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FA - (434) -</w:t>
        <w:tab/>
        <w:t>434th Field Artillery Battalio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pPr>
      <w:r>
        <w:rPr>
          <w:sz w:val="18"/>
        </w:rPr>
        <w:t>607 - FA - (434) - 0.3</w:t>
        <w:tab/>
        <w:t>Unit Diary</w:t>
      </w:r>
      <w:r>
        <w:rPr>
          <w:rStyle w:val="FootnoteCharacters"/>
          <w:rStyle w:val="FootnoteAnchor"/>
          <w:sz w:val="18"/>
        </w:rPr>
        <w:footnoteReference w:id="2"/>
      </w:r>
      <w:r>
        <w:rPr>
          <w:sz w:val="18"/>
        </w:rPr>
        <w:tab/>
        <w:t>2 Mar - 31 Dec 42</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0.3</w:t>
        <w:tab/>
        <w:t>Unit Diary</w:t>
        <w:tab/>
        <w:t>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0.3</w:t>
        <w:tab/>
        <w:t>Battle Rpt.</w:t>
        <w:tab/>
        <w:t>10 Aug 44, - Oct 44</w:t>
      </w:r>
      <w:r>
        <w:rPr>
          <w:rStyle w:val="FootnoteCharacters"/>
          <w:rStyle w:val="FootnoteAnchor"/>
          <w:sz w:val="18"/>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pPr>
      <w:r>
        <w:rPr>
          <w:sz w:val="18"/>
        </w:rPr>
        <w:t>607 - FA - (434) - 0.3</w:t>
        <w:tab/>
        <w:t>A/A Reports</w:t>
        <w:tab/>
        <w:t>Nov</w:t>
      </w:r>
      <w:r>
        <w:rPr>
          <w:rStyle w:val="FootnoteCharacters"/>
          <w:rStyle w:val="FootnoteAnchor"/>
          <w:sz w:val="18"/>
        </w:rPr>
        <w:footnoteReference w:id="4"/>
      </w:r>
      <w:r>
        <w:rPr>
          <w:sz w:val="18"/>
        </w:rPr>
        <w:t xml:space="preserve"> thru 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0.3</w:t>
        <w:tab/>
        <w:t>A/A Reports</w:t>
        <w:tab/>
        <w:t>Jan thru May 45, Jul-Aug 45</w:t>
      </w:r>
      <w:r>
        <w:rPr>
          <w:rStyle w:val="FootnoteCharacters"/>
          <w:rStyle w:val="FootnoteAnchor"/>
          <w:sz w:val="18"/>
        </w:rPr>
        <w:footnoteReference w:id="5"/>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0.7</w:t>
        <w:tab/>
        <w:t>Journals</w:t>
        <w:tab/>
        <w:t>Aug thru 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0.7</w:t>
        <w:tab/>
        <w:t>Journals</w:t>
        <w:tab/>
        <w:t>Feb,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0.10</w:t>
        <w:tab/>
        <w:t>Photos</w:t>
        <w:tab/>
        <w:t>Apri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2.1</w:t>
        <w:tab/>
        <w:t>Periodic Reports &amp; File</w:t>
        <w:tab/>
        <w:t>1-11 Jan,12-25 Jan 45,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2.4</w:t>
        <w:tab/>
        <w:t>S-2 Messages</w:t>
        <w:tab/>
        <w:t>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3.2</w:t>
        <w:tab/>
        <w:t>S-3 Journal &amp; File</w:t>
        <w:tab/>
        <w:t>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3.6</w:t>
        <w:tab/>
        <w:t>Overlays</w:t>
        <w:tab/>
        <w:t>March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3.13</w:t>
        <w:tab/>
        <w:t>Training Memo</w:t>
        <w:tab/>
        <w:t>31 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34) - 3.17</w:t>
        <w:tab/>
        <w:t>Operation Instructions</w:t>
        <w:tab/>
        <w:t>28 Jan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FA - (489) -</w:t>
        <w:tab/>
        <w:t>489th Field Artillery B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89) - 0.1</w:t>
        <w:tab/>
        <w:t>History</w:t>
        <w:tab/>
        <w:t>1942, 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89) - 0.3</w:t>
        <w:tab/>
        <w:t>A/A Reports</w:t>
        <w:tab/>
        <w:t>July,Sept,Oct,Dec 44 Jan thru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89) - 0.3</w:t>
        <w:tab/>
        <w:t>Battle Report</w:t>
        <w:tab/>
        <w:t>9 - 31 Aug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89) - 0.7</w:t>
        <w:tab/>
        <w:t>Journals</w:t>
        <w:tab/>
        <w:t>Sept,Oct,Dec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89) - 0.12</w:t>
        <w:tab/>
        <w:t>Message File</w:t>
        <w:tab/>
        <w:t>Aug,Oct,Dec 44, Jan ,Feb,4-16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89) - 3.4</w:t>
        <w:tab/>
        <w:t>S-3 Message File</w:t>
        <w:tab/>
        <w:t>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FA - (489) - 3.17</w:t>
        <w:tab/>
        <w:t>Operation instructions</w:t>
        <w:tab/>
        <w:t>3-16 Apr 45,2-8 May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HQ CO -</w:t>
        <w:tab/>
        <w:t>Hq &amp; Hq Co</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HQ CO - 0.1</w:t>
        <w:tab/>
        <w:t>History</w:t>
        <w:tab/>
        <w:t>2 Mar 42- Dec 43, 2 May 42-Dec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HQ CO - 0.2</w:t>
        <w:tab/>
        <w:t>History</w:t>
        <w:tab/>
        <w:t>Jan-Sept 43</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INF - (23) -</w:t>
        <w:tab/>
        <w:t>23rd Infantry Battalio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23) - 0.1</w:t>
        <w:tab/>
        <w:t>History</w:t>
        <w:tab/>
        <w:t>2 Mar 42 - 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23) - 0.2</w:t>
        <w:tab/>
        <w:t>History</w:t>
        <w:tab/>
        <w:t>Aug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23) - 0.3</w:t>
        <w:tab/>
        <w:t>A/A Reports</w:t>
        <w:tab/>
        <w:t>Sept-Dec 44, Jan-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23) - 0.7</w:t>
        <w:tab/>
        <w:t>Journals</w:t>
        <w:tab/>
        <w:t>Sept-Dec 44,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23) - 0.12</w:t>
        <w:tab/>
        <w:t>Messages</w:t>
        <w:tab/>
        <w:t>30 Sept - 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23) - 3.17</w:t>
        <w:tab/>
        <w:t>Operation Instructions</w:t>
        <w:tab/>
        <w:t>Mar,Apr,May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INF - (38) -</w:t>
        <w:tab/>
        <w:t>38th Inf B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38) - 0.2</w:t>
        <w:tab/>
        <w:t>History</w:t>
        <w:tab/>
        <w:t>20Sept-31 Dec 43, Aug 44</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38) - 0.3</w:t>
        <w:tab/>
        <w:t>A/A Reports</w:t>
        <w:tab/>
        <w:t>Sept,Oct,Nov,Dec 44, Feb thru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38) - 0.7</w:t>
        <w:tab/>
        <w:t>Journals</w:t>
        <w:tab/>
        <w:t>Sept, 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38) - 2.2</w:t>
        <w:tab/>
        <w:t>S-2 Journals</w:t>
        <w:tab/>
        <w:t>Nov,Dec 44 Mar,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38) - 3.2</w:t>
        <w:tab/>
        <w:t>S-3 Journals</w:t>
        <w:tab/>
        <w:t>Nov,Dec 44, Feb, 10-31 Mar 45, Apr, 8-31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38) - 3.9</w:t>
        <w:tab/>
        <w:t>Field Orders</w:t>
        <w:tab/>
        <w:t>2 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38) - 3.17</w:t>
        <w:tab/>
        <w:t>Operation Instructions</w:t>
        <w:tab/>
        <w:t>17 Oct 44, 7,9,11,16,20 Mar 45, May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INF - (48) -</w:t>
        <w:tab/>
        <w:t>48th Inf B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0.1</w:t>
        <w:tab/>
        <w:t>History</w:t>
        <w:tab/>
        <w:t>1942, 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0.2</w:t>
        <w:tab/>
        <w:t>History</w:t>
        <w:tab/>
        <w:t>Aug 44, 1 Jan - 7 Oc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0.3</w:t>
        <w:tab/>
        <w:t>A/A Reports</w:t>
        <w:tab/>
        <w:t>Sept thru Dec 44, Jan thru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0.12</w:t>
        <w:tab/>
        <w:t>Messages</w:t>
        <w:tab/>
        <w:t>Jan,Mar,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0.21</w:t>
        <w:tab/>
        <w:t>Summary</w:t>
        <w:tab/>
        <w:t>20 - 28 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2.2</w:t>
        <w:tab/>
        <w:t>S-2 Journal</w:t>
        <w:tab/>
        <w:t>Nov 44, 11 - 31 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3.2</w:t>
        <w:tab/>
        <w:t>S-3 Journal &amp; File</w:t>
        <w:tab/>
        <w:t>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3.4</w:t>
        <w:tab/>
        <w:t>S-3 Message File</w:t>
        <w:tab/>
        <w:t>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3.6</w:t>
        <w:tab/>
        <w:t>Overlays</w:t>
        <w:tab/>
        <w:t>Jan,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3.9</w:t>
        <w:tab/>
        <w:t>Field Orders</w:t>
        <w:tab/>
        <w:t>16 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3.13</w:t>
        <w:tab/>
        <w:t>Training Schedules</w:t>
        <w:tab/>
        <w:t>5-10 Jan,Feb,Mar,20-21 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3.17</w:t>
        <w:tab/>
        <w:t>Operation Instructions</w:t>
        <w:tab/>
        <w:t>3 Ja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INF - (48) - 3.19</w:t>
        <w:tab/>
        <w:t>Memos</w:t>
        <w:tab/>
        <w:t>12,13 Mar,6 May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607 - MED -</w:t>
        <w:tab/>
        <w:t>77th Med Battalio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 - MED - 0.1</w:t>
        <w:tab/>
        <w:t>History</w:t>
        <w:tab/>
        <w:t>2 Mar 42 - Dec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 - MED - 0.2</w:t>
        <w:tab/>
        <w:t>History</w:t>
        <w:tab/>
        <w:t>Aug-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 - MED - 0.3</w:t>
        <w:tab/>
        <w:t>A/A Reports</w:t>
        <w:tab/>
        <w:t>1942, Sept thru Dec 44, Jan,June thru Aug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MP -</w:t>
        <w:tab/>
        <w:t>Military Police Platoo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MP - 0.2</w:t>
        <w:tab/>
        <w:t>History</w:t>
        <w:tab/>
        <w:t>Jan-July, Aug thru Dec 44, Jan-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MP - 1.6</w:t>
        <w:tab/>
        <w:t>Awards</w:t>
        <w:tab/>
        <w:t>1944 -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ORD -</w:t>
        <w:tab/>
        <w:t>129th Ordnance Maintenance B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RD - 0.1</w:t>
        <w:tab/>
        <w:t>History</w:t>
        <w:tab/>
        <w:t>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RD - 0.2</w:t>
        <w:tab/>
        <w:t>History</w:t>
        <w:tab/>
        <w:t>Aug thru Dec 44, Jan thru Aug 45, 16 May-Sept 45,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RD - 0.3</w:t>
        <w:tab/>
        <w:t>QM A/A Report</w:t>
        <w:tab/>
        <w:t>20 Dec 44, Jan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RD - 0.7</w:t>
        <w:tab/>
        <w:t>QM Journals</w:t>
        <w:tab/>
        <w:t>Oct thru Dec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ORD - 0.12</w:t>
        <w:tab/>
        <w:t>Messages</w:t>
        <w:tab/>
        <w:t>26 - 31 Aug 44, Sept thru Dec 44, Jan thru Apr 45</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SIG -</w:t>
        <w:tab/>
        <w:t>147th Signal Company</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SIG - 0.1</w:t>
        <w:tab/>
        <w:t>History</w:t>
        <w:tab/>
        <w:t>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SIG - 0.2</w:t>
        <w:tab/>
        <w:t>History</w:t>
        <w:tab/>
        <w:t>Aug, 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SIG - 0.3</w:t>
        <w:tab/>
        <w:t>A/A Reports</w:t>
        <w:tab/>
        <w:t>Sept,Nov,Dec 44, Jan thru Jul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SIG - 3.13</w:t>
        <w:tab/>
        <w:t>Training Schedules</w:t>
        <w:tab/>
        <w:t>Feb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SIG - 4.13</w:t>
        <w:tab/>
        <w:t>Telephone Plan</w:t>
        <w:tab/>
        <w:t>Nov 44</w:t>
      </w:r>
    </w:p>
    <w:p>
      <w:pPr>
        <w:pStyle w:val="Normal"/>
        <w:tabs>
          <w:tab w:val="clear" w:pos="720"/>
          <w:tab w:val="left" w:pos="2160" w:leader="none"/>
          <w:tab w:val="left" w:pos="5040" w:leader="none"/>
        </w:tabs>
        <w:ind w:left="5040" w:hanging="5040"/>
        <w:rPr>
          <w:sz w:val="18"/>
        </w:rPr>
      </w:pPr>
      <w:r>
        <w:rPr>
          <w:sz w:val="18"/>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t>607 - TK - (17) -</w:t>
        <w:tab/>
        <w:t>17th Tank Bn</w:t>
        <w:tab/>
        <w:t>7th Armored Division</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17) - 0.1</w:t>
        <w:tab/>
        <w:t>History</w:t>
        <w:tab/>
        <w:t>19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17) - 0.2</w:t>
        <w:tab/>
        <w:t>History</w:t>
        <w:tab/>
        <w:t>20 Sept - 31 Dec 43 Aug,Sep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17) - 0.3</w:t>
        <w:tab/>
        <w:t>A/A Report</w:t>
        <w:tab/>
        <w:t>Sept thru Dec 44, Jan thru Jul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17) - 0.7</w:t>
        <w:tab/>
        <w:t>Journals</w:t>
        <w:tab/>
        <w:t>Jan,Mar,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17) - 0.12</w:t>
        <w:tab/>
        <w:t>Messages</w:t>
        <w:tab/>
        <w:t>Aug,Sept 44</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31) -</w:t>
        <w:tab/>
        <w:t>31st Tank Bn</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31) - 0.1</w:t>
        <w:tab/>
        <w:t>History</w:t>
        <w:tab/>
        <w:t>2 Mar 42 - 20 Sept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31) - 0.2</w:t>
        <w:tab/>
        <w:t>History</w:t>
        <w:tab/>
        <w:t>20 Sept -</w:t>
        <w:tab/>
        <w:t>1 Dec 43</w:t>
      </w:r>
      <w:r>
        <w:rPr>
          <w:rStyle w:val="FootnoteCharacters"/>
          <w:rStyle w:val="FootnoteAnchor"/>
          <w:sz w:val="18"/>
        </w:rPr>
        <w:footnoteReference w:id="6"/>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31) - 0.3</w:t>
        <w:tab/>
        <w:t>A/A Reports</w:t>
        <w:tab/>
        <w:t>Aug thru Nov 44, Jan thru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31) - 0.7</w:t>
        <w:tab/>
        <w:t>Journals</w:t>
        <w:tab/>
        <w:t>Oct, Dec 44, Jan,Feb,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31) - 0.12</w:t>
        <w:tab/>
        <w:t>Messages</w:t>
        <w:tab/>
        <w:t>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K - (31) - 3.2</w:t>
        <w:tab/>
        <w:t>5-3 Journal</w:t>
        <w:tab/>
        <w:t>25 Aug 44</w:t>
      </w:r>
    </w:p>
    <w:p>
      <w:pPr>
        <w:pStyle w:val="Normal"/>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w:t>
        <w:tab/>
        <w:t>Division Trains</w:t>
        <w:tab/>
        <w:t>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0.1</w:t>
        <w:tab/>
        <w:t>History</w:t>
        <w:tab/>
        <w:t>1942-43-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0.2</w:t>
        <w:tab/>
        <w:t>History</w:t>
        <w:tab/>
        <w:t>Jan-3uly 44, Aug thru Dec 44 Jan thru Oc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0.3</w:t>
        <w:tab/>
        <w:t>A/A Reports</w:t>
        <w:tab/>
        <w:t>Aug, Oct thru Dec 44 Jan thru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0.7</w:t>
        <w:tab/>
        <w:t>Journals</w:t>
        <w:tab/>
        <w:t>Sept,Oct 44, 13 Sept 42 - Dec 44, Nov-Dec 44,May 45, Aug 44-Aug 45, Jan-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0.12</w:t>
        <w:tab/>
        <w:t>Messages</w:t>
        <w:tab/>
        <w:t>Aug 44, Sept44,13-17 Oct 44, 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1.13</w:t>
        <w:tab/>
        <w:t>General Orders (#1,2 &amp; 4) - 1943</w:t>
        <w:tab/>
        <w:t>Nov, Dec 44, Jan thru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3.1</w:t>
        <w:tab/>
        <w:t>S-3 Periodic Reports</w:t>
        <w:tab/>
        <w:t>Mar,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3.5</w:t>
        <w:tab/>
        <w:t>Security Plans w/Overlavs</w:t>
        <w:tab/>
        <w:t>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3.6</w:t>
        <w:tab/>
        <w:t>Overlays</w:t>
        <w:tab/>
        <w:t>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3.9</w:t>
        <w:tab/>
        <w:t>Field Orders</w:t>
        <w:tab/>
        <w:t>Aug,Nov 44,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3.17</w:t>
        <w:tab/>
        <w:t>Operation Instructions</w:t>
        <w:tab/>
        <w:t>Dec 44, 17-18 Jan 45, Mar-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ind w:left="5040" w:hanging="5040"/>
        <w:rPr>
          <w:sz w:val="18"/>
        </w:rPr>
      </w:pPr>
      <w:r>
        <w:rPr>
          <w:sz w:val="18"/>
        </w:rPr>
        <w:t>607 - TR - 3.22</w:t>
        <w:tab/>
        <w:t>Misc Memoranda</w:t>
        <w:tab/>
        <w:t>April 45</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Supplemental Card_- Integrated_ KCRC and Red Vault Materia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607   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w:t>
        <w:tab/>
        <w:t>Combat History With Tactical Discussions</w:t>
        <w:tab/>
        <w:t>Aug 44-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w:t>
        <w:tab/>
        <w:t>History</w:t>
        <w:tab/>
        <w:t>1 Mar 42-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w:t>
        <w:tab/>
        <w:t>History</w:t>
        <w:tab/>
        <w:t>1942-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1</w:t>
        <w:tab/>
        <w:t>History</w:t>
        <w:tab/>
        <w:t>1 Mar 42-Dec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 xml:space="preserve">607-0.1 </w:t>
        <w:tab/>
        <w:t>History</w:t>
        <w:tab/>
        <w:t>1 Mar 42-3un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pPr>
      <w:r>
        <w:rPr>
          <w:sz w:val="18"/>
        </w:rPr>
        <w:t>607-0 .1</w:t>
        <w:tab/>
        <w:t>History - Hq RR Echelon, HQ</w:t>
      </w:r>
      <w:r>
        <w:rPr>
          <w:rStyle w:val="FootnoteCharacters"/>
          <w:rStyle w:val="FootnoteAnchor"/>
          <w:sz w:val="18"/>
        </w:rPr>
        <w:footnoteReference w:id="7"/>
      </w:r>
      <w:r>
        <w:rPr>
          <w:sz w:val="18"/>
        </w:rPr>
        <w:tab/>
        <w:t>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pPr>
      <w:r>
        <w:rPr>
          <w:sz w:val="18"/>
        </w:rPr>
        <w:t>607-0.2</w:t>
        <w:tab/>
        <w:t>History - Hq RR Echelon , HQ</w:t>
      </w:r>
      <w:r>
        <w:rPr>
          <w:rStyle w:val="FootnoteCharacters"/>
          <w:rStyle w:val="FootnoteAnchor"/>
          <w:sz w:val="18"/>
        </w:rPr>
        <w:footnoteReference w:id="8"/>
      </w:r>
      <w:r>
        <w:rPr>
          <w:sz w:val="18"/>
        </w:rPr>
        <w:tab/>
        <w:t>Aug, Sep 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3</w:t>
        <w:tab/>
        <w:t>After Action Reports</w:t>
        <w:tab/>
        <w:t>Jun, Aug 19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3.0</w:t>
        <w:tab/>
        <w:t>Diary of the 7th Armd Div on the Louisiana</w:t>
        <w:tab/>
        <w:t>20 Sept -8 Nov 42</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ab/>
        <w:t>Maneuver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3.0</w:t>
        <w:tab/>
        <w:t>History of 7th Armd Div Maneuvers</w:t>
        <w:tab/>
        <w:t>23 Jun-16 Jul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3.0</w:t>
        <w:tab/>
        <w:t>Battle of Canals - Operations of the 7th AD</w:t>
        <w:tab/>
        <w:t>27 Oct-7 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13.1</w:t>
        <w:tab/>
        <w:t>Operation "The Elbe to the Baltic" XVIII Corps</w:t>
        <w:tab/>
        <w:t>27 Apr-3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0.24</w:t>
        <w:tab/>
        <w:t>SOP</w:t>
      </w:r>
      <w:r>
        <w:rPr>
          <w:rStyle w:val="FootnoteCharacters"/>
          <w:rStyle w:val="FootnoteAnchor"/>
          <w:sz w:val="18"/>
        </w:rPr>
        <w:footnoteReference w:id="9"/>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1.13</w:t>
        <w:tab/>
        <w:t>General Orders</w:t>
        <w:tab/>
        <w:t>1942-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2.6</w:t>
        <w:tab/>
        <w:t>Intelligence Summaries with Sup Docs</w:t>
        <w:tab/>
        <w:t>Aug-Sep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w:t>
        <w:tab/>
        <w:t>Battle Report</w:t>
        <w:tab/>
        <w:t>Nov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w:t>
        <w:tab/>
        <w:t>Periodic Reports - XIX Corps</w:t>
        <w:tab/>
        <w:t>Sep-Nov 44</w:t>
      </w:r>
    </w:p>
    <w:p>
      <w:pPr>
        <w:pStyle w:val="Normal"/>
        <w:tabs>
          <w:tab w:val="clear" w:pos="720"/>
          <w:tab w:val="left" w:pos="2160" w:leader="none"/>
          <w:tab w:val="left" w:pos="5760" w:leader="none"/>
        </w:tabs>
        <w:ind w:left="5760" w:hanging="576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Supplemental Card - Integrated KCRC and Red Vault Materia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2</w:t>
        <w:tab/>
        <w:t>Journal and File</w:t>
        <w:tab/>
        <w:t>Aug, Nov-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2</w:t>
        <w:tab/>
        <w:t>Journal and File</w:t>
        <w:tab/>
        <w:t>May-31 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2</w:t>
        <w:tab/>
        <w:t>Journal</w:t>
        <w:tab/>
        <w:t>Jan-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3</w:t>
        <w:tab/>
        <w:t>Journal File</w:t>
        <w:tab/>
        <w:t>1-26 Jan,Febr-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8</w:t>
        <w:tab/>
        <w:t>Situation Reports</w:t>
        <w:tab/>
        <w:t>Sept 44-Sep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8</w:t>
        <w:tab/>
        <w:t>Situation Reports - III Corps</w:t>
        <w:tab/>
        <w:t>Mar-Ap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8</w:t>
        <w:tab/>
        <w:t>Situation Reports - V Corps</w:t>
        <w:tab/>
        <w:t>Dec 44-Mar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8</w:t>
        <w:tab/>
        <w:t>Situation Reports - VIII Corps</w:t>
        <w:tab/>
        <w:t>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8</w:t>
        <w:tab/>
        <w:t>Situation Reports - XIII Corps</w:t>
        <w:tab/>
        <w:t>Dec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8</w:t>
        <w:tab/>
        <w:t>Situation Reports - XVIII Corps</w:t>
        <w:tab/>
        <w:t>Apr-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7</w:t>
        <w:tab/>
        <w:t>Operation Instructions</w:t>
        <w:tab/>
        <w:t>Aug-Oct 44,Oct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7</w:t>
        <w:tab/>
        <w:t>Operation-Instructions</w:t>
        <w:tab/>
        <w:t>Apr 45, 1944-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7</w:t>
        <w:tab/>
        <w:t>Operation Instructions</w:t>
        <w:tab/>
        <w:t>Jul 19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7</w:t>
        <w:tab/>
        <w:t>Operation Instructions and Orders - XX Corps</w:t>
        <w:tab/>
        <w:t>Aug-Sep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7</w:t>
        <w:tab/>
        <w:t>Operation Instructions - III Corps</w:t>
        <w:tab/>
        <w:t>Feb-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7</w:t>
        <w:tab/>
        <w:t>Operation Instructions - VI Corps</w:t>
        <w:tab/>
        <w:t>1944-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7</w:t>
        <w:tab/>
        <w:t>Operation Instructions - XIII Corps</w:t>
        <w:tab/>
        <w:t>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3.17</w:t>
        <w:tab/>
        <w:t>Operation Instructions - XXI Corps</w:t>
        <w:tab/>
        <w:t>Jun-Sep 45</w:t>
      </w:r>
    </w:p>
    <w:p>
      <w:pPr>
        <w:pStyle w:val="Normal"/>
        <w:tabs>
          <w:tab w:val="clear" w:pos="720"/>
          <w:tab w:val="left" w:pos="2160" w:leader="none"/>
          <w:tab w:val="left" w:pos="5760" w:leader="none"/>
        </w:tabs>
        <w:ind w:left="5760" w:hanging="576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Supplemental Card - Integrated KCRC and Red Vault Materia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607   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CCB-0.1</w:t>
        <w:tab/>
        <w:t>History - Hq &amp; Hq Co - Combat Command "B"</w:t>
        <w:tab/>
        <w:t>1943-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CCB-0.3</w:t>
        <w:tab/>
        <w:t>After Action Report - Combat Command "B"</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CCB-3.1</w:t>
        <w:tab/>
        <w:t>Periodic Reports - Combat Command "B"</w:t>
        <w:tab/>
        <w:t>30 Jun-28 Ju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CCR-0.3</w:t>
        <w:tab/>
        <w:t>After Action Reports - Combat Command "R"</w:t>
        <w:tab/>
        <w:t>Aug 44, 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CCR-0.7</w:t>
        <w:tab/>
        <w:t>Journal and File</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ENG-0.3</w:t>
        <w:tab/>
        <w:t>After Action Report - 33d Armd Engr Bn</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ENG-1.2</w:t>
        <w:tab/>
        <w:t>Journal</w:t>
        <w:tab/>
        <w:t>1-19 Ju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ENG-1.13</w:t>
        <w:tab/>
        <w:t>General Orders #1-5</w:t>
        <w:tab/>
        <w:t>19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ENG-3.13</w:t>
        <w:tab/>
        <w:t>Training Memoranda</w:t>
        <w:tab/>
        <w:t>31 May-31 Ju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ENG-4.2</w:t>
        <w:tab/>
        <w:t>Journal</w:t>
        <w:tab/>
        <w:t>Jul-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34)-0.3</w:t>
        <w:tab/>
        <w:t>Diary - 434th Armd FA Bn</w:t>
        <w:tab/>
        <w:t>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34)-0.3</w:t>
        <w:tab/>
        <w:t>After Action Report</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34)-0.7</w:t>
        <w:tab/>
        <w:t>Journal - 434th Armd FA Bn</w:t>
        <w:tab/>
        <w:t>23 Jan-10 Mar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34)-0.7</w:t>
        <w:tab/>
        <w:t>Journal and File</w:t>
        <w:tab/>
        <w:t>19 Dec 42-26 Jun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34)-1.13</w:t>
        <w:tab/>
        <w:t>General Orders</w:t>
        <w:tab/>
        <w:t>1942, 19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40)-0.2</w:t>
        <w:tab/>
        <w:t>Unit Histories</w:t>
        <w:tab/>
        <w:t>Apr-Dec 1942</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40)-0.2</w:t>
        <w:tab/>
        <w:t>Unit Histories</w:t>
        <w:tab/>
        <w:t>Aug-Oct 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40)-0.2</w:t>
        <w:tab/>
        <w:t>Unit Histories</w:t>
        <w:tab/>
        <w:t>1 Aug 44-2 Ju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40)-0.2</w:t>
        <w:tab/>
        <w:t>Unit Histories</w:t>
        <w:tab/>
        <w:t>1 Jan-7 Sep 45</w:t>
      </w:r>
    </w:p>
    <w:p>
      <w:pPr>
        <w:pStyle w:val="Normal"/>
        <w:tabs>
          <w:tab w:val="clear" w:pos="720"/>
          <w:tab w:val="left" w:pos="2160" w:leader="none"/>
          <w:tab w:val="left" w:pos="5760" w:leader="none"/>
        </w:tabs>
        <w:ind w:left="5760" w:hanging="576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Supplemental, Card- Integrated KCRC and Red Vault Materia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607   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40)-0.3</w:t>
        <w:tab/>
        <w:t>After Action Report - 440th Armd FA Bn</w:t>
        <w:tab/>
        <w:t>Nov 44-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40)-0.3</w:t>
        <w:tab/>
        <w:t>After Action Report</w:t>
        <w:tab/>
        <w:t>6 Apr-20 May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40)-0.3</w:t>
        <w:tab/>
        <w:t>After Action Report</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89)-0.2</w:t>
        <w:tab/>
        <w:t>Journal of March - 489th Armd FA Bn</w:t>
        <w:tab/>
        <w:t>5-15 Jun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89)-0.2</w:t>
        <w:tab/>
        <w:t>History,</w:t>
        <w:tab/>
        <w:t>1 Jan-1 Aug 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89)-0.1</w:t>
        <w:tab/>
        <w:t>History</w:t>
        <w:tab/>
        <w:t>1 Mar-31 Dec 42</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89)-0.1</w:t>
        <w:tab/>
        <w:t>History</w:t>
        <w:tab/>
        <w:t>1943, 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89)-0.3</w:t>
        <w:tab/>
        <w:t>After Action Report</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FA(489)-1.13</w:t>
        <w:tab/>
        <w:t>General Orders</w:t>
        <w:tab/>
        <w:t>1942-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HQ2-0.1</w:t>
        <w:tab/>
        <w:t>History - Service Co</w:t>
        <w:tab/>
        <w:t>2 Mar 42-19 Sep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23)-0.3</w:t>
        <w:tab/>
        <w:t>After Action Report - 23d Armd Inf Bn</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23)-0.3</w:t>
        <w:tab/>
        <w:t>Incls to After Action Report</w:t>
        <w:tab/>
        <w:t>Ju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23)-1.13</w:t>
        <w:tab/>
        <w:t>General Orders</w:t>
        <w:tab/>
        <w:t>1944, 1943. 19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38)-0.3</w:t>
        <w:tab/>
        <w:t>After Action Report - 38th Armd Inf Bn</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38)-3</w:t>
        <w:tab/>
        <w:t>Journal of Activities</w:t>
        <w:tab/>
        <w:t>Jul-Aug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38)-3.2</w:t>
        <w:tab/>
        <w:t>Journal</w:t>
        <w:tab/>
        <w:t>Jul-Aug 45</w:t>
      </w:r>
    </w:p>
    <w:p>
      <w:pPr>
        <w:pStyle w:val="Normal"/>
        <w:tabs>
          <w:tab w:val="clear" w:pos="720"/>
          <w:tab w:val="left" w:pos="2160" w:leader="none"/>
          <w:tab w:val="left" w:pos="5760" w:leader="none"/>
        </w:tabs>
        <w:ind w:left="5760" w:hanging="576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Supplemental Card - Integrated KCRC and Red Vault Materia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607   7th Armored Divis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48)-0.1</w:t>
        <w:tab/>
        <w:t>History - 48th Armd Inf Bn</w:t>
        <w:tab/>
        <w:t>1942-Dec 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48)-0.3</w:t>
        <w:tab/>
        <w:t>After Action Report</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48)-1.13</w:t>
        <w:tab/>
        <w:t>General Orders</w:t>
        <w:tab/>
        <w:t>1943-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INF(48)-3</w:t>
        <w:tab/>
        <w:t>Journal of Activities</w:t>
        <w:tab/>
        <w:t>7 Aug 44-7 Oc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MP-0.1</w:t>
        <w:tab/>
        <w:t>History - Military Police Platoon</w:t>
        <w:tab/>
        <w:t>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MP-0.2</w:t>
        <w:tab/>
        <w:t>History</w:t>
        <w:tab/>
        <w:t>Sept 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MED-0.1</w:t>
        <w:tab/>
        <w:t>Diary - 77th Armd Med Bn</w:t>
        <w:tab/>
        <w:t>2 Mar 42-11 Oc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ORD-0.2</w:t>
        <w:tab/>
        <w:t>History - 129th Ord Main Bn</w:t>
        <w:tab/>
        <w:t>Jun, Sept 19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ORD-0.12</w:t>
        <w:tab/>
        <w:t>Message File</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ORD-1.13</w:t>
        <w:tab/>
        <w:t>General Orders</w:t>
        <w:tab/>
        <w:t>1942-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SIG-0.3</w:t>
        <w:tab/>
        <w:t>After Action Reports - 47th Armd Sig Co</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17)-0.1</w:t>
        <w:tab/>
        <w:t>History - 17th Tank Bn re 17th Med Tank Bn</w:t>
        <w:tab/>
        <w:t>28 Aug 41-24 Nov 50</w:t>
      </w:r>
      <w:r>
        <w:rPr>
          <w:rStyle w:val="FootnoteCharacters"/>
          <w:rStyle w:val="FootnoteAnchor"/>
          <w:sz w:val="18"/>
        </w:rPr>
        <w:footnoteReference w:id="10"/>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17)-0.3</w:t>
        <w:tab/>
        <w:t>After Action Report</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17)-1.13</w:t>
        <w:tab/>
        <w:t>General Orders</w:t>
        <w:tab/>
        <w:t>19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17)-1.13</w:t>
        <w:tab/>
        <w:t>General Order #68 - ASF - re Inactivation</w:t>
        <w:tab/>
        <w:t>10 Oc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31)-0.1</w:t>
        <w:tab/>
        <w:t>History - 31st Tank Bn</w:t>
        <w:tab/>
        <w:t>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31)-0.2</w:t>
        <w:tab/>
        <w:t>History</w:t>
        <w:tab/>
        <w:t>20 Sep-31 Dec 43</w:t>
      </w:r>
    </w:p>
    <w:p>
      <w:pPr>
        <w:pStyle w:val="Normal"/>
        <w:tabs>
          <w:tab w:val="clear" w:pos="720"/>
          <w:tab w:val="left" w:pos="2160" w:leader="none"/>
          <w:tab w:val="left" w:pos="5760" w:leader="none"/>
        </w:tabs>
        <w:ind w:left="5760" w:hanging="576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Supplemental Card - Integrated KCRC and Red Vault Material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b/>
          <w:b/>
          <w:bCs/>
          <w:sz w:val="18"/>
        </w:rPr>
      </w:pPr>
      <w:r>
        <w:rPr>
          <w:b/>
          <w:bCs/>
          <w:sz w:val="18"/>
        </w:rPr>
        <w:t>607   7th Armd Div</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31)-0.2</w:t>
        <w:tab/>
        <w:t>Histories - 31st Tank Bn</w:t>
        <w:tab/>
        <w:t>Jan 44-11 Oct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31)-0.3</w:t>
        <w:tab/>
        <w:t>After Action Report</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31)-1.13</w:t>
        <w:tab/>
        <w:t>General Orders</w:t>
        <w:tab/>
        <w:t>1943-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31)-3.2</w:t>
        <w:tab/>
        <w:t>Journal and File</w:t>
        <w:tab/>
        <w:t>Jun, Ju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K(40)-0.3</w:t>
        <w:tab/>
        <w:t>After Action Report - 40th Tank Bn</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0.1</w:t>
        <w:tab/>
        <w:t>History - Hq 7th AD Trains</w:t>
        <w:tab/>
        <w:t>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0.2</w:t>
        <w:tab/>
        <w:t>History</w:t>
        <w:tab/>
        <w:t>Sept 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0.3</w:t>
        <w:tab/>
        <w:t>After Action Report</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0.7</w:t>
        <w:tab/>
        <w:t>Journal</w:t>
        <w:tab/>
        <w:t>Jun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0.13</w:t>
        <w:tab/>
        <w:t>Operation "TALLYHO"</w:t>
        <w:tab/>
        <w:t>Jul 45</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1-0.1</w:t>
        <w:tab/>
        <w:t>History - Hq Co</w:t>
        <w:tab/>
        <w:t>194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1-0.1</w:t>
        <w:tab/>
        <w:t>History - Hq &amp; Hq Co</w:t>
        <w:tab/>
        <w:t>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1-0.2</w:t>
        <w:tab/>
        <w:t>History - Hq Co</w:t>
        <w:tab/>
        <w:t>Sept 1944</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5760" w:hanging="5760"/>
        <w:rPr>
          <w:sz w:val="18"/>
        </w:rPr>
      </w:pPr>
      <w:r>
        <w:rPr>
          <w:sz w:val="18"/>
        </w:rPr>
        <w:t>607-TR2-0.1</w:t>
        <w:tab/>
        <w:t>History - Co A, Supply Bn</w:t>
        <w:tab/>
        <w:t>1942-4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yped "History" is scratched out and "Unit Diary" written over it.</w:t>
      </w:r>
    </w:p>
  </w:footnote>
  <w:footnote w:id="3">
    <w:p>
      <w:pPr>
        <w:pStyle w:val="Footnote"/>
        <w:jc w:val="both"/>
        <w:rPr/>
      </w:pPr>
      <w:r>
        <w:rPr>
          <w:rStyle w:val="FootnoteCharacters"/>
        </w:rPr>
        <w:footnoteRef/>
      </w:r>
      <w:r>
        <w:rPr/>
        <w:t xml:space="preserve"> </w:t>
      </w:r>
      <w:r>
        <w:rPr/>
        <w:t>This is a handwritten revision of the original "A/A Reports 10-31 Aug 44" typed entry.</w:t>
      </w:r>
    </w:p>
  </w:footnote>
  <w:footnote w:id="4">
    <w:p>
      <w:pPr>
        <w:pStyle w:val="Footnote"/>
        <w:jc w:val="both"/>
        <w:rPr/>
      </w:pPr>
      <w:r>
        <w:rPr>
          <w:rStyle w:val="FootnoteCharacters"/>
        </w:rPr>
        <w:footnoteRef/>
      </w:r>
      <w:r>
        <w:rPr/>
        <w:t xml:space="preserve"> </w:t>
      </w:r>
      <w:r>
        <w:rPr/>
        <w:t>The typed "Sep" is scratched out and "Nov" written over it.</w:t>
      </w:r>
    </w:p>
  </w:footnote>
  <w:footnote w:id="5">
    <w:p>
      <w:pPr>
        <w:pStyle w:val="Footnote"/>
        <w:jc w:val="both"/>
        <w:rPr/>
      </w:pPr>
      <w:r>
        <w:rPr>
          <w:rStyle w:val="FootnoteCharacters"/>
        </w:rPr>
        <w:footnoteRef/>
      </w:r>
      <w:r>
        <w:rPr/>
        <w:t xml:space="preserve"> </w:t>
      </w:r>
      <w:r>
        <w:rPr/>
        <w:t>This is a handwritten revision of the original typed "Jan thru Aug 45".</w:t>
      </w:r>
    </w:p>
  </w:footnote>
  <w:footnote w:id="6">
    <w:p>
      <w:pPr>
        <w:pStyle w:val="Footnote"/>
        <w:jc w:val="both"/>
        <w:rPr/>
      </w:pPr>
      <w:r>
        <w:rPr>
          <w:rStyle w:val="FootnoteCharacters"/>
        </w:rPr>
        <w:footnoteRef/>
      </w:r>
      <w:r>
        <w:rPr/>
        <w:t xml:space="preserve"> </w:t>
      </w:r>
      <w:r>
        <w:rPr/>
        <w:t>The following is scratched out: "Oct, Dec 44, 2 Mar 42, 31 Jan 43".</w:t>
      </w:r>
    </w:p>
  </w:footnote>
  <w:footnote w:id="7">
    <w:p>
      <w:pPr>
        <w:pStyle w:val="Footnote"/>
        <w:jc w:val="both"/>
        <w:rPr/>
      </w:pPr>
      <w:r>
        <w:rPr>
          <w:rStyle w:val="FootnoteCharacters"/>
        </w:rPr>
        <w:footnoteRef/>
      </w:r>
      <w:r>
        <w:rPr/>
        <w:t xml:space="preserve"> </w:t>
      </w:r>
      <w:r>
        <w:rPr/>
        <w:t>The final ", HQ" is hand-written.</w:t>
      </w:r>
    </w:p>
  </w:footnote>
  <w:footnote w:id="8">
    <w:p>
      <w:pPr>
        <w:pStyle w:val="Footnote"/>
        <w:jc w:val="both"/>
        <w:rPr/>
      </w:pPr>
      <w:r>
        <w:rPr>
          <w:rStyle w:val="FootnoteCharacters"/>
        </w:rPr>
        <w:footnoteRef/>
      </w:r>
      <w:r>
        <w:rPr/>
        <w:t xml:space="preserve"> </w:t>
      </w:r>
      <w:r>
        <w:rPr/>
        <w:t>The final ", HQ" is hand-written.</w:t>
      </w:r>
    </w:p>
  </w:footnote>
  <w:footnote w:id="9">
    <w:p>
      <w:pPr>
        <w:pStyle w:val="Footnote"/>
        <w:jc w:val="both"/>
        <w:rPr/>
      </w:pPr>
      <w:r>
        <w:rPr>
          <w:rStyle w:val="FootnoteCharacters"/>
        </w:rPr>
        <w:footnoteRef/>
      </w:r>
      <w:r>
        <w:rPr/>
        <w:t xml:space="preserve"> </w:t>
      </w:r>
      <w:r>
        <w:rPr/>
        <w:t>This entire line is hand-written.</w:t>
      </w:r>
    </w:p>
  </w:footnote>
  <w:footnote w:id="10">
    <w:p>
      <w:pPr>
        <w:pStyle w:val="Footnote"/>
        <w:jc w:val="both"/>
        <w:rPr/>
      </w:pPr>
      <w:r>
        <w:rPr>
          <w:rStyle w:val="FootnoteCharacters"/>
        </w:rPr>
        <w:footnoteRef/>
      </w:r>
      <w:r>
        <w:rPr/>
        <w:t xml:space="preserve"> </w:t>
      </w:r>
      <w:r>
        <w:rPr/>
        <w:t>The "50" is as in the original, probably an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09:00Z</dcterms:created>
  <dc:creator>Wesley</dc:creator>
  <dc:description/>
  <dc:language>en-US</dc:language>
  <cp:lastModifiedBy>Wesley</cp:lastModifiedBy>
  <dcterms:modified xsi:type="dcterms:W3CDTF">2005-01-17T06:31:00Z</dcterms:modified>
  <cp:revision>201</cp:revision>
  <dc:subject/>
  <dc:title>Division Records, Entry 427, Record Group 407</dc:title>
</cp:coreProperties>
</file>