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Unit Histor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 Band</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 xml:space="preserve">Transcribed from the original documents in Box 15627 (7th Armored Division 607-BD-0.1 to 607-BD-0.2) of Record Group 407 (Adjutant General's Office) at National Archives II in College Park, MD by </w:t>
        <w:tab/>
        <w:t>William H. Bell, nephew of Hoyt Bell of Company “C”, 40th Tank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 xml:space="preserve">Edited by Wesley Johnston (wwjohnston@aol.com). The original spellings and format are retained in the transcript. Word wrap in which a line of text continues to the next line is not necessarily as in the original. Hand-written text is given in </w:t>
      </w:r>
      <w:r>
        <w:rPr>
          <w:i/>
        </w:rPr>
        <w:t>italics</w:t>
      </w:r>
      <w:r>
        <w:rPr/>
        <w:t xml:space="preserve"> in this transcription. Most word spacing errors are corrected in the transcription. If there is any question of accuracy, please contact Wesley Johnston (wwjohnston@aol.com) so that the original scanned images can be checked to assure that the transcript does or does not match the original.</w:t>
      </w:r>
    </w:p>
    <w:p>
      <w:pPr>
        <w:pStyle w:val="Heading1"/>
        <w:rPr/>
      </w:pPr>
      <w:r>
        <w:rPr/>
        <w:t>Contents</w:t>
      </w:r>
    </w:p>
    <w:p>
      <w:pPr>
        <w:pStyle w:val="Normal"/>
        <w:numPr>
          <w:ilvl w:val="0"/>
          <w:numId w:val="2"/>
        </w:numPr>
        <w:tabs>
          <w:tab w:val="clear" w:pos="720"/>
          <w:tab w:val="right" w:pos="8460" w:leader="none"/>
        </w:tabs>
        <w:jc w:val="both"/>
        <w:rPr/>
      </w:pPr>
      <w:r>
        <w:rPr/>
        <w:t>1944 Year-End Unit History</w:t>
      </w:r>
    </w:p>
    <w:p>
      <w:pPr>
        <w:pStyle w:val="Normal"/>
        <w:numPr>
          <w:ilvl w:val="0"/>
          <w:numId w:val="2"/>
        </w:numPr>
        <w:tabs>
          <w:tab w:val="clear" w:pos="720"/>
          <w:tab w:val="right" w:pos="8460" w:leader="none"/>
        </w:tabs>
        <w:jc w:val="both"/>
        <w:rPr/>
      </w:pPr>
      <w:r>
        <w:rPr/>
        <w:t>1944 Monthly Unit History Reports (2 to 4 pages each)</w:t>
      </w:r>
    </w:p>
    <w:p>
      <w:pPr>
        <w:pStyle w:val="Normal"/>
        <w:numPr>
          <w:ilvl w:val="1"/>
          <w:numId w:val="2"/>
        </w:numPr>
        <w:tabs>
          <w:tab w:val="clear" w:pos="720"/>
          <w:tab w:val="right" w:pos="8460" w:leader="none"/>
        </w:tabs>
        <w:jc w:val="both"/>
        <w:rPr/>
      </w:pPr>
      <w:r>
        <w:rPr/>
        <w:t>January-July</w:t>
      </w:r>
    </w:p>
    <w:p>
      <w:pPr>
        <w:pStyle w:val="Normal"/>
        <w:numPr>
          <w:ilvl w:val="1"/>
          <w:numId w:val="2"/>
        </w:numPr>
        <w:tabs>
          <w:tab w:val="clear" w:pos="720"/>
          <w:tab w:val="right" w:pos="8460" w:leader="none"/>
        </w:tabs>
        <w:jc w:val="both"/>
        <w:rPr/>
      </w:pPr>
      <w:r>
        <w:rPr/>
        <w:t>August</w:t>
      </w:r>
    </w:p>
    <w:p>
      <w:pPr>
        <w:pStyle w:val="Normal"/>
        <w:numPr>
          <w:ilvl w:val="1"/>
          <w:numId w:val="2"/>
        </w:numPr>
        <w:tabs>
          <w:tab w:val="clear" w:pos="720"/>
          <w:tab w:val="right" w:pos="8460" w:leader="none"/>
        </w:tabs>
        <w:jc w:val="both"/>
        <w:rPr/>
      </w:pPr>
      <w:r>
        <w:rPr/>
        <w:t>September</w:t>
      </w:r>
    </w:p>
    <w:p>
      <w:pPr>
        <w:pStyle w:val="Normal"/>
        <w:numPr>
          <w:ilvl w:val="1"/>
          <w:numId w:val="2"/>
        </w:numPr>
        <w:tabs>
          <w:tab w:val="clear" w:pos="720"/>
          <w:tab w:val="right" w:pos="8460" w:leader="none"/>
        </w:tabs>
        <w:jc w:val="both"/>
        <w:rPr/>
      </w:pPr>
      <w:r>
        <w:rPr/>
        <w:t>October</w:t>
      </w:r>
    </w:p>
    <w:p>
      <w:pPr>
        <w:pStyle w:val="Normal"/>
        <w:numPr>
          <w:ilvl w:val="1"/>
          <w:numId w:val="2"/>
        </w:numPr>
        <w:tabs>
          <w:tab w:val="clear" w:pos="720"/>
          <w:tab w:val="right" w:pos="8460" w:leader="none"/>
        </w:tabs>
        <w:jc w:val="both"/>
        <w:rPr/>
      </w:pPr>
      <w:r>
        <w:rPr/>
        <w:t>November</w:t>
      </w:r>
    </w:p>
    <w:p>
      <w:pPr>
        <w:pStyle w:val="Normal"/>
        <w:numPr>
          <w:ilvl w:val="1"/>
          <w:numId w:val="2"/>
        </w:numPr>
        <w:tabs>
          <w:tab w:val="clear" w:pos="720"/>
          <w:tab w:val="right" w:pos="8460" w:leader="none"/>
        </w:tabs>
        <w:jc w:val="both"/>
        <w:rPr/>
      </w:pPr>
      <w:r>
        <w:rPr/>
        <w:t>December</w:t>
      </w:r>
    </w:p>
    <w:p>
      <w:pPr>
        <w:pStyle w:val="Normal"/>
        <w:tabs>
          <w:tab w:val="clear" w:pos="720"/>
          <w:tab w:val="right" w:pos="8460" w:leader="none"/>
        </w:tabs>
        <w:jc w:val="both"/>
        <w:rPr/>
      </w:pPr>
      <w:r>
        <w:rPr/>
      </w:r>
    </w:p>
    <w:p>
      <w:pPr>
        <w:pStyle w:val="Normal"/>
        <w:tabs>
          <w:tab w:val="clear" w:pos="720"/>
          <w:tab w:val="right" w:pos="8460" w:leader="none"/>
        </w:tabs>
        <w:jc w:val="both"/>
        <w:rPr/>
      </w:pPr>
      <w:r>
        <w:rPr/>
        <w:t>No 1945 records were found at the National Archives</w:t>
      </w:r>
      <w:r>
        <w:br w:type="page"/>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center"/>
        <w:rPr/>
      </w:pPr>
      <w:r>
        <w:rPr>
          <w:b/>
          <w:sz w:val="48"/>
          <w:szCs w:val="48"/>
        </w:rPr>
        <w:t>1944 Year-End Unit History</w:t>
      </w:r>
    </w:p>
    <w:p>
      <w:pPr>
        <w:pStyle w:val="Normal"/>
        <w:tabs>
          <w:tab w:val="clear" w:pos="720"/>
          <w:tab w:val="right" w:pos="8460" w:leader="none"/>
        </w:tabs>
        <w:jc w:val="both"/>
        <w:rPr>
          <w:b/>
          <w:b/>
          <w:sz w:val="48"/>
          <w:szCs w:val="48"/>
        </w:rPr>
      </w:pPr>
      <w:r>
        <w:rPr>
          <w:b/>
          <w:sz w:val="48"/>
          <w:szCs w:val="48"/>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r>
        <w:br w:type="page"/>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7TH ARMORED DIVISION BAND</w:t>
      </w:r>
    </w:p>
    <w:p>
      <w:pPr>
        <w:pStyle w:val="Normal"/>
        <w:suppressLineNumbers/>
        <w:tabs>
          <w:tab w:val="clear" w:pos="720"/>
          <w:tab w:val="left" w:pos="5400" w:leader="none"/>
        </w:tabs>
        <w:suppressAutoHyphens w:val="true"/>
        <w:jc w:val="center"/>
        <w:rPr/>
      </w:pPr>
      <w:r>
        <w:rPr>
          <w:rFonts w:cs="Courier New" w:ascii="Courier New" w:hAnsi="Courier New"/>
          <w:sz w:val="16"/>
          <w:szCs w:val="16"/>
        </w:rPr>
        <w:t>APO 257           US ARMY</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ind w:firstLine="720"/>
        <w:rPr/>
      </w:pPr>
      <w:r>
        <w:rPr>
          <w:rFonts w:cs="Courier New" w:ascii="Courier New" w:hAnsi="Courier New"/>
          <w:sz w:val="16"/>
          <w:szCs w:val="16"/>
        </w:rPr>
        <w:t>The following informative report covers the history of this unit for the period 1 January 1944 to 31 December 1944.</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pPr>
      <w:r>
        <w:rPr>
          <w:rFonts w:cs="Courier New" w:ascii="Courier New" w:hAnsi="Courier New"/>
          <w:sz w:val="16"/>
          <w:szCs w:val="16"/>
        </w:rPr>
        <w:t>a.</w:t>
        <w:tab/>
        <w:t>Changes in Organization: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b.</w:t>
        <w:tab/>
        <w:t>Strength:</w:t>
      </w:r>
    </w:p>
    <w:p>
      <w:pPr>
        <w:pStyle w:val="Normal"/>
        <w:suppressLineNumbers/>
        <w:tabs>
          <w:tab w:val="left" w:pos="720" w:leader="none"/>
          <w:tab w:val="left" w:pos="1440" w:leader="none"/>
          <w:tab w:val="left" w:pos="5760" w:leader="dot"/>
        </w:tabs>
        <w:suppressAutoHyphens w:val="true"/>
        <w:rPr/>
      </w:pPr>
      <w:r>
        <w:rPr>
          <w:rFonts w:cs="Courier New" w:ascii="Courier New" w:hAnsi="Courier New"/>
          <w:sz w:val="16"/>
          <w:szCs w:val="16"/>
        </w:rPr>
        <w:tab/>
        <w:t>(1)</w:t>
        <w:tab/>
        <w:t>At beginning of period</w:t>
        <w:tab/>
        <w:t>2 WO      65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pPr>
      <w:r>
        <w:rPr>
          <w:rFonts w:cs="Courier New" w:ascii="Courier New" w:hAnsi="Courier New"/>
          <w:sz w:val="16"/>
          <w:szCs w:val="16"/>
        </w:rPr>
        <w:tab/>
        <w:t>(2)</w:t>
        <w:tab/>
        <w:t>Net increase per month</w:t>
        <w:tab/>
        <w:t>(OFF)</w:t>
        <w:tab/>
        <w:t>(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Jan</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Feb</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Mar</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Apr</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May</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Jun</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Jul</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Aug</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Sept</w:t>
        <w:tab/>
        <w:t>0</w:t>
        <w:tab/>
        <w:t>1</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Oct</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Nov</w:t>
        <w:tab/>
        <w:t>0</w:t>
        <w:tab/>
        <w:t>2</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Dec</w:t>
        <w:tab/>
        <w:t>0</w:t>
        <w:tab/>
        <w:t>0</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pPr>
      <w:r>
        <w:rPr>
          <w:rFonts w:cs="Courier New" w:ascii="Courier New" w:hAnsi="Courier New"/>
          <w:sz w:val="16"/>
          <w:szCs w:val="16"/>
        </w:rPr>
        <w:tab/>
        <w:t>(3)</w:t>
        <w:tab/>
        <w:t>Net Decrease per month</w:t>
        <w:tab/>
        <w:t>(OFF)</w:t>
        <w:tab/>
        <w:t>(EM)</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Jan</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Feb</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Mar</w:t>
        <w:tab/>
        <w:t>0</w:t>
        <w:tab/>
        <w:t>1</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Apr</w:t>
        <w:tab/>
        <w:t>0</w:t>
        <w:tab/>
        <w:t>8</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May</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Jun</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Jul</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Aug</w:t>
        <w:tab/>
        <w:t>0</w:t>
        <w:tab/>
        <w:t>1</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Sep</w:t>
        <w:tab/>
        <w:t>1</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Oct</w:t>
        <w:tab/>
        <w:t>0</w:t>
        <w:tab/>
        <w:t>2</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Nov</w:t>
        <w:tab/>
        <w:t>0</w:t>
        <w:tab/>
        <w:t>0</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Dec</w:t>
        <w:tab/>
        <w:t>0</w:t>
        <w:tab/>
        <w:t>0</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760" w:leader="dot"/>
        </w:tabs>
        <w:suppressAutoHyphens w:val="true"/>
        <w:rPr/>
      </w:pPr>
      <w:r>
        <w:rPr>
          <w:rFonts w:cs="Courier New" w:ascii="Courier New" w:hAnsi="Courier New"/>
          <w:sz w:val="16"/>
          <w:szCs w:val="16"/>
        </w:rPr>
        <w:tab/>
        <w:t>(4)</w:t>
        <w:tab/>
        <w:t>At end of period</w:t>
        <w:tab/>
        <w:t>1 WO      56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c.</w:t>
        <w:tab/>
        <w:t>Stations:</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w:t>
        <w:tab/>
        <w:t>Fort Benning, Georgia, from beginning of period to 251700 Apr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w:t>
        <w:tab/>
        <w:t>Camp Myles Standish, Massachusetts, from 271800 Apr 44 to 040800 May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w:t>
        <w:tab/>
        <w:t>Camp Shanks, New York, from 041610 May 44 to 161830 Jun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4)</w:t>
        <w:tab/>
        <w:t>Tidworth Barracks, Tidworth, Hampshire, England, (VU 6869 British Cassini) from 150930 Jun 44 to 071640 Aug 4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1-</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t>c. Stations Cont'd.</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5)</w:t>
        <w:tab/>
        <w:t>One mile north East Vesley, France, T2080 Zone 1 Red from 112030 Aug 44 to 131119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6)</w:t>
        <w:tab/>
        <w:t>Fougres, France from 131640 to 13230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7)</w:t>
        <w:tab/>
        <w:t>La Ferte Bernard, France from 141100 Aug 44 to 15131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8)</w:t>
        <w:tab/>
        <w:t>La Butte, France from 151615 Aug 44 to 191404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9)</w:t>
        <w:tab/>
        <w:t>Two Miles south east of Treon, France from 191730 Aug 44 to 21171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0)</w:t>
        <w:tab/>
        <w:t>Two miles west of Maintenon, France from 212000 Aug 44 to 22093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1)</w:t>
        <w:tab/>
        <w:t>Chauffours, France from 221530 Aug 44 to 24153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2)</w:t>
        <w:tab/>
        <w:t>Soissy Sur Ecole, France from 241730 Aug 44 to 25152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3)</w:t>
        <w:tab/>
        <w:t>Perthes, France from 252225 Aug 44 to 27074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4)</w:t>
        <w:tab/>
        <w:t>Courtry, France from 271340 Aug 44 to 280615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5)</w:t>
        <w:tab/>
        <w:t>Le Plessie Aux Tournelles, France from 280740 Aug 44 to 290905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6)</w:t>
        <w:tab/>
        <w:t>One half mile south of Fismes, France from 291545 Aug 44 to 020800 Sep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7)</w:t>
        <w:tab/>
        <w:t>Two miles east of Blercourt, France from 021840 Sep 44 to 080530 Sep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8)</w:t>
        <w:tab/>
        <w:t>One mile north west of Mars Le Tours, France from 080805 Sep 44 to 210700 Sep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9)</w:t>
        <w:tab/>
        <w:t>One half mile south west of Vieville En Haye, France, VU6938, Nord De Guerre from 210815 Sep 44 to 261345 Sep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0)</w:t>
        <w:tab/>
        <w:t>Two miles South of Marche, Belgium, VK 2983, Nord De Guerre from 262400 Sep 44 to 270700 Sep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1)</w:t>
        <w:tab/>
        <w:t>Eysden, Belgium, VK5768, Nord De Guerre from 271330 Sep 44 to 300800 Sep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2)</w:t>
        <w:tab/>
        <w:t>One half mile north west of Asten, Holland, QE6114 Nord De Guerre from 301040 Sep 44 to 071300 Oc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3)</w:t>
        <w:tab/>
        <w:t>One and one half miles east Heeze, Holland from 071340 to 291630 Oc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4)</w:t>
        <w:tab/>
        <w:t>One mile north Weert, Holland from 291710 Oct 44 to 311440 Oc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5)</w:t>
        <w:tab/>
        <w:t>Two miles south St. Hubert, Belgium from 311615 Oct 44 to 070200 Nov 4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2-</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c.</w:t>
        <w:tab/>
        <w:t>Stations Cont'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6)</w:t>
        <w:tab/>
        <w:t>One mile east of Mesch, Belgium, VK6043, Nord De Guerre from 071000 Nov 44 to 121145 Nov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7)</w:t>
        <w:tab/>
        <w:t>Bombaye, Belgium, VK6039, Nord De Guerre from 121300 Nov 44 to 240815 Nov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8)</w:t>
        <w:tab/>
        <w:t>Nieuwenhagen, Holland, VK8158, Nord De Guerre from 241030 to 271320 Nov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9)</w:t>
        <w:tab/>
        <w:t>Nieuw Einde, Holland, VK8158, Nord De Guerre from 271340 Nov 44 to 07142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0)</w:t>
        <w:tab/>
        <w:t>Heerlen, Holland, VK 7556, Nord De Guerre from 071440 Dec 44 to 171355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1)</w:t>
        <w:tab/>
        <w:t>Stavelot, Belgium, VK6802, Nord De Guerre from 172359 Dec 44 to 180001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2)</w:t>
        <w:tab/>
        <w:t>Laroche, Belgium, VP4579, Nord De Guerre from 181430 Dec 44 to 20131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3)</w:t>
        <w:tab/>
        <w:t>Marche, Belgium, VP3184, Nord De Guerre from 201610 Dec 44 to 22130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4)</w:t>
        <w:tab/>
        <w:t>Harze, Belgium, VK5306, Nord De Guerre from 221745 Dec 44 to 23140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5)</w:t>
        <w:tab/>
        <w:t>Sprimont, Belgium, VK5314, Nord De Guerre from 231500 Dec 44 to 312400 Dec 44.</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d.</w:t>
        <w:tab/>
        <w:t>Marches:</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w:t>
        <w:tab/>
        <w:t>Administrative March to Division Assembly area at Ft Benning, Georgia 291600 Feb 44 to 010100 Mar 44 for Division Field Test. (65 miles covere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w:t>
        <w:tab/>
        <w:t>Rail move from Ft Benning, Georgia to Cp Myles Standish Mass. 251700 Apr 44 to 271800 Apr 44. Permanent change of station.</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w:t>
        <w:tab/>
        <w:t>Rail move from Cp Myles Standish, Mass. to Cp Shanks, New York, 040800 May 44 to 041610 May 44. Permanent change of station.</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4)</w:t>
        <w:tab/>
        <w:t>Rail and ferry move from Cp Shanks, New York, to Weehawken Ferry to S/S NY 760, 061830 Jun 44 to 062000 Jun 44. Enroute overseas.</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5)</w:t>
        <w:tab/>
        <w:t>Overseas move via S/S NY 760 from New York, New York to Great Britain. Enroute overseas.</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6)</w:t>
        <w:tab/>
        <w:t>Rail move from point of disembarkation to Tidworth Barracks, Tidworth, Hampshire, England, 141430 Jun 44 to 150930 Jun 44. Permanent change of statio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3-</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rPr/>
      </w:pPr>
      <w:r>
        <w:rPr>
          <w:rFonts w:cs="Courier New" w:ascii="Courier New" w:hAnsi="Courier New"/>
          <w:sz w:val="16"/>
          <w:szCs w:val="16"/>
        </w:rPr>
        <w:t>d.</w:t>
        <w:tab/>
        <w:t>Marches Cont'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7)</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Tidworth Barracks, Tidworth, Hampshire, England to Marshalling Area, England, 071640 Aug 44 to 07203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8)</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Points &amp; Dates of March: Marshalling Area England to French Coast, 082000 Aug 44 to 09223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Sea was calm, weather 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9)</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3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French Coast to one mile north east Vesley, France, T2080 Zone 1 Red, 111745 Aug 44 to 11203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Good.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0)</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83.9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One mile north east Vesley, France T2080 Zone 1 Red to Fougres, France 131119 Aug 44 to 13164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1)</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114.6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Fougres, France to La Ferte Bernard, France. 132300 Aug 44 to 14110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Good.</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2)</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41 miles.</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La Ferte Bernard, France to La Butte, France, 151310 Aug 44 to 151615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Good.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3)</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23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La Butte, France to two miles south east Treon, France, 191404 Aug 44 to 19173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4)</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16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Two miles South east of Treon, France to two miles west of Maintenon, France, 211710 to 21200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Fair.</w:t>
      </w:r>
    </w:p>
    <w:p>
      <w:pPr>
        <w:pStyle w:val="Normal"/>
        <w:suppressLineNumbers/>
        <w:suppressAutoHyphens w:val="true"/>
        <w:jc w:val="center"/>
        <w:rPr/>
      </w:pPr>
      <w:r>
        <w:rPr>
          <w:rFonts w:cs="Courier New" w:ascii="Courier New" w:hAnsi="Courier New"/>
          <w:sz w:val="16"/>
          <w:szCs w:val="16"/>
        </w:rPr>
        <w:t>-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rPr/>
      </w:pPr>
      <w:r>
        <w:rPr>
          <w:rFonts w:cs="Courier New" w:ascii="Courier New" w:hAnsi="Courier New"/>
          <w:sz w:val="16"/>
          <w:szCs w:val="16"/>
        </w:rPr>
        <w:t>D.</w:t>
        <w:tab/>
        <w:t>Marches Cont'd:</w:t>
      </w:r>
    </w:p>
    <w:p>
      <w:pPr>
        <w:pStyle w:val="Normal"/>
        <w:suppressLineNumbers/>
        <w:tabs>
          <w:tab w:val="clear" w:pos="720"/>
          <w:tab w:val="right" w:pos="900" w:leader="none"/>
          <w:tab w:val="left" w:pos="1440" w:leader="none"/>
        </w:tabs>
        <w:suppressAutoHyphens w:val="true"/>
        <w:ind w:left="1800" w:hanging="1800"/>
        <w:rPr/>
      </w:pPr>
      <w:r>
        <w:rPr>
          <w:rFonts w:eastAsia="Courier New" w:cs="Courier New" w:ascii="Courier New" w:hAnsi="Courier New"/>
          <w:sz w:val="16"/>
          <w:szCs w:val="16"/>
        </w:rPr>
        <w:t xml:space="preserve"> </w:t>
      </w:r>
      <w:r>
        <w:rPr>
          <w:rFonts w:cs="Courier New" w:ascii="Courier New" w:hAnsi="Courier New"/>
          <w:sz w:val="16"/>
          <w:szCs w:val="16"/>
        </w:rPr>
        <w:tab/>
        <w:t>(15)</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41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Two miles west of Maintenon, France to Chaufffuers, France 220930 Aug 44 to 22153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6)</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19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Chauffeurs, France to Soissy Sur Ecole, France, 241530 Aug 44 to 24173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Rain.</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7)</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12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Soissy Sur Ecole, France to Perthes, France, 251520 Aug 44 to 252225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Rain.</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8)</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29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Perthes, France to Courtry, France, 270740 Aug 44 to 27134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Rain.</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9)</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21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Courtry, France to Le Plessis Aux Tournelles, France, 280615 Aug 44 to 28074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0)</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81 miles.</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w:t>
        <w:tab/>
        <w:t>Points &amp; Dates of March: Le Plessis Aux Tournelles, France to one half mile south of Fismes, France, 290905 Aug 44 to 291545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Rain.</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1)</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86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One half mile south of Fismes, France to two miles east of Blercourt, France, 020800 Sep 44 to 021840 Sep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2)</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33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Two miles east of Blercourt, France, to one mile north west of Mar La Tour, France, 080530 Sep 44 to 080805 Sep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Fair.</w:t>
      </w:r>
    </w:p>
    <w:p>
      <w:pPr>
        <w:pStyle w:val="Normal"/>
        <w:suppressLineNumbers/>
        <w:suppressAutoHyphens w:val="true"/>
        <w:jc w:val="center"/>
        <w:rPr/>
      </w:pPr>
      <w:r>
        <w:rPr>
          <w:rFonts w:cs="Courier New" w:ascii="Courier New" w:hAnsi="Courier New"/>
          <w:sz w:val="16"/>
          <w:szCs w:val="16"/>
        </w:rPr>
        <w:t>-5-</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D.</w:t>
        <w:tab/>
        <w:t>Marches Cont'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3)</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2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One mile north west Mars La Tour, France to one half mile south west of Vieville En Haye,, France VU6938, Nord De Guerre, from 210700 Sep 44 to 210815 Sep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4)</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Enroute to Belgium.</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One half mile south west of Vieville En Haye, France VU6938, Nord De Guerre to two miles south of Marche, Belgium, VK2983, Nord De Guerre, 261345 Sep 44 to 262400 Sep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Fair. Weather--Good.</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5)</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218 miles from one half mile south west of Vieville En Haye, France, VU6938 Nord De Guerre.</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Two miles south of Marche, Belgium, VK2983, Nord De Guerre to Eysden, Belgium, VK5768, Nord De Guerre, 270700 Sep 44 271330 Sep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Good.</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6)</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45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Eysden, Belgium, VK5768, Nord De Guerre to one half mile north west of Asten, Holland, QE6114 Nord De Guerre, 300800  Sep 44 to 301040 Sep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fair for the first half of the trip and good for the remainder. Weather was rainy for the first half of the trip and good for the remainde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7)</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8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One half mile north west Asten, Holland, to one and one half miles east of Heeze, Holland from 071300 Oct 44 to 071340 Oc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Good.</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8)</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1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One and one half miles east of Heeze, Holland to one mile north of Weert, Holland from 291630 Oct 44 to 291710 Oc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Good.</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6-</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d.</w:t>
        <w:tab/>
        <w:t>Marches Cont'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9)</w:t>
        <w:tab/>
        <w:t>a.</w:t>
        <w:tab/>
        <w:t>Purpose: Special Quartermaster Detail, Military Police, and Prisoners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2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One mile north of Weert, Holland to two miles south of St. Hubert, Belgium from 311440 Oct 44 to 311615 Oc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0)</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5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Too miles south St. Hubert, Belgium, VK4491, Nord De Guerre to one mile east of Mesch, Belgium, VK6043, Nord De Guerre from 070200 Nov 44 to 071000 Nov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 were good, Weather was rainy.</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1)</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4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One mile east of Mesch, Belgium VK6043, Nord De Guerre to Bombaye, Belgium, VK6039, Nord De Guerre from 121145 Nov 44 to 121300 Nov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Fair.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2)</w:t>
        <w:tab/>
        <w:t>a.</w:t>
        <w:tab/>
        <w:t>Purpose: Special Quartermaster Detail, Military Police, and Prisoners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23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Bombaye, Belgium, VK6039, Nord De Guerre to Niewenhagen, Holland, VK8158, Nord De Guerre, from 240815 Nov 44 to 241030 Nov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Fair. Weather--We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3)</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1 mile.</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Nieuwehagen, Holland, VK8158 Nord De Guerre to Nieuw Einde, Holland, VK8158, Nord De Guerre from 271320 Nov 44 to 271340 Nov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Good.</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4)</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3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Nieuw Einde, Holland, VK8185, Nord De Guerre to Heerlen, Holland, VK7556, Nord De Guerre from 071420 Dec 44 to 071440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5)</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55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Heerlen, Holland, VK7556, Nord De Guerre to Stavelot, Belgium, VE6002, Nord De Guerre, from 171355 Dec 44 to 172359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Fair, Weather--Good.</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7-</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rPr/>
      </w:pPr>
      <w:r>
        <w:rPr>
          <w:rFonts w:cs="Courier New" w:ascii="Courier New" w:hAnsi="Courier New"/>
          <w:sz w:val="16"/>
          <w:szCs w:val="16"/>
        </w:rPr>
        <w:t>d. Marches Cont'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6)</w:t>
        <w:tab/>
        <w:t>a.</w:t>
        <w:tab/>
        <w:t>Purpose Special Quartermaster Detail, Military Police and Prisoner of War Guar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16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Stavelot, Belgium, VK6802, Nord De Guerre to Samchateau, Belgium, VP7087, Nord De Guerre, from 180001 Dec 44 to 180230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Fair. Weather--Rainy.</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7)</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2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Salmchateau, Belgium, VP7087, Nord De Guerre to Laroche, Belgium, VP4579, Nord De Guerre, from 181055 Dec 44 to 181430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Good. Weather--Rainy.</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8)</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23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Laroche, Belgium, VP4579, Nord De Guerre, to Marche, Belgium, VP3184, Nord De Guerre, from 201310 Dec 44 to 201610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Fair. Weather--Foggy.</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9)</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67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Marche, Belgium, VP3184, Nord De Guerre, to Harze, Belgium, VK5306, Nord De Guerre, from 221300 Dec 44 to 221745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Fair. Weather--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40)</w:t>
        <w:tab/>
        <w:t>a.</w:t>
        <w:tab/>
        <w:t>Purpose: Special Quartermaster Detail, Military Police and Prisoner of War Guard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Length of March: 7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oints &amp; Dates of March: Harze, Belgium, VK5306, Nord De Guerre to Sprimont, Belgium, VK5314, Nord De Guerre, from 231400 Dec 44 to 231500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Conditions of Roads &amp; Weather: Roads were good, weather was clear and cold.</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e. Campaign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w:t>
        <w:tab/>
        <w:t>a.</w:t>
        <w:tab/>
        <w:t>Name of: Campaign of Northern France.</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Duration: 112000 Aug 44 to 14 Sep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urpose: To drive the Germans from Northern Europe.</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Authority ordering: Paragraph 3, Section VI, General Orders No. 80 War Department, Washington 25, D. C., Dated 5 October 1944.</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w:t>
        <w:tab/>
        <w:t>a.</w:t>
        <w:tab/>
        <w:t>Name of: Campaign of Germany.</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t>Duration: 15 Sep 44 and up through present time.</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t>Purpose: To conquer Germany.</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t>Authority ordering: Paragraph 3, Section VI, General Orders No. 80, War Department, Washington 25, D. C., Dated 5 October 1944.</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f. Battle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8-</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040" w:leader="none"/>
        </w:tabs>
        <w:suppressAutoHyphens w:val="true"/>
        <w:rPr/>
      </w:pPr>
      <w:r>
        <w:rPr>
          <w:rFonts w:cs="Courier New" w:ascii="Courier New" w:hAnsi="Courier New"/>
          <w:sz w:val="16"/>
          <w:szCs w:val="16"/>
        </w:rPr>
        <w:t>g. Commanding Officers In Important Engagements:</w:t>
        <w:tab/>
        <w:t>1st Lt. Dennison Averill</w:t>
      </w:r>
    </w:p>
    <w:p>
      <w:pPr>
        <w:pStyle w:val="Normal"/>
        <w:suppressLineNumbers/>
        <w:tabs>
          <w:tab w:val="clear" w:pos="720"/>
          <w:tab w:val="left" w:pos="5040" w:leader="none"/>
        </w:tabs>
        <w:suppressAutoHyphens w:val="true"/>
        <w:rPr/>
      </w:pPr>
      <w:r>
        <w:rPr>
          <w:rFonts w:cs="Courier New" w:ascii="Courier New" w:hAnsi="Courier New"/>
          <w:sz w:val="16"/>
          <w:szCs w:val="16"/>
        </w:rPr>
        <w:tab/>
        <w:t>1st Lt. William K. Alley.</w:t>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h. Losses in Action, Commissioned and/or Enlisted: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i. Present and Former Members Who Have Distinguished Themselves in Action: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j. Photographs of Personnel, Important Events of Scenes: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k. Summary:</w:t>
        <w:tab/>
        <w:t>While stationed at Ft Benning, Georgia, during period 1 Jan 44 to 25 Apr 44, this organization underwent a P. O. M. qualification course. This included individual qualification in small arms fire, battle-innoculation and physical conditioning; plus the completion of tests required by Army and Corps.</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ab/>
        <w:t>During the period from 27 Apr 44 to 6 Jun 44, this unit received further training and P. O. E. processing to Cp Myles Standish, Mass. and Cp Shanks, New York.</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ab/>
        <w:t>Upon arrival overseas, this organization was stationed at Tidworth Barracks, England, and to the present time, further training in preparation for combat has been carried out. In addition to training the organization participated in parades and reviews, semi-weekly.</w:t>
      </w:r>
    </w:p>
    <w:p>
      <w:pPr>
        <w:pStyle w:val="Normal"/>
        <w:suppressLineNumber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1440" w:hanging="1440"/>
        <w:rPr/>
      </w:pPr>
      <w:r>
        <w:rPr>
          <w:rFonts w:cs="Courier New" w:ascii="Courier New" w:hAnsi="Courier New"/>
          <w:sz w:val="16"/>
          <w:szCs w:val="16"/>
        </w:rPr>
        <w:tab/>
        <w:t>During the period 18 Dec 44 to 22 Dec 44 unit helped in the defense of the town of Laroche, Belgiu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signed)</w:t>
      </w:r>
    </w:p>
    <w:p>
      <w:pPr>
        <w:pStyle w:val="Normal"/>
        <w:suppressLineNumbers/>
        <w:tabs>
          <w:tab w:val="clear" w:pos="720"/>
          <w:tab w:val="left" w:pos="5760" w:leader="none"/>
        </w:tabs>
        <w:suppressAutoHyphens w:val="true"/>
        <w:rPr/>
      </w:pPr>
      <w:r>
        <w:rPr>
          <w:rFonts w:cs="Courier New" w:ascii="Courier New" w:hAnsi="Courier New"/>
          <w:sz w:val="16"/>
          <w:szCs w:val="16"/>
        </w:rPr>
        <w:tab/>
        <w:t xml:space="preserve">  W. K. Alley</w:t>
      </w:r>
    </w:p>
    <w:p>
      <w:pPr>
        <w:pStyle w:val="Normal"/>
        <w:suppressLineNumbers/>
        <w:tabs>
          <w:tab w:val="clear" w:pos="720"/>
          <w:tab w:val="left" w:pos="5760" w:leader="none"/>
        </w:tabs>
        <w:suppressAutoHyphens w:val="true"/>
        <w:rPr/>
      </w:pPr>
      <w:r>
        <w:rPr>
          <w:rFonts w:cs="Courier New" w:ascii="Courier New" w:hAnsi="Courier New"/>
          <w:sz w:val="16"/>
          <w:szCs w:val="16"/>
        </w:rPr>
        <w:tab/>
        <w:t>1st Lt Infantry</w:t>
      </w:r>
    </w:p>
    <w:p>
      <w:pPr>
        <w:pStyle w:val="Normal"/>
        <w:suppressLineNumbers/>
        <w:tabs>
          <w:tab w:val="clear" w:pos="720"/>
          <w:tab w:val="left" w:pos="5760" w:leader="none"/>
        </w:tabs>
        <w:suppressAutoHyphens w:val="true"/>
        <w:rPr/>
      </w:pPr>
      <w:r>
        <w:rPr>
          <w:rFonts w:cs="Courier New" w:ascii="Courier New" w:hAnsi="Courier New"/>
          <w:sz w:val="16"/>
          <w:szCs w:val="16"/>
        </w:rPr>
        <w:tab/>
        <w:t xml:space="preserve">  Commanding</w:t>
      </w:r>
      <w:r>
        <w:br w:type="page"/>
      </w:r>
    </w:p>
    <w:p>
      <w:pPr>
        <w:pStyle w:val="Normal"/>
        <w:tabs>
          <w:tab w:val="clear" w:pos="720"/>
          <w:tab w:val="right" w:pos="84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jc w:val="both"/>
        <w:rPr/>
      </w:pPr>
      <w:r>
        <w:rPr/>
      </w:r>
    </w:p>
    <w:p>
      <w:pPr>
        <w:pStyle w:val="Normal"/>
        <w:tabs>
          <w:tab w:val="clear" w:pos="720"/>
          <w:tab w:val="right" w:pos="8460" w:leader="none"/>
        </w:tabs>
        <w:jc w:val="center"/>
        <w:rPr>
          <w:b/>
          <w:b/>
          <w:sz w:val="48"/>
          <w:szCs w:val="48"/>
        </w:rPr>
      </w:pPr>
      <w:r>
        <w:rPr>
          <w:b/>
          <w:sz w:val="48"/>
          <w:szCs w:val="48"/>
        </w:rPr>
        <w:t>1944 Monthly Unit History Reports</w:t>
      </w:r>
    </w:p>
    <w:p>
      <w:pPr>
        <w:pStyle w:val="Normal"/>
        <w:tabs>
          <w:tab w:val="clear" w:pos="720"/>
          <w:tab w:val="right" w:pos="8460" w:leader="none"/>
        </w:tabs>
        <w:jc w:val="center"/>
        <w:rPr>
          <w:b/>
          <w:b/>
          <w:sz w:val="48"/>
          <w:szCs w:val="48"/>
        </w:rPr>
      </w:pPr>
      <w:r>
        <w:rPr>
          <w:b/>
          <w:sz w:val="48"/>
          <w:szCs w:val="48"/>
        </w:rPr>
      </w:r>
    </w:p>
    <w:p>
      <w:pPr>
        <w:pStyle w:val="Normal"/>
        <w:tabs>
          <w:tab w:val="clear" w:pos="720"/>
          <w:tab w:val="right" w:pos="8460" w:leader="none"/>
        </w:tabs>
        <w:jc w:val="both"/>
        <w:rPr>
          <w:b/>
          <w:b/>
          <w:sz w:val="48"/>
          <w:szCs w:val="48"/>
        </w:rPr>
      </w:pPr>
      <w:r>
        <w:rPr>
          <w:b/>
          <w:sz w:val="48"/>
          <w:szCs w:val="48"/>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r>
        <w:br w:type="page"/>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7TH ARMD DIV BAND</w:t>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rPr>
        <w:t>APO 257   US ARM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ab/>
        <w:t>The following information report covers the history of this unit for the period 1 January 1944 to 1 July 1944.</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a.</w:t>
      </w:r>
      <w:r>
        <w:rPr>
          <w:rFonts w:cs="Courier New" w:ascii="Courier New" w:hAnsi="Courier New"/>
          <w:sz w:val="16"/>
          <w:szCs w:val="16"/>
        </w:rPr>
        <w:tab/>
      </w:r>
      <w:r>
        <w:rPr>
          <w:rFonts w:cs="Courier New" w:ascii="Courier New" w:hAnsi="Courier New"/>
          <w:sz w:val="16"/>
          <w:szCs w:val="16"/>
          <w:u w:val="single"/>
        </w:rPr>
        <w:t>Changes in Organization;</w:t>
      </w:r>
      <w:r>
        <w:rPr>
          <w:rFonts w:cs="Courier New" w:ascii="Courier New" w:hAnsi="Courier New"/>
          <w:sz w:val="16"/>
          <w:szCs w:val="16"/>
        </w:rPr>
        <w:t xml:space="preserve">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b.</w:t>
      </w:r>
      <w:r>
        <w:rPr>
          <w:rFonts w:cs="Courier New" w:ascii="Courier New" w:hAnsi="Courier New"/>
          <w:sz w:val="16"/>
          <w:szCs w:val="16"/>
        </w:rPr>
        <w:tab/>
      </w:r>
      <w:r>
        <w:rPr>
          <w:rFonts w:cs="Courier New" w:ascii="Courier New" w:hAnsi="Courier New"/>
          <w:sz w:val="16"/>
          <w:szCs w:val="16"/>
          <w:u w:val="single"/>
        </w:rPr>
        <w:t>Strength:</w:t>
      </w:r>
    </w:p>
    <w:p>
      <w:pPr>
        <w:pStyle w:val="Normal"/>
        <w:suppressLineNumbers/>
        <w:tabs>
          <w:tab w:val="left" w:pos="720" w:leader="none"/>
          <w:tab w:val="left" w:pos="1440" w:leader="none"/>
          <w:tab w:val="left" w:pos="5760" w:leader="dot"/>
        </w:tabs>
        <w:suppressAutoHyphens w:val="true"/>
        <w:rPr>
          <w:rFonts w:ascii="Courier New" w:hAnsi="Courier New" w:cs="Courier New"/>
          <w:sz w:val="16"/>
          <w:szCs w:val="16"/>
        </w:rPr>
      </w:pPr>
      <w:r>
        <w:rPr>
          <w:rFonts w:cs="Courier New" w:ascii="Courier New" w:hAnsi="Courier New"/>
          <w:sz w:val="16"/>
          <w:szCs w:val="16"/>
        </w:rPr>
        <w:tab/>
        <w:t>(1)</w:t>
        <w:tab/>
        <w:t>At beginning of period</w:t>
        <w:tab/>
        <w:t>2 WO      65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Net increase per month</w:t>
        <w:tab/>
        <w:t>(OFF)</w:t>
        <w:tab/>
        <w:t>(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Jan</w:t>
        <w:tab/>
        <w:t>0</w:t>
        <w:tab/>
        <w:t>0</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Feb</w:t>
        <w:tab/>
        <w:t>0</w:t>
        <w:tab/>
        <w:t>0</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Mar</w:t>
        <w:tab/>
        <w:t>0</w:t>
        <w:tab/>
        <w:t>0</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Apr</w:t>
        <w:tab/>
        <w:t>0</w:t>
        <w:tab/>
        <w:t>0</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May</w:t>
        <w:tab/>
        <w:t>0</w:t>
        <w:tab/>
        <w:t>0</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Jun</w:t>
        <w:tab/>
        <w:t>0</w:t>
        <w:tab/>
        <w:t>0</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Jul</w:t>
        <w:tab/>
        <w:t>0</w:t>
        <w:tab/>
        <w:t>0</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Jan</w:t>
        <w:tab/>
        <w:t>0</w:t>
        <w:tab/>
        <w:t>0</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Feb</w:t>
        <w:tab/>
        <w:t>0</w:t>
        <w:tab/>
        <w:t>0</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Mar</w:t>
        <w:tab/>
        <w:t>0</w:t>
        <w:tab/>
        <w:t>1</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Apr</w:t>
        <w:tab/>
        <w:t>0</w:t>
        <w:tab/>
        <w:t>8</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May</w:t>
        <w:tab/>
        <w:t>0</w:t>
        <w:tab/>
        <w:t>0</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Jun</w:t>
        <w:tab/>
        <w:t>0</w:t>
        <w:tab/>
        <w:t>0</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Jul</w:t>
        <w:tab/>
        <w:t>0</w:t>
        <w:tab/>
        <w:t>0</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760" w:leader="dot"/>
        </w:tabs>
        <w:suppressAutoHyphens w:val="true"/>
        <w:rPr>
          <w:rFonts w:ascii="Courier New" w:hAnsi="Courier New" w:cs="Courier New"/>
          <w:sz w:val="16"/>
          <w:szCs w:val="16"/>
        </w:rPr>
      </w:pPr>
      <w:r>
        <w:rPr>
          <w:rFonts w:cs="Courier New" w:ascii="Courier New" w:hAnsi="Courier New"/>
          <w:sz w:val="16"/>
          <w:szCs w:val="16"/>
        </w:rPr>
        <w:tab/>
        <w:t>(4)</w:t>
        <w:tab/>
        <w:t>At end of period</w:t>
        <w:tab/>
        <w:t>2 WO      56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c.</w:t>
      </w:r>
      <w:r>
        <w:rPr>
          <w:rFonts w:cs="Courier New" w:ascii="Courier New" w:hAnsi="Courier New"/>
          <w:sz w:val="16"/>
          <w:szCs w:val="16"/>
        </w:rPr>
        <w:tab/>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w:t>
        <w:tab/>
        <w:t>Fort Benning, Georgia, from beginning of period to 251700 Apr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w:t>
        <w:tab/>
        <w:t>Camp Myles Standish, Massachusetts, from 271800 Apr 44 to 040800 May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w:t>
        <w:tab/>
        <w:t>Camp Shanks, New York, from 0401610 May 44 to 061830 Jun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4)</w:t>
        <w:tab/>
        <w:t>Tidworth Barracks, Tidworth, Hampshire, England&lt; (VU6869 British Cassini) from 150930 Jun 44 to present tim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d.</w:t>
      </w:r>
      <w:r>
        <w:rPr>
          <w:rFonts w:cs="Courier New" w:ascii="Courier New" w:hAnsi="Courier New"/>
          <w:sz w:val="16"/>
          <w:szCs w:val="16"/>
        </w:rPr>
        <w:tab/>
      </w:r>
      <w:r>
        <w:rPr>
          <w:rFonts w:cs="Courier New" w:ascii="Courier New" w:hAnsi="Courier New"/>
          <w:sz w:val="16"/>
          <w:szCs w:val="16"/>
          <w:u w:val="single"/>
        </w:rPr>
        <w:t>Marches:</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w:t>
        <w:tab/>
        <w:t>Administrative March to Division Assembly area at Ft Benning, Georgia 291600 Feb 44 to 010100 Mar 44 for Division Field Test. (65 miles covere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w:t>
        <w:tab/>
        <w:t>Ft. Benning Georgia to Cp Myles Standish 251700 Apr 44 to 271800 Apr 44.  Permanent change of station.</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1-</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w:t>
        <w:tab/>
        <w:t>Rail moved from Cp Myles Standish, Mass. to Cp Shanks New York, 040800 May 44 to 041610 May 44, Permanent change of station.</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4)</w:t>
        <w:tab/>
        <w:t>Rail and ferry move from Cp Shanks, New York, to Weehawken Ferry to S/S NY 760, 061830 Jun 44 to 062000 Jun 44. Enroute overseas.</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5)</w:t>
        <w:tab/>
        <w:t>Overseas move via S/S NY 760 from New York, New York to Great Britain. Enroute overseas.</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6)</w:t>
        <w:tab/>
        <w:t>Rail moved from point of disembarkation to Tidworth Barracks, Tidworth, Hampshire, England, 141430 Jun 44 to 150930 Jun 44. Permanent change of station.</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e.</w:t>
      </w:r>
      <w:r>
        <w:rPr>
          <w:rFonts w:cs="Courier New" w:ascii="Courier New" w:hAnsi="Courier New"/>
          <w:sz w:val="16"/>
          <w:szCs w:val="16"/>
        </w:rPr>
        <w:tab/>
      </w:r>
      <w:r>
        <w:rPr>
          <w:rFonts w:cs="Courier New" w:ascii="Courier New" w:hAnsi="Courier New"/>
          <w:sz w:val="16"/>
          <w:szCs w:val="16"/>
          <w:u w:val="single"/>
        </w:rPr>
        <w:t>Campaigns:</w:t>
      </w:r>
      <w:r>
        <w:rPr>
          <w:rFonts w:cs="Courier New" w:ascii="Courier New" w:hAnsi="Courier New"/>
          <w:sz w:val="16"/>
          <w:szCs w:val="16"/>
        </w:rPr>
        <w:t xml:space="preserve">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f.</w:t>
      </w:r>
      <w:r>
        <w:rPr>
          <w:rFonts w:cs="Courier New" w:ascii="Courier New" w:hAnsi="Courier New"/>
          <w:sz w:val="16"/>
          <w:szCs w:val="16"/>
        </w:rPr>
        <w:tab/>
      </w:r>
      <w:r>
        <w:rPr>
          <w:rFonts w:cs="Courier New" w:ascii="Courier New" w:hAnsi="Courier New"/>
          <w:sz w:val="16"/>
          <w:szCs w:val="16"/>
          <w:u w:val="single"/>
        </w:rPr>
        <w:t>Battles:</w:t>
      </w:r>
      <w:r>
        <w:rPr>
          <w:rFonts w:cs="Courier New" w:ascii="Courier New" w:hAnsi="Courier New"/>
          <w:sz w:val="16"/>
          <w:szCs w:val="16"/>
        </w:rPr>
        <w:t xml:space="preserve">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g.</w:t>
      </w:r>
      <w:r>
        <w:rPr>
          <w:rFonts w:cs="Courier New" w:ascii="Courier New" w:hAnsi="Courier New"/>
          <w:sz w:val="16"/>
          <w:szCs w:val="16"/>
        </w:rPr>
        <w:tab/>
      </w:r>
      <w:r>
        <w:rPr>
          <w:rFonts w:cs="Courier New" w:ascii="Courier New" w:hAnsi="Courier New"/>
          <w:sz w:val="16"/>
          <w:szCs w:val="16"/>
          <w:u w:val="single"/>
        </w:rPr>
        <w:t>Commanding officers in important engagements:</w:t>
      </w:r>
      <w:r>
        <w:rPr>
          <w:rFonts w:cs="Courier New" w:ascii="Courier New" w:hAnsi="Courier New"/>
          <w:sz w:val="16"/>
          <w:szCs w:val="16"/>
        </w:rPr>
        <w:t xml:space="preserve">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h.</w:t>
      </w:r>
      <w:r>
        <w:rPr>
          <w:rFonts w:cs="Courier New" w:ascii="Courier New" w:hAnsi="Courier New"/>
          <w:sz w:val="16"/>
          <w:szCs w:val="16"/>
        </w:rPr>
        <w:tab/>
      </w:r>
      <w:r>
        <w:rPr>
          <w:rFonts w:cs="Courier New" w:ascii="Courier New" w:hAnsi="Courier New"/>
          <w:sz w:val="16"/>
          <w:szCs w:val="16"/>
          <w:u w:val="single"/>
        </w:rPr>
        <w:t>Losses in action, commissioned and/or enlisted:</w:t>
      </w:r>
      <w:r>
        <w:rPr>
          <w:rFonts w:cs="Courier New" w:ascii="Courier New" w:hAnsi="Courier New"/>
          <w:sz w:val="16"/>
          <w:szCs w:val="16"/>
        </w:rPr>
        <w:t xml:space="preserve">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i.</w:t>
      </w:r>
      <w:r>
        <w:rPr>
          <w:rFonts w:cs="Courier New" w:ascii="Courier New" w:hAnsi="Courier New"/>
          <w:sz w:val="16"/>
          <w:szCs w:val="16"/>
        </w:rPr>
        <w:tab/>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xml:space="preserve">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j.</w:t>
      </w:r>
      <w:r>
        <w:rPr>
          <w:rFonts w:cs="Courier New" w:ascii="Courier New" w:hAnsi="Courier New"/>
          <w:sz w:val="16"/>
          <w:szCs w:val="16"/>
        </w:rPr>
        <w:tab/>
      </w:r>
      <w:r>
        <w:rPr>
          <w:rFonts w:cs="Courier New" w:ascii="Courier New" w:hAnsi="Courier New"/>
          <w:sz w:val="16"/>
          <w:szCs w:val="16"/>
          <w:u w:val="single"/>
        </w:rPr>
        <w:t>Photographs of personnel, important scenes or events:</w:t>
      </w:r>
      <w:r>
        <w:rPr>
          <w:rFonts w:cs="Courier New" w:ascii="Courier New" w:hAnsi="Courier New"/>
          <w:sz w:val="16"/>
          <w:szCs w:val="16"/>
        </w:rPr>
        <w:t xml:space="preserve">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u w:val="single"/>
        </w:rPr>
        <w:t>k.</w:t>
      </w:r>
      <w:r>
        <w:rPr>
          <w:rFonts w:cs="Courier New" w:ascii="Courier New" w:hAnsi="Courier New"/>
          <w:sz w:val="16"/>
          <w:szCs w:val="16"/>
        </w:rPr>
        <w:tab/>
      </w:r>
      <w:r>
        <w:rPr>
          <w:rFonts w:cs="Courier New" w:ascii="Courier New" w:hAnsi="Courier New"/>
          <w:sz w:val="16"/>
          <w:szCs w:val="16"/>
          <w:u w:val="single"/>
        </w:rPr>
        <w:t>Summary:</w:t>
      </w:r>
      <w:r>
        <w:rPr>
          <w:rFonts w:cs="Courier New" w:ascii="Courier New" w:hAnsi="Courier New"/>
          <w:sz w:val="16"/>
          <w:szCs w:val="16"/>
        </w:rPr>
        <w:tab/>
        <w:t>While stationed at Ft Benning, Georgia, during period 1 Jan 44 to 25 Apr 44, this organization underwent a P. O. M. qualification course. This included individual qualification in small arms fire, battle-innoculation and physical conditioning; plus the completion of tests required by Army and Corps.</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ab/>
        <w:t>During the period from 27 Apr 44 to 6 Jun 44, this unit received further training and P. O. E. processing to Cp Myles Standish, Mass, and Cp Shanks, New York.</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tab/>
        <w:t>Upon arrival overseas, this organization was stationed at Tidworth Barracks, England, and to the present time, further training in preparation for combat had been carried out. In addition to training the organization participated in parades and reviews, semi-weekl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2-</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7TH ARMD DIV BAND</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ab/>
        <w:t>The following information report covers the history of this unit for the period 1 August 1944 to 31 August 1944.</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Strength:</w:t>
      </w:r>
    </w:p>
    <w:p>
      <w:pPr>
        <w:pStyle w:val="Normal"/>
        <w:suppressLineNumbers/>
        <w:tabs>
          <w:tab w:val="left" w:pos="720" w:leader="none"/>
          <w:tab w:val="left" w:pos="1440" w:leader="none"/>
          <w:tab w:val="left" w:pos="5760" w:leader="dot"/>
        </w:tabs>
        <w:suppressAutoHyphens w:val="true"/>
        <w:rPr/>
      </w:pPr>
      <w:r>
        <w:rPr>
          <w:rFonts w:cs="Courier New" w:ascii="Courier New" w:hAnsi="Courier New"/>
          <w:sz w:val="16"/>
          <w:szCs w:val="16"/>
        </w:rPr>
        <w:tab/>
        <w:t>(1)</w:t>
        <w:tab/>
        <w:t>At beginning of period</w:t>
        <w:tab/>
        <w:t>2 WO      56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Net increase per month</w:t>
        <w:tab/>
        <w:t>(OFF)</w:t>
        <w:tab/>
        <w:t>(EM)</w:t>
      </w:r>
    </w:p>
    <w:p>
      <w:pPr>
        <w:pStyle w:val="Normal"/>
        <w:suppressLineNumbers/>
        <w:tabs>
          <w:tab w:val="clear" w:pos="720"/>
          <w:tab w:val="left" w:pos="2160" w:leader="none"/>
          <w:tab w:val="left" w:pos="5400" w:leader="none"/>
          <w:tab w:val="left" w:pos="6660" w:leader="none"/>
        </w:tabs>
        <w:suppressAutoHyphens w:val="true"/>
        <w:rPr/>
      </w:pPr>
      <w:r>
        <w:rPr>
          <w:rFonts w:cs="Courier New" w:ascii="Courier New" w:hAnsi="Courier New"/>
          <w:sz w:val="16"/>
          <w:szCs w:val="16"/>
        </w:rPr>
        <w:tab/>
        <w:t>August</w:t>
        <w:tab/>
        <w:t>0</w:t>
        <w:tab/>
        <w:t>0</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August</w:t>
        <w:tab/>
        <w:t>0</w:t>
        <w:tab/>
        <w:t>1</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760" w:leader="dot"/>
        </w:tabs>
        <w:suppressAutoHyphens w:val="true"/>
        <w:rPr/>
      </w:pPr>
      <w:r>
        <w:rPr>
          <w:rFonts w:cs="Courier New" w:ascii="Courier New" w:hAnsi="Courier New"/>
          <w:sz w:val="16"/>
          <w:szCs w:val="16"/>
        </w:rPr>
        <w:tab/>
        <w:t>(4)</w:t>
        <w:tab/>
        <w:t>At end of period</w:t>
        <w:tab/>
        <w:t>2 WO      55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w:t>
        <w:tab/>
        <w:t>Tidworth Barracks, Tidworth, Hampshire, England, (VU 6869 British Cassini) from beginning of period to 07164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w:t>
        <w:tab/>
        <w:t>One Mile North-East Of Vesley, France, T 2080 Zone 1 Red from 120800 Aug 44 to 131119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w:t>
        <w:tab/>
        <w:t>Fougres, France from 131640 Aug 44 to 132300.</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4)</w:t>
        <w:tab/>
        <w:t>La Ferte Bernard, France from 141100 Aug 44 to 15131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5)</w:t>
        <w:tab/>
        <w:t>La Butte, France from 151615 Aug 44 to 191404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6)</w:t>
        <w:tab/>
        <w:t>Two Miles South-East Of Treon, France from 191730 Aug 44 to 21171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7)</w:t>
        <w:tab/>
        <w:t>Two Miles West Of Maintenon, France from 212000 Aug 44 to 22093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8)</w:t>
        <w:tab/>
        <w:t>Chauffours, France from 221530 Aug 44 to 24153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9)</w:t>
        <w:tab/>
        <w:t>Soissy Sur Ecole, France from 241730 Aug 44 to 25152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0)</w:t>
        <w:tab/>
        <w:t>Perthes, France from 252225 Aug 44 to 27074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1)</w:t>
        <w:tab/>
        <w:t>Courtry, France from 271340 Aug 44 to 280615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2)</w:t>
        <w:tab/>
        <w:t>Le Plessis-Aux-Tournelles, France from 280740 Aug 44 to 290905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3)</w:t>
        <w:tab/>
        <w:t>One-Half Mile South of Fismes, France from 291545 Aug 44 to present tim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clear" w:pos="720"/>
          <w:tab w:val="center" w:pos="4320" w:leader="none"/>
        </w:tabs>
        <w:suppressAutoHyphens w:val="true"/>
        <w:rPr>
          <w:rFonts w:ascii="Courier New" w:hAnsi="Courier New" w:cs="Courier New"/>
          <w:sz w:val="16"/>
          <w:szCs w:val="16"/>
        </w:rPr>
      </w:pPr>
      <w:r>
        <w:rPr>
          <w:rFonts w:cs="Courier New" w:ascii="Courier New" w:hAnsi="Courier New"/>
          <w:sz w:val="16"/>
          <w:szCs w:val="16"/>
        </w:rPr>
        <w:t>(Cont'd)</w:t>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Tidworth Barracks, Tidworth, Hampshire, England to Marshaling Area, England 071640 Aug 44 to 07203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Marshaling Area, England to French Coast, 082000 Aug 44 to 09223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Sea was calm, weather was fair.</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French Coast to One-Mile North-East of Vesley, France, T2080 Zone 1 Red, 120600 Aug 44 to 12080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3.9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One Mile North-East of Vesley, France, T2080 Zone 1 Red to Fougres, France, 131119 Aug 44 to 13164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good.</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14.6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Fougres, France to Le Ferte Bernard, France, 132300 Aug 44 to 14110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goo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1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Le Ferte Bernard, France to La Butte, France, 151310 Aug 44 to 151615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La Butte, France to Two Miles South-East of Treon, France, 191404 Aug 44 to 19173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8)</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6 miles.</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clear" w:pos="720"/>
          <w:tab w:val="center" w:pos="4320" w:leader="none"/>
        </w:tabs>
        <w:suppressAutoHyphens w:val="true"/>
        <w:rPr>
          <w:rFonts w:ascii="Courier New" w:hAnsi="Courier New" w:cs="Courier New"/>
          <w:sz w:val="16"/>
          <w:szCs w:val="16"/>
        </w:rPr>
      </w:pPr>
      <w:r>
        <w:rPr>
          <w:rFonts w:cs="Courier New" w:ascii="Courier New" w:hAnsi="Courier New"/>
          <w:sz w:val="16"/>
          <w:szCs w:val="16"/>
        </w:rPr>
        <w:t>(Cont'd)</w:t>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8)</w:t>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es</w:t>
      </w:r>
      <w:r>
        <w:rPr>
          <w:rFonts w:cs="Courier New" w:ascii="Courier New" w:hAnsi="Courier New"/>
          <w:sz w:val="16"/>
          <w:szCs w:val="16"/>
        </w:rPr>
        <w:t>: Two Miles South-East of Treon, France to Two Miles West of Maintenon, France, 211710 Aug 44 to 21200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 &amp; Weather</w:t>
      </w:r>
      <w:r>
        <w:rPr>
          <w:rFonts w:cs="Courier New" w:ascii="Courier New" w:hAnsi="Courier New"/>
          <w:sz w:val="16"/>
          <w:szCs w:val="16"/>
        </w:rPr>
        <w:t>: Road good, weather 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9)</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1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Two Miles West of Maintenon, France to Chauffours, France, 220930 Aug 44 to 22153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 &amp; Weather</w:t>
      </w:r>
      <w:r>
        <w:rPr>
          <w:rFonts w:cs="Courier New" w:ascii="Courier New" w:hAnsi="Courier New"/>
          <w:sz w:val="16"/>
          <w:szCs w:val="16"/>
        </w:rPr>
        <w:t>: Road good, weather 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0)</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9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Chauffours, France to Soissy Sur Ecole, France, 241530 Aug 44 to 24173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 &amp; Weather</w:t>
      </w:r>
      <w:r>
        <w:rPr>
          <w:rFonts w:cs="Courier New" w:ascii="Courier New" w:hAnsi="Courier New"/>
          <w:sz w:val="16"/>
          <w:szCs w:val="16"/>
        </w:rPr>
        <w:t>: Road good, weather rain.</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2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Soissy Sur Ecole, France to Perthes, France, 251520 Aug 44 to 252225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 &amp; Weather</w:t>
      </w:r>
      <w:r>
        <w:rPr>
          <w:rFonts w:cs="Courier New" w:ascii="Courier New" w:hAnsi="Courier New"/>
          <w:sz w:val="16"/>
          <w:szCs w:val="16"/>
        </w:rPr>
        <w:t>: Road good, weather rain.</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9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Perthes, France to Courtry, France, 270740 Aug 44 to 27134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rain.</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1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Courtry, France to Le Plessis-Aux-Tournelles, France, 280615 Aug 44 to 280740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1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Le Plessis-Aux-Tournelles, France, to One-Half Mile South of Fismes, France, 290905 Aug 44 to 291545 Aug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rain.</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clear" w:pos="720"/>
          <w:tab w:val="center" w:pos="4320" w:leader="none"/>
        </w:tabs>
        <w:suppressAutoHyphens w:val="true"/>
        <w:rPr>
          <w:rFonts w:ascii="Courier New" w:hAnsi="Courier New" w:cs="Courier New"/>
          <w:sz w:val="16"/>
          <w:szCs w:val="16"/>
        </w:rPr>
      </w:pPr>
      <w:r>
        <w:rPr>
          <w:rFonts w:cs="Courier New" w:ascii="Courier New" w:hAnsi="Courier New"/>
          <w:sz w:val="16"/>
          <w:szCs w:val="16"/>
        </w:rPr>
        <w:t>(Cont'd)</w:t>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1) </w:t>
      </w:r>
      <w:r>
        <w:rPr>
          <w:rFonts w:cs="Courier New" w:ascii="Courier New" w:hAnsi="Courier New"/>
          <w:sz w:val="16"/>
          <w:szCs w:val="16"/>
          <w:u w:val="single"/>
        </w:rPr>
        <w:t>Name of</w:t>
      </w:r>
      <w:r>
        <w:rPr>
          <w:rFonts w:cs="Courier New" w:ascii="Courier New" w:hAnsi="Courier New"/>
          <w:sz w:val="16"/>
          <w:szCs w:val="16"/>
        </w:rPr>
        <w:t>: Campaign of Western Europe.</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2) </w:t>
      </w:r>
      <w:r>
        <w:rPr>
          <w:rFonts w:cs="Courier New" w:ascii="Courier New" w:hAnsi="Courier New"/>
          <w:sz w:val="16"/>
          <w:szCs w:val="16"/>
          <w:u w:val="single"/>
        </w:rPr>
        <w:t>Duration</w:t>
      </w:r>
      <w:r>
        <w:rPr>
          <w:rFonts w:cs="Courier New" w:ascii="Courier New" w:hAnsi="Courier New"/>
          <w:sz w:val="16"/>
          <w:szCs w:val="16"/>
        </w:rPr>
        <w:t>: 112000 Aug 44 and up to present time.</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3) Purpos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4) Authority ordering:</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f</w:t>
      </w:r>
      <w:r>
        <w:rPr>
          <w:rFonts w:cs="Courier New" w:ascii="Courier New" w:hAnsi="Courier New"/>
          <w:sz w:val="16"/>
          <w:szCs w:val="16"/>
        </w:rPr>
        <w:t>.</w:t>
        <w:tab/>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g</w:t>
      </w:r>
      <w:r>
        <w:rPr>
          <w:rFonts w:cs="Courier New" w:ascii="Courier New" w:hAnsi="Courier New"/>
          <w:sz w:val="16"/>
          <w:szCs w:val="16"/>
        </w:rPr>
        <w:t>.</w:t>
        <w:tab/>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h</w:t>
      </w:r>
      <w:r>
        <w:rPr>
          <w:rFonts w:cs="Courier New" w:ascii="Courier New" w:hAnsi="Courier New"/>
          <w:sz w:val="16"/>
          <w:szCs w:val="16"/>
        </w:rPr>
        <w:t>.</w:t>
        <w:tab/>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i</w:t>
      </w:r>
      <w:r>
        <w:rPr>
          <w:rFonts w:cs="Courier New" w:ascii="Courier New" w:hAnsi="Courier New"/>
          <w:sz w:val="16"/>
          <w:szCs w:val="16"/>
        </w:rPr>
        <w:t>.</w:t>
        <w:tab/>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j</w:t>
      </w:r>
      <w:r>
        <w:rPr>
          <w:rFonts w:cs="Courier New" w:ascii="Courier New" w:hAnsi="Courier New"/>
          <w:sz w:val="16"/>
          <w:szCs w:val="16"/>
        </w:rPr>
        <w:t>.</w:t>
        <w:tab/>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k</w:t>
      </w:r>
      <w:r>
        <w:rPr>
          <w:rFonts w:cs="Courier New" w:ascii="Courier New" w:hAnsi="Courier New"/>
          <w:sz w:val="16"/>
          <w:szCs w:val="16"/>
        </w:rPr>
        <w:t>.</w:t>
        <w:tab/>
      </w:r>
      <w:r>
        <w:rPr>
          <w:rFonts w:cs="Courier New" w:ascii="Courier New" w:hAnsi="Courier New"/>
          <w:sz w:val="16"/>
          <w:szCs w:val="16"/>
          <w:u w:val="single"/>
        </w:rPr>
        <w:t>Summary</w:t>
      </w:r>
      <w:r>
        <w:rPr>
          <w:rFonts w:cs="Courier New" w:ascii="Courier New" w:hAnsi="Courier New"/>
          <w:sz w:val="16"/>
          <w:szCs w:val="16"/>
        </w:rPr>
        <w: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4 -</w:t>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WOMAN</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pPr>
      <w:r>
        <w:rPr>
          <w:rFonts w:cs="Courier New" w:ascii="Courier New" w:hAnsi="Courier New"/>
          <w:sz w:val="16"/>
          <w:szCs w:val="16"/>
        </w:rPr>
        <w:tab/>
        <w:t>6 October 1944</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SUBJECT:  Unit Histories.</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TO     :  CG 7th A. D. (Div Historian)</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ab/>
        <w:t>The inclosed Unit Histories are submitted for Woman, Wobble, Workshop (Hq Rr Ech) Wrangler and World.</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Encl__</w:t>
      </w:r>
      <w:r>
        <w:rPr>
          <w:rFonts w:cs="Courier New" w:ascii="Courier New" w:hAnsi="Courier New"/>
          <w:sz w:val="16"/>
          <w:szCs w:val="16"/>
          <w:u w:val="single"/>
        </w:rPr>
        <w:t>5</w:t>
      </w:r>
      <w:r>
        <w:rPr>
          <w:rFonts w:cs="Courier New" w:ascii="Courier New" w:hAnsi="Courier New"/>
          <w:sz w:val="16"/>
          <w:szCs w:val="16"/>
        </w:rPr>
        <w:t>__</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pPr>
      <w:r>
        <w:rPr>
          <w:rFonts w:cs="Courier New" w:ascii="Courier New" w:hAnsi="Courier New"/>
          <w:sz w:val="16"/>
          <w:szCs w:val="16"/>
        </w:rPr>
        <w:tab/>
        <w:t>DENNISTON AVERILL</w:t>
      </w:r>
    </w:p>
    <w:p>
      <w:pPr>
        <w:pStyle w:val="Normal"/>
        <w:suppressLineNumbers/>
        <w:tabs>
          <w:tab w:val="clear" w:pos="720"/>
          <w:tab w:val="left" w:pos="5760" w:leader="none"/>
        </w:tabs>
        <w:suppressAutoHyphens w:val="true"/>
        <w:rPr/>
      </w:pPr>
      <w:r>
        <w:rPr>
          <w:rFonts w:cs="Courier New" w:ascii="Courier New" w:hAnsi="Courier New"/>
          <w:sz w:val="16"/>
          <w:szCs w:val="16"/>
        </w:rPr>
        <w:tab/>
        <w:t>1st Lt. Infantry</w:t>
      </w:r>
    </w:p>
    <w:p>
      <w:pPr>
        <w:pStyle w:val="Normal"/>
        <w:suppressLineNumbers/>
        <w:tabs>
          <w:tab w:val="clear" w:pos="720"/>
          <w:tab w:val="left" w:pos="5760" w:leader="none"/>
        </w:tabs>
        <w:suppressAutoHyphens w:val="true"/>
        <w:rPr/>
      </w:pPr>
      <w:r>
        <w:rPr>
          <w:rFonts w:cs="Courier New" w:ascii="Courier New" w:hAnsi="Courier New"/>
          <w:sz w:val="16"/>
          <w:szCs w:val="16"/>
        </w:rPr>
        <w:tab/>
        <w:t>Commanding</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r>
        <w:br w:type="page"/>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7TH ARMD DIV BAND</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ab/>
        <w:t>The following information report covers the history of this unit for the period 1 September 1944 to 30 September 1944.</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Strength:</w:t>
      </w:r>
    </w:p>
    <w:p>
      <w:pPr>
        <w:pStyle w:val="Normal"/>
        <w:suppressLineNumbers/>
        <w:tabs>
          <w:tab w:val="left" w:pos="720" w:leader="none"/>
          <w:tab w:val="left" w:pos="1440" w:leader="none"/>
          <w:tab w:val="left" w:pos="5760" w:leader="dot"/>
        </w:tabs>
        <w:suppressAutoHyphens w:val="true"/>
        <w:rPr/>
      </w:pPr>
      <w:r>
        <w:rPr>
          <w:rFonts w:cs="Courier New" w:ascii="Courier New" w:hAnsi="Courier New"/>
          <w:sz w:val="16"/>
          <w:szCs w:val="16"/>
        </w:rPr>
        <w:tab/>
        <w:t>(1)</w:t>
        <w:tab/>
        <w:t>At beginning of period</w:t>
        <w:tab/>
        <w:t>2 WO      55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Net increase per month</w:t>
        <w:tab/>
        <w:t>(OFF)</w:t>
        <w:tab/>
        <w:t>(EM)</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September</w:t>
        <w:tab/>
        <w:t>0</w:t>
        <w:tab/>
        <w:t>1</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September</w:t>
        <w:tab/>
        <w:t>1</w:t>
        <w:tab/>
        <w:t>0</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760" w:leader="dot"/>
        </w:tabs>
        <w:suppressAutoHyphens w:val="true"/>
        <w:rPr/>
      </w:pPr>
      <w:r>
        <w:rPr>
          <w:rFonts w:cs="Courier New" w:ascii="Courier New" w:hAnsi="Courier New"/>
          <w:sz w:val="16"/>
          <w:szCs w:val="16"/>
        </w:rPr>
        <w:tab/>
        <w:t>(4)</w:t>
        <w:tab/>
        <w:t>At end of period</w:t>
        <w:tab/>
        <w:t>1 WO      56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w:t>
        <w:tab/>
        <w:t>One-Half Mile South Of Fismes, France from beginning of period to 020800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w:t>
        <w:tab/>
        <w:t>Two Miles East Of Blercourt, France from 021840 Sept 44 to 080530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w:t>
        <w:tab/>
        <w:t>One Mile North-West Of Mars-La-Tours, France from 080805 Sept 44 to 210700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4)</w:t>
        <w:tab/>
        <w:t>One-Half Mile South-West of Vieville En Haye, France, VU 6938, Nord De Guerre from 210815 Sept 44 to 261345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5)</w:t>
        <w:tab/>
        <w:t>Two Miles South Of Marche, Belgium, VK 2983, Nord De Guerre from 262400 Sept 44 to 270700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6)</w:t>
        <w:tab/>
        <w:t>Eysden, Belgium, VK 5768, Nord De Guerre from 271330 Sept 44 to 300800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7)</w:t>
        <w:tab/>
        <w:t>One-Half Mile North-West Of Asten, Holland, QE 6114, Nord De Guerre from 301040 Sept 44 to present tim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6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One-Half Mile South Of Fismes, France to Two Miles East Of Blercourt, France, 020800 Sept 44 to 021840 Sep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d</w:t>
      </w:r>
      <w:r>
        <w:rPr>
          <w:rFonts w:cs="Courier New" w:ascii="Courier New" w:hAnsi="Courier New"/>
          <w:sz w:val="16"/>
          <w:szCs w:val="16"/>
        </w:rPr>
        <w:t>.</w:t>
        <w:tab/>
        <w:t>Marches:  Cont'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3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East Of Blercourt, France to One  Mile North-West Of Mars-La-Tour, France, 080530 Sept 44 to 080805 Sep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Mile North-West Mars-La-Tour, France to One-Half Mile South-West Of Vieville En Haye, France, Vu 6938, Nord De Guerre, from 210700 Sept 44 to 210815 Sep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Enroute to Belgium.</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Half Mile South-West Of Vieville En Haye, France, VU 6938 Nord De Guerre to Two Miles South of Marche, Belgium, VK 2983, Nord De Guerre, 261345 Sept 44 to 262400 Sep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goo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18 miles from One-Half Mile South-West Of Vieville En Haye, France, VU 6938, Nord De Guerre.</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South Of Marche, Belgium, VK 2983, Nord De Guerre to Eysden, Belgium, VK 5768, Nord De Guerre, 270700 Sept 44 to 271330 Sep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goo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5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Eysden, Belgium, VK 5768, Nord De Guerre to One-Half Mile North-West Of Asten, Holland, QE 6114, Nord De Guerre, 300800 Sept 44 to 301040 Sep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for the first half of the trip and good for the remainder. Weather was rainy for the first half of the trip and good for the remainde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1) </w:t>
      </w:r>
      <w:r>
        <w:rPr>
          <w:rFonts w:cs="Courier New" w:ascii="Courier New" w:hAnsi="Courier New"/>
          <w:sz w:val="16"/>
          <w:szCs w:val="16"/>
          <w:u w:val="single"/>
        </w:rPr>
        <w:t>Name Of</w:t>
      </w:r>
      <w:r>
        <w:rPr>
          <w:rFonts w:cs="Courier New" w:ascii="Courier New" w:hAnsi="Courier New"/>
          <w:sz w:val="16"/>
          <w:szCs w:val="16"/>
        </w:rPr>
        <w:t>: Campaign Of Western Europe.</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2) </w:t>
      </w:r>
      <w:r>
        <w:rPr>
          <w:rFonts w:cs="Courier New" w:ascii="Courier New" w:hAnsi="Courier New"/>
          <w:sz w:val="16"/>
          <w:szCs w:val="16"/>
          <w:u w:val="single"/>
        </w:rPr>
        <w:t>Duration</w:t>
      </w:r>
      <w:r>
        <w:rPr>
          <w:rFonts w:cs="Courier New" w:ascii="Courier New" w:hAnsi="Courier New"/>
          <w:sz w:val="16"/>
          <w:szCs w:val="16"/>
        </w:rPr>
        <w:t>: 092230 Aug 44 and up through the present time.</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3) </w:t>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4) </w:t>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f</w:t>
      </w:r>
      <w:r>
        <w:rPr>
          <w:rFonts w:cs="Courier New" w:ascii="Courier New" w:hAnsi="Courier New"/>
          <w:sz w:val="16"/>
          <w:szCs w:val="16"/>
        </w:rPr>
        <w:t>.</w:t>
        <w:tab/>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g</w:t>
      </w:r>
      <w:r>
        <w:rPr>
          <w:rFonts w:cs="Courier New" w:ascii="Courier New" w:hAnsi="Courier New"/>
          <w:sz w:val="16"/>
          <w:szCs w:val="16"/>
        </w:rPr>
        <w:t>.</w:t>
        <w:tab/>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h</w:t>
      </w:r>
      <w:r>
        <w:rPr>
          <w:rFonts w:cs="Courier New" w:ascii="Courier New" w:hAnsi="Courier New"/>
          <w:sz w:val="16"/>
          <w:szCs w:val="16"/>
        </w:rPr>
        <w:t>.</w:t>
        <w:tab/>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i</w:t>
      </w:r>
      <w:r>
        <w:rPr>
          <w:rFonts w:cs="Courier New" w:ascii="Courier New" w:hAnsi="Courier New"/>
          <w:sz w:val="16"/>
          <w:szCs w:val="16"/>
        </w:rPr>
        <w:t>.</w:t>
        <w:tab/>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j</w:t>
      </w:r>
      <w:r>
        <w:rPr>
          <w:rFonts w:cs="Courier New" w:ascii="Courier New" w:hAnsi="Courier New"/>
          <w:sz w:val="16"/>
          <w:szCs w:val="16"/>
        </w:rPr>
        <w:t>.</w:t>
        <w:tab/>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k</w:t>
      </w:r>
      <w:r>
        <w:rPr>
          <w:rFonts w:cs="Courier New" w:ascii="Courier New" w:hAnsi="Courier New"/>
          <w:sz w:val="16"/>
          <w:szCs w:val="16"/>
        </w:rPr>
        <w:t>.</w:t>
        <w:tab/>
      </w:r>
      <w:r>
        <w:rPr>
          <w:rFonts w:cs="Courier New" w:ascii="Courier New" w:hAnsi="Courier New"/>
          <w:sz w:val="16"/>
          <w:szCs w:val="16"/>
          <w:u w:val="single"/>
        </w:rPr>
        <w:t>Summary</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7TH ARMD DIV BAND</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ab/>
        <w:t>The following information report covers the history of this unit for the period 1 October 1944 to 31 October 1944.</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pPr>
      <w:r>
        <w:rPr>
          <w:rFonts w:cs="Courier New" w:ascii="Courier New" w:hAnsi="Courier New"/>
          <w:sz w:val="16"/>
          <w:szCs w:val="16"/>
        </w:rPr>
        <w:t>a.</w:t>
        <w:tab/>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b.</w:t>
        <w:tab/>
      </w:r>
      <w:r>
        <w:rPr>
          <w:rFonts w:cs="Courier New" w:ascii="Courier New" w:hAnsi="Courier New"/>
          <w:sz w:val="16"/>
          <w:szCs w:val="16"/>
          <w:u w:val="single"/>
        </w:rPr>
        <w:t>Strength:</w:t>
      </w:r>
    </w:p>
    <w:p>
      <w:pPr>
        <w:pStyle w:val="Normal"/>
        <w:suppressLineNumbers/>
        <w:tabs>
          <w:tab w:val="left" w:pos="720" w:leader="none"/>
          <w:tab w:val="left" w:pos="1440" w:leader="none"/>
          <w:tab w:val="left" w:pos="5760" w:leader="dot"/>
        </w:tabs>
        <w:suppressAutoHyphens w:val="true"/>
        <w:rPr>
          <w:rFonts w:ascii="Courier New" w:hAnsi="Courier New" w:cs="Courier New"/>
          <w:sz w:val="16"/>
          <w:szCs w:val="16"/>
        </w:rPr>
      </w:pPr>
      <w:r>
        <w:rPr>
          <w:rFonts w:cs="Courier New" w:ascii="Courier New" w:hAnsi="Courier New"/>
          <w:sz w:val="16"/>
          <w:szCs w:val="16"/>
        </w:rPr>
        <w:tab/>
        <w:t>(1)</w:t>
        <w:tab/>
        <w:t>At beginning of period</w:t>
        <w:tab/>
        <w:t>1 WO      56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Net increase per month</w:t>
        <w:tab/>
        <w:t>(OFF)</w:t>
        <w:tab/>
        <w:t>(EM)</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October</w:t>
        <w:tab/>
        <w:t>0</w:t>
        <w:tab/>
        <w:t>0</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October</w:t>
        <w:tab/>
        <w:t>0</w:t>
        <w:tab/>
        <w:t>2</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760" w:leader="dot"/>
        </w:tabs>
        <w:suppressAutoHyphens w:val="true"/>
        <w:rPr>
          <w:rFonts w:ascii="Courier New" w:hAnsi="Courier New" w:cs="Courier New"/>
          <w:sz w:val="16"/>
          <w:szCs w:val="16"/>
        </w:rPr>
      </w:pPr>
      <w:r>
        <w:rPr>
          <w:rFonts w:cs="Courier New" w:ascii="Courier New" w:hAnsi="Courier New"/>
          <w:sz w:val="16"/>
          <w:szCs w:val="16"/>
        </w:rPr>
        <w:tab/>
        <w:t>(4)</w:t>
        <w:tab/>
        <w:t>At end of period</w:t>
        <w:tab/>
        <w:t>1 WO      54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c.</w:t>
        <w:tab/>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w:t>
        <w:tab/>
        <w:t>One-Half Mile North-West Asten, Holland from beginning of period to 071300 Oc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w:t>
        <w:tab/>
        <w:t>One and One-Half Miles East Heeze, Holland from 071340 Oct 44 to 291630 Oc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w:t>
        <w:tab/>
        <w:t>One Mile North Weert, Holland from 291710 Oct 44 to 311440 Oc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4)</w:t>
        <w:tab/>
        <w:t>Two Miles South St. Hubert, Belgium from 311615 Oct 44 to present tim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d.</w:t>
        <w:tab/>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w:t>
        <w:tab/>
        <w:t>a.</w:t>
        <w:tab/>
      </w:r>
      <w:r>
        <w:rPr>
          <w:rFonts w:cs="Courier New" w:ascii="Courier New" w:hAnsi="Courier New"/>
          <w:sz w:val="16"/>
          <w:szCs w:val="16"/>
          <w:u w:val="single"/>
        </w:rPr>
        <w:t>Purpose</w:t>
      </w:r>
      <w:r>
        <w:rPr>
          <w:rFonts w:cs="Courier New" w:ascii="Courier New" w:hAnsi="Courier New"/>
          <w:sz w:val="16"/>
          <w:szCs w:val="16"/>
        </w:rPr>
        <w:t>: Ration breakdown and prison guar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r>
      <w:r>
        <w:rPr>
          <w:rFonts w:cs="Courier New" w:ascii="Courier New" w:hAnsi="Courier New"/>
          <w:sz w:val="16"/>
          <w:szCs w:val="16"/>
          <w:u w:val="single"/>
        </w:rPr>
        <w:t>Length Of March</w:t>
      </w:r>
      <w:r>
        <w:rPr>
          <w:rFonts w:cs="Courier New" w:ascii="Courier New" w:hAnsi="Courier New"/>
          <w:sz w:val="16"/>
          <w:szCs w:val="16"/>
        </w:rPr>
        <w:t>: 8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r>
      <w:r>
        <w:rPr>
          <w:rFonts w:cs="Courier New" w:ascii="Courier New" w:hAnsi="Courier New"/>
          <w:sz w:val="16"/>
          <w:szCs w:val="16"/>
          <w:u w:val="single"/>
        </w:rPr>
        <w:t>Points &amp; Dates Of March</w:t>
      </w:r>
      <w:r>
        <w:rPr>
          <w:rFonts w:cs="Courier New" w:ascii="Courier New" w:hAnsi="Courier New"/>
          <w:sz w:val="16"/>
          <w:szCs w:val="16"/>
        </w:rPr>
        <w:t>: One-Half Mile North-West Asten, Holland to One and One- Half Miles East of Heeze, Holland from 071300 Oct 44 to 071340 Oc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r>
      <w:r>
        <w:rPr>
          <w:rFonts w:cs="Courier New" w:ascii="Courier New" w:hAnsi="Courier New"/>
          <w:sz w:val="16"/>
          <w:szCs w:val="16"/>
          <w:u w:val="single"/>
        </w:rPr>
        <w:t>Condition of Roads &amp; Weather</w:t>
      </w:r>
      <w:r>
        <w:rPr>
          <w:rFonts w:cs="Courier New" w:ascii="Courier New" w:hAnsi="Courier New"/>
          <w:sz w:val="16"/>
          <w:szCs w:val="16"/>
        </w:rPr>
        <w:t>: Roads-good, weather-goo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e.</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w:t>
        <w:tab/>
        <w:t>a.</w:t>
        <w:tab/>
      </w:r>
      <w:r>
        <w:rPr>
          <w:rFonts w:cs="Courier New" w:ascii="Courier New" w:hAnsi="Courier New"/>
          <w:sz w:val="16"/>
          <w:szCs w:val="16"/>
          <w:u w:val="single"/>
        </w:rPr>
        <w:t>Purpose</w:t>
      </w:r>
      <w:r>
        <w:rPr>
          <w:rFonts w:cs="Courier New" w:ascii="Courier New" w:hAnsi="Courier New"/>
          <w:sz w:val="16"/>
          <w:szCs w:val="16"/>
        </w:rPr>
        <w:t>: Ration breakdown and prison guar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r>
      <w:r>
        <w:rPr>
          <w:rFonts w:cs="Courier New" w:ascii="Courier New" w:hAnsi="Courier New"/>
          <w:sz w:val="16"/>
          <w:szCs w:val="16"/>
          <w:u w:val="single"/>
        </w:rPr>
        <w:t>Length Of March</w:t>
      </w:r>
      <w:r>
        <w:rPr>
          <w:rFonts w:cs="Courier New" w:ascii="Courier New" w:hAnsi="Courier New"/>
          <w:sz w:val="16"/>
          <w:szCs w:val="16"/>
        </w:rPr>
        <w:t>: 1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r>
      <w:r>
        <w:rPr>
          <w:rFonts w:cs="Courier New" w:ascii="Courier New" w:hAnsi="Courier New"/>
          <w:sz w:val="16"/>
          <w:szCs w:val="16"/>
          <w:u w:val="single"/>
        </w:rPr>
        <w:t>Points &amp; Dates Of March</w:t>
      </w:r>
      <w:r>
        <w:rPr>
          <w:rFonts w:cs="Courier New" w:ascii="Courier New" w:hAnsi="Courier New"/>
          <w:sz w:val="16"/>
          <w:szCs w:val="16"/>
        </w:rPr>
        <w:t>: One and One-Half Miles East Of Heeze, Holland to One Mile North Of Weert, Holland from 291630 Oct 44 to 291710 Oc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r>
      <w:r>
        <w:rPr>
          <w:rFonts w:cs="Courier New" w:ascii="Courier New" w:hAnsi="Courier New"/>
          <w:sz w:val="16"/>
          <w:szCs w:val="16"/>
          <w:u w:val="single"/>
        </w:rPr>
        <w:t>Conditions of Roads &amp; Weather</w:t>
      </w:r>
      <w:r>
        <w:rPr>
          <w:rFonts w:cs="Courier New" w:ascii="Courier New" w:hAnsi="Courier New"/>
          <w:sz w:val="16"/>
          <w:szCs w:val="16"/>
        </w:rPr>
        <w:t>: Roads-good, weather-goo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e.</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w:t>
        <w:tab/>
        <w:t>a.</w:t>
        <w:tab/>
      </w:r>
      <w:r>
        <w:rPr>
          <w:rFonts w:cs="Courier New" w:ascii="Courier New" w:hAnsi="Courier New"/>
          <w:sz w:val="16"/>
          <w:szCs w:val="16"/>
          <w:u w:val="single"/>
        </w:rPr>
        <w:t>Purpose</w:t>
      </w:r>
      <w:r>
        <w:rPr>
          <w:rFonts w:cs="Courier New" w:ascii="Courier New" w:hAnsi="Courier New"/>
          <w:sz w:val="16"/>
          <w:szCs w:val="16"/>
        </w:rPr>
        <w:t>: Ration breakdown and prison guar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b.</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c.</w:t>
        <w:tab/>
      </w:r>
      <w:r>
        <w:rPr>
          <w:rFonts w:cs="Courier New" w:ascii="Courier New" w:hAnsi="Courier New"/>
          <w:sz w:val="16"/>
          <w:szCs w:val="16"/>
          <w:u w:val="single"/>
        </w:rPr>
        <w:t>Points &amp; Dates Of March</w:t>
      </w:r>
      <w:r>
        <w:rPr>
          <w:rFonts w:cs="Courier New" w:ascii="Courier New" w:hAnsi="Courier New"/>
          <w:sz w:val="16"/>
          <w:szCs w:val="16"/>
        </w:rPr>
        <w:t>: One Mile North Weert, Holland to Two Miles South St. Hubert, Belgium from 311440 Oct 44 to 311615 Oc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d.</w:t>
        <w:tab/>
      </w:r>
      <w:r>
        <w:rPr>
          <w:rFonts w:cs="Courier New" w:ascii="Courier New" w:hAnsi="Courier New"/>
          <w:sz w:val="16"/>
          <w:szCs w:val="16"/>
          <w:u w:val="single"/>
        </w:rPr>
        <w:t>Conditions Of Roads &amp; Weather</w:t>
      </w:r>
      <w:r>
        <w:rPr>
          <w:rFonts w:cs="Courier New" w:ascii="Courier New" w:hAnsi="Courier New"/>
          <w:sz w:val="16"/>
          <w:szCs w:val="16"/>
        </w:rPr>
        <w:t>: Roads-good, weather-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t>e.</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e.</w:t>
        <w:tab/>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1) </w:t>
      </w:r>
      <w:r>
        <w:rPr>
          <w:rFonts w:cs="Courier New" w:ascii="Courier New" w:hAnsi="Courier New"/>
          <w:sz w:val="16"/>
          <w:szCs w:val="16"/>
          <w:u w:val="single"/>
        </w:rPr>
        <w:t>Name of</w:t>
      </w:r>
      <w:r>
        <w:rPr>
          <w:rFonts w:cs="Courier New" w:ascii="Courier New" w:hAnsi="Courier New"/>
          <w:sz w:val="16"/>
          <w:szCs w:val="16"/>
        </w:rPr>
        <w:t>: Campaign of Western Europe.</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2) </w:t>
      </w:r>
      <w:r>
        <w:rPr>
          <w:rFonts w:cs="Courier New" w:ascii="Courier New" w:hAnsi="Courier New"/>
          <w:sz w:val="16"/>
          <w:szCs w:val="16"/>
          <w:u w:val="single"/>
        </w:rPr>
        <w:t>Duration</w:t>
      </w:r>
      <w:r>
        <w:rPr>
          <w:rFonts w:cs="Courier New" w:ascii="Courier New" w:hAnsi="Courier New"/>
          <w:sz w:val="16"/>
          <w:szCs w:val="16"/>
        </w:rPr>
        <w:t>: 112000 Aug 44 and up to present time.</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3) </w:t>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4) </w:t>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f.</w:t>
        <w:tab/>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g.</w:t>
        <w:tab/>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h.</w:t>
        <w:tab/>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i.</w:t>
        <w:tab/>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j.</w:t>
        <w:tab/>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k.</w:t>
        <w:tab/>
      </w:r>
      <w:r>
        <w:rPr>
          <w:rFonts w:cs="Courier New" w:ascii="Courier New" w:hAnsi="Courier New"/>
          <w:sz w:val="16"/>
          <w:szCs w:val="16"/>
          <w:u w:val="single"/>
        </w:rPr>
        <w:t>Summary</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S E C R E T</w:t>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rPr>
        <w:t>7TH ARMORED DIVISION BAND</w:t>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rPr>
        <w:t>APO 257           US ARM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ab/>
        <w:t>The following information report covers the history of this unit for the period 1 November 1944 to 30 November 1944.</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Strength:</w:t>
      </w:r>
    </w:p>
    <w:p>
      <w:pPr>
        <w:pStyle w:val="Normal"/>
        <w:suppressLineNumbers/>
        <w:tabs>
          <w:tab w:val="left" w:pos="720" w:leader="none"/>
          <w:tab w:val="left" w:pos="1440" w:leader="none"/>
          <w:tab w:val="left" w:pos="5760" w:leader="dot"/>
        </w:tabs>
        <w:suppressAutoHyphens w:val="true"/>
        <w:rPr/>
      </w:pPr>
      <w:r>
        <w:rPr>
          <w:rFonts w:cs="Courier New" w:ascii="Courier New" w:hAnsi="Courier New"/>
          <w:sz w:val="16"/>
          <w:szCs w:val="16"/>
        </w:rPr>
        <w:tab/>
        <w:t>(1)</w:t>
        <w:tab/>
        <w:t>At beginning of period</w:t>
        <w:tab/>
        <w:t>1 WO    54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Net increase per month</w:t>
        <w:tab/>
        <w:t>(OFF)</w:t>
        <w:tab/>
        <w:t>(EM)</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November</w:t>
        <w:tab/>
        <w:t>0</w:t>
        <w:tab/>
        <w:t>2</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November</w:t>
        <w:tab/>
        <w:t>0</w:t>
        <w:tab/>
        <w:t>0</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760" w:leader="dot"/>
        </w:tabs>
        <w:suppressAutoHyphens w:val="true"/>
        <w:rPr/>
      </w:pPr>
      <w:r>
        <w:rPr>
          <w:rFonts w:cs="Courier New" w:ascii="Courier New" w:hAnsi="Courier New"/>
          <w:sz w:val="16"/>
          <w:szCs w:val="16"/>
        </w:rPr>
        <w:tab/>
        <w:t>(4)</w:t>
        <w:tab/>
        <w:t>At end of period</w:t>
        <w:tab/>
        <w:t>1 WO    56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w:t>
        <w:tab/>
        <w:t>Two Miles South St. Hubert, Belgium, VK 4491, Nord De Guerre from the beginning of the period to 070200 Nov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w:t>
        <w:tab/>
        <w:t>One Mile East of Mesch Belgium, VK 6043, Nord De Guerre from 071000 Nov 44 to 121145 Nov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w:t>
        <w:tab/>
        <w:t>Bombaye, Belgium, VK 6039, Nord De Guerre from 121300 Nov 44 to 240815 Nov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4)</w:t>
        <w:tab/>
        <w:t>Nieuweuhagen, Holland, VK 8158, Nord De Guerre from 241030 Nov 44 to 271320 Nov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5)</w:t>
        <w:tab/>
        <w:t>Nieuw Einde, Holland, VK 8158, Nord De Guerre from 271340 Nov 44 to present tim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South St. Hubert, Belgium, VK 4491, Nord De Guerre to One Mile East of Mesch, Belgium, VK 6043, Nord De Guerre from 070200 Nov 44 to 071000 Nov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rainy.</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t>Purpose:</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mile East Of Mesch, Belgium, VK 6043, Nord De Guerre to Bombaye, Belgium, VK 6039, Nord De Guerre from 121145 Nov 44 to 121300 Nov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S E C R E T</w:t>
      </w:r>
      <w:r>
        <w:br w:type="page"/>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e.</w:t>
        <w:tab/>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1) </w:t>
      </w:r>
      <w:r>
        <w:rPr>
          <w:rFonts w:cs="Courier New" w:ascii="Courier New" w:hAnsi="Courier New"/>
          <w:sz w:val="16"/>
          <w:szCs w:val="16"/>
          <w:u w:val="single"/>
        </w:rPr>
        <w:t>Name of</w:t>
      </w:r>
      <w:r>
        <w:rPr>
          <w:rFonts w:cs="Courier New" w:ascii="Courier New" w:hAnsi="Courier New"/>
          <w:sz w:val="16"/>
          <w:szCs w:val="16"/>
        </w:rPr>
        <w:t>: Campaign of Western Europe.</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2) </w:t>
      </w:r>
      <w:r>
        <w:rPr>
          <w:rFonts w:cs="Courier New" w:ascii="Courier New" w:hAnsi="Courier New"/>
          <w:sz w:val="16"/>
          <w:szCs w:val="16"/>
          <w:u w:val="single"/>
        </w:rPr>
        <w:t>Duration</w:t>
      </w:r>
      <w:r>
        <w:rPr>
          <w:rFonts w:cs="Courier New" w:ascii="Courier New" w:hAnsi="Courier New"/>
          <w:sz w:val="16"/>
          <w:szCs w:val="16"/>
        </w:rPr>
        <w:t>: 112000 Aug 44 and up to present time.</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3) </w:t>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ab/>
        <w:tab/>
        <w:t xml:space="preserve">(4) </w:t>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f.</w:t>
        <w:tab/>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g.</w:t>
        <w:tab/>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h.</w:t>
        <w:tab/>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rPr>
        <w:t>i.</w:t>
        <w:tab/>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j</w:t>
      </w:r>
      <w:r>
        <w:rPr>
          <w:rFonts w:cs="Courier New" w:ascii="Courier New" w:hAnsi="Courier New"/>
          <w:sz w:val="16"/>
          <w:szCs w:val="16"/>
        </w:rPr>
        <w:t>.</w:t>
        <w:tab/>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k</w:t>
      </w:r>
      <w:r>
        <w:rPr>
          <w:rFonts w:cs="Courier New" w:ascii="Courier New" w:hAnsi="Courier New"/>
          <w:sz w:val="16"/>
          <w:szCs w:val="16"/>
        </w:rPr>
        <w:t>.</w:t>
        <w:tab/>
      </w:r>
      <w:r>
        <w:rPr>
          <w:rFonts w:cs="Courier New" w:ascii="Courier New" w:hAnsi="Courier New"/>
          <w:sz w:val="16"/>
          <w:szCs w:val="16"/>
          <w:u w:val="single"/>
        </w:rPr>
        <w:t>Summary</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S E C R E T</w:t>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7TH ARMORED DIVISION BAND</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ab/>
        <w:t>The following informative report covers the history of this unit for the period 1 December 1944 to 31 December 1944.</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Strength:</w:t>
      </w:r>
    </w:p>
    <w:p>
      <w:pPr>
        <w:pStyle w:val="Normal"/>
        <w:suppressLineNumbers/>
        <w:tabs>
          <w:tab w:val="left" w:pos="720" w:leader="none"/>
          <w:tab w:val="left" w:pos="1440" w:leader="none"/>
          <w:tab w:val="left" w:pos="5760" w:leader="dot"/>
        </w:tabs>
        <w:suppressAutoHyphens w:val="true"/>
        <w:rPr>
          <w:rFonts w:ascii="Courier New" w:hAnsi="Courier New" w:cs="Courier New"/>
          <w:sz w:val="16"/>
          <w:szCs w:val="16"/>
        </w:rPr>
      </w:pPr>
      <w:r>
        <w:rPr>
          <w:rFonts w:cs="Courier New" w:ascii="Courier New" w:hAnsi="Courier New"/>
          <w:sz w:val="16"/>
          <w:szCs w:val="16"/>
        </w:rPr>
        <w:tab/>
        <w:t>(1)</w:t>
        <w:tab/>
        <w:t>At beginning of period</w:t>
        <w:tab/>
        <w:t>1 WO    56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Net increase per month</w:t>
        <w:tab/>
        <w:t>(OFF)</w:t>
        <w:tab/>
        <w:t>(EM)</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December</w:t>
        <w:tab/>
        <w:t>0</w:t>
        <w:tab/>
        <w:t>0</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5400" w:leader="none"/>
          <w:tab w:val="left" w:pos="6660" w:leader="none"/>
        </w:tabs>
        <w:suppressAutoHyphens w:val="true"/>
        <w:rPr>
          <w:rFonts w:ascii="Courier New" w:hAnsi="Courier New" w:cs="Courier New"/>
          <w:sz w:val="16"/>
          <w:szCs w:val="16"/>
        </w:rPr>
      </w:pPr>
      <w:r>
        <w:rPr>
          <w:rFonts w:cs="Courier New" w:ascii="Courier New" w:hAnsi="Courier New"/>
          <w:sz w:val="16"/>
          <w:szCs w:val="16"/>
        </w:rPr>
        <w:tab/>
        <w:t>December</w:t>
        <w:tab/>
        <w:t>0</w:t>
        <w:tab/>
        <w:t>0</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760" w:leader="dot"/>
        </w:tabs>
        <w:suppressAutoHyphens w:val="true"/>
        <w:rPr>
          <w:rFonts w:ascii="Courier New" w:hAnsi="Courier New" w:cs="Courier New"/>
          <w:sz w:val="16"/>
          <w:szCs w:val="16"/>
        </w:rPr>
      </w:pPr>
      <w:r>
        <w:rPr>
          <w:rFonts w:cs="Courier New" w:ascii="Courier New" w:hAnsi="Courier New"/>
          <w:sz w:val="16"/>
          <w:szCs w:val="16"/>
        </w:rPr>
        <w:tab/>
        <w:t>(4)</w:t>
        <w:tab/>
        <w:t>At end of period</w:t>
        <w:tab/>
        <w:t>1 WO    56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c</w:t>
      </w:r>
      <w:r>
        <w:rPr>
          <w:rFonts w:cs="Courier New" w:ascii="Courier New" w:hAnsi="Courier New"/>
          <w:sz w:val="16"/>
          <w:szCs w:val="16"/>
        </w:rPr>
        <w:t>.</w:t>
        <w:tab/>
        <w:t>Stations:</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w:t>
        <w:tab/>
        <w:t>Nieuw Einde, Holland, VK8158, Nord De Guerre from the beginning of the period to 07142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w:t>
        <w:tab/>
        <w:t>Heerlen, Holland, VK7556, Nord De Guerre from 071440 Dec. 44 to 171355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w:t>
        <w:tab/>
        <w:t>Stavelot, Belgium, VK6802, Nord De Guerre from 172359 Dec. 44 to 180001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4)</w:t>
        <w:tab/>
        <w:t>Laroche, Belgium, VP4579, Nord De Guerre from 181430 Dec. 44 to 20131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5)</w:t>
        <w:tab/>
        <w:t>Marche, Belgium, VP3184, Nord De Guerre from 201610 Dec. 44 to 22130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6)</w:t>
        <w:tab/>
        <w:t>Harze, Belgium, VK5306, Nord De Guerre from 221745 Dec. 44 to 23140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7)</w:t>
        <w:tab/>
        <w:t>Sprimont, Belgium, VK5314, Nord De Guerre from 231500 Dec. 44 to present time.</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service troops with maintenance, and medical care.</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Nieu Einde, Holland, VK8158, Nord De Guerre to Heerlen, Holland, VK7556, Nord De Guerre from 071420 Dec. 44 to 071440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S E C R E T</w:t>
      </w:r>
      <w:r>
        <w:br w:type="page"/>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S E C R E T</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5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Heerlen, Holland, VK7556, Nord De Guerre to Stavelot, Belgium, VK6802, Nord De Guerre, from 171355 Dec. 44 to 172359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goo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6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tavelot, Belgium, VK6802, Nord De Guerre to Salmchateau, Belgium, VP7087, Nord De Guerre, from 180001 Dec. 44 to 180230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rainy.</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almchateau, Belgium, VP7087, Nord De Guerre to Laroche, Belgium, VP4579, Nord De Guerre, from 181055 Dec. 44 to 181430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rainy.</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aroche, Belgium, VP4579, Nord De Guerre, to Marche, Belgium, VP3184, Nord De Guerre, from 201310 Dec. 44 to 201610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foggy.</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67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Marche, Belgium, VP3184, Nord De Guerre to Harze, Belgium, VK5306, Nord De Guerre, from 221300 Dec. 44 to 221745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fai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90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7 miles.</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Harze, Belgium, VK5306, Nord De Guerre to Sprimont, Belgium, VK5314, Nord De Guerre, from 231400 Dec. 44 to 231500 Dec.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clear.</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Northern France.</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12000 Aug 44 to 14 Sept. 44.</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S E C R E T</w:t>
      </w:r>
      <w:r>
        <w:br w:type="page"/>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S E C R E T</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Campaigns</w:t>
      </w:r>
      <w:r>
        <w:rPr>
          <w:rFonts w:cs="Courier New" w:ascii="Courier New" w:hAnsi="Courier New"/>
          <w:sz w:val="16"/>
          <w:szCs w:val="16"/>
        </w:rPr>
        <w:t>: Cont'd.</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Germany.</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5 Sept. 44 and up through present time.</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f</w:t>
      </w:r>
      <w:r>
        <w:rPr>
          <w:rFonts w:cs="Courier New" w:ascii="Courier New" w:hAnsi="Courier New"/>
          <w:sz w:val="16"/>
          <w:szCs w:val="16"/>
        </w:rPr>
        <w:t>.</w:t>
        <w:tab/>
      </w:r>
      <w:r>
        <w:rPr>
          <w:rFonts w:cs="Courier New" w:ascii="Courier New" w:hAnsi="Courier New"/>
          <w:sz w:val="16"/>
          <w:szCs w:val="16"/>
          <w:u w:val="single"/>
        </w:rPr>
        <w:t>Battles</w:t>
      </w:r>
      <w:r>
        <w:rPr>
          <w:rFonts w:cs="Courier New" w:ascii="Courier New" w:hAnsi="Courier New"/>
          <w:sz w:val="16"/>
          <w:szCs w:val="16"/>
        </w:rPr>
        <w:t>:</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5760" w:leader="none"/>
        </w:tabs>
        <w:suppressAutoHyphens w:val="true"/>
        <w:rPr/>
      </w:pPr>
      <w:r>
        <w:rPr>
          <w:rFonts w:cs="Courier New" w:ascii="Courier New" w:hAnsi="Courier New"/>
          <w:sz w:val="16"/>
          <w:szCs w:val="16"/>
          <w:u w:val="single"/>
        </w:rPr>
        <w:t>g</w:t>
      </w:r>
      <w:r>
        <w:rPr>
          <w:rFonts w:cs="Courier New" w:ascii="Courier New" w:hAnsi="Courier New"/>
          <w:sz w:val="16"/>
          <w:szCs w:val="16"/>
        </w:rPr>
        <w:t>.</w:t>
        <w:tab/>
      </w:r>
      <w:r>
        <w:rPr>
          <w:rFonts w:cs="Courier New" w:ascii="Courier New" w:hAnsi="Courier New"/>
          <w:sz w:val="16"/>
          <w:szCs w:val="16"/>
          <w:u w:val="single"/>
        </w:rPr>
        <w:t>Commanding Officers In Important Engagements</w:t>
      </w:r>
      <w:r>
        <w:rPr>
          <w:rFonts w:cs="Courier New" w:ascii="Courier New" w:hAnsi="Courier New"/>
          <w:sz w:val="16"/>
          <w:szCs w:val="16"/>
        </w:rPr>
        <w:t>:</w:t>
        <w:tab/>
        <w:t>1st Lt. Denniston Averill</w:t>
      </w:r>
    </w:p>
    <w:p>
      <w:pPr>
        <w:pStyle w:val="Normal"/>
        <w:suppressLineNumbers/>
        <w:tabs>
          <w:tab w:val="left" w:pos="720" w:leader="none"/>
          <w:tab w:val="left" w:pos="1440" w:leader="none"/>
          <w:tab w:val="left" w:pos="5760" w:leader="none"/>
        </w:tabs>
        <w:suppressAutoHyphens w:val="true"/>
        <w:rPr/>
      </w:pPr>
      <w:r>
        <w:rPr>
          <w:rFonts w:cs="Courier New" w:ascii="Courier New" w:hAnsi="Courier New"/>
          <w:sz w:val="16"/>
          <w:szCs w:val="16"/>
        </w:rPr>
        <w:tab/>
        <w:tab/>
        <w:tab/>
        <w:t>1st Lt. William K. Alley</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h</w:t>
      </w:r>
      <w:r>
        <w:rPr>
          <w:rFonts w:cs="Courier New" w:ascii="Courier New" w:hAnsi="Courier New"/>
          <w:sz w:val="16"/>
          <w:szCs w:val="16"/>
        </w:rPr>
        <w:t>.</w:t>
        <w:tab/>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i</w:t>
      </w:r>
      <w:r>
        <w:rPr>
          <w:rFonts w:cs="Courier New" w:ascii="Courier New" w:hAnsi="Courier New"/>
          <w:sz w:val="16"/>
          <w:szCs w:val="16"/>
        </w:rPr>
        <w:t>.</w:t>
        <w:tab/>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j</w:t>
      </w:r>
      <w:r>
        <w:rPr>
          <w:rFonts w:cs="Courier New" w:ascii="Courier New" w:hAnsi="Courier New"/>
          <w:sz w:val="16"/>
          <w:szCs w:val="16"/>
        </w:rPr>
        <w:t>.</w:t>
        <w:tab/>
      </w:r>
      <w:r>
        <w:rPr>
          <w:rFonts w:cs="Courier New" w:ascii="Courier New" w:hAnsi="Courier New"/>
          <w:sz w:val="16"/>
          <w:szCs w:val="16"/>
          <w:u w:val="single"/>
        </w:rPr>
        <w:t>Photographs Of Personnel, Important Events or Scenes</w:t>
      </w:r>
      <w:r>
        <w:rPr>
          <w:rFonts w:cs="Courier New" w:ascii="Courier New" w:hAnsi="Courier New"/>
          <w:sz w:val="16"/>
          <w:szCs w:val="16"/>
        </w:rPr>
        <w:t>: None.</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720" w:hanging="720"/>
        <w:rPr/>
      </w:pPr>
      <w:r>
        <w:rPr>
          <w:rFonts w:cs="Courier New" w:ascii="Courier New" w:hAnsi="Courier New"/>
          <w:sz w:val="16"/>
          <w:szCs w:val="16"/>
          <w:u w:val="single"/>
        </w:rPr>
        <w:t>k</w:t>
      </w:r>
      <w:r>
        <w:rPr>
          <w:rFonts w:cs="Courier New" w:ascii="Courier New" w:hAnsi="Courier New"/>
          <w:sz w:val="16"/>
          <w:szCs w:val="16"/>
        </w:rPr>
        <w:t>.</w:t>
        <w:tab/>
      </w:r>
      <w:r>
        <w:rPr>
          <w:rFonts w:cs="Courier New" w:ascii="Courier New" w:hAnsi="Courier New"/>
          <w:sz w:val="16"/>
          <w:szCs w:val="16"/>
          <w:u w:val="single"/>
        </w:rPr>
        <w:t>Summary</w:t>
      </w:r>
      <w:r>
        <w:rPr>
          <w:rFonts w:cs="Courier New" w:ascii="Courier New" w:hAnsi="Courier New"/>
          <w:sz w:val="16"/>
          <w:szCs w:val="16"/>
        </w:rPr>
        <w:t>: During the period 18 Dec 44 to 22 Dec 44 unit helped in the defense of  the town of Laroche, Belgium. Unit was held in reserve. During the period 22 Dec 44 to 23 Dec 44 unit helped in defense of Marche, Belgiu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tabs>
          <w:tab w:val="left" w:pos="720" w:leader="none"/>
          <w:tab w:val="left" w:pos="144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S E C R E T</w:t>
      </w:r>
    </w:p>
    <w:p>
      <w:pPr>
        <w:pStyle w:val="Normal"/>
        <w:suppressLineNumbers/>
        <w:tabs>
          <w:tab w:val="left" w:pos="720" w:leader="none"/>
          <w:tab w:val="left" w:pos="14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51:00Z</dcterms:created>
  <dc:creator>Wesley Johnston</dc:creator>
  <dc:description/>
  <cp:keywords/>
  <dc:language>en-US</dc:language>
  <cp:lastModifiedBy>Wes</cp:lastModifiedBy>
  <dcterms:modified xsi:type="dcterms:W3CDTF">2008-11-08T00:39:00Z</dcterms:modified>
  <cp:revision>118</cp:revision>
  <dc:subject/>
  <dc:title> SECRET</dc:title>
</cp:coreProperties>
</file>