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After Action Reports</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of the</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7th Armored Division's</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Division Artillery</w:t>
      </w:r>
    </w:p>
    <w:p>
      <w:pPr>
        <w:pStyle w:val="Normal"/>
        <w:tabs>
          <w:tab w:val="clear" w:pos="720"/>
          <w:tab w:val="right" w:pos="84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pPr>
      <w:r>
        <w:rPr/>
        <w:t>Transcribed from the original documents in Box 15609 (7th Armored Division 607-ART-0.1 to 607-ART-0.3) of Record Group 407 (Adjutant General’s Office) at National Archives II in College Park, MD by</w:t>
      </w:r>
    </w:p>
    <w:p>
      <w:pPr>
        <w:pStyle w:val="Normal"/>
        <w:tabs>
          <w:tab w:val="clear" w:pos="720"/>
          <w:tab w:val="right" w:pos="8460" w:leader="none"/>
        </w:tabs>
        <w:jc w:val="both"/>
        <w:rPr/>
      </w:pPr>
      <w:r>
        <w:rPr/>
      </w:r>
    </w:p>
    <w:p>
      <w:pPr>
        <w:pStyle w:val="Normal"/>
        <w:numPr>
          <w:ilvl w:val="0"/>
          <w:numId w:val="1"/>
        </w:numPr>
        <w:tabs>
          <w:tab w:val="clear" w:pos="720"/>
          <w:tab w:val="right" w:pos="8460" w:leader="none"/>
        </w:tabs>
        <w:jc w:val="both"/>
        <w:rPr/>
      </w:pPr>
      <w:r>
        <w:rPr/>
        <w:t>Beverly Kent, daughter of Eugene O' Connor of Troop “B”, 87th Cavalry Reconnaissance Squadron – August, November-December 1944, January-June 1945</w:t>
      </w:r>
    </w:p>
    <w:p>
      <w:pPr>
        <w:pStyle w:val="Normal"/>
        <w:numPr>
          <w:ilvl w:val="0"/>
          <w:numId w:val="1"/>
        </w:numPr>
        <w:tabs>
          <w:tab w:val="clear" w:pos="720"/>
          <w:tab w:val="right" w:pos="8460" w:leader="none"/>
        </w:tabs>
        <w:jc w:val="both"/>
        <w:rPr/>
      </w:pPr>
      <w:r>
        <w:rPr/>
        <w:t>Ruud Wilmsen of Harderwijk, The Netherlands - September-October 1944</w:t>
      </w:r>
    </w:p>
    <w:p>
      <w:pPr>
        <w:pStyle w:val="Normal"/>
        <w:tabs>
          <w:tab w:val="clear" w:pos="720"/>
          <w:tab w:val="right" w:pos="8460" w:leader="none"/>
        </w:tabs>
        <w:jc w:val="both"/>
        <w:rPr/>
      </w:pPr>
      <w:r>
        <w:rPr/>
      </w:r>
    </w:p>
    <w:p>
      <w:pPr>
        <w:pStyle w:val="Normal"/>
        <w:tabs>
          <w:tab w:val="clear" w:pos="720"/>
          <w:tab w:val="right" w:pos="8460" w:leader="none"/>
        </w:tabs>
        <w:jc w:val="both"/>
        <w:rPr/>
      </w:pPr>
      <w:r>
        <w:rPr/>
        <w:t>At this time, the months of August- December 1944 are included in this transcription.</w:t>
      </w:r>
    </w:p>
    <w:p>
      <w:pPr>
        <w:pStyle w:val="Normal"/>
        <w:tabs>
          <w:tab w:val="clear" w:pos="720"/>
          <w:tab w:val="right" w:pos="8460" w:leader="none"/>
        </w:tabs>
        <w:jc w:val="both"/>
        <w:rPr/>
      </w:pPr>
      <w:r>
        <w:rPr/>
      </w:r>
    </w:p>
    <w:p>
      <w:pPr>
        <w:pStyle w:val="Normal"/>
        <w:tabs>
          <w:tab w:val="clear" w:pos="720"/>
          <w:tab w:val="right" w:pos="8460" w:leader="none"/>
        </w:tabs>
        <w:jc w:val="both"/>
        <w:rPr/>
      </w:pPr>
      <w:r>
        <w:rPr/>
        <w:t xml:space="preserve">Edited by Wesley Johnston (wwjohnston@aol.com). The original spellings and format are retained in the transcript. Word wrap in which a line of text continues to the next line is not necessarily as in the original. Hand-written text is given in </w:t>
      </w:r>
      <w:r>
        <w:rPr>
          <w:i/>
        </w:rPr>
        <w:t>italics</w:t>
      </w:r>
      <w:r>
        <w:rPr/>
        <w:t xml:space="preserve"> in this transcription. Most word spacing errors are corrected in the transcription. If there is any question of accuracy, please contact Wesley Johnston (wwjohnston@aol.com) so that the original scanned images can be checked to assure that the transcript does or does not match the original.</w:t>
      </w:r>
      <w:r>
        <w:br w:type="page"/>
      </w:r>
    </w:p>
    <w:p>
      <w:pPr>
        <w:pStyle w:val="Normal"/>
        <w:tabs>
          <w:tab w:val="clear" w:pos="720"/>
          <w:tab w:val="center" w:pos="4320" w:leader="none"/>
          <w:tab w:val="left" w:pos="6480" w:leader="none"/>
        </w:tabs>
        <w:rPr>
          <w:rFonts w:ascii="Courier New" w:hAnsi="Courier New" w:cs="Courier New"/>
          <w:i/>
          <w:i/>
          <w:sz w:val="16"/>
          <w:szCs w:val="16"/>
        </w:rPr>
      </w:pPr>
      <w:r>
        <w:rPr>
          <w:rFonts w:cs="Courier New" w:ascii="Courier New" w:hAnsi="Courier New"/>
          <w:i/>
          <w:sz w:val="16"/>
          <w:szCs w:val="16"/>
        </w:rPr>
        <w:tab/>
        <w:tab/>
        <w:t>__________________</w:t>
      </w:r>
    </w:p>
    <w:p>
      <w:pPr>
        <w:pStyle w:val="Normal"/>
        <w:tabs>
          <w:tab w:val="clear" w:pos="720"/>
          <w:tab w:val="left" w:pos="6480" w:leader="none"/>
        </w:tabs>
        <w:rPr>
          <w:rFonts w:ascii="Courier New" w:hAnsi="Courier New" w:cs="Courier New"/>
          <w:i/>
          <w:i/>
          <w:sz w:val="16"/>
          <w:szCs w:val="16"/>
        </w:rPr>
      </w:pPr>
      <w:r>
        <w:rPr>
          <w:rFonts w:cs="Courier New" w:ascii="Courier New" w:hAnsi="Courier New"/>
          <w:i/>
          <w:sz w:val="16"/>
          <w:szCs w:val="16"/>
        </w:rPr>
        <w:tab/>
        <w:t>|      SECRET     |</w:t>
      </w:r>
    </w:p>
    <w:p>
      <w:pPr>
        <w:pStyle w:val="Normal"/>
        <w:tabs>
          <w:tab w:val="clear" w:pos="720"/>
          <w:tab w:val="left" w:pos="6480" w:leader="none"/>
        </w:tabs>
        <w:rPr>
          <w:rFonts w:ascii="Courier New" w:hAnsi="Courier New" w:cs="Courier New"/>
          <w:i/>
          <w:i/>
          <w:sz w:val="16"/>
          <w:szCs w:val="16"/>
        </w:rPr>
      </w:pPr>
      <w:r>
        <w:rPr>
          <w:rFonts w:cs="Courier New" w:ascii="Courier New" w:hAnsi="Courier New"/>
          <w:i/>
          <w:sz w:val="16"/>
          <w:szCs w:val="16"/>
        </w:rPr>
        <w:tab/>
        <w:t>|Auth: CG, 7th AD |</w:t>
      </w:r>
    </w:p>
    <w:p>
      <w:pPr>
        <w:pStyle w:val="Normal"/>
        <w:tabs>
          <w:tab w:val="clear" w:pos="720"/>
          <w:tab w:val="left" w:pos="6480" w:leader="none"/>
        </w:tabs>
        <w:rPr>
          <w:rFonts w:ascii="Courier New" w:hAnsi="Courier New" w:cs="Courier New"/>
          <w:i/>
          <w:i/>
          <w:sz w:val="16"/>
          <w:szCs w:val="16"/>
        </w:rPr>
      </w:pPr>
      <w:r>
        <w:rPr>
          <w:rFonts w:cs="Courier New" w:ascii="Courier New" w:hAnsi="Courier New"/>
          <w:i/>
          <w:sz w:val="16"/>
          <w:szCs w:val="16"/>
        </w:rPr>
        <w:tab/>
        <w:t>|Initial:________ |</w:t>
      </w:r>
    </w:p>
    <w:p>
      <w:pPr>
        <w:pStyle w:val="Normal"/>
        <w:tabs>
          <w:tab w:val="clear" w:pos="720"/>
          <w:tab w:val="center" w:pos="4320" w:leader="none"/>
          <w:tab w:val="left" w:pos="6480" w:leader="none"/>
        </w:tabs>
        <w:rPr>
          <w:rFonts w:ascii="Courier New" w:hAnsi="Courier New" w:cs="Courier New"/>
          <w:i/>
          <w:i/>
          <w:sz w:val="16"/>
          <w:szCs w:val="16"/>
          <w:u w:val="single"/>
        </w:rPr>
      </w:pPr>
      <w:r>
        <w:rPr>
          <w:rFonts w:cs="Courier New" w:ascii="Courier New" w:hAnsi="Courier New"/>
          <w:i/>
          <w:sz w:val="16"/>
          <w:szCs w:val="16"/>
        </w:rPr>
        <w:tab/>
        <w:tab/>
      </w:r>
      <w:r>
        <w:rPr>
          <w:rFonts w:cs="Courier New" w:ascii="Courier New" w:hAnsi="Courier New"/>
          <w:i/>
          <w:sz w:val="16"/>
          <w:szCs w:val="16"/>
          <w:u w:val="single"/>
        </w:rPr>
        <w:t>|Date: 1 Sept 44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BATTLE HISTORY OF HQ &amp; HQ BATTERY, DIV ARTILLERY</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pPr>
      <w:r>
        <w:rPr>
          <w:rFonts w:cs="Courier New" w:ascii="Courier New" w:hAnsi="Courier New"/>
          <w:sz w:val="16"/>
          <w:szCs w:val="16"/>
        </w:rPr>
        <w:t>The Seventh Armored Division received movement orders and at 0545 the morning 7 Aug 1944, Hq and Hq Btry moved for the marshalling area. Our organic transportation was used. The day was cool and cloudy, morale very high. This unit left at full T/O strength of 17 Officers, 1 Warrant Officer and 86 enlisted men. We arrived at the marshalling area near Southhampton, England, at 0850 the same morning.</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Early in the morning of 8 Aug 44, Headquarters of Division Artillery was alerted and departed from the marshalling area for the Southhampton docks at 0327, arriving there at 0550. Hq. Battery section left the marshalling area at 0925, arriving at Southhampton docks at 1100. The Headquarters section boarded the Liberty ship, "Glen Curtis" at 1800 the same day, 8 Aug 44, while Hq Btry boarded a Liberty ship the following afternoon at 1800.</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trip across the channel was made from Southhampton to the Utah beachhead. One of the beachheads initially used in the invasion some two months earlier. All of the Liberty ships traveled in convoy. The weather was calm. The men were very cramped on the ships. Food consisted of "C" rations--but otherwise the trip was not without its enjoymen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Headquarters section arrived in France at 1705 the 11 Aug 44, after remaining in the harbor from 1000 9 Aug 44. The unloading of vehicles was done by lifting the various track and wheeled vehicles out of the hold and placing them on various types of landing craft that then ran upon the beach and the vehicles were driven out under their own power. Morale was excellent, weather calm and agreeable. Battery Headquarters arrived in France at 1700 the 10th Aug 44. Battery Headquarters closed into bivouac at 0715 and Headquarters section at 2000 the 11 Aug 44. Our bivouac area was approximately 1/2 mile north of Vesly, Franc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It was at this bivouac area that we received our first introduction to war. The battling had swept over this area and passed on, leaving the chaos and inevitable debris of war. The odor of death hung over the entire area, augmented by dead cattle scattered here and there. This was typical hedge row country. We saw at first hand the difficulties of taking such country. All in all, it had a very sobering effect on all the personnel of our uni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Corp. Vaughan, battery clerk, together with the records of this unit was taken to the Administrative Center the evening of 11 Aug 44 where he will remain indefinitely. At 0800 12 Aug 44, Chaplain Barth and his enlisted assistant were ordered to the trains area to assist one of the combat commands. Five enlisted men and one half-track from the 147th Signal Co. joined us at the marshalling area, to remain with us for our use. With Capt David Cooley acting as Ass't G-1 and not with us, Hq and Hq Btry, Div Arty., now had a combat strength of 89 Enlisted men, 15 Officers and 1 Warrant Officer.</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t 0915 on the 12th of August, the unit left for a new bivouac area in the vicinity of Le Chatallier, France, a march of 57 miles, arriving there at 0140 the 13th. At 0830 the 13th movement orders were received and at 0915 the unit left for another assembly area 1 1/2 miles east of Evron, France, a march of 62 miles, arriving there at 1535 the same day. The weather was mery agreeable, morale excellent. The entire distance was characterized by large amounts of German materiel lying wrecked and destroyed along the road sides. Sounds of</w:t>
      </w:r>
      <w:r>
        <w:br w:type="page"/>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Page 2, History of Hq &amp; Hq Btry, Div Arty., Cont --</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battle reached our ears intermittenly as we picked our way through war ravaged villages and green, pock marked, fox-hole studded country side. Within us all was the realization that we would soon be in the very thick of the fra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13th of August at 2220 another march was made to an assembly area 1 mile east of Le Ferte Bernard, a march of 66 miles arriving there at 0710 the 14th. We had now pushed past the furthest outposts of our allied forces. From here on out we must swiftly push our way through enemy held countr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14th Aug at 1130 we received our first real attack order. The 193rd Group consisting of Group Hq and the 177th and 949th 155 How (M-1) F.A. Bns., were attached to our control. We were to follow the center column in a generally north-easterly direction. CCA was on our left and CCB on our right. At 1630 this unit moved forward preceded by tanks, infantry and tank destroyers. The attached Corps artillery followed behind. Scattered resistance was quickly overcome as town after town was liberated. At 2000 the advance elements of our column ran into stiffer resistance and were forced to stop and overcome same. The advance became a matter of yards as night-fall restricted our operation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Early the morning of the 15th, orders were received to advance on Chartres, France which lay generally to our East. Division Artillery plus attached Corps artillery promptly swung around and proceded towards this objective. These orders were received at 0330 the morning of the 15th. By the late afternoon of the 15th we were in position near the town of St. George, France, within artillery range of Chartres. Artillery fire, coordinated by this headquarters, was given as called for. (See Annex "B" -- "Battle of Chartre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afternoon of the 16th we moved to the east of Chartres in the vicinity of Bonville, France and gave artillery assistance whenever possible. Division Arty coordinated the artillery fire for the second attack on Chartres the afternoon of the 17th. The results were excellent and materially aided the success of the attack, destroying airfield defenses and breaking up troop concentrations as they were forming.</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Orders were received on the 18th of August to proceed to the town of Dreux, France and relieve the 5th Armored Division there, establish a bridge head and protect same. At 2230 the 18th of August, Division Artillery went through Chartres on a 59 mile march to Dreux. Just prior to leaving Chartres, the 193rd Group reverted back to Corps control. At Dreux the 5th FA Group was assigned the mission of direct support of the 7th AD. The 5th FA Group consisted of the 695th (105 MM SP), the 943rd (155 How M-1) and the 177th (155 How M-1) F.A. Battalions. The weather was fair and warm with scattered shower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is unit closed into their bivouac area at 0840 the 19th of Aug., about one mile east of Dreux, France. Later that same morning the Hq &amp; Hq Btry moved to a location south and west of Blainville, France (A118046), several miles south of Dreux. We held a general circle about Dreux with a radius of about 4 miles to the North and West and extending from 4 to 6 miles on the East and South.</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CCA was given the north-west third of the circle to defend, CCB the northeast and CCR the southern sector. Strong resistance was met as our units pushed outward on this circle. Considerable artillery fire was used as called for from the organic battalions with the Combat Commands, "A" and "B". Occasional massed fires with the 155 Bns. were used when targets worth of same were sighted. In</w:t>
      </w:r>
      <w:r>
        <w:br w:type="page"/>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Page 3 -- Battle History of Hq &amp; Hq Btry, Div Arty</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general the fighting was more of a patrol action than an organized massed drive.</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19th of Aug positions were rapidly reconnoitered for by units in direct support. The 943re FA Bn. fired one mission at four 88's. Shells were observed hitting around the target and the guns were silenced. The 20th of Aug the 5th FA Group fired 13 missions at the request of Div Arty. Additional missions were fired by the group. Targets were A/T guns, troop concentrations and OP's. The results were excellen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early evening of 20 Aug 44, Col Martin was called to the Division CP and there received new orders giving the Division the mission of pushing to the East towards the Seine river. Div Arty was to march with CCR, CCA was on our left and CCB retained in Dreux to act as Corps reserve. Corps Artillery was to follow CCR colum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t 0830 the morning of the 21st, Div Arty left bivouac area near Blainville and marched in column along the route Marville, Serazereaux, Le Peage, Maintenon, Ablis, Dourdan going into a bivouac area 1 mile south of Marchais, France after a march of 49 miles. Resistance was encountered most of the way, in general A/T guns M/G and small groups of infantry located on or near small villages and towns. This resistance was either by-passed or overcome as we steadily pushed onwar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next day, 22 Aug, at 1310 we left this bivouac area after the advance elements of our column had overcome the resistance that had held us up the previous evening and at 2220 the same evening closed into bivouac 4 miles south west of Melun at 197020 after a march of 27 miles. CCR had been directed to reach Melun by 1500 the afternoon of the 22nd. The advance guard met resistance most of the way and after the loss of several light tanks of the reconnaissance unit, was forced to literally roll its way across all opposition. This it proceded to do by the use of medium tanks and a platoon of Tank Destroyers (M-10). German vehicles and personnel littered the road side as blazing machine guns and tank gun fire supported by a battery of 105 SP (M-7) and the T/D's, destroyed anything that might hinder the columns progres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head of the column reached the outskirts of Melun at 1600 and immediately ran into mine fields and strategically placed A/T guns. At 0420 the 23rd of Aug the Division published Field Order #5 giving our division the mission of establishing a bridgehead over the Seine river at Melu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CCR pushed its first attack against Melun at 0100 the morning of the 23rd. Fierce resistance and the difficulty of tank warfare within a city kept our armor from piercing the cities defense system. The Germans made good use of A/T guns, machine guns, mortars, mines, "beetles", and tanks to hinder our progress. All during the evening of the 22nd and the early morning of the 23rd, blast after blast shook the earth and lit the sky as the Germans demolitions were set off. We later found they had blown all bridges and important installations. Nevertheless, our infantry managed to push through to the Seine river in the center of the town. Fierce fighting continued. The 440th FA Bn. fired mission after mission with deadly effect. It materially aided the gains made the early morning of the 23r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Meanwhile, Corps artillery had come up to the vicinity of Melun. This was the largest concentration of artillery we had as yet had. There was the 5th FA Group</w:t>
      </w:r>
      <w:r>
        <w:br w:type="page"/>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Page 4 -- History of Hq &amp; Hq Btry, Div Arty.</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with the 177th and 943rd 155 How FA Bns., the 195th group with the 733rd (155 Gun</w:t>
      </w:r>
      <w:r>
        <w:rPr>
          <w:rStyle w:val="FootnoteCharacters"/>
          <w:rStyle w:val="FootnoteAnchor"/>
          <w:rFonts w:cs="Courier New" w:ascii="Courier New" w:hAnsi="Courier New"/>
          <w:sz w:val="16"/>
          <w:szCs w:val="16"/>
        </w:rPr>
        <w:footnoteReference w:id="2"/>
      </w:r>
      <w:r>
        <w:rPr>
          <w:rFonts w:cs="Courier New" w:ascii="Courier New" w:hAnsi="Courier New"/>
          <w:sz w:val="16"/>
          <w:szCs w:val="16"/>
        </w:rPr>
        <w:t>) FA Bn. and the 736th (8" How) FA Bn. The last group was in general support of the Corps. The 695th FA Bn. (105 SP) was attached to the 440th FA Bn and the 177th FA Bn was given the task of reinforcing the 440th FA Bn. The 943rd FA Bn was reinforcing the 489th FA Bn. with CCA.</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While CCR was making the attack on Melun from the South, CCA coming up on the North had turned left about 12 miles west of Melun at the small town of Tilly, on the Seine river, and with the aid of the Corps Engineers was constructing a pontoon bridge across the Seine. CCB was released from Corps reserve, and, moving behind CCA was to pass through them, making an attack on Melun from the North.</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t 1200 the 23rd, CCR made its second attack on Melun. This attack was preceded by a 20 minute preparation fire by the 440th, 695th and 177th FA Bns. Time fire was used extensively. The results of this fire were effective. The accurate artillery fire broke up the German defensive system and forced the enemy to retire to the center of the city. At one point under a railroad crossing, observers were later able to piece together 15 Germans that had been caught in a concrete steel reinforced defensive point by this arty fire. A burned out German tank standing near by gave additional proof of the destruction wrought upon our enemy. Numerous buildings were destroyed and set on fir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CCR pushed its armor through the southern part of the city to the very banks of the Seine river. Meanwhile our infantry had crossed the remnants of the blown up bridge in the center of the town and had approximately one company in control of the island located here in the center of the Seine. The fighting continued unabated. Snipers were located and destroyed. The fighting on the part of the infantry developed into a house to house and sometimes room to room search. Machine gun nests were surrounded and destroyed. Tanks on the other side of the river were fired upon, destroyed or chased away. German A/T guns made each opening in the streets a potential graveyard, and all the time enemy artillery and mortar fire rained upon the houses and streets of Melu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440th FA Bn. located in the very outskirts of southern Melun was having its own difficulties. First mortar fire rained down upon their position from the north and they were forced to move to a previously chosen alternate position, bringing the supposed positions of the enemy mortars under fire. Shortly thereafter they were shelled by German 88's, killing two men and inflicting casualties. German patrols were located within 300 yards of the battery positions. Nevertheless, with all of their difficulties the 440th fired more missions than any of our organic battalions had yet fired in a single da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Field Order #6 was given at 0100 the 24th of Aug 1944. The 7 th AD was to continue the attack on Melun. CCA was to hold the bridge across the Seine at Tilly while CCB made the attack on Melun from the North. The morning of the 23rd it had been ascertained that all bridges across the Seine had been blown up by the Germans. The attack by CCR from the south was developing</w:t>
      </w:r>
      <w:r>
        <w:br w:type="page"/>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Page 5 -- Battle History of Hq &amp; Hq Btry, Div Arty</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into a feint to aid the surprise attack by our troops from the North.</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By 1000 the 24th, CCR had the southern sector of Melun and the island in the river cleared of most of the snipers and machine gun nests. It was possible to enter this section of town with comparative safety. A/T guns across the river still fired at our tanks whenever one was rash enough to come within their view. Mortar fire frequently descended upon the town but with little damage to us or our troop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Meanwhile CCA had secured the bridgehead at Tilly and CCB troops were pouring across our pontoon bridge and fighting their way into the northern sector of Melun. From that point on, the battle was mostly in the northern sector of town. CCB carried this on to a successful completion. The 24th of Aug 44 the 558th F A Bn. (155 Gun, SP) joined Corps arty in general suppor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During this period covered by the battle of Melun, Division Artillery Headquarters acted in an advisory and coordinating capacity only, since no artillery present was under direct control of the Division. The weather during most of this period was cloudy with rain. Morale was excellen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t 1250 the 25th we left our bivouac area 1 mile west of Cely to cross the river on our pontoon bridge at Tilly and proceed eastward in accordance with Div F.O. #7. Our objective was to be a general line running through Sezanne, France and Mery Sur Seine, France. Part of the division crossed at Fontaimbleau on the bridge constructed there, to regroup east of Melun and proceed to next objectiv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t 1620 the 25th, after a march of 16 miles, Hq &amp; Hq Btry pulled into an assembly area 1 mile east of Seine Pont. This was necessitated because of the large numbers of troops crossing the one bridge at Tilly and the further need to assemble our forces in the various task forces required for the next operatio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CCB continued the mopping up of defenses in Melun this day, 25 Aug 44. Arty fire was frequently used from the 434th and 489th Bns with CCB and CCA respectively. All of the FA Bns. of Corps Arty were on the march and could not be used. However, one of the 5th FA group was stopped, kept in position and fired 4 missions at the request of Division Artillery. Division Arty acted for the most part in an advisory capacity only. The weather was clear and all artillery fire reported as successful.</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25th of Aug and the larger part of the 26 th were taken up by the crossing of the Seine. Numerous forces besides our own were using the two crossings, we had established at Tilly, north of Melun and Fontainebleau, south of Melun. In general, CCA and CCB used the north crossing while CCR and Corps Arty used the south crossing. At 1005 the 26th our unit left for the main assembly area 2 miles further east, just north of Melun, arriving there at 1027 the same morning. At 1245 we again shoved off traveling approximately 4 miles to the northeast, closing in this bivouac area at 1320. The CP of Div Arty was now at coordinates 3106. The 434th, 440th and 489th FA Bns. were attached to combat commands. The Corps Artillery units were unable to cross the river at the Tilly bridge so were attempting the crossing at Fontainebleau. The 5th FA group had made the crossing and were located at 337946. Div Arty Hq &amp; Hq Btry marched behind Division Hq, when traveling. They continued to function in an advisory and coordinating capacity, mainly due to the nature of the operation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t noon the 27th, Div issued F.O. #8 -- this changed our objective. We were to</w:t>
      </w:r>
      <w:r>
        <w:br w:type="page"/>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Page 6 -- Battle History of Hq &amp; Hq Btry, Div Arty.</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swing to the north towards Reims with a 6 column front and seize a bridge head and secure same in that vicinity over the Aisne-Marne canal and the Vesle River. The 5th Inf Div. was following CCB on our right and the 90th Inf Div following CCA on our left. As to the disposition of the artillery, the 489th was with CCA, the 434th with CCB and the 440th with CCR. The 695th (105 SP) FA Bn. was attached to the 440th and the 5th FA group (less fwd ech)-(and 558 -155 gun- FA Bn) was to follow a task force of CCB. The 274th (105 SP) FA Bn was to also follow a task force of CCB.</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fwd ech of the 5th FA Group with Hq &amp; Hq Btry was to follow Div Hq on route E. The 177th and 443rd FA Bns. were relieved. Each combat command had three task forces--each consisting of 1 company of tanks, 1 co. of inf., 1 btry of FA., and 1 platoon of Eng. CCA had the three leading columns on the left, CCB the three leading columns on the right. CCR had three behind to assist at any point where strong resistance was found, and the rest of the division followed in the other three column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In general, our division was to proceed northward to Chateau-Thierry, establishing a bridgehead over the Marne there -- then proceeding to the Vesle river, repeating the operation and swinging east to Reims. This CCA did with a powerhouse drive, crushing all opposition in its path. By 1400 the 28 th Aug they had seized a bridge at Chateau-Thierry, literally destroying the demolition squad preparing to blow it (the last bridge remaining intact in our axis of advance) and pushed rapidly northward to the Vesle river, securing another bridge there. By the 29th of Aug, this task force was outside the city of Reims, having established a third bridgehead across the Aisne. Two other bridges were constructed at Dormans and the Division as a whole advanced swiftly northwar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During this period, the 695th FA Bn was assigned the job of reinforcing the 440th FA Bn, and the 274th and 558th FA Bns. the task of reinforcing the Division. The 558th FA Bn. (155 Gun, SP), marching individually, was engaged in several fights with the enemy east of Chateau-Thierry. They lost several of their me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t 1513 the 27 th of Aug this unit left its bivouac area west of Provins and proceded 28 miles into a new bivouac area, arriving there at 2110. The next day, leaving at 0645 in the morning we marched 31 miles to a point 3 miles east of La Ferte Gaucher. This was the 28th of August 1944. The 29th the 90th Inf Div., following our rear took over the bridgehead on the Aisne, and the 5th Inf Div. occupied Reims -- which we had bypasse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On the 29 th at 0700 we left our bivouac area east of La Ferte Gaucher and travelled 41 miles along the axis of advance. At 1900 we traveled again for 18 miles closing into a bivouac area (303927) in the vicinity of Orainville, France. The 695th FA was now supporting CCA. The 274th and 558th FA Bns. were placed under group control for the support of the Divisio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t 1300 the 30th Aug., F.O. #9 was given by the Division. We were to now advance to the east in multiple columns, capture the city of Verdun and secure a 10 mile bridgehead over the Meuse River. The 5th Inf Div was to take these over as we secured them and we were to be prepared to move north or northeast on order.</w:t>
      </w:r>
      <w:r>
        <w:br w:type="page"/>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Page 7 -- Battle History of Hq &amp; Hq Btry, Div Art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5th FA Group was to follow Hq Div Arty. The 558th FA Bn followed CCR and the 695th FA Bn. followed the 5th Group. The organic (A) Bns. were with their respective combat commands. We now had our 3 organic Bns., the 558th (155 Gun SP), the 274th (105 SP), and the 695th (405SP) FA Bns. The 558th, 274th and 434th were with CCB. The 489th and 695th with CCA, while the 440th was with CCR.</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No sooner was this order issued than the combat commands were off. By the morning of the 31st, CCA had thrust its way through the tricky Argonne forest and was pushing for Verdun. By nightfall they had slashed through Verdun and established a bridgehead across the Meuse. The 5th Inf Div. following behind, had taken over the town of Verdun and was preparing to hold the bridgehea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is last thrust was made with practically empty gasoline tanks. The faster we pushed forward the harder it became to get supplies. The gasoline situation was so critical that many of our vehicles were scattered along the roadside between Reims and Verdun -- out of gas! Gasoline was flown to Provins, France by air. This was quickly secured and brought to the units as rapidly as possibl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weather during this entire period was cloudy, cool and it often rained. Nevertheless, our progress did not slow down but gained momentum the further we went. At 1910 the 30th, Hq &amp; Hq Btry left for a new assembly area 22 miles away. 4 miles east of Prunay (4773), arriving there at 2110. Movement across country was very difficult because of the recent rains. Morale was excellent. At 1845 the evening of the 31st of August 1944 we again took the road for the vicinity of Verdun. We were still travelling as this historical month slipped into the nex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In a little over two weeks, the 7th Armored Division had travelled over 600 miles, been engaged with the enemy almost constantly and for the most part spear headed the advance of the Allied forces to the East and Northeast. From the Atlantic shores of France to almost within sight of the borders of Germany in 17 days. Prisoners captured alone numbered approximately 3000. Our own casualties had been mercifully light. Hq &amp; Hq Btry, Div Arty, had received no casualties or losses of any kin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Germans may have conceived "Blitz" warfare -- but it took the 7th Armored Division and the other American forces to show the true meaning of the word.</w:t>
      </w:r>
      <w:r>
        <w:br w:type="page"/>
      </w:r>
    </w:p>
    <w:p>
      <w:pPr>
        <w:pStyle w:val="Normal"/>
        <w:suppressLineNumbers/>
        <w:suppressAutoHyphens w:val="true"/>
        <w:rPr>
          <w:rFonts w:ascii="Courier New" w:hAnsi="Courier New" w:cs="Courier New"/>
          <w:i/>
          <w:i/>
          <w:sz w:val="16"/>
          <w:szCs w:val="16"/>
        </w:rPr>
      </w:pPr>
      <w:r>
        <w:rPr>
          <w:rFonts w:cs="Courier New" w:ascii="Courier New" w:hAnsi="Courier New"/>
          <w:i/>
          <w:sz w:val="16"/>
          <w:szCs w:val="16"/>
        </w:rPr>
        <w:t>ANNEX B</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THE BATTLE OF CHARTRES</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battle of Chartres took place in Chartres, France and the environs of same. The battle commenced the 15 Aug 44 and continued through the 18th of Aug 44 -- for the part played by the 7th Armored Divisio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is battle was part of the campaign assigned the 7th Armored Division, as part of the XX Corps, to reach the Seine River, establish a bridgehead and hold sam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force engaged in the battle of Chartres was CCB of the 7 th A D with the direct support of Division Artillery which consisted of the organic battalion 434th Armd FA Bn., and the Corps Artillery attached consisting of the 193rd Group (Group Headquarters and 2 battalions of medium 155 Horwitzers: the 177th and 949th FA Battalion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artillery under Division Artillery control went into position in the vicinity of St. George, France the afternoon of the 15th of August 1944. The 434th Armd FA Bn. had been in position since late morning firing on targets as called for. The initial attack on Chartres was made the evening 15 Aug 1944. Tanks led the assault followed by the Infantry. The assault was made from the southwest into the town. Strong resistance was overcome and by early morning the 16th Aug 44 the 23rd Inf Bn., which comprised the Inf. in the attack, had, following the break through of the 31st Tank Bn., taken and held the center of the town and in general the central western section of Chartres, France. During the next day, many enemy troops infiltrated into the town and were offering strenuous resistance to all attempts to complete the mopping up of the cit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16 th of August orders were received to by-pass the town, holding what had been secured, and proceed eastward. These orders were rescinded after the column had met considerable resistance in this effort, and a final attack on the city from the southeast was planned at 1600 17 Aug 44. At this time the Division Artillery plus attached units had moved around the city to the south and were located in the vicinity of the town of Bonville. The artillery went into position generally at coordinates A126030 and fired on targets as requeste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In general, the town was to be attacked by the 23rd Inf Bn. from the West, the 38th Inf Bn. from the North and the 17th Tank Bn. plus one Co. of the 33rd Eng. from the Southeast. The 5th Inf. Div. had a Combat team coming towards Chartres from the south.</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entire attack was to be supported by Div. Arty. (434th AFA Bn.) plus attached 193rd Group of 2 medium 155 How. Bns. On request of Div Arty, at 1500 the artillery of the Corps under the Corps Artillery commander fired on targets and the airfield east of town. This was fired with good success. At 1555 the combined artillery under Div Arty control laid down a violent concentration in preparation for the attack. As the tanks made the initial assault at 1600, Forward Observers, mounted in tanks, directed the fire as volley after volley preceded the tanks through all spots of resistance until they reached their objevtive. The artillery fire was accurate and plentiful. Reports from captured prisoners gave the information that another 5 minutes of the initial preparation Artillery fire and the entire garrison of the enemy troops would have surrendered.</w:t>
      </w:r>
      <w:r>
        <w:br w:type="page"/>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Page 2 -- Battle of "Chartres" con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ime fire was used to good advantage and the results of this devastating Artillery fire was amply evident from fox holes outside the town to the very streets leading into town. Missions were fired as called for by the Fwd Obs and by CCB. The entire attack was satisfactorily completed and at 2100 the same day, all artillery fire was stopped because of the danger to our own troops then generally throughout the city. The three Battalions fired a total of 29 missions during this 5 hour perio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process of mopping up hidden pockets continued sporadically throughout the morning hours and early afternoon of the 18th Aug 44. Artillery fire was seldom used because of the general dissemination of our troops thoroughout the city. Orders were received in the early afternoon of 18 Aug 44 to move North to the vicinity of Dreux, France and relieve the 5th Armd Division located there. Except for a few isolated pockets in the southern portion of the city later mopped up by the 5th Inf. Division Combat Team coming up from the South, the city of Chartres was in our hands. Mission accomplished. Early in the evening the 18 Aug 44 our troops moved North through Chartres to Dreux, Franc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Commanding Officer of CCB in this engagement was Brig. General J.B. Thompson. Commanding Officer of the Division Artillery, Colonel O.W. Martin. No enlisted men or officers of Hq and Hq Btry., Div Arty., were killed, wounded, missing in action or taken prisoner.</w:t>
      </w:r>
      <w:r>
        <w:br w:type="page"/>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t xml:space="preserve">      SECRET</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t>S E C R E T</w:t>
        <w:tab/>
        <w:t>Auth: CG, 7th AD</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tab/>
        <w:t>Date: 1 Oct 44</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tab/>
        <w:t>Init: ___________</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BATTLE HISTORY</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HEADQUARTERS &amp; HQ BATTERY, DIVISION ARTILLERY</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1 Sept 44 to 1 Oct 44</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s the last hours of August faded into the first of September, Hq and Hq Battery, Division Artillery, 7th Armd Division were proceeding in column from the vicinity of Prunay, towards Verdun, France. We arrived at our bivouac area 5 miles west of Verdun at 0445. We covered 69 miles in this march.</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gasoline situation had passed the critical stage. There just wasn't enough to move the combat vehicles. Every possible attempt was being made to rush a sizeable amount to us, but it was evident that we would have several days wait before we received, a sufficient quantity to move our divisio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is unit settled down in the bivouac area to take care of personal and vehicles maintenance together with necessary administrative details required. The remainder of the day was uneventful except for the late evening. At 2200 the 1st Sept., and undecided number (10 to 15) of enemy planes attacked the town of Verdun. The area was brightly illuminated by flares dropped by the leading plane. Our bivouac area looked as though it had been swabbed with a dullest pink coat of paint. Then, as hundreds of tracer bullets and exploding shells of the anti-aircraft units scattered throughout the area sped their way skyward--the bombs came. The bombs were intended for a large railroad bridge in the western section of town, and the remaining bridge over the river in the center of town. While neither of these two important installations were hit, a large number of near misses destroyed numerous fine commercial buildings and cathedral located in the near vicinity of the bridge. Fortunately, all but a small number of our troops located in and around the bridges escaped injury. As far as we were able to determine, no enemy planes were shot dow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second of September was cloudy, cool and rainy. We remained in the same bivouac area with the general situation remaining unchanged. 1st Lt. E.W. SMITH, O465115, F.A., Liaison pilot in Hq. Btry., had been sent the 30th of Aug 44 to deliver Field Orders to the Combat Commands. His failure to join us with the rest of the Liaison planes this date caused some unrest in our minds--although he may have easily been detained because of engine trouble. Inquiries as to his possible located were immediately starte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morning of 3 Sept. 44 dawned cool and clear. During the day there was no change except for enemy planes passing over our bivouac area between 1040 and 1130. No damage was done, evidently a reconnaissance patrol. At 1620 we were notified by XX Corps that the enemy had retaken the town of Clermont, 7 miles to our rear. A battalion of infantry from the 5th Inf. Div. was immediately dispatched to rectify this situatio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Chaplain Barth and his assistant stopped long enough to hold protestant services at 1800. This was the first religious service our unit had had since we landed in Franc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4th Sept the weather was fair and cool. Our Location remained unchanged. Large quantities of anti-aircraft material were being pushed into Verdun. About 2145 a German reconnaissance plane flew over sizing up the situation. Around 2300 a flight of approximately 10 planes approached Verdun. They were greeted by such a hail of lead they were forced to withdraw. No damage was done.</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Page 2, Battle history, Hq &amp; Hq Btry., Div Arty (Sep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uesday the 5th of September was cloudy, cool and rainy. The gasoline was now beginning to come in. Our artillery set up remained unchanged with the 5th FA Group Hq., the 558th FA Bn., the 274th FA Bn. and the 695th FA Bn., plus our organic battalions, the 434th, 440th and 489th. All six of these FA Battalions are self-propelled and all 105 How's except the 558th which is a 155 gun Bn. Again our location remained the sam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By the 6th September a sufficient quantity of gasoline had arrived to take care of the immediate needs of most of the combat forces. At 1000 the 6th, the 7th Armd Division gare our Field Order #10. This gave our division the objective of advancing East and Northeast within the Corps zone and securing crossings over the Moselle River and Sarr River in the general vicinity of Metz, France, The 434th was with CCB, the 440th CCR and the 489th FA Bn. with CCA. In general we were to travel with two Combat Commands abreast. CCA on the left, CCB on the right. CCR was to follow CCB. The 87th Recon. Squad was to precede the Division. The 90th and 5th Inf Divisions on the north and south respectively were to follow the 7th and take over the bridgehead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Our artillery set up remained the same with the 695th FA Bn in direct support of CCA, the 274th FA Bn, following the 87th Cav in direct support, initially, and the 558th FA Bn following the Div in general support, Hq &amp; Hq Btry plus the 5th FA Group Hq was to follow Div Hq. At 1615 the 6th Sept. 44, this unit left our assembly area west of Verdun and moved to a new assembly area 1/2 mile East of Pintville a march of 14.8 miles. The march was uneventful. The weather cool and cloudy with intermittent showers. Morale excellen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1st Lt. E.W.  SMITH could not be located. He had reached the first two of his objectives but had never reached the third. The 87th Cav Rcn Sqd had reported seeing him last flying overhead. They had displayed panels but he had not stopped, No trace of he or his plane could be found. Lt. SMITH was listed as "Missing in Action". Our first casualty in Hq &amp; Hq Btry. Later his identification tag and record of burial reached our divisions Administrative section. Lt. E.W. SMITH had been killed performance of duties near or around Reims, France, on or about the 30th of August, 1944.</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afternoon of the 6th, the 87th Cav Rcn Sqd, met stiff resistance on this side of the Moselle River on the Metz road. Our troops deployed and prepared to attack. The artillery with the forward elements went into position and prepared to fire when called upon. Both CCA and CCB were stopped before nightfall against the ever increasing pressure of the German defense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7th of September dawned cool and cloudy. Hq and Hq Btry left for a new assembly area at 1315 and closed into this area after a march of 15 miles at 1420. The new area was located 1 mile West of St. Marcelle. It was evident at this time that our elements had run into a very well defended, fortified area. How well defended and how well fortified we were to learn to our sorrow within the next few days. The disposition of our artillery was as shown on attached overlay, dated 071000 Sept 44.</w:t>
      </w:r>
    </w:p>
    <w:p>
      <w:pPr>
        <w:pStyle w:val="Normal"/>
        <w:suppressLineNumbers/>
        <w:suppressAutoHyphens w:val="true"/>
        <w:ind w:firstLine="360"/>
        <w:rPr/>
      </w:pPr>
      <w:r>
        <w:rPr>
          <w:rFonts w:cs="Courier New" w:ascii="Courier New" w:hAnsi="Courier New"/>
          <w:sz w:val="16"/>
          <w:szCs w:val="16"/>
        </w:rPr>
        <w:t>In summary, CCB had proceeded to a point between Rezonville and Gravelotte on the road to Metz. Running into an ambush on a small bridge over a gulley, the combat command was forced to turn south of the road. There they ran into a sizeable wooded area from which they drew continuous German fire. At dark, the 23rd A I Bn pushed through CCB and making a path through clearings in the woods reached the vicinity of le Chene and Dornot on the Moselle River. The 8th Sept, after strenuous fighting the 17th Tank Bn, pushed down to the vicinity of Gorze there they were forced to remain because of the unfavorable terrain for tanks. The 434th FA Bn remained in the vicinity of Rezonville and fired mission after mission. Assault boats were launched the evening of the 7th and a few men, about 8 in number, managed to get across the Moselle.</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Page 3, Battle history, Hq &amp; Hq Btry., Div Arty (Sep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Early in the morning of the 8th, these men were recalled. This entire area was under continuous artillery, mortar and machine gun fire. The morning of the 8th, one platoon was practically destroyed in an attempt to make the crossing. Criss cross machine gun fire from both sides of the river plus artillery and mortars in concealed, concrete and steel pill boxes and forts on the opposite bank of the river were creating high casualtie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Meanwhile, the 5th Inf Division had moved a combat team to the North along a concave line running from St. Privat-la-Montagne to Malmaison and patrols had made contact with CCB forces just outside of Rezonville. In the South another combat team had units establishing a bridgehead in the vicinity of Corny, while other units were at Dornot to assist the 23rd A.I. Bn. in their crossing. Later both of these crossings had to be given up because of the devastating enemy fire and the constant counterattacks on the small bridgehead establishe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CCA had moved to the North with CCR and attempted and attack above Roncourt through the De Jaumon forest to the South and East. This was soon stopped by enemy fire from the fortified positions on hill 363 (U782656). The entire area around Metz was a circle of concrete, steel reinforced forts and pill boxes as an inner defense with overlapping rings of equally strong outer defenses extending to the East to include Amanvillers and the Montigny farm. Metz had an Officers Candidate school, a SS signal school and a non-coms school. The Officers Candidate school had a strength of about 1500 men. Everyone had been pushed into the defense. These plus the men in the other two schools stragglers and organized units that had been rushed in comprised the enemy forces. At one time Corps estimated that nearly 45,000 enemy troops were in our Corps area. These Germans were tough, ruthless and knew no laws. Casualties were extremely high among first aid men and stretcher bearers. Add to this the extremely favorable terrain with wide open lanes of fire, the concealed forts that 105 artillery shells would literally bounce off of, and miles of underground tunnels the Germans used for concealment and communication - all this and more, manned by determined Nazi cadets and a fair idea of the job ahead for our troops can be gotte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t noon the 8th Sept. this already bloody arena was divided into two sectors. The 7th Armd Div to take the North Zone which included the 2nd RCT of the 5th inf. Div., and the 5th Inf. Div. to take the southern sector which included our CCB. The east-west line ran generally through the town of St. Marcel. The F.A. of the 7th AD now consisted of the organic battalions, 489th and 440th supported by the 3 battalions originally with us from the 5th Group, the 695th FA Bn (with CCA to the North), the 274 FA En and the 558th FA Bn (155 Gun) both centrally located. Additional support was received from the 50th FA Bn and 241st FA Bn (Organic with the 5th Inf. Div. and supporting the 2nd RCT) and the 177th (155 How) FA Bn, that was in support of the 50th and 241st. Additional Corps artillery at our disposal was the 739th FA Bn. (8" How from 33rd FA Brig.) and 1 battery of 989th FA Bn (155 M-1 Gun). Hq &amp; Hq Btry was to coordinate these fires and fire missions as called for by Fwd Observers and the 2nd Combat team, The 989th and 739th (155 Gun M-1 and 8" How) were moved into position to reinforce us, the other battalions, except our organic battalions were with the 5th Inf. Divisio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Prior to the 7th of Sept 44, our unit had acted in an advisory capacity only. On the 7th we were given control of Div Arty and the 5th Group Artillery. The 8th Sept the 434th was attached to CCB, 440th was relieved from support of the Division at 2000 and moved to the position indicated on inclosed overlay, this date. The 489th was attached to CCA. The 13th FA Brigade mentioned</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Page 4, Battle history, Hq &amp; Hq Btry., Div Arty (Sep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above was reinforcing our fires. The 434th fired 824 rounds on 19 missions, the 274th 563 rounds on 7 missions, the 558th 477 rounds on 20 missions for the 7th Armd Div. Most of this fire was on fortified positions, targets of opportunity, A/T guns, enemy artillery, etc. An enemy counter attack was also broken up with our concentrated artillery fire. The effect of this fire was satisfactory except on the fortified positions. Direct hits on these positions seemed to have little effect on lessening their effectivenes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9th Sept, about 1130 the 434th FA Bn with CCB was attached to the 5th Inf Div in the southern sector, The 440th CCR and 489th CCA (northern sector), The 695th was in direct support of CCA. The 739th (8" How) and the battery of the 989th (155 Gun) continued to reinforce our fires. The 274th was in direct support of the 5th Inf Div 2nd Combat Team (attached to the 7th AD) and were to reinforce the 7th AD fires. The 241st (from Corps Artillery) was in direct support of the 3rd Bn, 2nd Inf Combat Team and were to reinforce the fires of the 7th AD artillery. The 177th was in direct support of the 2nd Combat Team and likewise was to reinforce the fires of the 7th AD artillery. In support of this operation the following were fired:</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274th (105 How) FA Bn</w:t>
        <w:tab/>
        <w:t>26</w:t>
        <w:tab/>
        <w:t>Missions</w:t>
        <w:tab/>
        <w:t>1363</w:t>
        <w:tab/>
        <w:t>Rounds Expended</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558th (155 Gun) FA Bn</w:t>
        <w:tab/>
        <w:t>24</w:t>
        <w:tab/>
        <w:t xml:space="preserve">   "</w:t>
        <w:tab/>
        <w:t>451</w:t>
        <w:tab/>
        <w:t xml:space="preserve">  "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989th (155 Gun)-1 Btry</w:t>
        <w:tab/>
        <w:t>6</w:t>
        <w:tab/>
        <w:t xml:space="preserve">   "</w:t>
        <w:tab/>
        <w:t>68</w:t>
        <w:tab/>
        <w:t xml:space="preserve">  "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739th (8" How) FA Bn</w:t>
        <w:tab/>
        <w:t>9</w:t>
        <w:tab/>
        <w:t xml:space="preserve">   "</w:t>
        <w:tab/>
        <w:t>66</w:t>
        <w:tab/>
        <w:t xml:space="preserve">  "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177th (155 How) FA Bn</w:t>
        <w:tab/>
        <w:t>1</w:t>
        <w:tab/>
        <w:t xml:space="preserve">   "</w:t>
        <w:tab/>
        <w:t>8</w:t>
        <w:tab/>
        <w:t xml:space="preserve">  "       "</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The targets were the same type as the previous day and were fired upon with success except for the fortified point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During the 8th, 9th, and 10th of Sept this general area west of Metz and specifically the fortified areas to our immediate front were bombed by fighter-bombers, 500 pound bombs were dropped on these fortifications and two were definitely knocked out. It was decided a direct hit on a vulnerable spot was necessary to destroy these fortifications. Medium bombers with heavier bombs were requested but never arrive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bout 1800 the 10th the artillery was reorganized with Division Artillery losing the 739th FA Bn, the one battery of 989th and the 177th FA Bn. The other battalions remained the same. The day was clear and again fire was placed on the fortifications with little success. Calls for fire were answered and other than the fortifications were satisfactory. The ammunition situation at this time was critical.</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11th Sept 44 the artillery remained the same except that the 241st FA Bn, now supported the 87th Cav Rcn Sqd which had taken the 1st Bn, 2nd Inf (2nd RCT) place in the line so that the 1st Bn could reinforce the other 2 battalions in the 2nd RCT to their immediate south. The 558th FA Bn was not able to fire except on emergency calls because of their ammunition situation. Firing in general was restricted in amount because of the critical ammunition shortage. Most of the fires were in support of attacks and to breakup counterattack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12th Sept the only change in the artillery situation was that the 434th FA Bn had moved to a new location (see overlay, this date) and the 689th FA Bn (155 How M-l) had joined the 5th FA Group with the mission of general support and reinforcing Div Arty. Most of the firing was counter battery fire and targets of opportunity, but this was restricted because of the ammunition situation. The following firing was completed:</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274th FA Bn.</w:t>
        <w:tab/>
        <w:t>496</w:t>
        <w:tab/>
        <w:t>Rounds</w:t>
        <w:tab/>
        <w:t>23</w:t>
        <w:tab/>
        <w:t>Mission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558th   "</w:t>
        <w:tab/>
        <w:t>0</w:t>
        <w:tab/>
        <w:t xml:space="preserve">  "</w:t>
        <w:tab/>
        <w:t>0</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689th   "</w:t>
        <w:tab/>
        <w:t>123</w:t>
        <w:tab/>
        <w:t xml:space="preserve">  "</w:t>
        <w:tab/>
        <w:t>5</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th   "</w:t>
        <w:tab/>
        <w:t>232</w:t>
        <w:tab/>
        <w:t xml:space="preserve">  "</w:t>
        <w:tab/>
        <w:t>18</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241st   "</w:t>
        <w:tab/>
        <w:t>542</w:t>
        <w:tab/>
        <w:t xml:space="preserve">  "</w:t>
        <w:tab/>
        <w:t>20</w:t>
        <w:tab/>
        <w:t xml:space="preserve">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Page 5, Battle history, Hq &amp; Hq Btry., Div Arty (Sep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13th Sept there was no organic change in the artillery set up. The weather was clear until dark. It started raining 2345. The ammunition situation having been somewhat relieved by the arrival of the ammunition dump in our vicinity, more targets were fired upon. For the most part these were counter-battery fire, interdiction of railroad unloading activities, interdiction of 5 bridges across the Moselle River and other more normal target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following missions were fired for u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50th FA Bn</w:t>
        <w:tab/>
        <w:t>29</w:t>
        <w:tab/>
        <w:t>Missions</w:t>
        <w:tab/>
        <w:t>490</w:t>
        <w:tab/>
        <w:t>Round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241st  "</w:t>
        <w:tab/>
        <w:t>27</w:t>
        <w:tab/>
        <w:t xml:space="preserve">   "</w:t>
        <w:tab/>
        <w:t>528</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558th  "</w:t>
        <w:tab/>
        <w:t>12</w:t>
        <w:tab/>
        <w:t xml:space="preserve">   "</w:t>
        <w:tab/>
        <w:t>147</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689th  "</w:t>
        <w:tab/>
        <w:t>13</w:t>
        <w:tab/>
        <w:t xml:space="preserve">   "</w:t>
        <w:tab/>
        <w:t>186</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274th  "</w:t>
        <w:tab/>
        <w:t>20</w:t>
        <w:tab/>
        <w:t xml:space="preserve">   "</w:t>
        <w:tab/>
        <w:t>738</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w:t>
        <w:tab/>
        <w:t>4</w:t>
        <w:tab/>
        <w:t xml:space="preserve">   "</w:t>
        <w:tab/>
        <w:t>117</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w:t>
        <w:tab/>
        <w:t>14</w:t>
        <w:tab/>
        <w:t xml:space="preserve">   "</w:t>
        <w:tab/>
        <w:t>211</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89th  "</w:t>
        <w:tab/>
        <w:t>18</w:t>
        <w:tab/>
        <w:t xml:space="preserve">   "</w:t>
        <w:tab/>
        <w:t>753</w:t>
        <w:tab/>
        <w:t xml:space="preserve">  "</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Since a number of these fires, were unobserved, the effect was not seen. However reports from our forward elements indicated they were falling in the area intended for. The observed fires had a satisfactory effect on their target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t 1110 the morning of the 14th, Unit Commanders were informed of a pending move on Corps order. The XX Corps was to be regrouped with the 90th Infantry Division coming down from the North to take over our positions and the positions of the 5th Inf Div to the west of Metz. As soon as we had been relieved we were to assemble in an area several miles west of our present position awaiting the orders to move through the 5th inf. Div. bridgehead south of Metz to help the 90th Inf Div make a crossing of the Moselle river north of Metz. This was later supported by Field Order #11 issued at 2300 hours the 14th.</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artillery was to stay in position firing when called upon until the 90th Inf. Div. had fully taken over. They were then to swing out and follow their respective units over the bridge. Our organic artillery, 434th, 440th and 489th plus the 558th in general support, 274th with CCR and 695th with CCA were to accompany us across the river. The other artillery remaining was placed in general support of the Corp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t 1400 the 14th, the Hq Btry left the bivouac area and arrived at our new location 1 1/2 miles Southwest of Sponville, France after a march of 10 miles. The Hq section remained in place coordinating fires until 2000. At that time they moved out and joined the Hq Btry arriving in the assembly area at 2100.</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15th the artillery set up was as indicated with the 33rd FA Brigade in support of the 5th Inf. Div. bridgehead which was in effect supporting the 7th AD crossing. The 33rd FA Brigade consisted of the 203rd FA Group and the 204th FA Group comprised of the following FA Bns, 203rd FA Group--270th (240 How), 277th (240 How) and 739th (8" How) FA Bns. The 204th FA Group--177th (155 How), 943rd (155 How) and 773rd (4.5 Guns) FA Bns. The weather was rainy and little firing was done as most of the artillery was on the move to or in the assembly area. Of the above, the following fired missions for u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FA Bn.</w:t>
        <w:tab/>
        <w:t>20</w:t>
        <w:tab/>
        <w:t>Missions</w:t>
        <w:tab/>
        <w:t>671</w:t>
        <w:tab/>
        <w:t>Round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w:t>
        <w:tab/>
        <w:t>3</w:t>
        <w:tab/>
        <w:t xml:space="preserve">   "</w:t>
        <w:tab/>
        <w:t>89</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739th   "</w:t>
        <w:tab/>
        <w:t>3</w:t>
        <w:tab/>
        <w:t xml:space="preserve">   "</w:t>
        <w:tab/>
        <w:t>36</w:t>
        <w:tab/>
        <w:t xml:space="preserve">  "</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Most of these missions were against enemy strong points on the East side of the Moselle river. The missions were fired with good effec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Page 6, Battle history, Hq &amp; Hq Btry., Div Arty (Sep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16th of Sept found most of our combat troops across the Moselle river where they were running into strong enemy resistance of fortifications, dug in strong points and heavy artillery fire. Some tanks were also active in the area and with the strong A/T and S/A fire, progress was very difficult. The artillery set up remained fundamentally unchanged. The following missions were fired:</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4th FA Bn</w:t>
        <w:tab/>
        <w:t>1</w:t>
        <w:tab/>
        <w:t>Mission</w:t>
        <w:tab/>
        <w:t>60</w:t>
        <w:tab/>
        <w:t>Round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0th   "</w:t>
        <w:tab/>
        <w:t>15</w:t>
        <w:tab/>
        <w:t xml:space="preserve">   "</w:t>
        <w:tab/>
        <w:t>336</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8th   "</w:t>
        <w:tab/>
        <w:t>5</w:t>
        <w:tab/>
        <w:t xml:space="preserve">   "</w:t>
        <w:tab/>
        <w:t>81</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4th   "</w:t>
        <w:tab/>
        <w:t>2</w:t>
        <w:tab/>
        <w:t xml:space="preserve">   "</w:t>
        <w:tab/>
        <w:t>133</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95th   "</w:t>
        <w:tab/>
        <w:t>11</w:t>
        <w:tab/>
        <w:t xml:space="preserve">   "</w:t>
        <w:tab/>
        <w:t>47</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233rd FA GROUP</w:t>
        <w:tab/>
        <w:t>5</w:t>
        <w:tab/>
        <w:t xml:space="preserve">   "</w:t>
        <w:tab/>
        <w:t>120</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204th FA GROUP</w:t>
        <w:tab/>
        <w:t>10</w:t>
        <w:tab/>
        <w:t xml:space="preserve">   "</w:t>
        <w:tab/>
        <w:t>200</w:t>
        <w:tab/>
        <w:t xml:space="preserve">  "</w:t>
      </w:r>
    </w:p>
    <w:p>
      <w:pPr>
        <w:pStyle w:val="Normal"/>
        <w:suppressLineNumbers/>
        <w:suppressAutoHyphens w:val="true"/>
        <w:ind w:first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red in the early morning of the 17th in preparation for an attack.</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t 1445 our unit left the assembly area near Sponville and moved with Division Hq to an area 1/2 mile west of Waville. To facilitate the coordination of Artillery fire, an advance CP was established on a high ridge 1 l/2 miles northwest of our river crossing at Arnaville. We arrived at these new locations at 1800 the 16th.</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s our Infantry and Tanks attacked towards the East from our bridgehead, the artillery gave all the supporting fires possible. In general the 5th Inf. Div, with three RCT's attacked along the northern sector of the bridgehead towards the towns of Augny, Cuvry and Verny to swing northward and take Metz. The 7th AD was to attack towards the towns of Pommerieux, Goin and Vigny swinging north on the west side of Metz and on the right flank of the 5th Inf. Div. The 90th Inf Div was making the frontal and northern attack on Metz. All progress on all fronts was almost negative. The slightest movement of our troops brought down heavy enemy artillery fire. Casualties were quite heav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17th the following missions were fired for u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34th FA Bn.</w:t>
        <w:tab/>
        <w:t>10</w:t>
        <w:tab/>
        <w:t>Missions</w:t>
        <w:tab/>
        <w:t>173</w:t>
        <w:tab/>
        <w:t>Round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40th   "</w:t>
        <w:tab/>
        <w:t>20</w:t>
        <w:tab/>
        <w:t xml:space="preserve">   "</w:t>
        <w:tab/>
        <w:t>597</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558th   "</w:t>
        <w:tab/>
        <w:t>10</w:t>
        <w:tab/>
        <w:t xml:space="preserve">   "</w:t>
        <w:tab/>
        <w:t>556</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274th   "</w:t>
        <w:tab/>
        <w:t>58</w:t>
        <w:tab/>
        <w:t xml:space="preserve">   "</w:t>
        <w:tab/>
        <w:t>773</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695th   "</w:t>
        <w:tab/>
        <w:t>10</w:t>
        <w:tab/>
        <w:t xml:space="preserve">   "</w:t>
        <w:tab/>
        <w:t>616</w:t>
        <w:tab/>
        <w:t xml:space="preserve">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33rd FA Brigade fired a total of 5 missions</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On this date, the 695th FA Bn had been placed in direct support of CCB.</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By the 18th of Sept we had pushed our forces to the general line of Sillegny, Longueville. Although the enemy still held most of the town of Sillegny. CCR in our northern sector had received heavier casualties than the rest and was now replaced by CCA which continued the attack.</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Heavy artillery and plenty of it was needed for the counterbattery fires and fire on the fortifications, but their critical ammunition supply held them down so that they could fire but a very limited number of missions. The enemy artillery fire was plentiful and landed with deadly accuracy. Our troops were constantly subject to the sam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On the 18th the following missions were fired:</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34th FA Bn</w:t>
        <w:tab/>
        <w:t>7</w:t>
        <w:tab/>
        <w:t>Missions</w:t>
        <w:tab/>
        <w:t>93</w:t>
        <w:tab/>
        <w:t>Round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40th   "</w:t>
        <w:tab/>
        <w:t>22</w:t>
        <w:tab/>
        <w:t xml:space="preserve">   "</w:t>
        <w:tab/>
        <w:t>889</w:t>
        <w:tab/>
        <w:t>Round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695th   "</w:t>
        <w:tab/>
        <w:t>10</w:t>
        <w:tab/>
        <w:t xml:space="preserve">   "</w:t>
        <w:tab/>
        <w:t>258</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274th   "</w:t>
        <w:tab/>
        <w:t>35</w:t>
        <w:tab/>
        <w:t xml:space="preserve">   "</w:t>
        <w:tab/>
        <w:t>620</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558th   "</w:t>
        <w:tab/>
        <w:t>21</w:t>
        <w:tab/>
        <w:t xml:space="preserve">   "</w:t>
        <w:tab/>
        <w:t>616</w:t>
        <w:tab/>
        <w:t xml:space="preserve">  "</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The 33rd FA Brigade fired 18 missions for us including a preparation and reinforcing fire.</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Page 7, Battle history, Hq &amp; Hq Btry., Div Arty (Sep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During the entire week the skies were cloudy and overcast with occasional rain. Air support, even if available, would not have been able to operate. Whenever possible our troops were attacking, but their progress could be measured in yards. Often times they would make a slight gain -- only to be driven back by the heavy enemy artillery fire. The general front lines remained unchange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19th Sept. the following mission were fired for u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34th FA Bn</w:t>
        <w:tab/>
        <w:t>27</w:t>
        <w:tab/>
        <w:t>Missions</w:t>
        <w:tab/>
        <w:t>952</w:t>
        <w:tab/>
        <w:t>Round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40th   "</w:t>
        <w:tab/>
        <w:t>15</w:t>
        <w:tab/>
        <w:t xml:space="preserve">   "</w:t>
        <w:tab/>
        <w:t>692</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274th   "</w:t>
        <w:tab/>
        <w:t>36</w:t>
        <w:tab/>
        <w:t xml:space="preserve">   "</w:t>
        <w:tab/>
        <w:t>403</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695th   "</w:t>
        <w:tab/>
        <w:t>9</w:t>
        <w:tab/>
        <w:t xml:space="preserve">   "</w:t>
        <w:tab/>
        <w:t>426</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558th   "</w:t>
        <w:tab/>
        <w:t>10</w:t>
        <w:tab/>
        <w:t xml:space="preserve">   "</w:t>
        <w:tab/>
        <w:t>191</w:t>
        <w:tab/>
        <w:t xml:space="preserve">  "</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The 33rd FA Brigade fired 15 missions in an effort to neutralize forts at coordinates 87-47. It was difficult to determine the effects of many of these fires. Observation was very difficult. Our artillery would silence the enemy fires for a short time only to have them break out in increased fury a thousand yards away. Whenever a target was sighted, it was destroyed. However, the effect of a number of our fires was hard to determin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On the 20th the attack continued. Almost every one of our attacks was followed by a counter attack on the part of the Germans. Generally these were on a small scale. The Germans fought almost fanatically, with whatever they had at hand. These counterattacks were always quickly stopped. The effect of the German Infantry was negligible when considered with their continuous artillery bombardments. Many mock battles and actual battles having been fought over this very area by the school OCS troops in Metz, the Germans were able to bring artillery fire on practically any sector they desired at a moments notice. However, our troops kept pushing and tried almost every maneuver or combination possible to gain a bit more ground. The 5th Inf. and 90th Inf. Divisions were up against the same sort of thing. Neither were able to report any definite progress during this perio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20th the following fires were given in general support of our attacks, reinforcing fires, fires on fortifications, counterbattery fire and fire on targets of opportunity:</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34th FA Bn</w:t>
        <w:tab/>
        <w:t>21</w:t>
        <w:tab/>
        <w:t>Missions</w:t>
        <w:tab/>
        <w:t>953</w:t>
        <w:tab/>
        <w:t>Round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40th   "</w:t>
        <w:tab/>
        <w:t>11</w:t>
        <w:tab/>
        <w:t xml:space="preserve">   "</w:t>
        <w:tab/>
        <w:t>531</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89th   "</w:t>
        <w:tab/>
        <w:t>30</w:t>
        <w:tab/>
        <w:t xml:space="preserve">   "</w:t>
        <w:tab/>
        <w:t>1843</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695th   "</w:t>
        <w:tab/>
        <w:t>30</w:t>
        <w:tab/>
        <w:t xml:space="preserve">   "</w:t>
        <w:tab/>
        <w:t>1108</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274th   "</w:t>
        <w:tab/>
        <w:t>23</w:t>
        <w:tab/>
        <w:t xml:space="preserve">   "</w:t>
        <w:tab/>
        <w:t>606</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558th   "</w:t>
        <w:tab/>
        <w:t>25</w:t>
        <w:tab/>
        <w:t xml:space="preserve">   "</w:t>
        <w:tab/>
        <w:t>l86</w:t>
        <w:tab/>
        <w:t xml:space="preserve">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33rd FA Brigade and 204th FA Group tired a total of 15 missions for the 7th A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weather still remained overcast but in the afternoon the sun would occasionally shine. This in itself made everyone feel better. The front lines remained generally unchanged with our troops all deeply dug in defense against the continuous enemy artillery fire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2lst Sept was overcast in the early morning with very poor visibility. Towards noon the sky cleared and remained clear the rest of the day. The artillery set up remained unchanged with the following fires in support of attacks; counter battery fire and targets of opportunity:</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558th FA Bn</w:t>
        <w:tab/>
        <w:t>14</w:t>
        <w:tab/>
        <w:t>Missions</w:t>
        <w:tab/>
        <w:t>106</w:t>
        <w:tab/>
        <w:t>Round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695th   "</w:t>
        <w:tab/>
        <w:t>14</w:t>
        <w:tab/>
        <w:t xml:space="preserve">   "</w:t>
        <w:tab/>
        <w:t>366</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274th   "</w:t>
        <w:tab/>
        <w:t>41</w:t>
        <w:tab/>
        <w:t xml:space="preserve">   "</w:t>
        <w:tab/>
        <w:t>417</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34th   "</w:t>
        <w:tab/>
        <w:t>15</w:t>
        <w:tab/>
        <w:t xml:space="preserve">   "</w:t>
        <w:tab/>
        <w:t>237</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40th   "</w:t>
        <w:tab/>
        <w:t>6</w:t>
        <w:tab/>
        <w:t xml:space="preserve">   "</w:t>
        <w:tab/>
        <w:t>157</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89th   "</w:t>
        <w:tab/>
        <w:t>12</w:t>
        <w:tab/>
        <w:t xml:space="preserve">   "</w:t>
        <w:tab/>
        <w:t>302</w:t>
        <w:tab/>
        <w:t xml:space="preserve">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Page 8, Battle history, Hq &amp; Hq Btry., Div Arty (Sep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The 33rd FA Brigade and 204th TA Group fired a total of 30 missions in support of the 7th A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forward CP of our Div Arty moved across the Moselle River to a point 1 mile southwest of Vittonville. A march of 10 miles. The rear CP was still with Div. Hq.</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ll day the 22nd the sky was overcast and observation poor. Special stress was placed on counter-battery fires and missions were fired at designated enemy battery positions, observed if possible and if not, fired off the map with corrections. The following fires were fired:</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34th FA Bn</w:t>
        <w:tab/>
        <w:t>10</w:t>
        <w:tab/>
        <w:t>Missions</w:t>
        <w:tab/>
        <w:t>157</w:t>
        <w:tab/>
        <w:t>Round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40th   "</w:t>
        <w:tab/>
        <w:t>3</w:t>
        <w:tab/>
        <w:t xml:space="preserve">   "</w:t>
        <w:tab/>
        <w:t>105</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89th   "</w:t>
        <w:tab/>
        <w:t>15</w:t>
        <w:tab/>
        <w:t xml:space="preserve">   "</w:t>
        <w:tab/>
        <w:t>403</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274th   "</w:t>
        <w:tab/>
        <w:t>43</w:t>
        <w:tab/>
        <w:t xml:space="preserve">   "</w:t>
        <w:tab/>
        <w:t>325</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695th   "</w:t>
        <w:tab/>
        <w:t>4</w:t>
        <w:tab/>
        <w:t xml:space="preserve">   "</w:t>
        <w:tab/>
        <w:t>72</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558th   "</w:t>
        <w:tab/>
        <w:t>13</w:t>
        <w:tab/>
        <w:t xml:space="preserve">   "</w:t>
        <w:tab/>
        <w:t>143</w:t>
        <w:tab/>
        <w:t xml:space="preserve">  "</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In general the fires were fired with satisfactory result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t 2030 the 22nd, the artillery was reorganized and given the following missions: 434th FA Bn direct support of CCB, 440th FA Bn general support, 489th FA Bn direct support CCA, 274th FA En in general support and to reinforce the fires of the 489th FA Bn, 695th in general support and to reinforce the fires of the 434th FA Bn and the 558th FA Bn in general support. While the 33rd FA Brigade was still reinforcing the fires of the 7th AD, A general shortage of ammunition and other priorities made their support difficult to obtain. The same was true of the 204th FA Group.</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It rained all-day the 23 Sept 44. With the new set up for artillery in effect the general support artillery concentrated on counterbattery fires while the direct support artillery fired on their usual targets. The 33rd FA Brigade was called upon and fired for the 7th AD when not engaged on other missions or restricted on ammunition. The following fires were fired:</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34th FA Bn</w:t>
        <w:tab/>
        <w:t>93</w:t>
        <w:tab/>
        <w:t>Missions</w:t>
        <w:tab/>
        <w:t>443</w:t>
        <w:tab/>
        <w:t>Round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40th   "</w:t>
        <w:tab/>
        <w:t>12</w:t>
        <w:tab/>
        <w:t xml:space="preserve">   "</w:t>
        <w:tab/>
        <w:t>290</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89th   "</w:t>
        <w:tab/>
        <w:t>31</w:t>
        <w:tab/>
        <w:t xml:space="preserve">   "</w:t>
        <w:tab/>
        <w:t>913</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274th   "</w:t>
        <w:tab/>
        <w:t>54</w:t>
        <w:tab/>
        <w:t xml:space="preserve">   "</w:t>
        <w:tab/>
        <w:t>540</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695th   "</w:t>
        <w:tab/>
        <w:t>15</w:t>
        <w:tab/>
        <w:t xml:space="preserve">   "</w:t>
        <w:tab/>
        <w:t>305</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558th   "</w:t>
        <w:tab/>
        <w:t>25</w:t>
        <w:tab/>
        <w:t xml:space="preserve">   "</w:t>
        <w:tab/>
        <w:t>225</w:t>
        <w:tab/>
        <w:t xml:space="preserve">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23rd Sept we had received orders that the 7th Armd Div was to be pulled out of the Metz sector and after assembling in an area near Sponville France some 15 miles west of Metz were to proceed at once to Belgium and become part of the XIX Corps in the First Arm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24th Sept 44 the 434th, 440th and,489th FA Bns moved out of position to the assembly area near Sponville. The last battalion completed its movement about 2000 the 24th. The 5th FA Group received orders relieving it from attachment to the 7th AD and assigning it to the 5th Inf. Division. The 33rd FA Brigade continued its mission of support of the bridgehead. The 5th FA Group kept up activity to cover the withdrawal and to deceive the enemy as to our intentions. Our organic battalions withdrew to the assembly area. The following missions were fired:</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34th FA Bn</w:t>
        <w:tab/>
        <w:t>0</w:t>
        <w:tab/>
        <w:t>Missions</w:t>
        <w:tab/>
        <w:t>0</w:t>
        <w:tab/>
        <w:t>Round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40th   "</w:t>
        <w:tab/>
        <w:t>7</w:t>
        <w:tab/>
        <w:t xml:space="preserve">   "</w:t>
        <w:tab/>
        <w:t>93</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89th   "</w:t>
        <w:tab/>
        <w:t>5</w:t>
        <w:tab/>
        <w:t xml:space="preserve">   "</w:t>
        <w:tab/>
        <w:t>172</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695th   "</w:t>
        <w:tab/>
        <w:t>6</w:t>
        <w:tab/>
        <w:t xml:space="preserve">   "</w:t>
        <w:tab/>
        <w:t>106</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558th   "</w:t>
        <w:tab/>
        <w:t>15</w:t>
        <w:tab/>
        <w:t xml:space="preserve">   "</w:t>
        <w:tab/>
        <w:t>203</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274th   "</w:t>
        <w:tab/>
        <w:t>35</w:t>
        <w:tab/>
        <w:t xml:space="preserve">   "</w:t>
        <w:tab/>
        <w:t>512</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689th   "</w:t>
        <w:tab/>
        <w:t>16</w:t>
        <w:tab/>
        <w:t xml:space="preserve">   "</w:t>
        <w:tab/>
        <w:t>234</w:t>
        <w:tab/>
        <w:t xml:space="preserve">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Page 9, Battle history, Hq &amp; Hq Btry., Div Arty (Sep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Division Artillery fire direction center remained in its location until relief of the Division Artillery was completed before moving out to the Div assembly area. Div Arty Hq remained with Div Headquarters. Hq and Hq Btry into the same area occupied the week and a half before. Final preparations were made for the impending move to the north.</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25th of Sept was rainy and visibility poor. The organic battalions, 440th with CCR, 434th with CCB, 489th with CCA, in that order moved under their respective combat commands from the assembly area near Sponville to an assembly area near Eysden, Belgium.</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Col. Martin left our assembly area at 0600 the 26th to accompany the advance elements of Div Hq to the new assembly area. The remainder of Div Arty left the bivouac area near Sponville at 0700 the 26th Sept arriving at the new assembly area after a march of 208 miles 1 l/2 miles north-west of Eysden, Belgium at 0800. The weather was becoming increasingly cold and there was still intermittent rai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28th Sept this unit remained in our new bivouac area servicing the vehicles and catching up on personal maintenanc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t 0645 the 29th Sept the advance CP consisting of the S-3, Armored Car and C.O. peep left for the 11th AD (British) CP with Division Headquarters advance party, arriving there at 1130 (vicinity of Gemert, Holland) and leaving there at 1400 to go to the bivouac area of the 7th AD, arriving there at 1430. Hq &amp; Hq Btry minus the above left the assembly area at 1400 arriving in the new assembly area at 1800, 1/2 mile south of Vlierden Holland, after a march of 79 miles. The weather was clear and col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rrangements were made with the 11th AD (British) and with the 33rd FA Regt of the 3rd Division (British) for their support to the limit of their range from their present positions. The 774th FA Bn. (4.5 Guns) was sent to us and joined us the 29th to be in support of the division for the current operation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30th the 7th Armored Division attacked with the general mission of sweeping the area between St. Anthonis, Holland and Weert, Holland of the enemy as far East as the Maas River. Strong opposition was encountered from dug in positions, Nebelwerfers, artillery, mortar and small arms fire as the attack progressed the afternoon of the 30th. The advance CP left the assembly area near Vlierden, Holland and arrived at the new bivouac area 5 miles north east of Gemert, Holland at 1030. The remainder of this unit closed into this new area at 1600 the afternoon of the 30th.</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Most of the initial artillery fires were in support of attacks and counterbattery fires. These were fired with good success but the artillery was not used as much as it should have been. The advance of our forward elements was very slow.</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11th Armd Div (British) artillery and the 33rd FA Regiment of the 3rd (British) Division were in position and available to support the 7th AD and to reinforce our fires. The British 11th AD Arty fired numerous missions in support of and reinforcing our fires assisted us with their flash ranging facilities. They were very cooperative. The 774th FA Bn. (4.5 Guns) were attached to the 7th AD and placed in general support of the Division. 434th FA Bn. was attached to CCB, 440th was reinforcing the 489th FA Bn fires which was attached to CCA. The following fires were fired:</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34th FA Bn</w:t>
        <w:tab/>
        <w:t>20</w:t>
        <w:tab/>
        <w:t>Missions</w:t>
        <w:tab/>
        <w:t>684</w:t>
        <w:tab/>
        <w:t>Round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40th   "</w:t>
        <w:tab/>
        <w:t>12</w:t>
        <w:tab/>
        <w:t xml:space="preserve">   "</w:t>
        <w:tab/>
        <w:t>291</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89th   "</w:t>
        <w:tab/>
        <w:t>17</w:t>
        <w:tab/>
        <w:t xml:space="preserve">   "</w:t>
        <w:tab/>
        <w:t>817</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74th   "</w:t>
        <w:tab/>
        <w:t>7</w:t>
        <w:tab/>
        <w:t xml:space="preserve">   "</w:t>
        <w:tab/>
        <w:t>62</w:t>
        <w:tab/>
        <w:t xml:space="preserve">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Page 10, Battle history, Hq &amp; Hq Btry., Div Arty (Sep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22nd Sept we received a replacement for 1st Lt. E.W. SMITH our liaison pilot that had been killed the last of August or first of September. The new pilot was 2d Lt. LAYTO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28th of Sept two enlisted men form the 9th Tactical Air Force were put on special duty with Div Arty for the coordination of high performance planes observing long range artillery fir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29th of September word was received that the T/O had been changed in as much as we lost the Captain T/O job of Orientation Officer and Ass't G-3 in the Division Artillery. This now gave us an assigned strength of 16 Officers, 1 Warrant Officer and 86 Enlisted men. Morale of Hq &amp; Hq Btry., Div Arty was excellent.</w:t>
      </w:r>
    </w:p>
    <w:p>
      <w:pPr>
        <w:pStyle w:val="Normal"/>
        <w:suppressLineNumbers/>
        <w:suppressAutoHyphens w:val="true"/>
        <w:ind w:firstLine="360"/>
        <w:rPr/>
      </w:pPr>
      <w:r>
        <w:rPr>
          <w:rFonts w:cs="Courier New" w:ascii="Courier New" w:hAnsi="Courier New"/>
          <w:sz w:val="16"/>
          <w:szCs w:val="16"/>
        </w:rPr>
        <w:t xml:space="preserve">Whereas the month of August was notable for the speed and ground covered by our forces in their all out offensive against the enemy, the month of September had bogged down to dogged ground fighting. Seldom had we been used tactically to exploit to the full advantage the fact that we are Armored troops. The Artillery was functioning more and more as that of an Infantry Division as the fighting became more stable. Perhaps the entire fighting in this blood stained month can best be expressed by those two words we heard so often, </w:t>
      </w:r>
      <w:r>
        <w:rPr>
          <w:rFonts w:cs="Courier New" w:ascii="Courier New" w:hAnsi="Courier New"/>
          <w:sz w:val="16"/>
          <w:szCs w:val="16"/>
          <w:u w:val="single"/>
        </w:rPr>
        <w:t>ATTACK</w:t>
      </w:r>
      <w:r>
        <w:rPr>
          <w:rFonts w:cs="Courier New" w:ascii="Courier New" w:hAnsi="Courier New"/>
          <w:sz w:val="16"/>
          <w:szCs w:val="16"/>
        </w:rPr>
        <w:t xml:space="preserve"> </w:t>
      </w:r>
      <w:r>
        <w:rPr>
          <w:rFonts w:cs="Courier New" w:ascii="Courier New" w:hAnsi="Courier New"/>
          <w:sz w:val="16"/>
          <w:szCs w:val="16"/>
          <w:u w:val="single"/>
        </w:rPr>
        <w:t>VIGOROUSLY</w:t>
      </w:r>
      <w:r>
        <w:rPr>
          <w:rFonts w:cs="Courier New" w:ascii="Courier New" w:hAnsi="Courier New"/>
          <w:sz w:val="16"/>
          <w:szCs w:val="16"/>
        </w:rPr>
        <w:t>!</w:t>
      </w:r>
      <w:r>
        <w:br w:type="page"/>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SECRET</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UTH: CG, 7TH A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INIT: __________</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DATE: 2 nov 1944</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BATTLE HISTORY</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of</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HEADQUARTERS AND HEADQUARTERS BATTERY</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DIVISION ARTILLERY</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OCTOBER 1944</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CONTENTS:</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04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Battle History</w:t>
        <w:tab/>
        <w:t>16 Pages</w:t>
      </w:r>
    </w:p>
    <w:p>
      <w:pPr>
        <w:pStyle w:val="Normal"/>
        <w:suppressLineNumbers/>
        <w:tabs>
          <w:tab w:val="clear" w:pos="720"/>
          <w:tab w:val="left" w:pos="504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Unit journal</w:t>
      </w:r>
    </w:p>
    <w:p>
      <w:pPr>
        <w:pStyle w:val="Normal"/>
        <w:suppressLineNumbers/>
        <w:tabs>
          <w:tab w:val="clear" w:pos="720"/>
          <w:tab w:val="left" w:pos="504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S-2 journal</w:t>
      </w:r>
    </w:p>
    <w:p>
      <w:pPr>
        <w:pStyle w:val="Normal"/>
        <w:suppressLineNumbers/>
        <w:tabs>
          <w:tab w:val="clear" w:pos="720"/>
          <w:tab w:val="left" w:pos="504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S-3 Reports and overlays</w:t>
      </w:r>
    </w:p>
    <w:p>
      <w:pPr>
        <w:pStyle w:val="Normal"/>
        <w:suppressLineNumbers/>
        <w:tabs>
          <w:tab w:val="clear" w:pos="720"/>
          <w:tab w:val="left" w:pos="504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Concentrations fired </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Battle History of Hq.&amp; Hq. Btry Div Arty.</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October 1944.</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Sunday, the first of October 1944 downed cool and cloudy with a threat of rain in the air. Hq.&amp; Hq. Battery was located in their previous bivouac area 8 miles west along the highway from St Anthonis Holland. Colonel Martin had established command liaison with Div Hq located one-half mile west of St Anthonis, Hollan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artillery situation remained unchanged from the last day in September. The 434th F.A. Bn was attached to CCB, the 489th F.A. Bn. was attached to CCA with the 440th reinforcing its fires. The 774th F.A. Bn (4.5 guns) was in general support of the Division. The British 11th AD Arty (2 Regts of 25 pounders and 2 Regts of 5.5 guns) was reinforcing the fires of the 7th AD to the limit of its range. The 33rd F.A. Regiment (3rd Inf Div (Br) Artillery) was also reinforcing the fires of the 7th AD. The 33rd F.A. Regt was out of range of most of the targets in our general area, but they would be available to reinforce our fires when the 7th AD extended further South.</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In general, CCB had pushed the attack to the east and held, with one task force a general north-south line in front of Vortum, Holland. With their second task force they were south of Vortum pushing in a south westernly direction towards Overloon. CCA was attacking Overloon from the woods to its North and West. Both Combat Commands were meeting stiff resistance in the form of dug in infantry, A/T fire, Artillery, Mortar and large amount of fire from Nebelwerfers. The flatness of the country made it very difficult for the armored vehicles to advance. After a number of tanks had been blown up, the job was left primarily to the infantry. As was so often the case, our wildly scattered infantry were not able to push forward in any particular area with much force. So, the progress was very slow. The artillery fired preparation fires, counter battery fires, numerous fires against the easily moved nebelwerfers and fires when called for on targets of opportunity. The 11th Armored Div Arty (British) furnished excellent and plentiful support and were extremely cooperative. We fired the following mission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34th F.A. Bn.</w:t>
        <w:tab/>
        <w:t>38</w:t>
        <w:tab/>
        <w:t>Missions</w:t>
        <w:tab/>
        <w:t>873</w:t>
        <w:tab/>
        <w:t>Round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40th    " Bn</w:t>
        <w:tab/>
        <w:t>14</w:t>
        <w:tab/>
        <w:t xml:space="preserve">   "</w:t>
        <w:tab/>
        <w:t>562</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89th    " Bn</w:t>
        <w:tab/>
        <w:t>80</w:t>
        <w:tab/>
        <w:t xml:space="preserve">   "</w:t>
        <w:tab/>
        <w:t>2162</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774th    " Bn</w:t>
        <w:tab/>
        <w:t>29</w:t>
        <w:tab/>
        <w:t xml:space="preserve">   "</w:t>
        <w:tab/>
        <w:t>449</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11th AD (Brit) Arty</w:t>
        <w:tab/>
        <w:t>64</w:t>
        <w:tab/>
        <w:t xml:space="preserve">   "</w:t>
        <w:tab/>
        <w:t>2460</w:t>
        <w:tab/>
        <w:t xml:space="preserve">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2nd October our lines from Vortum and above Overloon were joined as indicated on the attached overlay, this date. The Arty set up remained unchanged except that the 33rd FA Regiment (3rd Div (Br) Arty) moved with its division and was no longer available for support. In as much as they were out of range for our sector this made comparatively, no change in our operations.</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1 -</w:t>
      </w:r>
      <w:r>
        <w:br w:type="page"/>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In contrast to the first of October, the second was clear and observation was much easier. Primarily observation was obtained from Liaision planes as the flatness of the country did not offer any points of advantage from the ground. The artillery fired a short violent preparation fire on Overloon, Holland between 0628 and 0630 for CCA in preparation for their attack at 0630. A/T guns, enemy batteries and usual targets were fired upon. The enemy retaliated with some counter battery fire injuring 2 men in the 440th FA Bn. However, most of their fire was reserved for the front line troops and interdicting towns and cross roads in our general area.</w:t>
      </w:r>
    </w:p>
    <w:p>
      <w:pPr>
        <w:pStyle w:val="Normal"/>
        <w:suppressLineNumbers/>
        <w:suppressAutoHyphens w:val="true"/>
        <w:ind w:firstLine="3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following missions were fire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34th F A Bn</w:t>
        <w:tab/>
        <w:t>9</w:t>
        <w:tab/>
        <w:t>Missions</w:t>
        <w:tab/>
        <w:t>387</w:t>
        <w:tab/>
        <w:t>Round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40th   "</w:t>
        <w:tab/>
        <w:t>26</w:t>
        <w:tab/>
        <w:t xml:space="preserve">   "</w:t>
        <w:tab/>
        <w:t>1039</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89th   "</w:t>
        <w:tab/>
        <w:t>42</w:t>
        <w:tab/>
        <w:t xml:space="preserve">   "</w:t>
        <w:tab/>
        <w:t>1935</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774th   "</w:t>
        <w:tab/>
        <w:t>20</w:t>
        <w:tab/>
        <w:t xml:space="preserve">   "</w:t>
        <w:tab/>
        <w:t>420</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Brit 11th AD</w:t>
        <w:tab/>
        <w:t>19</w:t>
        <w:tab/>
        <w:t xml:space="preserve">   "</w:t>
        <w:tab/>
        <w:t>300</w:t>
        <w:tab/>
        <w:t xml:space="preserve">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3rd October was cloudy and rainy. Our forces had broken through to the town of Vortum and had soldiers in the outskirts of Multoon area that we were forced to pull back our force most elements and consolidate what gains we had mad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CCR, which had been held in reserve, moved up into position relieving CCB which had been having a pretty rough time. This necessitated a regrouping of the artillery in order to gain a maximum advantage. The 440th FA Bn was now attached to and in direct support of CCR while the 434th FA Bn was reinforcing the fires of the 440th. The other units remained unchanged as to their mission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Visibility was very poor and most of the artillery fire was expended on interdicting road junctions, counter battery fire and the usual fires on call. The following fires were give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34th FA Bn</w:t>
        <w:tab/>
        <w:t>12</w:t>
        <w:tab/>
        <w:t>Missions</w:t>
        <w:tab/>
        <w:t>283</w:t>
        <w:tab/>
        <w:t>Round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40th   "</w:t>
        <w:tab/>
        <w:t>21</w:t>
        <w:tab/>
        <w:t xml:space="preserve">  "</w:t>
        <w:tab/>
        <w:t>675</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89th   "</w:t>
        <w:tab/>
        <w:t>38</w:t>
        <w:tab/>
        <w:t xml:space="preserve">  "</w:t>
        <w:tab/>
        <w:t>1904</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774th   "</w:t>
        <w:tab/>
        <w:t>31</w:t>
        <w:tab/>
        <w:t xml:space="preserve">  "</w:t>
        <w:tab/>
        <w:t>383</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Brit 11th AD</w:t>
        <w:tab/>
        <w:t>25</w:t>
        <w:tab/>
        <w:t xml:space="preserve">  "</w:t>
        <w:tab/>
        <w:t>1144</w:t>
        <w:tab/>
        <w:t xml:space="preserve">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4th October was again cloudy with very poor visibility. This day and the others to follow were marked by the counter attacks attempted by the Germans. This date there was a total of 7 German counter attacks. Each of these were repulsed with heavy loss to the enemy, but they retarded our advance which remained practically unchanged from the 3r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Counter-battery fires, smoke marking missions, preparation fires, fires to break up counter attacks, fires against A/T guns, troop concentrations and harassing fires expended the major amount of artillery fire for the 4th. Fighter Bombers bombed the area around Multoon on with the new type liquid bomb that detonates and then scatters fires over the surrounding, area. The poor visibility plus the excellent concealment and camouflage of the Germans made them bombing very difficult. The effect of this bombing had seemingly</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2 -</w:t>
      </w:r>
      <w:r>
        <w:br w:type="page"/>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little effect. In order to assist the bombers, red smoke was placed on the desired target areas. The following missions were fire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34th FA Bn</w:t>
        <w:tab/>
        <w:t>28</w:t>
        <w:tab/>
        <w:t>Missions</w:t>
        <w:tab/>
        <w:t>687</w:t>
        <w:tab/>
        <w:t>Round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40th   "</w:t>
        <w:tab/>
        <w:t>18</w:t>
        <w:tab/>
        <w:t xml:space="preserve">  "</w:t>
        <w:tab/>
        <w:t>583</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89th   "</w:t>
        <w:tab/>
        <w:t>69</w:t>
        <w:tab/>
        <w:t xml:space="preserve">  "</w:t>
        <w:tab/>
        <w:t>2744</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774th   "</w:t>
        <w:tab/>
        <w:t>41</w:t>
        <w:tab/>
        <w:t xml:space="preserve">  "</w:t>
        <w:tab/>
        <w:t>535</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Brit 11th AD</w:t>
        <w:tab/>
        <w:t>31</w:t>
        <w:tab/>
        <w:t xml:space="preserve">  "</w:t>
        <w:tab/>
        <w:t>1025</w:t>
        <w:tab/>
        <w:t xml:space="preserve">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5th October the set up remained the same with very little change in the situation. Again it was cloudy and the visibility poor. Counter battery fires, TOT's, defensive fires against counter attacks and fires on enemy concentration areas were fired. Other usual fires such as Nebelwerfers, interdiction of road junctions and harassing fires were given. The following fires were give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34th FA Bn</w:t>
        <w:tab/>
        <w:t>56</w:t>
        <w:tab/>
        <w:t>Missions</w:t>
        <w:tab/>
        <w:t>954</w:t>
        <w:tab/>
        <w:t>Round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40th   "</w:t>
        <w:tab/>
        <w:t>28</w:t>
        <w:tab/>
        <w:t xml:space="preserve">  "</w:t>
        <w:tab/>
        <w:t>1018</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89th   "</w:t>
        <w:tab/>
        <w:t>89</w:t>
        <w:tab/>
        <w:t xml:space="preserve">  "</w:t>
        <w:tab/>
        <w:t>1905</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774th   "</w:t>
        <w:tab/>
        <w:t>39</w:t>
        <w:tab/>
        <w:t xml:space="preserve">  "</w:t>
        <w:tab/>
        <w:t>556</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Brit 11th AD</w:t>
        <w:tab/>
        <w:t>30</w:t>
        <w:tab/>
        <w:t xml:space="preserve">  "</w:t>
        <w:tab/>
        <w:t>1350</w:t>
        <w:tab/>
        <w:t xml:space="preserve">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night of the 5th October, CCA was to be relieved by CCB. This necessitated a rejuggling of the artillery again, and on the completion of the releif the following changes were made: 434th was in direct support of CCB, the 440th in direct support of CCR with the 489th reinforcing the fires of the 440th. The 774th and British 11th AD Art fires remained in general support of and reinforcing the fires of the division, respectivel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6th of October was unlike the last three days in that it was clear with good visibility. For a change the artillery was able to fire observed missions with considerably more effect. Counter battery and normal missions were fired on enemy concentrations, nebelwerfers, and such. The following fires were expende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34th FA Bn</w:t>
        <w:tab/>
        <w:t>29</w:t>
        <w:tab/>
        <w:t>Missions</w:t>
        <w:tab/>
        <w:t>389</w:t>
        <w:tab/>
        <w:t>Round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40th     "</w:t>
        <w:tab/>
        <w:t>31</w:t>
        <w:tab/>
        <w:t xml:space="preserve">  "</w:t>
        <w:tab/>
        <w:t>876</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89th     "</w:t>
        <w:tab/>
        <w:t>54</w:t>
        <w:tab/>
        <w:t xml:space="preserve">  "</w:t>
        <w:tab/>
        <w:t>813</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774th     "</w:t>
        <w:tab/>
        <w:t>26</w:t>
        <w:tab/>
        <w:t xml:space="preserve">  "</w:t>
        <w:tab/>
        <w:t>271</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Brit 11th AD</w:t>
        <w:tab/>
        <w:t>24</w:t>
        <w:tab/>
        <w:t xml:space="preserve">  "</w:t>
        <w:tab/>
        <w:t>2050</w:t>
        <w:tab/>
        <w:t xml:space="preserve">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Because of an order limiting us to approximately 2500 rounds of 105 ammunition daily, the battalions were ordered to take it easy and not to go over 800 rounds per battalion except in an emergency. This date we were instructed to press the attack only if the opportunity presented itself. Otherwise hold what we had with a minimum expenditures of men and materiel.</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7th October we were informed that we were to be relived by he British 11th AD who would move into our positions under cover of darkness wile we moved out of the area. Our artillery was to give maximum artillery support to the change until such time as their</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3 -</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E-C-R-E-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combat command was to move. We were then to move to our new area as rapidly as possibl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In general, our new mission was to protect the right flank of the British from north of Deurne to a point 6 miles south of Weert. We were to establish roadblocks as indicated and meet the threat of a German counter attack with the full strength of our divisio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is in itself presented quite an artillery problem because of the distance involved. This was solved by assigning the 434th a zone of fire in the CCB sector to the north, the 489th a zone of fire in the sector of CCB to the south and the 440th a zone of fire in between the 434th and 489th sectors. The 774th was placed in a position where, with its greater range, it could support the fires of the entire divisio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Before moving out the night of the 7th, the following fires were give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34th FA Bn</w:t>
        <w:tab/>
        <w:t>35</w:t>
        <w:tab/>
        <w:t>Missions</w:t>
        <w:tab/>
        <w:t>927</w:t>
        <w:tab/>
        <w:t>Round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40th  "</w:t>
        <w:tab/>
        <w:t>25</w:t>
        <w:tab/>
        <w:t xml:space="preserve">  "</w:t>
        <w:tab/>
        <w:t>656</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89th  "</w:t>
        <w:tab/>
        <w:tab/>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774th  "</w:t>
        <w:tab/>
        <w:t>5</w:t>
        <w:tab/>
        <w:t xml:space="preserve">  "</w:t>
        <w:tab/>
        <w:t>60</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Brit 11th AD</w:t>
        <w:tab/>
        <w:t>11</w:t>
        <w:tab/>
        <w:t xml:space="preserve">  "</w:t>
        <w:tab/>
        <w:t>650</w:t>
        <w:tab/>
        <w:t xml:space="preserve">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7th October was partly cloudy with fair visibility. Most of the artillery fire was on enemy concentrations, nebelwerfers and In support of the relief of our forces by the British 11th Armored Divisio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t 0745 the morning of the 8th Hq &amp; Hq Btry left the assembly area west of St Anthonis, Holland and moved to a point 1 Mile west of Zomeren, Holland, a march of 19 miles, arriving there a 0900. The weather was partly cloudy and cool.</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For our artillery set up, we had the 434th FA Bn in direct support of CCB, 440th FA Bn in direct support of CCB, 489th FA Bn in direct support of CCA and the 774th FA Bn in general support. The 61st Field Regiment (5.5 guns - British) were reinforcing our fires in the northern sector. A sound ranging troop (British) was located to our north and was able to give sound location of enemy batteries to the 'Eas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re was little artillery activity as most of the Battalions were marching to their new areas as indicated on the overlay, 8 October 1944. The battalions covered the with drawed and fired the following missio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34th FA Bn</w:t>
        <w:tab/>
        <w:t>3</w:t>
        <w:tab/>
        <w:t>Missions</w:t>
        <w:tab/>
        <w:t>36</w:t>
        <w:tab/>
        <w:t>Round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40th FA Bn</w:t>
        <w:tab/>
        <w:t>4</w:t>
        <w:tab/>
        <w:t xml:space="preserve">   "</w:t>
        <w:tab/>
        <w:t>385</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89th FA Bn</w:t>
        <w:tab/>
        <w:t>4</w:t>
        <w:tab/>
        <w:t xml:space="preserve">   "</w:t>
        <w:tab/>
        <w:t>38</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774th FA Bn</w:t>
        <w:tab/>
        <w:t>4</w:t>
        <w:tab/>
        <w:t xml:space="preserve">   "</w:t>
        <w:tab/>
        <w:t>64</w:t>
        <w:tab/>
        <w:t xml:space="preserve">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E-C-R-E-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4 -</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E-C-R-E-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se missions were all fired in the old area around St. Anthoni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9th found us in our new location. It was a cool day, very cloudy and with poor visibility. There was very little artillery activity. We fired on enemy vehicles, enemy guns and registered our own guns in. The following missions were fire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34th FA Bn</w:t>
        <w:tab/>
        <w:t>6</w:t>
        <w:tab/>
        <w:t>Missions</w:t>
        <w:tab/>
        <w:t>101</w:t>
        <w:tab/>
        <w:t>Round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40th FA Bn</w:t>
        <w:tab/>
        <w:t>2</w:t>
        <w:tab/>
        <w:t xml:space="preserve">   "</w:t>
        <w:tab/>
        <w:t>109</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89th FA Bn</w:t>
        <w:tab/>
        <w:t>18</w:t>
        <w:tab/>
        <w:t xml:space="preserve">   "</w:t>
        <w:tab/>
        <w:t>102</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774th FA Bn</w:t>
        <w:tab/>
        <w:t>6</w:t>
        <w:tab/>
        <w:t xml:space="preserve">   "</w:t>
        <w:tab/>
        <w:t>55</w:t>
        <w:tab/>
        <w:t xml:space="preserve">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10th of October was characterized by a cold, drilling rain that fell all day. Visibility was very poor and there was a limited amount of firing. The 61st British Regiment, FA, moved, to a new position from which it could no longer reinforce the fires of the 7th AD. The 8th AGRA organized in the area north west of Overloon a group composed of four 5.5 Gun Regts, one heavy Pert of 7.2 How. and 155 Guns M-1, and one 3.2 AA Regiment. Their support was available in a limited area only (as indicated on overlay, this date). This support was to be available the 11th October 44. The sound ranging troop (British), moved to face to the NE instead of East. The following fires were give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34th FA Bn</w:t>
        <w:tab/>
        <w:t>1</w:t>
        <w:tab/>
        <w:t>Mission</w:t>
        <w:tab/>
        <w:t>16</w:t>
        <w:tab/>
        <w:t>Round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40th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89th   "</w:t>
        <w:tab/>
        <w:t>12</w:t>
        <w:tab/>
        <w:t xml:space="preserve">  "</w:t>
        <w:tab/>
        <w:t>117</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774th   "</w:t>
        <w:tab/>
        <w:t>9</w:t>
        <w:tab/>
        <w:t xml:space="preserve">  "</w:t>
        <w:tab/>
        <w:t>33</w:t>
        <w:tab/>
        <w:t xml:space="preserve">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11th October the artillery set up remained the same with the addition of the 8th Army Group Royal Artillery in the area NW of Overloon, Holland. This group was composed of four 5.5 guns Regiments, one heavy 7.2 How. and 155 Guns M-1, and one 3.2 AA Regiment. Their support was limited to the indicated areas on the overlay, this date (limits of range of 63rd and 77th Regiments represents limit of range, of Royal Artillery). The sound ranging troop (British) was still available for support covering the NE part of the 7th Armored Division sector.</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day was clear to partly cloudy with fair visibility. Most of the fires were in the from of counter battery mission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34th FA Bn</w:t>
        <w:tab/>
        <w:t>20</w:t>
        <w:tab/>
        <w:t>Missions</w:t>
        <w:tab/>
        <w:t>356</w:t>
        <w:tab/>
        <w:t>Round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40th FA Bn</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489th FA Bn</w:t>
        <w:tab/>
        <w:t>22</w:t>
        <w:tab/>
        <w:t xml:space="preserve">   "</w:t>
        <w:tab/>
        <w:t>322</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540"/>
        <w:rPr>
          <w:rFonts w:ascii="Courier New" w:hAnsi="Courier New" w:cs="Courier New"/>
          <w:sz w:val="16"/>
          <w:szCs w:val="16"/>
        </w:rPr>
      </w:pPr>
      <w:r>
        <w:rPr>
          <w:rFonts w:cs="Courier New" w:ascii="Courier New" w:hAnsi="Courier New"/>
          <w:sz w:val="16"/>
          <w:szCs w:val="16"/>
        </w:rPr>
        <w:t>774th FA Bn</w:t>
        <w:tab/>
        <w:t>8</w:t>
        <w:tab/>
        <w:t xml:space="preserve">   "</w:t>
        <w:tab/>
        <w:t>138</w:t>
        <w:tab/>
        <w:t xml:space="preserve">  "</w:t>
      </w:r>
    </w:p>
    <w:p>
      <w:pPr>
        <w:pStyle w:val="Normal"/>
        <w:suppressLineNumbers/>
        <w:suppressAutoHyphens w:val="true"/>
        <w:ind w:firstLine="3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Ever since our settling in this new area, with the mission of guarding the right flank of the British, plans were being considered and developed by which we might materially aid in the clearing out of this pocket between our forces and the Maas.</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E-C-R-E-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5 -</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E-C-R-E-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It was finally decided that we would first put on a demonstration of an attack with our forces to the North around Deurne, Holland (CCB) and attract as many of the enemy to our front as possible, while the English made an attack from our old positions North of Multoon on Venraij, Holland. Then, as that attack by the 3rd Inf Div (British) progressed, the 11th Armored (British) would push across the canal just north of Deurne in a East and then South east direction with the mission of capturing America, Hollan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Our scheme in the whole thing was, as mentioned above, to perform demonstrations and then to establish bridge heads across the North South canal east of Deurne at a point North of Deurne. The Canal itself was about 5000 yards east of Deurne. As these actions progressed, we were to later cut across towards the town of Venlo, Holland which was on the Maas river. But, this was to first be dependent on the success of the other operation and the desires of British with whom we ware cooperating</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From the artillery point of view this presented a perplexing problem. Although the activity was to he centered in the Northern part of our sector, and our plans called for extensive artillery fires, we still had to protect the right flank down to a point several miles south of Weasem where we hit the 12th U.S. Army zone. We were given the Belgium Brigade (attached) to assist us by remaining in the small sector they had previously been. The Belgium brigade had the equivalent of one U.S. Battalion of 25 Pounders, a platoon of tanks and company of TD's to support their fires. However, we still had a front of about 37,000 yards to cover. This necessitated spreading our three organic battalions over the north third, central third and southern third of our sector with the 774th in general support of them.</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n additional problem was the request of the 11th Armored Division (British) for the support of our fires when they made the breakthrough. It was impossible to move any of our battalions without greatly endangering, the area they were to protect. So, it was necessary to add all additional fire power we could get in the northern sector from other sources. A group was formed by the 434th which consisted of itself, the 774th in their original position with the primary mission of reinforcing the fires of the 434th and to this, formed into battalions and instructed in the meager time available were 12 - 105mm Medium tanks assault guns, 12 – 3" tank destroyers, 12 - 75-mm gun tanks, 12 - 76mm tanks and 2 - 75 mm assault howitzers or a total of 80 pieces. These pieces came from e every unit that could spare a single gun from their defensive position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So, on the 12th October 1944 the British started their attack from the North and CCB staged their demonstration in our Northern sector. The following missions were fire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FA Bn</w:t>
        <w:tab/>
        <w:t>82</w:t>
        <w:tab/>
        <w:t>Missions</w:t>
        <w:tab/>
        <w:t>1794</w:t>
        <w:tab/>
        <w:t>Rounds</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89th   "</w:t>
        <w:tab/>
        <w:t>11</w:t>
        <w:tab/>
        <w:t xml:space="preserve">   "</w:t>
        <w:tab/>
        <w:t>123</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774th   "</w:t>
        <w:tab/>
        <w:t>41</w:t>
        <w:tab/>
        <w:t xml:space="preserve">   "</w:t>
        <w:tab/>
        <w:t>551</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Total) Tanks, TD's etc</w:t>
        <w:tab/>
        <w:t>117</w:t>
        <w:tab/>
        <w:t>Missions</w:t>
        <w:tab/>
        <w:t>2196</w:t>
        <w:tab/>
        <w:t xml:space="preserve">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E-C-R-E-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6 -</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E-C-R-E-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day was partly cloudy with fair to good visibility. The demonstration, achieved the desired effect and the 3rd British Division pushed through and to the South of Multoon in some very bitter fighting.</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13th another demonstration a much smaller scale was held again with success. The following fires were given:</w:t>
      </w:r>
    </w:p>
    <w:p>
      <w:pPr>
        <w:pStyle w:val="Normal"/>
        <w:suppressLineNumbers/>
        <w:suppressAutoHyphens w:val="true"/>
        <w:ind w:firstLine="3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FA Bn</w:t>
        <w:tab/>
        <w:t>56</w:t>
        <w:tab/>
        <w:t>Missions</w:t>
        <w:tab/>
        <w:t>703</w:t>
        <w:tab/>
        <w:t>Rounds</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FA Bn</w:t>
        <w:tab/>
        <w:t>1</w:t>
        <w:tab/>
        <w:t xml:space="preserve">  "</w:t>
        <w:tab/>
        <w:t>31</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89th   "</w:t>
        <w:tab/>
        <w:t>16</w:t>
        <w:tab/>
        <w:t xml:space="preserve">  "</w:t>
        <w:tab/>
        <w:t>171</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774th   "</w:t>
        <w:tab/>
        <w:t>28</w:t>
        <w:tab/>
        <w:t xml:space="preserve">  "</w:t>
        <w:tab/>
        <w:t>132</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Total) Tanks, TD's etc</w:t>
        <w:tab/>
        <w:t>94</w:t>
        <w:tab/>
        <w:t xml:space="preserve">  "</w:t>
        <w:tab/>
        <w:t>1774</w:t>
        <w:tab/>
        <w:t xml:space="preserve">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British 3rd infantry Division pushed through the woods South of Multoon and were within 3000 yards of Venraij at the closest point. Meanwhile a brigade of the British 11th AD had established a bridgehead over canal 4000 yards north of the area in which we were staging our demonstration. The weather was partly cloudy with fair to good visibilit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14th the 3rd Inf (British) pushed on to the outskirts of Venraij after considerable fighting and the brigade of the 11th armored division pushed to the East several thousand yards. Our fires were limited to targets of opportunity, counter battery fire, etc. We fired the following:</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FA Bn</w:t>
        <w:tab/>
        <w:t>19</w:t>
        <w:tab/>
        <w:t>Mission</w:t>
        <w:tab/>
        <w:t>275</w:t>
        <w:tab/>
        <w:t>Rounds</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w:t>
        <w:tab/>
        <w:t>8</w:t>
        <w:tab/>
        <w:t xml:space="preserve">  "</w:t>
        <w:tab/>
        <w:t>258</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89th   "</w:t>
        <w:tab/>
        <w:t>15</w:t>
        <w:tab/>
        <w:t xml:space="preserve">  "</w:t>
        <w:tab/>
        <w:t>237</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774th   "</w:t>
        <w:tab/>
        <w:t>4</w:t>
        <w:tab/>
        <w:t xml:space="preserve">  "</w:t>
        <w:tab/>
        <w:t>162</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Total) Tanks, TD's etc</w:t>
        <w:tab/>
        <w:t>102</w:t>
        <w:tab/>
        <w:t xml:space="preserve">  "</w:t>
        <w:tab/>
        <w:t>747</w:t>
        <w:tab/>
        <w:t xml:space="preserve">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weather was cloudy with fair to roar visibility. Tec 5th Billy W. Manuel of Hq Btry Div Arty accidentally shot himself in the hand while cleaning a captured German pistol. It was necessary to evacuate Corporal Manuel and drop him from our record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morning of the 15th was rainy and cloudy. Visibility was fair. The British were now fighting in the outskirts of the town of Venraij itself. The fighting was bitter and developing into a house by house battle. One strong point to the east of the town was a Monastery. One brigade was attacking this and had successfully captured it by the next da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Our artillery again fired on normal targets firing the following mission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FA Bn</w:t>
        <w:tab/>
        <w:t>9</w:t>
        <w:tab/>
        <w:t>Missions</w:t>
        <w:tab/>
        <w:t>69</w:t>
        <w:tab/>
        <w:t>Rounds</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w:t>
        <w:tab/>
        <w:t>10</w:t>
        <w:tab/>
        <w:t xml:space="preserve"> "</w:t>
        <w:tab/>
        <w:t>383</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89th   "</w:t>
        <w:tab/>
        <w:t>51</w:t>
        <w:tab/>
        <w:t xml:space="preserve"> "</w:t>
        <w:tab/>
        <w:t>618</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774th   "</w:t>
        <w:tab/>
        <w:t>2</w:t>
        <w:tab/>
        <w:t xml:space="preserve"> "</w:t>
        <w:tab/>
        <w:t>22</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Total) Tanks, TD's etc</w:t>
        <w:tab/>
        <w:t>50</w:t>
        <w:tab/>
        <w:t xml:space="preserve"> "</w:t>
        <w:tab/>
        <w:t>1397</w:t>
        <w:tab/>
        <w:t xml:space="preserve">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E-C-R-E-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7 -</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E-C-R-E-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Because of the nearness of the British 3rd Inf Div to the capture of Venraij and feeling that the moment was right to attack, it was decided to make the bridgehead north of Deurne across the canal the next da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Early the morning of the 16th the artillery laid down a violent barrage that effectively drove the Germans out of their positions and allowed our infantry to cross the canal and push out-ward in an endeavor to establish the bridgehead. The main difficulty encountered by the troops establishing the bridge was countless A/P mines along the canal and A/T mines which littered the road. That evening a bridge was constructed across the canal and all was ready for the British armor to cross. Considerable difficulty had been experienced in removing countless mines that had been laid East of the canal. In support of this operation and other more normal targets the following rounds were fire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FA Bn</w:t>
        <w:tab/>
        <w:t>36</w:t>
        <w:tab/>
        <w:t>Mission</w:t>
        <w:tab/>
        <w:t>1661</w:t>
        <w:tab/>
        <w:t>Rounds</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w:t>
        <w:tab/>
        <w:t>18</w:t>
        <w:tab/>
        <w:t xml:space="preserve">  "</w:t>
        <w:tab/>
        <w:t>314</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89th   "</w:t>
        <w:tab/>
        <w:t>24</w:t>
        <w:tab/>
        <w:t xml:space="preserve">  "</w:t>
        <w:tab/>
        <w:t>436</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774th   "</w:t>
        <w:tab/>
        <w:t>24</w:t>
        <w:tab/>
        <w:t xml:space="preserve">  "</w:t>
        <w:tab/>
        <w:t>218</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rPr>
          <w:rFonts w:ascii="Courier New" w:hAnsi="Courier New" w:cs="Courier New"/>
          <w:sz w:val="16"/>
          <w:szCs w:val="16"/>
        </w:rPr>
      </w:pPr>
      <w:r>
        <w:rPr>
          <w:rFonts w:cs="Courier New" w:ascii="Courier New" w:hAnsi="Courier New"/>
          <w:sz w:val="16"/>
          <w:szCs w:val="16"/>
        </w:rPr>
        <w:t>(Total) Tanks, TD's etc</w:t>
        <w:tab/>
        <w:t>212</w:t>
        <w:tab/>
        <w:t xml:space="preserve">  "</w:t>
        <w:tab/>
        <w:t>3494</w:t>
        <w:tab/>
        <w:t xml:space="preserve">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day was rainy with very poor visibilit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17th the British 11th Armored Division proceeded across the canal through the bridgehead and several thousand yards eastward where they were then to proceed in a South easternly direction towards America, Hollan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s the British moved over the bridge they took over the bridgehead and relieved the infantry of CCB which then attacked down the East side of the Canal towards the area designated for the second bridge. This generally 5500 yards south along the canal. This entire area was a swamp land and could only be covered by troops on foot. Tanks followed the advance along the west side of the canal-one platoon even then becoming bogged down in the marsh. This advance was of course covered by the artillery, while the group formed by the 434th FA Bn also aided the British 11th Arm'd Division whenever called upon. The 17th was cloudy and rainy with poor visibility, nevertheless, our artillery paved the way with the following fire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FA Bn</w:t>
        <w:tab/>
        <w:t>28</w:t>
        <w:tab/>
        <w:t>Missions</w:t>
        <w:tab/>
        <w:t>2091</w:t>
        <w:tab/>
        <w:t>Rounds</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FA Bn</w:t>
        <w:tab/>
        <w:t>35</w:t>
        <w:tab/>
        <w:t xml:space="preserve">   "</w:t>
        <w:tab/>
        <w:t>733</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89th   "</w:t>
        <w:tab/>
        <w:t>12</w:t>
        <w:tab/>
        <w:t xml:space="preserve">   "</w:t>
        <w:tab/>
        <w:t>282</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774th   "</w:t>
        <w:tab/>
        <w:t>18</w:t>
        <w:tab/>
        <w:t xml:space="preserve">   "</w:t>
        <w:tab/>
        <w:t>401</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rPr>
          <w:rFonts w:ascii="Courier New" w:hAnsi="Courier New" w:cs="Courier New"/>
          <w:sz w:val="16"/>
          <w:szCs w:val="16"/>
        </w:rPr>
      </w:pPr>
      <w:r>
        <w:rPr>
          <w:rFonts w:cs="Courier New" w:ascii="Courier New" w:hAnsi="Courier New"/>
          <w:sz w:val="16"/>
          <w:szCs w:val="16"/>
        </w:rPr>
        <w:t>(Total) Tanks, TD's etc</w:t>
        <w:tab/>
        <w:t>34</w:t>
        <w:tab/>
        <w:t xml:space="preserve">   "</w:t>
        <w:tab/>
        <w:t>917</w:t>
        <w:tab/>
        <w:t xml:space="preserve">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Both attacks pushed out several thousand yards past the established bridgehead by darkness of the 17th, in order to assist the establishment of the 2nd bridgehead, a task force of CCR (TF Fuller) attacked from the west in a frontal attack the 17th reaching a point about 500 yards as from the canal.</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E-C-R-E-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8 -</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E-C-R-E-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18th, the Infantry of CCB had, after an initial artillery preparation rushed to the road crossing the 2nd bridgehead while the infantry task force from CCR (TF Fuller) had attacked frontally and controlled the canal several thousand yards to the north and approximately 500 yards to the south. Through the 19th the forces of CCB enlarged the bridgehead until it extended 3000 yards eastward and north to the forces of the 11th AD (British). A bridge was constructed over the canal, mines removed from the roads and the passage open to America, Holland as far as the bridgehead extende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11th Armored Division had become mored in the mud caused by the continuous raining weather we had been having and had advanced no further after attacking from the North West to the Deurne Venraij highway north of America. The 3rd British infantry Division had complete control of Venraij and the immediate area on the East and South about 1500 yards from the city proper. Both British units were ordered to hold here awaiting further developments in the northern part of this theater.</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artillery remained unchanged with 774th still giving calls for fire fro the 434th priority. The 18th the following fires were give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FA Bn</w:t>
        <w:tab/>
        <w:t>19</w:t>
        <w:tab/>
        <w:t>Missions</w:t>
        <w:tab/>
        <w:t>838</w:t>
        <w:tab/>
        <w:t>Rounds</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w:t>
        <w:tab/>
        <w:t>15</w:t>
        <w:tab/>
        <w:t xml:space="preserve">  "</w:t>
        <w:tab/>
        <w:t>741</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89th   "</w:t>
        <w:tab/>
        <w:t>29</w:t>
        <w:tab/>
        <w:t xml:space="preserve">  "</w:t>
        <w:tab/>
        <w:t>783</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774th   "</w:t>
        <w:tab/>
        <w:t>11</w:t>
        <w:tab/>
        <w:t xml:space="preserve">  "</w:t>
        <w:tab/>
        <w:t>142</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rPr>
          <w:rFonts w:ascii="Courier New" w:hAnsi="Courier New" w:cs="Courier New"/>
          <w:sz w:val="16"/>
          <w:szCs w:val="16"/>
        </w:rPr>
      </w:pPr>
      <w:r>
        <w:rPr>
          <w:rFonts w:cs="Courier New" w:ascii="Courier New" w:hAnsi="Courier New"/>
          <w:sz w:val="16"/>
          <w:szCs w:val="16"/>
        </w:rPr>
        <w:t>(Total) Tanks, TD's etc</w:t>
        <w:tab/>
        <w:t>39</w:t>
        <w:tab/>
        <w:t xml:space="preserve">  "</w:t>
        <w:tab/>
        <w:t>834</w:t>
        <w:tab/>
        <w:t xml:space="preserve">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Most of the fire of the 434th, 440th and tanks were in support of the bridgehead operation. Other fires were normal.</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19th was again cloudy and rainy with very poor visibility. The mission of the artillery remained except that targets now were enemy opposition encountered as the bridgehead was enlarged. The following missions were fire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FA Bn</w:t>
        <w:tab/>
        <w:t>26</w:t>
        <w:tab/>
        <w:t>Missions</w:t>
        <w:tab/>
        <w:t>843</w:t>
        <w:tab/>
        <w:t>Rounds</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w:t>
        <w:tab/>
        <w:t>5</w:t>
        <w:tab/>
        <w:t>Missions</w:t>
        <w:tab/>
        <w:t>136</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89th   "</w:t>
        <w:tab/>
        <w:t>19</w:t>
        <w:tab/>
        <w:t xml:space="preserve">   "</w:t>
        <w:tab/>
        <w:t>413</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774th   "</w:t>
        <w:tab/>
        <w:t>28</w:t>
        <w:tab/>
        <w:t xml:space="preserve">   "</w:t>
        <w:tab/>
        <w:t>375</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rPr>
          <w:rFonts w:ascii="Courier New" w:hAnsi="Courier New" w:cs="Courier New"/>
          <w:sz w:val="16"/>
          <w:szCs w:val="16"/>
        </w:rPr>
      </w:pPr>
      <w:r>
        <w:rPr>
          <w:rFonts w:cs="Courier New" w:ascii="Courier New" w:hAnsi="Courier New"/>
          <w:sz w:val="16"/>
          <w:szCs w:val="16"/>
        </w:rPr>
        <w:t>(Total) Tanks, TD's etc</w:t>
        <w:tab/>
        <w:t>25</w:t>
        <w:tab/>
        <w:t xml:space="preserve">   "</w:t>
        <w:tab/>
        <w:t>1201</w:t>
        <w:tab/>
        <w:t xml:space="preserve">  "</w:t>
      </w:r>
    </w:p>
    <w:p>
      <w:pPr>
        <w:pStyle w:val="Normal"/>
        <w:suppressLineNumbers/>
        <w:suppressAutoHyphens w:val="true"/>
        <w:ind w:firstLine="3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20th of October the forces of CCB were relieved by the forces of CCR which took over the bridgehead and sent patrols out to find various enemy locations. CCR during the next three days pushed the bridgehead out a little allowing for construction of several bridge head over bad portions of the road to America. The bridgehead was extended to a point about 4200 yards east of the canal and 2000 yards south of the Deurne America roa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relief of CCB changed the artillery set up a certain amount. Altogether, the organization for combat was: 434th FA Bn reinforce fires of 440th FA Bn. 440th FA Bn in direct reinforce support CCR. 489th FA Bn attached CCA. 774th FA Bn reinforce fires of 440th FA Bn. The 434th FA Bn lost its supporting tanks, TD's and assault howitzers.</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E-C-R-E-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9 -</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E-C-R-E-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Support available from the British was from 77th Medium Regt (16 - 5.5" guns), 53rd Heavy Regt (Only 4-155 guns M-1 available) and one troop of 165 Heavy AA Regt (4 - 8.7" Guns) Sound Ranging Troop (British) was available for support covering NE part of 7th Armored Division sector. Belgian Brigade, with the equivalent of one U.S. battalion of 25 pounders was operating to our south.</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20th was another cloudy and rainy, day with poor visibility. The following fires were give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FA Bn</w:t>
        <w:tab/>
        <w:t>14</w:t>
        <w:tab/>
        <w:t>Mission</w:t>
        <w:tab/>
        <w:t>645</w:t>
        <w:tab/>
        <w:t>Rounds</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w:t>
        <w:tab/>
        <w:t>5</w:t>
        <w:tab/>
        <w:t xml:space="preserve">  "</w:t>
        <w:tab/>
        <w:t>132</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89th   "</w:t>
        <w:tab/>
        <w:t>9</w:t>
        <w:tab/>
        <w:t xml:space="preserve">  "</w:t>
        <w:tab/>
        <w:t>299</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774th   "</w:t>
        <w:tab/>
        <w:t>12</w:t>
        <w:tab/>
        <w:t xml:space="preserve">  "</w:t>
        <w:tab/>
        <w:t>198</w:t>
        <w:tab/>
        <w:t xml:space="preserve">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21st the 440th FA Bn moved two of its batteries 4000 yards east of their old location so that the range of fire could be extended. This territory had been constantly patrolled by the enemy, but since our bridgehead had been established it was mach better. It was decided to take the risk and the 2 batteries remained in position there instead of returning, at night as they had previously don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87th Cavalry Rcn Sqd had been given the territory from the southern most portion of the bridgehead to CCA's zone to cover. This was an exceedingly large front for this one Sqd and could only be covered by patrols. In order to aid the 87th, the 440th FA Bn was placed in direct support of them. This necessitated the 434th being placed in direct support of CCR on the bridgehead. Otherwise the artillery situation renamed unchange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For a change it didn't rain although it was cloudy. Visibility was fair. The following missions were fire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FA Bn</w:t>
        <w:tab/>
        <w:t>22</w:t>
        <w:tab/>
        <w:t>Mission</w:t>
        <w:tab/>
        <w:t>503</w:t>
        <w:tab/>
        <w:t>Rounds</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w:t>
        <w:tab/>
        <w:t>8</w:t>
        <w:tab/>
        <w:t xml:space="preserve">  "</w:t>
        <w:tab/>
        <w:t>116</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89th   "</w:t>
        <w:tab/>
        <w:t>10</w:t>
        <w:tab/>
        <w:t xml:space="preserve">  "</w:t>
        <w:tab/>
        <w:t>335</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774th   "</w:t>
        <w:tab/>
        <w:t>8</w:t>
        <w:tab/>
        <w:t xml:space="preserve">  "</w:t>
        <w:tab/>
        <w:t>221</w:t>
        <w:tab/>
        <w:t xml:space="preserve">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Most of the fires were on targets of opportunity, counter battery fire, harassing. and interdiction fire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22nd the general situation remained unchanged. The 7774th FA Bn moved their CP across the road from their old location. The day was cloudy with fair visibility. Most of the fires were counter battery, targets of opportunity, enemy infantry in the open, concealed positions and the usual fires. The enemy continued shelling and patrolling at random. Nothing of large scale was encountered. The battalions fired the following number of round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FA Bn</w:t>
        <w:tab/>
        <w:t>22</w:t>
        <w:tab/>
        <w:t>Mission</w:t>
        <w:tab/>
        <w:t>612</w:t>
        <w:tab/>
        <w:t>Rounds</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w:t>
        <w:tab/>
        <w:t>10</w:t>
        <w:tab/>
        <w:t xml:space="preserve">  "</w:t>
        <w:tab/>
        <w:t>200</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89th  "</w:t>
        <w:tab/>
        <w:t>10</w:t>
        <w:tab/>
        <w:t xml:space="preserve">  "</w:t>
        <w:tab/>
        <w:t>234</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774th  "</w:t>
        <w:tab/>
        <w:t>4</w:t>
        <w:tab/>
        <w:t xml:space="preserve">  "</w:t>
        <w:tab/>
        <w:t>174</w:t>
        <w:tab/>
        <w:t xml:space="preserve">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E-C-R-E-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10 -</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E-C-R-E-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23rd October the artillery, was again augmented by the addition of 6 - 105mm Howitzers of the 17th Tank Bn and 10 tanks from the 31st Tank Bn. These were to reinforce the fires of the 434th FA Bn. The Germans fired a rolling barrage at our bridgehead this date. The barrage was in reverse though as it started from the canal and traveled eastward. We suffered very slight casualties under their 250 rounds and destroyed the patrol that attempted to blow the bridge before it had penetrated our bridgehead. The other fires were normal. We fired the following round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FA. Bn.</w:t>
        <w:tab/>
        <w:t>25</w:t>
        <w:tab/>
        <w:t>Missions</w:t>
        <w:tab/>
        <w:t>404</w:t>
        <w:tab/>
        <w:t>Rounds</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w:t>
        <w:tab/>
        <w:t>21</w:t>
        <w:tab/>
        <w:t xml:space="preserve">   "</w:t>
        <w:tab/>
        <w:t>517</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89th   "</w:t>
        <w:tab/>
        <w:t>22</w:t>
        <w:tab/>
        <w:t xml:space="preserve">   "</w:t>
        <w:tab/>
        <w:t>536</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774th   "</w:t>
        <w:tab/>
        <w:t>14</w:t>
        <w:tab/>
        <w:t xml:space="preserve">   "</w:t>
        <w:tab/>
        <w:t>145</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Tanks (16)</w:t>
        <w:tab/>
        <w:t>12</w:t>
        <w:tab/>
        <w:t xml:space="preserve">   "</w:t>
        <w:tab/>
        <w:t>72</w:t>
        <w:tab/>
        <w:t xml:space="preserve">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morning of 25th October at 0900 Hq &amp; Hq Btry moved their unit from 1 mile west of Zomeren to the small town of Nieumwepovochie, Holland, two mi So of Zomeren. Here the billeted the troops and established their quarters in a Catholic school. The entire division, within the limits of tactical employment, had been ordered to go into billets to save the troops from the cold and rainy weather.</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25th was cloudy with poor visibility. The employment of the artillery remained the same with most missions those of harassing and interdicting fire. Targets of opportunity were fired on small patrols and other enemy activity. The following missions were give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FA Bn</w:t>
        <w:tab/>
        <w:t>26</w:t>
        <w:tab/>
        <w:t>Missions</w:t>
        <w:tab/>
        <w:t>220</w:t>
        <w:tab/>
        <w:t>Rounds</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w:t>
        <w:tab/>
        <w:t>27</w:t>
        <w:tab/>
        <w:t xml:space="preserve"> "</w:t>
        <w:tab/>
        <w:t>444</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89th   "</w:t>
        <w:tab/>
        <w:t>14</w:t>
        <w:tab/>
        <w:t xml:space="preserve"> "</w:t>
        <w:tab/>
        <w:t>295</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774th   "</w:t>
        <w:tab/>
        <w:t>16</w:t>
        <w:tab/>
        <w:t xml:space="preserve"> "</w:t>
        <w:tab/>
        <w:t>307</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17th Tank</w:t>
        <w:tab/>
        <w:t>4</w:t>
        <w:tab/>
        <w:t xml:space="preserve"> "</w:t>
        <w:tab/>
        <w:t>49</w:t>
        <w:tab/>
        <w:t xml:space="preserve">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26th was again cloydy, but the visibility was fair. The enemy seemed a little more active but the targets offered were few. Our patrols met considerable small arms fire near the canal, but noticed no aggressiveness on the part of the enemy. Most of the troops not actively engaged in fighting, were billeted in various buildings in their respective sector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following fires were give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FA Bn</w:t>
        <w:tab/>
        <w:t>25</w:t>
        <w:tab/>
        <w:t>missions</w:t>
        <w:tab/>
        <w:t>404</w:t>
        <w:tab/>
        <w:t>Rounds</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w:t>
        <w:tab/>
        <w:t>21</w:t>
        <w:tab/>
        <w:t xml:space="preserve">  "</w:t>
        <w:tab/>
        <w:t>517</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89th  "</w:t>
        <w:tab/>
        <w:t>22</w:t>
        <w:tab/>
        <w:t xml:space="preserve">  "</w:t>
        <w:tab/>
        <w:t>536</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774th   "</w:t>
        <w:tab/>
        <w:t>14</w:t>
        <w:tab/>
        <w:t xml:space="preserve">  "</w:t>
        <w:tab/>
        <w:t>145</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31st Tank Bn</w:t>
        <w:tab/>
        <w:t>1</w:t>
        <w:tab/>
        <w:t xml:space="preserve">  "</w:t>
        <w:tab/>
        <w:t>18</w:t>
        <w:tab/>
        <w:t>(13 Tanks)</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31st Tank Bn</w:t>
        <w:tab/>
        <w:t>1</w:t>
        <w:tab/>
        <w:t xml:space="preserve">  "</w:t>
        <w:tab/>
        <w:t>7</w:t>
        <w:tab/>
        <w:t>(6-105 ass.How)</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E-C-R-E-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11 -</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E-C-R-E-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gain, the normal harassing and interdictory fires were given with a few additional counter battery and fires on target of opportunit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27th of October was cloudy with poor visibility. The greatly increased enemy strength that we later found had been building up in this sector for the past several days became particularly evident on this date. The 87th Cav Rcn Sq received a counterattack in its zone about 0630. This counterattack steadily increased in ferocity and strength. The 87th was pushed back from the canal and out of the town of Meijel. At 1014 the 87th made an attack to retake Meijel. Following Closely behind an artillery barrage that swept the path for them. they gained the outskirts of the town but were unable to enter because of the greatly increased strength of the enem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When this attack failed, CCR was committed to drive the enemy from Meijel. One task force attacked from the Northwest along the Deurne - Meijel road and the second task force attacked from the West. Another task force was sent to reinforce A /87 south of Meijel. Neither of the above two task force were able to advance much and were meeting very strong resistance. A number of our tanks and vehicles in the vicinity and it was destroyed. The enemy had a sizeable number of Tiger Tanks in the vicinity and it was evident that he was attempting a major drive through this sector.</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With the above circumstances happening, the 11th Armd (Br) Div moved down and took over the bridge head we had established over the canal on the Deurne - Amerika road. CCB moved to an assembly area north and west of Liesel, Hollan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artillery set up remained basically the same except that the 440th FA Bn was placed in direct support of CCR when that Combat Command took over the 87th Cav Rcn Sqd area around noon of the 27th. The 440th FA Bn bore the brunt of the artillery in this phase, materially aiding our ground forces in organizing and attempting to hold back the enemy. It was reported that they knocked out several of the enemy tanks, silenced a number of artillery positions, interdicted the bridges over which the enemy was crossing and in general supported the attack. In this they were materially aided by the 774th FA Bn. Little activity was recorded in CCA and CCB sectors. The following missions were fire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FA Bn</w:t>
        <w:tab/>
        <w:t>28</w:t>
        <w:tab/>
        <w:t>Missions</w:t>
        <w:tab/>
        <w:t>346</w:t>
        <w:tab/>
        <w:t>Rounds</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w:t>
        <w:tab/>
        <w:tab/>
        <w:tab/>
        <w:t>3000</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89th   "</w:t>
        <w:tab/>
        <w:t>21</w:t>
        <w:tab/>
        <w:tab/>
        <w:t>396</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774th   "</w:t>
        <w:tab/>
        <w:t>82</w:t>
        <w:tab/>
        <w:tab/>
        <w:t>1300</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Tanks (19)</w:t>
        <w:tab/>
        <w:t>12</w:t>
        <w:tab/>
        <w:tab/>
        <w:t>199</w:t>
        <w:tab/>
        <w:t xml:space="preserve">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In General CCR held their positions they had taken over from the 87th. However, every indication pointed to a full scale German attack as the enemy continued to build up his forces in this sector.</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E-C-R-E-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12 -</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E-C-R-E-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On the 28th the artillery was augmented by the 25th Regiment of 25 pounders going into action in the CCR Sector in the afternoon. Two more regiments were on their way and were due to be in our area sometime the 29th. One Brigade of the 15th Scottish division was called from the Antwerp area and directed to go into a reserve position to our immediate north -- to be used if the situation became critical. CCA was assigned an additional area along the north canal from Weert and sent a task force there to clear out the opposition mounting an our other forces left flank from that direction. This force continued operations to clear the area immediately adjacent to the canal of enemy forces and advanced several thousand yards. CCB continued operations to try and contain the enemy within our northern sector. They attached at 0700 in the morning along the road to Meijel. In this attack they made very slow progress, losing a number of tanks and vehicles. The enemy resistance was very determined and of increasing strength. Much armor was eviden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CCR also attacked at 0700 in the direction of Meijel coming from the West. They met stiff enemy resistance and were forced to remain in their old positions. The enemy had a number of tanks in this sector as well as artillery and foot troops. The difficult terrain made it practically impossible to maneuver our troops so that we could out flank the enemy. A number of our Tank Destroyers were knocked out in an attempt to fire head on into advancing Tiger tank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Our artillery fire was intense. As eack German counterattack would develop, we would meet it with massed volleys of fire from every available British and American artillery units. This fire was very effective and in itself slowed the German advance materially. Our artillery set up was as follows: 434th FA Bn in direct support of CCB, 440th Armd FA En in direct support of CCR. 489th Armd FA Bn attached to CCA. 774th FA Bn. (4.5 Guns) in general support. 25th Field Regiment (British 25 pounders - 24 Guns) in general support. Support was available from 53rd Heavy Regiment, 165th Heavy AA Regiment (1 troop) and 6 - 105 assault howitzers of the 31st Tank Bn. In the south and out of range of the northern action was the regiment of the 25 pounders with the Belgian Brigad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day was cloudy but the visibility was good. On the 28th we fired the following:</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FA Bn</w:t>
        <w:tab/>
        <w:t>44</w:t>
        <w:tab/>
        <w:t>Missions</w:t>
        <w:tab/>
        <w:t>1513</w:t>
        <w:tab/>
        <w:t>Rounds</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w:t>
        <w:tab/>
        <w:t>59</w:t>
        <w:tab/>
        <w:t xml:space="preserve"> "</w:t>
        <w:tab/>
        <w:t>2048</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89th "</w:t>
        <w:tab/>
        <w:t>55</w:t>
        <w:tab/>
        <w:t xml:space="preserve"> "</w:t>
        <w:tab/>
        <w:t>628</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774th "</w:t>
        <w:tab/>
        <w:t>77</w:t>
        <w:tab/>
        <w:t xml:space="preserve"> "</w:t>
        <w:tab/>
        <w:t>883</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31st Tank (How)</w:t>
        <w:tab/>
        <w:t>6</w:t>
        <w:tab/>
        <w:t xml:space="preserve"> "</w:t>
        <w:tab/>
        <w:t>81</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25th Regt (Br)</w:t>
        <w:tab/>
        <w:t>55</w:t>
        <w:tab/>
        <w:t xml:space="preserve"> "</w:t>
        <w:tab/>
        <w:t>2305</w:t>
        <w:tab/>
        <w:t xml:space="preserve">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Due to the difficulty of obtaining 105 ammunition, the supporting British artillery was used as much as possible. During the night of the 28th - 29th we releived two of our infantry companies that had been cut off by placing an artillery box around them and easing them through enemy tanks back to our other units. This was successfully accomplished.</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E-C-R-E-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13 -</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E-C-R-E-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29th was again cloudy but with good visibility. We were expecting full scale assaults on this day and we really got them. In general, the division had consolidated and reorganized their positions in the Zones of CCB and CCR against further enemy action. Germans renewed their counterattacks from the directions of Meijel against both combat commands -- making use of tanks and infantry in force. Their attacks gained little ground and resulted in heavy losses of personnel, dead and wounded. Some few prisoners were taken and numerous tanks and other materiel were destroye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Enemy activity was particularly intensified around the town of Liesel. We had set up a defensive system there, but the enemy, after a heavy artillery concentration, pushed forward with such strength that our forces were forced to withdraw to the West of the town. There was approximately a battalion of infantry and a battalion of tanks that the enemy had pushed on Leisel from one of several bridges they had across the canal to the east of that town. The fighting was especially bitter in this area. Our artillery was called for and given almost constantly. We had moved two British regiments that had come in the morning of the 29th, the 61st medium and the 131st Field Regiment. Both of these regiments were placed in general support of our artillery. The 434th FA Bn which was in position some 2500 yards west of Leisel was at one time firing at a range of 1500 yards. Previously one battery had been withdrawn and placed in position to the north and west of this location. All was ready for an immediate displacement if necessary on this date, while the brunt of the attack was on Leisel the counter attack on the Aston - Meijel road continued. CCR had withdrawn the 2 companies that had been cut off and were attempting to defend their present positions. However, tanks and infantry of the enemy broke through their defensive position and forced them back. The artillery barrages so heavily placed upon the enemy stopped their advance and allowed our forces to reorganize and set up another defens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is was a most active day for the artillery. Time and time again they stopped the enemy with the murderous fire they gave. Countless materiel as well as large numbers of personnel were destroyed. In support of this days operations the following fires were given.</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FA Bn</w:t>
        <w:tab/>
        <w:t>75</w:t>
        <w:tab/>
        <w:t>Missions</w:t>
        <w:tab/>
        <w:t>2005</w:t>
        <w:tab/>
        <w:t>Rounds</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w:t>
        <w:tab/>
        <w:t>88</w:t>
        <w:tab/>
        <w:t xml:space="preserve">  "</w:t>
        <w:tab/>
        <w:t>4003</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89th   "</w:t>
        <w:tab/>
        <w:t>43</w:t>
        <w:tab/>
        <w:t xml:space="preserve">  "</w:t>
        <w:tab/>
        <w:t>811</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774th   "</w:t>
        <w:tab/>
        <w:t>55</w:t>
        <w:tab/>
        <w:t xml:space="preserve">  "</w:t>
        <w:tab/>
        <w:t>1353</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Tanks</w:t>
        <w:tab/>
        <w:t>4</w:t>
        <w:tab/>
        <w:t xml:space="preserve">  "</w:t>
        <w:tab/>
        <w:t>30</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rPr>
          <w:rFonts w:ascii="Courier New" w:hAnsi="Courier New" w:cs="Courier New"/>
          <w:sz w:val="16"/>
          <w:szCs w:val="16"/>
        </w:rPr>
      </w:pPr>
      <w:r>
        <w:rPr>
          <w:rFonts w:cs="Courier New" w:ascii="Courier New" w:hAnsi="Courier New"/>
          <w:sz w:val="16"/>
          <w:szCs w:val="16"/>
        </w:rPr>
        <w:t>(Br) 131st</w:t>
        <w:tab/>
        <w:t>17</w:t>
        <w:tab/>
        <w:t xml:space="preserve">  "</w:t>
        <w:tab/>
        <w:t>3438</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th</w:t>
        <w:tab/>
        <w:t>70</w:t>
        <w:tab/>
        <w:t xml:space="preserve">  "</w:t>
        <w:tab/>
        <w:t>6919</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st</w:t>
        <w:tab/>
        <w:t>14</w:t>
        <w:tab/>
        <w:t xml:space="preserve">  "</w:t>
        <w:tab/>
        <w:t>345</w:t>
        <w:tab/>
        <w:t xml:space="preserve">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E-C-R-E-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14 -</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E-C-R-E-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During the fighting on the 29th; it was decided to move 2 Brigades of the 15th Scottish Division, the 227th and 44th into the sectors of CCB and CCR respectively to relieve these forces. The division was then to move to the vicinity of Weert and be prepared to attack to the North-East. This relief was conducted without incident during the evening of the 29th and early morning of the 30th. This relief was completed with all units of our division except the artillery closing into position in the vicinity of Weert by 0220 the 30th.</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Division artillery supported the withdrawal of our troops and fired in addition counter battery missions, harassing missions and interdiction missions throughout the night. A counter preparation on active enemy areas was fired about 0600 the morning of the 30th. Beginning about 1015 the artillery displaced the to their new position in the vicinity of Weert. This displacement was completed about 1700. At the same time, Hq and Hq Btry moved to their new location 2 miles north of Weert in the front of a small house. Wire had already been laid to this position and by night fall we were ready for anything that might come up. One the 30th the following fires were given:</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FA BN.</w:t>
        <w:tab/>
        <w:t>12</w:t>
        <w:tab/>
        <w:t>Missions</w:t>
        <w:tab/>
        <w:t>1094</w:t>
        <w:tab/>
        <w:t>Rounds</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w:t>
        <w:tab/>
        <w:t>12</w:t>
        <w:tab/>
        <w:t xml:space="preserve"> "</w:t>
        <w:tab/>
        <w:t>1135</w:t>
        <w:tab/>
        <w:t xml:space="preserve">  "</w:t>
      </w:r>
    </w:p>
    <w:p>
      <w:pPr>
        <w:pStyle w:val="Normal"/>
        <w:suppressLineNumbers/>
        <w:tabs>
          <w:tab w:val="clear" w:pos="720"/>
          <w:tab w:val="left" w:pos="288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89th   "</w:t>
        <w:tab/>
        <w:t xml:space="preserve"> 863</w:t>
        <w:tab/>
        <w:t>863</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774th   "</w:t>
        <w:tab/>
        <w:t>12</w:t>
        <w:tab/>
        <w:t xml:space="preserve"> "</w:t>
        <w:tab/>
        <w:t>152</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rPr>
          <w:rFonts w:ascii="Courier New" w:hAnsi="Courier New" w:cs="Courier New"/>
          <w:sz w:val="16"/>
          <w:szCs w:val="16"/>
        </w:rPr>
      </w:pPr>
      <w:r>
        <w:rPr>
          <w:rFonts w:cs="Courier New" w:ascii="Courier New" w:hAnsi="Courier New"/>
          <w:sz w:val="16"/>
          <w:szCs w:val="16"/>
        </w:rPr>
        <w:t>(Br) 131st Field</w:t>
        <w:tab/>
        <w:t>13</w:t>
        <w:tab/>
        <w:t xml:space="preserve"> "</w:t>
        <w:tab/>
        <w:t>428</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th  "</w:t>
        <w:tab/>
        <w:t>12</w:t>
        <w:tab/>
        <w:t xml:space="preserve"> "</w:t>
        <w:tab/>
        <w:t>425</w:t>
        <w:tab/>
        <w:t xml:space="preserve">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Due to the new mission in the vicinity of Weert the artillery set up was some changed. By the evening of the 30th it was set up as follows: 434th in direct support of CCB. 440th in direct support of CCR. 489th in direct support of CCA. 774th in general support. The 4th RHA (25 pounders SP - 24 guns) was in general support. Support from the British to the North consisted of: 25th Field, 131st field, 181st field and 190th field (each of 24 - 25 pounders) and 61st Medium (16 - 5.5" guns) The weather the 30th was cloudy but with fair visibilit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On the 31st October the units strengthened their defensive positions with CCB taking over CCA 's area along the canal South of Weert. CCA took over the section of canal north of Weert as indicated on the overlay this date. The task force of CCA still remained on the East side of the Canal in the northern part of our sector. Enemy activity was very slight and on our part we were strengthening our defense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t 1630 the 31st the 4th RHA was relieved of its general support mission. Most of the fires during this period were counter battery missions, harassing missions and interdiction missions.</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E-C-R-E-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15 -</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E-C-R-E-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The following rounds were fire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FA Bn.</w:t>
        <w:tab/>
        <w:t>46</w:t>
        <w:tab/>
        <w:t>Missions</w:t>
        <w:tab/>
        <w:t>732</w:t>
        <w:tab/>
        <w:t>Rounds</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w:t>
        <w:tab/>
        <w:t>4</w:t>
        <w:tab/>
        <w:t xml:space="preserve"> "</w:t>
        <w:tab/>
        <w:t>57</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89th   "</w:t>
        <w:tab/>
        <w:t>52</w:t>
        <w:tab/>
        <w:t xml:space="preserve"> "</w:t>
        <w:tab/>
        <w:t>343</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774th   "</w:t>
        <w:tab/>
        <w:t>7</w:t>
        <w:tab/>
        <w:t xml:space="preserve"> "</w:t>
        <w:tab/>
        <w:t>66</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rPr>
          <w:rFonts w:ascii="Courier New" w:hAnsi="Courier New" w:cs="Courier New"/>
          <w:sz w:val="16"/>
          <w:szCs w:val="16"/>
        </w:rPr>
      </w:pPr>
      <w:r>
        <w:rPr>
          <w:rFonts w:cs="Courier New" w:ascii="Courier New" w:hAnsi="Courier New"/>
          <w:sz w:val="16"/>
          <w:szCs w:val="16"/>
        </w:rPr>
        <w:t>(Br) 4th RHA</w:t>
        <w:tab/>
        <w:t>4</w:t>
        <w:tab/>
        <w:t xml:space="preserve"> "</w:t>
        <w:tab/>
        <w:t>144</w:t>
        <w:tab/>
        <w:t xml:space="preserve">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During the month of October the division artillery was mainly engaged in the immediate area bound by St Anthonis Deurne and Weert, Holland. Considerable artillery was used and to good advantage. Our artillery was chiefly responsible, together with excellent air support, in checking the German attempt to break through in the Asten - Weert area. In 3-1/2 days time - the 27th, 28th 29th and till morning of the 30th Division artillery controlled over 34,700 rounds of artillery fire that literally flew the enemy attacks to pieces. Our Artillery had done an outstanding job this month and were mighty proud of i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During the month, Hq Btry Div Artillery had liaison pilot Lt Layton replaced by lst Lt Alton formerly of the 434th FA Bn. Lt Layton took over the air section of the 434th. T5 Billy W. Manuel was evacuated because of a self-inflicted wound and replacement was received in his place bringing the battery up to T/O strength. In Hq Div Arty, due to a change in T/O we lost the Orientation officer, Capt David Cooley (on SD with G-1). This cut our officer strength down to 16 officers and 1 warrant officer. At the end of the month Hq &amp; Hq Btry was full T/O strength. Moral was excellen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E-C-R-E-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16 -</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HEADQUARTERS</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DIVISION ARTILLERY</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7th Armored Division</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6480" w:leader="none"/>
        </w:tabs>
        <w:suppressAutoHyphens w:val="true"/>
        <w:rPr>
          <w:rFonts w:ascii="Courier New" w:hAnsi="Courier New" w:cs="Courier New"/>
          <w:sz w:val="16"/>
          <w:szCs w:val="16"/>
        </w:rPr>
      </w:pPr>
      <w:r>
        <w:rPr>
          <w:rFonts w:cs="Courier New" w:ascii="Courier New" w:hAnsi="Courier New"/>
          <w:sz w:val="16"/>
          <w:szCs w:val="16"/>
        </w:rPr>
        <w:tab/>
        <w:t>1 Dec 1944</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SUBJECT:  After Action Report, Month of November, 1944.</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TO     :  The Adjutant General, Washington 25, D.C. (Thru Channels)</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After Action Report of Headquarters and Headquarters Battery, Division Artillery, 7th Arm'd Division consisting of eleven (11) pages is attached as an inclosure.</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signe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O. W. Martin</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Colonel, F.A.</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Commanding</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Inc. 1 (After Action Report for Nov 44)</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BATTLE HISTORY, HQ &amp; HQ BATTERY, DIV ARTY</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November 1944</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Hq &amp; Hq Btry, Division Artillery was introduced to its fourth month of combat in Holland, under cloudy skies, blustery winds and disagreeable rain squalls, We were located two miles north of Weert, Holland in the vicinity of the small town of Laar, Hollan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Our tatical mission of protecting the right flank of the British Second Army was still in force. However, after the major counterattack attempted by the German troops the last week in October, the once larger front assigned us had been narrowed to approximately 8,000 yards extending north of Weert along the North-South canal. On our left we had the 15th Scottish Div, and the 11th Armored Division further to the north in the Deurne- Aston area. On our right we had the British 53rd Inf Div which had the Belgium Brigade and the British 4th Armored Brigade attache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first day of November was cold and cloudy, visibility was fair. We were outposting our assigned Division Zone with CCR generally along the west side of the Weert canal and CCA in position across the canal and in position to attack South from the Northern portion of our zone. CCB was held in reserve on the west side of the canal in the northern sector of our zone after having been releived of their assigned mission south of Weert by elements of the 53rd Inf Divisio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artillery set up remained virtually the same with the exception of the 434th FA Bn which was moved from positions south of Weert to a new position north of Weert so that they might better support our units in their assigned zones. A large amount of artillery was in position in the general vicinity and most of it available to us when the pieces were within range. Our organization for combat was as follows: 434th Armd FA Bn support units in zone of CCB. 440th Armd FA Bn in direct support of CCR. 489th Armd FA Bn in direct support of CCA. The 774th FA Bn (4.5 guns) was placed in general support. A British sound ranging troop occupied a position to support to the East and Southeast. Support from British Artillery on the North consisted of artillery of the 15th Scottish Division. Additional support was available from 8th AGRA (available as Corps Arty to reinforce our fires). This consisted of: 53rd Medium Regiment (16 5.5" guns), 61st Medium Regiment (16 5.5" guns) 165th Heavy AA (3.7" guns) and 53rd Heavy Regiment (1 Btry - 4 155 guns, M-1). Support from British artillery on our right consisted of the 53rd Infantry Division artillery and the 4th Royal Horse Artillery (Armd).</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1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Most of the artillery fires the first were limited to interdiction and harrassing missions with some fire being placed on enemy activity. The afternoon of the first much enemy activity was reported and several towns on our side of the lines shelle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enemy were attempting to construct bridges over both canals, the canals were full of landing barges and some vehicular activity was noted. These of course were fired on when definite information as to their locations had been obtained. The following missions were fired:</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FA Bn</w:t>
        <w:tab/>
        <w:t>43</w:t>
        <w:tab/>
        <w:t>Missions</w:t>
        <w:tab/>
        <w:t>478</w:t>
        <w:tab/>
        <w:t>Rounds</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FA Bn</w:t>
        <w:tab/>
        <w:t>15</w:t>
        <w:tab/>
        <w:t xml:space="preserve"> "</w:t>
        <w:tab/>
        <w:t>237</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89th FA Bn</w:t>
        <w:tab/>
        <w:t>67</w:t>
        <w:tab/>
        <w:t xml:space="preserve"> "</w:t>
        <w:tab/>
        <w:t>972</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774th FA Bn</w:t>
        <w:tab/>
        <w:t>23</w:t>
        <w:tab/>
        <w:t xml:space="preserve"> "</w:t>
        <w:tab/>
        <w:t>547</w:t>
        <w:tab/>
        <w:t xml:space="preserve">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It was decided that we should make an attack, so on the 2nd of November 1944 CCA reinforced was assigned the task of attacking from their positions on the East side of the Weert canal in the north portion of the Zone, to the south to seize the North bank of the Canal Du Nord which ran generally East by North East from Weert. CCA divided their troops into two task forces that pushed abreast towards their objective. The Left force encountered a quite extensive mine field which held up their advance. Relatively little progress was made this day. The other task force received much cross-fire from the vicinity of Horic and did not attempt to break the general front. In general both task forces met with enemy S/A, MG, AT, Nebelwerfer and Arty fire. Some prisoners were take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In order to better support this attack, the artillery was shuffled somewhat. The 434th, having moved to their new positions were placed in general support reinforcing the fires of the 489th FA Bn. The 440th was in direct support of CCR and the 489th in direct support of CCA. The 774th remained in general suppor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Numerous artillery fires were given at the call of the forward observers in direct support of the attack. Interdiction, counterbattery and enemy activity in general received the majority of fires. The following rounds were given:</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FA Bn</w:t>
        <w:tab/>
        <w:t>18</w:t>
        <w:tab/>
        <w:t>Missions</w:t>
        <w:tab/>
        <w:t>663</w:t>
        <w:tab/>
        <w:t>Rounds</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w:t>
        <w:tab/>
        <w:t>76</w:t>
        <w:tab/>
        <w:t xml:space="preserve"> "</w:t>
        <w:tab/>
        <w:t>1389</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89th "</w:t>
        <w:tab/>
        <w:t>161</w:t>
        <w:tab/>
        <w:t xml:space="preserve"> "</w:t>
        <w:tab/>
        <w:t>2630</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774th "</w:t>
        <w:tab/>
        <w:t>45</w:t>
        <w:tab/>
        <w:t xml:space="preserve"> "</w:t>
        <w:tab/>
        <w:t>844</w:t>
        <w:tab/>
        <w:t xml:space="preserve">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t 0645 the 3rd of November CCA again attacked and made steady progress against enemy small arms, MG, Mortar, AT and artillery fire. They reached their first objective, the north bank of the Du Nord canal at 1230. As the 87th Cav Rcn took over the security of the canal, the forces of CCA reorganized and at 1530 attacked generally East in the Division Zone. CCR which was relieved of outposting the North-South canal as the attack advanced, organized to assist the forces of CCA as a reserve force. A bridge was placed across the North-South canal, completed by 1615 which allowed the forces of CCR to cross to the east side of the canal.</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2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artillery remained unchanged except for the displacing of the 489th to positions across the canal to the East where they could more effectively aid CCA. The initial attack the morning of the third was preceded by a heavy artillery preparation fire that covered all important roads, strong points and villages. This was credited with making the rapid advance possible of our force. Numerous interdiction fires and counterbattery fires were given. In addition a large number of targets of opportunity were fired. The following fires were given:</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FA Bn</w:t>
        <w:tab/>
        <w:t>70</w:t>
        <w:tab/>
        <w:t>Missions</w:t>
        <w:tab/>
        <w:t>1861</w:t>
        <w:tab/>
        <w:t>Rounds</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w:t>
        <w:tab/>
        <w:t>67</w:t>
        <w:tab/>
        <w:t>"</w:t>
        <w:tab/>
        <w:t>1811</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89th "</w:t>
        <w:tab/>
        <w:t>33</w:t>
        <w:tab/>
        <w:t>"</w:t>
        <w:tab/>
        <w:t>1283</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774th "</w:t>
        <w:tab/>
        <w:t>50</w:t>
        <w:tab/>
        <w:t>"</w:t>
        <w:tab/>
        <w:t>809</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53rd Div Arty</w:t>
        <w:tab/>
        <w:t>17</w:t>
        <w:tab/>
        <w:t>"</w:t>
        <w:tab/>
        <w:t>654</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8th AGRA</w:t>
        <w:tab/>
        <w:t>8</w:t>
        <w:tab/>
        <w:t>"</w:t>
        <w:tab/>
        <w:t>496</w:t>
        <w:tab/>
        <w:t xml:space="preserve">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4th of November the Division was assigned an objective some 4,000 yards to the east of their location at nightfall the 3rd. Once reaching that objective we were to wait until the 15th Scottish had progressed to a given point just above Meijel and then both of our divisions were to push the attack simultaneously and completely oust the Germans from the north of the Du Nord canal. CCA continued its mission of clearing the enemy from our Division zone by attacking at 0645. The task force on the left pushed onward to the objective, reaching the intermediate objective by 1110 and the objective of the day by 1230. The south task force received considerable artillery fire but moved onward reaching a point some 500 yards from the objective by 1230. By early afternoon they had reached their objective. Both task forces then consolidated their positions and awaited Corps order before pressing the attack any further. CCR took over the mission of the Rcn Sqd of outposting the north bank of the canal, CCB remained in Division reserve.</w:t>
      </w:r>
    </w:p>
    <w:p>
      <w:pPr>
        <w:pStyle w:val="Normal"/>
        <w:suppressLineNumbers/>
        <w:suppressAutoHyphens w:val="true"/>
        <w:ind w:firstLine="360"/>
        <w:rPr/>
      </w:pPr>
      <w:r>
        <w:rPr>
          <w:rFonts w:cs="Courier New" w:ascii="Courier New" w:hAnsi="Courier New"/>
          <w:sz w:val="16"/>
          <w:szCs w:val="16"/>
        </w:rPr>
        <w:t>The 440th FA Bn was placed in general support (secondary mission reinforcing fires of 489th). The 434th remained in general support, reinforcing the fires of the 489th which was in direct support of CCA. The 774th continued in general support, reinforcing the fires of the 489th. The weather was cloudy to fair with good visibility. The 434th was moved to positions East of the canal in the general vicinity north of Horic.</w:t>
      </w:r>
      <w:r>
        <w:rPr>
          <w:rStyle w:val="FootnoteCharacters"/>
          <w:rStyle w:val="FootnoteAnchor"/>
          <w:rFonts w:cs="Courier New" w:ascii="Courier New" w:hAnsi="Courier New"/>
          <w:sz w:val="16"/>
          <w:szCs w:val="16"/>
        </w:rPr>
        <w:footnoteReference w:id="3"/>
      </w:r>
      <w:r>
        <w:rPr>
          <w:rFonts w:cs="Courier New" w:ascii="Courier New" w:hAnsi="Courier New"/>
          <w:sz w:val="16"/>
          <w:szCs w:val="16"/>
        </w:rPr>
        <w:t xml:space="preserve"> The 440th and 774th were displaced forward to positions just west of the canal. With this employment the artillery was prepared to support the attack on the final objectiv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artillery fired preparations during the night 3-4 November and for the attack at daylight. Counterbattery fire, enemy activity and interdiction took up the balance of the fire as the following missions were tabulated:</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3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FA Bn</w:t>
        <w:tab/>
        <w:t>43</w:t>
        <w:tab/>
        <w:t>Missions</w:t>
        <w:tab/>
        <w:t>559</w:t>
        <w:tab/>
        <w:t>Rounds</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w:t>
        <w:tab/>
        <w:t>17</w:t>
        <w:tab/>
        <w:t>"</w:t>
        <w:tab/>
        <w:t>580</w:t>
        <w:tab/>
        <w:t>"</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89th "</w:t>
        <w:tab/>
        <w:t>61</w:t>
        <w:tab/>
        <w:t>"</w:t>
        <w:tab/>
        <w:t>1680</w:t>
        <w:tab/>
        <w:t>"</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774th "</w:t>
        <w:tab/>
        <w:t>43</w:t>
        <w:tab/>
        <w:t>"</w:t>
        <w:tab/>
        <w:t>551</w:t>
        <w:tab/>
        <w:t>"</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53rd Div Arty</w:t>
        <w:tab/>
        <w:t>15</w:t>
        <w:tab/>
        <w:t>"</w:t>
        <w:tab/>
        <w:t>1479</w:t>
        <w:tab/>
        <w:t>"</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8th AGRA</w:t>
        <w:tab/>
        <w:t>19</w:t>
        <w:tab/>
        <w:t>"</w:t>
        <w:tab/>
        <w:t>572</w:t>
        <w:tab/>
        <w: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Ever since we had departed from the Aston area the Scottish Division had been pushing the Germans back across the canal to the East. Resistance had been strong and the progress of the English, though steady, had not been great. By the 5th of Nov they had cleared a general area to a point 2000 yards north of Meijel and west of the canal.</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s the 7th was not to make the attack on the final objective until the Scottish had pushed past a certain point north of Meijel, the 5th of November was spent by our troops in consolidating their positions and removing minefields, exchanging small arms fire with the enemy in their locality and in preparation for the forthcoming attack.</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English were having a tough time against the enemy armor and numerous mine fields in their route of advance. Pratically no progress was made the 5th, and the 7th did not receive the order to attack.</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artillery set up remained unchanged with the Arty placing considerable fire on enemy batteries and enemy activity of all sorts. Numerous targets were fired upon with good success. The 5th was cloudy but with good visibility. We fired on the following:</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FA Bn</w:t>
        <w:tab/>
        <w:t>32</w:t>
        <w:tab/>
        <w:t>Missions</w:t>
        <w:tab/>
        <w:t>1684</w:t>
        <w:tab/>
        <w:t>Rounds</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w:t>
        <w:tab/>
        <w:t>30</w:t>
        <w:tab/>
        <w:t xml:space="preserve"> "</w:t>
        <w:tab/>
        <w:t>833</w:t>
        <w:tab/>
        <w:t>"</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89th "</w:t>
        <w:tab/>
        <w:t>36</w:t>
        <w:tab/>
        <w:t xml:space="preserve"> "</w:t>
        <w:tab/>
        <w:t>749</w:t>
        <w:tab/>
        <w:t>"</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774th "</w:t>
        <w:tab/>
        <w:t>66</w:t>
        <w:tab/>
        <w:t xml:space="preserve"> "</w:t>
        <w:tab/>
        <w:t>1150</w:t>
        <w:tab/>
        <w:t>"</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53rd Div Arty</w:t>
        <w:tab/>
        <w:t>20</w:t>
        <w:tab/>
        <w:t xml:space="preserve"> "</w:t>
        <w:tab/>
        <w:t>1526</w:t>
        <w:tab/>
        <w:t>"</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8th AGRA</w:t>
        <w:tab/>
        <w:t>18</w:t>
        <w:tab/>
        <w:t xml:space="preserve"> "</w:t>
        <w:tab/>
        <w:t>1184</w:t>
        <w:tab/>
        <w: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6th of November we received word that the 7th Armored Division was to assemble in an assembly area of the 9th Army in the vicinity of Maastricht, Holland. The British were to take over our sector as soon as possible, our artillery remaining in position until the relief had been completed. Billeting details were sent out the evening of the 6th from each Battalion to prepare for their units arrival.</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Meanwhile, the morning of the 6th the 48th Inf Bn was releived by the 23rd Inf Bn., lines were further consolidated and all was in readiness to launch the attack on the final object whenever the go-ahead sign was given. Later in the day arrangements were made for the relief of the north task force by the 227th Brigade of the 15th Scottish Divisio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artillery continues to interdict important bridges and road junctions, fire on enemy activity of any type and counterbattery the enemy artillery.</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4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following missions were fired:</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FA Bn</w:t>
        <w:tab/>
        <w:t>23</w:t>
        <w:tab/>
        <w:t>Missions</w:t>
        <w:tab/>
        <w:t>531</w:t>
        <w:tab/>
        <w:t>Rounds</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w:t>
        <w:tab/>
        <w:t>56</w:t>
        <w:tab/>
        <w:t>"</w:t>
        <w:tab/>
        <w:t>1641</w:t>
        <w:tab/>
        <w:t>"</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89th "</w:t>
        <w:tab/>
        <w:t>97</w:t>
        <w:tab/>
        <w:t>"</w:t>
        <w:tab/>
        <w:t>794</w:t>
        <w:tab/>
        <w:t>"</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774th "</w:t>
        <w:tab/>
        <w:t>17</w:t>
        <w:tab/>
        <w:t>"</w:t>
        <w:tab/>
        <w:t>266</w:t>
        <w:tab/>
        <w:t>"</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53rd Div Arty</w:t>
        <w:tab/>
        <w:t>13</w:t>
        <w:tab/>
        <w:t>"</w:t>
        <w:tab/>
        <w:t>392</w:t>
        <w:tab/>
        <w:t>"</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8th AGRA</w:t>
        <w:tab/>
        <w:t>18</w:t>
        <w:tab/>
        <w:t>"</w:t>
        <w:tab/>
        <w:t>407</w:t>
        <w:tab/>
        <w: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7th of November the artillery fired missions in support of the releif of the rest of the division, fires on enemy batteries and enemy activity. The front line troops were relieved by the 15th Scottish Division and the 152nd Brigrade of the 51st Highland Division. Relief was completed by 2345. The British artillery had taken up positions in our general sector and were preparing to move across the canal to occupy the positions we held there. So, by noon the 8th we had moved the artillery to the initial assembly area south of Marheeze preperatory to the move to the Ninth Army Zon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7th was cloudy with some rain. Visibility was poor. Interdiction, connterbattery and relief fires accounted for the following rounds:</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FA Bn</w:t>
        <w:tab/>
        <w:t>16</w:t>
        <w:tab/>
        <w:t>Missions</w:t>
        <w:tab/>
        <w:t>303</w:t>
        <w:tab/>
        <w:t>Rounds</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w:t>
        <w:tab/>
        <w:t>51</w:t>
        <w:tab/>
        <w:t>"</w:t>
        <w:tab/>
        <w:t>739</w:t>
        <w:tab/>
        <w:t>"</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89th "</w:t>
        <w:tab/>
        <w:t>106</w:t>
        <w:tab/>
        <w:t>"</w:t>
        <w:tab/>
        <w:t>1887</w:t>
        <w:tab/>
        <w:t>"</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774th "</w:t>
        <w:tab/>
        <w:t>6</w:t>
        <w:tab/>
        <w:t>"</w:t>
        <w:tab/>
        <w:t>329</w:t>
        <w:tab/>
        <w:t>"</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53rd Div Arty</w:t>
        <w:tab/>
        <w:t>18</w:t>
        <w:tab/>
        <w:t>"</w:t>
        <w:tab/>
        <w:t>876</w:t>
        <w:tab/>
        <w: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53rd Infantry Division Artillery and the 4th RHA were no longer available for support after 1700 of the 7th. The 434th moved to a new location in the assembly area south of Marheez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On the 8th Nov the 7th Armd Div was officially releived in its sector of the British VIII Corps and movement was in progress to the zone of the Ninth Arm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Division artillery continued to support the division in our sector until our troops were withdrawn. By noon of the 8th, our battalions had withdrawn or were in the process of of withdrawing to the assembly area south of Marheeze preparing to move to the Ninth Army sector starting about noon of the 9th. The weather was cloudy with fair visibility. The following rounds were given in supporting the relief of the division from this sector:</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FA Bn</w:t>
        <w:tab/>
        <w:t>10</w:t>
        <w:tab/>
        <w:t>Missions</w:t>
        <w:tab/>
        <w:t>168</w:t>
        <w:tab/>
        <w:t>Rounds</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w:t>
        <w:tab/>
        <w:t>20</w:t>
        <w:tab/>
        <w:t>"</w:t>
        <w:tab/>
        <w:t>282</w:t>
        <w:tab/>
        <w:t>"</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89th "</w:t>
        <w:tab/>
        <w:t>141</w:t>
        <w:tab/>
        <w:t>"</w:t>
        <w:tab/>
        <w:t>337</w:t>
        <w:tab/>
        <w:t>"</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774th "</w:t>
        <w:tab/>
        <w:t>11</w:t>
        <w:tab/>
        <w:t>"</w:t>
        <w:tab/>
        <w:t>547</w:t>
        <w:tab/>
        <w: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9th Nov the Division Artillery plus the 774th FA Bn moved from the assembly area south of Marheeze to the vicinity of Mheer, Holland in the Ninth Army Zone. Division Artillery, headed by Hq &amp; Hq Btry left the assembly area at 1210 the 9th and were all closed by 2130 that same evening.</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5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Hq &amp; Hq Btry left their area near Laar, Holland at 1210 and arrived in their new area at Libeek, Holland at 1600 after a march of 42 1/2 miles. The weather was cold, approximately 40 degrees with snow and rain. Visibility was poor.</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774th FA Bn which was the last in the column had three batteries held up for two hours while the bridge at Maastricht was repaired. All of our other battalions had closed in their areas by 1900 the 9th Nov 1944. The balance of the 9th was spent in preparing our bivouac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10th through 16th of Nov was spent in training personnel, gun drill, cleaning of weapons, maintenance on vehicles and personal maintenance. On the 10th we received an order from the Ninth Army attaching the 774th FA Bn to the XIII Corps and relieving them from attachment to us, effective 9th Nov 1944. We were sorry to see Col Binkley's outfit leave us as they had done a splendid job and we had, so to speak, broken them into combat. The weather in general throughout this period was rainy and cloudy with cold winds blowing most of the time. The countryside was very disagreeable being mostly mud knee deep. It was nearly impossible to move off the road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Large numbers of flying bombs were seen and heard during this period as they passed directly over our general area. One exploded 300 yards from "B" Btry of the 434th FA Bn the 11th Nov leaving a crater" 15 feet deep and 25 feet across. No one was injured, although windows were broken in areas over a mile from the place the bomb droppe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For the past several days there were strong indications that a task force was being organized to be given a special mission of protecting the north or left flanks of the 102nd Inf Div when it was committe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plan for task force Biddle was quite complex and for that reason considerably changed as events moved towards the day of committment. In general Task Force Biddle was to move to an assembly area N. East of Geilenkirchen when the British 30th Corps operating to our North succeeded in capturing Geilenkirchen, Germany. As the attack progressed we were to attack to the north and hold the line Linden - Beeck, Germany and thus protect the left flank of the 102nd Division who would by then pass to the South of us on an easterly attack to take the town of Linnich, Germany on the Roer River and at that point establish a bridgehead across the Roer.</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Meanwhile the 7th Armored Division would have moved to an assembly area South-West of Linnich, assisting in the attack of Linnich if necessary, and, when the bridgehead had been established, push across to the East and towards the high ground to the North between the Roer and Rhine River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When the 7th Armored Division moved across the Roer River,</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6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Division Artillery and other units in Task Force Biddle from the 7th AD would join the 7th and assume their normal mission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is plan was gone into in great detail. Constant meetings, terrain study, and tatical dispositions plus supply problems kept the staff in Hq. Div. Arty. very busy. As the day set for the completion of the plan approached and last minute revisions and reconnaissance were made, it became increasingly evident that the plan must fall through because of the congestion of the area. It was actually impossible to squeeze any more troops in the area, and those already there, it was felt, could handle the situation.</w:t>
      </w:r>
    </w:p>
    <w:p>
      <w:pPr>
        <w:pStyle w:val="Normal"/>
        <w:suppressLineNumbers/>
        <w:suppressAutoHyphens w:val="true"/>
        <w:ind w:firstLine="360"/>
        <w:rPr/>
      </w:pPr>
      <w:r>
        <w:rPr>
          <w:rFonts w:cs="Courier New" w:ascii="Courier New" w:hAnsi="Courier New"/>
          <w:sz w:val="16"/>
          <w:szCs w:val="16"/>
        </w:rPr>
        <w:t xml:space="preserve">At 1045 the 7th Armd Div Artillery, on Nov 17th, moved from their location at Libeek, Holland to the town of Klimmer, Holland, a distance of </w:t>
      </w:r>
      <w:r>
        <w:rPr>
          <w:rFonts w:cs="Courier New" w:ascii="Courier New" w:hAnsi="Courier New"/>
          <w:sz w:val="16"/>
          <w:szCs w:val="16"/>
          <w:u w:val="single"/>
        </w:rPr>
        <w:t xml:space="preserve">&amp; </w:t>
      </w:r>
      <w:r>
        <w:rPr>
          <w:rFonts w:cs="Courier New" w:ascii="Courier New" w:hAnsi="Courier New"/>
          <w:sz w:val="16"/>
          <w:szCs w:val="16"/>
        </w:rPr>
        <w:t xml:space="preserve"> miles, arriving at Klimmer at 1300 the same day. Hq &amp; Hq Btry established themselves in a very nice home in Klimmer. The facilities there were the best we had had since we arrived in the ETO. Our stay there was very pleasant. The 24th of November we received definite word that the TF Biddle operation was off and to be prepared for committment as an artillery group on Corps order.</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t 0900 the morning of the 28th November 1944, Hq &amp; Hq Btry moved from the house at Klimmer, Holland where we had spent a very enjoyable 12 days and journeyed to the town of Geilenkirchen, Germany where we were to pursue our next objective. We arrived there at 1100 the same da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During our stay at Klimmer, Holland and in view of the possibilities of Task Force Biddle being committed, a number of the officers had made reconnaissance of the area then in our hands of Germany proper. However, for most of Hq Btry this was our first trip into and first view of Germany itself. There was a marked difference as one crossed the border. The first thing that struck your eye was the scene of utter distruction and lack of civilian inhabitants. The houses were gutted by artillery fire, the furniture and personal belongings spilling into the streets. Everywhere were masses of debris and evidence of total war.</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burned out tanks, dead cattle, crumbling towns and sernade of the implements of war gave us all a very vivid impression of the waste and distruction that total war in an enemy country necessitates. In all of our minds was one question, how can the German people stand very much of thi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We arrived at our new quarters in an ex-German college a thousand yards south-east of Geilenkirchen, Germany at 1100 the morning of the 28th November. This building, as all others in Germany, had received considerable shell fire, but offered some protection against the elements. It was a four story building and the fourth floor looked out upon our prospective field of battl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In general, the Division Artillery of the 7th Armd Div had been placed under Corps control to act as an artillery group in support of the 84th Inf Division's operation which had the mission</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7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of seizing the towns of Wurm and Lindern, Germany and the high ground between. In addition to the 434th, 440th and 489th Armd FA Battalions, we were given the 17th Tank Battalion to assist us by utilizing their 75 and 76 mm tank guns in indirect fire. The 40th Tank Battalion was attached to the 335th Inf Regt of the 84th Inf Div and assigned the mission of passing through the Infantry once the Infantry had seized control of a large anti-tank ditch running generally 1200 yards south of the main objective. After passing through the infantry , the tankers were to split into two forces, one attacking towards the high ground east of Wurm, the other attacking the town of Lindern, German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attack started at 0730 the 29th with the Infantry advancing towards the anti-tank ditch. While opposition was limited mostly to machine gun and small arms fire, the rain that fell the previous night and the early morning had added to the mud already present and had materially hindered our progress. The morning was damp and cloudy with poor visibility. Very little progress was made by the infantry, and the tanks remained in their original position area. Very little artillery fire was called for, and with the exception of harassing and interdictory fire from 0730 to 1000 by the 17th Tank Bn. on the area to the north of our objective, so fire was asked for or given by our organic battalions. Artillery in this area was plentiful. XIII Corps had 11 battalions that were available to fire on the area, not including our artillery, 84th Div Arty and 3 Regt's of British Artillery to our North.</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By noon the weather had suddenly cleared, the sun was out and visibility was good. At 1415 the combined artillery placed a heavy concentration on the town of Beeck, Germany. After this operations advanced much more rapidly. The infantry breeched the anti-tank ditch, the tanks passing through and entering the town of Beeck by 1515. Meanwhile, our elements on the left had forged ahead to Lindern and had troops in the southern edge of that town. During this entire operation in the afternoon, excellent artillery and air support was given the tanks and infantry. The late afternoon was spent in consolidating positions and re-grouping. At 1645 a small counterattack was developing on our right flank. This was observed and artillery quickly dispersed i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During the afternoon, following the heavy artillery concentration, Germans were reported leaving Beeck, Wurm and Lindern and traveling to the north to the town of Randerath, Germany. They were greeted along the way by straffing planes and in the town itself by an artillery barrage containing everything available in this area. Results were very satisfactory and German casualties thought to be heav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Germans throughout this entire operation interdicted important cross roads and towns with artillery and mortar fire. A few Nebelwerfers were reported and there were several threats from Tiger Tanks and Mark IV's and Mark V's. The troops in the front lines received comparatively little artillery fire. The</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8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caliber of the enemy guns was generally of the 75 and 105mm with occasional 150mm shells reported. The mortars varied up to 120mm Considerable 88 fire and A/T fire was received. The town of Geilenkirchen especially received heavy mortar and artillery fire of a harassing and interdictory nature. Most of this was received one or two rounds at a time. Our troops, for the most part installed in the basements, suffered few if any casualtie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29th of November the following rounds were fired:</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FA Bn</w:t>
        <w:tab/>
        <w:t>320</w:t>
        <w:tab/>
        <w:t>Rounds</w:t>
        <w:tab/>
        <w:t>7</w:t>
        <w:tab/>
        <w:t>Missions</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w:t>
        <w:tab/>
        <w:t>318</w:t>
        <w:tab/>
        <w:t xml:space="preserve">  "</w:t>
        <w:tab/>
        <w:t>7</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89th   "</w:t>
        <w:tab/>
        <w:t>379</w:t>
        <w:tab/>
        <w:t xml:space="preserve">  "</w:t>
        <w:tab/>
        <w:t>23</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17th Tank Bn 75mm</w:t>
        <w:tab/>
        <w:t xml:space="preserve"> 1536</w:t>
        <w:tab/>
        <w:t xml:space="preserve">  "</w:t>
        <w:tab/>
        <w:t>15</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17th Tank Bn 76mm</w:t>
        <w:tab/>
        <w:t>681</w:t>
        <w:tab/>
        <w:t xml:space="preserve">  "</w:t>
        <w:tab/>
        <w:t>16</w:t>
        <w:tab/>
        <w:t xml:space="preserve">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30th of November the 84th Inf Div was to continue its drive towards the high ground North-East of Beeck and South of the railroad with one regiment, and to push towards the North-East to a general area South-West of Brachelen, Germany. At The same time the 102nd Inf Div on the right was given the objective of Linnich, Germany on the Roer or Rur river.</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Both attacks jumped off at day break, preceeded by an artillery preparation. The advance was slow against steady resistance. The enemy were using a number of tanks and infantry teams to counterattack on meet our forward thrusts. The attack the 29th had bypassed several fortifications and now fire was being received from the rear of our forces, especially those advancing to the north. It was necessary to destroy these isolated pockets before the advance could continue. The skies were slightly cloudy and towards late morning the visibility changed from fair to goo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40th Tank Bn made two tries to get across the large anti-tank ditch south of the railroad about 1200 yds between Beeck and Lindern. The crossings were attempted at several breaks in the ditch between these two towns. Both attempts failed as the Germans had zeroed in the breaks with 88's. Each time the tanks were forced to return to Gereonsweiler, the only point of terrain that offered them any protectio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Several Tank-Infantry counterattacks were received at various times throughout the day in this area. These were quickly repulsed by artillery fire but served the purpose of holding up the advance of our forward element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On the 102nd Inf Div front progress was also very slow against the same Inf-Tank counterattacks, especially in the area north of Linnich. Our forces advanced about 1000 yards in this sector, reaching at the northern flank the Linnich-Lindern road. Further to the South the 102nd captured the town of Welz, Germany. While neither division obtained their complete objective, substantial gains were mad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Our artillery mainly supported the operation of the 84th Inf Div to the north thrust and also hit several points in the vicinity of the Div Boundary to the North-East. The 17 Tank Battalion minus one company again gave harassing and interdictory fire to areas outside the immediate operations zone. A number of combined</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9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Corps concentrations were given and several Time On Target (TOT) for the 84th Div. As our artillery was not in direct support of any particular unit (except the 40th Tank Bn which was supported by the 489th FA Bn) the number of observers we sent out were much fewer in number than usual. There were three observers with the 40th Tank Bn from the 489th and one observer from the 434th with the north flank forces of the 102nd. The other observers manned O.P.s on high ground and very often in buildings that overlooked the operation area.</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In support of the operation the 30th, the following fires were given:</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FA Bn</w:t>
        <w:tab/>
        <w:t>516</w:t>
        <w:tab/>
        <w:t>Rounds</w:t>
        <w:tab/>
        <w:t>9</w:t>
        <w:tab/>
        <w:t>Missions</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w:t>
        <w:tab/>
        <w:t>482</w:t>
        <w:tab/>
        <w:t xml:space="preserve">  "</w:t>
        <w:tab/>
        <w:t>12</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89th   "</w:t>
        <w:tab/>
        <w:t>1678</w:t>
        <w:tab/>
        <w:t xml:space="preserve">  "</w:t>
        <w:tab/>
        <w:t>25</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17th Tank Bn 75mm</w:t>
        <w:tab/>
        <w:t>1408</w:t>
        <w:tab/>
        <w:t xml:space="preserve">  "</w:t>
        <w:tab/>
        <w:t>12</w:t>
        <w:tab/>
        <w:t xml:space="preserve">   "</w:t>
      </w:r>
    </w:p>
    <w:p>
      <w:pPr>
        <w:pStyle w:val="Normal"/>
        <w:suppressLineNumbers/>
        <w:tabs>
          <w:tab w:val="clear" w:pos="720"/>
          <w:tab w:val="right" w:pos="3060" w:leader="none"/>
          <w:tab w:val="left" w:pos="324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17th Tank Bn 76mm</w:t>
        <w:tab/>
        <w:t>888</w:t>
        <w:tab/>
        <w:t xml:space="preserve">  "</w:t>
        <w:tab/>
        <w:t>10</w:t>
        <w:tab/>
        <w:t xml:space="preserve">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During the month of November the units of Division Artillery were out of the line for the first time in nearly 80 days. The rest was very welcome to the officers and men and they made the best of it they could. Weather conditions were far from pleasant, but all troops were billeted indoors and enjoyed an occasional movie or a 12 hour pass to Maastricht, Holland. The 24th of November 4 officers and 50 enlisted men from Division Artillery were given two day passes in Paris -- returning the night of the 27th, just before our move into Germany. Morale was excellent and everyone exceedingly proud of what our artillery had accomplished since we had landed in the European Theater of Operation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From the 14th of November to the 28th the staff of Hq Div Arty was kept very busy preparing plans for the Task Force Biddle operation and then later for other potential operations. As none of these operations were carried out, much time and trouble was for naugh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Six officers of Hq and Hq Btry, Div Arty received awards this month. COL O.W. MARTIN received the Oak Leaf Cluster to the Silver Star for gallantry in action. This was in addition to the Bronze Star Medal awarded him for meritorious service in the month of October. Col MARTIN received the Oak Leaf Cluster to the Silver Star for gallantry in action during the German counter-attack the 27th - 30th October in the vicinity of Meijel, Holland. Major JOSEPH SAFER, Major W.W. RAWLINGS, lst Lt W.W. ZEILOR and 1st Lt HAROLD E. SWAN were awarded the Bronze Star Medal for meritorious service against an enemy of the United States during the period 11 Aug 44 to 23 Nov 44. Lt Alton, our liaison pilot, received the Oak Leaf Cluster to his Air Medal.</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Hq &amp; Hq Btry suffered no casualties this month and received one replacement to bring us to the full T/O strength of 16 Officers, 1 Warrant Officer and 88 Enlisted men. Liaison pilots were exchanged with the 440th FA Bn to give the 440th a battle experienced pilot. Lt CROCKETT took Lt LAYTONS place in Hq Batter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entire month of November was spent in Holland and the latter part in Western Germany. For the most part the weather was very disagreeable and the country we operated in a sea of mud!</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10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From all indications, December was going to be even more disagreeable and the fighting tougher than that experienced in November.</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A FEW POINTS OF INTEREST AND INFORMATION</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1) Infantry and tankers (especially inexperienced troops) will attack much more readily and with a great deal more vigor if their attack is preceded by an artillery preparation. This seems to have a psychological as well as actual advantage.</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2) It is often times necessary to send as high as 9 or 10 forward observers out from one of our battalions. F.O's, R.O's, Survey officer, Asst Ex and Motor officers are often times used.</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3) A number of our battalions and our Hq Div Arty are using trained enlisted men as Liaison plane observers. It seems to be much better to have one observer and one pilot work together constantly. In one battalion the sergeant mechanic in the air section does both his ground job and the job of observing. Results are excellen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4) The use of wire whenever possible in an Armored Divisions artillery has proved itself to us!</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5) Division Artillery's survey section obtained 4 Inf Walkie-Talkie radios. This greatly reduces the necessity of the survey officer to run from one point to another and hence materially reduces the amount of time necessary for survey.</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6) The 510 radio is too heavy and impratical for the forward observer working with Infantry. Most of our forward observers borrow a radio from the Infantry company and relay fire missions to their 1/4 ton truck where they are called in. A lighter radio</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with greater range is a necessity.</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7) Complex plans have never worked for us. Simple, one phase plans are desirable. The more phases in the original plan, the more changes we received and the more confused the subordinate units become.</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8) The Germans invariably counter-attack after being forced back. If the artillery is prepared and their observers alert to catch the first evidence of a counter-attack forming, one good artillery concentration will generally disperse the enemy and convince him you mean to hold what you ge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9) When firing smoke missions for marking targets for aircraft, be ready to change colors of smoke on a minutes notice. The Jerry will often mark your positions with the same color you are using. (especially is this true when we used red smoke)</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10) During the months of October and November, Col O. W. MARTIN established command liaison at the Headquarters of the unit Div Artillery was supporting. This party was very small, consisting of 2 Officers each with a 1/4 ton truck and radio plus driver. In Col MARTINS absence the officer with him acted as Liaison.</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11) 105 artillery fire will seldom knock out a tank when used as indirect fire. However, it was found that a concentration of 1/2 white phosperous shells and 1/2 high explosive with delayed fuse would either set some of the tanks on fire, materially damage some or would cause them to beat a hasty retrea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11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HEADQUARTERS</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DIVISION ARTILLERY</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7th Armd Division</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8460" w:leader="none"/>
        </w:tabs>
        <w:suppressAutoHyphens w:val="true"/>
        <w:rPr>
          <w:rFonts w:ascii="Courier New" w:hAnsi="Courier New" w:cs="Courier New"/>
          <w:sz w:val="16"/>
          <w:szCs w:val="16"/>
        </w:rPr>
      </w:pPr>
      <w:r>
        <w:rPr>
          <w:rFonts w:cs="Courier New" w:ascii="Courier New" w:hAnsi="Courier New"/>
          <w:sz w:val="16"/>
          <w:szCs w:val="16"/>
        </w:rPr>
        <w:tab/>
        <w:t>1 January 1945</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SUBJECT : After Action Report, Month of December, 1944.</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TO : The Adjutant General, Washington 26, D. C. (Thru Channels)</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1st of December 1944 found Hq &amp; Hq Btry, Div Arty situated in an ex German college about 1000 yards Southeast of Geilenkirchin, Germany. The day was cloudy with fair visibility. We were still supporting the operation of the 84th Infantry Division on which we had started the 29th November 1944. Today the 84th had been given the objective of pushing to the railroad tracks running from North of Beeck to Lindern and to occupy and hold the high ground Southwest of Brachelen, German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attack was to start at 0800 after the combined artillery had fired a 30 minute preparation fire. The artillery fired the preperation fire, covering the entire zone of advance for the infantry, stopping at 0800 to allow the Infantry to push forward. Nothing happened, the Infantry didn't move in the face of the enemy resistance and the effect of the preparation was gon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re was little advance all day. The enemy continued to defend stubbornly from open emplacements and pillboxes, with Infantry supported by artillery, mortars and tanks. The terrain was very flat which enabled the enemy to effectively cover the entire area with long range automatic weapons fire from a large number of pill boxes and emplacements in the Wurm - Randerath - Brachelen area. Two counter-attacks were launched against Lindern during the morning but both attacks were repulse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re were 15 to 20 tanks in operation (Mk IV, V &amp; VI) along the front, operating in groups of three and four. Seven of these tanks were destroyed by artillery and A/T fire. 11 enemy planes strafed Immendorf and bombed Eigelshoven at 1215. There were a number of casualties. One plane was thought to have been destroyed. Pillboxes behind our lines again gave us trouble. The Germans would ride the tanks in the counterattacks, but our artillery would force them to scatter.</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40th Tank Battalion had 2 companies in Lindern. Everytime a tank would move it would receive A/T fire from the Randerath - Brachelen vicinity. Very little was done with the tanks. In the early morning, 70 or 80 Germans formed into Bazooka teams, infiltrated into Lindern, knocking out two of our tanks. Most of these Germans were killed or capture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Our artillery assisted in the preparation fire and in breaking up the counter-attacks in addition to fires on targets of opportunity. Considerable fire was given during the morning. The 489th FA Bn fired 4 propaganda shells in the Lindern area and a number of prisoners came in with the safe conduct pass.</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1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Div Arty after action repor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nother attack was scheduled for 1430. A preparation fire was given, of which we didn't take part because of our limited ammunition. Our troops jumped off at the preparation but were unable to advance before strong enemy resistanc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88 mm and 75 mm guns from positions North of the Railroad in the Beech - Linern area and North of the Lindern - Linnich road continued to command the approaches to Lindern. Medium artillery was received from the general area East of the Roer River. Light artillery in the Brachelen to Randerath area. 3 FW 190's dropped bombs in our general area about 1720. Little damage was done and one of the planes was shot dow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During the day our artillery fired the following mission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F.A. Bn</w:t>
        <w:tab/>
      </w:r>
      <w:r>
        <w:rPr>
          <w:rFonts w:cs="Courier New" w:ascii="Courier New" w:hAnsi="Courier New"/>
          <w:i/>
          <w:sz w:val="16"/>
          <w:szCs w:val="16"/>
        </w:rPr>
        <w:t>809</w:t>
      </w:r>
      <w:r>
        <w:rPr>
          <w:rFonts w:cs="Courier New" w:ascii="Courier New" w:hAnsi="Courier New"/>
          <w:sz w:val="16"/>
          <w:szCs w:val="16"/>
        </w:rPr>
        <w:tab/>
        <w:t>Rounds</w:t>
        <w:tab/>
      </w:r>
      <w:r>
        <w:rPr>
          <w:rFonts w:cs="Courier New" w:ascii="Courier New" w:hAnsi="Courier New"/>
          <w:i/>
          <w:sz w:val="16"/>
          <w:szCs w:val="16"/>
        </w:rPr>
        <w:t>10</w:t>
      </w:r>
      <w:r>
        <w:rPr>
          <w:rFonts w:cs="Courier New" w:ascii="Courier New" w:hAnsi="Courier New"/>
          <w:sz w:val="16"/>
          <w:szCs w:val="16"/>
        </w:rPr>
        <w:tab/>
        <w:t>Mission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F.A. Bn</w:t>
        <w:tab/>
      </w:r>
      <w:r>
        <w:rPr>
          <w:rFonts w:cs="Courier New" w:ascii="Courier New" w:hAnsi="Courier New"/>
          <w:i/>
          <w:sz w:val="16"/>
          <w:szCs w:val="16"/>
        </w:rPr>
        <w:t>1106</w:t>
      </w:r>
      <w:r>
        <w:rPr>
          <w:rFonts w:cs="Courier New" w:ascii="Courier New" w:hAnsi="Courier New"/>
          <w:sz w:val="16"/>
          <w:szCs w:val="16"/>
        </w:rPr>
        <w:tab/>
        <w:t xml:space="preserve">  "</w:t>
        <w:tab/>
      </w:r>
      <w:r>
        <w:rPr>
          <w:rFonts w:cs="Courier New" w:ascii="Courier New" w:hAnsi="Courier New"/>
          <w:i/>
          <w:sz w:val="16"/>
          <w:szCs w:val="16"/>
        </w:rPr>
        <w:t>22</w:t>
      </w:r>
      <w:r>
        <w:rPr>
          <w:rFonts w:cs="Courier New" w:ascii="Courier New" w:hAnsi="Courier New"/>
          <w:sz w:val="16"/>
          <w:szCs w:val="16"/>
        </w:rPr>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89th F.A. Bn</w:t>
        <w:tab/>
      </w:r>
      <w:r>
        <w:rPr>
          <w:rFonts w:cs="Courier New" w:ascii="Courier New" w:hAnsi="Courier New"/>
          <w:i/>
          <w:sz w:val="16"/>
          <w:szCs w:val="16"/>
        </w:rPr>
        <w:t>244</w:t>
      </w:r>
      <w:r>
        <w:rPr>
          <w:rFonts w:cs="Courier New" w:ascii="Courier New" w:hAnsi="Courier New"/>
          <w:sz w:val="16"/>
          <w:szCs w:val="16"/>
        </w:rPr>
        <w:tab/>
        <w:t xml:space="preserve">  "</w:t>
        <w:tab/>
      </w:r>
      <w:r>
        <w:rPr>
          <w:rFonts w:cs="Courier New" w:ascii="Courier New" w:hAnsi="Courier New"/>
          <w:i/>
          <w:sz w:val="16"/>
          <w:szCs w:val="16"/>
        </w:rPr>
        <w:t>21</w:t>
      </w:r>
      <w:r>
        <w:rPr>
          <w:rFonts w:cs="Courier New" w:ascii="Courier New" w:hAnsi="Courier New"/>
          <w:sz w:val="16"/>
          <w:szCs w:val="16"/>
        </w:rPr>
        <w:tab/>
        <w:t xml:space="preserve">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17th tank battalion was taken from us to use as artillery and given to CCR for future employment with elements of the 102nd Inf Divisio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fighting the 2nd December took a decided turn for the better. The 84th Div walked to the high ground south of Brachlen and occupied it without firing a shot. Heavy artillery fire was placed on Leifforth and our troops moved in there. Several major counter attacks were forming around noon and our artillery caught them as they were forming - breaking them up and inflicting heavy casulaties. These counter attacks were accompanied by several tanks. Our artillery destroyed at least one of the tank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ccording to PW reports the 9th Panzer Division reinforced with 2 Battalions had completely spent itself in c/attacks against Lindern. The enemy placed heavy artillery fire on Beeck, Lindern and our front line elements all day. Propaganda leaflets and a loud speaking system were used on the enemy with fair succes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2nd was overcast with scattered showers. Visibility was poor to fair. Our Artillery observers caught the counter attacks as they were forming and reported our fire was extremely accurate and devastating. The Germans suffered considerable casualties. Our lines were straightened out along the entire front and the enemy gave indications that they had pretty well expended their force on numerous fruitless counter attack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434th F.A. Bn was moved from their positions in the vicinity of Waurichen to Apweiler. An advance of some 4000 yards. This enabled them to give much better support and to assist in case we established a bridge head over the Roer. The 31st Tank Battalion was moved up into positions south of Puffendorf and placed under the control of the 434th to be used as artillery. On the 2nd the following fires were given in support of the 84th Division.</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F.A.Bn</w:t>
        <w:tab/>
      </w:r>
      <w:r>
        <w:rPr>
          <w:rFonts w:cs="Courier New" w:ascii="Courier New" w:hAnsi="Courier New"/>
          <w:i/>
          <w:sz w:val="16"/>
          <w:szCs w:val="16"/>
        </w:rPr>
        <w:t>0</w:t>
      </w:r>
      <w:r>
        <w:rPr>
          <w:rFonts w:cs="Courier New" w:ascii="Courier New" w:hAnsi="Courier New"/>
          <w:sz w:val="16"/>
          <w:szCs w:val="16"/>
        </w:rPr>
        <w:tab/>
        <w:t>Rounds</w:t>
        <w:tab/>
      </w:r>
      <w:r>
        <w:rPr>
          <w:rFonts w:cs="Courier New" w:ascii="Courier New" w:hAnsi="Courier New"/>
          <w:i/>
          <w:sz w:val="16"/>
          <w:szCs w:val="16"/>
        </w:rPr>
        <w:t>0</w:t>
      </w:r>
      <w:r>
        <w:rPr>
          <w:rFonts w:cs="Courier New" w:ascii="Courier New" w:hAnsi="Courier New"/>
          <w:sz w:val="16"/>
          <w:szCs w:val="16"/>
        </w:rPr>
        <w:tab/>
        <w:t>Mission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w:t>
        <w:tab/>
      </w:r>
      <w:r>
        <w:rPr>
          <w:rFonts w:cs="Courier New" w:ascii="Courier New" w:hAnsi="Courier New"/>
          <w:i/>
          <w:sz w:val="16"/>
          <w:szCs w:val="16"/>
        </w:rPr>
        <w:t>272</w:t>
      </w:r>
      <w:r>
        <w:rPr>
          <w:rFonts w:cs="Courier New" w:ascii="Courier New" w:hAnsi="Courier New"/>
          <w:sz w:val="16"/>
          <w:szCs w:val="16"/>
        </w:rPr>
        <w:tab/>
        <w:t xml:space="preserve">  "</w:t>
        <w:tab/>
      </w:r>
      <w:r>
        <w:rPr>
          <w:rFonts w:cs="Courier New" w:ascii="Courier New" w:hAnsi="Courier New"/>
          <w:i/>
          <w:sz w:val="16"/>
          <w:szCs w:val="16"/>
        </w:rPr>
        <w:t>6</w:t>
      </w:r>
      <w:r>
        <w:rPr>
          <w:rFonts w:cs="Courier New" w:ascii="Courier New" w:hAnsi="Courier New"/>
          <w:sz w:val="16"/>
          <w:szCs w:val="16"/>
        </w:rPr>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89th   "</w:t>
        <w:tab/>
      </w:r>
      <w:r>
        <w:rPr>
          <w:rFonts w:cs="Courier New" w:ascii="Courier New" w:hAnsi="Courier New"/>
          <w:i/>
          <w:sz w:val="16"/>
          <w:szCs w:val="16"/>
        </w:rPr>
        <w:t>568</w:t>
      </w:r>
      <w:r>
        <w:rPr>
          <w:rFonts w:cs="Courier New" w:ascii="Courier New" w:hAnsi="Courier New"/>
          <w:sz w:val="16"/>
          <w:szCs w:val="16"/>
        </w:rPr>
        <w:tab/>
        <w:t xml:space="preserve">  "</w:t>
        <w:tab/>
      </w:r>
      <w:r>
        <w:rPr>
          <w:rFonts w:cs="Courier New" w:ascii="Courier New" w:hAnsi="Courier New"/>
          <w:i/>
          <w:sz w:val="16"/>
          <w:szCs w:val="16"/>
        </w:rPr>
        <w:t>21</w:t>
      </w:r>
      <w:r>
        <w:rPr>
          <w:rFonts w:cs="Courier New" w:ascii="Courier New" w:hAnsi="Courier New"/>
          <w:sz w:val="16"/>
          <w:szCs w:val="16"/>
        </w:rPr>
        <w:tab/>
        <w:t xml:space="preserve">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2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Div Arty after action report, 1 Jan 1945.</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 Company of our Tank Destroyers were placed in dug in positions on the high ground North of Gereonsweiler covering the Lindern - Linnich sector. The 40th Tank battalion retained 1 Company in Lindern and withdrew the balance of their tanks to Gereonsweiler on Division order. There were strong indications that the 7th Arm'd Div might soon be committed. Div Arty continued on their present mission awaiting development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3rd of December the enemy continued an aggressive defense along the entire front. Our troops straightened their lines, consolidated their positions. No major attacks were attempted. One small enemy attack with Infantry and 2 tanks attempted to retake Leifforth but was repulsed. Artillery fire was intense on the front line troops and harassing fire fell on the towns and roads in the forward area. Tanks would attack aggressively in several demonstrations of fire power in groups of 2 or 3 but would remain out of range of our A/T gun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re was no change in the line of the 84th Division, the 113th Cav group captured 2 of the score or more of pill boxes in their immediate front. The 102nd Div pushed their lines to the West bank of the Roer river and continued mopping up operation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Our 7th Arm'd Division Artillery continued to reinforce the fires of the 84th Div Arty. The 440th F.A. Bn displaced forward to an area just west of Gereonsweiler. This placed all 3 of our battalions in a position to give maximum support over the entire front. Positions were surveyed for indirect fire for the tanks and we were ready to use the tanks in indirect fire whenever the word is given. "A" and "C" Batteries of the 203 AAA Battalion were attached to Div Artiller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In support of the 84th we fired the following mission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F.A.Bn</w:t>
        <w:tab/>
        <w:t>56</w:t>
        <w:tab/>
        <w:t>Rounds</w:t>
        <w:tab/>
        <w:t>3</w:t>
        <w:tab/>
        <w:t>Mission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w:t>
        <w:tab/>
        <w:t>76</w:t>
        <w:tab/>
        <w:t xml:space="preserve">  "</w:t>
        <w:tab/>
        <w:t>4</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89th   "</w:t>
        <w:tab/>
        <w:t>148</w:t>
        <w:tab/>
        <w:t xml:space="preserve">  "</w:t>
        <w:tab/>
        <w:t>7</w:t>
        <w:tab/>
        <w:t xml:space="preserve">  "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4th December was rainy and cloudy with poor visibility. There was little action except the intermittent shelling of towns on both sides of the front. Our troops again received quite heavy shelling, especially in the area of Beech. The enemy attempted small counter attacks of not more than company strength supported by 3 or 4 tanks and artillery. These counter attacks were for the most part directed at Leifforth and East of Lindern. They were all quickly repulsed with heavy losses to the enem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Our artillery set up remained unchanged. We supported the 84th Div artillery in repulsing the counter attacks and threw a few rounds into suspected assembling areas. For the most part our forces continued defense of the present positions and effected relief of one Battalion during the night of the 3rd and early morning of the 4th. Extensive patrolling was also carried ou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Our artillery fired the following rounds in support of the 84th Div Arty.</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F.A.Bn.</w:t>
        <w:tab/>
        <w:t>2</w:t>
        <w:tab/>
        <w:t>Missions</w:t>
        <w:tab/>
        <w:t>66</w:t>
        <w:tab/>
        <w:t>Round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w:t>
        <w:tab/>
        <w:t>9</w:t>
        <w:tab/>
        <w:t xml:space="preserve">  "</w:t>
        <w:tab/>
        <w:t>137</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89th   "</w:t>
        <w:tab/>
        <w:t>4</w:t>
        <w:tab/>
        <w:t xml:space="preserve">  "</w:t>
        <w:tab/>
        <w:t>80</w:t>
        <w:tab/>
        <w:t xml:space="preserve">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3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Div Arty after action report, 1 Jan 1945.</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5th of December was again quiet. There was no change in our front lines and the enemy activity continued the same as the past two days. Nebelwerfers were reported firing into Gereonsweiler and spotty artillery fire was received in the front lines and interdicting fire in the towns immediately to the rear of our line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Most of our fires were on targets of opportunity, anti-aircraft guns, enemy batteries and some interdiction. A patrol sent out the night of the 5th was able to work its way rearly into Brackelen before it was forced back by enemy fire. Patrols continued to reconoiter vigorously, but with little result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Our artillery was called on for very few fires. In support of this days operations we sent over the following round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F.A. Bn</w:t>
        <w:tab/>
      </w:r>
      <w:r>
        <w:rPr>
          <w:rFonts w:cs="Courier New" w:ascii="Courier New" w:hAnsi="Courier New"/>
          <w:i/>
          <w:sz w:val="16"/>
          <w:szCs w:val="16"/>
        </w:rPr>
        <w:t>0</w:t>
      </w:r>
      <w:r>
        <w:rPr>
          <w:rFonts w:cs="Courier New" w:ascii="Courier New" w:hAnsi="Courier New"/>
          <w:sz w:val="16"/>
          <w:szCs w:val="16"/>
        </w:rPr>
        <w:tab/>
        <w:t>Rounds</w:t>
        <w:tab/>
      </w:r>
      <w:r>
        <w:rPr>
          <w:rFonts w:cs="Courier New" w:ascii="Courier New" w:hAnsi="Courier New"/>
          <w:i/>
          <w:sz w:val="16"/>
          <w:szCs w:val="16"/>
        </w:rPr>
        <w:t>0</w:t>
      </w:r>
      <w:r>
        <w:rPr>
          <w:rFonts w:cs="Courier New" w:ascii="Courier New" w:hAnsi="Courier New"/>
          <w:sz w:val="16"/>
          <w:szCs w:val="16"/>
        </w:rPr>
        <w:tab/>
        <w:t>Mission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w:t>
        <w:tab/>
      </w:r>
      <w:r>
        <w:rPr>
          <w:rFonts w:cs="Courier New" w:ascii="Courier New" w:hAnsi="Courier New"/>
          <w:i/>
          <w:sz w:val="16"/>
          <w:szCs w:val="16"/>
        </w:rPr>
        <w:t>134</w:t>
      </w:r>
      <w:r>
        <w:rPr>
          <w:rFonts w:cs="Courier New" w:ascii="Courier New" w:hAnsi="Courier New"/>
          <w:sz w:val="16"/>
          <w:szCs w:val="16"/>
        </w:rPr>
        <w:tab/>
        <w:t xml:space="preserve">  "</w:t>
        <w:tab/>
      </w:r>
      <w:r>
        <w:rPr>
          <w:rFonts w:cs="Courier New" w:ascii="Courier New" w:hAnsi="Courier New"/>
          <w:i/>
          <w:sz w:val="16"/>
          <w:szCs w:val="16"/>
        </w:rPr>
        <w:t>7</w:t>
      </w:r>
      <w:r>
        <w:rPr>
          <w:rFonts w:cs="Courier New" w:ascii="Courier New" w:hAnsi="Courier New"/>
          <w:sz w:val="16"/>
          <w:szCs w:val="16"/>
        </w:rPr>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89th   "</w:t>
        <w:tab/>
      </w:r>
      <w:r>
        <w:rPr>
          <w:rFonts w:cs="Courier New" w:ascii="Courier New" w:hAnsi="Courier New"/>
          <w:i/>
          <w:sz w:val="16"/>
          <w:szCs w:val="16"/>
        </w:rPr>
        <w:t>30</w:t>
      </w:r>
      <w:r>
        <w:rPr>
          <w:rFonts w:cs="Courier New" w:ascii="Courier New" w:hAnsi="Courier New"/>
          <w:sz w:val="16"/>
          <w:szCs w:val="16"/>
        </w:rPr>
        <w:tab/>
        <w:t xml:space="preserve">  "</w:t>
        <w:tab/>
      </w:r>
      <w:r>
        <w:rPr>
          <w:rFonts w:cs="Courier New" w:ascii="Courier New" w:hAnsi="Courier New"/>
          <w:i/>
          <w:sz w:val="16"/>
          <w:szCs w:val="16"/>
        </w:rPr>
        <w:t>6</w:t>
      </w:r>
      <w:r>
        <w:rPr>
          <w:rFonts w:cs="Courier New" w:ascii="Courier New" w:hAnsi="Courier New"/>
          <w:sz w:val="16"/>
          <w:szCs w:val="16"/>
        </w:rPr>
        <w:tab/>
        <w:t xml:space="preserve">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6th December the sky was broken to overcast with light fog early until noon. Visibility was from poor to fair. Our troops again held the ground they occupied making no attempt to attack. The enemy continued to defend with no noticeable change in attitude or conduct of the defense. On both sides automatic weapons and mortars were active firing on targets of opportunit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s in the previous days, the front line troops and towns to the immediate rear of our front lines received some interdiction and harassing artillery fire. We suffered a few casualties but altogether comparatively little damage was done. Lindern seemed to bear the brunt of the enemy artillery fir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Our artillery continued to fire on targets of opportunity with occasional fire at enemy batteries and anti-aircraft guns. As a whole our artillery fire was very ligh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Our air was out at various times of the day. The overcast made it difficult to find the targets, and on one occasion the fighter bombers were forced to return without dropping their bomb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In support of the 84th Division artillery, our artillery fired the following mission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F.A.Bn</w:t>
        <w:tab/>
      </w:r>
      <w:r>
        <w:rPr>
          <w:rFonts w:cs="Courier New" w:ascii="Courier New" w:hAnsi="Courier New"/>
          <w:i/>
          <w:sz w:val="16"/>
          <w:szCs w:val="16"/>
        </w:rPr>
        <w:t>206</w:t>
      </w:r>
      <w:r>
        <w:rPr>
          <w:rFonts w:cs="Courier New" w:ascii="Courier New" w:hAnsi="Courier New"/>
          <w:sz w:val="16"/>
          <w:szCs w:val="16"/>
        </w:rPr>
        <w:tab/>
        <w:t>Rounds</w:t>
        <w:tab/>
      </w:r>
      <w:r>
        <w:rPr>
          <w:rFonts w:cs="Courier New" w:ascii="Courier New" w:hAnsi="Courier New"/>
          <w:i/>
          <w:sz w:val="16"/>
          <w:szCs w:val="16"/>
        </w:rPr>
        <w:t>7</w:t>
      </w:r>
      <w:r>
        <w:rPr>
          <w:rFonts w:cs="Courier New" w:ascii="Courier New" w:hAnsi="Courier New"/>
          <w:sz w:val="16"/>
          <w:szCs w:val="16"/>
        </w:rPr>
        <w:tab/>
        <w:t>Mission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w:t>
        <w:tab/>
      </w:r>
      <w:r>
        <w:rPr>
          <w:rFonts w:cs="Courier New" w:ascii="Courier New" w:hAnsi="Courier New"/>
          <w:i/>
          <w:sz w:val="16"/>
          <w:szCs w:val="16"/>
        </w:rPr>
        <w:t>164</w:t>
      </w:r>
      <w:r>
        <w:rPr>
          <w:rFonts w:cs="Courier New" w:ascii="Courier New" w:hAnsi="Courier New"/>
          <w:sz w:val="16"/>
          <w:szCs w:val="16"/>
        </w:rPr>
        <w:tab/>
        <w:t xml:space="preserve">  "</w:t>
        <w:tab/>
      </w:r>
      <w:r>
        <w:rPr>
          <w:rFonts w:cs="Courier New" w:ascii="Courier New" w:hAnsi="Courier New"/>
          <w:i/>
          <w:sz w:val="16"/>
          <w:szCs w:val="16"/>
        </w:rPr>
        <w:t>5</w:t>
      </w:r>
      <w:r>
        <w:rPr>
          <w:rFonts w:cs="Courier New" w:ascii="Courier New" w:hAnsi="Courier New"/>
          <w:sz w:val="16"/>
          <w:szCs w:val="16"/>
        </w:rPr>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89th   "</w:t>
        <w:tab/>
      </w:r>
      <w:r>
        <w:rPr>
          <w:rFonts w:cs="Courier New" w:ascii="Courier New" w:hAnsi="Courier New"/>
          <w:i/>
          <w:sz w:val="16"/>
          <w:szCs w:val="16"/>
        </w:rPr>
        <w:t>0</w:t>
      </w:r>
      <w:r>
        <w:rPr>
          <w:rFonts w:cs="Courier New" w:ascii="Courier New" w:hAnsi="Courier New"/>
          <w:sz w:val="16"/>
          <w:szCs w:val="16"/>
        </w:rPr>
        <w:tab/>
        <w:t xml:space="preserve">  "</w:t>
        <w:tab/>
      </w:r>
      <w:r>
        <w:rPr>
          <w:rFonts w:cs="Courier New" w:ascii="Courier New" w:hAnsi="Courier New"/>
          <w:i/>
          <w:sz w:val="16"/>
          <w:szCs w:val="16"/>
        </w:rPr>
        <w:t>0</w:t>
      </w:r>
      <w:r>
        <w:rPr>
          <w:rFonts w:cs="Courier New" w:ascii="Courier New" w:hAnsi="Courier New"/>
          <w:sz w:val="16"/>
          <w:szCs w:val="16"/>
        </w:rPr>
        <w:tab/>
        <w:t xml:space="preserve">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7th through 13th of December was a continuation of the past several days. The troops of the 84th Inf Div and the British 43rd Inf Div on their left and the 102nd on their right continued to improve their defensive positions, make extensive patrols for possible enemy positions, provided for rotation of troops and conducted combined Infantry - Artillery - Tank training.</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re were no unusual developments. Both the enemy artillery and ours continued shelling of front line troops and in particular giving interdiction and harrassing fire on installations and cross roads in the immediate rear of both lines. No major attacks or counter-attacks were given or received. Most action was limited to patrol clashes. The German air power was in evidence on several occasions. The 8th of December 9 enemy planes flew over our area receiving heavy ack ack and machine gun fire. Their mission appeared to be one of reconnaissance.</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4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Div Arty after action report, 1 Jan 1945.</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staff of Hq &amp; Hq Btry, Division Artillery were kept busy during this period in the formulation of contemplated plans for a joint attack of all troops in this area. The lack of artillery ammunition continued to be a major threat to a prolonged operatio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Division Artillery continued their mission of reinforcing the fires of Division Artillery of the 84th Inf Div. A &amp; C Batteries of the 203rd AAA Bn continued to be attached. On the 7th one company of the 17th tank battalion went into position to get some actual practice in indirect firing. The 8th &amp; 9th the tanks fired indirect fire on enemy batteries and the town of Rurich, Germany with apparent good results. This company consisted of a total of 15 tanks - 8 - 76 mm and 7 - 75 mm. Their firing was under the control of the 440th F.A.Bn. The 11th of December "B" Battery of the 557th F.A.Bn (155 Gun SP) was lent to us for the destruction of suspected pill boxes. However, due to the poor visibility these guns were unable to fir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week of the 7th through 13th the skies were cloudy, with rain on the 7th, rain and snow the 9th and rain the 10th. Visibility was from fair to poor. During this week the following total of fires were given. Mostly fires of interdiction and harrassing nature.</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4th F.A.Bn</w:t>
        <w:tab/>
        <w:t>9</w:t>
        <w:tab/>
        <w:t>Missions</w:t>
        <w:tab/>
        <w:t>226</w:t>
        <w:tab/>
        <w:t>Round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0th   "</w:t>
        <w:tab/>
        <w:t>24</w:t>
        <w:tab/>
        <w:t xml:space="preserve">  "</w:t>
        <w:tab/>
        <w:t>491</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9th   "</w:t>
        <w:tab/>
        <w:t>38</w:t>
        <w:tab/>
        <w:t xml:space="preserve">  "</w:t>
        <w:tab/>
        <w:t>1540</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Tanks</w:t>
        <w:tab/>
        <w:t>13</w:t>
        <w:tab/>
        <w:t xml:space="preserve">  "</w:t>
        <w:tab/>
        <w:t>786</w:t>
        <w:tab/>
        <w:t xml:space="preserve"> " (75mm)</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 Fired 8th and 9th of December only.</w:t>
        <w:tab/>
        <w:t>389</w:t>
        <w:tab/>
        <w:t xml:space="preserve"> " (76mm)</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On the 14th of December word was received that the pending push in our general secor would be dependent on the weather. Three days freeze without thaw being necessary before the jump off. The 14th was cloudy with fair visibility. The enemy continued sporadic shelling in our area - but it was more of a nuisance than anything else. On the 14th we fired the following:</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F.A.Bn</w:t>
        <w:tab/>
        <w:t>3</w:t>
        <w:tab/>
        <w:t>Missions</w:t>
        <w:tab/>
        <w:t>105</w:t>
        <w:tab/>
        <w:t>Round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w:t>
        <w:tab/>
        <w:t>5</w:t>
        <w:tab/>
        <w:t xml:space="preserve">  "</w:t>
        <w:tab/>
        <w:t>170</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89th  "</w:t>
        <w:tab/>
        <w:t>23</w:t>
        <w:tab/>
        <w:t xml:space="preserve">  "</w:t>
        <w:tab/>
        <w:t>205</w:t>
        <w:tab/>
        <w:t xml:space="preserve">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15th Dec was clear to cloudy with fair visibility. "B" Battery of the 557th F.A.Bn. (155 gun SP) which we had been trying to use for several days in direct fire on pill boxes, but couldn't because of the poor visibility, scored several direct hits with concrete piercing fuze on Korrenzig bridge. Bad observation prevented our telling the final effect. The usual fires were given in support of the 84th Div. They were as follow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F.A.Bn</w:t>
        <w:tab/>
        <w:t>8</w:t>
        <w:tab/>
        <w:t>Missions</w:t>
        <w:tab/>
        <w:t>172</w:t>
        <w:tab/>
        <w:t>Round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w:t>
        <w:tab/>
        <w:t>12</w:t>
        <w:tab/>
        <w:t xml:space="preserve"> "</w:t>
        <w:tab/>
        <w:t>259</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89th  "</w:t>
        <w:tab/>
        <w:t>10</w:t>
        <w:tab/>
        <w:t xml:space="preserve"> "</w:t>
        <w:tab/>
        <w:t>220</w:t>
        <w:tab/>
        <w:t xml:space="preserve">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16th was again clear to cloudy with fair visibility. at 0630 the Germans attacked near Wurm, preceded by a heavy barrage of artillery. Considerable artillery was received in our artillery areas, but very little damage was done. The attack was broken up by artillery fire and most of the Germans killed or captured.</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5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Div Arty after action report, 1 Jan 1945.</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B" Battery of the 557th fired on three missions - knocking down one suspected OP, knocking out one pill box and severely damaging another pillbox. As mentioned before this unit had been made available to us for this period by Corps, at our request. In support of operations the 16th we fired the following:</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F.A.Bn</w:t>
        <w:tab/>
        <w:t>5</w:t>
        <w:tab/>
        <w:t>Missions</w:t>
        <w:tab/>
        <w:t>102</w:t>
        <w:tab/>
        <w:t>Round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w:t>
        <w:tab/>
        <w:t>8</w:t>
        <w:tab/>
        <w:t>"</w:t>
        <w:tab/>
        <w:t>213</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89th  "</w:t>
        <w:tab/>
        <w:t>9</w:t>
        <w:tab/>
        <w:t>"</w:t>
        <w:tab/>
        <w:t>267</w:t>
        <w:tab/>
        <w:t xml:space="preserve">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THE BATTLE OF THE BELGIUM BREAKTHROUGH"</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In the history of every unit there is a time when certain events overshadow all else that has or will take place. Whether the history of the 7th Armd Division for the next two weeks touched that pinnacle, time and the cessation of hostilities will alone tell. Suffice it to say that a very generous niche in the military "hall of fame" was carved by the roaring artillery, rumbling tanks and unflinching doughboys of the "Lucky Seventh".</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brilliant record of our Division Artillery through the French and German campaign to date has been recorded in the swift progress and later steady pounding of the Germans through France, Belgium, Holland and Germany. But, not even at Meijel or Liesel, Holland had as great an opportunity been presented and exploited to the fullest extent by any artillery as the unequaled performance of Hq &amp; Hq Btry, 434th FA Bn, 440th FA Bn and 489th FA Bn of the 7th Armd Division during this "Battle of the Belgium Breakthrough"! As the Division Artillery played a major role in the performance of the 7th Armd Division during this period, the entire operation is of importance to u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 xml:space="preserve">"Nazis Make Greatest Counter-Offensive of Campaign", "15 German Divisions Breakthrough American Lines", Armored Columns Race through Luxembourg and Belgium", Mightiest German Air Fleet since 1940 Takes Air", "Bad Weather Aids German Drive" were but a few of the headlines appearing in the newspapers here and home. Can we stop them? This was the uppermost question in the minds of all as they read the papers of the 18th thru 23rd of December 1944. On Christmas day, the 25th of December 1944, the </w:t>
      </w:r>
      <w:r>
        <w:rPr>
          <w:rFonts w:cs="Courier New" w:ascii="Courier New" w:hAnsi="Courier New"/>
          <w:sz w:val="16"/>
          <w:szCs w:val="16"/>
          <w:u w:val="single"/>
        </w:rPr>
        <w:t>Stars</w:t>
      </w:r>
      <w:r>
        <w:rPr>
          <w:rFonts w:cs="Courier New" w:ascii="Courier New" w:hAnsi="Courier New"/>
          <w:sz w:val="16"/>
          <w:szCs w:val="16"/>
        </w:rPr>
        <w:t xml:space="preserve"> </w:t>
      </w:r>
      <w:r>
        <w:rPr>
          <w:rFonts w:cs="Courier New" w:ascii="Courier New" w:hAnsi="Courier New"/>
          <w:sz w:val="16"/>
          <w:szCs w:val="16"/>
          <w:u w:val="single"/>
        </w:rPr>
        <w:t>and</w:t>
      </w:r>
      <w:r>
        <w:rPr>
          <w:rFonts w:cs="Courier New" w:ascii="Courier New" w:hAnsi="Courier New"/>
          <w:sz w:val="16"/>
          <w:szCs w:val="16"/>
        </w:rPr>
        <w:t xml:space="preserve"> </w:t>
      </w:r>
      <w:r>
        <w:rPr>
          <w:rFonts w:cs="Courier New" w:ascii="Courier New" w:hAnsi="Courier New"/>
          <w:sz w:val="16"/>
          <w:szCs w:val="16"/>
          <w:u w:val="single"/>
        </w:rPr>
        <w:t>Stripes</w:t>
      </w:r>
      <w:r>
        <w:rPr>
          <w:rFonts w:cs="Courier New" w:ascii="Courier New" w:hAnsi="Courier New"/>
          <w:sz w:val="16"/>
          <w:szCs w:val="16"/>
        </w:rPr>
        <w:t>, Paris edition, reported the following in headlines, "Yanks Stop Nazis Attack", Bulge Stabilized; Columns Halted 29 miles from Sedan. German Wedge split at St. Vith. The story followed: Field Marshall von Rundstedt's counteroffensive, Germany's all out effort to pull a stalemate out of impending defeat was brought to a halt Friday night, SHEAF reported yesterda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Nazi spearheads, aimed towards the Meuse Valley were blocked as they stabbed 29 miles from Sedan in France after driving 40 miles through Luxembourg and Eastern Belgium.</w:t>
      </w:r>
    </w:p>
    <w:p>
      <w:pPr>
        <w:pStyle w:val="Normal"/>
        <w:suppressLineNumbers/>
        <w:suppressAutoHyphens w:val="true"/>
        <w:jc w:val="center"/>
        <w:rPr>
          <w:rFonts w:ascii="Courier New" w:hAnsi="Courier New" w:cs="Courier New"/>
          <w:sz w:val="16"/>
          <w:szCs w:val="16"/>
        </w:rPr>
      </w:pPr>
      <w:r>
        <w:rPr>
          <w:rFonts w:eastAsia="Courier New" w:cs="Courier New" w:ascii="Courier New" w:hAnsi="Courier New"/>
          <w:sz w:val="16"/>
          <w:szCs w:val="16"/>
        </w:rPr>
        <w:t xml:space="preserve">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6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Div Arty after action report, 1 Jan 1945.</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 xml:space="preserve">"Brightest official reports since the German offensive was sprung nine days ago said the bulge had been stabilized by Allied pressure on its flanks and center ...... At St Vith the Nazi wedge was split in two, although North and South of the St Vith area, </w:t>
      </w:r>
      <w:r>
        <w:rPr>
          <w:rFonts w:cs="Courier New" w:ascii="Courier New" w:hAnsi="Courier New"/>
          <w:sz w:val="16"/>
          <w:szCs w:val="16"/>
          <w:u w:val="single"/>
        </w:rPr>
        <w:t>where</w:t>
      </w:r>
      <w:r>
        <w:rPr>
          <w:rFonts w:cs="Courier New" w:ascii="Courier New" w:hAnsi="Courier New"/>
          <w:sz w:val="16"/>
          <w:szCs w:val="16"/>
        </w:rPr>
        <w:t xml:space="preserve"> </w:t>
      </w:r>
      <w:r>
        <w:rPr>
          <w:rFonts w:cs="Courier New" w:ascii="Courier New" w:hAnsi="Courier New"/>
          <w:sz w:val="16"/>
          <w:szCs w:val="16"/>
          <w:u w:val="single"/>
        </w:rPr>
        <w:t>Americans</w:t>
      </w:r>
      <w:r>
        <w:rPr>
          <w:rFonts w:cs="Courier New" w:ascii="Courier New" w:hAnsi="Courier New"/>
          <w:sz w:val="16"/>
          <w:szCs w:val="16"/>
        </w:rPr>
        <w:t xml:space="preserve"> </w:t>
      </w:r>
      <w:r>
        <w:rPr>
          <w:rFonts w:cs="Courier New" w:ascii="Courier New" w:hAnsi="Courier New"/>
          <w:sz w:val="16"/>
          <w:szCs w:val="16"/>
          <w:u w:val="single"/>
        </w:rPr>
        <w:t>made</w:t>
      </w:r>
      <w:r>
        <w:rPr>
          <w:rFonts w:cs="Courier New" w:ascii="Courier New" w:hAnsi="Courier New"/>
          <w:sz w:val="16"/>
          <w:szCs w:val="16"/>
        </w:rPr>
        <w:t xml:space="preserve"> </w:t>
      </w:r>
      <w:r>
        <w:rPr>
          <w:rFonts w:cs="Courier New" w:ascii="Courier New" w:hAnsi="Courier New"/>
          <w:sz w:val="16"/>
          <w:szCs w:val="16"/>
          <w:u w:val="single"/>
        </w:rPr>
        <w:t>one</w:t>
      </w:r>
      <w:r>
        <w:rPr>
          <w:rFonts w:cs="Courier New" w:ascii="Courier New" w:hAnsi="Courier New"/>
          <w:sz w:val="16"/>
          <w:szCs w:val="16"/>
        </w:rPr>
        <w:t xml:space="preserve"> </w:t>
      </w:r>
      <w:r>
        <w:rPr>
          <w:rFonts w:cs="Courier New" w:ascii="Courier New" w:hAnsi="Courier New"/>
          <w:sz w:val="16"/>
          <w:szCs w:val="16"/>
          <w:u w:val="single"/>
        </w:rPr>
        <w:t>of</w:t>
      </w:r>
      <w:r>
        <w:rPr>
          <w:rFonts w:cs="Courier New" w:ascii="Courier New" w:hAnsi="Courier New"/>
          <w:sz w:val="16"/>
          <w:szCs w:val="16"/>
        </w:rPr>
        <w:t xml:space="preserve"> </w:t>
      </w:r>
      <w:r>
        <w:rPr>
          <w:rFonts w:cs="Courier New" w:ascii="Courier New" w:hAnsi="Courier New"/>
          <w:sz w:val="16"/>
          <w:szCs w:val="16"/>
          <w:u w:val="single"/>
        </w:rPr>
        <w:t>the</w:t>
      </w:r>
      <w:r>
        <w:rPr>
          <w:rFonts w:cs="Courier New" w:ascii="Courier New" w:hAnsi="Courier New"/>
          <w:sz w:val="16"/>
          <w:szCs w:val="16"/>
        </w:rPr>
        <w:t xml:space="preserve"> </w:t>
      </w:r>
      <w:r>
        <w:rPr>
          <w:rFonts w:cs="Courier New" w:ascii="Courier New" w:hAnsi="Courier New"/>
          <w:sz w:val="16"/>
          <w:szCs w:val="16"/>
          <w:u w:val="single"/>
        </w:rPr>
        <w:t>war's</w:t>
      </w:r>
      <w:r>
        <w:rPr>
          <w:rFonts w:cs="Courier New" w:ascii="Courier New" w:hAnsi="Courier New"/>
          <w:sz w:val="16"/>
          <w:szCs w:val="16"/>
        </w:rPr>
        <w:t xml:space="preserve"> </w:t>
      </w:r>
      <w:r>
        <w:rPr>
          <w:rFonts w:cs="Courier New" w:ascii="Courier New" w:hAnsi="Courier New"/>
          <w:sz w:val="16"/>
          <w:szCs w:val="16"/>
          <w:u w:val="single"/>
        </w:rPr>
        <w:t>epic</w:t>
      </w:r>
      <w:r>
        <w:rPr>
          <w:rFonts w:cs="Courier New" w:ascii="Courier New" w:hAnsi="Courier New"/>
          <w:sz w:val="16"/>
          <w:szCs w:val="16"/>
        </w:rPr>
        <w:t xml:space="preserve"> </w:t>
      </w:r>
      <w:r>
        <w:rPr>
          <w:rFonts w:cs="Courier New" w:ascii="Courier New" w:hAnsi="Courier New"/>
          <w:sz w:val="16"/>
          <w:szCs w:val="16"/>
          <w:u w:val="single"/>
        </w:rPr>
        <w:t>stands</w:t>
      </w:r>
      <w:r>
        <w:rPr>
          <w:rFonts w:cs="Courier New" w:ascii="Courier New" w:hAnsi="Courier New"/>
          <w:sz w:val="16"/>
          <w:szCs w:val="16"/>
        </w:rPr>
        <w:t>, enemy columns plunged o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Yes, it could be stopped. Stopped by Americans that by plain guts, courage and good soldiering could hold up the center of the entire thrust. The Americans that held von Rundstedts many, many times numerically superior troops to a stand still at St Vith. The same stand that so held up the German push that the Allies were able to maneuver sufficient troops into position to stem what then appeared to be the all engulfing tide of old time German Migh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t 1715 the 16th of December, Division Artillery was given a warning order to be prepared to move at first light the following morning. As we were at the time engaged with the enemy, it was essential that we move out so that the Germans would not realize we were leaving.</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next morning in an extremely cold mist, our units pulled out of the Geilenkirchen, Germany area and passed the IP East of Ubach on schedule at 1045 the 17th. CCR had moved out ahead of us on the East route. All of our artillery was in a separate column headed by the 440th FA Bn. Hq &amp; Hq Btry, 434th and 489th FA Bns followed in that order. "A" and "C" batteries of the 203rd AAA were devided into platoons with each unit dispersed throughout the column. Our route of advance was South to AAchen, Germany, from there to Eupen, Germany-- from there we crossed into Luxembourg and on to Malmedy, Belgium.</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When our division left Geilenkirchen, Germany for the destination of Vielsalm, Belgium, where we were to go into an assembly area, there was no indication that this was to be anything but an ordinary administrative march. For that reason, the artillery was marching in a group under the control of Division Artillery, and the Combat Commands likewis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Colonel Martin travelled on ahead, leaving Geilenkirchen about 0800 the 17th of December. Col Martin reached the town of Recht, Belgium by 1300 the 17th. From Recht, Col Martin went to Vielsalm to contact General Hasbrouck, taking Major Tonetti of the 434th FA Bn with him, since he had heard CCB was going into position at St Vith. Together they went to St Vith to see the Commanding General of the 106th Inf Div and find out what they could about the situation. As soon as Col Martin learned of the breakthrough and had decided that more artillery was needed, he started out for the oncoming artillery column. On the way to Malmedy he overheard Col Norman Hart, Commanding Officer of the 440th FA Bn and first in column report that the column was cut off. Col Martin then radioed back to Maj Scott to cut over to the Western route. However, Col Hart had already sensed the situation and turned right to Stavelot, Belgium.</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7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Div Arty after action report, 1 Jan 1945.</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s Hq &amp; Hq Btry, leading the rest of the artillery column approached Malmedy, they noticed a large sign about 2 miles North of Malmedy which stated: "This road under enemy fire" in large red letters. As we proceeded into the town of Malmedy one of the most startling sights of the war greeted our eyes. After numerous stops along the way into town seeking information, the head of the column came to the city square. There in sporadic bursts of frenzied panic, vehicles loaded with soldiers in all states of dress, civilians in captured German vehicles, and panic stricken soldiers, bearheaded and clutching what personnal belongings they could carry, were walking and running through the square towards the West and the town of Stavelot. Many of the vehicles were coming from the secondary roads East, Southeast and South of Malmedy, driving with reckless haste towards the West. 500 soldiers in a replacement depot were proceeding in columns on both sides of the roads. The soldiers were catching ahold of any vehicle and trying to get rides so they could sooner get out of the way of the advancing Panzer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 field hospital north of Malmedy was being evacuated and ambulances were darting up and down the roads. A truck loaded with Nurses went through the square at top speed. The Nurses' hair was flying and bits of personal belongings were clutched in their fingers. To add to the general malestrom, the civilian women were hanging out of their windows wringing their hands and rubbing their tear stained eyes. Civilian men of combat age were dashing out of town with small sacks or nothing at all--anything to escape the oncoming German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 xml:space="preserve">Major W.J. Scott, sensing the situation and realizing the impossibility of proceding against or with such a disorganized traffic, and having been ordered to find a road to the west column turned the Artillery column </w:t>
      </w:r>
      <w:r>
        <w:rPr>
          <w:rFonts w:cs="Courier New" w:ascii="Courier New" w:hAnsi="Courier New"/>
          <w:i/>
          <w:sz w:val="16"/>
          <w:szCs w:val="16"/>
        </w:rPr>
        <w:t>around in the square at Malmedy, retracing the route to the crossroads at Belle Croix where he turned westwards, guiding the column</w:t>
      </w:r>
      <w:r>
        <w:rPr>
          <w:rFonts w:cs="Courier New" w:ascii="Courier New" w:hAnsi="Courier New"/>
          <w:sz w:val="16"/>
          <w:szCs w:val="16"/>
        </w:rPr>
        <w:t xml:space="preserve"> to the towns of Verviers and Spa, Belgium and from there to Stavelo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440th received small arms fire from their left flank as they proceeded through Stavelot on the Trois Ponts where they joined the West column going Southwards to Vielsalm. The Hq &amp; Hq Btry column turned south from Spa going to Stavelot and then westwards to Trois Ponts where they too joined the West column, coordinating their movements so that the road was free of our other troops and available to the column. We too received some small arms fire in the vicinity of Stavelot and along the road to Trois Ponts. Numerous "Buzz Bombs" or V-1's were going overhead during this period and the clatter of German machine guns could be plainly hear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march into Vielsalm was uneventful except for the psychological feeling present among officers and men as to just what the situation was. The march from Malmedy on was made under the cover of darkness. The day had been foggy and very cold. The night was even worse. The roads were extremely narrow and hilly with many hair pin curves. Numerous vehicles ran off the road, were tied up by other troop movement and in general were hard pressed to maintain the columns steady progress.</w:t>
      </w:r>
    </w:p>
    <w:p>
      <w:pPr>
        <w:pStyle w:val="Normal"/>
        <w:suppressLineNumbers/>
        <w:suppressAutoHyphens w:val="true"/>
        <w:ind w:firstLine="360"/>
        <w:rPr/>
      </w:pPr>
      <w:r>
        <w:rPr>
          <w:rFonts w:cs="Courier New" w:ascii="Courier New" w:hAnsi="Courier New"/>
          <w:sz w:val="16"/>
          <w:szCs w:val="16"/>
        </w:rPr>
        <w:t>The Stavelot - Vielsalm road and the Recht - Vielsalm road were so hopelessly jammed between noon the 17th and early morning of the 18th with troops, disorganized and intent on getting out of the way of the oncoming panzers that it was nearly impossible to move in either direction on these particular roads. This materially handicapped our military operations and was nearly responsible for forbidding</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pPr>
      <w:r>
        <w:rPr>
          <w:rFonts w:cs="Courier New" w:ascii="Courier New" w:hAnsi="Courier New"/>
          <w:sz w:val="16"/>
          <w:szCs w:val="16"/>
        </w:rPr>
        <w:t xml:space="preserve">- </w:t>
      </w:r>
      <w:r>
        <w:rPr>
          <w:rFonts w:cs="Courier New" w:ascii="Courier New" w:hAnsi="Courier New"/>
          <w:i/>
          <w:sz w:val="16"/>
          <w:szCs w:val="16"/>
        </w:rPr>
        <w:t>8</w:t>
      </w:r>
      <w:r>
        <w:rPr>
          <w:rFonts w:cs="Courier New" w:ascii="Courier New" w:hAnsi="Courier New"/>
          <w:sz w:val="16"/>
          <w:szCs w:val="16"/>
        </w:rPr>
        <w:t xml:space="preserve">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Div Arty after action report, 1 Jan 1945.</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route to CCB to proceed to St. Vith. Fortunately, CCB was able to make it through -- but all other forces made little or no headway against the frenzied stream. This in turn added additional hazards to our supply system which was already operating under most adverse circumstance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440th finally arrived in the assembly area at Vielsalm at approximately 0200 the 18th, immediately going into position prepared to repel any attack. Hq &amp; Hq Btry closed at 0530 on Ville-du Bois, Belgium, a mile west of Vielsalm. The 434th closed about 0700 and the 489th shortly after noon the 18th of Dec. These battalions immediately went into position in the general vicinity of Vielsalm along the road East of Ville-du-Bois. These positions were not the most satisfactory, but the only available ones considering the situation at the time. The position previously chosen for the 434th could not be used due to the fact that the enemy occupied the town of Poteau. Under the above conditions, our artillery units marched 90 miles from their areas in German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t St Vith, CCB of the 9th Armd Div, the one remaining Regimental Combat Team of the 106th Inf Division-- the 424th Combat team and the 112th Regimental Combat Team of the 28th Inf Division were in position in a general quarter circle starting 2000 yards south of St Vith. Each of these three teams had been cut off from their parent units when the front folded and although cut down considerably in strength were putting up their best possible effort to stop the advancing Germans. In this general area were 4 artillery battalions, not including our organic three. They were the 16th Armd FA Bn of the 9th Armd Div, the 591st FA Bn of the 106th Inf Div, and the 275th Armd FA Bn which was attached previously to the 106th Inf Div and the 229th FA of the 28th Inf Div. All of the above were 105mm and except the 2 Armd FA Bns, truck drawn. In addition the 965th FA Bn (155How) - one battery (till 22 Dec 44) was literally picked off the road and pressed into use. On the 22 Dec. all of the above except the 16th Armd FA Bn were placed under the control of 7th Armd Division Artillery. The depleted state of their trains made it necessary for us to at least partially supply them, particularly with ammunition.</w:t>
      </w:r>
    </w:p>
    <w:p>
      <w:pPr>
        <w:pStyle w:val="Normal"/>
        <w:suppressLineNumbers/>
        <w:suppressAutoHyphens w:val="true"/>
        <w:ind w:firstLine="360"/>
        <w:rPr/>
      </w:pPr>
      <w:r>
        <w:rPr>
          <w:rFonts w:cs="Courier New" w:ascii="Courier New" w:hAnsi="Courier New"/>
          <w:sz w:val="16"/>
          <w:szCs w:val="16"/>
        </w:rPr>
        <w:t>In general the situation was developing so rapidly that it was impossible to obtain accurate information. There is an old army saying that says "When in doubt of what to do -- do something". This was certainly taken to heart by the 7th Armd Division. We elected to figh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CCB had left the Geilenkirchen area Sunday morning at 0230 the 17th of Dec and had traveled the remainder of the day to reach the assembly area at Vielsalm. Meanwhile, General Clark had gone ahead of the column and upon reaching St Vith and sensing the situation then existing, had raced back to this column catching them just above Vielsalm and informed them of the situation. Instead of stopping at the assembly area near Vielsalm, CCB pushed quickly onwards to the high ground about 2000 yards East of St Vith, where they immediately made contact with strong forces of the enemy. CCB then consisted of the 23rd Armd and 38th Armd Inf Battalions, the 31st Tank Bn, "B" Co of the 33rd Eng, the 87th Cav Rcn Sqd minus one troop, "A" Co of the 814th TD Bn and one platoon of the Rcn Co of the 814th with 275th Armd F.A. Bn attached.</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9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Div Arty after action report, 1 Jan 1945.</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is force had been somewhat scattered by the night march over bad roads and there were a number of stragglers which continued to come in all night Sunday. The majority of the force was engaged Sunday afternoo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275th Armd FA Bn was at Ober Emmels firing on anything they could find--and they were finding plenty. As CCB came up into the attack, the Forward Observers contacted the front line units of CCB and immediately began giving them excellent artillery suppor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CCA coming along behind CCB was sent to the vicinity of Poteau to protect the north or left flank. CCA had the 40th Tank Bn., the 48th AIB Bn, "A" Co. 33rd Eng and "D" Troop of the 87th Cav Rcn Sq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CCR which had taken the same route as the Artillery and proceeded ahead of the artillery column went directly to Recht, Belgium through Malmedy. Evidently just missing the German column which cut off the artillery coming down just behind CCR. CCR had the 17th Tank Bn., "C" Co of the 38th AIB Bn., "C" Co of the 33rd Eng and "B" Co of the 814th TD (-). Arriving in Recht about 1300, CCR set up their CP and sent a peep driver out after Colonel Ryan who was due in. The peep driver returned at 1530 reporting that he couldn't get through because of the presence of the enemy. CCR alerted their troops, established road blocks and posted guards. About 1630 one of the guards stopped the driver of Colonel Matthews, our Chief of Staff. The driver told CCR how he and the Colonel had run into an enemy column--the Colonel going one way while he hid by the road side. He reported approximately 75 enemy vehicles passed his position including about 30 tanks. He then travelled on foot till stopped by CCR guards. About 0100 Monday AM the Jerries attacked Recht, setting a house on fire. CCR placed a company of tanks from the 17th Tank Bn as a rear guard and by 0200 had pulled out of Recht toward Poteau. The roads were so jammed with traffic that CCR was forced to wait for five (5) hours before they could continue their move. At daybreak they moved to Petit Thier where they set up their advance CP and proceeded to defend this area with what conglomeration of troops they could muster. For the time being the 17th Tank Bn remained on the high ground south-west of Recht which commanded the tow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fighting Sunday and Monday was fierce. The enemy had plenty of armor and artillery along with large concentrations of troops. The counter-attacks were almost continuous. As a rule tanks, and Inf in armored carriers or on foot, would attack, supported by plenty of artillery, A/T guns, mortars, nebelwerfers, self propelled artillery - everything the Jerry had. To say we were out numbered would be putting it mildly. From various prisoners taken it was estimated the enemy could muster more than 83,000 troops against us if need b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Perhaps a glimpse of the general picture can now be ascertained as the artillery closed into positions Monday, the 18th Dec. 1944. Even then I don't believe we realized just to what extent the break-through endangered the Western Fron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10 -</w:t>
      </w:r>
      <w:r>
        <w:br w:type="page"/>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Div Arty after action report, 1 Jan 1944.</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It was immediately evident that this general area and in particular the towns of Poteau and Recht were of paramount importance to the success of their break through. Through these towns and through the town of St Vith ran the only 2 major roads in this sector. Failure on the part of the Germans to control these roads would necessitate long detours on the part of combat units and especially the supply vehicles. This made for the double disadvantage to the Germans of additional time and especially additional gasoline. In addition these roads led to the major objectives of the German break through. Through these towns and through the town of St Vith ran the only roads. From the German point of view - they must control this area or have their entire operations seriously threatene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Both Sunday and Monday, the 17th and 18th of December, were cloudy and rainy with poor visibility. The temperature was around freezing most of the time. Even as the various batteries and battalions came into positions they sent out forward observers to immediately fire on any profitable targets. The 440th F.A. Bn was placed in direct support of CCR, then in Recht, sending two tank F.O.s and 1 Inf F.O. plus a liaison officer to support them in their defense of this sector. The 489th F.A. Bn was in support of CCA and also prepared to support CCR. The 275th Armored Field Arty Bn was attached to CCB. Corps Artillery had alloted us reinforcing artillery of 2 groups. The Group Commander of one Group managed to contact us, but it was impossible to get the artillery into u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Monday 18 December we fired the following missions with our organic artillery.</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F.A.Bn</w:t>
        <w:tab/>
        <w:t>11</w:t>
        <w:tab/>
        <w:t>Missions</w:t>
        <w:tab/>
        <w:t>237</w:t>
        <w:tab/>
        <w:t>Round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w:t>
        <w:tab/>
        <w:t>4</w:t>
        <w:tab/>
        <w:t xml:space="preserve"> "</w:t>
        <w:tab/>
        <w:t>91</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89th  "</w:t>
        <w:tab/>
        <w:t>6</w:t>
        <w:tab/>
        <w:t xml:space="preserve"> "</w:t>
        <w:tab/>
        <w:t>113</w:t>
        <w:tab/>
        <w:t xml:space="preserve">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ll day Monday contact was being made with the enemy and report after report of enemy tanks, vehicles and personnel on the road, assembling or firing on our troops began to come in. Our units were continually being flanked or cut off but always managed to fight their way out. As bad as the situation was, CCB in front of St Vith, in 2 days, Sunday and Monday the 17th and 18th, was given credit for knocking out at least 14 tanks and killing over 150 Germans with a loss to the Combat Command of 2 men wounded. Other of our units were not as lucky and suffered heavier casualtie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uesday the 19th of December was again cloudy and rainy with poor visibility. The 434th F.A. Bn was attached to CCB and the 275th Arm'd F.A.Bn. and 965th F.A.Bn (-1 battery) 155 Hows were attached to CCB and formed into a group under the control of the 434th F.A. Bn. The 440th F.A.Bn. was placed in direct support of CCR and the 489th F.A.Bn. in direct support of CCA. In order to achieve maxium support, the 434th was moved to the vicinity of Crombach and the 275th to Hinderhausen.</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11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Div Arty after action report, 1 Jan 1945.</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uesday morning was relatively quiet consisting mostly of patrol skirmishes and occasional enemy artillery. By 1230 the enemy started to counter attack especially in CCA's area - to our north flank. The rest of the day the fighting was in flourishes covering our entire front. In support of operations our organic artillery fired on the following mission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F.A.Bn</w:t>
        <w:tab/>
        <w:t>3</w:t>
        <w:tab/>
        <w:t>Missions</w:t>
        <w:tab/>
        <w:t>252</w:t>
        <w:tab/>
        <w:t>Round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F.A.Bn</w:t>
        <w:tab/>
        <w:t>22</w:t>
        <w:tab/>
        <w:t xml:space="preserve"> "</w:t>
        <w:tab/>
        <w:t>902</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89th F.A.Bn</w:t>
        <w:tab/>
        <w:t>14</w:t>
        <w:tab/>
        <w:t xml:space="preserve"> "</w:t>
        <w:tab/>
        <w:t xml:space="preserve">657 </w:t>
        <w:tab/>
        <w:t xml:space="preserve">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Our defenses as they existed were often times made up of anything and everything available. Task Force Albrecht was organized in the vicinity of Petit Thier of Combat Engineers, Tank Destroyers, remnants of an A/T Company and what other miscellaneous troops they could find. The road to Poteau was under machine gun fire and one SP 75 was firing Enemy artillery down the road. Considerable tank movement was present in all areas. Enemy artillery was setting up in Recht and a number of concentrations were fired on various infantry assembly area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10 Engineers were holding Trois Ponts. This situation was similar to many other at the time. Such acts as this was the deciding factor between the battle of numbers and American determination. These engineers first blew a bridge across the Trois-Ponts -Stavelot road. Between this bridge and the enemy they then established a road block. Manning this roadblock with what weapons they had available, they held off 17 German tanks and an unknown number of German infantry. The 10 engineers held this road block until they were relieve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Our artillery was constantly shifting over their entire areas firing on any target that presented a profitable expenditure of ammunition and assisting our troops in repelling all attacks. It was felt that the ammunition problem would be acute, and for that reason, every round was made to count. Whenever a threat was present to our forces our artillery would land upon it, breaking it up, and dispersing the assembled enem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Wednesday was again cloudy with very poor visibility. By this time the enemy had evidently decided the force in front of them was of major importance and must be destroyed at all cost. All hell literally broke loose. 21 counterattacks were launched against us from the North, East and South. Tanks were coming in on us from every direction. Infantry mounted and dismounted pressed in on us. Self propelled guns were in evidence all along the front and enemy artillery was the most plentiful our forces had yet see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In face of all of this our troops held their ground and inflicted very heavy damage on enemy material and personnel. Reports of knocked out enemy tanks and infantry caught in an assembly area, were coming in constantly.</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12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Div Arty after action report, 1 Jan 1945.</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Many vehicles were burning and as fast as the Germans would attack, our artillery and troops in defensive positions, hit the enemy so hard that the Germans were forced to stop and then fall back.</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artillery set up remained fundamentally unchanged with the exception of the 440th which was placed in direct support of Task Force Jones. In order to give T F Jones better support, the 440th was displaced to the vicinity of Provedroux. As the situation developed in the North and the Germans found such stiff resistance on the part of CCA and CCR, they had attempted a push at CCB in the center, where too the result was a terrific loss of personnel and material for the Germans. Their next logical try was our Southern flank---there the depleted Regimental Combat Teams and CCB of the 9th Arm'd Div tenaciously defended their sector which as mentioned before covered the South-East flank.</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It was evident that our South and Southwest flank were in a very vulnerable position, threatened by road nets controlled by the towns of Gouvy and Cheraim. For this reason, Task Force Jones was created. It contained the 17th Tank Bn (-), 814 TD Bn (-), 2 Platoons of the 38th Inf, 1 Platoon of medium tanks from the 31st Tank Bn, 3 M-4 tanks from the 40th tank Bn and "A" Company (-) of the 33rd Eng Bn. Remnants of the 14th Cav Group had been picked up in the area and 15 M-8 Armored Cars, 3 M-8 Assult Guns and 11 light tanks attached to T F Jone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ask Force Jones covered the right flank with special emphasis on the road nets leading into Gouvy and Cheraim. Here they established road blocks and dug in to defend this sector. There was a lightly defended sector between TF Jones and the 112 Rct of the 28th Inf. The remainder of the 14th Cav Group was formed into a Task Force Lindsey and employed in the vicinity of Thommen - Espeler - Grufflingen. This Cav Group had been greatly depleted and amounted to one troop, 6 assault guns and 11 light tank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ll elements of the artillery were cautioned to conserve rations, water and ammunition and to be prepared to operate without supply for at least three days. Wednesday the ammunition expenditure had been much heavier in spite of our efforts to make every round count - there had been too much activity. We expended the following:</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F.A.BN</w:t>
        <w:tab/>
        <w:t>71</w:t>
        <w:tab/>
        <w:t>Missions</w:t>
        <w:tab/>
        <w:t>1439</w:t>
        <w:tab/>
        <w:t>Round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w:t>
        <w:tab/>
        <w:t>77</w:t>
        <w:tab/>
        <w:t xml:space="preserve"> "</w:t>
        <w:tab/>
        <w:t>1454</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89th  "</w:t>
        <w:tab/>
        <w:t>38</w:t>
        <w:tab/>
        <w:t xml:space="preserve"> "</w:t>
        <w:tab/>
        <w:t>1304</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275th  "</w:t>
        <w:tab/>
        <w:t>75</w:t>
        <w:tab/>
        <w:t xml:space="preserve"> "</w:t>
        <w:tab/>
        <w:t>2057</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965th  "</w:t>
        <w:tab/>
        <w:t>39</w:t>
        <w:tab/>
        <w:t>"</w:t>
        <w:tab/>
        <w:t>565</w:t>
        <w:tab/>
        <w:t xml:space="preserve">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In general, Wednesday CCA continued the defense of Poteau and vicinity, controlling the cross road by fire only. CCB continued to defend their positions, repulsing 4 conter-attacks from the vicinity of Ober Emmels and Neder Emmels. The 17th Tank Bn was withdrawn to Rodt early in the morning and sent to TF Jones, minus one company of medium tanks, later in the day. "D" troop of the 87th, which was sen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13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Div Arty after action report, 1 Jan 1945.</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to protect our Division trains, intercepted an enemy column moving on our installations at Samree from the East. Task Force Jones was organized at 0900 to meet an enemy threat developing in the vicinity of Gouvy and Cheram. They occupied these towns, established road blocks and repulsed enemy infantry trying to infiltrate their positions. While "D" troop of the 87th was engaged with an enemy column moving on Samree from the East, Division trains maintained their road blocks and security patrols and engaged the enemy West of Samre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elements of the 106th Inf Division, the RCT 112th Inf and CCB of the 9th Armored Div were placed under the control and command of the 7th Armd Div at 1030 on order of the First U.S. Arm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ursday the 21st was again cold and overcast with very poor visibility. The enemy was fairly quiet before dawn - there being recorded only movements behind the lines, patrolling, infiltration and small arms fire. Pressure was resumed during the morning and aggressively maintained the rest of the day. Numerous attacks were launched from every section of the front. There were primarily Infantry and Tank task forces. Most of these attacks were repulsed at considerable loss to the enemy and at no loss of ground for us. However, enemy forces were able to penetrate our lines at St Vith coming from due east and from the South. We were forced to retire to the immediate west of the town where we dug our heels in and stayed pu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Enemy armor was very agressive. Tanks were involved in every action in direct proportion to the intensity of the attack. They generally numbered from three to 10. Much movement of the enemy was noted behind their lines - generally to the Wes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artillery was even heavier than the 20th. Heavy concentrations were received by us on the east front with a good amount of harassing fire every where. Much direct fire of high velocity weapons was encountered and some counter-battery fire was received. The enemy infantry was especially active and predominated in every action. The infantry was used recklessly and always in strength. Infiltration of infantry was apparent all over the area. Combat patrols were active on the main roads in the area to the East behind our own lines. Concentrations of infantry were noted at numerous points deep behind our line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Many of the Germans were dressed in American uniforms and much American equipment was being used by them - especially Sherman tanks and 2½ ton trucks. There were countless enemy ambush parties to ambush any vehicles passing them on the roa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Our artillery set up remained the same. The numerous enemy attacks were repulsed by our artillery fire and countless targets of opportunity fired upon. The enemy threat was continuous and only by the most skillful employment of our artillery could we keep continuous fire on areas of danger. There was no doubt that the enemy was present in strength. At one time there was a report of 40 tanks massing at Neder Emmels. Long columns of armored vehicles were under constant surveillance. As these would mass together for a concentrated attack to completely overrun us, our artillery fire would land amongst them scattering the enemy and holding the attack up for awhile longer.</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14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Div Arty after action report, 1 Jan 1945.</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Several of these tanks were knocked out by artillery fir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Let us glance for a moment at the big picture. Our forces were a big horseshoe with the head at St Vith and the opening at Vielsalm. Pressing on three sides of us we had at least 4 German divisions and 1 brigade and at least 9 more Divisions immediately available or an approximate total of 130,000 German troops. At the time of the break through the Germans had poured through our lines in a big wedge aiming at several key cities; especially Liege, Belgium. It was absolutely essential for them to capture this enormous American supply base in order to get the gasoline and other supplies they so badly needed. Picking a time of the year when the weather was bad so that the Americans could not use their air force, and a place in the line held by a unit not yet combat experienced, which was holding a very large sector, and was necessarily scattered pretty thin, von Ronstedt made a final all out effort with the best the German Army had to offer. Nearly three complete, well equipped, fanatical Armies had been placed at his disposal.</w:t>
      </w:r>
    </w:p>
    <w:p>
      <w:pPr>
        <w:pStyle w:val="Normal"/>
        <w:suppressLineNumbers/>
        <w:suppressAutoHyphens w:val="true"/>
        <w:ind w:firstLine="360"/>
        <w:rPr/>
      </w:pPr>
      <w:r>
        <w:rPr>
          <w:rFonts w:cs="Courier New" w:ascii="Courier New" w:hAnsi="Courier New"/>
          <w:sz w:val="16"/>
          <w:szCs w:val="16"/>
        </w:rPr>
        <w:t>This ever-increasing tide swept into Belgium destroying all in its path, beginning their main effort around noon, Saturday the 16th of December 1944. There was but one fly in the ointment -- the American Seventh Armored Divisio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Seventh, alerted for an ordinary Administrative march the same Saturday night as the breakthrough, started moving as soon as Army made the necessary road clearances. Into this area of panic stricken natives, disorganized units and advancing enemy armor, the 7th gallantly plunged. The only unit going towards the enemy in this mass of retreating forces. The Lucky Seventh made contact with, and closed with the enemy. Yes, this huge torrent of on-rushing Germans had somehow been side stepped. Someway, one American Division had wiggled and squirmed its way into the very center of the oncoming enemy. At one time or another, nearly every unit in the 7th had been cut off by the enemy, but in every case they had broken through or twisted their way around until they had joined their fellow unit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is one division, this little boulder in the path of the oncoming flood, should, by all the rules of warfare, have been quickly overcome and obliberated. The fact that it withstood everything the Germans threw at it should be to its everlasting credit. Like any obstruction in a moving stream it held up the advance of the Germans until such pressure had built up that the stream of Germans spilled over on both sides, leaving this center of armored force a small island, or should we say a mailed fist, splitting the Boche's efforts into two segments and for that reason cutting his effectiveness in half.</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three additional days the 7th held out in this area are credited with making it possible for the high command to shift sufficient troops to stop the break-through of the German forces. Sooner or later it was inevitable that our relatively small unit would be overcome and destroyed or forced to pull out and seek a more stabilized position with some sort of flank protection, as well as protection for our rear elements.</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15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Div Arty after action report, 1 Jan 1945.</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So, Let's go back now to the story of the 7th as it continues its "epic struggl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Heavy fighting was in progress to the North, the East and the South. Ammunition was becoming very scare and each round was spared if at all possible. In support of the days operations the following rounds were fired by our organic battalion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FA Bn</w:t>
        <w:tab/>
        <w:t>81</w:t>
        <w:tab/>
        <w:t>Missions</w:t>
        <w:tab/>
        <w:t>768</w:t>
        <w:tab/>
        <w:t>Round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w:t>
        <w:tab/>
        <w:t>7</w:t>
        <w:tab/>
        <w:t xml:space="preserve"> "</w:t>
        <w:tab/>
        <w:t>176</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89th  "</w:t>
        <w:tab/>
        <w:t>22</w:t>
        <w:tab/>
        <w:t xml:space="preserve"> "</w:t>
        <w:tab/>
        <w:t>673</w:t>
        <w:tab/>
        <w:t xml:space="preserve">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Nearly all of these rounds were fired in repulsing counter attacks, interdicting crossroads to discourage the enemy from breaking through, dispersing infantry and tanks in assembly areas and general firing on targets of opportunit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lmost every hour brought forth several examples of unusual heroism or an interesting story. One of these was the retreiving of American equipment by the Artillery. During the morning of the 21st CCA had managed to open the road from Petit Thier to Poteau for a short period of time. During this time, having noticed a number of vehicles and guns in apparently good condition, Lt Col JAMES W MILNER, CO of the 489th FA Battalion happened upon WOJG Wallbaum, transportation Warrant officer of the 434th FA Bn. and told him of the guns and their position in an area immediately South-West of Porteau. Mr Wallbaum gathered together all of the Tank recovery vehicles he could get ahold of in the Artillery of the Division and went after guns. Meanwhile a company of German infantry had attacked the high ground North of Porteau and had managed to gain a foothold there. This allowed them to look right down upon the area where this equipment was. Regardless of the fact that the Germans immediately took the area under fire, Mr. Wallbaum and his tank recovery vehicles, moved</w:t>
      </w:r>
      <w:r>
        <w:rPr>
          <w:rStyle w:val="FootnoteCharacters"/>
          <w:rStyle w:val="FootnoteAnchor"/>
          <w:rFonts w:cs="Courier New" w:ascii="Courier New" w:hAnsi="Courier New"/>
          <w:sz w:val="16"/>
          <w:szCs w:val="16"/>
        </w:rPr>
        <w:footnoteReference w:id="4"/>
      </w:r>
      <w:r>
        <w:rPr>
          <w:rFonts w:cs="Courier New" w:ascii="Courier New" w:hAnsi="Courier New"/>
          <w:sz w:val="16"/>
          <w:szCs w:val="16"/>
        </w:rPr>
        <w:t xml:space="preserve"> into the area where they managed to remove seven 8" Howitzers in perfect condition except for the shot out tires from the action going on, several prime movers, a quantity of lighter vehicles, a supply of ammunition for the Hows, and a large amount of miscellaneous equipment. After a very circuitous route they evacuated this equipment to the rear in the vicinity of Lierneux where it was taken over by Ordnance and evacuated still further into friendly territory. The Howitzers alone were estimated by Ordnance to be worth one and a half million dollars, while the other equipment saved from the Germans was estimated in the thousands of dollars. When commended on saving the equipment by Ordnance, the artillerymen replied "Hell that's O.K. saving the equipment but what we wanted most was to get it the hell out of there so the Jerries couldn't use it against u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22nd of December was again cold with snow and extremely poor visibility. The ammunition situation was critical. We were at one time down to less than 20 rounds per gun. This was apt to be expended at any time. It was necessary to switch the ammunition from one battalion to another to keep all possible guns shooting. All ammunition trucks had been sent back for ammunition but because of the very difficult route that in all probability the enemy had cut, it was doubtful whether they had been able to get through.</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re was a skirmish going on just over the hill from our CP at Ville du Bois, 300 paratroopers with mines, bazookas, flame throwers,</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16 -</w:t>
      </w:r>
      <w:r>
        <w:br w:type="page"/>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Div Arty after action report, 1 Jan 1945.</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tc were reported to have been dropped somewhere between us and St Vith. Enemy artillery was coming in in ever increasing quantities. Enemy infantry and tanks were assembling in all key points and columns of tanks and armored vehicles were trying to break through our defense strong-points to the North, East and South. Requests for fire were asked for by our elements that were being attacked from their rear.</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bout 0930 in the morning word was received that our ammunition trucks had somehow managed to breakthrough the German lines and were bringing us the so badly needed ammunition. They had picked up 5000 rounds and requested guides to their battery positions which in most cases had changed since they had left. The ammunition was broken down to all the 105 battalions on a basis of current need. Without a doubt this ammunition arriving when it did saved the da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Germans were pouring into St Vith which we had been forced to evacuate, enemy attacks were being pushed in such strength from so many different directions that it was becoming nearly impossible to effectively deal with all of them. The effective fire our forces were delivering was raising hell with the Germans. Infantry, tanks, vehicles of all kinds were being knocked out. Of course, we were losing vehicles especially and some personnel in this exchange of fire--but we were exacting a terrific toll on the German Forces. However, the Jerries were continuing to push in in such numbers and at so many different points that it was becoming evident that they would soon be able to overrun us by sheer weight in numbers. Never-the-less, our troops tenaciously defended very square inch of ground and regardless of the number of the enemy or the frequency of his attacks, refused to give any quarter at all. Our liaison planes were strafed, large assemblies of tanks and infantry ran into TOT's from our combined artillery and in general every possible means of disposing of the enemy threat was attempte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at our defense had been successful was easily verified by the number of knocked out German vehicles and the number of their personnel that had become casualties. There is no certain way of knowing the exact toll that our division had exacted, but from every source it was acknowledged to have been very heav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Four of our liaison planes joined us from the first time in the late afternoon of the 22nd. The visibility had been so poor all during the struggle that they would have been of little value to us and would have been exceedingly difficult to protect. However the 23rd and on they were of immense valu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Our artillery remained unchanged as to basic missions and in support of their various forces and in conjunction with requests for fire from Division Artillery, fired the following:</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FA Bn</w:t>
        <w:tab/>
        <w:t>42</w:t>
        <w:tab/>
        <w:t>Missions</w:t>
        <w:tab/>
        <w:t>774</w:t>
        <w:tab/>
        <w:t>Round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w:t>
        <w:tab/>
        <w:t>21</w:t>
        <w:tab/>
        <w:t xml:space="preserve"> "</w:t>
        <w:tab/>
        <w:t>487</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89th  "</w:t>
        <w:tab/>
        <w:t>51</w:t>
        <w:tab/>
        <w:t xml:space="preserve"> "</w:t>
        <w:tab/>
        <w:t>1431</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965th  "</w:t>
        <w:tab/>
        <w:t>20</w:t>
        <w:tab/>
        <w:t xml:space="preserve"> "</w:t>
        <w:tab/>
        <w:t>126</w:t>
        <w:tab/>
        <w:t xml:space="preserve">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1</w:t>
      </w:r>
      <w:r>
        <w:rPr>
          <w:rFonts w:cs="Courier New" w:ascii="Courier New" w:hAnsi="Courier New"/>
          <w:i/>
          <w:sz w:val="16"/>
          <w:szCs w:val="16"/>
        </w:rPr>
        <w:t>7</w:t>
      </w:r>
      <w:r>
        <w:rPr>
          <w:rFonts w:cs="Courier New" w:ascii="Courier New" w:hAnsi="Courier New"/>
          <w:sz w:val="16"/>
          <w:szCs w:val="16"/>
        </w:rPr>
        <w:t xml:space="preserve"> -</w:t>
      </w:r>
      <w:r>
        <w:rPr>
          <w:rStyle w:val="FootnoteCharacters"/>
          <w:rStyle w:val="FootnoteAnchor"/>
          <w:rFonts w:cs="Courier New" w:ascii="Courier New" w:hAnsi="Courier New"/>
          <w:sz w:val="16"/>
          <w:szCs w:val="16"/>
        </w:rPr>
        <w:footnoteReference w:id="5"/>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Div Arty after action report, 1 Jan 1945.</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On the 22nd the 965th (155 How) F.A. BN which had been minus the one battery were able to retreive this battery now giving them full battalion strength.</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 xml:space="preserve">By the night of the 22nd it was very evident that we would have to withdraw from our present positions the next day or be completely overrun. The enemy was pressing us </w:t>
      </w:r>
      <w:r>
        <w:rPr>
          <w:rFonts w:cs="Courier New" w:ascii="Courier New" w:hAnsi="Courier New"/>
          <w:i/>
          <w:sz w:val="16"/>
          <w:szCs w:val="16"/>
        </w:rPr>
        <w:t>in</w:t>
      </w:r>
      <w:r>
        <w:rPr>
          <w:rFonts w:cs="Courier New" w:ascii="Courier New" w:hAnsi="Courier New"/>
          <w:sz w:val="16"/>
          <w:szCs w:val="16"/>
        </w:rPr>
        <w:t xml:space="preserve"> too much strength and we were unable to obtain replacements or other sorely needed assistance we were becoming weaker in equipment and personnel as the enemy continued to become stronger. It was decided to withdraw. This in itself presented a very difficult problem. A daylight withdrawal is considered impossible by the best master of warfare. However, ours would have to be a daylight withdrawal and one continuous process if we were to get any of our troops out. Where the book solution failed to work, perhaps courage, determination, hard fighting and a little luck would turn the trick.</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t 0015 the 23rd December the withdrawal instructions were issued. Previously the first units to withdraw had been notified and were making necessary preparations. In general, the 7th Armd Div and Atchd units were to withdraw West of the Salm River to an assembly area in the general vicinity north of Lierneux. The attached units of 9th AD, 106th Inf Div, 28th Inf Div and 14th Cav Group were to generally pull out first followed by CCB of the 7th AD which had a covering force to protect the units pulling out. As CCB cleared through the center, CCA was pulled down from the North flank and folded into the withdrawal immediately behind CCB, leaving a covering force of CCA until their units had successfully withdrawn. As CCA fell back, CCR from the North would fall back relieving CCA's covering force and providing one of their own until all units were across the river. Therefore, in effect the withdrawing force was drawn from the center leaving no unexposed flank, and each flank folding back in turn to the center and pulling on through until eventually the flanks formed the center. This in itself required superb coordination on the part of all units. Covering the South flank in this operation was TF Jones which in turn folded back on the with drawing forces of CCR and furnished the final rear guard in the withdrawal. It was necessary therefore for the artillery battalions to be amongst the last of the units withdrawn, and even when withdrawing, other units must be in a position to support the withdrawing battalions unit until the withdrawal had been successfully complete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In order to assure the successful completion of this most difficult withdrawal, Officers were stationed at all key points to control the withdrawal and to assure its continuing under what adverse conditions might turn up. All units reported their various phases of the withdrawal and no covering force was withdrawn except on Division order. Every individual was personally responsible to to keep traffic rolling and in event a vehicle broke down so that it could not be readily repaired or in case it was a casualty from enemy fire, it was to be stripped and destroyed. Actually this had to be done in several instances. At any event, the columns must be kept moving.</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18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Div Arty after action report, 1 Jan 1945.</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 xml:space="preserve">Before the withdrawal of CCB, the 965th FA Bn had been withdrawn to the West side of the river late the 22nd December. The 23rd of Dec. the 965th went into position in the vicinity of Chevron where they supported the balance of the withdrawal. The 275th moved back before CCB going into position just accross the river from Veilsalm, later as the withdrawal was successfully nearing completion, withdrawing to the general area of Amcoment. The 434th FA Bn, accompanying CCB in their withdrawal went directly into position in the vicinity of Hierlot. The 489th FA Bn supported the disengagement of CCR and CCA, falling in behind CCA as they passed through the 489th's area. The 489th then went into position in the vicinity of La Chapelle. The 275th FA BN from their position just across the river then took over the support of CCR in conjunction with the 440th FA Bn. </w:t>
      </w:r>
      <w:r>
        <w:rPr>
          <w:rFonts w:cs="Courier New" w:ascii="Courier New" w:hAnsi="Courier New"/>
          <w:i/>
          <w:sz w:val="16"/>
          <w:szCs w:val="16"/>
        </w:rPr>
        <w:t>which</w:t>
      </w:r>
      <w:r>
        <w:rPr>
          <w:rFonts w:cs="Courier New" w:ascii="Courier New" w:hAnsi="Courier New"/>
          <w:sz w:val="16"/>
          <w:szCs w:val="16"/>
        </w:rPr>
        <w:t xml:space="preserve"> was in direct support of CCR supporting the disengagement of the 17th Tank Bn. until it arrived at Petit Thier with CCR. Then the 440th continued giving support as CCA pulled through CCR and TF Jones closed behind CCR from the south. After the withdrawal of CCR they pulled into line and withdrew to the vicinity of Goronne. The 440th continued to give support to Task Force Jones while displacing one battery at a time so that the artillery fire would be continuous on the onrushing Germans. As a result, the 440th was one of the last units in the withdrawal and materially aided in the success. The time of the withdrawal was cut to such a slim margin that all but one bridge across the Salm river had been destroyed by the time the 440th was to withdraw--including the one the 440th was to use, and the 440th was forced to take an alternate route through an area zeroed in by enemy fire, at which they received a direct hit on an M-7 destroying the vehicle and its crew.</w:t>
      </w:r>
      <w:r>
        <w:rPr>
          <w:rStyle w:val="FootnoteCharacters"/>
          <w:rStyle w:val="FootnoteAnchor"/>
          <w:rFonts w:cs="Courier New" w:ascii="Courier New" w:hAnsi="Courier New"/>
          <w:sz w:val="16"/>
          <w:szCs w:val="16"/>
        </w:rPr>
        <w:footnoteReference w:id="6"/>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withdrawal went off exactly as planned with such excellent coordination between both higher and lower commands that the casualties were but a fraction of what had been expected. The manner in which the operation was planned and carried through alone speaks with more eloquence than any words as to the functioning of our command and the discipline of our battle tired troops. In the opinion of many who know, this was one of the outstanding military maneuvers of the war on the western front to dat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s was customary, as the FA Bns pulled out of position they leapfrogged back with one or two batteries at a time--maintaing control of the situation at all times. In support of this operation, the following rounds were fired by our organic artillery.</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FA Bn</w:t>
        <w:tab/>
        <w:t>38</w:t>
        <w:tab/>
        <w:t>Missions</w:t>
        <w:tab/>
        <w:t>1997</w:t>
        <w:tab/>
        <w:t>Round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FA Bn</w:t>
        <w:tab/>
        <w:t>41</w:t>
        <w:tab/>
        <w:t xml:space="preserve">   "</w:t>
        <w:tab/>
        <w:t>1054</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89th FA Bn</w:t>
        <w:tab/>
        <w:t>93</w:t>
        <w:tab/>
        <w:t>"</w:t>
        <w:tab/>
        <w:t>1987</w:t>
        <w:tab/>
        <w:t xml:space="preserve">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Hq &amp; Hq Btry, Division Artillery infiltrated to the assembly area to their position at Hierlot all during the day. The last to leave was the Fire Direction Center which continued in operation at Ville Do Bois until 1600 the afternoon of the 23rd. At that time the outpost to their immediate North was captured and enemy machine guns were operating in the immediate vicinity. They then withdrew to Hierlot with the balance of the Battery. At the time of the withdrawal of the FDC there was nothing on either flank but two good roads occupied or about to be occupied by the German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o cite one of the many incidents that indicated the narrow thread upon which the withdrawal depended was the support of the withdrawal of Task Force Jones by the 440th FA Bn. At the tail</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19</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Div Arty after action report, 1 Jan 1945.</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TF Jones column were two Tank Destroyers and the F.O. Tank of Lt. Schwartz. Lt. Schwartz's transmitter had gone out and he was forced to adjust artillery fire by a system of taps and clicks for range and deflection changes. The Germans were advancing so closely upon this column that they knocked out the two Tank Destroyers at the tail end and then finally got Lt. Schwartz's tank. The only reason that the destruction was not even greater was the continual rain of artillery shells on the advancing Germans keeping them at arms length so that they were unable to deliver any body punches. The various batteries of the 440th fired over 600 rounds as they extricated Task Force Jones from the grasping guns of the enemy. As "C" Battery of the 440th pulled out of their position (the last battery to displace) they encountered small arms fire from a clump of woods not fifty yards away. The personnel of this battery ducked behind the armor plate of their half tracks and M-7's and escaped without a casualty in this particular instance. This withdrawal couldn't have been any closer and still been a withdrawal rather than at least a partial destruction. Luckily the 23rd had been a cold, clear day with good visibility. The cold had frozen roads of vital importance to us that we would have not been able to use had they not been froze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24th was again cold and clear with good visibility. At 0730 the 440th FA Bn moved to La Falize where they took the enemy under fire with excellent result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 number of stragglers were coming into our positions the 24th from the Tank and Infantry Battalions. As a rule these were on foot, having been forced to destroy their vehicles because of enemy action or blown out bridges. Several enemy planes were over the area. Enemy tanks were spotted and taken under fire. At least one was left burning. Several reports of paratroopers being dropped were received. One chute that landed near Division Headquarters was a dummy. Enemy vehicles on the road and in assemblying areas were fired upon with good effec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t 1700 the 440th moved to the vicinity of Harre, Belgium closing at 2023. The 434th moved to Fagne just North of Harre to reinforce the fires of CCA starting at 1800 and closing at 2100. Hq &amp; Hq Btry, Div Arty moved to the schoolhouse at Harre where they set up their fire direction center and made plans to continue operation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CCA had requested the 489th to remain in position around La Chapelle so that they could continue supporting CCA which was defending the area south of Manhay. Meanwhile, CCB had swung around and moved into position just North of Manhay with CCR in position just North of CCB. This gave us a defensive zone three deep in this particular area. The 489th</w:t>
      </w:r>
    </w:p>
    <w:p>
      <w:pPr>
        <w:pStyle w:val="Normal"/>
        <w:suppressLineNumbers/>
        <w:suppressAutoHyphens w:val="true"/>
        <w:jc w:val="center"/>
        <w:rPr>
          <w:rFonts w:ascii="Courier New" w:hAnsi="Courier New" w:cs="Courier New"/>
          <w:sz w:val="16"/>
          <w:szCs w:val="16"/>
        </w:rPr>
      </w:pPr>
      <w:r>
        <w:rPr>
          <w:rFonts w:eastAsia="Courier New" w:cs="Courier New" w:ascii="Courier New" w:hAnsi="Courier New"/>
          <w:sz w:val="16"/>
          <w:szCs w:val="16"/>
        </w:rPr>
        <w:t xml:space="preserve">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20</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Div Arty after action report, 1 Jan 1945</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The 489th stayed in position as long as they could, giving what support CCA needed, until it was evident that their positions were no longer tenetable. Later the night of the 24th, the 489th pulled out to the North to swing around and join the rest of the artillery at Harre. The fact that they pulled out just in time was evidenced by the fact that the 82nd Airborne was preparing to blow the last bridge between them and us just as they arrive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Meanwhile, about midnight Christmas Eve, CCA had been attacked by a strong force of Germans pushing into the Manhay vicinity. The enemy were using both tanks and infantry in force. CCA was forced to withdraw about 2000 yards North of Manhay in face of the German attack. In this withdrawal, three enemy tanks managed to get into CCA's column in the vicinity of Manhay where they caused great damage, knocking out a large number of our vehicles and creating a number of casualties. CCB in the second defensive phase line to the North pushed forward to meet the oncoming Germans and by daylight had pushed them back about a thousand yards and had the situation under control.</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s the enemy was attacking, our combined artillery which numbered six 105 Battalions poured TOT after TOT into the town of Manhay and the town of Vaux Chavanne and on the road between these two towns. In fact, this area was literally picked to pieces by this murderous fire and a large number of enemy vehicles and personnel destroye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last two days, the 23rd and 24th had been cold and clear with good visibility. This was the first decent weather our forces had had since the breakthrough. It had several effects on operations. First it allowed our airforce to operate which it did in strength. Large formations of bombers and fighters roared over our positions to strafe and bomb the enemy. Several of our aircraft were shot down and the enemy was active in the air, but the continual "thump" of the bombs and the stacato rip of the strafing machine guns assured us that the enemy was catching "hell"! Secondly, for the first time we were able to shoot decent artillery observed fire. No groping blindly in the fog for the point where the enemy might be--or having to wait until he was right upon us before we could pound him back, and in the third place the frozen ground allowed us much better maneuverbility for our armor.</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nd so we come to the 25th of December, Christmas day. A day of peace, good cheer and fellowship--perhaps for some, somewhere. But for us it was another day of bitter fighting in a cold, strange country against a determined foe. For us, Christmas Day was another day of "Kill or be Killed"!</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21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Div Arty after action report, 1 Jan 1945.</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Division Artillery was now composed of the 275th FA Bn (105 SP) which was attached to us and placed in general support the 591st FA Bn (105 towed) attached and in general support, the 229th FA Bn (105 towed) attached and in general support, the 434th FA Bn in direct support of CCB and the 440th and 489th FA Bns both in general support. The 25th was cold and clear with good visibility. All six of our battalions were in position in the vicinity of Harre and closely tied in with our Division Artiller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 xml:space="preserve">The early morning of Christmas day saw the fighting continuing hot and heavy and our artillery constantly working the area over to the detriment </w:t>
      </w:r>
      <w:r>
        <w:rPr>
          <w:rFonts w:cs="Courier New" w:ascii="Courier New" w:hAnsi="Courier New"/>
          <w:i/>
          <w:sz w:val="16"/>
          <w:szCs w:val="16"/>
        </w:rPr>
        <w:t>of the</w:t>
      </w:r>
      <w:r>
        <w:rPr>
          <w:rFonts w:cs="Courier New" w:ascii="Courier New" w:hAnsi="Courier New"/>
          <w:sz w:val="16"/>
          <w:szCs w:val="16"/>
        </w:rPr>
        <w:t xml:space="preserve"> enemy. As CCA was forced back in the early morning hours, CCB assumed control and reorganized the defenses of the 7th Armd Div sector. The forces of CCB were disposed for the defense with what was left of the 23rd and 38th Inf Bns. situated West of the Werbomont - Manhay road, North of Manhay, and elements of the 106th Inf Div east of the road. Road blocks were established 4 miles NW of Manhay, with 2 Platoons of the 38th Inf and B/31st manning them. CCA in general occupied defenses on the East side of the road. By daylight, the German attack had been stopped. Christmas afternoon our forces counterattacked and regained about 1000 yards of groun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In support of this operations our forces fired the following mission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FA Bn</w:t>
        <w:tab/>
        <w:t>41</w:t>
        <w:tab/>
        <w:t>Missions</w:t>
        <w:tab/>
        <w:t>1627</w:t>
        <w:tab/>
        <w:t>Round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w:t>
        <w:tab/>
        <w:t>52</w:t>
        <w:tab/>
        <w:t xml:space="preserve">  "</w:t>
        <w:tab/>
        <w:t>1523</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89th  "</w:t>
        <w:tab/>
        <w:t>53</w:t>
        <w:tab/>
        <w:t xml:space="preserve">  "</w:t>
        <w:tab/>
        <w:t>1092</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257th  "</w:t>
        <w:tab/>
        <w:t>75</w:t>
        <w:tab/>
        <w:t xml:space="preserve">  "</w:t>
        <w:tab/>
        <w:t>1344</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591th  "</w:t>
        <w:tab/>
        <w:t>2</w:t>
        <w:tab/>
        <w:t xml:space="preserve">  "</w:t>
        <w:tab/>
        <w:t>24</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229th  "</w:t>
        <w:tab/>
        <w:t>27</w:t>
        <w:tab/>
        <w:t xml:space="preserve">  "</w:t>
        <w:tab/>
        <w:t>889</w:t>
        <w:tab/>
        <w:t xml:space="preserve">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26th of December was again cold and clear with good visibility. There was considerable movement in and around Manhay, Vaux Chavamue, and Grandmenil. Our artillery placed TOT after TOT on these points, enemy columns, infantry assembling, enemy tanks and all enemy movements. The enemy was building up its strength in preparation for an attack - but was dispersed at each instance by our artillery fire. Numerous vehicles were knocked out and large numbers of the enemy killed. Burning vehicles were spotted over the entire area.</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Our artillery was set up with the 275th FA Bn in general support prepared to reinforce fires of the 489th. The 591st FA Bn was also in general support with priority to supporting fires for the 424th Infantry if required. The 229th was still in general support while the 434th was in direct support of CCB. The 440th was in general support prepared to reinforce the fires of the 434th and the 489th remained in direct support of CCA. All during this period the Div Arty continued to retain "A" and "C" Batteries of the 203 rd AAA dispersed for anti-aircraft protection.</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22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Div Arty after action report, 1 Jan 1945.</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following rounds fell amongst the German forces the 26th.</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FA Bn</w:t>
        <w:tab/>
        <w:t>7</w:t>
        <w:tab/>
        <w:t>Missions</w:t>
        <w:tab/>
        <w:t>840</w:t>
        <w:tab/>
        <w:t>Round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w:t>
        <w:tab/>
        <w:t>32</w:t>
        <w:tab/>
        <w:t xml:space="preserve">  "</w:t>
        <w:tab/>
        <w:t>1049</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89th  "</w:t>
        <w:tab/>
        <w:t>46</w:t>
        <w:tab/>
        <w:t xml:space="preserve">  "</w:t>
        <w:tab/>
        <w:t>1514</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275th  "</w:t>
        <w:tab/>
        <w:t>46</w:t>
        <w:tab/>
        <w:t xml:space="preserve">  "</w:t>
        <w:tab/>
        <w:t>640</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591th  "</w:t>
        <w:tab/>
        <w:t>239</w:t>
        <w:tab/>
        <w:t xml:space="preserve">  "</w:t>
        <w:tab/>
        <w:t>1578</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229th  "</w:t>
        <w:tab/>
        <w:t>29</w:t>
        <w:tab/>
        <w:t xml:space="preserve">  "</w:t>
        <w:tab/>
        <w:t>698</w:t>
        <w:tab/>
        <w:t xml:space="preserve">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Our forces were continually on the alert for enemy that had infiltrated behind our lines and were dressed as American soldiers - often times riding in American vehicles. It was found that we were confronted by the 2nd SS Panzer Division and elements of the 62nd VG Div and the famous Gross Deutschland Divisio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t 0215 the morning of the 27th a battalion (-) of the 517th Paratroopers made an attack on Manhay preceeded by a very heavy artillery preparation of 20 minutes duration. The paratroopers were able to take the town by 0345 suffering very few casualties. They did a very commendable job with the support of our artillery fire. After our forces took Manhay and captured or drove all the Germans out, the front quieted down some. A large scale counterattack was forming later in the morning only to be completely broken up by our artillery fire. The 27th was cold and clear with good visibility. The enemy was moving around quite a bit in their rear areas and again our artillery had a field day wreaking distruction on the enemy almost continuously. Known assembly areas of the enemy were constantly plastered, numerous tanks and vehicles were fired upon, many being set on fire. Captured PW's reported that their every effort to reorganize, escape or counterattack was thwarted by our "devestating" artillery fire which was causing the Germans a large number of vehicular and personnel casualties. In support of the days operations, we fired the following mission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FA Bn</w:t>
        <w:tab/>
        <w:t>27</w:t>
        <w:tab/>
        <w:t>Missions</w:t>
        <w:tab/>
        <w:t>1462</w:t>
        <w:tab/>
        <w:t>Round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FA Bn</w:t>
        <w:tab/>
        <w:t>37</w:t>
        <w:tab/>
        <w:t xml:space="preserve"> "</w:t>
        <w:tab/>
        <w:t>1380</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89th  "</w:t>
        <w:tab/>
        <w:t>49</w:t>
        <w:tab/>
        <w:t xml:space="preserve"> "</w:t>
        <w:tab/>
        <w:t>2015</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275th  "</w:t>
        <w:tab/>
        <w:t>45</w:t>
        <w:tab/>
        <w:t xml:space="preserve"> "</w:t>
        <w:tab/>
        <w:t>2277</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229th  "</w:t>
        <w:tab/>
        <w:t>39</w:t>
        <w:tab/>
        <w:t xml:space="preserve"> "</w:t>
        <w:tab/>
        <w:t>1732</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591th  "</w:t>
        <w:tab/>
        <w:t>24</w:t>
        <w:tab/>
        <w:t xml:space="preserve"> "</w:t>
        <w:tab/>
        <w:t>914</w:t>
        <w:tab/>
        <w:t xml:space="preserve">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missions of the artillery remained unchanged. CCB established contact with the 3rd Armored Division on our right at 1140 hours in the morning.</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28th was cold, overcast and snowing with poor visibility. It was exactly the sort of weather the enemy would pick to counterattack us in. Therefore our artillery placed heavy fire on all known assembly areas and in general kept the Jerries stirring from one place to another so fast that it was impossible for them to gather together long enough to launch a coordinated attack.</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23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Div Arty after action report, 1 Jan 1945.</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The entire days activity was limited to artillery fire on our part. As yet we had not received any artillery to speak of from the enemy. His activity being limited mostly to mortar, small arms fire and machine gun fire on the front line unit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591st FA Bn was relieved from attachment to our Div Arty and left us about 1445 the 28th. Firing mostly TOT's we gave the following rounds in support of operations the 28th.</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FA Bn</w:t>
        <w:tab/>
        <w:t>37</w:t>
        <w:tab/>
        <w:t>Missions</w:t>
        <w:tab/>
        <w:t>1119</w:t>
        <w:tab/>
        <w:t>Round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w:t>
        <w:tab/>
        <w:t>53</w:t>
        <w:tab/>
        <w:t>"</w:t>
        <w:tab/>
        <w:t>1746</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89th  "</w:t>
        <w:tab/>
        <w:t>52</w:t>
        <w:tab/>
        <w:t>"</w:t>
        <w:tab/>
        <w:t>1601</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591th  "</w:t>
        <w:tab/>
        <w:t>52</w:t>
        <w:tab/>
        <w:t>"</w:t>
        <w:tab/>
        <w:t>1238</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229th  "</w:t>
        <w:tab/>
        <w:t>61</w:t>
        <w:tab/>
        <w:t>"</w:t>
        <w:tab/>
        <w:t>1483</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275th  "</w:t>
        <w:tab/>
        <w:t>52</w:t>
        <w:tab/>
        <w:t>"</w:t>
        <w:tab/>
        <w:t>1238</w:t>
        <w:tab/>
        <w:t xml:space="preserve">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During the day the 28th, we received word that our forces would be relieved by the 75th Infantry Division which was just coming into our area. However, by evening the 28th in view of information received which indicated a strong enemy counterattack in our area, this plan was cancelled and we remained in position. Evidently our artillery fire during the day and night did the trick for no attack formed and the evening passed relatively uneventfull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29th was clear and overcast to clear. Visibility was fair. Enemy movement was at a minimun with a noticed increase in enemy artillery and nebelwerfers fired on Manhay and our front line units. One enemy plane dropped a single bomb and some enemy reconnaissance planes were over the area. According to PW reports, the enemy was merely waiting for an opportune time to throw a large scale counterattack against us. Their intense interest in our particular sector was due to the fact that the town of Manhay controlled an important road net, and of special importance was the main route north directly into the town of Liege which had always been one of the drives main objectives because of its countless supply installation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On the 29th December we had the 275th reinforcing the 489th, the 229th in general support. The 434th was in direct support of troops West of the Werbomont - Manhay road and the 489th in direct support of the troops on the east of this road. The 440th was reinforcing the 434th and the 460th FA Bn (75 Pack How) of the 517 RCT was in direct support of the 517th.</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In the support of the operations the 29th we fired the following:</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FA Bn</w:t>
        <w:tab/>
        <w:t>38</w:t>
        <w:tab/>
        <w:t>Missions</w:t>
        <w:tab/>
        <w:t>1448</w:t>
        <w:tab/>
        <w:t>Round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w:t>
        <w:tab/>
        <w:t>42</w:t>
        <w:tab/>
        <w:t>"</w:t>
        <w:tab/>
        <w:t>1841</w:t>
        <w:tab/>
        <w:t>"</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89th  "</w:t>
        <w:tab/>
        <w:t>36</w:t>
        <w:tab/>
        <w:t>"</w:t>
        <w:tab/>
        <w:t>1213</w:t>
        <w:tab/>
        <w:t>"</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229th  "</w:t>
        <w:tab/>
        <w:t>51</w:t>
        <w:tab/>
        <w:t>"</w:t>
        <w:tab/>
        <w:t>1452</w:t>
        <w:tab/>
        <w:t>"</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275th  "</w:t>
        <w:tab/>
        <w:t>50</w:t>
        <w:tab/>
        <w:t>"</w:t>
        <w:tab/>
        <w:t>2302</w:t>
        <w:tab/>
        <w:t>"</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60th  "</w:t>
        <w:tab/>
        <w:t>6</w:t>
        <w:tab/>
        <w:t>"</w:t>
        <w:tab/>
        <w:t>129</w:t>
        <w:tab/>
        <w: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24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Div Arty after action report, 1 Jan 1945.</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It was decided that the 75th Infantry Division would relieve the 7th Armd Div with the exception of the Div Arty which would reinforce the Arty of the 75th. The relief was to take place the night of the 29th - 30th. As the 7th was relieved it was to go into a mobile reserve ready to repel a counterattack in any part of the Corps sector.</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30th dawned cold and snowing. Visibility was poor. Artillery firing was light as the 75th called upon us for very little fire. What firing was recorded was for the most part done during the relief the night before and early morning hours of the 30th. The 275th FA Bn was attached to Division Artillery and the 460th (75 Pack How) was attached to Div Arty in direct support of the 517th RCT. Our Div Arty was supporting the fires of the 75th Inf Div. We fired the following missions the 30th.</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FA Bn</w:t>
        <w:tab/>
        <w:t>23</w:t>
        <w:tab/>
        <w:t>Missions</w:t>
        <w:tab/>
        <w:t>706</w:t>
        <w:tab/>
        <w:t>Round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w:t>
        <w:tab/>
        <w:t>23</w:t>
        <w:tab/>
        <w:t xml:space="preserve"> "</w:t>
        <w:tab/>
        <w:t>826</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89th  "</w:t>
        <w:tab/>
        <w:t>19</w:t>
        <w:tab/>
        <w:t xml:space="preserve"> "</w:t>
        <w:tab/>
        <w:t>1061</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275th  "</w:t>
        <w:tab/>
        <w:t>20</w:t>
        <w:tab/>
        <w:t xml:space="preserve"> "</w:t>
        <w:tab/>
        <w:t>1347</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60th  "</w:t>
        <w:tab/>
        <w:t>17</w:t>
        <w:tab/>
        <w:t xml:space="preserve"> "</w:t>
        <w:tab/>
        <w:t>567</w:t>
        <w:tab/>
        <w:t xml:space="preserve">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In general this date the 7th Armd Div was relieved of assigned zone by the 75th Inf Div at 0410. The 7th, with the exception of Div Arty which remained in position, moved to an assembly area north HAMONS - FERRIERES - WERBOMONT, closing atout 1230.</w:t>
      </w:r>
    </w:p>
    <w:p>
      <w:pPr>
        <w:pStyle w:val="Normal"/>
        <w:suppressLineNumbers/>
        <w:suppressAutoHyphens w:val="true"/>
        <w:ind w:first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ivity the 31st of December was again relatively light. The enemy was known to be in our immediate vicinity in some force - but seemingly made no effort to push the attack. The 460th FA Bn was reverted to the control of the 517th RCT. Leaving us the 275th Armd FA Bn as the only attached unit. The 75th Inf Div called upon us for very few missions and although there was fair visibility, the day being cold and cloudy, our observers were unable to pick up much of any enemy activity. In support of the 75th Inf Div we fired the following round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FA Bn</w:t>
        <w:tab/>
        <w:t>6</w:t>
        <w:tab/>
        <w:t>Missions</w:t>
        <w:tab/>
        <w:t>108</w:t>
        <w:tab/>
        <w:t>Round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w:t>
        <w:tab/>
        <w:t>6</w:t>
        <w:tab/>
        <w:t xml:space="preserve"> "</w:t>
        <w:tab/>
        <w:t>133</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89th "</w:t>
        <w:tab/>
        <w:t>7</w:t>
        <w:tab/>
        <w:t xml:space="preserve"> "</w:t>
        <w:tab/>
        <w:t>263</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275th "</w:t>
        <w:tab/>
        <w:t>6</w:t>
        <w:tab/>
        <w:t xml:space="preserve"> "</w:t>
        <w:tab/>
        <w:t>160</w:t>
        <w:tab/>
        <w:t xml:space="preserve">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artillery of our Division welcomed the New Year in with a fitting tribute. A TOT was fired on the enemy, landing amongst them at exactly midnight. As the old year faded into the new, it seemed to most of us that victory was still a long way off and we still had a plenty tough job ahead of us. However, we had closed with a many times numerically superior enemy and had done a good job. We were proud of our artillery, proud of our division and proud to be American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During this trying month of December, Hq &amp; Hq Battery had suffered no casualties of any sort. We had constantly maintained operations at a very high and efficient standard as had the battalions under us. S/Sgt William G. Totman, Communications sergeant, was awarded a Bronze Star Medal for meritorious service against an enemy of United States.</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25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Div Arty after action report, 1 Jan 1945.</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For the Commanding Officer:</w:t>
      </w:r>
    </w:p>
    <w:p>
      <w:pPr>
        <w:pStyle w:val="Normal"/>
        <w:suppressLineNumbers/>
        <w:tabs>
          <w:tab w:val="clear" w:pos="720"/>
          <w:tab w:val="left" w:pos="50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040" w:leader="none"/>
        </w:tabs>
        <w:suppressAutoHyphens w:val="true"/>
        <w:rPr>
          <w:rFonts w:ascii="Courier New" w:hAnsi="Courier New" w:cs="Courier New"/>
          <w:sz w:val="16"/>
          <w:szCs w:val="16"/>
        </w:rPr>
      </w:pPr>
      <w:r>
        <w:rPr>
          <w:rFonts w:cs="Courier New" w:ascii="Courier New" w:hAnsi="Courier New"/>
          <w:sz w:val="16"/>
          <w:szCs w:val="16"/>
        </w:rPr>
        <w:tab/>
        <w:t>(signed)</w:t>
      </w:r>
    </w:p>
    <w:p>
      <w:pPr>
        <w:pStyle w:val="Normal"/>
        <w:suppressLineNumbers/>
        <w:tabs>
          <w:tab w:val="clear" w:pos="720"/>
          <w:tab w:val="left" w:pos="5040" w:leader="none"/>
        </w:tabs>
        <w:suppressAutoHyphens w:val="true"/>
        <w:rPr>
          <w:rFonts w:ascii="Courier New" w:hAnsi="Courier New" w:cs="Courier New"/>
          <w:sz w:val="16"/>
          <w:szCs w:val="16"/>
        </w:rPr>
      </w:pPr>
      <w:r>
        <w:rPr>
          <w:rFonts w:cs="Courier New" w:ascii="Courier New" w:hAnsi="Courier New"/>
          <w:sz w:val="16"/>
          <w:szCs w:val="16"/>
        </w:rPr>
        <w:tab/>
        <w:t>HAROLD E. SWAN</w:t>
      </w:r>
    </w:p>
    <w:p>
      <w:pPr>
        <w:pStyle w:val="Normal"/>
        <w:suppressLineNumbers/>
        <w:tabs>
          <w:tab w:val="clear" w:pos="720"/>
          <w:tab w:val="left" w:pos="5040" w:leader="none"/>
        </w:tabs>
        <w:suppressAutoHyphens w:val="true"/>
        <w:rPr>
          <w:rFonts w:ascii="Courier New" w:hAnsi="Courier New" w:cs="Courier New"/>
          <w:sz w:val="16"/>
          <w:szCs w:val="16"/>
        </w:rPr>
      </w:pPr>
      <w:r>
        <w:rPr>
          <w:rFonts w:cs="Courier New" w:ascii="Courier New" w:hAnsi="Courier New"/>
          <w:sz w:val="16"/>
          <w:szCs w:val="16"/>
        </w:rPr>
        <w:tab/>
        <w:t>1st Lieut. F.A.</w:t>
      </w:r>
    </w:p>
    <w:p>
      <w:pPr>
        <w:pStyle w:val="Normal"/>
        <w:suppressLineNumbers/>
        <w:tabs>
          <w:tab w:val="clear" w:pos="720"/>
          <w:tab w:val="left" w:pos="5040" w:leader="none"/>
        </w:tabs>
        <w:suppressAutoHyphens w:val="true"/>
        <w:rPr>
          <w:rFonts w:ascii="Courier New" w:hAnsi="Courier New" w:cs="Courier New"/>
          <w:sz w:val="16"/>
          <w:szCs w:val="16"/>
        </w:rPr>
      </w:pPr>
      <w:r>
        <w:rPr>
          <w:rFonts w:cs="Courier New" w:ascii="Courier New" w:hAnsi="Courier New"/>
          <w:sz w:val="16"/>
          <w:szCs w:val="16"/>
        </w:rPr>
        <w:tab/>
        <w:t xml:space="preserve">   Adjutan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26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6840" w:leader="none"/>
        </w:tabs>
        <w:suppressAutoHyphens w:val="true"/>
        <w:rPr>
          <w:rFonts w:ascii="Courier New" w:hAnsi="Courier New" w:cs="Courier New"/>
          <w:sz w:val="16"/>
          <w:szCs w:val="16"/>
        </w:rPr>
      </w:pPr>
      <w:r>
        <w:rPr>
          <w:rFonts w:cs="Courier New" w:ascii="Courier New" w:hAnsi="Courier New"/>
          <w:sz w:val="16"/>
          <w:szCs w:val="16"/>
        </w:rPr>
        <w:tab/>
        <w:t>Auth: CG, 7 AD</w:t>
      </w:r>
    </w:p>
    <w:p>
      <w:pPr>
        <w:pStyle w:val="Normal"/>
        <w:suppressLineNumbers/>
        <w:tabs>
          <w:tab w:val="clear" w:pos="720"/>
          <w:tab w:val="left" w:pos="6840" w:leader="none"/>
        </w:tabs>
        <w:suppressAutoHyphens w:val="true"/>
        <w:rPr>
          <w:rFonts w:ascii="Courier New" w:hAnsi="Courier New" w:cs="Courier New"/>
          <w:sz w:val="16"/>
          <w:szCs w:val="16"/>
        </w:rPr>
      </w:pPr>
      <w:r>
        <w:rPr>
          <w:rFonts w:cs="Courier New" w:ascii="Courier New" w:hAnsi="Courier New"/>
          <w:sz w:val="16"/>
          <w:szCs w:val="16"/>
        </w:rPr>
        <w:tab/>
        <w:t>Init: ________</w:t>
      </w:r>
    </w:p>
    <w:p>
      <w:pPr>
        <w:pStyle w:val="Normal"/>
        <w:suppressLineNumbers/>
        <w:tabs>
          <w:tab w:val="clear" w:pos="720"/>
          <w:tab w:val="center" w:pos="4320" w:leader="none"/>
          <w:tab w:val="left" w:pos="6840" w:leader="none"/>
        </w:tabs>
        <w:suppressAutoHyphens w:val="true"/>
        <w:rPr>
          <w:rFonts w:ascii="Courier New" w:hAnsi="Courier New" w:cs="Courier New"/>
          <w:sz w:val="16"/>
          <w:szCs w:val="16"/>
        </w:rPr>
      </w:pPr>
      <w:r>
        <w:rPr>
          <w:rFonts w:cs="Courier New" w:ascii="Courier New" w:hAnsi="Courier New"/>
          <w:sz w:val="16"/>
          <w:szCs w:val="16"/>
        </w:rPr>
        <w:tab/>
        <w:t>HEADQUARTERS</w:t>
        <w:tab/>
        <w:t>Date: 1 Feb 45</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DIVISION ARTILLERY</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7th Arm'd Division</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6480" w:leader="none"/>
        </w:tabs>
        <w:suppressAutoHyphens w:val="true"/>
        <w:rPr>
          <w:rFonts w:ascii="Courier New" w:hAnsi="Courier New" w:cs="Courier New"/>
          <w:sz w:val="16"/>
          <w:szCs w:val="16"/>
        </w:rPr>
      </w:pPr>
      <w:r>
        <w:rPr>
          <w:rFonts w:cs="Courier New" w:ascii="Courier New" w:hAnsi="Courier New"/>
          <w:sz w:val="16"/>
          <w:szCs w:val="16"/>
        </w:rPr>
        <w:tab/>
        <w:t>1 February 1945</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SUBJECT:  After Action Report, Month of January 1945.</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TO     :  The Adjutant General, Washington 25, D. C. (Thru Channels)</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beginning of the New Year found Hq &amp; Hq Btry, Div Arty located in Harre, Belgium directing most of the artillery fire for the 434th, 440th, 489th and 275th (all armored) FA Bns. Our mission was reinforcing the fires of the 75th Inf Div Arty. Our front lines were in the vicinity of Vaux Chavanne, Manhay and Grandmenil.</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weather the first four days of January was cold and overcast with occasional snow. Visibility was generally poor throughout the period. For this reason, and because we were reinforcing the artillery of the 75th Inf Div, there were few targets and we were called upon for relatively few harassing or interdiction fires. Most of the fires given during this period were of the above nature, with the exception of the night of 3-4 January when we assisted with our artillery the attack of the Third Armored Division which passed through u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following fires were given in support of the 75th Inf. Division and the night of 3-4 January in support of the attack of the 3rd Armd Division. These fires cover the first four days of January.</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34th FA Bn</w:t>
        <w:tab/>
        <w:t>20</w:t>
        <w:tab/>
        <w:t>Missions</w:t>
        <w:tab/>
        <w:t>454</w:t>
        <w:tab/>
        <w:t>Rounds</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40th "</w:t>
        <w:tab/>
        <w:t>6</w:t>
        <w:tab/>
        <w:t xml:space="preserve">   "</w:t>
        <w:tab/>
        <w:t>133</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489th "</w:t>
        <w:tab/>
        <w:t>18</w:t>
        <w:tab/>
        <w:t xml:space="preserve">   "</w:t>
        <w:tab/>
        <w:t>619</w:t>
        <w:tab/>
        <w:t xml:space="preserve">  "</w:t>
      </w:r>
    </w:p>
    <w:p>
      <w:pPr>
        <w:pStyle w:val="Normal"/>
        <w:suppressLineNumbers/>
        <w:tabs>
          <w:tab w:val="clear" w:pos="720"/>
          <w:tab w:val="right" w:pos="2880" w:leader="none"/>
          <w:tab w:val="left" w:pos="3060" w:leader="none"/>
          <w:tab w:val="right" w:pos="5040" w:leader="none"/>
          <w:tab w:val="left" w:pos="5220" w:leader="none"/>
        </w:tabs>
        <w:suppressAutoHyphens w:val="true"/>
        <w:ind w:firstLine="360"/>
        <w:rPr>
          <w:rFonts w:ascii="Courier New" w:hAnsi="Courier New" w:cs="Courier New"/>
          <w:sz w:val="16"/>
          <w:szCs w:val="16"/>
        </w:rPr>
      </w:pPr>
      <w:r>
        <w:rPr>
          <w:rFonts w:cs="Courier New" w:ascii="Courier New" w:hAnsi="Courier New"/>
          <w:sz w:val="16"/>
          <w:szCs w:val="16"/>
        </w:rPr>
        <w:t>275th "</w:t>
        <w:tab/>
        <w:t>9</w:t>
        <w:tab/>
        <w:t xml:space="preserve">   "</w:t>
        <w:tab/>
        <w:t>210</w:t>
        <w:tab/>
        <w:t xml:space="preserve">  "</w:t>
      </w:r>
    </w:p>
    <w:p>
      <w:pPr>
        <w:pStyle w:val="Normal"/>
        <w:suppressLineNumbers/>
        <w:suppressAutoHyphens w:val="true"/>
        <w:ind w:firstLine="360"/>
        <w:rPr/>
      </w:pPr>
      <w:r>
        <w:rPr>
          <w:rFonts w:cs="Courier New" w:ascii="Courier New" w:hAnsi="Courier New"/>
          <w:sz w:val="16"/>
          <w:szCs w:val="16"/>
        </w:rPr>
        <w:t>"A" and "C" Batteries of the 203rd AAA Bn continued attachment to the Division Artillery. The 460th FA Bn (75 Pack How) was relieved of attachment to Div Arty as of 311115 Dec 44.</w:t>
      </w:r>
    </w:p>
    <w:p>
      <w:pPr>
        <w:pStyle w:val="Normal"/>
        <w:suppressLineNumbers/>
        <w:suppressAutoHyphens w:val="true"/>
        <w:ind w:firstLine="360"/>
        <w:rPr/>
      </w:pPr>
      <w:r>
        <w:rPr>
          <w:rFonts w:cs="Courier New" w:ascii="Courier New" w:hAnsi="Courier New"/>
          <w:sz w:val="16"/>
          <w:szCs w:val="16"/>
        </w:rPr>
        <w:t>Division Artillery reinforced the fires of the 75th Inf Div until 030900 Jan 45, at which time we reverted to Division control. During the day of 3 January and the night of 3-4 January, we assisted with fire the attack of the 3rd Armored Division.</w:t>
      </w:r>
    </w:p>
    <w:p>
      <w:pPr>
        <w:pStyle w:val="Normal"/>
        <w:suppressLineNumbers/>
        <w:suppressAutoHyphens w:val="true"/>
        <w:ind w:firstLine="360"/>
        <w:rPr/>
      </w:pPr>
      <w:r>
        <w:rPr>
          <w:rFonts w:cs="Courier New" w:ascii="Courier New" w:hAnsi="Courier New"/>
          <w:sz w:val="16"/>
          <w:szCs w:val="16"/>
        </w:rPr>
        <w:t>On the 3rd of January both the 440th and the 275th FA Bns moved from their locations around Harre to the vicinity of La Roche and Aywaille respectfully. The 440th closed into their new position at 1600 while the 275th closed in their new position at 1400.</w:t>
      </w:r>
    </w:p>
    <w:p>
      <w:pPr>
        <w:pStyle w:val="Normal"/>
        <w:suppressLineNumbers/>
        <w:suppressAutoHyphens w:val="true"/>
        <w:ind w:firstLine="360"/>
        <w:rPr/>
      </w:pPr>
      <w:r>
        <w:rPr>
          <w:rFonts w:cs="Courier New" w:ascii="Courier New" w:hAnsi="Courier New"/>
          <w:sz w:val="16"/>
          <w:szCs w:val="16"/>
        </w:rPr>
        <w:t>The 4th of January the remainder of the artillery moved to assembly areas near their respective combat commands. The 434th closed at 1330 in the vicinity of Bosson, the 489th closed at 1230 in the vicinity of Filot while Hq Btry, Div Arty closed at 1400 in the town of Xhoris. Div Arty fire direction moved to Division Tactical Hq. at St Roch, closing at 1300. "A" and "C" Btry's of the 203rd AAA moved with their respective battalions.</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1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Cont after action report Hq Btry Div Arty, Jan 1945.</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pPr>
      <w:r>
        <w:rPr>
          <w:rFonts w:cs="Courier New" w:ascii="Courier New" w:hAnsi="Courier New"/>
          <w:sz w:val="16"/>
          <w:szCs w:val="16"/>
        </w:rPr>
        <w:t>At 1800 the 5th, the 275th FA Bn was placed on a detached mission of reinforcing the fires of the 82nd Airborne Division until they had reached their maximum range, at which time they were to revert to Division Artillery control again. The 5th of January was cold and overcast with poor visibility. All units of Division were undergoing training and maintenance during the day in accordance with instructions.</w:t>
      </w:r>
    </w:p>
    <w:p>
      <w:pPr>
        <w:pStyle w:val="Normal"/>
        <w:suppressLineNumbers/>
        <w:suppressAutoHyphens w:val="true"/>
        <w:ind w:firstLine="360"/>
        <w:rPr/>
      </w:pPr>
      <w:r>
        <w:rPr>
          <w:rFonts w:cs="Courier New" w:ascii="Courier New" w:hAnsi="Courier New"/>
          <w:sz w:val="16"/>
          <w:szCs w:val="16"/>
        </w:rPr>
        <w:t>In general the 7th Armd Division was held as a Corps Reserve. To be available to operate in any sector of the Corps upon short notice. During this period 5 Jan 45 to 10 Jan 45 all units under Division Artillery except the 275th FA BN carried an extensive maintenance and followed a required training program. The artillery battalions conducted schools in the Combat Commands instructing selected officers and NCO's in the proper technique of directing and sensing artillery fire. The weather during this entire period was cold and much snow fell. Visibility was poor. It was exceedingly difficult for our armor to move on the slippery roads and an effort was made to obtain grousers for our M-7's so we could keep them on the roads. All other vehicles were forced to use chains.</w:t>
      </w:r>
    </w:p>
    <w:p>
      <w:pPr>
        <w:pStyle w:val="Normal"/>
        <w:suppressLineNumbers/>
        <w:suppressAutoHyphens w:val="true"/>
        <w:ind w:firstLine="360"/>
        <w:rPr/>
      </w:pPr>
      <w:r>
        <w:rPr>
          <w:rFonts w:cs="Courier New" w:ascii="Courier New" w:hAnsi="Courier New"/>
          <w:sz w:val="16"/>
          <w:szCs w:val="16"/>
        </w:rPr>
        <w:t>During this period the 275th continued to support the 82nd Airborne Division firing in support of their operation. Our organic battalions, having been pulled out of the lines fired no missions.</w:t>
      </w:r>
    </w:p>
    <w:p>
      <w:pPr>
        <w:pStyle w:val="Normal"/>
        <w:suppressLineNumbers/>
        <w:suppressAutoHyphens w:val="true"/>
        <w:ind w:firstLine="360"/>
        <w:rPr/>
      </w:pPr>
      <w:r>
        <w:rPr>
          <w:rFonts w:cs="Courier New" w:ascii="Courier New" w:hAnsi="Courier New"/>
          <w:sz w:val="16"/>
          <w:szCs w:val="16"/>
        </w:rPr>
        <w:t>The 11th of January was cold with fair to good visibility in the morning and poor visibility in the afternoon. At 1200 the 275th FA Bn was released from its detached mission with the 82nd Airborne Division and reverted back to Division Artillery control, remaining in its same position. At 1200 the 11th of Jan the 434th and 489th FA Bns were attached to CCB and CCA respectfully. Plans were being made for a contemplated movement to the East. "A" and "C" Batteries of the 203rd AAA Bn continued to be attached to Division Artillery.</w:t>
      </w:r>
    </w:p>
    <w:p>
      <w:pPr>
        <w:pStyle w:val="Normal"/>
        <w:suppressLineNumbers/>
        <w:suppressAutoHyphens w:val="true"/>
        <w:ind w:firstLine="360"/>
        <w:rPr/>
      </w:pPr>
      <w:r>
        <w:rPr>
          <w:rFonts w:cs="Courier New" w:ascii="Courier New" w:hAnsi="Courier New"/>
          <w:sz w:val="16"/>
          <w:szCs w:val="16"/>
        </w:rPr>
        <w:t>The 12th was cold and overcast with poor visibility. The Artillery battalions all moved. Hq Btry, Div Arty moved to the vicinity of Polleur, Belgium, the 434th Becco, the 440th Heusy, the 489th Arbespine and the 275th FA Bn near Neufmarteau, Belgium. "A" and "C" Batteries of the 203rd AAA Bn(Minus one plat) remained attached to Div Arty and moved with them. The head of the Division Artillery column reached the I.P. near Ayweille, Belgium at 1004. Hq &amp; Hq Btry Div Arty reached the new area at 1340 and closed at 1350. The 440th closed at 1745 and the 275th closed at 2245. The 434th closed at approximately 1600 the 12th and the 489th had previously moved to their new location the afternoon of the 11th.</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13th was cold with some clouds. Visibility was good. The 434th and 489th FA Battalions were released from attachment to CCB and CCA respectively and attached to Division Artillery. Plans were made for movement to position areas in the vicinity of Walk, Belgium begining at 140800. This area was in general between the boundry of the 30th Inf Div and the right flank of the 1st Inf Div. It was decided desireable for the artillery to get into position in the area we were to have our forthcoming operation so that they might become familiar with the ground, be able to support our Division when it made the attack and in case of necessity be able to back up or reinforce the fires of the 1st or 30th Inf Divisions.</w:t>
      </w:r>
    </w:p>
    <w:p>
      <w:pPr>
        <w:pStyle w:val="Normal"/>
        <w:suppressLineNumbers/>
        <w:suppressAutoHyphens w:val="true"/>
        <w:ind w:firstLine="360"/>
        <w:rPr/>
      </w:pPr>
      <w:r>
        <w:rPr>
          <w:rFonts w:cs="Courier New" w:ascii="Courier New" w:hAnsi="Courier New"/>
          <w:sz w:val="16"/>
          <w:szCs w:val="16"/>
        </w:rPr>
        <w:t>The 14th of January was cold with some clouds. Visibility was good. "A" and "C" batteries moved with Division artillery</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2 -</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Cont after action report Hq Btry Div Arty, Jan 1945.</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rPr>
        <w:t>and the attached 275th Armd FA Bn. Hq Btry Div Arty went into Robertsville, Belgium, closing at 1145 the 14th. 434th and 275th FA Bns went into position in the vicinity of Walk, Belgium, closing at 1430 and 1415 respectfully. The 440th and 489th FA Bns went into position in the vicinity of Gdoument, Belgium closing at 1230 and 1700 respectfully.</w:t>
      </w:r>
    </w:p>
    <w:p>
      <w:pPr>
        <w:pStyle w:val="Normal"/>
        <w:suppressLineNumbers/>
        <w:suppressAutoHyphens w:val="true"/>
        <w:ind w:firstLine="360"/>
        <w:rPr/>
      </w:pPr>
      <w:r>
        <w:rPr>
          <w:rFonts w:cs="Courier New" w:ascii="Courier New" w:hAnsi="Courier New"/>
          <w:sz w:val="16"/>
          <w:szCs w:val="16"/>
        </w:rPr>
        <w:t>The 15th of January was cold and overcast. Visibility was only fair. The artillery battalions did maintenance and conducted reconnaissance of forward areas while Div Arty made reconnaissance and prepared plans for the forthcoming operation.</w:t>
      </w:r>
    </w:p>
    <w:p>
      <w:pPr>
        <w:pStyle w:val="Normal"/>
        <w:suppressLineNumbers/>
        <w:suppressAutoHyphens w:val="true"/>
        <w:ind w:firstLine="360"/>
        <w:rPr/>
      </w:pPr>
      <w:r>
        <w:rPr>
          <w:rFonts w:cs="Courier New" w:ascii="Courier New" w:hAnsi="Courier New"/>
          <w:sz w:val="16"/>
          <w:szCs w:val="16"/>
        </w:rPr>
        <w:t>In general, the plan prepared for the 7th Armd Div was that the 7th would attack through a defile south of Waimes towards St Vith, with the mission of taking St Vith. Our attack was to start when the 23rd RCT, a part of the 2nd Inf Div attached to the 1st Inf Div for this operation, reached a general line between the towns of Montenau and Ebertange. As soon as these forces had occupied this area, the 7th was to immediately rush to the attack.</w:t>
      </w:r>
    </w:p>
    <w:p>
      <w:pPr>
        <w:pStyle w:val="Normal"/>
        <w:suppressLineNumbers/>
        <w:suppressAutoHyphens w:val="true"/>
        <w:ind w:firstLine="360"/>
        <w:rPr/>
      </w:pPr>
      <w:r>
        <w:rPr>
          <w:rFonts w:cs="Courier New" w:ascii="Courier New" w:hAnsi="Courier New"/>
          <w:sz w:val="16"/>
          <w:szCs w:val="16"/>
        </w:rPr>
        <w:t>The 16th was cold and partly cloudy with good visibility. The attack of the 23rd was meeting very stiff resistance and going ahead very slowly. However, in the event that it should suddenly break and the 7th would have to be suddenly committed, it was decided that the artillery should be moved further south to more advantageous positions where they could more efficiently cover the contemplated attack by our forces. The battalions all moved to areas south of Waimes. 440th, Waimes, Div Ary Waimes, 434th Baugne, 275th Grosbois. The Fire Direction Center of Div Arty remained in Robertsville where communications had been firmly established until such time as communication was in at the CP in Waimes. This section planned to displace to the Forward CP about 0800 the 17th. All battalions except the 489th had completed displacement by 1900 with exception of 489th which remained in their old area until the mines had been cleared out of their new area. Preparations were continued for the forthcoming operation.</w:t>
      </w:r>
    </w:p>
    <w:p>
      <w:pPr>
        <w:pStyle w:val="Normal"/>
        <w:suppressLineNumbers/>
        <w:suppressAutoHyphens w:val="true"/>
        <w:ind w:firstLine="360"/>
        <w:rPr/>
      </w:pPr>
      <w:r>
        <w:rPr>
          <w:rFonts w:cs="Courier New" w:ascii="Courier New" w:hAnsi="Courier New"/>
          <w:sz w:val="16"/>
          <w:szCs w:val="16"/>
        </w:rPr>
        <w:t>Division artillery was notified that the 987th FA Bn (155 Guns SP) would be attached to us on Corps order. The 319th Glider FA Bn (75 Pack How) was to also be placed under our control when the 508th RCT was committed under the 7th AD. Prior to our moving into the new areas, they had received some enemy artillery fire. It was interdicting fire shot from the map as the enemy could not see our areas because of the hill in the way. Although the positions moved to were very close to the front line, they were the only available ones from which we could most efficiently support our troops when they made their attack.</w:t>
      </w:r>
    </w:p>
    <w:p>
      <w:pPr>
        <w:pStyle w:val="Normal"/>
        <w:suppressLineNumbers/>
        <w:suppressAutoHyphens w:val="true"/>
        <w:ind w:firstLine="360"/>
        <w:rPr/>
      </w:pPr>
      <w:r>
        <w:rPr>
          <w:rFonts w:cs="Courier New" w:ascii="Courier New" w:hAnsi="Courier New"/>
          <w:sz w:val="16"/>
          <w:szCs w:val="16"/>
        </w:rPr>
        <w:t>The 17th was cold and snowing with very poor visibility. The 489th FA Bn displaced to positions in the vicinity of Steinback, Belgium. Div Arty Fire Direction Center displaced to the forward position at Waimes, closing at 0930 the 17th. The entire day was spent in further preparations for the forthcoming operation. In the afternoon, enemy artillery fire landed in the area of the 489th knocking out three vehicles and killing one man and wounding three others. The situation was still slow as the 23rd RC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3 -</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Cont after action report Hq Btry Div Arty, Jan 1945.</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battled both the elements and strong enemy resistance.</w:t>
      </w:r>
    </w:p>
    <w:p>
      <w:pPr>
        <w:pStyle w:val="Normal"/>
        <w:suppressLineNumbers/>
        <w:suppressAutoHyphens w:val="true"/>
        <w:ind w:firstLine="360"/>
        <w:rPr/>
      </w:pPr>
      <w:r>
        <w:rPr>
          <w:rFonts w:cs="Courier New" w:ascii="Courier New" w:hAnsi="Courier New"/>
          <w:sz w:val="16"/>
          <w:szCs w:val="16"/>
        </w:rPr>
        <w:t xml:space="preserve">The 18th was cold and overcast with some snow. Visibility was fair. </w:t>
      </w:r>
      <w:r>
        <w:rPr>
          <w:rFonts w:cs="Courier New" w:ascii="Courier New" w:hAnsi="Courier New"/>
          <w:i/>
          <w:sz w:val="16"/>
          <w:szCs w:val="16"/>
        </w:rPr>
        <w:t>The 987th FA Bn (155 Gun SP) was attached to Division Artillery as of 1800, moving to a position area just West of Waimes after 1800 the 18th</w:t>
      </w:r>
      <w:r>
        <w:rPr>
          <w:rFonts w:cs="Courier New" w:ascii="Courier New" w:hAnsi="Courier New"/>
          <w:sz w:val="16"/>
          <w:szCs w:val="16"/>
        </w:rPr>
        <w:t>. The advance of the front line elements continued very slowly, but it was evident that another day or two would see them far enough along that we could gain sufficient ground to make our push.</w:t>
      </w:r>
    </w:p>
    <w:p>
      <w:pPr>
        <w:pStyle w:val="Normal"/>
        <w:suppressLineNumbers/>
        <w:suppressAutoHyphens w:val="true"/>
        <w:ind w:firstLine="360"/>
        <w:rPr/>
      </w:pPr>
      <w:r>
        <w:rPr>
          <w:rFonts w:cs="Courier New" w:ascii="Courier New" w:hAnsi="Courier New"/>
          <w:sz w:val="16"/>
          <w:szCs w:val="16"/>
        </w:rPr>
        <w:t>The 19th was cold and snowing with poor visibility. Prior to this date we had not been allowed to shoot for fear of giving away the intentions of the 7th AD. The 987th, having already fired in support of the 1st Inf Div, continued their fire expending 142 rounds in 16 missions on this date. The situation up front had progressed to such a point that our troops would be able to push through and make an attack the morning of the 20th. Because of the slowness of advance our Division objective had been changed to the high ground north of St Vith and extending to the north and some east to the town of Ambleve, Belgium.</w:t>
      </w:r>
    </w:p>
    <w:p>
      <w:pPr>
        <w:pStyle w:val="Normal"/>
        <w:suppressLineNumbers/>
        <w:suppressAutoHyphens w:val="true"/>
        <w:ind w:firstLine="360"/>
        <w:rPr/>
      </w:pPr>
      <w:r>
        <w:rPr>
          <w:rFonts w:cs="Courier New" w:ascii="Courier New" w:hAnsi="Courier New"/>
          <w:sz w:val="16"/>
          <w:szCs w:val="16"/>
        </w:rPr>
        <w:t>The plan of attack was that the Combat Commands would be broken up into task forces to be employed by their respective Combat Commands. CCA was to be on the right, CCB on the left. The Combat Commands were moved down to initial assembly positions during the day and night of the 19th prepared to jump off at their scheduled times the morning of the 20th. Trails through the woods were utilized whenever possible although the recent snow and cold weather made travelling for armor very difficult. Division Artillery was to lay a heavy artillery concentration on the town of Born, which was CCBs initial objective, at 0700. At 0730, after another artillery concentration, CCB was to send a reconnaissance force into Born and if the resistance was light take it with the forces then available in the woods to the North West of Born. This force comprised about 2/3 of CCB. CCA was to do the same for the town of Deidenberg. If the resistance for Born was heavy, CCB was to wait for the 1/3 of their force which was coming down on Born from the North. CCA, in case resistance was heavy, was to go through Montenau to the vic of Amstein and attack the town by double envelopment from the North and from the West. The attack on Deidenberg by CCA was to be put into effect only after the town of Born had been secured, unless the reconnaissance into Deidenberg indicated the resistance to be light.</w:t>
      </w:r>
    </w:p>
    <w:p>
      <w:pPr>
        <w:pStyle w:val="Normal"/>
        <w:suppressLineNumbers/>
        <w:suppressAutoHyphens w:val="true"/>
        <w:ind w:firstLine="360"/>
        <w:rPr/>
      </w:pPr>
      <w:r>
        <w:rPr>
          <w:rFonts w:cs="Courier New" w:ascii="Courier New" w:hAnsi="Courier New"/>
          <w:sz w:val="16"/>
          <w:szCs w:val="16"/>
        </w:rPr>
        <w:t>As the morning of the 20th January approached, we had the following artillery set up. The 434th FA Bn was in direct support of CCB with the 275th reinforcing its fires. The 489th FA Bn was in direct support of CCA with the 440th reinforcing its fires. The 967th (155 Gun SP) FA Bn was in general support. Reinforcing our fires we had the 190th FA Group consisting of 1 4.5 Gun Battalion, 1 Bn of 155 Guns and 1 Bn of 155 how. Also reinforcing our fires was the 401st FA Group consisting of 1 Bn of 155 Hows, 1 Bn 155 Guns, 2 Btrys of 240 Hows and 1 Bn of 8" Howitzers. In addition to all of the above, the 1st Inf Div Arty reinforced our fires when they were not engaged in their own missions.</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pPr>
      <w:r>
        <w:rPr>
          <w:rFonts w:cs="Courier New" w:ascii="Courier New" w:hAnsi="Courier New"/>
          <w:sz w:val="16"/>
          <w:szCs w:val="16"/>
        </w:rPr>
        <w:t>- 4 -</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Cont after action report Hq Btry Div Arty, Jan 1945.</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pPr>
      <w:r>
        <w:rPr>
          <w:rFonts w:cs="Courier New" w:ascii="Courier New" w:hAnsi="Courier New"/>
          <w:sz w:val="16"/>
          <w:szCs w:val="16"/>
        </w:rPr>
        <w:t>CCA was devided into three task forces, Task Force W, R and S. CCB also had three task forces, Task Force B, C and A. These task forces were made up of Tanks, Infantry, Engineers and Tank Destroyers.</w:t>
      </w:r>
    </w:p>
    <w:p>
      <w:pPr>
        <w:pStyle w:val="Normal"/>
        <w:suppressLineNumbers/>
        <w:suppressAutoHyphens w:val="true"/>
        <w:ind w:firstLine="360"/>
        <w:rPr/>
      </w:pPr>
      <w:r>
        <w:rPr>
          <w:rFonts w:cs="Courier New" w:ascii="Courier New" w:hAnsi="Courier New"/>
          <w:sz w:val="16"/>
          <w:szCs w:val="16"/>
        </w:rPr>
        <w:t>At 0700 the 20th, Div Arty began their artillery preparation. Special emphasis was placed on Born and the high ground to the East and North. Born was hit a number of times with combined TOT's. As the attack progressed, the high ground to the East was smoked while Corps Artillery hit all known enemy locations to the East and South of our general objectives. For CCA, TF-W attacked Deidenberg at 0930 after prior reconnaissance had shown the resistance to be light, with a force from the NE and a force from the NW. They seized the town at 1030. TF-R passed through TF*W in Deidenberg at 1230 and seized the high ground to the East of Deidenberg, gaining that at 1530 and then consolidating positions. TF-S moved into position prepared to attack through the above two task forces to secure the ground to the south.</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 xml:space="preserve">CCB pushed strong reconnaissance to Born meeting strong opposition. They then prepared their forces for the attack waiting on the third task force to come down from the North. This </w:t>
      </w:r>
      <w:r>
        <w:rPr>
          <w:rFonts w:cs="Courier New" w:ascii="Courier New" w:hAnsi="Courier New"/>
          <w:i/>
          <w:sz w:val="16"/>
          <w:szCs w:val="16"/>
        </w:rPr>
        <w:t>task force</w:t>
      </w:r>
      <w:r>
        <w:rPr>
          <w:rFonts w:cs="Courier New" w:ascii="Courier New" w:hAnsi="Courier New"/>
          <w:sz w:val="16"/>
          <w:szCs w:val="16"/>
        </w:rPr>
        <w:t>, TF-C encountered AT mines and was forced to send its infantry on ahead. The combined task forces made the attack on Born at 1630 and continued to close in on Born against heavy enemy resistance.</w:t>
      </w:r>
    </w:p>
    <w:p>
      <w:pPr>
        <w:pStyle w:val="Normal"/>
        <w:suppressLineNumbers/>
        <w:suppressAutoHyphens w:val="true"/>
        <w:ind w:firstLine="360"/>
        <w:rPr/>
      </w:pPr>
      <w:r>
        <w:rPr>
          <w:rFonts w:cs="Courier New" w:ascii="Courier New" w:hAnsi="Courier New"/>
          <w:sz w:val="16"/>
          <w:szCs w:val="16"/>
        </w:rPr>
        <w:t>In support of the days operations, Division Artillery fired 166 missions for a total of 3773 rounds. The 20th January was cold and snowing with poor visibility.</w:t>
      </w:r>
    </w:p>
    <w:p>
      <w:pPr>
        <w:pStyle w:val="Normal"/>
        <w:suppressLineNumbers/>
        <w:suppressAutoHyphens w:val="true"/>
        <w:ind w:firstLine="360"/>
        <w:rPr/>
      </w:pPr>
      <w:r>
        <w:rPr>
          <w:rFonts w:cs="Courier New" w:ascii="Courier New" w:hAnsi="Courier New"/>
          <w:sz w:val="16"/>
          <w:szCs w:val="16"/>
        </w:rPr>
        <w:t>The snow continued in flurries on the 21st of January, remaining cold and overcast. Visibility was fair most of the day. CCA continued the attack by jumping off at 0400 and with artillery support taking the high ground east and south of Deidenberg. This was accomplished by 0900 the 21st. The 508th PIR releived the units of CCA at 1530 and the task forces of CCA continued in their progress southward. CCB continued the attack of Born with limited artillery support afternoon as our troops pratically surrounded the town. The town was secured at 1800 and our troops were establishing a defensive zone. The resistance had been strong in Born and we destroyed several vehicles and captured a number of prisoners.</w:t>
      </w:r>
    </w:p>
    <w:p>
      <w:pPr>
        <w:pStyle w:val="Normal"/>
        <w:suppressLineNumbers/>
        <w:suppressAutoHyphens w:val="true"/>
        <w:ind w:firstLine="360"/>
        <w:rPr/>
      </w:pPr>
      <w:r>
        <w:rPr>
          <w:rFonts w:cs="Courier New" w:ascii="Courier New" w:hAnsi="Courier New"/>
          <w:sz w:val="16"/>
          <w:szCs w:val="16"/>
        </w:rPr>
        <w:t>Our artillery support was given to all of the above operations. Numerous fires were given in preparation concentrations prior to the attack. Targets of opportunity were fired upon whenever available and enemy battery locations were hit. As our troops moved southwards it was necessary to displace our artillery Bns so that they might continue to cover this attack and future phases of the attack further to the south. Numerous difficulties were encountered in bad roads and lack of available space for battery positions in this snow and tree covered territory. Nevertheless, three of the Bns were moved by leapfrogging so as to maintain the maximum possible fire power at all times. The 275th was moved to the vicinity north of Kaiserbaracke, the 489th was displaced to Elvange and the 440th displaced to Ondenval. The 319th Glider FA Bn, a part of the 508th RGT went into position at Monteneau to support the attack. In addition to the 190th and 401 FA Groups that were reinforcing our fires, we had the artillery of the 1st and 30th Inf Div that gave us assistance.</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5 -</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Cont after action report Hq Btry Div Arty, Jan 1945.</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pPr>
      <w:r>
        <w:rPr>
          <w:rFonts w:cs="Courier New" w:ascii="Courier New" w:hAnsi="Courier New"/>
          <w:sz w:val="16"/>
          <w:szCs w:val="16"/>
        </w:rPr>
        <w:t>The type of enemy defense encountered consisted principally of infantry strongpoints supported by assault guns and Tanks. Mines and road blocks were used to hold up our advance. The road blocks were generally covered by zeroed in AT guns. In general, our left flank forces advancing south of Deidenberg encountered only moderate enemy resistance consisting of S/A, mortar and some artillery fire. By late morning the first objective had been taken. During the afternoon relatively heavy artillery and mortar fire was reported in the woods 2000 yards south of Deidenberg. It was estimated that the town was held by 200 Inf supported by at least three tanks and several assault guns. Several Nebelwerfer concentrations were received at Born during the day.</w:t>
      </w:r>
    </w:p>
    <w:p>
      <w:pPr>
        <w:pStyle w:val="Normal"/>
        <w:suppressLineNumbers/>
        <w:suppressAutoHyphens w:val="true"/>
        <w:ind w:firstLine="360"/>
        <w:rPr/>
      </w:pPr>
      <w:r>
        <w:rPr>
          <w:rFonts w:cs="Courier New" w:ascii="Courier New" w:hAnsi="Courier New"/>
          <w:sz w:val="16"/>
          <w:szCs w:val="16"/>
        </w:rPr>
        <w:t>Most of the artillery fire the enemy laid on our area during the day was estimated to be 105 and 150MM. A number of nebelwerfer concentrations were received and assault guns were active, especially in the Born area. We destroyed 7 tanks and 7 SP's this day. Countless reports of enemy vehicles pulling out of the salient were received. Our air force had a big day along with the heavier caliber guns along the active salient. Much enemy equipment was reported knocked out.</w:t>
      </w:r>
    </w:p>
    <w:p>
      <w:pPr>
        <w:pStyle w:val="Normal"/>
        <w:suppressLineNumbers/>
        <w:suppressAutoHyphens w:val="true"/>
        <w:ind w:firstLine="360"/>
        <w:rPr/>
      </w:pPr>
      <w:r>
        <w:rPr>
          <w:rFonts w:cs="Courier New" w:ascii="Courier New" w:hAnsi="Courier New"/>
          <w:sz w:val="16"/>
          <w:szCs w:val="16"/>
        </w:rPr>
        <w:t>In support of the days operations, Division Artillery fired 165 missions for a total of 4470 rounds.</w:t>
      </w:r>
    </w:p>
    <w:p>
      <w:pPr>
        <w:pStyle w:val="Normal"/>
        <w:suppressLineNumbers/>
        <w:suppressAutoHyphens w:val="true"/>
        <w:ind w:firstLine="360"/>
        <w:rPr/>
      </w:pPr>
      <w:r>
        <w:rPr>
          <w:rFonts w:cs="Courier New" w:ascii="Courier New" w:hAnsi="Courier New"/>
          <w:sz w:val="16"/>
          <w:szCs w:val="16"/>
        </w:rPr>
        <w:t>The 22nd of January was cold and overcast with fair visibility. CCA continued the attack by pushing to the South and West towards Hunnange and the final division objective.for this operation. A number of enemy vehicles were destroyed and enemy equipment and ammunition captured in the vicinity of the woods east of Neider Emmels. The attack was swiftly pushed forward and the towns of Neider Emmels and Hunnage occupied by our troops by 1745 the 22nd. This placed us on high ground over looking St Vith which was less than 2000 yards away. CCB continued to occupy and defend Born and cleared woods southwest of Born and the En Der Eidt woods and in general the area between Born and Hunnage. At the end of the day a reconnaissance in force was sent to St Vith.</w:t>
      </w:r>
    </w:p>
    <w:p>
      <w:pPr>
        <w:pStyle w:val="Normal"/>
        <w:suppressLineNumbers/>
        <w:suppressAutoHyphens w:val="true"/>
        <w:ind w:firstLine="360"/>
        <w:rPr/>
      </w:pPr>
      <w:r>
        <w:rPr>
          <w:rFonts w:cs="Courier New" w:ascii="Courier New" w:hAnsi="Courier New"/>
          <w:sz w:val="16"/>
          <w:szCs w:val="16"/>
        </w:rPr>
        <w:t>All of the above operations were supported by our massed artillery fire with good effect. Splendid teamwork was everywhere evident as our forces swiftly move forward to their objectives. Most of our fires continued to be given in support of attacks, preparation and softening up fires and upon targets of opportunity sighted by our numerous forward observers with the attacking forces.</w:t>
      </w:r>
    </w:p>
    <w:p>
      <w:pPr>
        <w:pStyle w:val="Normal"/>
        <w:suppressLineNumbers/>
        <w:suppressAutoHyphens w:val="true"/>
        <w:ind w:firstLine="360"/>
        <w:rPr/>
      </w:pPr>
      <w:r>
        <w:rPr>
          <w:rFonts w:cs="Courier New" w:ascii="Courier New" w:hAnsi="Courier New"/>
          <w:sz w:val="16"/>
          <w:szCs w:val="16"/>
        </w:rPr>
        <w:t>There was little if any zone of aggression on the part of the enemy forces. Those contacted were in pure defensive roles, and only moderately resisted our advances. There was some artillery fire and some nebelwerfer fire on our advancing elements and on positions to the immediate rear of these forces. Advancing elements were temporarily held up on several occasions by S/A and AT fire which was reduced with a minimum of delay.</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6 -</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Cont after action report Hq Btry Div Arty, Jan 1945.</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rPr>
        <w:t>Defending enemy forces were disorganized and not too obstinate. Some tanks were seen at a distance and taken under fire by our artillery. Very little enemy artillery fire was received during the entire period. Sporadic fire was placed on front line positions, and a number of rounds of light caliber artillery fell in the vicinity of Deidenberg shortly after noon. About 12 rounds of 150mm Artillery were recorded in the vicinity of Elvange early in the evening. Much of the fire classed as artillery was actually from SP guns. 2 tanks were destroyed and 1 SP gun knocked our. 7-88 mm AT guns were captured intact with ammunition.</w:t>
      </w:r>
    </w:p>
    <w:p>
      <w:pPr>
        <w:pStyle w:val="Normal"/>
        <w:suppressLineNumbers/>
        <w:suppressAutoHyphens w:val="true"/>
        <w:ind w:firstLine="360"/>
        <w:rPr/>
      </w:pPr>
      <w:r>
        <w:rPr>
          <w:rFonts w:cs="Courier New" w:ascii="Courier New" w:hAnsi="Courier New"/>
          <w:sz w:val="16"/>
          <w:szCs w:val="16"/>
        </w:rPr>
        <w:t>In order to better support the St Vith operation and possible attacks to the south or east, it was necessary to move the remainder of the artillery forward to more advantageous positions. In order to better facilitate the massing of the fires it was decided to move Hq &amp; HQ Btry, Div Arty to the town of Montenau, Belgium. The fire direction center remained at Waimes until communication had been firmly established at the new location. The fire direction center then moved down the morning of the 23rd January. The 434th FA Bn was moved, along with "A" Btry of the 203rd AAA Bn to the vicinity of Amstein. The 987th FA Bn was moved to Ondenval during the evening and early morning of the 22 - 23 January 45. 127 Missions for a total of 3733 rounds were fired during the day in support of the operations.</w:t>
      </w:r>
    </w:p>
    <w:p>
      <w:pPr>
        <w:pStyle w:val="Normal"/>
        <w:suppressLineNumbers/>
        <w:suppressAutoHyphens w:val="true"/>
        <w:ind w:firstLine="360"/>
        <w:rPr/>
      </w:pPr>
      <w:r>
        <w:rPr>
          <w:rFonts w:cs="Courier New" w:ascii="Courier New" w:hAnsi="Courier New"/>
          <w:sz w:val="16"/>
          <w:szCs w:val="16"/>
        </w:rPr>
        <w:t>The 23rd of January was again cold and overcast with fair visibility. Having received orders the night of the 22nd to attack and seize St Vith by Corps, portions of CCA were placed under the Control of CCB who was to make the main thrust. With the support of our artillery fire, a reconnaissance in force was made from Hunningen towards St. Vith starting at 0400. This reconnaissance ran into an enemy road block defended by S/A fire and were forced to withdraw under enemy artillery and machine gun fire. 3 forces were then organized, one to attack from the SW of St Vith, one from the NW and one from the NE. The attack, preceded by a heavy artillery preparation, jumped off at 1415. By 1745 the town was ours. We had retaken St Vith exactly one month after we had been forced to give it up. Reconnaissance was immediately sent out to the East and South of St Vith. During this period our artillery materially aided in repulsing three counter attacks with heavy loss to the enemy.</w:t>
      </w:r>
    </w:p>
    <w:p>
      <w:pPr>
        <w:pStyle w:val="Normal"/>
        <w:suppressLineNumbers/>
        <w:suppressAutoHyphens w:val="true"/>
        <w:ind w:firstLine="360"/>
        <w:rPr/>
      </w:pPr>
      <w:r>
        <w:rPr>
          <w:rFonts w:cs="Courier New" w:ascii="Courier New" w:hAnsi="Courier New"/>
          <w:sz w:val="16"/>
          <w:szCs w:val="16"/>
        </w:rPr>
        <w:t>Just prior to the jump off for St Vith, enemy artillery and nebelwerfer fire was laid in the area of our front line troops coming generally from South of St Vith. Only moderate ground resistance, consisting mainly of S/A and MG fire was encountered during the attack on St Vith. However, artillery and nebelwerfer fire was heavy during the entire attack coming mostly from the vicinity of Wallerode. During the day the air force bombed and straffed Wallerode for us with excellent results.</w:t>
      </w:r>
    </w:p>
    <w:p>
      <w:pPr>
        <w:pStyle w:val="Normal"/>
        <w:suppressLineNumbers/>
        <w:suppressAutoHyphens w:val="true"/>
        <w:ind w:firstLine="360"/>
        <w:rPr/>
      </w:pPr>
      <w:r>
        <w:rPr>
          <w:rFonts w:cs="Courier New" w:ascii="Courier New" w:hAnsi="Courier New"/>
          <w:sz w:val="16"/>
          <w:szCs w:val="16"/>
        </w:rPr>
        <w:t>Our artillery assisted by fire the initial reconnaissance and later the attack on St Vith. In addition firing on enemy Btry and nebelwerfer positions.</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7 -</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Cont after action report Hq Btry Div Arty, Jan 1945.</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rPr>
        <w:t xml:space="preserve">As darkness descended upon our troops a forward observer caught a counter-attack forming in the vicinity of Wallerode. There was an an unknown number of infantry and tanks. Several well placed "TOT's" broke this up inflicting heavy damage on our enemies. Shortly thereafter an enemy tank column of unknown strength was reported moving W across country in the vicinity of On Der Strasse. Again our massed artillery fire descended upon the Germans, breaking up the column and causing damage. Within a few minutes another enemy counter attack with infantry and tanks </w:t>
      </w:r>
      <w:r>
        <w:rPr>
          <w:rFonts w:cs="Courier New" w:ascii="Courier New" w:hAnsi="Courier New"/>
          <w:i/>
          <w:sz w:val="16"/>
          <w:szCs w:val="16"/>
        </w:rPr>
        <w:t>was</w:t>
      </w:r>
      <w:r>
        <w:rPr>
          <w:rFonts w:cs="Courier New" w:ascii="Courier New" w:hAnsi="Courier New"/>
          <w:sz w:val="16"/>
          <w:szCs w:val="16"/>
        </w:rPr>
        <w:t xml:space="preserve"> made from the East towards St Vith, approximately 200 infantry with several tanks. Our artillery again went into action and with our massed fire removed this threat with serious losses to the enemy. An hour later another counter attack was repulsed coming from the South-East of St Vith. General vehicle movement was heard and fired upon the rest of the night. Enemy artillery and nebelwerfer fire was felt along the general front throughout the hours of darkness.</w:t>
      </w:r>
    </w:p>
    <w:p>
      <w:pPr>
        <w:pStyle w:val="Normal"/>
        <w:suppressLineNumbers/>
        <w:suppressAutoHyphens w:val="true"/>
        <w:ind w:firstLine="360"/>
        <w:rPr/>
      </w:pPr>
      <w:r>
        <w:rPr>
          <w:rFonts w:cs="Courier New" w:ascii="Courier New" w:hAnsi="Courier New"/>
          <w:sz w:val="16"/>
          <w:szCs w:val="16"/>
        </w:rPr>
        <w:t>Division Artillery fire direction center moved to the new CP at Monteneau in the moring of the 23rd. The 440th FA was displaced to the vicinity of Deidenberg in order to give maximum support to the operations. The 967th FA Bn was likewise displaced to Ondenual this date, completing the move started the evening of the 22nd. In support of the days operations Div Arty fired 61 missions for a total of 4390 rounds.</w:t>
      </w:r>
    </w:p>
    <w:p>
      <w:pPr>
        <w:pStyle w:val="Normal"/>
        <w:suppressLineNumbers/>
        <w:suppressAutoHyphens w:val="true"/>
        <w:ind w:firstLine="360"/>
        <w:rPr/>
      </w:pPr>
      <w:r>
        <w:rPr>
          <w:rFonts w:cs="Courier New" w:ascii="Courier New" w:hAnsi="Courier New"/>
          <w:sz w:val="16"/>
          <w:szCs w:val="16"/>
        </w:rPr>
        <w:t>The 23rd January the 424th RCT had been attached to the Division. They went into the area north of Monteneau and released the 508th PIR in their assigned zone as of 2045 the 23rd. With the 424th RCT was the 591st (105 trk drawn) FA Battalion. The 591st was attached to the 424th RCT of the 106th Inf Div but was placed under our control. Upon the relief of the 508th we lost the 319th Glider FA Bn.</w:t>
      </w:r>
    </w:p>
    <w:p>
      <w:pPr>
        <w:pStyle w:val="Normal"/>
        <w:suppressLineNumbers/>
        <w:suppressAutoHyphens w:val="true"/>
        <w:ind w:firstLine="360"/>
        <w:rPr/>
      </w:pPr>
      <w:r>
        <w:rPr>
          <w:rFonts w:cs="Courier New" w:ascii="Courier New" w:hAnsi="Courier New"/>
          <w:sz w:val="16"/>
          <w:szCs w:val="16"/>
        </w:rPr>
        <w:t>The 24th of January was cold and cloudy. Visibility was good. CCB completed mopping St Vith. Vigorous patrolling during the night 23 - 24 January disclosed strong enemy resistance in the immediate vicinity. During the previous evening we had received the mission to seize and secure the high ground to the South and East of St Vith and in general the high ground in the vicinity of the line, Wallerode, Meyerode and Amel. In general our troops improved their defensive positions and maintained contact with adjacent units. Extensive patrolling was vigorously carried on in the division zone, maintaining contact with the enemy. During the evening of the 24th a task force of CCB attacked from St Vith to the South and South-W seizing and holding the high ground 1000 - 1500 yards S &amp; Sw of St Vith.</w:t>
      </w:r>
    </w:p>
    <w:p>
      <w:pPr>
        <w:pStyle w:val="Normal"/>
        <w:suppressLineNumbers/>
        <w:suppressAutoHyphens w:val="true"/>
        <w:ind w:firstLine="360"/>
        <w:rPr/>
      </w:pPr>
      <w:r>
        <w:rPr>
          <w:rFonts w:cs="Courier New" w:ascii="Courier New" w:hAnsi="Courier New"/>
          <w:sz w:val="16"/>
          <w:szCs w:val="16"/>
        </w:rPr>
        <w:t>Our patrols during the day located numerous enemy defensive positions dug in and occupying key terrain features. Some mines were encountered and fire received from several points from tanks and assault guns. Bridges in general had been blown and small arms fire was generally received along the entire front. Intermittent nebelewefer, mortar and artillery fire was received along the entire front during this period. About one-half of the artillery fire seemed to be of medium cliber. The majority of the light arty fire seemed to be coming from the vicinity of Schlierback. Mortar and nebelwerfer fire came from the general area south of St Vith.</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8 -</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Cont after action report Hq Btry Div Arty, Jan 1945.</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Most of the medium artillery seemed to be coming from the South-East of St Vith.</w:t>
      </w:r>
    </w:p>
    <w:p>
      <w:pPr>
        <w:pStyle w:val="Normal"/>
        <w:suppressLineNumbers/>
        <w:suppressAutoHyphens w:val="true"/>
        <w:ind w:firstLine="360"/>
        <w:rPr/>
      </w:pPr>
      <w:r>
        <w:rPr>
          <w:rFonts w:cs="Courier New" w:ascii="Courier New" w:hAnsi="Courier New"/>
          <w:sz w:val="16"/>
          <w:szCs w:val="16"/>
        </w:rPr>
        <w:t>Our artillery repulsed 3 small counter attacks made by the enemy in the early morning hours in the vicinity of St Vith. The Task Force of CCB was supported by our fire in the attack during the evening. Another counter attack by a company of infantry the evening of the 24th was broken up by our artillery. This C/A was in the vicinity of Breit feld to the SE of St Vith. Counter battery, interdiction and targets of opportunity made up the balance of the fires.</w:t>
      </w:r>
    </w:p>
    <w:p>
      <w:pPr>
        <w:pStyle w:val="Normal"/>
        <w:suppressLineNumbers/>
        <w:suppressAutoHyphens w:val="true"/>
        <w:ind w:firstLine="360"/>
        <w:rPr/>
      </w:pPr>
      <w:r>
        <w:rPr>
          <w:rFonts w:cs="Courier New" w:ascii="Courier New" w:hAnsi="Courier New"/>
          <w:sz w:val="16"/>
          <w:szCs w:val="16"/>
        </w:rPr>
        <w:t>The 489th FA Bn was displaced to the vicinity of Born so that they might be in better position to support the forth coming attack. During this period Division Artillery fired 145 missions for a total of 5441 rounds in support of the Division operations. At 1300 "A" company of the 86th Chemical Battalion with 8 - 4.2 mortars was attached to Division Artillery. This company was moved to position in the vicinity SE of Deidenberg where their main mission was to be the smoking of Amel and other strong points overlooking the objective we were to attack the next day.</w:t>
      </w:r>
    </w:p>
    <w:p>
      <w:pPr>
        <w:pStyle w:val="Normal"/>
        <w:suppressLineNumbers/>
        <w:suppressAutoHyphens w:val="true"/>
        <w:ind w:firstLine="360"/>
        <w:rPr/>
      </w:pPr>
      <w:r>
        <w:rPr>
          <w:rFonts w:cs="Courier New" w:ascii="Courier New" w:hAnsi="Courier New"/>
          <w:sz w:val="16"/>
          <w:szCs w:val="16"/>
        </w:rPr>
        <w:t>The 25th of January was cold and clear with good visibility. For our attack on this date our forces were disposed generally as follows: The 424th RCT attacked towards their objectives between Amel (exclusive) and a point midway between the towns of Medell and Wallerode and extended to the South East. CCA attacked in the sector between the above point and a parallel line running between Wallerode and St Vith. CCB pressed the attack to the South and East of St Vith. In addition to the normal makeup of the above forces, the 40th tank Bn (-) was attached to the 424th RCT, a battalion of the 517th PIR attached to CCA and the 509th PI Bn attached to CCB. All of the above combat commands were formed into special task forces to seize their respective objectives.</w:t>
      </w:r>
    </w:p>
    <w:p>
      <w:pPr>
        <w:pStyle w:val="Normal"/>
        <w:suppressLineNumbers/>
        <w:suppressAutoHyphens w:val="true"/>
        <w:ind w:firstLine="360"/>
        <w:rPr/>
      </w:pPr>
      <w:r>
        <w:rPr>
          <w:rFonts w:cs="Courier New" w:ascii="Courier New" w:hAnsi="Courier New"/>
          <w:sz w:val="16"/>
          <w:szCs w:val="16"/>
        </w:rPr>
        <w:t>The times of attack were staggered so that maximun artillery support could be obtained in the preparation fire for each attack. Actually, this didn't work out quite as well as hoped inasmuch as the front to be covered was so large that certain Battalions had to remain in position to cover one sector while others were firing on a different sector to cover in case of a sudden need for massed fire to repulse a counter attack, etc. It was estimated the staggered attack times actually added (counting available corps artillery) approximately one light and one medium battalion to each attack.</w:t>
      </w:r>
    </w:p>
    <w:p>
      <w:pPr>
        <w:pStyle w:val="Normal"/>
        <w:suppressLineNumbers/>
        <w:suppressAutoHyphens w:val="true"/>
        <w:ind w:firstLine="360"/>
        <w:rPr/>
      </w:pPr>
      <w:r>
        <w:rPr>
          <w:rFonts w:cs="Courier New" w:ascii="Courier New" w:hAnsi="Courier New"/>
          <w:sz w:val="16"/>
          <w:szCs w:val="16"/>
        </w:rPr>
        <w:t>CCB attacked to the S of St Vith before dawn and from there pressed forward to the high ground to the East. By the end of the day all objectives had been taken against strong resistance except th small town of Prumerberg. This was cleared out during the night. Heavy artillery support was credited with making the attack possible. The 424th RCT attacked at 0715 against heavy M/G and S/A fire. Artillery preparations softened the enemy defenses while the 4.2 mortars smoked Amel and the high ground over looking our objectives.</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9 -</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Cont after action report Hq Btry Div Arty, Jan 1945.</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rPr>
        <w:t>All objectives were taken except two pieces of high ground to the East and South of their sector. Patrols were sent to both of these objectives at the end of the period. CCA attacked at 1000 seizing the high ground NE of Wallerode and the town of Wallerode before night fall. Patrols were sent to the high ground South East of Medell.</w:t>
      </w:r>
    </w:p>
    <w:p>
      <w:pPr>
        <w:pStyle w:val="Normal"/>
        <w:suppressLineNumbers/>
        <w:suppressAutoHyphens w:val="true"/>
        <w:ind w:firstLine="360"/>
        <w:rPr/>
      </w:pPr>
      <w:r>
        <w:rPr>
          <w:rFonts w:cs="Courier New" w:ascii="Courier New" w:hAnsi="Courier New"/>
          <w:sz w:val="16"/>
          <w:szCs w:val="16"/>
        </w:rPr>
        <w:t>The air force assisted us by bombing and strafing Medell shortly afternoon with excellent results - chasing 5-6 tanks out of the town. The wooded areas in the vicinity East of Wallerode were heavily strafed and numerous horse drawn guns and some vehicles destroyed. During the entire morning and afternoon our artillery hit these and other strong points with massed fires of all available artillery. During the day our division seized 6 key terrain features including the towns of Galhauser Kreuz Zu Prumerberg, Wallerode, Hochkreuz and Medell. These gains were consolidating and defenses prepared by the end of the day.</w:t>
      </w:r>
    </w:p>
    <w:p>
      <w:pPr>
        <w:pStyle w:val="Normal"/>
        <w:suppressLineNumbers/>
        <w:suppressAutoHyphens w:val="true"/>
        <w:ind w:firstLine="360"/>
        <w:rPr/>
      </w:pPr>
      <w:r>
        <w:rPr>
          <w:rFonts w:cs="Courier New" w:ascii="Courier New" w:hAnsi="Courier New"/>
          <w:sz w:val="16"/>
          <w:szCs w:val="16"/>
        </w:rPr>
        <w:t>The enemy in general resisted our attack along the entire front with the typical delaying tatics. Populated areas and key terrain features were defended by well placed infantry supported by artillery, mortars and nebelwerfers. The attack on Medell met first a cross roads block with infantry and Bozooka teams. From the town itself machine gun and assault gun fire was received. The attack on Wallerode was resisted by continuous S/A and M/G fire, artillery fire of various calibies and rather heavy mortor and sporadic nebelwerfer fire.</w:t>
      </w:r>
    </w:p>
    <w:p>
      <w:pPr>
        <w:pStyle w:val="Normal"/>
        <w:suppressLineNumbers/>
        <w:suppressAutoHyphens w:val="true"/>
        <w:ind w:firstLine="360"/>
        <w:rPr/>
      </w:pPr>
      <w:r>
        <w:rPr>
          <w:rFonts w:cs="Courier New" w:ascii="Courier New" w:hAnsi="Courier New"/>
          <w:sz w:val="16"/>
          <w:szCs w:val="16"/>
        </w:rPr>
        <w:t>St Vith received relatively heavy artillery fire during the early morning hours and like wise the high ground between St Vith, and Wallerode. Most of the fire came from the SE. The defense of infantry in prepared strong points was supported by artillery of light, medium and heavy calibers. Numerous prisoners (319) were captured along the entire Division front and at least an equal number killed and wounded.</w:t>
      </w:r>
    </w:p>
    <w:p>
      <w:pPr>
        <w:pStyle w:val="Normal"/>
        <w:suppressLineNumbers/>
        <w:suppressAutoHyphens w:val="true"/>
        <w:ind w:firstLine="360"/>
        <w:rPr/>
      </w:pPr>
      <w:r>
        <w:rPr>
          <w:rFonts w:cs="Courier New" w:ascii="Courier New" w:hAnsi="Courier New"/>
          <w:sz w:val="16"/>
          <w:szCs w:val="16"/>
        </w:rPr>
        <w:t>Our own artillery was very active during this period. We supported all attacks with preparation fires, smoked enemy observations areas, fired on enemy artillery, nebelwerfer and mortar positions, softened enemy strong points, fired on numerous targets of opportunity and interdicted key roads and assembly areas. Our fire was for the most part observed and reported to be very effective. In support of the days operations Division Artillery fired 395 missions for a total of 9712 rounds. During the evening of the 25th the 987th (155 gun SP) FA Bn and the 275th FA Bn were displaced to the vicinity of Recht and Neder Emmels respectively so that they would be in position to support a further attack to the East or to the South.</w:t>
      </w:r>
    </w:p>
    <w:p>
      <w:pPr>
        <w:pStyle w:val="Normal"/>
        <w:suppressLineNumbers/>
        <w:suppressAutoHyphens w:val="true"/>
        <w:ind w:firstLine="360"/>
        <w:rPr/>
      </w:pPr>
      <w:r>
        <w:rPr>
          <w:rFonts w:cs="Courier New" w:ascii="Courier New" w:hAnsi="Courier New"/>
          <w:sz w:val="16"/>
          <w:szCs w:val="16"/>
        </w:rPr>
        <w:t>As the day ended we had seized and held all but two of the 8 objectives given us the day before. Patrols had been sent to both of these terrain features and plans formulated to take them as soon as possible after the reorganization of our fatigued forces.</w:t>
      </w:r>
    </w:p>
    <w:p>
      <w:pPr>
        <w:pStyle w:val="Normal"/>
        <w:suppressLineNumbers/>
        <w:suppressAutoHyphens w:val="true"/>
        <w:ind w:firstLine="360"/>
        <w:rPr/>
      </w:pPr>
      <w:r>
        <w:rPr>
          <w:rFonts w:cs="Courier New" w:ascii="Courier New" w:hAnsi="Courier New"/>
          <w:sz w:val="16"/>
          <w:szCs w:val="16"/>
        </w:rPr>
        <w:t>The 26th of January was cold and cloudy with snow towards the end of the period. Visibility was from good to poor by the afternoon of the 26th.</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10 -</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Cont after action report Hq Btry Div Arty, Jan 1945.</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rPr>
        <w:t>The Division continued the attack completing their assigned mission as CCB attacked Prumerberg at 0700 - seizing and securing the town by 0810. The 424th RCT attacked their two remaining objectives, the town of Meyerode and the high ground to the SE at 0800 and by 1100 had occupied both objectives. During the afternoon and evening patrols of the 87th Recon Sqd were sent through our lines to the E and S to check the area and the towns of Galhausen, Neidinger and Breitfeld. No activity was reported. In the north portion of our line patrols found some enemy resistance consisting mostly of S/A, MG and mortar fire.</w:t>
      </w:r>
    </w:p>
    <w:p>
      <w:pPr>
        <w:pStyle w:val="Normal"/>
        <w:suppressLineNumbers/>
        <w:suppressAutoHyphens w:val="true"/>
        <w:ind w:firstLine="360"/>
        <w:rPr/>
      </w:pPr>
      <w:r>
        <w:rPr>
          <w:rFonts w:cs="Courier New" w:ascii="Courier New" w:hAnsi="Courier New"/>
          <w:sz w:val="16"/>
          <w:szCs w:val="16"/>
        </w:rPr>
        <w:t>The enemy resistance was comparatively light in Meyerode while our advance to the highground to the south-east was contended with heavy S/A and M/G fire with some mortar fire present. Sporadic artillery fire was encountered along the entire front.</w:t>
      </w:r>
    </w:p>
    <w:p>
      <w:pPr>
        <w:pStyle w:val="Normal"/>
        <w:suppressLineNumbers/>
        <w:suppressAutoHyphens w:val="true"/>
        <w:ind w:firstLine="360"/>
        <w:rPr/>
      </w:pPr>
      <w:r>
        <w:rPr>
          <w:rFonts w:cs="Courier New" w:ascii="Courier New" w:hAnsi="Courier New"/>
          <w:sz w:val="16"/>
          <w:szCs w:val="16"/>
        </w:rPr>
        <w:t>Our artillery supported the attack, fired on enemy resistance centers, KO'd a number of enemy vehicles in a column and in general covered the front with interdiction and harassing fire. The 275th and 987th FA Bns completed their displacement in the early morning and the "A" company of 86th (4.2 mortars) Chemical Bn was relieved from attachment to Division Artillery fired 357 missions for a total of 4003 rounds.</w:t>
      </w:r>
    </w:p>
    <w:p>
      <w:pPr>
        <w:pStyle w:val="Normal"/>
        <w:suppressLineNumbers/>
        <w:suppressAutoHyphens w:val="true"/>
        <w:ind w:firstLine="360"/>
        <w:rPr/>
      </w:pPr>
      <w:r>
        <w:rPr>
          <w:rFonts w:cs="Courier New" w:ascii="Courier New" w:hAnsi="Courier New"/>
          <w:sz w:val="16"/>
          <w:szCs w:val="16"/>
        </w:rPr>
        <w:t>The 27th of January was cold and cloudy with good visibility. On this date we had been ordered to attack and seize the high ground to the East of St Vith. This was made by the 48th AIBn on the right and the 509th PI Bn on the left. The attack started at 1007 and 1025 respectfully. Our forces advanced slowly against heavy small arms, mortar and artillery fire and by 1830 were within 1000 yards of the objective. At 1645 the 38th AI Bn was sent to the South to reinforce the attack and by 2300 was prepared to pass through the other two battalions to attack the objective.</w:t>
      </w:r>
    </w:p>
    <w:p>
      <w:pPr>
        <w:pStyle w:val="Normal"/>
        <w:suppressLineNumbers/>
        <w:suppressAutoHyphens w:val="true"/>
        <w:ind w:firstLine="360"/>
        <w:rPr/>
      </w:pPr>
      <w:r>
        <w:rPr>
          <w:rFonts w:cs="Courier New" w:ascii="Courier New" w:hAnsi="Courier New"/>
          <w:sz w:val="16"/>
          <w:szCs w:val="16"/>
        </w:rPr>
        <w:t>It was announced that we were to be relieved as soon as the 82nd Airborne Infantry had passed through our front lines to the East and the 87th Inf Div had made contact with the 82nd on the South. Plans were completed for the releif and contact made with the 87th on the south.</w:t>
      </w:r>
    </w:p>
    <w:p>
      <w:pPr>
        <w:pStyle w:val="Normal"/>
        <w:suppressLineNumbers/>
        <w:suppressAutoHyphens w:val="true"/>
        <w:ind w:firstLine="360"/>
        <w:rPr/>
      </w:pPr>
      <w:r>
        <w:rPr>
          <w:rFonts w:cs="Courier New" w:ascii="Courier New" w:hAnsi="Courier New"/>
          <w:sz w:val="16"/>
          <w:szCs w:val="16"/>
        </w:rPr>
        <w:t>The enemy defended the key ground against our attack with dug in infantry supported by nebelwerfers, artillery and assault guns. Small arms and machine gun fire was heavy. Artillery fire against our forces was heavy in the zone in which we were attacking. Artillery fire of various calibers was directed towards Wallerode, Prumerburg and Meyerode throughout the period in a rather extensive interdiction program.</w:t>
      </w:r>
    </w:p>
    <w:p>
      <w:pPr>
        <w:pStyle w:val="Normal"/>
        <w:suppressLineNumbers/>
        <w:suppressAutoHyphens w:val="true"/>
        <w:ind w:firstLine="360"/>
        <w:rPr/>
      </w:pPr>
      <w:r>
        <w:rPr>
          <w:rFonts w:cs="Courier New" w:ascii="Courier New" w:hAnsi="Courier New"/>
          <w:sz w:val="16"/>
          <w:szCs w:val="16"/>
        </w:rPr>
        <w:t>Our artillery continued to support the attack and the usual fires of interdiction, counter battery and targets of opportunity. In support of this days operations Division Artillery fired 316 Missions for a total of 6676 rounds.</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11 -</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Cont after action report Hq Btry Div Arty, Jan 1945.</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pPr>
      <w:r>
        <w:rPr>
          <w:rFonts w:cs="Courier New" w:ascii="Courier New" w:hAnsi="Courier New"/>
          <w:sz w:val="16"/>
          <w:szCs w:val="16"/>
        </w:rPr>
        <w:t>The 190th FA Group was able to support us with only one Bn of 155 guns as the remainder of the group were moving to new positions. The 401st FA Group fired for us until 1000 at which time they moved out of position. The 30th Inf Division continued to reinforce our fires when not busy on their own mission.</w:t>
      </w:r>
    </w:p>
    <w:p>
      <w:pPr>
        <w:pStyle w:val="Normal"/>
        <w:suppressLineNumbers/>
        <w:suppressAutoHyphens w:val="true"/>
        <w:ind w:firstLine="360"/>
        <w:rPr/>
      </w:pPr>
      <w:r>
        <w:rPr>
          <w:rFonts w:cs="Courier New" w:ascii="Courier New" w:hAnsi="Courier New"/>
          <w:sz w:val="16"/>
          <w:szCs w:val="16"/>
        </w:rPr>
        <w:t>The 28th of January was cold and cloudy with some snow. Visibility was poor. The 82nd A/B Division passed through the 424nd RCT at 0600 in their attack to the East. CCA and the 424nd RCT was releived from the defense of their sectors at 0815 and 1517 respectfully. The 87th Division moved into St Vith with 2 Battalions prepared to releive CCB at 2200.</w:t>
      </w:r>
    </w:p>
    <w:p>
      <w:pPr>
        <w:pStyle w:val="Normal"/>
        <w:suppressLineNumbers/>
        <w:suppressAutoHyphens w:val="true"/>
        <w:ind w:firstLine="360"/>
        <w:rPr/>
      </w:pPr>
      <w:r>
        <w:rPr>
          <w:rFonts w:cs="Courier New" w:ascii="Courier New" w:hAnsi="Courier New"/>
          <w:sz w:val="16"/>
          <w:szCs w:val="16"/>
        </w:rPr>
        <w:t>The 38th Inf Bn attacked through the 48th and 509th Bns during the early morning hours and seized our final objective at 0355. The remainder of the day was spent in mopping up enemy strong points and consolidating the area until their releif by the 87th Inf Div. CCR moved out of their assembly area at noon, closing in their new assembly area in the vicinity of Eupeon at 1930.</w:t>
      </w:r>
    </w:p>
    <w:p>
      <w:pPr>
        <w:pStyle w:val="Normal"/>
        <w:suppressLineNumbers/>
        <w:suppressAutoHyphens w:val="true"/>
        <w:ind w:firstLine="360"/>
        <w:rPr/>
      </w:pPr>
      <w:r>
        <w:rPr>
          <w:rFonts w:cs="Courier New" w:ascii="Courier New" w:hAnsi="Courier New"/>
          <w:sz w:val="16"/>
          <w:szCs w:val="16"/>
        </w:rPr>
        <w:t>Division Artillery supported the attack of the 38th Inf Bn during the early morning hours, assisted by fire the relief of our forces by the 82nd and then reinforced the fires of the 82nd A/B for the remainder of the day. One battery of the 987th (155 gun SP) FA Bn was relieved from attachment to us as of 0800 and placed under the control of V Corps. The 591st FA Bn of left us and went with the 424nd RCT when they were relieved. In support of the days operation Div Arty fired 80 missions for a total of 1872 rounds.</w:t>
      </w:r>
    </w:p>
    <w:p>
      <w:pPr>
        <w:pStyle w:val="Normal"/>
        <w:suppressLineNumbers/>
        <w:suppressAutoHyphens w:val="true"/>
        <w:ind w:firstLine="360"/>
        <w:rPr/>
      </w:pPr>
      <w:r>
        <w:rPr>
          <w:rFonts w:cs="Courier New" w:ascii="Courier New" w:hAnsi="Courier New"/>
          <w:sz w:val="16"/>
          <w:szCs w:val="16"/>
        </w:rPr>
        <w:t>Originally, Div Arty was to remain in position supporting the attack of the 82nd A/B by reinforcing the fires of their Div Arty until the 82nd was out of range of our artillery. The rapid advance of the 82nd and the relatively light enemy resistance gave every indication that we would no longer be needed. We were then notified that our artillery would be released to Div control as of 0600 the 29th. It was decided that our artillery would move to the new area in the Vth Corps as soon as possible. We were to enter the new area along with the rest of the Div as Corps reserve but subject to operate separately in support of any attack requiring additional artillery support.</w:t>
      </w:r>
    </w:p>
    <w:p>
      <w:pPr>
        <w:pStyle w:val="Normal"/>
        <w:suppressLineNumbers/>
        <w:suppressAutoHyphens w:val="true"/>
        <w:ind w:firstLine="360"/>
        <w:rPr/>
      </w:pPr>
      <w:r>
        <w:rPr>
          <w:rFonts w:cs="Courier New" w:ascii="Courier New" w:hAnsi="Courier New"/>
          <w:sz w:val="16"/>
          <w:szCs w:val="16"/>
        </w:rPr>
        <w:t>The 29th January was cold and snowing. Visibility was fair. The 987th FA Bn (-1 Btry) was released from attachment to us at 0600 this date. At noon the 29th, our 4 105 Arm'd Battalions, the 434th, 440th, 489th and 275th plus Hq &amp; Hq Btry moved out at noon for the new location in the vicinity of Verviers, Belgium. The 434th closed in the assembly area at 1800, the 440th at 2130, the 489th at 1900, the 275th at 1830 and Hq &amp; Hq Btry at 1900. "C" Btry of the 203rd AAA Bn had been relieved from attachment to us leaving only "A" Btry. "A" Btry closed in their new assembly area at 1900. Our Division was relieved from attachment to the XVIII Airborne Corps and attached to the V Corps as of 1330. Our forces were assembled in the Eupen - Verviers area in Corps reserve.</w:t>
      </w:r>
    </w:p>
    <w:p>
      <w:pPr>
        <w:pStyle w:val="Normal"/>
        <w:suppressLineNumbers/>
        <w:suppressAutoHyphens w:val="true"/>
        <w:ind w:firstLine="360"/>
        <w:rPr/>
      </w:pPr>
      <w:r>
        <w:rPr>
          <w:rFonts w:cs="Courier New" w:ascii="Courier New" w:hAnsi="Courier New"/>
          <w:sz w:val="16"/>
          <w:szCs w:val="16"/>
        </w:rPr>
        <w:t>The 30th and 31st of January were cold with snow and sleet and visibility was poor. Both days were spent in the maintenance of equipment and the rehabilitation of personnel. Special Service Activities were partaken of and an orientation film, "Germany" was seen.</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12 -</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Cont after action report Hq Btry Div Arty, Jan 1945.</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pPr>
      <w:r>
        <w:rPr>
          <w:rFonts w:cs="Courier New" w:ascii="Courier New" w:hAnsi="Courier New"/>
          <w:sz w:val="16"/>
          <w:szCs w:val="16"/>
        </w:rPr>
        <w:t>During the month of January Hq &amp; Hq Btry suffered two casualties. Lt William Zeilor was hit in the eye by a piece of wire and was evacuated the last of the month. Capt Alton, Liaison pilot, had the motor of his plane fail and was forced to crash land. He suffered minor lacerations and a slight head injury. He too was evacuated the last of the month. The 5th of January S/Sgt Gaddis, mess sergeant of Hq Btry was sent to the United States for a 30 day furlough. A German 150 mm shell lit in Hq Btry CP during the St Vith operation the 25th of January. Capt Cowley, battery commander, suffered a slight cut on the forehead from flying glass - otherwise no casualties were sustained.</w:t>
      </w:r>
    </w:p>
    <w:p>
      <w:pPr>
        <w:pStyle w:val="Normal"/>
        <w:suppressLineNumbers/>
        <w:suppressAutoHyphens w:val="true"/>
        <w:ind w:firstLine="360"/>
        <w:rPr/>
      </w:pPr>
      <w:r>
        <w:rPr>
          <w:rFonts w:cs="Courier New" w:ascii="Courier New" w:hAnsi="Courier New"/>
          <w:sz w:val="16"/>
          <w:szCs w:val="16"/>
        </w:rPr>
        <w:t>The Bronze Star medal for meritorius service was awarded to Major Scott, Major Power, M/Sgt Moorhead and T/Sgt McCaleb during the month. Our artillery did an outstanding job of supporting by fire the attacks of the Division. A large number of Germans were captured and an even larger number killed and wounded. The weather was very disagreeable most of the time, however, the morale of our troops remained at a very high level.</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4320" w:leader="none"/>
        </w:tabs>
        <w:suppressAutoHyphens w:val="true"/>
        <w:rPr/>
      </w:pPr>
      <w:r>
        <w:rPr>
          <w:rFonts w:cs="Courier New" w:ascii="Courier New" w:hAnsi="Courier New"/>
          <w:sz w:val="16"/>
          <w:szCs w:val="16"/>
        </w:rPr>
        <w:tab/>
        <w:t>For the Commanding Officer:</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signed)</w:t>
      </w:r>
    </w:p>
    <w:p>
      <w:pPr>
        <w:pStyle w:val="Normal"/>
        <w:suppressLineNumbers/>
        <w:tabs>
          <w:tab w:val="clear" w:pos="720"/>
          <w:tab w:val="left" w:pos="5760" w:leader="none"/>
        </w:tabs>
        <w:suppressAutoHyphens w:val="true"/>
        <w:rPr/>
      </w:pPr>
      <w:r>
        <w:rPr>
          <w:rFonts w:cs="Courier New" w:ascii="Courier New" w:hAnsi="Courier New"/>
          <w:sz w:val="16"/>
          <w:szCs w:val="16"/>
        </w:rPr>
        <w:tab/>
        <w:t>HAROLD E. SWAN</w:t>
      </w:r>
    </w:p>
    <w:p>
      <w:pPr>
        <w:pStyle w:val="Normal"/>
        <w:suppressLineNumbers/>
        <w:tabs>
          <w:tab w:val="clear" w:pos="720"/>
          <w:tab w:val="left" w:pos="5760" w:leader="none"/>
        </w:tabs>
        <w:suppressAutoHyphens w:val="true"/>
        <w:rPr/>
      </w:pPr>
      <w:r>
        <w:rPr>
          <w:rFonts w:cs="Courier New" w:ascii="Courier New" w:hAnsi="Courier New"/>
          <w:sz w:val="16"/>
          <w:szCs w:val="16"/>
        </w:rPr>
        <w:tab/>
        <w:t>1st Lieut, FA.</w:t>
      </w:r>
    </w:p>
    <w:p>
      <w:pPr>
        <w:pStyle w:val="Normal"/>
        <w:suppressLineNumbers/>
        <w:tabs>
          <w:tab w:val="clear" w:pos="720"/>
          <w:tab w:val="left" w:pos="5760" w:leader="none"/>
        </w:tabs>
        <w:suppressAutoHyphens w:val="true"/>
        <w:rPr/>
      </w:pPr>
      <w:r>
        <w:rPr>
          <w:rFonts w:cs="Courier New" w:ascii="Courier New" w:hAnsi="Courier New"/>
          <w:sz w:val="16"/>
          <w:szCs w:val="16"/>
        </w:rPr>
        <w:tab/>
        <w:t xml:space="preserve">  Adjutan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13 -</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HEADQUARTERS</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DIVISION ARTILLERY</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7th Arm'd Division</w:t>
      </w:r>
    </w:p>
    <w:p>
      <w:pPr>
        <w:pStyle w:val="Normal"/>
        <w:suppressLineNumbers/>
        <w:tabs>
          <w:tab w:val="clear" w:pos="720"/>
          <w:tab w:val="left" w:pos="6480" w:leader="none"/>
        </w:tabs>
        <w:suppressAutoHyphens w:val="true"/>
        <w:rPr/>
      </w:pPr>
      <w:r>
        <w:rPr>
          <w:rFonts w:cs="Courier New" w:ascii="Courier New" w:hAnsi="Courier New"/>
          <w:sz w:val="16"/>
          <w:szCs w:val="16"/>
        </w:rPr>
        <w:tab/>
        <w:t>1 March 1945</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rPr>
        <w:t>SUBJECT:  After Action Report, Month of February 1945.</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rPr>
        <w:t>TO     :  The Adjutant General, Washington 25, D.C. (Thru Channels).</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pPr>
      <w:r>
        <w:rPr>
          <w:rFonts w:cs="Courier New" w:ascii="Courier New" w:hAnsi="Courier New"/>
          <w:sz w:val="16"/>
          <w:szCs w:val="16"/>
        </w:rPr>
        <w:t>The first day of February 1945 found Division artillery in the general vicinity of Verviers, Belgium. The weather was poor with rain and bad visibility. The artillery had moved to this area after completion of the relief of all of our units after the retaking of St Vith, Belgium and the key ground to its East and South. We had been placed in the V Corps and were assigned as Corps Reserve awaiting commitment. In addition to our three organic battalions and Hq &amp; Hq Btry, the 275th Armd FA Bn and "A" Btry of the 203rd AAA were attached to Division Artillery and were generally in the area near Verviers.</w:t>
      </w:r>
    </w:p>
    <w:p>
      <w:pPr>
        <w:pStyle w:val="Normal"/>
        <w:suppressLineNumbers/>
        <w:suppressAutoHyphens w:val="true"/>
        <w:ind w:firstLine="360"/>
        <w:rPr/>
      </w:pPr>
      <w:r>
        <w:rPr>
          <w:rFonts w:cs="Courier New" w:ascii="Courier New" w:hAnsi="Courier New"/>
          <w:sz w:val="16"/>
          <w:szCs w:val="16"/>
        </w:rPr>
        <w:t>The first two days of February were spent by all units in training, maintenance of equipment, and rehabilitation of personnel. Numerous shows, U.S.O., Soldiers Shows and movies in addition to the Red Cross Clubmobiles were made available for the use of our units. The second of February was cloudy with visibility from good to fair.</w:t>
      </w:r>
    </w:p>
    <w:p>
      <w:pPr>
        <w:pStyle w:val="Normal"/>
        <w:suppressLineNumbers/>
        <w:suppressAutoHyphens w:val="true"/>
        <w:ind w:firstLine="360"/>
        <w:rPr/>
      </w:pPr>
      <w:r>
        <w:rPr>
          <w:rFonts w:cs="Courier New" w:ascii="Courier New" w:hAnsi="Courier New"/>
          <w:sz w:val="16"/>
          <w:szCs w:val="16"/>
        </w:rPr>
        <w:t>The 3rd of February the 23rd Armd Inf Bn was moved to the vicinity North of Lammersdorf, Germany to take over defense of a comparatively inactive part of the 78th Infantry Divisions line to enable the 78th to mass its forces for a push on the general area containing the Dams on the Roer River. In general, the 78th Inf Div had been a part of the XIX Corps which was to our immediate North. The 78th was now placed under the control of the Vth Corps to be used in conjunction with the 2nd, 9th Inf Divisions and the 102nd Cav Gp (Reinf) and portions of the 7th Armd Div (23rd AI Bn and CC R) to take the large dams on the Roer East of Rotgen, Germany. The 99th Inf Div was initially placed in Corps reserve.</w:t>
      </w:r>
    </w:p>
    <w:p>
      <w:pPr>
        <w:pStyle w:val="Normal"/>
        <w:suppressLineNumbers/>
        <w:suppressAutoHyphens w:val="true"/>
        <w:ind w:firstLine="360"/>
        <w:rPr/>
      </w:pPr>
      <w:r>
        <w:rPr>
          <w:rFonts w:cs="Courier New" w:ascii="Courier New" w:hAnsi="Courier New"/>
          <w:sz w:val="16"/>
          <w:szCs w:val="16"/>
        </w:rPr>
        <w:t>The 3rd of February the 489th was alerted and moved to the general vicinity 4000 meters North of Lammersdorf, Germany to give direct artillery support to the 23rd A I Bn., then going into line. The balance of our artillery was alerted to move the next day into the general vicinity of Lammersdorf to reinforce the fires of the 78th Inf Div's artillery. The remainder of the day was spent on maintenance of weapons, vehicles, and rehabilitation of personnel.</w:t>
      </w:r>
    </w:p>
    <w:p>
      <w:pPr>
        <w:pStyle w:val="Normal"/>
        <w:suppressLineNumbers/>
        <w:suppressAutoHyphens w:val="true"/>
        <w:ind w:firstLine="360"/>
        <w:rPr/>
      </w:pPr>
      <w:r>
        <w:rPr>
          <w:rFonts w:cs="Courier New" w:ascii="Courier New" w:hAnsi="Courier New"/>
          <w:sz w:val="16"/>
          <w:szCs w:val="16"/>
        </w:rPr>
        <w:t>The 4th was rainy and visibility was poor. The balance of the artillery moved to their previously chosen areas in and around Lammersdorf, Germany. Hq and portions of Hq Brry moved into basements in the Northern part of the town. The remainder of Hq Btry stayed at Verviers in their old location until this area would become more tenetable. All of our artillery was closed into position by 1800 prepared to reinforce the fires of the 78th Inf Div Artillery.</w:t>
      </w:r>
    </w:p>
    <w:p>
      <w:pPr>
        <w:pStyle w:val="Normal"/>
        <w:suppressLineNumbers/>
        <w:suppressAutoHyphens w:val="true"/>
        <w:ind w:firstLine="360"/>
        <w:rPr/>
      </w:pPr>
      <w:r>
        <w:rPr>
          <w:rFonts w:cs="Courier New" w:ascii="Courier New" w:hAnsi="Courier New"/>
          <w:sz w:val="16"/>
          <w:szCs w:val="16"/>
        </w:rPr>
        <w:t>Meanwhile, the 3rd, CC R which had been on a 4 hour alert had been attached to the 78th Inf Div and had closed into assembly</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1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After Action Report Hq &amp; Hq Btry, Div Arty Februar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rPr>
        <w:t>AREAS IN Germany. On the 3rd the 78th Inf Div attacked to the South at 0600 with the 1st Bn of the 311th Inf Regt and captured Dedenborn by 1800. The 1st Bn of the 310th Inf Regt relieved the 2nd Bn of the 311th as of 0400 while the 2nd Bn of the 309th Inf Regt was relieved by the 23rd Armd Inf Bn (7th A D) at 2300. CC R was officially attached as of 1600.</w:t>
      </w:r>
    </w:p>
    <w:p>
      <w:pPr>
        <w:pStyle w:val="Normal"/>
        <w:suppressLineNumbers/>
        <w:suppressAutoHyphens w:val="true"/>
        <w:ind w:firstLine="360"/>
        <w:rPr/>
      </w:pPr>
      <w:r>
        <w:rPr>
          <w:rFonts w:cs="Courier New" w:ascii="Courier New" w:hAnsi="Courier New"/>
          <w:sz w:val="16"/>
          <w:szCs w:val="16"/>
        </w:rPr>
        <w:t>The 78th continued its attack on the 4th by attacking at 0200 in the morning, advancing to the East with the 2nd Bn of the 311th Inf, capturing Ruhrberg at about 1400 and continuing to the high ground East of the town. Approaches to the dam near Ruhrberg and the ground to the South of it were cleared of enemy resistance. The bend of the River North of Einruhr was also cleared by the 3rd Bn of the 311th Inf Regt. On this date the 2nd Ranger Battalion and the 517th Prcht Inf RCT were attached to the V Corps and the 517th in turn attached to the 78th Inf Div.</w:t>
      </w:r>
    </w:p>
    <w:p>
      <w:pPr>
        <w:pStyle w:val="Normal"/>
        <w:suppressLineNumbers/>
        <w:suppressAutoHyphens w:val="true"/>
        <w:ind w:firstLine="360"/>
        <w:rPr/>
      </w:pPr>
      <w:r>
        <w:rPr>
          <w:rFonts w:cs="Courier New" w:ascii="Courier New" w:hAnsi="Courier New"/>
          <w:sz w:val="16"/>
          <w:szCs w:val="16"/>
        </w:rPr>
        <w:t>The entire push along the Roer River seemed to be coming along very well. Opposition had been strong only in certain sectors. The weather and numerous mines held up the advance of our forces more often than enemy resistance.</w:t>
      </w:r>
    </w:p>
    <w:p>
      <w:pPr>
        <w:pStyle w:val="Normal"/>
        <w:suppressLineNumbers/>
        <w:suppressAutoHyphens w:val="true"/>
        <w:ind w:firstLine="360"/>
        <w:rPr/>
      </w:pPr>
      <w:r>
        <w:rPr>
          <w:rFonts w:cs="Courier New" w:ascii="Courier New" w:hAnsi="Courier New"/>
          <w:sz w:val="16"/>
          <w:szCs w:val="16"/>
        </w:rPr>
        <w:t>The 5th of February was again a rainy day with poor visibility. Our artillery was disposed as follows: The 440th FA Bn was in direct support of CC R with the 275th FA Bn reinforcing its fires. The 434th was in general support and the 489th was in direct support of the 23rd A I Bn until it was relieved at 1500 to be displaced to a new area for a forthcoming operation. This was deemed necessary because of a planned attack on the part of the Corps towards the largest dam South of Schmidt, by portions of the 2nd Ranger Bn and elements of the 78th Inf Division. For this attack they requested all possible artillery support from us. The 23rd Inf Bn front had been very quiet and as our forces progressed on the attack to take the dams, it was forcing the enemy out of that particular area. Arrangements were then made for a Bn of artillery of the 78th Inf Division that was in the area to support the 23rd Inf Bn and thus release the 489th for the proposed mission. Allowing us at least two Battalions to initially support the attack and from one to two more to be immediately available. As hastily as this attack was dreamed up, it was dismissed leaving our 489th FA Bn displaced to their new area south of Strauch and still supporting the 23rd Inf Bn almost directly to its North. In support of the days operations, Div Arty fired 65 missions for a total of 2335 rounds. Most of the fires were in preparation for attacks, enemy batteries for the most part spotted from Air O P's, targets of opportunity such as several enemy tanks located and fired upon, strong points and Infantry assembly areas. The remainder of Hq Btry moved to Lammersdorf on this date.</w:t>
      </w:r>
    </w:p>
    <w:p>
      <w:pPr>
        <w:pStyle w:val="Normal"/>
        <w:suppressLineNumbers/>
        <w:suppressAutoHyphens w:val="true"/>
        <w:ind w:firstLine="360"/>
        <w:rPr/>
      </w:pPr>
      <w:r>
        <w:rPr>
          <w:rFonts w:cs="Courier New" w:ascii="Courier New" w:hAnsi="Courier New"/>
          <w:sz w:val="16"/>
          <w:szCs w:val="16"/>
        </w:rPr>
        <w:t>On the 5th, the 78th Inf Div attacked at 0300 and made advances to within 3000 yards of Schmidt with the 309th Inf. The 311th attacked to the North from Rurhberg, clearing Woffelsbach after a hard fight and continued 1000 yards to the North. CC R attacked at 0700 with the 3rd Bn of the 310th Inf, capturing Strauch and Steckenborn, running into only minor resistance but lots of mines. CC R was then given the mission of clearing out the general area in this vicinit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6th of February was cloudy with fair visibility. The</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2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rPr/>
      </w:pPr>
      <w:r>
        <w:rPr>
          <w:rFonts w:cs="Courier New" w:ascii="Courier New" w:hAnsi="Courier New"/>
          <w:sz w:val="16"/>
          <w:szCs w:val="16"/>
        </w:rPr>
        <w:t>After Action Report Hq &amp; Hq Btry, Div Arty      Februar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rPr>
        <w:t>434th was displaced to a new position the area of Strauch, Germany so that it might better support the operations in the vicinity of Schmidt and across the dam in the vicinity of Hausen. This date the 434th and 489th were in general support, the 440th in direct support of CC R and the 275th reinforcing the fires of the 440th. All of Division Artillery reinforced the fires of the 78th Inf Div Artiller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517th Prcht Inf attacked South from the vicinity of Bergstein at 0001. Their progress was very slow because of dense mine fields covered by small arms fire. The general advance was a little over 1000 yards. The 310th Inf attacked through the 309th Inf at 0300 meeting very stubborn resistance. The 1st and 2nd Bns of both the 310th and 309th Inf advanced to within 2500 yards of Schmidt. The fighting this date was heavy. Numerous artillery concentrations were placed in the general area in and about Schmidt. In as much as our organic forces of the 7th Armd Div that were commited in support of the 78th had completed their assigned task and had very few missions for us, the majority of our fires went in support of the units of the 78th Inf Div. Some close support missions were given, but for the most part we concentrated on the area around Schmidt and on known or reported locations of A/T guns, infantry concentrations and any other reported target of opportunity in addition to harrassing and interdiction fires. We fired a total of 137 missions for 4248 rounds in support of the 78th Inf Div Artillery. Elements of the 311th Inf Regt captured Hechelscheidt during this period.</w:t>
      </w:r>
    </w:p>
    <w:p>
      <w:pPr>
        <w:pStyle w:val="Normal"/>
        <w:suppressLineNumbers/>
        <w:suppressAutoHyphens w:val="true"/>
        <w:ind w:firstLine="360"/>
        <w:rPr/>
      </w:pPr>
      <w:r>
        <w:rPr>
          <w:rFonts w:cs="Courier New" w:ascii="Courier New" w:hAnsi="Courier New"/>
          <w:sz w:val="16"/>
          <w:szCs w:val="16"/>
        </w:rPr>
        <w:t>Visibility was again poor the 7th. There was some rain and it was cloudy during the entire period. Heavy fighting was in progress over our entire area. The 78th resumed the attack at 0700 being assisted by elements of the 82nd Airborne attacking from the North to assist the progress of the 78th if at all possible. Kommerscheidt was cleared of the enemy by the end of the period by elements of the 309th and 311th Inf Regts and elements of these same Regiments had advanced to the South-East outskirts of Schmidt. The fighting for Schmidt itself and Harscheid (North*East of Schmidt) continued during the night. The 517th Prcht Inf again encountered numerous mines and made limited gains to the South. Elements of the 82nd Airborne adjusted their positions in preparation for future operations. The requests for artillery support were numerous and our artillery answered them by firing 244 missions for a total of 8207 rounds.</w:t>
      </w:r>
    </w:p>
    <w:p>
      <w:pPr>
        <w:pStyle w:val="Normal"/>
        <w:suppressLineNumbers/>
        <w:suppressAutoHyphens w:val="true"/>
        <w:ind w:firstLine="360"/>
        <w:rPr/>
      </w:pPr>
      <w:r>
        <w:rPr>
          <w:rFonts w:cs="Courier New" w:ascii="Courier New" w:hAnsi="Courier New"/>
          <w:sz w:val="16"/>
          <w:szCs w:val="16"/>
        </w:rPr>
        <w:t>It had been decided by the Artillery Commander that our Battalions should be displaced closer forward so that we could give our supported troops maximun artillery support. In order to keep the artillery support continuous even though moving, the battalions were leap frogged into position in the vicinity of Strauch by batteries. The 434th, 440th and 275th FA Bns made the move closing into position at 1500, 1600 and 1645 respectfully, except for a part of the Hq of the 434th FA Bn.</w:t>
      </w:r>
    </w:p>
    <w:p>
      <w:pPr>
        <w:pStyle w:val="Normal"/>
        <w:suppressLineNumbers/>
        <w:suppressAutoHyphens w:val="true"/>
        <w:ind w:firstLine="360"/>
        <w:rPr/>
      </w:pPr>
      <w:r>
        <w:rPr>
          <w:rFonts w:cs="Courier New" w:ascii="Courier New" w:hAnsi="Courier New"/>
          <w:sz w:val="16"/>
          <w:szCs w:val="16"/>
        </w:rPr>
        <w:t>Heavy fighting continued on the 8th of February. Divisional forces were somewhat switched around with portions of the 82nd Airborne pushing from the North and portions of the 78th and 9th Inf Divisions pushing from the East. The day was cloudy, but visibility was fair allowing some air support. The balance of the 434th headquarters moved to their new area in the vicinity of Strauch. The mission of our artillery remained the sam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 xml:space="preserve">The attack was now concentrated primarily in the Northern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3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After Action Report Hq &amp; Hq Btry, Div Arty      Februar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rPr>
        <w:t>sector in the vicinity of Schmidt and to the East and South of that town. Schmidt and Harscheidt were being cleared and our forces advanced over 1200 yards East of Schmidt. Enemy tanks were engaged as well as numerous self-propelled guns. Enemy artillery fire was received in this general area and at one point in the morning a heavy German counter-attack threw our troops back about 200 yards in the area South-East of Schmidt. The 78th Inf Div requested our artillery to cover the entire enemy area East and South-East of Schmidt with fire. In doing this, repulsing counter-attack, targets of opportunity and interdiction fires, we fired 229 missions for a total of 9309 rounds. The effect of this artillery fire was especially evident as the badly shaken prisoners would be taken. They reported it would come in on them no matter which way they turned and it was impossible to stand such shelling. One report placed 800 enemy paratroopers digging in near the dam that was our objective, near the town of Hasenfeld. This bitter fighting continued all day.</w:t>
      </w:r>
    </w:p>
    <w:p>
      <w:pPr>
        <w:pStyle w:val="Normal"/>
        <w:suppressLineNumbers/>
        <w:suppressAutoHyphens w:val="true"/>
        <w:ind w:firstLine="360"/>
        <w:rPr/>
      </w:pPr>
      <w:r>
        <w:rPr>
          <w:rFonts w:cs="Courier New" w:ascii="Courier New" w:hAnsi="Courier New"/>
          <w:sz w:val="16"/>
          <w:szCs w:val="16"/>
        </w:rPr>
        <w:t>The 9th of February was cloudy with occasional snow. Visibility was poor. The terrific artillery bombardment of the day before and the constant interdiction during the night coupled with the continuous concentrations this day allowed our troops to advance more rapidly. By the end of the day they had reached the Northern approaches to the dam and secured same. Fighting was still going on in the town of Hasenfeld at the end of the period. Most of our fires on the 9th were on strong points and key terrain features. A number of targets of opportunity were fired upon and the enemy areas through which our troops were soon to advance received heavy concentrations and continuous interdiction. Some enemy batteries were fired upon and direct support missions of the 78th Inf Div Artillery reinforced by our fires. In support of this days operations we fired 190 missions for a total of 8379 rounds.</w:t>
      </w:r>
    </w:p>
    <w:p>
      <w:pPr>
        <w:pStyle w:val="Normal"/>
        <w:suppressLineNumbers/>
        <w:suppressAutoHyphens w:val="true"/>
        <w:ind w:firstLine="360"/>
        <w:rPr/>
      </w:pPr>
      <w:r>
        <w:rPr>
          <w:rFonts w:cs="Courier New" w:ascii="Courier New" w:hAnsi="Courier New"/>
          <w:sz w:val="16"/>
          <w:szCs w:val="16"/>
        </w:rPr>
        <w:t>"A" Battery of the 203rd attached to Div Arty took an enemy plane (ME 210) under fire during the afternoon. The plane was evidently on a reconnaissance mission as it did no damage. The plane was not claimed. Our artillery remained unchanged.</w:t>
      </w:r>
    </w:p>
    <w:p>
      <w:pPr>
        <w:pStyle w:val="Normal"/>
        <w:suppressLineNumbers/>
        <w:suppressAutoHyphens w:val="true"/>
        <w:ind w:firstLine="360"/>
        <w:rPr/>
      </w:pPr>
      <w:r>
        <w:rPr>
          <w:rFonts w:cs="Courier New" w:ascii="Courier New" w:hAnsi="Courier New"/>
          <w:sz w:val="16"/>
          <w:szCs w:val="16"/>
        </w:rPr>
        <w:t>During the previous day, CC R had been moved to the vicinity of Schmidt and had taken over defense of that area.</w:t>
      </w:r>
    </w:p>
    <w:p>
      <w:pPr>
        <w:pStyle w:val="Normal"/>
        <w:suppressLineNumbers/>
        <w:suppressAutoHyphens w:val="true"/>
        <w:ind w:firstLine="360"/>
        <w:rPr/>
      </w:pPr>
      <w:r>
        <w:rPr>
          <w:rFonts w:cs="Courier New" w:ascii="Courier New" w:hAnsi="Courier New"/>
          <w:sz w:val="16"/>
          <w:szCs w:val="16"/>
        </w:rPr>
        <w:t>On the 10th the attack continued amid occasional snow flurries and scattered showers. Visibility was from poor to fair in the afternoon. Hasenfeld was cleared and the dam was captured. The peninsula formed by the river in this area was cleared of the enemy. The dam was found to be in tact with no attempt made by the Germans to destroy the dam itself. However, all flood controls had been destroyed and the runaways blasted open so that a continuous stream of water poured from the lake created by the dam in the Roer River. It would be necessary for the lake to drain before we could hope for the Roer to return to normal size. The slow drainage would not flood the Roer to the extent that a blowing of the dam would, but acted in such away that operations across the Roer would have to be held up for a much longer period of time..</w:t>
      </w:r>
    </w:p>
    <w:p>
      <w:pPr>
        <w:pStyle w:val="Normal"/>
        <w:suppressLineNumbers/>
        <w:suppressAutoHyphens w:val="true"/>
        <w:ind w:firstLine="360"/>
        <w:rPr/>
      </w:pPr>
      <w:r>
        <w:rPr>
          <w:rFonts w:cs="Courier New" w:ascii="Courier New" w:hAnsi="Courier New"/>
          <w:sz w:val="16"/>
          <w:szCs w:val="16"/>
        </w:rPr>
        <w:t>Our artillery set up remained unchanged with our battalions reinforcing the fires of the 78th, 9thInf Divisions, and 82nd Airborne Divisions, which had elements in our zone of fire. Our support was again heavy and continuous this date as we literally plastered</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4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After Action Report Hq &amp; Hq Btry, Div Arty      February 1945</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enemy positions. We fired 95 missions for a total of 6877 rounds.</w:t>
      </w:r>
    </w:p>
    <w:p>
      <w:pPr>
        <w:pStyle w:val="Normal"/>
        <w:suppressLineNumbers/>
        <w:suppressAutoHyphens w:val="true"/>
        <w:ind w:firstLine="360"/>
        <w:rPr/>
      </w:pPr>
      <w:r>
        <w:rPr>
          <w:rFonts w:cs="Courier New" w:ascii="Courier New" w:hAnsi="Courier New"/>
          <w:sz w:val="16"/>
          <w:szCs w:val="16"/>
        </w:rPr>
        <w:t>The 11th of February was cold with scattered showers in the morning turning to snow in the afternoon. Most of this day was spent in consolidating positions and improving defensive areas. Several small counter attacks were repulsed in the southern sector of the V Corps, out of range of our artillery, but other than that only occasional sporadic activity was reported. Our artillery continued a heavy interdiction program and answered all calls from the 78th for defensive fires. Some targets of opportunity were fired upon but the poor visibility made observed fire very difficult. 44 missions were fired during this period for a total of 5309 rounds.</w:t>
      </w:r>
    </w:p>
    <w:p>
      <w:pPr>
        <w:pStyle w:val="Normal"/>
        <w:suppressLineNumbers/>
        <w:suppressAutoHyphens w:val="true"/>
        <w:ind w:firstLine="360"/>
        <w:rPr/>
      </w:pPr>
      <w:r>
        <w:rPr>
          <w:rFonts w:cs="Courier New" w:ascii="Courier New" w:hAnsi="Courier New"/>
          <w:sz w:val="16"/>
          <w:szCs w:val="16"/>
        </w:rPr>
        <w:t>The 12th of February new sectors were assigned the various Divisions in the Corps and a general shifting of forces went on. The day was cold with scattered showers most of the period. The sky was overcast and visibility was generally poor. Our supporting fires consisted mostly of interdiction fires across the Roer River and in particular the peninsula East of the river below the Schmidt area and directly East of the Strauch area. A total of 35 missions for 684 rounds were fired.</w:t>
      </w:r>
    </w:p>
    <w:p>
      <w:pPr>
        <w:pStyle w:val="Normal"/>
        <w:suppressLineNumbers/>
        <w:suppressAutoHyphens w:val="true"/>
        <w:ind w:firstLine="360"/>
        <w:rPr/>
      </w:pPr>
      <w:r>
        <w:rPr>
          <w:rFonts w:cs="Courier New" w:ascii="Courier New" w:hAnsi="Courier New"/>
          <w:sz w:val="16"/>
          <w:szCs w:val="16"/>
        </w:rPr>
        <w:t>On the 11th the balance of the 7th Armd Division remaining in rest areas in the vicinity of Eupen were placed on road details to maintain the roads of the Corps Area. These roads had become nearly impassable during the recent thaw, and the continuous rains since had made of them a sea of sticky mud that seemingly had no bottom. After heavy equipment had passed over a road it was almost necessary to rebuild it.</w:t>
      </w:r>
    </w:p>
    <w:p>
      <w:pPr>
        <w:pStyle w:val="Normal"/>
        <w:suppressLineNumbers/>
        <w:suppressAutoHyphens w:val="true"/>
        <w:ind w:firstLine="360"/>
        <w:rPr/>
      </w:pPr>
      <w:r>
        <w:rPr>
          <w:rFonts w:cs="Courier New" w:ascii="Courier New" w:hAnsi="Courier New"/>
          <w:sz w:val="16"/>
          <w:szCs w:val="16"/>
        </w:rPr>
        <w:t>After the 12th of February the 78th Inf Division went on the defensive along the West side of the Roer River awaiting the water to flow through the broken flood gates out of the dam. This was also true of all the troops up and down the length of the Roer River. Constant check was kept on the water level.</w:t>
      </w:r>
    </w:p>
    <w:p>
      <w:pPr>
        <w:pStyle w:val="Normal"/>
        <w:suppressLineNumbers/>
        <w:suppressAutoHyphens w:val="true"/>
        <w:ind w:firstLine="360"/>
        <w:rPr/>
      </w:pPr>
      <w:r>
        <w:rPr>
          <w:rFonts w:cs="Courier New" w:ascii="Courier New" w:hAnsi="Courier New"/>
          <w:sz w:val="16"/>
          <w:szCs w:val="16"/>
        </w:rPr>
        <w:t>Between the 12th and 28th of February our artillery continued to reinforce the fires of the 78th Inf Division Artillery. Very few missions were fired, and most of these were registration and interdiction fires on the East side of the Roer that was within reach of our guns. Our Division continued on their assigned task of rebuilding the nearly impassable roads. Artillery made reconnaissance of all areas to which we might have to displace, conducted calibration of all guns, carried on extensive maintenance of equipment--replacing some of the tubes of our guns and generally repainting and repairing all of our equipment. The artillery areas were cleaned up, men given the opportunity of going for showers, passes given to the Victor Rest Center at Eupen, passes given to Paris, Brussel's and a few furloughs were given to United States and to England. Toward the latter part of the month Red Cross Clubmobiles were sent to each Battalion and to Headquarters Battery. Movies and general rehabilitation of personnel were carried on as much as possible.</w:t>
      </w:r>
    </w:p>
    <w:p>
      <w:pPr>
        <w:pStyle w:val="Normal"/>
        <w:suppressLineNumbers/>
        <w:suppressAutoHyphens w:val="true"/>
        <w:ind w:firstLine="360"/>
        <w:rPr/>
      </w:pPr>
      <w:r>
        <w:rPr>
          <w:rFonts w:cs="Courier New" w:ascii="Courier New" w:hAnsi="Courier New"/>
          <w:sz w:val="16"/>
          <w:szCs w:val="16"/>
        </w:rPr>
        <w:t>Several attempts had been made to move Division Artillery back to a rest area out of the mud and disagreeable weather in their present locations. However, the condition of the roads was so bad that approval would not be given for the move. Colonel Martin, Lt Col Dubuisson and Lt Col Hart were among those who enjoyed a three day pass to Paris.</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5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After Action Report Hq &amp; Hq Btry, Div Arty      February 1945</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pPr>
      <w:r>
        <w:rPr>
          <w:rFonts w:cs="Courier New" w:ascii="Courier New" w:hAnsi="Courier New"/>
          <w:sz w:val="16"/>
          <w:szCs w:val="16"/>
        </w:rPr>
        <w:t>During the period 13 Feb to 28 Feb 1945, Division Artillery fired a total of 439 missions and 10,268 rounds. As has been mentioned before, the majority of these missions were fired in claibration registration and interdiction fire on the East side of the river directly opposite our positions in the vicinity of Strauch. The last few days of the month, several demonstration fires were placed on the opposite bank of the Roer to confuse the enemy as the attacks progressed to the North of us. By the end of the month we were confident that we would be on the Rhine.</w:t>
      </w:r>
    </w:p>
    <w:p>
      <w:pPr>
        <w:pStyle w:val="Normal"/>
        <w:suppressLineNumbers/>
        <w:suppressAutoHyphens w:val="true"/>
        <w:ind w:firstLine="360"/>
        <w:rPr/>
      </w:pPr>
      <w:r>
        <w:rPr>
          <w:rFonts w:cs="Courier New" w:ascii="Courier New" w:hAnsi="Courier New"/>
          <w:sz w:val="16"/>
          <w:szCs w:val="16"/>
        </w:rPr>
        <w:t>One casualty was received in Hq Btry when the plane of Capt Alton crashed shortly after he had taken off in it, during the month of January 1945. Capt Alton returned to us after an absence of about 10 days. The 275th Armd FA Bn was relieved of attachment to Division Artillery the 20th of February and left immediately for their new assignment with the 9th Army to our North. We hated to see them go as they had fit very nicely into our smooth functioning team.</w:t>
      </w:r>
    </w:p>
    <w:p>
      <w:pPr>
        <w:pStyle w:val="Normal"/>
        <w:suppressLineNumbers/>
        <w:suppressAutoHyphens w:val="true"/>
        <w:ind w:firstLine="360"/>
        <w:rPr/>
      </w:pPr>
      <w:r>
        <w:rPr>
          <w:rFonts w:cs="Courier New" w:ascii="Courier New" w:hAnsi="Courier New"/>
          <w:sz w:val="16"/>
          <w:szCs w:val="16"/>
        </w:rPr>
        <w:t>Hq &amp; Hq Btry, Division Artillery sent two men to Officer Candidate School for Infantry during the month. They were T/5 Traver and T/5 Wible. Corporal Buhler left for a 7 day furlough in the United Kingdom. 1st Lt Sumpter, Liaison Pilot, who had been wounded in Holland and had formerly been assigned to the 440th FA Bn, returned and was assigned to Hq Division Artillery pending future assignment.</w:t>
      </w:r>
    </w:p>
    <w:p>
      <w:pPr>
        <w:pStyle w:val="Normal"/>
        <w:suppressLineNumbers/>
        <w:suppressAutoHyphens w:val="true"/>
        <w:ind w:firstLine="360"/>
        <w:rPr/>
      </w:pPr>
      <w:r>
        <w:rPr>
          <w:rFonts w:cs="Courier New" w:ascii="Courier New" w:hAnsi="Courier New"/>
          <w:sz w:val="16"/>
          <w:szCs w:val="16"/>
        </w:rPr>
        <w:t>The month of February was the least active month our Division had yet spent. Although the artillery was supporting the 78th Inf Division nearly the entire time, we were anxiously awaiting the time when the 7th Armored would again be committed and we could again forge forwar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For the Commanding Officer:</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040" w:leader="none"/>
        </w:tabs>
        <w:suppressAutoHyphens w:val="true"/>
        <w:rPr>
          <w:rFonts w:ascii="Courier New" w:hAnsi="Courier New" w:cs="Courier New"/>
          <w:sz w:val="16"/>
          <w:szCs w:val="16"/>
        </w:rPr>
      </w:pPr>
      <w:r>
        <w:rPr>
          <w:rFonts w:cs="Courier New" w:ascii="Courier New" w:hAnsi="Courier New"/>
          <w:sz w:val="16"/>
          <w:szCs w:val="16"/>
        </w:rPr>
        <w:tab/>
        <w:t>(signed)</w:t>
      </w:r>
    </w:p>
    <w:p>
      <w:pPr>
        <w:pStyle w:val="Normal"/>
        <w:suppressLineNumbers/>
        <w:tabs>
          <w:tab w:val="clear" w:pos="720"/>
          <w:tab w:val="left" w:pos="5040" w:leader="none"/>
        </w:tabs>
        <w:suppressAutoHyphens w:val="true"/>
        <w:rPr/>
      </w:pPr>
      <w:r>
        <w:rPr>
          <w:rFonts w:cs="Courier New" w:ascii="Courier New" w:hAnsi="Courier New"/>
          <w:sz w:val="16"/>
          <w:szCs w:val="16"/>
        </w:rPr>
        <w:tab/>
        <w:t>HAROLD E. SWAN</w:t>
      </w:r>
    </w:p>
    <w:p>
      <w:pPr>
        <w:pStyle w:val="Normal"/>
        <w:suppressLineNumbers/>
        <w:tabs>
          <w:tab w:val="clear" w:pos="720"/>
          <w:tab w:val="left" w:pos="5040" w:leader="none"/>
        </w:tabs>
        <w:suppressAutoHyphens w:val="true"/>
        <w:rPr/>
      </w:pPr>
      <w:r>
        <w:rPr>
          <w:rFonts w:cs="Courier New" w:ascii="Courier New" w:hAnsi="Courier New"/>
          <w:sz w:val="16"/>
          <w:szCs w:val="16"/>
        </w:rPr>
        <w:tab/>
        <w:t>1st Lieut. F.A.</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6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jc w:val="center"/>
        <w:rPr/>
      </w:pPr>
      <w:r>
        <w:rPr>
          <w:rFonts w:cs="Courier New" w:ascii="Courier New" w:hAnsi="Courier New"/>
          <w:sz w:val="16"/>
          <w:szCs w:val="16"/>
        </w:rPr>
        <w:t>S-E-C-R-E-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HEADQUARTERS DIVISION ARTILLERY</w:t>
      </w:r>
    </w:p>
    <w:p>
      <w:pPr>
        <w:pStyle w:val="Normal"/>
        <w:suppressLineNumbers/>
        <w:suppressAutoHyphens w:val="true"/>
        <w:jc w:val="center"/>
        <w:rPr/>
      </w:pPr>
      <w:r>
        <w:rPr>
          <w:rFonts w:cs="Courier New" w:ascii="Courier New" w:hAnsi="Courier New"/>
          <w:sz w:val="16"/>
          <w:szCs w:val="16"/>
        </w:rPr>
        <w:t>APO #257               U S ARMY</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400" w:leader="none"/>
        </w:tabs>
        <w:suppressAutoHyphens w:val="true"/>
        <w:rPr/>
      </w:pPr>
      <w:r>
        <w:rPr>
          <w:rFonts w:cs="Courier New" w:ascii="Courier New" w:hAnsi="Courier New"/>
          <w:sz w:val="16"/>
          <w:szCs w:val="16"/>
        </w:rPr>
        <w:tab/>
        <w:t>1 April 1945</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rPr>
        <w:t>SUBJECT:  After Action Report for March 1945.</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rPr>
        <w:t>TO     :  The Adjutant General, Washington 25, D. C.</w:t>
      </w:r>
    </w:p>
    <w:p>
      <w:pPr>
        <w:pStyle w:val="Normal"/>
        <w:suppressLineNumber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Thru Channels)</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pPr>
      <w:r>
        <w:rPr>
          <w:rFonts w:cs="Courier New" w:ascii="Courier New" w:hAnsi="Courier New"/>
          <w:sz w:val="16"/>
          <w:szCs w:val="16"/>
        </w:rPr>
        <w:t>The first of March 1945 found Division Artillery still in position in the general vicinity of Lammersdorf, Germany. We continued to reinforce the fires of the 78th Infantry Division Artillery. However, in as much as the 78th was in defensive positions on the west side of the Roer and other units to the north were pushing across the river and generally cutting downward towards the enemy territory within our fire possibilities, we were called upon for very few fires. What fires were given were all interdiction on cross roads and key terrain features across the river from us.</w:t>
      </w:r>
    </w:p>
    <w:p>
      <w:pPr>
        <w:pStyle w:val="Normal"/>
        <w:suppressLineNumbers/>
        <w:suppressAutoHyphens w:val="true"/>
        <w:ind w:firstLine="360"/>
        <w:rPr/>
      </w:pPr>
      <w:r>
        <w:rPr>
          <w:rFonts w:cs="Courier New" w:ascii="Courier New" w:hAnsi="Courier New"/>
          <w:sz w:val="16"/>
          <w:szCs w:val="16"/>
        </w:rPr>
        <w:t xml:space="preserve">Plans were being made for an operation across the Roer River with the 7th Armored Division attacking to the southeast. It was decided to move the artillery as far forward as possible to </w:t>
      </w:r>
      <w:r>
        <w:rPr>
          <w:rFonts w:cs="Courier New" w:ascii="Courier New" w:hAnsi="Courier New"/>
          <w:i/>
          <w:sz w:val="16"/>
          <w:szCs w:val="16"/>
        </w:rPr>
        <w:t>give</w:t>
      </w:r>
      <w:r>
        <w:rPr>
          <w:rFonts w:cs="Courier New" w:ascii="Courier New" w:hAnsi="Courier New"/>
          <w:sz w:val="16"/>
          <w:szCs w:val="16"/>
        </w:rPr>
        <w:t xml:space="preserve"> maxinum assistance to our forces. So, on the second of March the 440th Field Artillery Battalion was moved to the general area of Schmidt, Germany. Preparations were made by the balance of the artillery to move into selected positions in the same general area. The 440th FA Bn began displacing to their new position at 1430 completing displacement at 1645.</w:t>
      </w:r>
    </w:p>
    <w:p>
      <w:pPr>
        <w:pStyle w:val="Normal"/>
        <w:suppressLineNumbers/>
        <w:suppressAutoHyphens w:val="true"/>
        <w:ind w:firstLine="360"/>
        <w:rPr/>
      </w:pPr>
      <w:r>
        <w:rPr>
          <w:rFonts w:cs="Courier New" w:ascii="Courier New" w:hAnsi="Courier New"/>
          <w:sz w:val="16"/>
          <w:szCs w:val="16"/>
        </w:rPr>
        <w:t>The 4th of March the 440th FA Bn assisted with fire the 2nd Infantry Division Artillery who were supporting the attack of the 2nd Infantry Division coming from the north across our front on the east side of the Roer River. This attack was progressing quite rapidly against light resistance. It was therefore decided that committment of the 7th Armored Division was unnecessary and the 7th was placed in First Army Reserve.</w:t>
      </w:r>
    </w:p>
    <w:p>
      <w:pPr>
        <w:pStyle w:val="Normal"/>
        <w:suppressLineNumbers/>
        <w:suppressAutoHyphens w:val="true"/>
        <w:ind w:firstLine="360"/>
        <w:rPr/>
      </w:pPr>
      <w:r>
        <w:rPr>
          <w:rFonts w:cs="Courier New" w:ascii="Courier New" w:hAnsi="Courier New"/>
          <w:sz w:val="16"/>
          <w:szCs w:val="16"/>
        </w:rPr>
        <w:t>Our artillery was relieved of its mission of reinforcing the fires of the 78th Infantry Division as of the 4th of March. The 4th and 5th we supported the 2nd Infantry Division with the 440th FA Bn which was our only battalion in range at this time. During the first five days of March Division Artillery had "A" Battery and the first platoon of "D" Battery of the 203rd AAA attached to us for anti-aircraft protection. Our Artillery fired 97 missions for a total of 2013 rounds during this period. The weather was cold with occasional snow and rain and visibility was poor.</w:t>
      </w:r>
    </w:p>
    <w:p>
      <w:pPr>
        <w:pStyle w:val="Normal"/>
        <w:suppressLineNumbers/>
        <w:suppressAutoHyphens w:val="true"/>
        <w:ind w:firstLine="360"/>
        <w:rPr/>
      </w:pPr>
      <w:r>
        <w:rPr>
          <w:rFonts w:cs="Courier New" w:ascii="Courier New" w:hAnsi="Courier New"/>
          <w:sz w:val="16"/>
          <w:szCs w:val="16"/>
        </w:rPr>
        <w:t>Because of the rapid progress of the First and Ninth Armies in their dash to the Rhine, it was decided that the 7th Armored Division should be moved across the Roer River into a general assembly area in the vicinity of Ginnich, German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1 -</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E-C-R-E-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6th of March we received orders to make a reconnaissance of the area in the vicinity of Ginnich, Germany for billets in preparation for the movement of the Division to an assembly area the 7th and 8th March in that vicinity. The 7th of March the 440th and 489th FA Bns were attached to Combat Command R and A, respectively, for the move to the assembly area. The 440th closed into their area in the vicinity of Ginnich at 0900 the 7th and reverted to Division Artillery control, as did the 489th who closed into their assembly area in the vicinity of Hroitzheim, Germany at 1430 the 7th. The 434th FA Bn was to move the 8th of March with Combat Command B. As we reached this assembly area, we were instructed to be prepared to operate to the Northeast, East or Southeast on Corps or Army order. Headquarters and Headquarters Battery, Division Artillery left Lammersdorf, Germany at 1100 the 7th arriving in Ginnick at 1400 the same afternoon. It was a march of 22 miles and the weather was cold and cloudy with rain. Visibility was poor. On the 8th of March the 434th was released from the CCB column at Wollersheim and attached to CCR for their forth coming operation.</w:t>
      </w:r>
    </w:p>
    <w:p>
      <w:pPr>
        <w:pStyle w:val="Normal"/>
        <w:suppressLineNumbers/>
        <w:suppressAutoHyphens w:val="true"/>
        <w:ind w:firstLine="360"/>
        <w:rPr/>
      </w:pPr>
      <w:r>
        <w:rPr>
          <w:rFonts w:cs="Courier New" w:ascii="Courier New" w:hAnsi="Courier New"/>
          <w:sz w:val="16"/>
          <w:szCs w:val="16"/>
        </w:rPr>
        <w:t>During the past three days, the First and Ninth Armies had made very rapid progress towards the Rhine. By the 7th of March a number of the Divisions had taken their objectives on the Rhine and were engaged in mopping up operations. The 9th Arm'd Division had captured a rail road bridge across the Rhine virtually intact in the vicinity of Remagen, Germany. They had immediately sent a Combat Command across the river and all available Infantry was being sent to assist them in enlarging the bridgehead.</w:t>
      </w:r>
    </w:p>
    <w:p>
      <w:pPr>
        <w:pStyle w:val="Normal"/>
        <w:suppressLineNumbers/>
        <w:suppressAutoHyphens w:val="true"/>
        <w:ind w:firstLine="360"/>
        <w:rPr/>
      </w:pPr>
      <w:r>
        <w:rPr>
          <w:rFonts w:cs="Courier New" w:ascii="Courier New" w:hAnsi="Courier New"/>
          <w:sz w:val="16"/>
          <w:szCs w:val="16"/>
        </w:rPr>
        <w:t>At 2130 the 7th of March, Combat Command A with the 489th still attached was attached to the 9th Infantry Division who were mopping up the area south and southwest of Bonn, Germany to the bridge at Remagen. At 0200 the 8th CCA moved from their assembly area west of Zulpich to an assembly area in the vicinity of Buschoven and Miel, Germany. They were then organized into three task forces and attacked East in the zone of the 9th Infantry Division. The 489th FA Bn was detached from CCA at 0001 and placed under Division Artillery control. At 1715 CCA reverted back to Division control but continued the attack to clear the enemy from this side of the Rhine in our zone.</w:t>
      </w:r>
    </w:p>
    <w:p>
      <w:pPr>
        <w:pStyle w:val="Normal"/>
        <w:suppressLineNumbers/>
        <w:suppressAutoHyphens w:val="true"/>
        <w:ind w:firstLine="360"/>
        <w:rPr/>
      </w:pPr>
      <w:r>
        <w:rPr>
          <w:rFonts w:cs="Courier New" w:ascii="Courier New" w:hAnsi="Courier New"/>
          <w:sz w:val="16"/>
          <w:szCs w:val="16"/>
        </w:rPr>
        <w:t>Still on the 8th of March CCR moved from the assembly area in the vicinity of Wollersheim towards another assembly area in the vicinity of Heimerzheim. However, while still enroute, they were attached to the 9th Infantry Division as of 1235 and continued their march beyond the assembly area to their new destination in the vicinity of Rottgen, Germany, closing at 1700. CCR was returned to Division control at 1735 and made preparations to attack in their zone to the northeast the next day.</w:t>
      </w:r>
    </w:p>
    <w:p>
      <w:pPr>
        <w:pStyle w:val="Normal"/>
        <w:suppressLineNumbers/>
        <w:suppressAutoHyphens w:val="true"/>
        <w:ind w:firstLine="360"/>
        <w:rPr/>
      </w:pPr>
      <w:r>
        <w:rPr>
          <w:rFonts w:cs="Courier New" w:ascii="Courier New" w:hAnsi="Courier New"/>
          <w:sz w:val="16"/>
          <w:szCs w:val="16"/>
        </w:rPr>
        <w:t>On the 8th of March the artillery moved with the Combat Commands. The 434th and 440th FA Bns attached to CCR and the 489th FA Bn attached to CCA. The 9th of March the artillery left their respective combat commands assembly areas and went into firing positions. The 434th in the vicinity of Pech, closing at 091115; the 440th in the vicinity of Rottgen, closing at 091115; and the 489th in the vicinity of Villip, closing at 081530. One battery of the 489th displaced to the town of Marienforst, closing at 091730. Headquarters and Headquarters Battery, Division Artillery moved the 9th of March from Ginnick</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2 -</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E-C-R-E-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rPr>
        <w:t>to Villip by infiltration, beginning at 0700 and closing at 1530, marching a distance of 42 miles. The weather was cloudy with occasional rain. The temperature was from 35</w:t>
      </w:r>
      <w:r>
        <w:rPr>
          <w:rFonts w:cs="Courier New" w:ascii="Courier New" w:hAnsi="Courier New"/>
          <w:sz w:val="16"/>
          <w:szCs w:val="16"/>
          <w:vertAlign w:val="superscript"/>
        </w:rPr>
        <w:t>o</w:t>
      </w:r>
      <w:r>
        <w:rPr>
          <w:rFonts w:cs="Courier New" w:ascii="Courier New" w:hAnsi="Courier New"/>
          <w:sz w:val="16"/>
          <w:szCs w:val="16"/>
        </w:rPr>
        <w:t xml:space="preserve"> to 40</w:t>
      </w:r>
      <w:r>
        <w:rPr>
          <w:rFonts w:cs="Courier New" w:ascii="Courier New" w:hAnsi="Courier New"/>
          <w:sz w:val="16"/>
          <w:szCs w:val="16"/>
          <w:vertAlign w:val="superscript"/>
        </w:rPr>
        <w:t>o</w:t>
      </w:r>
      <w:r>
        <w:rPr>
          <w:rFonts w:cs="Courier New" w:ascii="Courier New" w:hAnsi="Courier New"/>
          <w:sz w:val="16"/>
          <w:szCs w:val="16"/>
        </w:rPr>
        <w:t xml:space="preserve"> F.</w:t>
      </w:r>
    </w:p>
    <w:p>
      <w:pPr>
        <w:pStyle w:val="Normal"/>
        <w:suppressLineNumbers/>
        <w:suppressAutoHyphens w:val="true"/>
        <w:ind w:firstLine="360"/>
        <w:rPr/>
      </w:pPr>
      <w:r>
        <w:rPr>
          <w:rFonts w:cs="Courier New" w:ascii="Courier New" w:hAnsi="Courier New"/>
          <w:sz w:val="16"/>
          <w:szCs w:val="16"/>
        </w:rPr>
        <w:t>During the operations this date the 434th FA Bn was placed in General Support while the 440th and 489th FA Bns remained attached to Combat Commands R and A respectively. Firing during the day 14 missions for a total of 404 rounds. Resistance had been very light and by the evening of the 9th our forces had cleared our zone of the enemy to the banks of the Rhine. Our forces then took up defensive positions along the Rhine.</w:t>
      </w:r>
    </w:p>
    <w:p>
      <w:pPr>
        <w:pStyle w:val="Normal"/>
        <w:suppressLineNumbers/>
        <w:suppressAutoHyphens w:val="true"/>
        <w:ind w:firstLine="360"/>
        <w:rPr/>
      </w:pPr>
      <w:r>
        <w:rPr>
          <w:rFonts w:cs="Courier New" w:ascii="Courier New" w:hAnsi="Courier New"/>
          <w:sz w:val="16"/>
          <w:szCs w:val="16"/>
        </w:rPr>
        <w:t>The 10th of March CCR was relieved by CCB for the responsibility of their assigned sector in the Division Zone and contact was maintained with all adjacent units. Active patrolling was carried out and defensive sectors strengthened.</w:t>
      </w:r>
    </w:p>
    <w:p>
      <w:pPr>
        <w:pStyle w:val="Normal"/>
        <w:suppressLineNumbers/>
        <w:suppressAutoHyphens w:val="true"/>
        <w:ind w:firstLine="360"/>
        <w:rPr/>
      </w:pPr>
      <w:r>
        <w:rPr>
          <w:rFonts w:cs="Courier New" w:ascii="Courier New" w:hAnsi="Courier New"/>
          <w:sz w:val="16"/>
          <w:szCs w:val="16"/>
        </w:rPr>
        <w:t>The 440th and 489th were moved to new positions in the vicinity of Bad Godesberg closing at 1600 and 1100 respectively. This was done to place them in better vauge of prospective targets on the east side of the Rhine. The 434th FA Bn was in general support until 1145 when CCB assumed responsibility for the sector of CCR, at that time the 434th was placed in direct support of CCR. The 440th FA Bn was in direct support of CCR until 1145 at which time, CCR being relieved by CCB, the 440th was placed in general support. The 489th Armd FA Bn remained in direct support of CCA. During this period our artillery fired 238 missions for a total of 2074 rounds. All of these fires were interdiction fires on the east side of the Rhine.</w:t>
      </w:r>
    </w:p>
    <w:p>
      <w:pPr>
        <w:pStyle w:val="Normal"/>
        <w:suppressLineNumbers/>
        <w:suppressAutoHyphens w:val="true"/>
        <w:ind w:firstLine="360"/>
        <w:rPr/>
      </w:pPr>
      <w:r>
        <w:rPr>
          <w:rFonts w:cs="Courier New" w:ascii="Courier New" w:hAnsi="Courier New"/>
          <w:sz w:val="16"/>
          <w:szCs w:val="16"/>
        </w:rPr>
        <w:t>The evening of the 10th of March Division Artillery received instructions to utilize all tanks and tank destroyers together with our artillery to reinforce the fires of the Corps on the east side of the Rhine River. The 31st, 40th, and 17th Tank Battalions and A, B and C Companies of the 814th TD Bn were placed under the operational control of Division Artillery until the completion of their assigned mission. They were to start moving to firing positions at 0800 the 11th of March. The 11th of March the tanks and TD's completed their moves into firing positions and preparations were completed for their employment along with our artillery in indirect fire. One tank battalion and one TD company were placed in a group under the control of each artillery battalion. "A" Battery and the first platoon of "D" Battery of 203rd AAA were released from attachment to Division Artillery and along with the balance of their battalion moved to positions in the vicinity of the Remagen Bridge to protect it against enemy air craft. The release was effective as of 111415 March 1945.</w:t>
      </w:r>
    </w:p>
    <w:p>
      <w:pPr>
        <w:pStyle w:val="Normal"/>
        <w:suppressLineNumbers/>
        <w:suppressAutoHyphens w:val="true"/>
        <w:ind w:firstLine="360"/>
        <w:rPr/>
      </w:pPr>
      <w:r>
        <w:rPr>
          <w:rFonts w:cs="Courier New" w:ascii="Courier New" w:hAnsi="Courier New"/>
          <w:sz w:val="16"/>
          <w:szCs w:val="16"/>
        </w:rPr>
        <w:t>The 11th was cloudy with occasional rain. Visibility was fair. We fired 267 missions for a total of 4815 rounds. All fires were interdiction fires on the east side of the Rhine. All battalions established ground OP's and prepared to fire at all targets of opportunity on the east side of the Rhine.</w:t>
      </w:r>
    </w:p>
    <w:p>
      <w:pPr>
        <w:pStyle w:val="Normal"/>
        <w:suppressLineNumbers/>
        <w:suppressAutoHyphens w:val="true"/>
        <w:ind w:firstLine="360"/>
        <w:rPr/>
      </w:pPr>
      <w:r>
        <w:rPr>
          <w:rFonts w:cs="Courier New" w:ascii="Courier New" w:hAnsi="Courier New"/>
          <w:sz w:val="16"/>
          <w:szCs w:val="16"/>
        </w:rPr>
        <w:t>The 12th of March was cloudy and the temperature mild. Visibility was good. The tanks were in firing positions and fired interdiction fires with the limited amount of ammunition available. The 17th Tank Battalion reinforced the fires of th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3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E-C-R-E-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E-C-R-E-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rPr>
        <w:t>489th FA Bn, the 31st Tank Bn, the fires of the 434th FA Bn and the 40th Tank Bn, the fires of the 440th FA Bn. The 814th TD Bn was also in position to reinforce our fires. During the period we fired 152 missions of interdiction fire for a total of 2897 rounds in support of the Rhine River bridgehead.</w:t>
      </w:r>
    </w:p>
    <w:p>
      <w:pPr>
        <w:pStyle w:val="Normal"/>
        <w:suppressLineNumbers/>
        <w:suppressAutoHyphens w:val="true"/>
        <w:ind w:firstLine="360"/>
        <w:rPr/>
      </w:pPr>
      <w:r>
        <w:rPr>
          <w:rFonts w:cs="Courier New" w:ascii="Courier New" w:hAnsi="Courier New"/>
          <w:sz w:val="16"/>
          <w:szCs w:val="16"/>
        </w:rPr>
        <w:t>The 13th of March the 814th TD Bn also reinforced our fires, "A" Company with the 489th, "B" Company with the 440th and "C" Company with the 434th FA Bn. The 14 of March one platoon of "A" and "B" Companies of the 814th TD Bn were released from control of Division Artillery at 1715 and placed under the control of CCA and CCR respectively in order to conduct direct fire mission along the Rhine River. On this date Division Artillery who were pushing to the north in the bridgehead area east of the Rhine. The 20th of March all units were alerted as various reports indicated the enemy might attempt to destroy the bridgehead by means of paratroopers and ground troops. All units prepared counter measures against such an attack, establishing additional patrols and forming small mobile forces to immediately move to any threatened area.</w:t>
      </w:r>
    </w:p>
    <w:p>
      <w:pPr>
        <w:pStyle w:val="Normal"/>
        <w:suppressLineNumbers/>
        <w:suppressAutoHyphens w:val="true"/>
        <w:ind w:firstLine="360"/>
        <w:rPr/>
      </w:pPr>
      <w:r>
        <w:rPr>
          <w:rFonts w:cs="Courier New" w:ascii="Courier New" w:hAnsi="Courier New"/>
          <w:sz w:val="16"/>
          <w:szCs w:val="16"/>
        </w:rPr>
        <w:t>The evening of the 20th of March at 1900 the three tank battalions, the 17th, 31st and 40th returned to the control of CCA, CCB and CCR respectively. They were relieved at the same time of their indirect fire mission. During the period 13th March 1945 to 20 March 1945 Division Artillery plus tank battalions and the Tank Destroyers fired a total of 1040 missions and 35, 261 rounds in support of operations on the east side of the Rhine River. Nearly all of these rounds were expended on interdiction fires on all cross roads and key terrain features on the east side of the Rhine River within our fire possibilities. A few fires were placed on enemy gun positions and counter-attacks forming in the 78th Infantry Division area. The weather for the most part was clear and warm with good visibility.</w:t>
      </w:r>
    </w:p>
    <w:p>
      <w:pPr>
        <w:pStyle w:val="Normal"/>
        <w:suppressLineNumbers/>
        <w:suppressAutoHyphens w:val="true"/>
        <w:ind w:firstLine="360"/>
        <w:rPr/>
      </w:pPr>
      <w:r>
        <w:rPr>
          <w:rFonts w:cs="Courier New" w:ascii="Courier New" w:hAnsi="Courier New"/>
          <w:sz w:val="16"/>
          <w:szCs w:val="16"/>
        </w:rPr>
        <w:t>The 20th through the 23rd of March a Division Gunnery School under the supervision of Colonel Martin, Division Artillery Commander, was carried out. The purpose of the school was to cover data and technique necessary for operating tanks and tanks destroyers in indirect fire. At 2400 the 20th the Tank Destroyers still under Division Artillery control were released and reverted to the control of their respective combat commands. The bridgehead had progressed to the point where nearly all enemy positions were out of our range. A few fires were given the 21st, in support of the 78th Infantry Division Artillery. We fired 8 missions for a total of 440 rounds.</w:t>
      </w:r>
    </w:p>
    <w:p>
      <w:pPr>
        <w:pStyle w:val="Normal"/>
        <w:suppressLineNumbers/>
        <w:suppressAutoHyphens w:val="true"/>
        <w:ind w:firstLine="360"/>
        <w:rPr/>
      </w:pPr>
      <w:r>
        <w:rPr>
          <w:rFonts w:cs="Courier New" w:ascii="Courier New" w:hAnsi="Courier New"/>
          <w:sz w:val="16"/>
          <w:szCs w:val="16"/>
        </w:rPr>
        <w:t>The morning of the 22nd of March we received order to send billeting details to a Division assembly area east of the Rhine. As part of the III Corps we were to be prepared to exploit a break through to be prepared by the 9th and 99th Infantry Divisions in the bridgehead and seize the town of Limbourg and the ground north attacking to the southeast generally down the Autobahn. Billeting details selected positions for our artillery and instructions were given to be prepared to move the nights of 23-24 March and 24-25 March to those assembly areas. The Division was relieved of the responsibility for the defense of the west bank of the Rhine River as of 221800. Division Artillery mad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4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E-C-R-E-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E-C-R-E-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rPr>
        <w:t>the necessary preparations for their move scheduled the next evening during darkness.</w:t>
      </w:r>
    </w:p>
    <w:p>
      <w:pPr>
        <w:pStyle w:val="Normal"/>
        <w:suppressLineNumbers/>
        <w:suppressAutoHyphens w:val="true"/>
        <w:ind w:firstLine="360"/>
        <w:rPr/>
      </w:pPr>
      <w:r>
        <w:rPr>
          <w:rFonts w:cs="Courier New" w:ascii="Courier New" w:hAnsi="Courier New"/>
          <w:sz w:val="16"/>
          <w:szCs w:val="16"/>
        </w:rPr>
        <w:t>At 2315 the evening of the 23rd Division Artillery moved out of their areas across the Remagen bridge by the way of Bad Godesberg and on to their respective assembly areas near Kalenborn, Germany, closing by 0630 the morning of the 24th. About midnight the night of 23-24 March some anti-aircraft flack lit in our assembly area east of the Rhine. Luckily Headquarters and Headquarters Battery hadn't reached this point as yet, however a small billeting detail was located there. One piece of flak penetrated the stomach of Sergeant Creamer, lodging in the small of his back. Though still alive, he was seriously wounded and  evacuated as soon as possible.</w:t>
      </w:r>
    </w:p>
    <w:p>
      <w:pPr>
        <w:pStyle w:val="Normal"/>
        <w:suppressLineNumbers/>
        <w:suppressAutoHyphens w:val="true"/>
        <w:ind w:firstLine="360"/>
        <w:rPr/>
      </w:pPr>
      <w:r>
        <w:rPr>
          <w:rFonts w:cs="Courier New" w:ascii="Courier New" w:hAnsi="Courier New"/>
          <w:sz w:val="16"/>
          <w:szCs w:val="16"/>
        </w:rPr>
        <w:t>During the day and night of the 24th, our division artillery reinforced the fires of the 9th Infantry Division Artillery, firing 14 missions for a total of 193 rounds. The remaining hours in the day were spent in making final preparations for the next operation. The evening of the 24th the remainder of the Division crossed over to the east side of the Rhine and went to their respective assembly areas.</w:t>
      </w:r>
    </w:p>
    <w:p>
      <w:pPr>
        <w:pStyle w:val="Normal"/>
        <w:suppressLineNumbers/>
        <w:suppressAutoHyphens w:val="true"/>
        <w:ind w:firstLine="360"/>
        <w:rPr/>
      </w:pPr>
      <w:r>
        <w:rPr>
          <w:rFonts w:cs="Courier New" w:ascii="Courier New" w:hAnsi="Courier New"/>
          <w:sz w:val="16"/>
          <w:szCs w:val="16"/>
        </w:rPr>
        <w:t>While the artillery was crossing the bridge near Remagen the night of the 23-24, some enemy artillery dropped in the immediate vicinity of our column. No damage was reported and the column continued on its way. By nightfall the 24th the 9th Infantry Division had pushed its forces to the east and southeast beyond the range of our artillery. The 24th was warm and clear with good visibility.</w:t>
      </w:r>
    </w:p>
    <w:p>
      <w:pPr>
        <w:pStyle w:val="Normal"/>
        <w:suppressLineNumbers/>
        <w:suppressAutoHyphens w:val="true"/>
        <w:ind w:firstLine="360"/>
        <w:rPr/>
      </w:pPr>
      <w:r>
        <w:rPr>
          <w:rFonts w:cs="Courier New" w:ascii="Courier New" w:hAnsi="Courier New"/>
          <w:sz w:val="16"/>
          <w:szCs w:val="16"/>
        </w:rPr>
        <w:t>The morning of the 25th of March 1945, Field Order #18 was issued. Third Corps was given the objective of breaking through the bridgehead in conjunction with a coordinated push by all units of the 1st Army and capturing the city of Limburg and the high ground generally north to the town of Neunkirchen. The 9th Infantry Division on the left and the 99th Infantry Division on the right were to initially make the main effort while the 7th Armored Division was to attack through them, generally along the axis of the Autobahn, and seize the Corps objective and especially the communications centers and bridges across the Lahn River in the general Limburg-Stockhausen area. Upon securing these objectives, we were to be prepared to advance to the northeast in the direction of Giessen.</w:t>
      </w:r>
    </w:p>
    <w:p>
      <w:pPr>
        <w:pStyle w:val="Normal"/>
        <w:suppressLineNumbers/>
        <w:suppressAutoHyphens w:val="true"/>
        <w:ind w:firstLine="360"/>
        <w:rPr/>
      </w:pPr>
      <w:r>
        <w:rPr>
          <w:rFonts w:cs="Courier New" w:ascii="Courier New" w:hAnsi="Courier New"/>
          <w:sz w:val="16"/>
          <w:szCs w:val="16"/>
        </w:rPr>
        <w:t>It was decided that when Corps gave us the order to attack the objective would be by sending two Combat Commands along three routes down the axis of the Autobahn. The third Combat Command would remain in reserve prepared to pass through either of the other two to continue the attack. CCR and CCA were chosen to make the initial assault with CCB in reserve. CCR was given additional forces and assigned the two northern routes while CCA was given the remaining route to the south.</w:t>
      </w:r>
    </w:p>
    <w:p>
      <w:pPr>
        <w:pStyle w:val="Normal"/>
        <w:suppressLineNumbers/>
        <w:suppressAutoHyphens w:val="true"/>
        <w:ind w:firstLine="360"/>
        <w:rPr/>
      </w:pPr>
      <w:r>
        <w:rPr>
          <w:rFonts w:cs="Courier New" w:ascii="Courier New" w:hAnsi="Courier New"/>
          <w:sz w:val="16"/>
          <w:szCs w:val="16"/>
        </w:rPr>
        <w:t>Our artillery had been augmented by the 400th Arm'd FA Bn (105 SP) and "A", "B" and one platoon of "C" Battery of the 203 AAA Bn. The 400th was formed into a group with the 440th and under control of the 440th FA Bn. Both of the above wer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5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E-C-R-E-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E-C-R-E-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rPr>
        <w:t>attached to CCR as this Combat Command passed through the firing positions of Division Artillery in the vicinity of Willroth. The 489th was attached to CCB and the 434th was held in general support under the control of Division Artillery. CCA was given the objective of Limberg while CCR was to seize the communication centers and bridges across the Lahn River.</w:t>
      </w:r>
    </w:p>
    <w:p>
      <w:pPr>
        <w:pStyle w:val="Normal"/>
        <w:suppressLineNumbers/>
        <w:suppressAutoHyphens w:val="true"/>
        <w:ind w:firstLine="360"/>
        <w:rPr/>
      </w:pPr>
      <w:r>
        <w:rPr>
          <w:rFonts w:cs="Courier New" w:ascii="Courier New" w:hAnsi="Courier New"/>
          <w:sz w:val="16"/>
          <w:szCs w:val="16"/>
        </w:rPr>
        <w:t>1200 the 25th of March, the 987th Arm'd FA Bn (155 Gun SP) was attahed along with the above mentioned 400th Arm'd FA Bn to Division Artillery. However, as plans were completed for the attack it was evident that the 987th would have difficulty in joining us before we shoved off. It was therefore decided that we should do without them unless the situation should develop that additional artillery was needed. At 1830 the 25th Division Artillery moved from the vicinity of Kalenborn to the vicinity of Kurtscheid and prepared to assist the break through of our armor, and, as the Combat Commands passed through for the exploitation, to join their respective commands. The entire night was spent in moving the elements of our Division in preparation for the attack.</w:t>
      </w:r>
    </w:p>
    <w:p>
      <w:pPr>
        <w:pStyle w:val="Normal"/>
        <w:suppressLineNumbers/>
        <w:suppressAutoHyphens w:val="true"/>
        <w:ind w:firstLine="360"/>
        <w:rPr/>
      </w:pPr>
      <w:r>
        <w:rPr>
          <w:rFonts w:cs="Courier New" w:ascii="Courier New" w:hAnsi="Courier New"/>
          <w:sz w:val="16"/>
          <w:szCs w:val="16"/>
        </w:rPr>
        <w:t>On the 26th of March at 0420 CCA attacked through the 99th Infantry Division and pushed forward over 25 miles against light to moderate resistance. CCR moved from their original assembly positions further back at 0200 and attacked through the 9th and 99th Infantry Divisions with two task forces abreast. At 1400 Task Force Friffin changed directions of attack to the north east as had been directed and 1900 Task Force Brown did likewise. The advance was steady and by the end of the day the Combat Command had gained up to 30 miles.</w:t>
      </w:r>
    </w:p>
    <w:p>
      <w:pPr>
        <w:pStyle w:val="Normal"/>
        <w:suppressLineNumbers/>
        <w:suppressAutoHyphens w:val="true"/>
        <w:ind w:firstLine="360"/>
        <w:rPr/>
      </w:pPr>
      <w:r>
        <w:rPr>
          <w:rFonts w:cs="Courier New" w:ascii="Courier New" w:hAnsi="Courier New"/>
          <w:sz w:val="16"/>
          <w:szCs w:val="16"/>
        </w:rPr>
        <w:t>Headquarters and Headquarters Battery, Division Artillery followed Division Headquarters, moving form Kurtscheid, Germany to Setier, Germany where they spent the night. The 400th and 440th Armd FA Bns were attached to CCR, the 489th attached to CCA and the 434th remained in general support prepared to be attached to CCB if and when it was comitted. The 26th was cool and partly cloudy with intermittent showers. Visibility was fair.</w:t>
      </w:r>
    </w:p>
    <w:p>
      <w:pPr>
        <w:pStyle w:val="Normal"/>
        <w:suppressLineNumbers/>
        <w:suppressAutoHyphens w:val="true"/>
        <w:ind w:firstLine="360"/>
        <w:rPr/>
      </w:pPr>
      <w:r>
        <w:rPr>
          <w:rFonts w:cs="Courier New" w:ascii="Courier New" w:hAnsi="Courier New"/>
          <w:sz w:val="16"/>
          <w:szCs w:val="16"/>
        </w:rPr>
        <w:t>Due to a change in the Corps Boundary the 27th our forces had to be turned to the northeast as has previously been mentioned. CCA with the objective of Limberg had to also be turned away as Limberg now fell in the area of the adjacent Corps. This necessitated some reorganization and a momentary stopping of the accrued momentum. Nevertheless, all objectives were obtained and upon receipt of operations instructions late the night of the 27th to continue the attack towards the northeast to secure crossings over the Lahn River between Marburg (exclusive) and Giessen (inclusive) and the communication centers along the line generally 7000 yards east of the river.</w:t>
      </w:r>
    </w:p>
    <w:p>
      <w:pPr>
        <w:pStyle w:val="Normal"/>
        <w:suppressLineNumbers/>
        <w:suppressAutoHyphens w:val="true"/>
        <w:ind w:firstLine="360"/>
        <w:rPr/>
      </w:pPr>
      <w:r>
        <w:rPr>
          <w:rFonts w:cs="Courier New" w:ascii="Courier New" w:hAnsi="Courier New"/>
          <w:sz w:val="16"/>
          <w:szCs w:val="16"/>
        </w:rPr>
        <w:t>The early morning of the 27th CCA continued the attack in their zone advancing during the day about 15 miles. They seized and secured crossings over the Dill River in the vicinity of Asslar and Hermannstein and by the end of the period were preparing to continue the attack to the east and northeast to secure Giessen. CCR continued attacking in their zone advancing up to 18 miles seizing and securing crossings over the Dill River i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6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E-C-R-E-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E-C-R-E-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rPr>
        <w:t>the vicinity of Sinn, Katzenfort and Dillheim and were preparing to continue the attack towards their new objectives. CCB continued in Division Reserve displacing forward to assembly areas in the vicinity of the west side of the Ulm River prepared to attack to the east or northeast on Division order.</w:t>
      </w:r>
    </w:p>
    <w:p>
      <w:pPr>
        <w:pStyle w:val="Normal"/>
        <w:suppressLineNumbers/>
        <w:suppressAutoHyphens w:val="true"/>
        <w:ind w:firstLine="360"/>
        <w:rPr/>
      </w:pPr>
      <w:r>
        <w:rPr>
          <w:rFonts w:cs="Courier New" w:ascii="Courier New" w:hAnsi="Courier New"/>
          <w:sz w:val="16"/>
          <w:szCs w:val="16"/>
        </w:rPr>
        <w:t>Headquarters and Headquarters Battery spent the night in Holzhausen. Our artillery assignments remained unchanged. The weather was partly cloudy with occasional rain. The temperature was mild and visibility was good. We closed in this position at 1930.</w:t>
      </w:r>
    </w:p>
    <w:p>
      <w:pPr>
        <w:pStyle w:val="Normal"/>
        <w:suppressLineNumbers/>
        <w:suppressAutoHyphens w:val="true"/>
        <w:ind w:firstLine="360"/>
        <w:rPr/>
      </w:pPr>
      <w:r>
        <w:rPr>
          <w:rFonts w:cs="Courier New" w:ascii="Courier New" w:hAnsi="Courier New"/>
          <w:sz w:val="16"/>
          <w:szCs w:val="16"/>
        </w:rPr>
        <w:t>The 28th the Division continued its attack with CCA and CCR attacking towards their objectives in the early morning. CCR pressed forward meeting only light resistance and seized the crossings over the Lahn River in their assigned zone. By the afternoon of the 28th one task force had captured several of the communication centers 7000 yards east of the river and the other task force was repidly approaching their objective.</w:t>
      </w:r>
    </w:p>
    <w:p>
      <w:pPr>
        <w:pStyle w:val="Normal"/>
        <w:suppressLineNumbers/>
        <w:suppressAutoHyphens w:val="true"/>
        <w:ind w:firstLine="360"/>
        <w:rPr/>
      </w:pPr>
      <w:r>
        <w:rPr>
          <w:rFonts w:cs="Courier New" w:ascii="Courier New" w:hAnsi="Courier New"/>
          <w:sz w:val="16"/>
          <w:szCs w:val="16"/>
        </w:rPr>
        <w:t>CCA on the south ran into resistance in the vicinity of Wetzlar during the early morning and were forced to overcome it. By early afternoon they had reached Giessen but were having to fight for the town, making splendid use of the 489th Arm'd FA Bn. The 434th Arm'd FA Bn was placed in direct support of CCB and that Combat Command sent forward between CCR and CCA to capture the crossings across the river previously assigned to CCA, leaving CCA to focus its entire attention on the city of Geissen. By the end of the period Giessen had been pretty well cleared and our forces were preparing to continue the attack.</w:t>
      </w:r>
    </w:p>
    <w:p>
      <w:pPr>
        <w:pStyle w:val="Normal"/>
        <w:suppressLineNumbers/>
        <w:suppressAutoHyphens w:val="true"/>
        <w:ind w:firstLine="360"/>
        <w:rPr/>
      </w:pPr>
      <w:r>
        <w:rPr>
          <w:rFonts w:cs="Courier New" w:ascii="Courier New" w:hAnsi="Courier New"/>
          <w:sz w:val="16"/>
          <w:szCs w:val="16"/>
        </w:rPr>
        <w:t>Headquarters and Headquarters Battery, Division Artillery spent the night in the vicinity of Hohensolms closing into this area at 1300. During the past three days the Division had been given credit for over 10,000 prisoners not counting several thousand more turned over to the 9th and 99th Infantry Divisions who each had one motorized combat team mopping up the area behind us. In fact, the prisoners had been so numerous and difficult to handle that the 87th Cav Rcn Sqd had been detailed to collect them from the Task Forces and escort them to the nearest P.W. cage. The 28th was somewhat cloudy and cool with good visibility.</w:t>
      </w:r>
    </w:p>
    <w:p>
      <w:pPr>
        <w:pStyle w:val="Normal"/>
        <w:suppressLineNumbers/>
        <w:suppressAutoHyphens w:val="true"/>
        <w:ind w:firstLine="360"/>
        <w:rPr/>
      </w:pPr>
      <w:r>
        <w:rPr>
          <w:rFonts w:cs="Courier New" w:ascii="Courier New" w:hAnsi="Courier New"/>
          <w:sz w:val="16"/>
          <w:szCs w:val="16"/>
        </w:rPr>
        <w:t>Towards the end if the day on the 28th instructions had been given to all elements of the Division to assemble in a general area north of Marburg prepared to attack to the north or northeast. Operation Instructions were received the morning of the 29th to attack to the north and seize the dam and crossings across the eder River. For this operation CCR was given 2 routes of advance on the left on west side going to the crossings across the Eder River and CCB was to attack on the right to seize the dam and crossings across the River in the vicinity of the dam. The 87th Cav Rcn Sqd was releived of its prisoner mission and given the assignment of protecting our right flank by blocking main avenues of attack into our Division zone. CCA was retained in reserve and to be prepared to repel any counter attacks that might be attempted by the enem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7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E-C-R-E-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E-C-R-E-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morning of the 29th all elements of the Division, except CCR, made reconnaissance and began moving to the new assembly area north of Marburg to make the attack to the north on the Eder River and dam. CCR had left for their assembly area the evening of the 28th. This area for the Division had not been cleared of the enemy and some resistance was anticipated.</w:t>
      </w:r>
    </w:p>
    <w:p>
      <w:pPr>
        <w:pStyle w:val="Normal"/>
        <w:suppressLineNumbers/>
        <w:suppressAutoHyphens w:val="true"/>
        <w:ind w:firstLine="360"/>
        <w:rPr/>
      </w:pPr>
      <w:r>
        <w:rPr>
          <w:rFonts w:cs="Courier New" w:ascii="Courier New" w:hAnsi="Courier New"/>
          <w:sz w:val="16"/>
          <w:szCs w:val="16"/>
        </w:rPr>
        <w:t>CCR attacked from their defensive positions in the vicinity of Roth, Belinhausen, Bettshausen and Shock at 0430 to secure their part of the assembly area in the vicinity of Amoneburg, Kirchain and Marburg. They met some scattered resistance but were able to occupy the center and southern portion of the assembly area by 0630. In the northern sector the town of Kirchain was heavily defended and house to house fighting was necessary. CCB began their movement to the new assembly area at 0700 the morning of the 29th which was to be in the Homberg, Amoneburg, Driehausen area, and had closed by 1200 with two columns prepared to attack north in their zone. CCB attacked at 1535 and at 1635 were held up by the fighting in Kirchhain. One task force of each CCR and CCB then by passed the town while the other task forces proceeded to clear it of the enemy. Kirchhain was cleared by the end of the period. Meanwhile, the task force of CCB and the task force of CCR by passed the town and continued the attack to the north against stiffening enemy resistance.</w:t>
      </w:r>
    </w:p>
    <w:p>
      <w:pPr>
        <w:pStyle w:val="Normal"/>
        <w:suppressLineNumbers/>
        <w:suppressAutoHyphens w:val="true"/>
        <w:ind w:firstLine="360"/>
        <w:rPr/>
      </w:pPr>
      <w:r>
        <w:rPr>
          <w:rFonts w:cs="Courier New" w:ascii="Courier New" w:hAnsi="Courier New"/>
          <w:sz w:val="16"/>
          <w:szCs w:val="16"/>
        </w:rPr>
        <w:t>Our Field Artillery was very active at Kirchhain firing on all targets of opportunity and destroying and burning a number of the houses in the town with our white phosplierous concentrations. By the end of the day our elements had advanced about 13 miles against moderate resistance to reach the general line Kirchhain-Burgein with advance elements as far north as Bracht. The attack was to continue at dawn the next day. Our artillery remained unchanged except that the 434th Arm'd FA Bn was attached to CCB rather than in direct support.</w:t>
      </w:r>
    </w:p>
    <w:p>
      <w:pPr>
        <w:pStyle w:val="Normal"/>
        <w:suppressLineNumbers/>
        <w:suppressAutoHyphens w:val="true"/>
        <w:ind w:firstLine="360"/>
        <w:rPr/>
      </w:pPr>
      <w:r>
        <w:rPr>
          <w:rFonts w:cs="Courier New" w:ascii="Courier New" w:hAnsi="Courier New"/>
          <w:sz w:val="16"/>
          <w:szCs w:val="16"/>
        </w:rPr>
        <w:t>CCA was relieved by the 394th Infantry Regt. in Giessen at 1000 and shortly there after moved to their new assembly area in the vicinity of Liedenhofen in Task Force formation. Some resistance was encountered along the way but was overcome and CCA was able to close into their new area by 1900.</w:t>
      </w:r>
    </w:p>
    <w:p>
      <w:pPr>
        <w:pStyle w:val="Normal"/>
        <w:suppressLineNumbers/>
        <w:suppressAutoHyphens w:val="true"/>
        <w:ind w:firstLine="360"/>
        <w:rPr/>
      </w:pPr>
      <w:r>
        <w:rPr>
          <w:rFonts w:cs="Courier New" w:ascii="Courier New" w:hAnsi="Courier New"/>
          <w:sz w:val="16"/>
          <w:szCs w:val="16"/>
        </w:rPr>
        <w:t>Headquarters and Headquarters Battery closed into an assembly area in the vicinity of Ebsdorf, Germany at 1300 the 29th of March. The weather was cool and cloudy with fair visibility. There was occasional rain. During the day the 440th and 400th FA Bns with CCR fired a total of 37 missions and 1534 rounds, all on the attack on Kirchhain. During the day our anti-aircraft engaged a number of enemy aircraft that were bombing and strafing our troops. One plane was destroyed and no damage was reported by any of our units. Our AA Fire kept them pretty well away from us.</w:t>
      </w:r>
    </w:p>
    <w:p>
      <w:pPr>
        <w:pStyle w:val="Normal"/>
        <w:suppressLineNumbers/>
        <w:suppressAutoHyphens w:val="true"/>
        <w:ind w:firstLine="360"/>
        <w:rPr/>
      </w:pPr>
      <w:r>
        <w:rPr>
          <w:rFonts w:cs="Courier New" w:ascii="Courier New" w:hAnsi="Courier New"/>
          <w:sz w:val="16"/>
          <w:szCs w:val="16"/>
        </w:rPr>
        <w:t>On the 30th of March CCB attacked to the north from the vicinity of Kirchhain, marching in two columns. Some resistance was met, but was quickly overcome and by 1400 CCB had seized the dam on the Eder River and had captured their assigned bridges intact. CCR, jumping off at dawn with two task forces also ran into moderate resistance but were able to reach the banks of th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8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E-C-R-E-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E-C-R-E-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rPr>
        <w:t>Eder River by 1200 and shortly thereafter secure their assigned bridges across the same. The rest of the Division followed along behind CCB and CCR and by the end of the period were all in assembly areas south of the Eder River. The 87th Mech. Recn. Sqd. took up their assigned defensive positions on our right flank as the attack progressed.</w:t>
      </w:r>
    </w:p>
    <w:p>
      <w:pPr>
        <w:pStyle w:val="Normal"/>
        <w:suppressLineNumbers/>
        <w:suppressAutoHyphens w:val="true"/>
        <w:ind w:firstLine="360"/>
        <w:rPr/>
      </w:pPr>
      <w:r>
        <w:rPr>
          <w:rFonts w:cs="Courier New" w:ascii="Courier New" w:hAnsi="Courier New"/>
          <w:sz w:val="16"/>
          <w:szCs w:val="16"/>
        </w:rPr>
        <w:t>During the day the Division attack to the north netted us another 25 miles of enemy ground and a large number of prisoners. Our objective was taken and we awaited further orderd from Corps. Our artillery fired 19 missions for a total of 658 rounds in support of the Division attack. Artillery assignments remained unchanged. Headquarters and Headquarters Battery closed into position in the vicinity of Frankenau, Germany at 1800 the 30th of March 1945. The weather was cool and cloudy with some rain. Visibility was fair.</w:t>
      </w:r>
    </w:p>
    <w:p>
      <w:pPr>
        <w:pStyle w:val="Normal"/>
        <w:suppressLineNumbers/>
        <w:suppressAutoHyphens w:val="true"/>
        <w:ind w:firstLine="360"/>
        <w:rPr/>
      </w:pPr>
      <w:r>
        <w:rPr>
          <w:rFonts w:cs="Courier New" w:ascii="Courier New" w:hAnsi="Courier New"/>
          <w:sz w:val="16"/>
          <w:szCs w:val="16"/>
        </w:rPr>
        <w:t>The 31st of March found the Division remaining in the same general area south of the Eder Dam. We maintained defensive positions and enforced civilian control measures in our assigned zone. All units of the Division closed into assembly areas north of the G69 northing by 1415, prepared to operate offensively or to repel possible enemy counter-attacks in our sector. CCA was placed on a 3 hour alert for employment on call by the VII Corps to the northwest in case of an enemy attack or attempted withdrawal in that direction. Division Artillery fired 12 missions for a total of 127 rounds. These were all fired by the 440th in checking registration. The weather was cloudy and cool with good visibility. Enemy aircraft were very active over our area during the night. However, no hostile acts were committed.</w:t>
      </w:r>
    </w:p>
    <w:p>
      <w:pPr>
        <w:pStyle w:val="Normal"/>
        <w:suppressLineNumbers/>
        <w:suppressAutoHyphens w:val="true"/>
        <w:ind w:firstLine="360"/>
        <w:rPr/>
      </w:pPr>
      <w:r>
        <w:rPr>
          <w:rFonts w:cs="Courier New" w:ascii="Courier New" w:hAnsi="Courier New"/>
          <w:sz w:val="16"/>
          <w:szCs w:val="16"/>
        </w:rPr>
        <w:t>During the current operation our artillery was used in attached roles to the Combat Commands. Only when resistance was especially strong were they called upon. Nevertheless, from the 23rd of March to the 1st of April we fired approximately 150 missions for a total of about 4,622 rounds. All but 700 rounds of this was fired between the 27th and 31st of March with the majority of fire being placed on two towns, Giessen and Kirchhain, Germany. From the 26th of March to the 31st of March our Division processed over 11,800 prisoners through P.W. channels. We liberated countless numbers of Russians, Poles, Frenchman and other slave laborers and PW's and freed several hundreds of American and English prisoners of war. Between the 26th and 30th we advanced over 106 miles into the very heart of Germany. For all of this, our casualties were mercifully light. Resistance was only slight as a general rule. The speed of our attack caught the Germans unprepared and allowed us to capture all but one bridge intact. As the spearhead for the 1st Army we paved the way for the final all out attack on Germany and, we hoped, the end of the war in Europ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9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E-C-R-E-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E-C-R-E-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pPr>
      <w:r>
        <w:rPr>
          <w:rFonts w:cs="Courier New" w:ascii="Courier New" w:hAnsi="Courier New"/>
          <w:sz w:val="16"/>
          <w:szCs w:val="16"/>
        </w:rPr>
        <w:t>Headquarters and Headquarters Battery, Division Artillery suffered one casualty during the month. At approximately 0100 the 24th of March Tec 4 William R. Creamer was seriously wounded in the abdomen by a piece of falling flak while he was sleeping in his tent in the Battery area. The flak came from the Remagen bridge area where AAA Batteries were firing at enemy planes attempting to bomb the bridge.</w:t>
      </w:r>
    </w:p>
    <w:p>
      <w:pPr>
        <w:pStyle w:val="Normal"/>
        <w:suppressLineNumbers/>
        <w:suppressAutoHyphens w:val="true"/>
        <w:ind w:firstLine="360"/>
        <w:rPr/>
      </w:pPr>
      <w:r>
        <w:rPr>
          <w:rFonts w:cs="Courier New" w:ascii="Courier New" w:hAnsi="Courier New"/>
          <w:sz w:val="16"/>
          <w:szCs w:val="16"/>
        </w:rPr>
        <w:t>At approximately 2330 the 27th of March WOJG Lewis A. Young, Tec 4 Thomas L. Turner and T/5 Frank L. Smith Jr. all of Hq &amp; Hq Btry, Div Artillery, went with Lt Blanchette of the 489th Armd FA Bn to tow in a mired peep belonging to the 489th. While waiting for the officer and maintenance section of Division Arty to return, the peep driver had collected 11 Germans who had surrendered to him. Mr Young and his maintenance section arrived and were attempting to extricate the peep when they were suddenly fired upon by automatic weapons and bazooka fire. Having no weapons except their small arms, Mr. Young and his crew were forced to abandon the two vehicles. The peep driver from the 489th was held by the prisoners he had previously taken and reported as missing in action. Mr Young and his crew returned the following morning with two M-16 multiple fifty half-tracks from "A" Battery of the 203rd AAA Bn and found their vehicles. The Hq Btry 3/4 ton survey truck was completely burned with all equipment. The 489th peep was O.K. except for a few bullet holes.</w:t>
      </w:r>
    </w:p>
    <w:p>
      <w:pPr>
        <w:pStyle w:val="Normal"/>
        <w:suppressLineNumbers/>
        <w:suppressAutoHyphens w:val="true"/>
        <w:ind w:firstLine="360"/>
        <w:rPr/>
      </w:pPr>
      <w:r>
        <w:rPr>
          <w:rFonts w:cs="Courier New" w:ascii="Courier New" w:hAnsi="Courier New"/>
          <w:sz w:val="16"/>
          <w:szCs w:val="16"/>
        </w:rPr>
        <w:t>During the month of March the Bronze Star Medal for meritorious achievement was awarded Capt FRANCIS E. COWLEY, Capt JOHN P. NEAL Jr., and Tech Sergeant Danielson. T/5 Buhler went to England on a 7 day furlough during the month. A number of the enlisted men and some of the officers received three day passes to Paris, France during the month. Our Liaison pilots went to a 48 hour rest center in Liege, Belgium at different times during the month.</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For the Commanding Officer:</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040" w:leader="none"/>
        </w:tabs>
        <w:suppressAutoHyphens w:val="true"/>
        <w:rPr>
          <w:rFonts w:ascii="Courier New" w:hAnsi="Courier New" w:cs="Courier New"/>
          <w:sz w:val="16"/>
          <w:szCs w:val="16"/>
        </w:rPr>
      </w:pPr>
      <w:r>
        <w:rPr>
          <w:rFonts w:cs="Courier New" w:ascii="Courier New" w:hAnsi="Courier New"/>
          <w:sz w:val="16"/>
          <w:szCs w:val="16"/>
        </w:rPr>
        <w:tab/>
        <w:t>(signed)</w:t>
      </w:r>
    </w:p>
    <w:p>
      <w:pPr>
        <w:pStyle w:val="Normal"/>
        <w:suppressLineNumbers/>
        <w:tabs>
          <w:tab w:val="clear" w:pos="720"/>
          <w:tab w:val="left" w:pos="5040" w:leader="none"/>
        </w:tabs>
        <w:suppressAutoHyphens w:val="true"/>
        <w:rPr/>
      </w:pPr>
      <w:r>
        <w:rPr>
          <w:rFonts w:cs="Courier New" w:ascii="Courier New" w:hAnsi="Courier New"/>
          <w:sz w:val="16"/>
          <w:szCs w:val="16"/>
        </w:rPr>
        <w:tab/>
        <w:t>HAROLD E. SWAN</w:t>
      </w:r>
    </w:p>
    <w:p>
      <w:pPr>
        <w:pStyle w:val="Normal"/>
        <w:suppressLineNumbers/>
        <w:tabs>
          <w:tab w:val="clear" w:pos="720"/>
          <w:tab w:val="left" w:pos="5040" w:leader="none"/>
        </w:tabs>
        <w:suppressAutoHyphens w:val="true"/>
        <w:rPr/>
      </w:pPr>
      <w:r>
        <w:rPr>
          <w:rFonts w:cs="Courier New" w:ascii="Courier New" w:hAnsi="Courier New"/>
          <w:sz w:val="16"/>
          <w:szCs w:val="16"/>
        </w:rPr>
        <w:tab/>
        <w:t>1st Lieut. F.A.</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10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E-C-R-E-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HEADQUARTERS</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DIVISION ARTILLERY</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7th Arm'd Division</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6480" w:leader="none"/>
        </w:tabs>
        <w:suppressAutoHyphens w:val="true"/>
        <w:rPr>
          <w:rFonts w:ascii="Courier New" w:hAnsi="Courier New" w:cs="Courier New"/>
          <w:sz w:val="16"/>
          <w:szCs w:val="16"/>
        </w:rPr>
      </w:pPr>
      <w:r>
        <w:rPr>
          <w:rFonts w:cs="Courier New" w:ascii="Courier New" w:hAnsi="Courier New"/>
          <w:sz w:val="16"/>
          <w:szCs w:val="16"/>
        </w:rPr>
        <w:tab/>
        <w:t>APO 257, U.S. Army</w:t>
      </w:r>
    </w:p>
    <w:p>
      <w:pPr>
        <w:pStyle w:val="Normal"/>
        <w:suppressLineNumbers/>
        <w:tabs>
          <w:tab w:val="clear" w:pos="720"/>
          <w:tab w:val="left" w:pos="6480" w:leader="none"/>
        </w:tabs>
        <w:suppressAutoHyphens w:val="true"/>
        <w:rPr>
          <w:rFonts w:ascii="Courier New" w:hAnsi="Courier New" w:cs="Courier New"/>
          <w:sz w:val="16"/>
          <w:szCs w:val="16"/>
        </w:rPr>
      </w:pPr>
      <w:r>
        <w:rPr>
          <w:rFonts w:cs="Courier New" w:ascii="Courier New" w:hAnsi="Courier New"/>
          <w:sz w:val="16"/>
          <w:szCs w:val="16"/>
        </w:rPr>
        <w:tab/>
        <w:t>1    May    1945</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rPr>
        <w:t>SUBJECT:  After-Action Report for April, 1945</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rPr>
        <w:t>TO     :  Adjutant General, Washington 25, D. C.</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rPr>
        <w:t>THRU   :  Channels</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first day of April 1945 found Hq &amp; Hq Btry, Division Artillery in the vicinity of Frankenau, Germany. We had as of the last day of March, taken the Eder See Dam and bridges over the Eder River. The Division was in assembly areas in the immediate vicinity of the Eder See Dam, maintaining defensive positions and enforcing civilian control measures in our assigned zone.</w:t>
      </w:r>
    </w:p>
    <w:p>
      <w:pPr>
        <w:pStyle w:val="Normal"/>
        <w:suppressLineNumbers/>
        <w:suppressAutoHyphens w:val="true"/>
        <w:ind w:firstLine="360"/>
        <w:rPr/>
      </w:pPr>
      <w:r>
        <w:rPr>
          <w:rFonts w:cs="Courier New" w:ascii="Courier New" w:hAnsi="Courier New"/>
          <w:sz w:val="16"/>
          <w:szCs w:val="16"/>
        </w:rPr>
        <w:t>In addition to our three organic Field Artillery Battalions, the 434th, 440th and 489th, we had attached the 400th Armored Field Artillery Battalion, "A", "B" and 1 platoon of "C" Batteries of the 203rd AAA Bn. The 434th was attached to CC B, the 440th attached to CC R, the 489th attached to CC A and the 400th attached to CC R. The battalions were all in position in their respective combat command areas prepared to defend the area if necessary. The weather was cloudy with some rain. Visibility was poor.</w:t>
      </w:r>
    </w:p>
    <w:p>
      <w:pPr>
        <w:pStyle w:val="Normal"/>
        <w:suppressLineNumbers/>
        <w:suppressAutoHyphens w:val="true"/>
        <w:ind w:firstLine="360"/>
        <w:rPr/>
      </w:pPr>
      <w:r>
        <w:rPr>
          <w:rFonts w:cs="Courier New" w:ascii="Courier New" w:hAnsi="Courier New"/>
          <w:sz w:val="16"/>
          <w:szCs w:val="16"/>
        </w:rPr>
        <w:t>CC A had been placed on a three hour alert as of 312205 March 45 for attachment to the VII Corps and employment in the general Medebach - Hallenberg area. The second of April they were attached to VII Corps as of 1725 hours and at the same time, CC R was placed on a 2 hour alert for attachment to VII Corps.</w:t>
      </w:r>
    </w:p>
    <w:p>
      <w:pPr>
        <w:pStyle w:val="Normal"/>
        <w:suppressLineNumbers/>
        <w:suppressAutoHyphens w:val="true"/>
        <w:ind w:firstLine="360"/>
        <w:rPr/>
      </w:pPr>
      <w:r>
        <w:rPr>
          <w:rFonts w:cs="Courier New" w:ascii="Courier New" w:hAnsi="Courier New"/>
          <w:sz w:val="16"/>
          <w:szCs w:val="16"/>
        </w:rPr>
        <w:t>The early morning of the 3rd of April the 489th and 440th FA Bns moved from their previous positions in the vicinity of the dam to positions near Medebach and Frankenau respectively. The 489th FA Bn remained attached to CC A and supported their operations as CC A went into the area of the 9th Infantry Division and attacked to the West and North on that portion of the Ruhr pocket. In support of that days operations they fired 4 missions for a total of 12 rounds.</w:t>
      </w:r>
    </w:p>
    <w:p>
      <w:pPr>
        <w:pStyle w:val="Normal"/>
        <w:suppressLineNumbers/>
        <w:suppressAutoHyphens w:val="true"/>
        <w:ind w:firstLine="360"/>
        <w:rPr/>
      </w:pPr>
      <w:r>
        <w:rPr>
          <w:rFonts w:cs="Courier New" w:ascii="Courier New" w:hAnsi="Courier New"/>
          <w:sz w:val="16"/>
          <w:szCs w:val="16"/>
        </w:rPr>
        <w:t>Meanwhile, the other elements of Div Arty and the rest of the Division awaited future orders. The 14th Cav Group (- 18 Sqd) took over control of the Division area, assuming responsibility for the Eder River dams, power-houses and bridges, continuing to mop up any enemy resistance still present. The third was cloudy and rainy in the morning, clearing off in the afternoon. Visibility was poor.</w:t>
      </w:r>
    </w:p>
    <w:p>
      <w:pPr>
        <w:pStyle w:val="Normal"/>
        <w:suppressLineNumbers/>
        <w:suppressAutoHyphens w:val="true"/>
        <w:ind w:firstLine="360"/>
        <w:rPr/>
      </w:pPr>
      <w:r>
        <w:rPr>
          <w:rFonts w:cs="Courier New" w:ascii="Courier New" w:hAnsi="Courier New"/>
          <w:sz w:val="16"/>
          <w:szCs w:val="16"/>
        </w:rPr>
        <w:t>The early morning of the 4th of April we received operations instructions ordering the move of the division from their present assembly area to the West in the vicinity of Hallenberg, Sachenberg, Furstenberg and Medebach, Germany; prepared to operate to the West on Division Order. CC A and the 489th remained with the 9th Inf Division firing 7 missions for a total of 574 rounds the 4th of April.</w:t>
      </w:r>
    </w:p>
    <w:p>
      <w:pPr>
        <w:pStyle w:val="Normal"/>
        <w:suppressLineNumbers/>
        <w:suppressAutoHyphens w:val="true"/>
        <w:ind w:firstLine="360"/>
        <w:rPr/>
      </w:pPr>
      <w:r>
        <w:rPr>
          <w:rFonts w:cs="Courier New" w:ascii="Courier New" w:hAnsi="Courier New"/>
          <w:sz w:val="16"/>
          <w:szCs w:val="16"/>
        </w:rPr>
        <w:t>Division Artillery started moving at 0800 the morning of the 4th towards the general area of Hallenberg. As the day developed and it became evident that our forces would be committed as soon as</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1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After-action report, Hq &amp; Hq Btry, April 45</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rPr>
        <w:t>possible, the artillery continued their march, selecting and occupying positions in the vicinity of Langewiese, Germany which had just been cleared of the enemy. Upon arrival at the assigned assembly areas, the artillery battalions reverted to the control of Division Artillery, giving us the 434th, 440th and 400th Armd FA Battalions. The 489th with CC A moved during the day to Kustelberg, closing at 1725. The 434th, 440th and 400th closed into the Div Arty firing area in the vicinity of Langewiese at 1900, 2230 and 2120 respectively. Hq &amp; Hq Btry forward left their positions in the vicinity of Frankenau at 0800. The balance of the battery left at 1000 arriving at their new position at Duschen, Germany after a march of 15 miles at 1000 and 1200 respectively. Hq &amp; Hq Btry left this position, forward at 1700 and the balance of the battery at 1900, for the town of Langewiese, a distance of 7 miles. Forward closed at 1800. The weather was cloudy and raining with a temperature of between 43 - 53 degrees.</w:t>
      </w:r>
    </w:p>
    <w:p>
      <w:pPr>
        <w:pStyle w:val="Normal"/>
        <w:suppressLineNumbers/>
        <w:suppressAutoHyphens w:val="true"/>
        <w:ind w:firstLine="360"/>
        <w:rPr/>
      </w:pPr>
      <w:r>
        <w:rPr>
          <w:rFonts w:cs="Courier New" w:ascii="Courier New" w:hAnsi="Courier New"/>
          <w:sz w:val="16"/>
          <w:szCs w:val="16"/>
        </w:rPr>
        <w:t>Field Order No. 19 was issued the night of the 4th of April. In general, the First U.S. Army was to attack without delay with the XVIII and III Corps to clear the area held by the enemy South of the Ruhr River in the First Army zone. The III Corps was to attack to the Northwest on the 5th of April to clear the area bounded by the Lenne River on the south and the Ruhr river on the north. The 9th Inf Div was to have the right or Northern flank, the 99th Inf Div the left or Southern sector and the 7th Armd Div to attack in the center; destroying all enemy encountered. The attack was devided into several phases for the 7th Armd Division. We were to attack the 5th of April (- CC A) with the 3rd battalion of the 395th Inf Regt, 99th Inf Div attached to CC B. CC B was to make the first attack to seize the general area in the vicinity of Winkhausen, Germany. When this took place, CC R would take the left of the sector and CC B the right of our sector and push to our next objective, which was the general area in the vicinity of the Salwey River and th the North of same. The big plan of attack was to liquidate the large pocket of Germans, contained in this area through the link up of the First and Ninth Armies in the vicinity of Paderborn, Germany. Upon the taking of our first objective, the 434th and 440th FA Bns were to revert from the control of Div Arty to be attached to Combat Commands B and R respectively.</w:t>
      </w:r>
    </w:p>
    <w:p>
      <w:pPr>
        <w:pStyle w:val="Normal"/>
        <w:suppressLineNumbers/>
        <w:suppressAutoHyphens w:val="true"/>
        <w:ind w:firstLine="360"/>
        <w:rPr/>
      </w:pPr>
      <w:r>
        <w:rPr>
          <w:rFonts w:cs="Courier New" w:ascii="Courier New" w:hAnsi="Courier New"/>
          <w:sz w:val="16"/>
          <w:szCs w:val="16"/>
        </w:rPr>
        <w:t>At first light the 5th of April, CC B jumped off from the line of departure. Immediate contact was made with tanks and infantry of the enemy. Fighting was stubborn all day long against enemy infantry and tanks, supported by mortar and artillery fire. Despite the strong resistance, our forces succeeded in clearing the town of Almert and reached the outskirts of Winkhausen. Other forces by-passed Winkhausen to the South and reached the high ground North of Grafshaft. At 1745 the enemy launched his first of a series of counter-attacks using 1 tank and approximately 20 infantry, advancing from the North of Winkhausen. This attack was repulsed and at 1845 an estimated 75 infantry with S/A, A/W and mortar support C/atkd our forces north of Grafshaft, and because of the heavy mortar concentrations, our forces were forced to retire to a better line some 400 yards East of their first positions. Another counter-attack in company strength was received at 1930 Northwest of Oberkirchen. At least 2/3</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2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After-action report, Hq &amp; Hq Btry, April 45</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rPr>
        <w:t>of the force were killed and the attack repulsed without loss of ground. Our artillery fire caught the German attack just as it was crossing a clearing. Later, an eye witness gave the information that their dead were scattered all over the field. Some intermittent arty fire was reported on our forward elements and in the general area of Oberkirchen. Most of the artillery fire received during the day came from high velocity weapons, probably assault guns, Anti-tank weapons and tank guns using indirect fire methods. Some 150mm arty fire was reported during the period.</w:t>
      </w:r>
    </w:p>
    <w:p>
      <w:pPr>
        <w:pStyle w:val="Normal"/>
        <w:suppressLineNumbers/>
        <w:suppressAutoHyphens w:val="true"/>
        <w:ind w:firstLine="360"/>
        <w:rPr/>
      </w:pPr>
      <w:r>
        <w:rPr>
          <w:rFonts w:cs="Courier New" w:ascii="Courier New" w:hAnsi="Courier New"/>
          <w:sz w:val="16"/>
          <w:szCs w:val="16"/>
        </w:rPr>
        <w:t>Our artillery supported the attack very closely, repulsing the enemy counter-attacks and firing on all targets of opportunity that presented themselves. We were seriously handicapped by the poor visibility on this cloudy and rain day. In support of the days operation, the 434th had been placed in direct support of CC B; the 440th in general support, prepared to support CC R when committed; the 400th in direct support of the 3rd Bn of the 395th Inf Regt; and the 489th was attached and supporting CC A to the North on their detached mission. A total of 117 missions and 3784 rounds were fired in the support of the days operations.</w:t>
      </w:r>
    </w:p>
    <w:p>
      <w:pPr>
        <w:pStyle w:val="Normal"/>
        <w:suppressLineNumbers/>
        <w:suppressAutoHyphens w:val="true"/>
        <w:ind w:firstLine="360"/>
        <w:rPr/>
      </w:pPr>
      <w:r>
        <w:rPr>
          <w:rFonts w:cs="Courier New" w:ascii="Courier New" w:hAnsi="Courier New"/>
          <w:sz w:val="16"/>
          <w:szCs w:val="16"/>
        </w:rPr>
        <w:t>CC B continued the attack on the 6th of April against heavy opposition including enemy counter-attacks. The 38th AI Bn attacked Neider Sorpe at 0545 following a heavy artillery concentration. The town was taken at 0850. The town of Holthausen to the North was entered during the morning, but a C/attk at 1400 caused our forces to retire to Neider Sorpe. The 3rd Bn of the 395th attacked Winkhausen at 0545 following an artillery TOT on the town. Heavy resistence was encountered and the town was not cleared until 1520 in the afternoon. The 48th AI Bn attacked Grafschaft from the South at 0600 following another artillery TOT on this town. After light opposition, the town fell at 0800 and the attack continued to the high ground Northwest of town where they met heavy opposition. At 1815 elements of 3/395 immediately following a heavy artillery concentration on Gliedorf, attacked and entered the town by 1900. By the end of the day, CC B was maneuvering for attack positions for an assault on the town of Schmallenburg the next morning. CC R moved to the vicinity of Oberkirchen and were prepared to attack in their sector when ordered.</w:t>
      </w:r>
    </w:p>
    <w:p>
      <w:pPr>
        <w:pStyle w:val="Normal"/>
        <w:suppressLineNumbers/>
        <w:suppressAutoHyphens w:val="true"/>
        <w:ind w:firstLine="360"/>
        <w:rPr/>
      </w:pPr>
      <w:r>
        <w:rPr>
          <w:rFonts w:cs="Courier New" w:ascii="Courier New" w:hAnsi="Courier New"/>
          <w:sz w:val="16"/>
          <w:szCs w:val="16"/>
        </w:rPr>
        <w:t>The artillery was organized for combat as follows: 434th in direct support of CC B; 440th in direct support of the 38th AI Bn; prepared to support CC R when committed; 489th attached to CC A on its detached mission; and the 400th in direct support of the 3rd Bn of the 395th Inf Regt. The attached AAA was further attached as follows; Div Arty Hq - A/203 (-); 434th - 1/B/203; 440th - B/203 (-); 489th - 1/A/203; 400th - 1/C/203. The 400th, 434th and 440th supported the Division attack. The 434th displaced to a new area minus "A" Btry, closing in the vicinity of Oberkirchen at 061530 Apr. During the day's operations our artillery fired 206 missions for a total of 4592 rounds. Most of these fires were preparation fires, fires on enemy activity, enemy tanks and guns, and interdiction fire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Some mines were encountered during the day by our forces. The main resistance still came from high velocity guns and automatic weapons of all kinds. Several counter-attacks were launched with tank-infantry combat teams and heavy mortar concentrations were received West of Grafschaft after our forces entered the town. The</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3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After-action report, Hq &amp; Hq Btry, April 45</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rPr>
        <w:t>enemy artillery fire showed a definite decrease during the period. There were no concentrations reported and only a few scattered rounds of heavy artillery in our zone. Shortly before the end of the period a single enemy aircraft flew over the Div area, no hostile act was committed.</w:t>
      </w:r>
    </w:p>
    <w:p>
      <w:pPr>
        <w:pStyle w:val="Normal"/>
        <w:suppressLineNumbers/>
        <w:suppressAutoHyphens w:val="true"/>
        <w:ind w:firstLine="360"/>
        <w:rPr/>
      </w:pPr>
      <w:r>
        <w:rPr>
          <w:rFonts w:cs="Courier New" w:ascii="Courier New" w:hAnsi="Courier New"/>
          <w:sz w:val="16"/>
          <w:szCs w:val="16"/>
        </w:rPr>
        <w:t>CC A was released from attachment to the 9th Inf Division as of 062400 (-B/17 and A/814, which were to be employed only on order of the CG, III Corps) and reverted to the control of the 7th AD at the above time of release. CC A moved from their positions in the vicinity of Olsberg to an assembly area in the vicinity of Hoheleye, where they were placed in Division reserve. The 23rd Inf Bn was placed on a 30 minute alert and moved to the vicinity of Winkhausen. At 1800 the 7th they were removed from the alert status. At 1200 the 489th and 1/A/203rd were released from attachment to CC A and attached to Division Artillery. They were placed in general support and moved to firing positions in the vicinity of Almert.</w:t>
      </w:r>
    </w:p>
    <w:p>
      <w:pPr>
        <w:pStyle w:val="Normal"/>
        <w:suppressLineNumbers/>
        <w:suppressAutoHyphens w:val="true"/>
        <w:ind w:firstLine="360"/>
        <w:rPr/>
      </w:pPr>
      <w:r>
        <w:rPr>
          <w:rFonts w:cs="Courier New" w:ascii="Courier New" w:hAnsi="Courier New"/>
          <w:sz w:val="16"/>
          <w:szCs w:val="16"/>
        </w:rPr>
        <w:t>CC B reorganized during the early morning hours of the 7th and continued the attack at first light of day to the West and Northwest against heavy enemy opposition, capturing the town of Schmallenberg. The 38th AI Bn was attached to CC R as of 071100. At 1200 the 7th, CC R became operational, launching an attack on Holthausen from positions around Neider Sorpe. Strong opposition was encountered and the difficult terrain made progress very slow. By the end of the period the town of Holthausen had been secured and our forces were advancing on the town of Huxel. During the day, our fighter bombers attacked the towns of Schmallenberg and Fredeberg with excellent results.</w:t>
      </w:r>
    </w:p>
    <w:p>
      <w:pPr>
        <w:pStyle w:val="Normal"/>
        <w:suppressLineNumbers/>
        <w:suppressAutoHyphens w:val="true"/>
        <w:ind w:firstLine="360"/>
        <w:rPr/>
      </w:pPr>
      <w:r>
        <w:rPr>
          <w:rFonts w:cs="Courier New" w:ascii="Courier New" w:hAnsi="Courier New"/>
          <w:sz w:val="16"/>
          <w:szCs w:val="16"/>
        </w:rPr>
        <w:t>Our artillery remained organized as before except that the 440th was placed in direct support of CC R and the 489th relieved from attachment to CC A was placed in general support. The 809th FA Battalion (155 Howitzer) was attached to Division Artillery as of 071500 and placed in general support. During the day all battalions were displaced to new positions in such a manner that maximum fire power was always maintained. "A" Btry of the 434th joined the remainder of the battalion near Oberkirchen, closing at 0800; the 440th displaced to a position area South of Oberkirchen, closing at 0925; the 489th went to Almert as mentioned before; the 400th to positions North of Grafschaft and the 809th went in position near Langewiese. Hq &amp; Hq Btry left their positions in the town of Langwiese by infiltration at 0900 to positions in the town of Oberkirchin A distance of 5 miles. The weather was clear with good visibility, temperature was between 45 - 50 degrees. In support of the days operations we expanded 3839 rounds in 184 missions. Most of these continued to be fires of interdiction, preparation fires and fires against enemy activity of all sorts.</w:t>
      </w:r>
    </w:p>
    <w:p>
      <w:pPr>
        <w:pStyle w:val="Normal"/>
        <w:suppressLineNumbers/>
        <w:suppressAutoHyphens w:val="true"/>
        <w:ind w:firstLine="360"/>
        <w:rPr/>
      </w:pPr>
      <w:r>
        <w:rPr>
          <w:rFonts w:cs="Courier New" w:ascii="Courier New" w:hAnsi="Courier New"/>
          <w:sz w:val="16"/>
          <w:szCs w:val="16"/>
        </w:rPr>
        <w:t>During the night the enemy fired intermittent artillery fire on our forces Southeast of Holthausen and in the early morning hours of the 7th made two counterattacks with tanks and infantry, both repulsed without loss of ground. Upon approaching Schmallenberg, our forces encountered heavy self-propelled fire from the town. The enemy fought fanatically to hold the town and had to be pushed back block by block. Enemy resistance seized at 1900 with the capture of 350 prisoners. All along the front our advances were tenaciously resisted.</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4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After-action report, Hq &amp; Hq Btry, April 45</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rPr>
        <w:t>Approximately 100 rounds of artillery and mortar fire were received in the vicinity of Winkhausen during the period. All calibers of artillery were received.</w:t>
      </w:r>
    </w:p>
    <w:p>
      <w:pPr>
        <w:pStyle w:val="Normal"/>
        <w:suppressLineNumbers/>
        <w:suppressAutoHyphens w:val="true"/>
        <w:ind w:firstLine="360"/>
        <w:rPr/>
      </w:pPr>
      <w:r>
        <w:rPr>
          <w:rFonts w:cs="Courier New" w:ascii="Courier New" w:hAnsi="Courier New"/>
          <w:sz w:val="16"/>
          <w:szCs w:val="16"/>
        </w:rPr>
        <w:t>The night of 7-8 April was very quiet. As our forces attacked the next morning the enemy did not resist our advances as strongly as on the previous days. The woods North of Gliedorf were cleared with moderate S/A and tank or SP fire coming from the high ground in the vicinity of Obringhausen. Our forces reached the outskirts of Fredeburg at 1600 under stiff small arms fire. It was necessary to clear this town by house to house fighting. The enemy resisted strongly our every attempt to advance with intense S/A and A/W fire as well as 120mm mortar and artillery, 20mm AA fire, from the North end of town. During the day our forces entered and secured Obringhausen, Eblinghof and were still fighting in Fredeburg at the close of the day.</w:t>
      </w:r>
    </w:p>
    <w:p>
      <w:pPr>
        <w:pStyle w:val="Normal"/>
        <w:suppressLineNumbers/>
        <w:suppressAutoHyphens w:val="true"/>
        <w:ind w:firstLine="360"/>
        <w:rPr/>
      </w:pPr>
      <w:r>
        <w:rPr>
          <w:rFonts w:cs="Courier New" w:ascii="Courier New" w:hAnsi="Courier New"/>
          <w:sz w:val="16"/>
          <w:szCs w:val="16"/>
        </w:rPr>
        <w:t>While there was a decrease in the artillery fire reported during the period, heavy concentrations were received in Holthausen, Fredeburg, Obringhausen and a few scattered rounds received in Schmallenberg.</w:t>
      </w:r>
    </w:p>
    <w:p>
      <w:pPr>
        <w:pStyle w:val="Normal"/>
        <w:suppressLineNumbers/>
        <w:suppressAutoHyphens w:val="true"/>
        <w:ind w:firstLine="360"/>
        <w:rPr/>
      </w:pPr>
      <w:r>
        <w:rPr>
          <w:rFonts w:cs="Courier New" w:ascii="Courier New" w:hAnsi="Courier New"/>
          <w:sz w:val="16"/>
          <w:szCs w:val="16"/>
        </w:rPr>
        <w:t>The organization of our artillery remained unchanged with the 809th FA Bn closing into their new positions in the vicinity of Oberkirchen at 0800 the morning of the 8th. The 434th moved their CP only, to a new location Sough of Grafschaft. The remainder of the battalion remained in the same positions previously reported. All units supported the Division attack firing 203 missions for a total of 5352 rounds. The 8th of April was clear and cool with good visibility.</w:t>
      </w:r>
    </w:p>
    <w:p>
      <w:pPr>
        <w:pStyle w:val="Normal"/>
        <w:suppressLineNumbers/>
        <w:suppressAutoHyphens w:val="true"/>
        <w:ind w:firstLine="360"/>
        <w:rPr/>
      </w:pPr>
      <w:r>
        <w:rPr>
          <w:rFonts w:cs="Courier New" w:ascii="Courier New" w:hAnsi="Courier New"/>
          <w:sz w:val="16"/>
          <w:szCs w:val="16"/>
        </w:rPr>
        <w:t>On the 9th of April our forces continued their attack to the West and Northwest against stubborn resistance from the enemy. We advanced about 7500 yards and captured the towns of Berghausen, Obr Berndorf, Arpe, Kukelheim, Kobbenrode, Ndr Berndorf, Heiminghausen and Obr Landenbeck.</w:t>
      </w:r>
    </w:p>
    <w:p>
      <w:pPr>
        <w:pStyle w:val="Normal"/>
        <w:suppressLineNumbers/>
        <w:suppressAutoHyphens w:val="true"/>
        <w:ind w:firstLine="360"/>
        <w:rPr/>
      </w:pPr>
      <w:r>
        <w:rPr>
          <w:rFonts w:cs="Courier New" w:ascii="Courier New" w:hAnsi="Courier New"/>
          <w:sz w:val="16"/>
          <w:szCs w:val="16"/>
        </w:rPr>
        <w:t>The enemy's activities of the day were confined to defensive measures in all forms. One exception was the movement of 2 SP guns on the flank of our forces as they entered Arpe. Throughout the sector, the enemy defended from towns and dominating terrain features. In Heiminghausen the enemy put up a desperate fight with SP guns and inf in the fields and on the roads beyond this village to the Northwest. The defense followed the same pattern all the way to Mailar where again SP guns and tanks were engaged. Resistance was moderate in reaching the approached to Menkhausen, but said approaches were mined and were covered by the fire of mortars, A/T weapons, AA weapons and SP guns; tanks were also involved in the engagement but in a fire support role only. The defense of Menkhausen proper had not been entirely overcome at the end of the day. In the remainder of the area, the towns and the prominant terrain features were defended by Inf with mortars, SP's and arty fire support, but the resistance was not too tenacious, and a total of 847 prisoners were taken. The enemy's use of SP guns in the defense was in a roving capacity, and the tanks that were encountered gave indications of attempting to escape. There was some artillery fire on both forward elements and our positions in the rear. Several concentrations of medium mortar fire were reported.</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5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After-action report, Hq &amp; Hq Btry, April 45</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pPr>
      <w:r>
        <w:rPr>
          <w:rFonts w:cs="Courier New" w:ascii="Courier New" w:hAnsi="Courier New"/>
          <w:sz w:val="16"/>
          <w:szCs w:val="16"/>
        </w:rPr>
        <w:t>The organization of the artillery changed as of 091800 with the 434th and 489th FA Bns both being attached to CC B. The 440th remained in direct support of CC R and the 400th remained in direct support of 3/395 Inf Regt. The 809th continued in general support. In the late afternoon all but the 489th displaced to new positions. The 434th moved to the vicinity of Selkentron, closing at 1900; the 440th to the vicinity of Holthausen, closing at 1730; the 400th to the vicinity of Ebbinghoff, closing at 2000; and the 809th to the vicinity of Gleidorf. The 489th remained in position in the vicinity of Schmallenberg. Hq and Hq Btry, Div Arty moved from Oberkirchen, starting the move at 1300 by infiltration, and closing in Gliedorf at 1640. The weather was clear with good visibility. The temperature was between 55 and 60 degrees during the day, dropping to the high 20's during the night and early morning.</w:t>
      </w:r>
    </w:p>
    <w:p>
      <w:pPr>
        <w:pStyle w:val="Normal"/>
        <w:suppressLineNumbers/>
        <w:suppressAutoHyphens w:val="true"/>
        <w:ind w:firstLine="360"/>
        <w:rPr/>
      </w:pPr>
      <w:r>
        <w:rPr>
          <w:rFonts w:cs="Courier New" w:ascii="Courier New" w:hAnsi="Courier New"/>
          <w:sz w:val="16"/>
          <w:szCs w:val="16"/>
        </w:rPr>
        <w:t>At 0800 the 9th of April the 5th Infantry Division was attached to the III Corps and given the mission of attacking straight West from the Northern most elements of the 9th Infantry Division which were on our right flank. If this attack succeeded, we would have the Germans confronting us surrounded on three sides, and, as our own attack progressed, should be able to rapidly eliminate them. At any event, the enemy were now to be attacked from both their front and their left flank.</w:t>
      </w:r>
    </w:p>
    <w:p>
      <w:pPr>
        <w:pStyle w:val="Normal"/>
        <w:suppressLineNumbers/>
        <w:suppressAutoHyphens w:val="true"/>
        <w:ind w:firstLine="360"/>
        <w:rPr/>
      </w:pPr>
      <w:r>
        <w:rPr>
          <w:rFonts w:cs="Courier New" w:ascii="Courier New" w:hAnsi="Courier New"/>
          <w:sz w:val="16"/>
          <w:szCs w:val="16"/>
        </w:rPr>
        <w:t>The early morning of the 10th of April an operations instructions was received. We were to continue the attack in our Division Zone and move forward as rapidly as possible. CC R continued their attack on the right flank, and CC B was to go to their assistance if the resistance was too strong. In such a case, CC A (which had been released to Division control on the 9th) was to take over CC B's sector and continue the attack. This required a possible shifting of the artillery in case CC A was committed. Both the 434th and 489th were attached to CC B. It was decided to maintain this attachment until such time as CC A might be committed. However, all Fwd Observers and the Liaison Officer from the 489th were sent to CC A so that the Battalion could support this combat command on the shortest possible notice. The 489th remained attached to CC B but was given the role of reinforcing the fires of the 434th - thus its fire power was maintained and yet it could potentially be used on a moments notice in support of CC A should they be committed.</w:t>
      </w:r>
    </w:p>
    <w:p>
      <w:pPr>
        <w:pStyle w:val="Normal"/>
        <w:suppressLineNumbers/>
        <w:suppressAutoHyphens w:val="true"/>
        <w:ind w:firstLine="360"/>
        <w:rPr/>
      </w:pPr>
      <w:r>
        <w:rPr>
          <w:rFonts w:cs="Courier New" w:ascii="Courier New" w:hAnsi="Courier New"/>
          <w:sz w:val="16"/>
          <w:szCs w:val="16"/>
        </w:rPr>
        <w:t>Our forces were again warned to be on the watch for enemy resistance which had been bypassed. Several individual vehicles had been destroyed as they travelled from one area to another over territory not previously passed through.</w:t>
      </w:r>
    </w:p>
    <w:p>
      <w:pPr>
        <w:pStyle w:val="Normal"/>
        <w:suppressLineNumbers/>
        <w:suppressAutoHyphens w:val="true"/>
        <w:ind w:firstLine="360"/>
        <w:rPr/>
      </w:pPr>
      <w:r>
        <w:rPr>
          <w:rFonts w:cs="Courier New" w:ascii="Courier New" w:hAnsi="Courier New"/>
          <w:sz w:val="16"/>
          <w:szCs w:val="16"/>
        </w:rPr>
        <w:t>The 10th of April our attack continued with CC B attacking in the early morning hours, taking the towns of Leckmarth and Schwartmeck at 0300. CC R continued their attack at first light of day making good progress. During the day an advance of 8000 yards was made and numerous small towns captured in the Division zone. During the evening, the advance elements of the 5th Inf Division were contacted as their left flank and our right flank made contact in the vicinity of Wenholthausen. During the day one of the Liaison planes of the 400th Armd FA Bn received a direct hit, probably from one of our own artillery shells, and was destroyed in mid-air. Pilot and observer, both officers, were killed.</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6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After-action report, Hq &amp; Hq Btry, April 45</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pPr>
      <w:r>
        <w:rPr>
          <w:rFonts w:cs="Courier New" w:ascii="Courier New" w:hAnsi="Courier New"/>
          <w:sz w:val="16"/>
          <w:szCs w:val="16"/>
        </w:rPr>
        <w:t>The enemy attempted to delay our advances with well organized defenses based primarily on the terrain features and towns along our routes of advance. He utilized dug-in Inf, fire support from mortars, AT weapons, AA weapons in ground rols, SP guns, and tanks, defended road blocks, mine fields, and demolitions. Although there was a great deal of armor present on the Div front during the period, none of it was disposed offensively. Artillery fire was generally from single gun positions although a few concentrations were reported. Although the enemy's defense was developed in depth, it was evidently effected by isolated strong points rather than inter-connected positions. There was little indication of a general withdrawal on the immediate Division front. Once contacted, the occupants of the numerous strong points elected to fight till one and all became casualties. Several hasty mine fields were encountered, especially along the roads. Artillery was heaviest in the central sector and on the South flank.</w:t>
      </w:r>
    </w:p>
    <w:p>
      <w:pPr>
        <w:pStyle w:val="Normal"/>
        <w:suppressLineNumbers/>
        <w:suppressAutoHyphens w:val="true"/>
        <w:ind w:firstLine="360"/>
        <w:rPr/>
      </w:pPr>
      <w:r>
        <w:rPr>
          <w:rFonts w:cs="Courier New" w:ascii="Courier New" w:hAnsi="Courier New"/>
          <w:sz w:val="16"/>
          <w:szCs w:val="16"/>
        </w:rPr>
        <w:t>The organization of our Artillery remained unchanged, but the battalions all displaced forward at different times during the period. The 440th moved to the vicinity of Dorlar, closing at 2015; the 400th to the vicinity of Menkhausen, closing at 1630; the 434th to the vicinity of Leckmarth, closing at 2140; the 809th to the vicinity of Berghausen; and the 489th to the vicinity of Kobbenrode, closing at 2200. Division Artillery supported the Division attack, placing heavy fire on strong points and enemy activity of all sorts. During the evening a heavy interdiction program was carried out. In support of the days operations we fired 147 missions for a total of 3755 rounds. Div Arty moved by infiltration from their positions in Gleidorf at 1300 and after a march of 5 miles at 1640 closed into their new area at Ober Berndorf.</w:t>
      </w:r>
    </w:p>
    <w:p>
      <w:pPr>
        <w:pStyle w:val="Normal"/>
        <w:suppressLineNumbers/>
        <w:suppressAutoHyphens w:val="true"/>
        <w:ind w:firstLine="360"/>
        <w:rPr/>
      </w:pPr>
      <w:r>
        <w:rPr>
          <w:rFonts w:cs="Courier New" w:ascii="Courier New" w:hAnsi="Courier New"/>
          <w:sz w:val="16"/>
          <w:szCs w:val="16"/>
        </w:rPr>
        <w:t>The early morning of the 11th of April we received an Operations Instructions in which we were to continue the attack to the Salwey River and along the West side of the Wenne River to the North as far as Grevenstein. The combat commands would then go into assembly areas and be prepared to attack to the West on order. CC A and the 87th Recon Sqd were given missions of cleaning out several by-passed enemy strong points that our forces would need to pass by or through. The Division continued its attack to the West and Northwest against moderate enemy resistance. We cleared the towns of Obervalbert, Shondelt, Ndr Marpe, Ndr Salwey, Obr Salwey, Schlipruthen and Sieperting. By the end of the period the Division had grouped in their respective assembly areas preparatory to further attack to the West.</w:t>
      </w:r>
    </w:p>
    <w:p>
      <w:pPr>
        <w:pStyle w:val="Normal"/>
        <w:suppressLineNumbers/>
        <w:suppressAutoHyphens w:val="true"/>
        <w:ind w:firstLine="360"/>
        <w:rPr/>
      </w:pPr>
      <w:r>
        <w:rPr>
          <w:rFonts w:cs="Courier New" w:ascii="Courier New" w:hAnsi="Courier New"/>
          <w:sz w:val="16"/>
          <w:szCs w:val="16"/>
        </w:rPr>
        <w:t>Enemy operations were basically the same as the past two days. The enemy used Inf strongpoints, road blocks (some of which were mined) and fire from SP guns, AA weapons and tanks to delay our advance. He maintained a more or less continued defense as our forces advanced. 904 prisoners were taken during the day and numerous pieces of equipment seized and destroyed. As in previous days, a large number of the prisoners were being taken in civilian clothing.</w:t>
      </w:r>
    </w:p>
    <w:p>
      <w:pPr>
        <w:pStyle w:val="Normal"/>
        <w:suppressLineNumbers/>
        <w:suppressAutoHyphens w:val="true"/>
        <w:ind w:firstLine="360"/>
        <w:rPr/>
      </w:pPr>
      <w:r>
        <w:rPr>
          <w:rFonts w:cs="Courier New" w:ascii="Courier New" w:hAnsi="Courier New"/>
          <w:sz w:val="16"/>
          <w:szCs w:val="16"/>
        </w:rPr>
        <w:t>Again, all of our artillery battalions displaced as they kept up with the advance of our troops. The 434th remained attached to CC B, the 440th in direct support of CC R, the 489th was detached from CC B and attached to CC A as of 111200 April, the 400th in direct support of 3/395 Inf Regt and the 809th in general support. The 434th</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7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After-action report, Hq &amp; Hq Btry, April 45</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rPr>
        <w:t>moved to the vicinity of Kuckelheim, closing at 1800; the 440th to the vicinity of Mathmecke, closing at 1715; the 489th to the vicinity of Eslohe, closing at 1730; the 400th to the vicinity of Eslohe, closing at 1730; and the 809th to the vicinity of Eslohe, closing at 1410. Div Arty left their position in Ober Berndorf at 1300 by infiltration, closing in Eslohe after a march of 7 miles, at 1700. The weather was cloudy with occasional rain. The temperature was between 40 and 60 degrees. We supported the days operations with 91 missions for a total of 2735 rounds fired on the usual sort of targets.</w:t>
      </w:r>
    </w:p>
    <w:p>
      <w:pPr>
        <w:pStyle w:val="Normal"/>
        <w:suppressLineNumbers/>
        <w:suppressAutoHyphens w:val="true"/>
        <w:ind w:firstLine="360"/>
        <w:rPr/>
      </w:pPr>
      <w:r>
        <w:rPr>
          <w:rFonts w:cs="Courier New" w:ascii="Courier New" w:hAnsi="Courier New"/>
          <w:sz w:val="16"/>
          <w:szCs w:val="16"/>
        </w:rPr>
        <w:t>The afternoon of the 11th we received another operations instructions. The III Corps was to continue the attack to the West and Northwest to destroy or capture the enemy forces in its zone; 5th Inf Div on the North, 7th Armd Div in the center and the 99th Inf Div on the South. We were to attack on Division order the 11th or 12th to seize our first objective which was the area just South of Lake "Sorpe Staubecken" with CC A and CC R abreast, CC A on the North. Division Artillery decided to move two battalions of light artillery with each combat command, A and R. At 2200 the 11th we received a supplement to the operations instructions telling us to attack at 0545 the morning of the 12th.</w:t>
      </w:r>
    </w:p>
    <w:p>
      <w:pPr>
        <w:pStyle w:val="Normal"/>
        <w:suppressLineNumbers/>
        <w:suppressAutoHyphens w:val="true"/>
        <w:ind w:firstLine="360"/>
        <w:rPr/>
      </w:pPr>
      <w:r>
        <w:rPr>
          <w:rFonts w:cs="Courier New" w:ascii="Courier New" w:hAnsi="Courier New"/>
          <w:sz w:val="16"/>
          <w:szCs w:val="16"/>
        </w:rPr>
        <w:t>The early morning of the 12th our forces moved through elements of the 5th Inf Division to our immediate North and attacked to the West for our first objective. By the close of the period after an advance of over 15 miles, CC A was fighting for the town of Balve, CC R likewise pushed forward and by the end of the period was in the towns of Affeln, Blintrop, Kuntrop and Neuenrade. This advance was made against light to moderate resistance.</w:t>
      </w:r>
    </w:p>
    <w:p>
      <w:pPr>
        <w:pStyle w:val="Normal"/>
        <w:suppressLineNumbers/>
        <w:suppressAutoHyphens w:val="true"/>
        <w:ind w:firstLine="360"/>
        <w:rPr/>
      </w:pPr>
      <w:r>
        <w:rPr>
          <w:rFonts w:cs="Courier New" w:ascii="Courier New" w:hAnsi="Courier New"/>
          <w:sz w:val="16"/>
          <w:szCs w:val="16"/>
        </w:rPr>
        <w:t>In general, the division advanced against a bewildered and badly disorganized enemy. The speed of the attack neutralized any system of defense that the enemy had planned. The most seriously defended town run into during the period was Balve, where fire from AA weapons and from one tank was encountered. Other towns were defended as a token only. The only armor encountered during the period was that busily engaged in the attempt to escape, and the one tank in Balve. Artillery, mortar, and Nebelwerfer fire was heavier and more general during the period than previously encountered in this operation. Several concentrations of Nebelwerfer fire were reported during the morning hours, and the fire of artillery of all calibers and mortar was more or less constant along the entire front during most of the period. Few instances of fire programs were in evidence; most of the fire was of a harrassing nature without well defined targets. An estimated 4500 prisoners were taken during the period including the staff of the LXXXI Corps (minus CG, C/S, G-3, and senior Aide). These officers were taken at Kasberg. The Corps G-2 made the statement that our division was considered among the best, if not the best division on the Western front, by the German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organization of our artillery changed as follows: The 434th was relieved from attachment to CC B as of 121000 and attached to CC A; the 440th was in direct support of CC R; the 489th attached to CC A; the 400th in direct support of CC R and the 809th in general support. The artillery went from position to position as our forces advanced. At the end of the period the 489th and 809th were in position in the vicinity of Amecke, the 434th in the vicinity of Wulfringhausen and the 440th and 400th on CC R's route of advance. The Forward</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8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After-action report, Hq &amp; Hq Btry, April 45</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rPr>
        <w:t>ward Hq of Div Arty left Eslohe the afternoon of the 12th, closing into Recklinghausen at 1700. During the day our artillery closely supported their various combat commands, giving fire wherever needed, especially on strong points, villages and observed enemy movement. In support of the days operations we fired 94 missions for a total of 3398 rounds (434th, 440th and 489th figures only). The weather was partly cloudy with occasional rain. The temperature was mild and visibility good.</w:t>
      </w:r>
    </w:p>
    <w:p>
      <w:pPr>
        <w:pStyle w:val="Normal"/>
        <w:suppressLineNumbers/>
        <w:suppressAutoHyphens w:val="true"/>
        <w:ind w:firstLine="360"/>
        <w:rPr/>
      </w:pPr>
      <w:r>
        <w:rPr>
          <w:rFonts w:cs="Courier New" w:ascii="Courier New" w:hAnsi="Courier New"/>
          <w:sz w:val="16"/>
          <w:szCs w:val="16"/>
        </w:rPr>
        <w:t>The 13th of April the division continued attacking to the Northwest over difficult terrain and against moderate resistance; capturing numerous small towns and gaining up to 7000 yards. CC A made most of the effort this date while CC R cleared the roads in their area and repulsed a counterattack of tanks and infantry in the vicinith of the high ground Northwest of Neuenrade.</w:t>
      </w:r>
    </w:p>
    <w:p>
      <w:pPr>
        <w:pStyle w:val="Normal"/>
        <w:suppressLineNumbers/>
        <w:suppressAutoHyphens w:val="true"/>
        <w:ind w:firstLine="360"/>
        <w:rPr/>
      </w:pPr>
      <w:r>
        <w:rPr>
          <w:rFonts w:cs="Courier New" w:ascii="Courier New" w:hAnsi="Courier New"/>
          <w:sz w:val="16"/>
          <w:szCs w:val="16"/>
        </w:rPr>
        <w:t>The enemy activity continued as on the previous day with much more resistance being offered our forces. Again large numbers of prisoners were taken, many walking in of their own accord or travelling in their own vehicles with white flags. The remaining officers of the staff of the LXXXI Corps were captured (CG, C/S, G-3, and senior Aide). The defensive positions of the enemy in the advance of CC A were almost fanatically defended, making it necessary to destroy most of the enemy manning them before our forces could proceed. Considerable artillery fire of a harrassing nature was received and AA guns used in a direct fire role were much in evidence. Several mortar concentrations were reported and enemy armor was present in some strength--but offering little resistance. The prisoners included large numbers of by-passed enemy. The most concerted effort of the part of the enemy was the counter-attack in the vicinity of Neuenrade with tanks and infantry. After several hours of fighting, this was repulsed without loss of ground.</w:t>
      </w:r>
    </w:p>
    <w:p>
      <w:pPr>
        <w:pStyle w:val="Normal"/>
        <w:suppressLineNumbers/>
        <w:suppressAutoHyphens w:val="true"/>
        <w:ind w:firstLine="360"/>
        <w:rPr/>
      </w:pPr>
      <w:r>
        <w:rPr>
          <w:rFonts w:cs="Courier New" w:ascii="Courier New" w:hAnsi="Courier New"/>
          <w:sz w:val="16"/>
          <w:szCs w:val="16"/>
        </w:rPr>
        <w:t>Again our artillery made several displacements as they kept continuous support for our forward elements. Most of the fires given were in support of attacks on strong points, enemy guns of all types and calibers, targets of opportunity and in the evening interdiction fires. Our organization for combat was as follows: 434th was placed in direct support of CC A; 440th in general support; 489th in direct support of CC A; 400th in general support; and the 809th remained in general support. By the end of the period the 434th was in position in the vicinity of Mellen; the 440th near Balve; the 489th near Beckum; the 400th near Garbeck; and the 809th in position near Elberzloh. Div Arty moved from their position near Recklinghausen at 0600 going to Stockum where the advance Hq was met by the remainder of Div Arty at 0900 and from there the whole Headquarter and Battery went to Mellen, closing at 1000. In support of the days operations we fired 102 missions for a total of 2889 rounds. The weather was partly cloudy with good visibility and the temperature was between 40 and 50 degrees.</w:t>
      </w:r>
    </w:p>
    <w:p>
      <w:pPr>
        <w:pStyle w:val="Normal"/>
        <w:suppressLineNumbers/>
        <w:suppressAutoHyphens w:val="true"/>
        <w:ind w:firstLine="360"/>
        <w:rPr/>
      </w:pPr>
      <w:r>
        <w:rPr>
          <w:rFonts w:cs="Courier New" w:ascii="Courier New" w:hAnsi="Courier New"/>
          <w:sz w:val="16"/>
          <w:szCs w:val="16"/>
        </w:rPr>
        <w:t>The attack to the North and West continued on the 14th of April with CC A making the main effort to capture the airfield East of Hemer and the town of Hemer. By 1400 the landing field had been captured intact with much valuable equipment. At 1200 operations on Hemer were temporarily terminated to negotiate terms for declaring Hemer an open city do to the presence of 24,000 Allied PW's in the town. The terms of the CG of the German Division opposing us were refused and at 2030 CC A resumed the attack on the town and by the end of the day we had secured the town of Hemer and the 24,000 Allied</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9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After-action report, Hq &amp; Hq Btry, April 45</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prisoners. CC R continued to maintain defensive positions in Neuenrade, Kuntrup, Garbeck until they were relieved of the responsibility for their defense by elements of the 99th Inf Div at 0900. CC R then assembled its command in the vicinity of Beckum and prepared to operate to the North or West on Division order. CC B remained in division reserve.</w:t>
      </w:r>
    </w:p>
    <w:p>
      <w:pPr>
        <w:pStyle w:val="Normal"/>
        <w:suppressLineNumbers/>
        <w:suppressAutoHyphens w:val="true"/>
        <w:ind w:firstLine="360"/>
        <w:rPr/>
      </w:pPr>
      <w:r>
        <w:rPr>
          <w:rFonts w:cs="Courier New" w:ascii="Courier New" w:hAnsi="Courier New"/>
          <w:sz w:val="16"/>
          <w:szCs w:val="16"/>
        </w:rPr>
        <w:t>Small enemy groups trying to escape the pocket were captured throughout the Division area during the early hours of the day. Intermittent artillery and nebelwerfer fire fell doing little or no damage during the hours of darkness. In the attack to the West toward Hemer and the nearby airfield, our forces encountered enemy delaying positions similar in pattern to the ones met yesterday but less fanatically supported. Contact with armor was general along the routes of advance and artillery fire was more pronounced than previously recorded for a like period. Some interdictory fire was encountered; some concentrations were reported and general harrassing fire from light and medium caliber guns were reported throughout the period. Honnenthal, Eisborn and Deilinghofen were cleared of the enemy and our forces entered and secured Hemer. 4,980 PW's were evacuated during the day, bringing the total for the last three days operations to 16,065.</w:t>
      </w:r>
    </w:p>
    <w:p>
      <w:pPr>
        <w:pStyle w:val="Normal"/>
        <w:suppressLineNumbers/>
        <w:suppressAutoHyphens w:val="true"/>
        <w:ind w:firstLine="360"/>
        <w:rPr/>
      </w:pPr>
      <w:r>
        <w:rPr>
          <w:rFonts w:cs="Courier New" w:ascii="Courier New" w:hAnsi="Courier New"/>
          <w:sz w:val="16"/>
          <w:szCs w:val="16"/>
        </w:rPr>
        <w:t>Our artillery organization remained unchanged, however all battalions again displaced as they maintained maximum fire support for their supported units. The 434th moved to the vicinity of Brockhausen; the 440th to the vicinity of Brockhausen; the 489th to the vicinity of Brockhausen; the 400th to the vicinity of Honnethal; and the 809th to the vicinity of Brockhausen. The above battalions closed at 1730, 2000, 1630, 2000 and 2200 respectively. In support of the days operations we fired 64 missions for a total of 1495 rounds (excluding the 809th FA Bn which rendered no report for the day). Division  Artillery left their positions in Mellen at 1300 for Beckum, a distance of 6 miles closing at 1438. Visibility was good although the weather was partly cloudy. The temperature varied between 45 and 55 degrees. There was no artillery fired during the negotiations on Hemer, but as soon as the negotiations broke down we placed all available Corps as well as our own artillery on the surrounding area and on a few important positions in the town. The effect was readily apparent as our troops rapidly entered and secured the town. The proplem of the 24,000 PW's was readily apparent to our forces. A containing force was left in Hemer to round them up and get them all together so they could be easily handled.</w:t>
      </w:r>
    </w:p>
    <w:p>
      <w:pPr>
        <w:pStyle w:val="Normal"/>
        <w:suppressLineNumbers/>
        <w:suppressAutoHyphens w:val="true"/>
        <w:ind w:firstLine="360"/>
        <w:rPr/>
      </w:pPr>
      <w:r>
        <w:rPr>
          <w:rFonts w:cs="Courier New" w:ascii="Courier New" w:hAnsi="Courier New"/>
          <w:sz w:val="16"/>
          <w:szCs w:val="16"/>
        </w:rPr>
        <w:t>On the 15th of April the Division continued the attack to the West, advancing approximately 8000 yards against stubborn resistance from dug-in infantry with SP guns, 88, 20, and 40mm flak direct fire guns, automatic weapons and small arms fire. The main effort of the day was made by CC R which jumped off at 0900 from Menden, attacking along two routes with a task force on each route and a third task force following behind to attack the flank of any resistance that held up one of the task forces. By the end of the period these task forces had reached the outskirts of the town of Hennen on the North and had passed through the town of Refflingsen on the South.</w:t>
      </w:r>
    </w:p>
    <w:p>
      <w:pPr>
        <w:pStyle w:val="Normal"/>
        <w:suppressLineNumbers/>
        <w:suppressAutoHyphens w:val="true"/>
        <w:ind w:firstLine="360"/>
        <w:rPr/>
      </w:pPr>
      <w:r>
        <w:rPr>
          <w:rFonts w:cs="Courier New" w:ascii="Courier New" w:hAnsi="Courier New"/>
          <w:sz w:val="16"/>
          <w:szCs w:val="16"/>
        </w:rPr>
        <w:t>Contact was made with the enemy early in the morning. All during the day the enemy tenaciously defended key terrain features and towns. Our forward elements met fire from virtually all ground weapons known to the enemy: A/T, AA weapons in ground roles, S/A in</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10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After-action report, Hq &amp; Hq Btry, April 45</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rPr>
        <w:t>varying volumes, mortars, SP and tank fire, and artillery of various calibers in addition to infantry in well organized, dug in positions. The armor in use was used purely as supporting fire for the organized positions. There was no indication of aggression on the part of the armor. The artillery fire varied from moderate to heavy with most of the fire coming from due West. Some mines were encountered in isolated spots, and road blocks were met on main roads and secondary roads at critical points. When an enemy position would be encountered, the enemy would stand by their weapons until every round of ammunition was expended and then surrender. Only 176 prisoners were processed through the division cage during the day.</w:t>
      </w:r>
    </w:p>
    <w:p>
      <w:pPr>
        <w:pStyle w:val="Normal"/>
        <w:suppressLineNumbers/>
        <w:suppressAutoHyphens w:val="true"/>
        <w:ind w:firstLine="360"/>
        <w:rPr/>
      </w:pPr>
      <w:r>
        <w:rPr>
          <w:rFonts w:cs="Courier New" w:ascii="Courier New" w:hAnsi="Courier New"/>
          <w:sz w:val="16"/>
          <w:szCs w:val="16"/>
        </w:rPr>
        <w:t xml:space="preserve">The organization of the artillery was changed considerably on the 15th of April. The 434th was attached to CC B as of 142300; the 440th attached to CC R; the 489th was placed in general support as of 151300; the 400th was attached to CC R; and the 809th remained in general support. Again, all artillery battalions displaced forward as our troops advanced. By the end of the period they occupied the following positions: 434th displaced to vicinity of Holzen, closing at 1930; the 440th to the vicinity of Landwher, closing at 1315; the 489th to the vicinity of Galgenfeld, closing at 1930; the 400th to the vicinity 2000 yds West of Summeran, closing at 2105; and the 809th to the vicinity of Landwher, closing at 1445. Division Artillery supported the attack by firing on enemy batteries and reported AA, SP and A/T guns, strong points, possible assembly areas, all targets of opportunity and carrying out a heavy interdiction program during the night. In support of the days operations we fired 120 missions for an expenditure of 4236 rounds. Div Arty left their positions in Beckum at 1300 by infiltration and after a march of 9 miles arrived in Menden, closing at 1730. The weather was mile and partly cloudy. Visibility was good, the temperature was between 45 and 55 degrees. </w:t>
      </w:r>
    </w:p>
    <w:p>
      <w:pPr>
        <w:pStyle w:val="Normal"/>
        <w:suppressLineNumbers/>
        <w:suppressAutoHyphens w:val="true"/>
        <w:ind w:firstLine="360"/>
        <w:rPr/>
      </w:pPr>
      <w:r>
        <w:rPr>
          <w:rFonts w:cs="Courier New" w:ascii="Courier New" w:hAnsi="Courier New"/>
          <w:sz w:val="16"/>
          <w:szCs w:val="16"/>
        </w:rPr>
        <w:t>The night of the 15th of April our artillery made every effort to hit potential assembly or billeting areas of the enemy as hard as possible. Considerable Corps artillery was called for and given. Later reports indicated that this nights firing in particular completely disrupted the enemy's communications and thoroughly shook the already ebbying morale of the German troops. Several American officers, prisoners of the Germans, reported that this fire was very accurate and the most plentiful they had ever witnessed. That it was well worth the expenditure of the ammunition was readily apparent the next day.</w:t>
      </w:r>
    </w:p>
    <w:p>
      <w:pPr>
        <w:pStyle w:val="Normal"/>
        <w:suppressLineNumbers/>
        <w:suppressAutoHyphens w:val="true"/>
        <w:ind w:firstLine="360"/>
        <w:rPr/>
      </w:pPr>
      <w:r>
        <w:rPr>
          <w:rFonts w:cs="Courier New" w:ascii="Courier New" w:hAnsi="Courier New"/>
          <w:sz w:val="16"/>
          <w:szCs w:val="16"/>
        </w:rPr>
        <w:t>The 16th of April CC R continued the attack at first light of dawn with two task forces abreast, At 0630 the attack was halted when one of the task forces initiated proceedings for the surrender of the enemy troops. About noon the 16th the Corps Commander of the German LIII Corps and Divisional Commanders of 4 German Divisions together with their staff's arrived at the 7th Arm'd Div Tactical Headquarters in Menden, about 500 yards from Div Arty headquarters, and negotiated final surrender terms. Previously our Divisional Chief of Staff and the Commanding Officer of CC R had gone to the CP of the German Corps and completed all but final negotiations there. At 1230 plans were completed for the surrender of the enemy troops and the remainder of the day was spent in the collection and evacuation of prisoners. By the end of the period, CC R had occupied</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11 -</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After-action report, Hq &amp; Hq Btry, April 45</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rPr>
        <w:t>all of our objectives along the Lenne River and had established road blocks where necessary.</w:t>
      </w:r>
    </w:p>
    <w:p>
      <w:pPr>
        <w:pStyle w:val="Normal"/>
        <w:suppressLineNumbers/>
        <w:suppressAutoHyphens w:val="true"/>
        <w:ind w:firstLine="360"/>
        <w:rPr/>
      </w:pPr>
      <w:r>
        <w:rPr>
          <w:rFonts w:cs="Courier New" w:ascii="Courier New" w:hAnsi="Courier New"/>
          <w:sz w:val="16"/>
          <w:szCs w:val="16"/>
        </w:rPr>
        <w:t>Early in the morning the 16th our Division had received instructions to move to a new assembly area in the vicinity of Gottingen (Northeast of Kassel). At 2300 the 15th, the 489th had been attached to the control of CC A. They accompanied CC A as they pulled out of their assembly area in the vicinity of Brockhausen at 0730 the morning of the 16th. CC B, with the 434th still attached left their assembly positions in the vicinity of Menden for their new assembly area in Gottingen at approximately 1300 the 16th. The remainder of the division was to leave the 17th with CC R.</w:t>
      </w:r>
    </w:p>
    <w:p>
      <w:pPr>
        <w:pStyle w:val="Normal"/>
        <w:suppressLineNumbers/>
        <w:suppressAutoHyphens w:val="true"/>
        <w:ind w:firstLine="360"/>
        <w:rPr/>
      </w:pPr>
      <w:r>
        <w:rPr>
          <w:rFonts w:cs="Courier New" w:ascii="Courier New" w:hAnsi="Courier New"/>
          <w:sz w:val="16"/>
          <w:szCs w:val="16"/>
        </w:rPr>
        <w:t>In the mass surrender on the 16th the enemy lost all that was left of the LIII Corps, plus all the hangers-on that could work their way into our PW cages. Known units that surrendered as an entirety were the following: 116th Pz Div, 180 Inf Div, 190 Inf Div and the remaining part of the 9th Pz Div. This included the Commanding Generals and complete staffs of each of these in addition to the CG and staff of the LIII Corps. The various and sundry other units that fell into the mesh were numerous, but unknown; they represented AA, Engr, Arty, TD, Repl Tng, and Service formations. The personnel, vehicles and equipment involved were enormous. The German soldiers processed were no bunch of weaklings, but a cross-section of the remaining German Army. There were stiff, quiet, military correct Prussian officers, average GAF men, crippled Landsers, strong young grenadiers, arrogant panzer troopers, moldy non-combatants, female technicians, paunchy reservists, foreign nationals, recently inducted teen-agers, nurses, monocle-wearing aristocrats, and as many more types as there are words to describe them. Their uniforms were as varied as their personalities. Their modes of travel were more so. Generally speaking, the movement to the PW cages was very orderly. German Officers barked orders; obedient soldiers obeyed, as they have long done. There was a conspicious absence of remorse and an expressed desire on the part of the Germans to aid their captors in any way possible. For these soldiers the war was over--and they knew it!</w:t>
      </w:r>
    </w:p>
    <w:p>
      <w:pPr>
        <w:pStyle w:val="Normal"/>
        <w:suppressLineNumbers/>
        <w:suppressAutoHyphens w:val="true"/>
        <w:ind w:firstLine="360"/>
        <w:rPr/>
      </w:pPr>
      <w:r>
        <w:rPr>
          <w:rFonts w:cs="Courier New" w:ascii="Courier New" w:hAnsi="Courier New"/>
          <w:sz w:val="16"/>
          <w:szCs w:val="16"/>
        </w:rPr>
        <w:t>The enormity of this "coupe" by the 7th Armored Division can be better appreciated by looking at the total figures of prisoners taken. For the period 152400 to 162400 we processed a total of 20,302 German prisoners of war. A brief recapitulation of prisoners of war taken by the Division to date follows:</w:t>
      </w:r>
    </w:p>
    <w:p>
      <w:pPr>
        <w:pStyle w:val="Normal"/>
        <w:suppressLineNumbers/>
        <w:tabs>
          <w:tab w:val="clear" w:pos="720"/>
          <w:tab w:val="right" w:pos="7920" w:leader="none"/>
        </w:tabs>
        <w:suppressAutoHyphens w:val="true"/>
        <w:ind w:firstLine="360"/>
        <w:rPr/>
      </w:pPr>
      <w:r>
        <w:rPr>
          <w:rFonts w:cs="Courier New" w:ascii="Courier New" w:hAnsi="Courier New"/>
          <w:sz w:val="16"/>
          <w:szCs w:val="16"/>
        </w:rPr>
        <w:t>Prisoners taken prior to crossing of the Rhine R.</w:t>
        <w:tab/>
        <w:t>9,085</w:t>
      </w:r>
    </w:p>
    <w:p>
      <w:pPr>
        <w:pStyle w:val="Normal"/>
        <w:suppressLineNumbers/>
        <w:tabs>
          <w:tab w:val="clear" w:pos="720"/>
          <w:tab w:val="right" w:pos="7920" w:leader="none"/>
        </w:tabs>
        <w:suppressAutoHyphens w:val="true"/>
        <w:ind w:firstLine="360"/>
        <w:rPr/>
      </w:pPr>
      <w:r>
        <w:rPr>
          <w:rFonts w:cs="Courier New" w:ascii="Courier New" w:hAnsi="Courier New"/>
          <w:sz w:val="16"/>
          <w:szCs w:val="16"/>
        </w:rPr>
        <w:t>Taken between Rhine R. and Eder See Dam</w:t>
        <w:tab/>
        <w:t>13,071</w:t>
      </w:r>
    </w:p>
    <w:p>
      <w:pPr>
        <w:pStyle w:val="Normal"/>
        <w:suppressLineNumbers/>
        <w:tabs>
          <w:tab w:val="clear" w:pos="720"/>
          <w:tab w:val="right" w:pos="7920" w:leader="none"/>
        </w:tabs>
        <w:suppressAutoHyphens w:val="true"/>
        <w:ind w:firstLine="360"/>
        <w:rPr/>
      </w:pPr>
      <w:r>
        <w:rPr>
          <w:rFonts w:cs="Courier New" w:ascii="Courier New" w:hAnsi="Courier New"/>
          <w:sz w:val="16"/>
          <w:szCs w:val="16"/>
        </w:rPr>
        <w:t>Taken from the Ruhr pocket</w:t>
        <w:tab/>
        <w:t>37,476</w:t>
      </w:r>
    </w:p>
    <w:p>
      <w:pPr>
        <w:pStyle w:val="Normal"/>
        <w:suppressLineNumbers/>
        <w:tabs>
          <w:tab w:val="clear" w:pos="720"/>
          <w:tab w:val="right" w:pos="7920" w:leader="none"/>
        </w:tabs>
        <w:suppressAutoHyphens w:val="true"/>
        <w:ind w:firstLine="360"/>
        <w:rPr>
          <w:rFonts w:ascii="Courier New" w:hAnsi="Courier New" w:cs="Courier New"/>
          <w:sz w:val="16"/>
          <w:szCs w:val="16"/>
        </w:rPr>
      </w:pPr>
      <w:r>
        <w:rPr>
          <w:rFonts w:cs="Courier New" w:ascii="Courier New" w:hAnsi="Courier New"/>
          <w:sz w:val="16"/>
          <w:szCs w:val="16"/>
        </w:rPr>
        <w:t>Military personnel in overrun hospitals (not evac)</w:t>
        <w:tab/>
      </w:r>
      <w:r>
        <w:rPr>
          <w:rFonts w:cs="Courier New" w:ascii="Courier New" w:hAnsi="Courier New"/>
          <w:sz w:val="16"/>
          <w:szCs w:val="16"/>
          <w:u w:val="single"/>
        </w:rPr>
        <w:t>1,313</w:t>
      </w:r>
    </w:p>
    <w:p>
      <w:pPr>
        <w:pStyle w:val="Normal"/>
        <w:suppressLineNumbers/>
        <w:tabs>
          <w:tab w:val="clear" w:pos="720"/>
          <w:tab w:val="left" w:pos="2160" w:leader="none"/>
          <w:tab w:val="right" w:pos="7920" w:leader="none"/>
        </w:tabs>
        <w:suppressAutoHyphens w:val="true"/>
        <w:ind w:firstLine="360"/>
        <w:rPr/>
      </w:pPr>
      <w:r>
        <w:rPr>
          <w:rFonts w:cs="Courier New" w:ascii="Courier New" w:hAnsi="Courier New"/>
          <w:sz w:val="16"/>
          <w:szCs w:val="16"/>
        </w:rPr>
        <w:tab/>
        <w:t>Grand Total to date (16 Apr 45)</w:t>
        <w:tab/>
        <w:t>60,945</w:t>
      </w:r>
    </w:p>
    <w:p>
      <w:pPr>
        <w:pStyle w:val="Normal"/>
        <w:suppressLineNumbers/>
        <w:suppressAutoHyphens w:val="true"/>
        <w:rPr/>
      </w:pPr>
      <w:r>
        <w:rPr>
          <w:rFonts w:cs="Courier New" w:ascii="Courier New" w:hAnsi="Courier New"/>
          <w:sz w:val="16"/>
          <w:szCs w:val="16"/>
        </w:rPr>
        <w:t>The amount of vehicles and equipment captured was equally enormous. On this one day, over 850 motor vehicles alone were taken. (And, incidentally put to good use hauling PW's to PW camps). The entire pocket to our front had surrendered with the exception of the town of Iserloh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Our artillery organization for the 16th was changed as mentioned before, the 434th and 489th with CC B and CC A respectively, attached; and the 440th and 400th were attached to CC R. The 809th remained in general support. During the negotiations for the surrender</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12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After-action report, Hq &amp; Hq Btry, April 45</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rPr>
        <w:t>of the pocket to our immediate front, all artillery fire seized. We fired 43 missions for a total of 1956 rounds during the early morning hours. Div Arty remained in position at Menden. The weather was partly cloudy, visibility good, and the temperature between 40 and 55 degrees.</w:t>
      </w:r>
    </w:p>
    <w:p>
      <w:pPr>
        <w:pStyle w:val="Normal"/>
        <w:suppressLineNumbers/>
        <w:suppressAutoHyphens w:val="true"/>
        <w:ind w:firstLine="360"/>
        <w:rPr/>
      </w:pPr>
      <w:r>
        <w:rPr>
          <w:rFonts w:cs="Courier New" w:ascii="Courier New" w:hAnsi="Courier New"/>
          <w:sz w:val="16"/>
          <w:szCs w:val="16"/>
        </w:rPr>
        <w:t>At 0600 the 17th of April the 400th and 809th Field Artillery Battalions were detached from control of Division Artillery. The 809th FA Bn, commanded by Lt Col Harold E. Marr, Jr. had especially done a fine job while they were with us. Its employment was rapid, displacements aggressive and it remained in continuous support with adequate range throughout the operation. The accomplishments of this battalion with few casualties, its accurate and effective fires, agressive employment, and higher tactical mobility than expected of a battalion of its type were deserving of the highest commendation. Especially praiseworthy was the reconnaissance made by Lt Col Marr that enabled his battalion to maintain maximum support at all times.</w:t>
      </w:r>
    </w:p>
    <w:p>
      <w:pPr>
        <w:pStyle w:val="Normal"/>
        <w:suppressLineNumbers/>
        <w:suppressAutoHyphens w:val="true"/>
        <w:ind w:firstLine="360"/>
        <w:rPr/>
      </w:pPr>
      <w:r>
        <w:rPr>
          <w:rFonts w:cs="Courier New" w:ascii="Courier New" w:hAnsi="Courier New"/>
          <w:sz w:val="16"/>
          <w:szCs w:val="16"/>
        </w:rPr>
        <w:t>CC A closed into their assembly area near Gottingen at 0430. CC B closed into their assembly area near Gottingen at 0930. CC R was relieved of responsibility for their sector generally along the Ruhr and Lenne Rivers in the vicinity of Ergste, Garenfeld and Berchum at 1200 the 17th by elements of the 5th Infantry Division. The 440th was attached to CC R and traveled with them as they began marching for their new assembly area by Gottingen at 1400 hours the 17th.</w:t>
      </w:r>
    </w:p>
    <w:p>
      <w:pPr>
        <w:pStyle w:val="Normal"/>
        <w:suppressLineNumbers/>
        <w:suppressAutoHyphens w:val="true"/>
        <w:ind w:firstLine="360"/>
        <w:rPr/>
      </w:pPr>
      <w:r>
        <w:rPr>
          <w:rFonts w:cs="Courier New" w:ascii="Courier New" w:hAnsi="Courier New"/>
          <w:sz w:val="16"/>
          <w:szCs w:val="16"/>
        </w:rPr>
        <w:t>Division Artillery followed Div Headquarters (Tac) as they left for their new area in Juhnde, Germany at 1245 the 17th. Div Arty closed in Juhnde after a march of 130 miles at 0100 the 18th. The weather was partly cloudy with good visibility. The temperature was between 40 and 55 degrees. No artillery was fired the 17th of April.</w:t>
      </w:r>
    </w:p>
    <w:p>
      <w:pPr>
        <w:pStyle w:val="Normal"/>
        <w:suppressLineNumbers/>
        <w:suppressAutoHyphens w:val="true"/>
        <w:ind w:firstLine="360"/>
        <w:rPr/>
      </w:pPr>
      <w:r>
        <w:rPr>
          <w:rFonts w:cs="Courier New" w:ascii="Courier New" w:hAnsi="Courier New"/>
          <w:sz w:val="16"/>
          <w:szCs w:val="16"/>
        </w:rPr>
        <w:t>At 1900 the k8th the 434th, 440th and 489th Armored Field Artillery Battalions were detached from their respective combat commands and placed under the control (attached) of Division Artillery. A and B Batteries and 1 platoon of C Battery of the 203rd AAA Bn were detached from Div Arty control at the same time. All units changed attachments in place. As the Division closed in their new assembly area they were placed in SHAEF reserve. All units conducted maintenance of equipment and rehabilitation of personnel. Local security was established and civilian control measures were enforced in the assigned zones.</w:t>
      </w:r>
    </w:p>
    <w:p>
      <w:pPr>
        <w:pStyle w:val="Normal"/>
        <w:suppressLineNumbers/>
        <w:suppressAutoHyphens w:val="true"/>
        <w:ind w:firstLine="360"/>
        <w:rPr/>
      </w:pPr>
      <w:r>
        <w:rPr>
          <w:rFonts w:cs="Courier New" w:ascii="Courier New" w:hAnsi="Courier New"/>
          <w:sz w:val="16"/>
          <w:szCs w:val="16"/>
        </w:rPr>
        <w:t>The 20th of April the 446 QM truck company and the 3967 QM truck company were released to First Army control and left the Division. An assigned zone was prepared for the recalibration of our 105 Howitzers. On the 22nd of April the 440th completed the calibration of their guns. A training directive to cover a 7 day period was issued on the 21st of April and received on the 22nd. It dealt with calibration of weapons, Information and Education subjects, training for vehicular crews, employment of supporting weapons as a team, military courtesy, cleanliness, appearance, instruction in Military Government responsibilities, and tactical walks.</w:t>
      </w:r>
    </w:p>
    <w:p>
      <w:pPr>
        <w:pStyle w:val="Normal"/>
        <w:suppressLineNumbers/>
        <w:suppressAutoHyphens w:val="true"/>
        <w:ind w:firstLine="360"/>
        <w:rPr/>
      </w:pPr>
      <w:r>
        <w:rPr>
          <w:rFonts w:cs="Courier New" w:ascii="Courier New" w:hAnsi="Courier New"/>
          <w:sz w:val="16"/>
          <w:szCs w:val="16"/>
        </w:rPr>
        <w:t>The 23rd of April the Division was released from attachment to the Vth Corps and reverted to control of First U.S. Army as of 22 1200. We still remained in SHAEF reserve. The units of the division all continued their concurrent training, maintenance of equipment and rehabilitation of personnel; maintained local security and enforced</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13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After-action report, Hq &amp; Hq Btry, April 45</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rPr>
        <w:t>civilian control measures within their assigned areas. The 434th and 489th FA Bns completed calibration of their 105 Howitzers. The 24th and 25th of April, our artillery battalions did some direct firing with HE AT shells.</w:t>
      </w:r>
    </w:p>
    <w:p>
      <w:pPr>
        <w:pStyle w:val="Normal"/>
        <w:suppressLineNumbers/>
        <w:suppressAutoHyphens w:val="true"/>
        <w:ind w:firstLine="360"/>
        <w:rPr/>
      </w:pPr>
      <w:r>
        <w:rPr>
          <w:rFonts w:cs="Courier New" w:ascii="Courier New" w:hAnsi="Courier New"/>
          <w:sz w:val="16"/>
          <w:szCs w:val="16"/>
        </w:rPr>
        <w:t>At 1200 the 25th of April the division was attached to the XVIII Corps (Airborne) for future operations in Northern Germany in the area East and North of Hamburg, Germany. We were to go to the general vicinity of Ulzen, Germany (South of Hamburg). The 27th we were notified that we would move to this new area the 29th and 30th of April. On the 25th of April at 0900 we had sent billeting officers from the Combat Commands and from Div Arty to this area to pick tentative billets for the units under our control. Meanwhile, we continued to enforce civilian control measures within our assigned area. The 8th Armored Division had been assigned a large area, within which fell our troops, for internal defense. We coordinated the defense of our area with them.</w:t>
      </w:r>
    </w:p>
    <w:p>
      <w:pPr>
        <w:pStyle w:val="Normal"/>
        <w:suppressLineNumbers/>
        <w:suppressAutoHyphens w:val="true"/>
        <w:ind w:firstLine="360"/>
        <w:rPr/>
      </w:pPr>
      <w:r>
        <w:rPr>
          <w:rFonts w:cs="Courier New" w:ascii="Courier New" w:hAnsi="Courier New"/>
          <w:sz w:val="16"/>
          <w:szCs w:val="16"/>
        </w:rPr>
        <w:t>The 29th of April, CC R, 87th Rcn Sqd, Div Hq Fwd and Div Arty Hq moved from their respective locations in the vicinity of Gottingen for the new assembly area near Eschede, Germany. For the move, all artillery battalions were attached to their respectve combat commands. 434th to CC B, 440th to CC R and 489th to CC A. Hq &amp; Hq Btry, Div Arty moved from Juhnde, Germany, leaving at 0700 the 29th following Div Hq, and closed into their new area at Lohe, Germany at 1625 the same day after a march of 133 miles. The weather was partly cloudy with occasional rain. Visibility was fair and the temperature was between 40 to 45 degrees. Upon reaching their new location, Div Arty established local security and enforced civilian control measures. CC R with the 440th Armd FA Bn attached, closed into their new area at 2340.</w:t>
      </w:r>
    </w:p>
    <w:p>
      <w:pPr>
        <w:pStyle w:val="Normal"/>
        <w:suppressLineNumbers/>
        <w:suppressAutoHyphens w:val="true"/>
        <w:ind w:firstLine="360"/>
        <w:rPr/>
      </w:pPr>
      <w:r>
        <w:rPr>
          <w:rFonts w:cs="Courier New" w:ascii="Courier New" w:hAnsi="Courier New"/>
          <w:sz w:val="16"/>
          <w:szCs w:val="16"/>
        </w:rPr>
        <w:t>The 30th of April the balance of the Division closed into assembly areas in the general vicinity of Eschede and the entire division prepared for future employment to the North in the Corps zone. CC A with the 489th Armd FA Bn attached left their former positions in the vicinity of Mengerhausen at 292100 April and closed into their new area at 301445 April. CC B moved from their assembly area at Gottingen at 0030 the 30th and arrived in their new assembly area in the vicinity of Meschede at 1915 the same day. Necessary maintenance was carried out by all units, local security established and civilian control measures enforced.</w:t>
      </w:r>
    </w:p>
    <w:p>
      <w:pPr>
        <w:pStyle w:val="Normal"/>
        <w:suppressLineNumbers/>
        <w:suppressAutoHyphens w:val="true"/>
        <w:ind w:firstLine="360"/>
        <w:rPr/>
      </w:pPr>
      <w:r>
        <w:rPr>
          <w:rFonts w:cs="Courier New" w:ascii="Courier New" w:hAnsi="Courier New"/>
          <w:sz w:val="16"/>
          <w:szCs w:val="16"/>
        </w:rPr>
        <w:t>The month of April had been a very busy month for our artillery and for the division. We had covered numerous miles of enemy territory and captured countless prisoners and their equipment. The end of the War in Europe was now in sight. We had linked up with the Russians and our forces to the South were making splendid progress. What was left of the enemy in Europe was now contained in several large and several small pockets. Their elimination would now be but a matter of tim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For the Commanding Officer:</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040" w:leader="none"/>
        </w:tabs>
        <w:suppressAutoHyphens w:val="true"/>
        <w:rPr>
          <w:rFonts w:ascii="Courier New" w:hAnsi="Courier New" w:cs="Courier New"/>
          <w:sz w:val="16"/>
          <w:szCs w:val="16"/>
        </w:rPr>
      </w:pPr>
      <w:r>
        <w:rPr>
          <w:rFonts w:cs="Courier New" w:ascii="Courier New" w:hAnsi="Courier New"/>
          <w:sz w:val="16"/>
          <w:szCs w:val="16"/>
        </w:rPr>
        <w:tab/>
        <w:t>(signed)</w:t>
      </w:r>
    </w:p>
    <w:p>
      <w:pPr>
        <w:pStyle w:val="Normal"/>
        <w:suppressLineNumbers/>
        <w:tabs>
          <w:tab w:val="clear" w:pos="720"/>
          <w:tab w:val="left" w:pos="5040" w:leader="none"/>
        </w:tabs>
        <w:suppressAutoHyphens w:val="true"/>
        <w:rPr/>
      </w:pPr>
      <w:r>
        <w:rPr>
          <w:rFonts w:cs="Courier New" w:ascii="Courier New" w:hAnsi="Courier New"/>
          <w:sz w:val="16"/>
          <w:szCs w:val="16"/>
        </w:rPr>
        <w:tab/>
        <w:t>HAROLD E. SWAN</w:t>
      </w:r>
    </w:p>
    <w:p>
      <w:pPr>
        <w:pStyle w:val="Normal"/>
        <w:suppressLineNumbers/>
        <w:tabs>
          <w:tab w:val="clear" w:pos="720"/>
          <w:tab w:val="left" w:pos="5040" w:leader="none"/>
        </w:tabs>
        <w:suppressAutoHyphens w:val="true"/>
        <w:rPr/>
      </w:pPr>
      <w:r>
        <w:rPr>
          <w:rFonts w:cs="Courier New" w:ascii="Courier New" w:hAnsi="Courier New"/>
          <w:sz w:val="16"/>
          <w:szCs w:val="16"/>
        </w:rPr>
        <w:tab/>
        <w:t>1st Lieut F. A.</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14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PERSONNEL-NOTES</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HQ &amp; HQ BTRY, DIV ARTILLERY</w:t>
      </w:r>
    </w:p>
    <w:p>
      <w:pPr>
        <w:pStyle w:val="Normal"/>
        <w:suppressLineNumbers/>
        <w:suppressAutoHyphens w:val="true"/>
        <w:jc w:val="center"/>
        <w:rPr/>
      </w:pPr>
      <w:r>
        <w:rPr>
          <w:rFonts w:cs="Courier New" w:ascii="Courier New" w:hAnsi="Courier New"/>
          <w:sz w:val="16"/>
          <w:szCs w:val="16"/>
        </w:rPr>
        <w:t>APRIL    1945</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1440" w:hanging="1440"/>
        <w:rPr/>
      </w:pPr>
      <w:r>
        <w:rPr>
          <w:rFonts w:cs="Courier New" w:ascii="Courier New" w:hAnsi="Courier New"/>
          <w:sz w:val="16"/>
          <w:szCs w:val="16"/>
        </w:rPr>
        <w:t>1 - 9 April</w:t>
        <w:tab/>
        <w:t>No Change</w:t>
      </w:r>
    </w:p>
    <w:p>
      <w:pPr>
        <w:pStyle w:val="Normal"/>
        <w:suppressLineNumbers/>
        <w:tabs>
          <w:tab w:val="left" w:pos="720" w:leader="none"/>
        </w:tabs>
        <w:suppressAutoHyphens w:val="true"/>
        <w:ind w:left="1440" w:hanging="1440"/>
        <w:rPr/>
      </w:pPr>
      <w:r>
        <w:rPr>
          <w:rFonts w:cs="Courier New" w:ascii="Courier New" w:hAnsi="Courier New"/>
          <w:sz w:val="16"/>
          <w:szCs w:val="16"/>
        </w:rPr>
        <w:t>10</w:t>
        <w:tab/>
        <w:t>"</w:t>
        <w:tab/>
        <w:t>1st Lt Luther Sumpter returned from 3 day leave at Liege, Belgium.</w:t>
      </w:r>
    </w:p>
    <w:p>
      <w:pPr>
        <w:pStyle w:val="Normal"/>
        <w:suppressLineNumbers/>
        <w:tabs>
          <w:tab w:val="left" w:pos="720" w:leader="none"/>
        </w:tabs>
        <w:suppressAutoHyphens w:val="true"/>
        <w:ind w:left="1440" w:hanging="1440"/>
        <w:rPr/>
      </w:pPr>
      <w:r>
        <w:rPr>
          <w:rFonts w:cs="Courier New" w:ascii="Courier New" w:hAnsi="Courier New"/>
          <w:sz w:val="16"/>
          <w:szCs w:val="16"/>
        </w:rPr>
        <w:t>11</w:t>
        <w:tab/>
        <w:t>"</w:t>
        <w:tab/>
        <w:t>T/5 Otto P. Hadel and Pvt Roy W. Langston assigned and joined from Hq Co CC A.</w:t>
      </w:r>
    </w:p>
    <w:p>
      <w:pPr>
        <w:pStyle w:val="Normal"/>
        <w:suppressLineNumbers/>
        <w:tabs>
          <w:tab w:val="left" w:pos="720" w:leader="none"/>
        </w:tabs>
        <w:suppressAutoHyphens w:val="true"/>
        <w:ind w:left="1440" w:hanging="1440"/>
        <w:rPr/>
      </w:pPr>
      <w:r>
        <w:rPr>
          <w:rFonts w:cs="Courier New" w:ascii="Courier New" w:hAnsi="Courier New"/>
          <w:sz w:val="16"/>
          <w:szCs w:val="16"/>
        </w:rPr>
        <w:t>12 - 14 "</w:t>
        <w:tab/>
        <w:t>No Change</w:t>
      </w:r>
    </w:p>
    <w:p>
      <w:pPr>
        <w:pStyle w:val="Normal"/>
        <w:suppressLineNumbers/>
        <w:tabs>
          <w:tab w:val="left" w:pos="720" w:leader="none"/>
        </w:tabs>
        <w:suppressAutoHyphens w:val="true"/>
        <w:ind w:left="1440" w:hanging="1440"/>
        <w:rPr/>
      </w:pPr>
      <w:r>
        <w:rPr>
          <w:rFonts w:cs="Courier New" w:ascii="Courier New" w:hAnsi="Courier New"/>
          <w:sz w:val="16"/>
          <w:szCs w:val="16"/>
        </w:rPr>
        <w:t>15</w:t>
        <w:tab/>
        <w:t>"</w:t>
        <w:tab/>
        <w:t>Major Wilbur J. Scott transferred to Military Gov't Det E1C2 APO 130.</w:t>
      </w:r>
    </w:p>
    <w:p>
      <w:pPr>
        <w:pStyle w:val="Normal"/>
        <w:suppressLineNumbers/>
        <w:tabs>
          <w:tab w:val="left" w:pos="720" w:leader="none"/>
        </w:tabs>
        <w:suppressAutoHyphens w:val="true"/>
        <w:ind w:left="1440" w:hanging="1440"/>
        <w:rPr>
          <w:rFonts w:ascii="Courier New" w:hAnsi="Courier New" w:cs="Courier New"/>
          <w:sz w:val="16"/>
          <w:szCs w:val="16"/>
        </w:rPr>
      </w:pPr>
      <w:r>
        <w:rPr>
          <w:rFonts w:cs="Courier New" w:ascii="Courier New" w:hAnsi="Courier New"/>
          <w:sz w:val="16"/>
          <w:szCs w:val="16"/>
        </w:rPr>
        <w:tab/>
        <w:tab/>
        <w:t>Sgt Armond E. Torgue, Corp Fred E. Larken and Pvt Carl E. Phillipson assigned and joined from 90th Repl Depot.</w:t>
      </w:r>
    </w:p>
    <w:p>
      <w:pPr>
        <w:pStyle w:val="Normal"/>
        <w:suppressLineNumbers/>
        <w:tabs>
          <w:tab w:val="left" w:pos="720" w:leader="none"/>
        </w:tabs>
        <w:suppressAutoHyphens w:val="true"/>
        <w:ind w:left="1440" w:hanging="1440"/>
        <w:rPr/>
      </w:pPr>
      <w:r>
        <w:rPr>
          <w:rFonts w:cs="Courier New" w:ascii="Courier New" w:hAnsi="Courier New"/>
          <w:sz w:val="16"/>
          <w:szCs w:val="16"/>
        </w:rPr>
        <w:tab/>
        <w:tab/>
        <w:t>Capt Francis E. Cowley trfd to Div Arty Hq to assume duties of S-3 vice Major Joseph Safer who assumes duties of Executive Officer vice Major Scott.</w:t>
      </w:r>
    </w:p>
    <w:p>
      <w:pPr>
        <w:pStyle w:val="Normal"/>
        <w:suppressLineNumbers/>
        <w:tabs>
          <w:tab w:val="left" w:pos="720" w:leader="none"/>
        </w:tabs>
        <w:suppressAutoHyphens w:val="true"/>
        <w:ind w:left="1440" w:hanging="1440"/>
        <w:rPr/>
      </w:pPr>
      <w:r>
        <w:rPr>
          <w:rFonts w:cs="Courier New" w:ascii="Courier New" w:hAnsi="Courier New"/>
          <w:sz w:val="16"/>
          <w:szCs w:val="16"/>
        </w:rPr>
        <w:tab/>
        <w:tab/>
        <w:t>Lt William W. Zeilor assumes duties as Battery Commander of Hq Btry, Division Artillery.</w:t>
      </w:r>
    </w:p>
    <w:p>
      <w:pPr>
        <w:pStyle w:val="Normal"/>
        <w:suppressLineNumbers/>
        <w:tabs>
          <w:tab w:val="left" w:pos="720" w:leader="none"/>
        </w:tabs>
        <w:suppressAutoHyphens w:val="true"/>
        <w:ind w:left="1440" w:hanging="1440"/>
        <w:rPr/>
      </w:pPr>
      <w:r>
        <w:rPr>
          <w:rFonts w:cs="Courier New" w:ascii="Courier New" w:hAnsi="Courier New"/>
          <w:sz w:val="16"/>
          <w:szCs w:val="16"/>
        </w:rPr>
        <w:t>16 - 19 "</w:t>
        <w:tab/>
        <w:t>No Change</w:t>
      </w:r>
    </w:p>
    <w:p>
      <w:pPr>
        <w:pStyle w:val="Normal"/>
        <w:suppressLineNumbers/>
        <w:tabs>
          <w:tab w:val="left" w:pos="720" w:leader="none"/>
        </w:tabs>
        <w:suppressAutoHyphens w:val="true"/>
        <w:ind w:left="1440" w:hanging="1440"/>
        <w:rPr/>
      </w:pPr>
      <w:r>
        <w:rPr>
          <w:rFonts w:cs="Courier New" w:ascii="Courier New" w:hAnsi="Courier New"/>
          <w:sz w:val="16"/>
          <w:szCs w:val="16"/>
        </w:rPr>
        <w:t>20</w:t>
        <w:tab/>
        <w:t>"</w:t>
        <w:tab/>
        <w:t>Major Luke J. Berardi, Medical Officer, transferred to CC A Headquarters as their Medical Officer. Major</w:t>
      </w:r>
    </w:p>
    <w:p>
      <w:pPr>
        <w:pStyle w:val="Normal"/>
        <w:suppressLineNumbers/>
        <w:tabs>
          <w:tab w:val="left" w:pos="720" w:leader="none"/>
        </w:tabs>
        <w:suppressAutoHyphens w:val="true"/>
        <w:ind w:left="1440" w:hanging="1440"/>
        <w:rPr/>
      </w:pPr>
      <w:r>
        <w:rPr>
          <w:rFonts w:cs="Courier New" w:ascii="Courier New" w:hAnsi="Courier New"/>
          <w:sz w:val="16"/>
          <w:szCs w:val="16"/>
        </w:rPr>
        <w:tab/>
        <w:tab/>
        <w:t>Warren W. McDougal assigned and joined from Surgical Section, Rr Ech, 7th AD to take over Major Berardi's position as Div Arty Medical Officer.</w:t>
      </w:r>
    </w:p>
    <w:p>
      <w:pPr>
        <w:pStyle w:val="Normal"/>
        <w:suppressLineNumbers/>
        <w:tabs>
          <w:tab w:val="left" w:pos="720" w:leader="none"/>
        </w:tabs>
        <w:suppressAutoHyphens w:val="true"/>
        <w:ind w:left="1440" w:hanging="1440"/>
        <w:rPr>
          <w:rFonts w:ascii="Courier New" w:hAnsi="Courier New" w:cs="Courier New"/>
          <w:sz w:val="16"/>
          <w:szCs w:val="16"/>
        </w:rPr>
      </w:pPr>
      <w:r>
        <w:rPr>
          <w:rFonts w:cs="Courier New" w:ascii="Courier New" w:hAnsi="Courier New"/>
          <w:sz w:val="16"/>
          <w:szCs w:val="16"/>
        </w:rPr>
        <w:tab/>
        <w:tab/>
        <w:t>Pvt Jesse D. Fricklin trfd to 38th Armd Inf Bn.</w:t>
      </w:r>
    </w:p>
    <w:p>
      <w:pPr>
        <w:pStyle w:val="Normal"/>
        <w:suppressLineNumbers/>
        <w:tabs>
          <w:tab w:val="left" w:pos="720" w:leader="none"/>
        </w:tabs>
        <w:suppressAutoHyphens w:val="true"/>
        <w:ind w:left="1440" w:hanging="1440"/>
        <w:rPr/>
      </w:pPr>
      <w:r>
        <w:rPr>
          <w:rFonts w:cs="Courier New" w:ascii="Courier New" w:hAnsi="Courier New"/>
          <w:sz w:val="16"/>
          <w:szCs w:val="16"/>
        </w:rPr>
        <w:tab/>
        <w:tab/>
        <w:t>Pvt Charles W. Rees trfd to 23rd Armd Inf Bn.</w:t>
      </w:r>
    </w:p>
    <w:p>
      <w:pPr>
        <w:pStyle w:val="Normal"/>
        <w:suppressLineNumbers/>
        <w:tabs>
          <w:tab w:val="left" w:pos="720" w:leader="none"/>
        </w:tabs>
        <w:suppressAutoHyphens w:val="true"/>
        <w:ind w:left="1440" w:hanging="1440"/>
        <w:rPr/>
      </w:pPr>
      <w:r>
        <w:rPr>
          <w:rFonts w:cs="Courier New" w:ascii="Courier New" w:hAnsi="Courier New"/>
          <w:sz w:val="16"/>
          <w:szCs w:val="16"/>
        </w:rPr>
        <w:t>21</w:t>
        <w:tab/>
        <w:t>"</w:t>
        <w:tab/>
        <w:t>Capt John P. Neal promoted to Major (16 Apr 45)</w:t>
      </w:r>
    </w:p>
    <w:p>
      <w:pPr>
        <w:pStyle w:val="Normal"/>
        <w:suppressLineNumbers/>
        <w:tabs>
          <w:tab w:val="left" w:pos="720" w:leader="none"/>
        </w:tabs>
        <w:suppressAutoHyphens w:val="true"/>
        <w:ind w:left="1440" w:hanging="1440"/>
        <w:rPr/>
      </w:pPr>
      <w:r>
        <w:rPr>
          <w:rFonts w:cs="Courier New" w:ascii="Courier New" w:hAnsi="Courier New"/>
          <w:sz w:val="16"/>
          <w:szCs w:val="16"/>
        </w:rPr>
        <w:t>22 - 24 "</w:t>
        <w:tab/>
        <w:t>No Change</w:t>
      </w:r>
    </w:p>
    <w:p>
      <w:pPr>
        <w:pStyle w:val="Normal"/>
        <w:suppressLineNumbers/>
        <w:tabs>
          <w:tab w:val="left" w:pos="720" w:leader="none"/>
        </w:tabs>
        <w:suppressAutoHyphens w:val="true"/>
        <w:ind w:left="1440" w:hanging="1440"/>
        <w:rPr/>
      </w:pPr>
      <w:r>
        <w:rPr>
          <w:rFonts w:cs="Courier New" w:ascii="Courier New" w:hAnsi="Courier New"/>
          <w:sz w:val="16"/>
          <w:szCs w:val="16"/>
        </w:rPr>
        <w:t>25</w:t>
        <w:tab/>
        <w:t>"</w:t>
        <w:tab/>
        <w:t>2nd Lt John E. Marshall, Jr. assigned and joined Hq Btry, Div Arty from 434th Armd FA Bn.</w:t>
      </w:r>
    </w:p>
    <w:p>
      <w:pPr>
        <w:pStyle w:val="Normal"/>
        <w:suppressLineNumbers/>
        <w:tabs>
          <w:tab w:val="left" w:pos="720" w:leader="none"/>
        </w:tabs>
        <w:suppressAutoHyphens w:val="true"/>
        <w:ind w:left="1440" w:hanging="1440"/>
        <w:rPr/>
      </w:pPr>
      <w:r>
        <w:rPr>
          <w:rFonts w:cs="Courier New" w:ascii="Courier New" w:hAnsi="Courier New"/>
          <w:sz w:val="16"/>
          <w:szCs w:val="16"/>
        </w:rPr>
        <w:t>26 - 30 "</w:t>
        <w:tab/>
        <w:t>No change</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During the month of April, Bronze Star Medals for meritorious service were awarded the following :</w:t>
      </w:r>
    </w:p>
    <w:p>
      <w:pPr>
        <w:pStyle w:val="Normal"/>
        <w:suppressLineNumbers/>
        <w:suppressAutoHyphens w:val="true"/>
        <w:ind w:left="2880" w:hanging="0"/>
        <w:rPr>
          <w:rFonts w:ascii="Courier New" w:hAnsi="Courier New" w:cs="Courier New"/>
          <w:sz w:val="16"/>
          <w:szCs w:val="16"/>
        </w:rPr>
      </w:pPr>
      <w:r>
        <w:rPr>
          <w:rFonts w:cs="Courier New" w:ascii="Courier New" w:hAnsi="Courier New"/>
          <w:sz w:val="16"/>
          <w:szCs w:val="16"/>
        </w:rPr>
        <w:t>1st Lt Eugene T. Sheehan</w:t>
      </w:r>
    </w:p>
    <w:p>
      <w:pPr>
        <w:pStyle w:val="Normal"/>
        <w:suppressLineNumbers/>
        <w:suppressAutoHyphens w:val="true"/>
        <w:ind w:left="2880" w:hanging="0"/>
        <w:rPr>
          <w:rFonts w:ascii="Courier New" w:hAnsi="Courier New" w:cs="Courier New"/>
          <w:sz w:val="16"/>
          <w:szCs w:val="16"/>
        </w:rPr>
      </w:pPr>
      <w:r>
        <w:rPr>
          <w:rFonts w:cs="Courier New" w:ascii="Courier New" w:hAnsi="Courier New"/>
          <w:sz w:val="16"/>
          <w:szCs w:val="16"/>
        </w:rPr>
        <w:t>Capt (Chap) Harold J. Barth</w:t>
      </w:r>
    </w:p>
    <w:p>
      <w:pPr>
        <w:pStyle w:val="Normal"/>
        <w:suppressLineNumbers/>
        <w:suppressAutoHyphens w:val="true"/>
        <w:ind w:left="2880" w:hanging="0"/>
        <w:rPr>
          <w:rFonts w:ascii="Courier New" w:hAnsi="Courier New" w:cs="Courier New"/>
          <w:sz w:val="16"/>
          <w:szCs w:val="16"/>
        </w:rPr>
      </w:pPr>
      <w:r>
        <w:rPr>
          <w:rFonts w:cs="Courier New" w:ascii="Courier New" w:hAnsi="Courier New"/>
          <w:sz w:val="16"/>
          <w:szCs w:val="16"/>
        </w:rPr>
        <w:t>Capt Edward H. Barry (Dental Officer)</w:t>
      </w:r>
    </w:p>
    <w:p>
      <w:pPr>
        <w:pStyle w:val="Normal"/>
        <w:suppressLineNumbers/>
        <w:suppressAutoHyphens w:val="true"/>
        <w:ind w:left="2880" w:hanging="0"/>
        <w:rPr>
          <w:rFonts w:ascii="Courier New" w:hAnsi="Courier New" w:cs="Courier New"/>
          <w:sz w:val="16"/>
          <w:szCs w:val="16"/>
        </w:rPr>
      </w:pPr>
      <w:r>
        <w:rPr>
          <w:rFonts w:cs="Courier New" w:ascii="Courier New" w:hAnsi="Courier New"/>
          <w:sz w:val="16"/>
          <w:szCs w:val="16"/>
        </w:rPr>
        <w:t>Major Luke J. Berardi (trfd to CC A)</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The Oak Leaf cluster to the air medal was awarded 1st Lt Luther Sumter.</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pPr>
      <w:r>
        <w:rPr>
          <w:rFonts w:cs="Courier New" w:ascii="Courier New" w:hAnsi="Courier New"/>
          <w:sz w:val="16"/>
          <w:szCs w:val="16"/>
        </w:rPr>
        <w:t>During the month of April 1945, there were no officers or men of Hq &amp; Hq Btry, Div Arty, wounded or killed. The above changes in personnel were effective.</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16 -</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HEADQUARTERS</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DIVISION ARTILLERY</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7th Arm'd Division</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6480" w:leader="none"/>
        </w:tabs>
        <w:suppressAutoHyphens w:val="true"/>
        <w:rPr>
          <w:rFonts w:ascii="Courier New" w:hAnsi="Courier New" w:cs="Courier New"/>
          <w:sz w:val="16"/>
          <w:szCs w:val="16"/>
        </w:rPr>
      </w:pPr>
      <w:r>
        <w:rPr>
          <w:rFonts w:cs="Courier New" w:ascii="Courier New" w:hAnsi="Courier New"/>
          <w:sz w:val="16"/>
          <w:szCs w:val="16"/>
        </w:rPr>
        <w:tab/>
        <w:t>APO 257, U. S. Army</w:t>
      </w:r>
    </w:p>
    <w:p>
      <w:pPr>
        <w:pStyle w:val="Normal"/>
        <w:suppressLineNumbers/>
        <w:tabs>
          <w:tab w:val="clear" w:pos="720"/>
          <w:tab w:val="left" w:pos="6480" w:leader="none"/>
        </w:tabs>
        <w:suppressAutoHyphens w:val="true"/>
        <w:rPr>
          <w:rFonts w:ascii="Courier New" w:hAnsi="Courier New" w:cs="Courier New"/>
          <w:sz w:val="16"/>
          <w:szCs w:val="16"/>
        </w:rPr>
      </w:pPr>
      <w:r>
        <w:rPr>
          <w:rFonts w:cs="Courier New" w:ascii="Courier New" w:hAnsi="Courier New"/>
          <w:sz w:val="16"/>
          <w:szCs w:val="16"/>
        </w:rPr>
        <w:tab/>
        <w:t>1     June    1945</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SUBJECT:  After Action Report for the Month of May 1945.</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TO     :  The Adjutant General, Washington 25, D. C.</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THRU   :  Channels</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first day of May found Hq &amp; Hq Btry, Division Artillery located at Lohe, Germany prepared to cross the Elbe River and be employed to the North towards the Baltic Sea. During the day all units conducted maintenance of personnel and equipment and enforced civilian control measure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Our artillery was organized as follows: 434th Armd FA Battalion attached to CC B; 440th Armd FA Battalion attached to CC R; 489th Armd FA Battalion attached to CC A. At 2200 hours, CC B was released from division control and attached to the 82nd Airborne Division. At 1745 hours CC B started moving to the North and across the Elbe River. Their mission and destination were unknow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first of May was partly cloudy with occasional rain. Visibility was good and the temperature mild. The 7th Arm'd Division was part of the XVIII Airborne Corps (U.S.) in the Second British Army. We were under the NINTH United States Army for administratio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t 012300 an Operations Instruction was issued directing all units of the division, less CC B which was enroute to the 82nd Airborne Division, to commence movement to the vicinity of Vellahn, Germany on the 2nd of May. Billeting details were sent out and Div Arty Tac Hq. left Lohe the second of May at 1410, closing into position in Vellahn, Germany at 2110 after a march of 63 miles. The remainder of Hq Battery closed into Vellahn at 030400. The second was cool and cloudy with fair visibility. Berlin capitulated to Russian force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3rd of May at 0300 an Operations Instruction was issued directing the 7th Armd Division (-CC B) to attack on Corps order to the Baltic Sea destroying all enemy in the zone. We were to contact the British VIII Corps elements in the vicinity of Potenitz upon reaching the Baltic Sea and were to be prepared for further operations on Corps Order. CC A was to attack on the right and CC R on the left towards the Baltic Sea. Upon reaching their objectives they were to establish local security and civilian and displaced persons control.</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t 031150 Hq Div Arty (TAC) left Vellahn, Germany, closing into Stellishagen, Germany at 031735 May, a distance of 52 miles. The remainder of Hq Btry closed into position at 2355 the same day. The disposition of the Artillery remained unchange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CC A advanced in their assigned area as well as CC R,</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1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After Action Report, May, Hq &amp; Hq Btry, Div Arty</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LEAving positions in the vicinity of Kloddram and Goldenbow, Germany respectively at 031100. There was no opposition and all task forces had occupied their assigned objectives by 032000, establishing security patrols, civilian control measures and maintainingcontact with neighboring unit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entire days advance was made against a continuous flow of German P W's and hundreds of fleeing refugees. The roads were jammed with people and soldiers in all types of transportation; although most were walking. A great deal of trouble was anticipated in controlling these people and stopping them in their mad dash to get across the Elbe River and out of Russian territory. These people were firmly dealt with and by night-fall some sort of order was becoming apparent. Contact was established with elements of the British 5th Inf Division at Dassow.</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Word was received that German forces in Italy had given up. It was readily apparent to us that the Germans in this vicinity considered all lost and were doing their best to surrender to British or American troops before the Russians got them.</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Meanwhile, CC B with the 82nd Airborne Division had been given the mission on the 2nd of May, after reaching the vicinity of Krusendorf, Germany, to attack to the East and seize Ludwigslust, Germany, destroying all enemy in their zone. The combat command was devided into 3 task forces attacking over 3 routes. The 434th retained all batteries and followed down the center route immediately behind the leading tank units. The task forces were virtually unopposed and by 1210 the 2nd of May they had secured their objective of Ludwigslust. Thousands of German soldiers and civilians were milling down the roads and across the fields as they made frantic efforts to escape the oncoming Russians. CC B sent out a patrol from the 87th Cav Rcn Sqd to made contact with the Russians. Contact was made and the troop making it was the first contact by elements of the Twenty-First Army Group.</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3rd of May was spent by the 434th FA Bn in position near Ludwigslust. The evacuees continued to swarm by all day and night long. On the 4th of May the battalion was alerted to move to rejoin the 7th Armd Division. At 0800 the 5th of May the 434th left Picher, Germany, arriving at Wittenburg, Germany after a march of 19 miles through roads swarming with evacuee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4th of May the division received orders to assume control and responsibility of the zone from the Elbe River to the Baltic Sea between the British VIII Corps on the left or West and the 8th U.S. Inf Division on the right or East. The Artillery Battalions remained under Combat Command control. We were to assume responsibility and control of this area at 1200 the 5th of Ma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German military personnel were placed in organized P.W. camps and a search was made for all Nazi officials. Road blocks were established, civilian control measures enforced and security patrols established. Refugees and displaced persons were not allowed to circulate into or out of our area.</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 xml:space="preserve">The 5th of May A (-) and B (-) Batteries of the 203 AAA Bn which had been attached to Div Arty, were released from attachment and rejoined their Battalion which was in the vicinity of Camin, Germany. Div Arty spent this period in training, vehicular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2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After Action Report, May, Hq &amp; Hq Btry, Div Arty</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rPr>
        <w:t>maintenance, personnel maintenance and civilian control in and about the town of Stellishage, Germany. The Battalions were running P.W. camps, controlling displaced persons and refugees, enforcing military government measures, conducting searches for Nazis and military personnel, manning road blocks and conducting security patrols. An idea of the immense number of P.W's alone under our control is the fact that our division had 12 P.W. camps established with as high as 17,000 P.W.'s in one camp. The battalion remained under Combat Command control.</w:t>
      </w:r>
    </w:p>
    <w:p>
      <w:pPr>
        <w:pStyle w:val="Normal"/>
        <w:suppressLineNumbers/>
        <w:suppressAutoHyphens w:val="true"/>
        <w:ind w:firstLine="360"/>
        <w:rPr/>
      </w:pPr>
      <w:r>
        <w:rPr>
          <w:rFonts w:cs="Courier New" w:ascii="Courier New" w:hAnsi="Courier New"/>
          <w:sz w:val="16"/>
          <w:szCs w:val="16"/>
        </w:rPr>
        <w:t>The 7th of May Division Artillery was assigned a zone of responsibility in and around Gadebush, Germany. On this date at 1212, we received notification of the ending of hostilities and the official ending of the war to be set just after midnight the morning of the 9th--better known as V-E day. All ranks had been expecting it to come daily and as a result there was but a mild celebration. Nevertheless, we were all glad the end of the War in Europe had finally come.</w:t>
      </w:r>
    </w:p>
    <w:p>
      <w:pPr>
        <w:pStyle w:val="Normal"/>
        <w:suppressLineNumbers/>
        <w:suppressAutoHyphens w:val="true"/>
        <w:ind w:firstLine="360"/>
        <w:rPr/>
      </w:pPr>
      <w:r>
        <w:rPr>
          <w:rFonts w:cs="Courier New" w:ascii="Courier New" w:hAnsi="Courier New"/>
          <w:sz w:val="16"/>
          <w:szCs w:val="16"/>
        </w:rPr>
        <w:t>The 8th of May Div Arty moved from Stellishagen at 1430, arriving in Gadebush at 1550. Preparations were immediately made to take over this area from the 87th Cav Rcn Sqd.</w:t>
      </w:r>
    </w:p>
    <w:p>
      <w:pPr>
        <w:pStyle w:val="Normal"/>
        <w:suppressLineNumbers/>
        <w:suppressAutoHyphens w:val="true"/>
        <w:ind w:firstLine="360"/>
        <w:rPr/>
      </w:pPr>
      <w:r>
        <w:rPr>
          <w:rFonts w:cs="Courier New" w:ascii="Courier New" w:hAnsi="Courier New"/>
          <w:sz w:val="16"/>
          <w:szCs w:val="16"/>
        </w:rPr>
        <w:t>The 8th of May the 489th FA Bn and the 87th Cav Rcn Sqd (-) were attached to Division Artillery as we officially took over control of the area. The time of attachment was 0600 the 9th of May. All units continued security patrols, enforced civilian control measures and collecting points for displaced persons were maintained in our zone of responsibility. The 12th of May the Movie "Two Down and One to Go" was shown to all the officers and men under our control.</w:t>
      </w:r>
    </w:p>
    <w:p>
      <w:pPr>
        <w:pStyle w:val="Normal"/>
        <w:suppressLineNumbers/>
        <w:suppressAutoHyphens w:val="true"/>
        <w:ind w:firstLine="360"/>
        <w:rPr/>
      </w:pPr>
      <w:r>
        <w:rPr>
          <w:rFonts w:cs="Courier New" w:ascii="Courier New" w:hAnsi="Courier New"/>
          <w:sz w:val="16"/>
          <w:szCs w:val="16"/>
        </w:rPr>
        <w:t>On the 12th of May we also received Operations Instructions assigning a new area to Division Artillery as the British were assuming responsibility for part of the Division area. We were to take over the general area North of Boizenburg, Germany and the Southern sector of the Division area. On the 13th of May the 87th Cav Rcn Sqd (-C Trp) was detached from our control and the 814 T.D. Bn and 203rd AAA Bn (-) were attached to us. Div Arty left their positions at Gadebush at 1015 the 13th, arriving in Boizenburg at 1250 after a march of 35 miles and took over control of this sector.</w:t>
      </w:r>
    </w:p>
    <w:p>
      <w:pPr>
        <w:pStyle w:val="Normal"/>
        <w:suppressLineNumbers/>
        <w:suppressAutoHyphens w:val="true"/>
        <w:ind w:firstLine="360"/>
        <w:rPr/>
      </w:pPr>
      <w:r>
        <w:rPr>
          <w:rFonts w:cs="Courier New" w:ascii="Courier New" w:hAnsi="Courier New"/>
          <w:sz w:val="16"/>
          <w:szCs w:val="16"/>
        </w:rPr>
        <w:t>The 16th of May we received a warning order to be prepared to turn over our sectors to the 82nd Airborne Division when a relief was officially announced. We continued controlling our sector until the 10th when the 82nd took over.</w:t>
      </w:r>
    </w:p>
    <w:p>
      <w:pPr>
        <w:pStyle w:val="Normal"/>
        <w:suppressLineNumbers/>
        <w:suppressAutoHyphens w:val="true"/>
        <w:ind w:firstLine="360"/>
        <w:rPr/>
      </w:pPr>
      <w:r>
        <w:rPr>
          <w:rFonts w:cs="Courier New" w:ascii="Courier New" w:hAnsi="Courier New"/>
          <w:sz w:val="16"/>
          <w:szCs w:val="16"/>
        </w:rPr>
        <w:t>As of 1800 the 19th, the 434th and 440th FA Bns were attached to Div Arty and the 814 TD Bn released from attachment. This now gave us our 3 artillery battalions and the 203rd AAA Bn. We recieved instructions that the division was to move via 2 routes commencing the 20th of May to a security area in the vicinity of Kothen, Germany where we were to relieve the 104th Inf Div in its sector of responsibility. Billeting details were sent out and Div Arty started moving at 0655 the 20th of May. We marched 109 miles to the town of Roklum, Germany where we bivouaced over night, arriving there at 1900. The morning of the 21st at 0655 we lef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3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After Action Report, May, Hq &amp; Hq Btry, Div Arty</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rPr>
        <w:t>Roklum and arrived in our new area at Bernburg, Germany at 1230 the 21st of May after a march of 52 miles. During the march the weather was partly cloudy, cool with good visibility. Our division was now under the control of the VII Corps in the NINTH United States Army.</w:t>
      </w:r>
    </w:p>
    <w:p>
      <w:pPr>
        <w:pStyle w:val="Normal"/>
        <w:suppressLineNumbers/>
        <w:suppressAutoHyphens w:val="true"/>
        <w:ind w:firstLine="360"/>
        <w:rPr/>
      </w:pPr>
      <w:r>
        <w:rPr>
          <w:rFonts w:cs="Courier New" w:ascii="Courier New" w:hAnsi="Courier New"/>
          <w:sz w:val="16"/>
          <w:szCs w:val="16"/>
        </w:rPr>
        <w:t>We immediately took over our assigned area of control, placed guards on all installations and instituted civilian control measures. An extensive training and rehabilitation program was planned and put in effect. Vehicles were washed and painted, equipment reloaded and stored, show-down inspections inaugurated and shortages were placed on requisition.</w:t>
      </w:r>
    </w:p>
    <w:p>
      <w:pPr>
        <w:pStyle w:val="Normal"/>
        <w:suppressLineNumbers/>
        <w:suppressAutoHyphens w:val="true"/>
        <w:ind w:firstLine="360"/>
        <w:rPr/>
      </w:pPr>
      <w:r>
        <w:rPr>
          <w:rFonts w:cs="Courier New" w:ascii="Courier New" w:hAnsi="Courier New"/>
          <w:sz w:val="16"/>
          <w:szCs w:val="16"/>
        </w:rPr>
        <w:t>The 24th to the 27th of May was spent in arrangements for taking over the Prisoner of War Exchange Camp in Halle, Germany, operated by the 104th Inf Div Arty. Hq &amp; Hq Btry, Div Arty left their billets in Bernburg, Germany at 1000 the 27th of May, arriving at Halle Airport after a march of 27 miles at 1205 the same day. The 434th and 440th FA Bns also moved to the airport at Halle arriving at 281330 and 271100 respectively. We took over operation of the Prisoner of War Exchange at 0800 the 29th of May. There were only 920 British Exchange prisoners received during the day. 27 planes landed on the field during the 29th, discharging 400 displaced Russians, who were transported by VII Corps in trucks to a Russian Reception Center at Torgou. 202 British Prisoners remained for transportation at the end of the day. It was learned that receipt of large numbers of Allied P.W's from the Russians was not contemplated, so it was decided to keep open only one of the P.W. camps in the area. The 30 - 31st of May we continued operation of the P.W.X. with the numbers declining so that the last day of the month found us with only 210 P.W.X's still on hand.</w:t>
      </w:r>
    </w:p>
    <w:p>
      <w:pPr>
        <w:pStyle w:val="Normal"/>
        <w:suppressLineNumbers/>
        <w:suppressAutoHyphens w:val="true"/>
        <w:ind w:firstLine="360"/>
        <w:rPr/>
      </w:pPr>
      <w:r>
        <w:rPr>
          <w:rFonts w:cs="Courier New" w:ascii="Courier New" w:hAnsi="Courier New"/>
          <w:sz w:val="16"/>
          <w:szCs w:val="16"/>
        </w:rPr>
        <w:t>Memorial day services were held the 30th of May in a joint assembly of the 434th and 440th FA Bns and Div Arty. A short program was held in which the 42 officers and men killed in combat were honored. The division as a whole had lost 1101 killed in combat. Hq &amp; Hq Btry, Div Arty lost one officer, 1st Lt Eugene Smith, killed in combat in France.</w:t>
      </w:r>
    </w:p>
    <w:p>
      <w:pPr>
        <w:pStyle w:val="Normal"/>
        <w:suppressLineNumbers/>
        <w:suppressAutoHyphens w:val="true"/>
        <w:ind w:firstLine="360"/>
        <w:rPr/>
      </w:pPr>
      <w:r>
        <w:rPr>
          <w:rFonts w:cs="Courier New" w:ascii="Courier New" w:hAnsi="Courier New"/>
          <w:sz w:val="16"/>
          <w:szCs w:val="16"/>
        </w:rPr>
        <w:t>The month of May saw the ending of the War in Europe and the completion of 9 months of combat for the 7th Armd Division Artillery. We were rightfully proud of the record we had made. During the latter part of May a great deal of time was spent in figuring up the number of points everyone had and speculating as to what would happen to us next. The last day of May we transferred three low point men to the 104th Inf Division who were scheduled to leave in the near future for the States and then for the C.B.I.</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For the Commanding Officer:</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6480" w:leader="none"/>
        </w:tabs>
        <w:suppressAutoHyphens w:val="true"/>
        <w:rPr>
          <w:rFonts w:ascii="Courier New" w:hAnsi="Courier New" w:cs="Courier New"/>
          <w:sz w:val="16"/>
          <w:szCs w:val="16"/>
        </w:rPr>
      </w:pPr>
      <w:r>
        <w:rPr>
          <w:rFonts w:cs="Courier New" w:ascii="Courier New" w:hAnsi="Courier New"/>
          <w:sz w:val="16"/>
          <w:szCs w:val="16"/>
        </w:rPr>
        <w:tab/>
        <w:t>(signed)</w:t>
      </w:r>
    </w:p>
    <w:p>
      <w:pPr>
        <w:pStyle w:val="Normal"/>
        <w:suppressLineNumbers/>
        <w:tabs>
          <w:tab w:val="clear" w:pos="720"/>
          <w:tab w:val="left" w:pos="6480" w:leader="none"/>
        </w:tabs>
        <w:suppressAutoHyphens w:val="true"/>
        <w:rPr/>
      </w:pPr>
      <w:r>
        <w:rPr>
          <w:rFonts w:cs="Courier New" w:ascii="Courier New" w:hAnsi="Courier New"/>
          <w:sz w:val="16"/>
          <w:szCs w:val="16"/>
        </w:rPr>
        <w:tab/>
        <w:t>HAROLD E. SWAN</w:t>
      </w:r>
    </w:p>
    <w:p>
      <w:pPr>
        <w:pStyle w:val="Normal"/>
        <w:suppressLineNumbers/>
        <w:tabs>
          <w:tab w:val="clear" w:pos="720"/>
          <w:tab w:val="left" w:pos="6480" w:leader="none"/>
        </w:tabs>
        <w:suppressAutoHyphens w:val="true"/>
        <w:rPr/>
      </w:pPr>
      <w:r>
        <w:rPr>
          <w:rFonts w:cs="Courier New" w:ascii="Courier New" w:hAnsi="Courier New"/>
          <w:sz w:val="16"/>
          <w:szCs w:val="16"/>
        </w:rPr>
        <w:tab/>
        <w:t>1st Lieut. F.A.</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4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After Action Report, May, Hq &amp; Hq Btry, Div Arty.</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PERSONNEL NOTES</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1440" w:hanging="1440"/>
        <w:rPr/>
      </w:pPr>
      <w:r>
        <w:rPr>
          <w:rFonts w:cs="Courier New" w:ascii="Courier New" w:hAnsi="Courier New"/>
          <w:sz w:val="16"/>
          <w:szCs w:val="16"/>
        </w:rPr>
        <w:t>2 May 45</w:t>
        <w:tab/>
        <w:t>Sgt Paul K. Holland assigned and joined from Division Headquarters Company as radio Maintenance Technician.</w:t>
      </w:r>
    </w:p>
    <w:p>
      <w:pPr>
        <w:pStyle w:val="Normal"/>
        <w:suppressLineNumber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1440" w:hanging="1440"/>
        <w:rPr/>
      </w:pPr>
      <w:r>
        <w:rPr>
          <w:rFonts w:cs="Courier New" w:ascii="Courier New" w:hAnsi="Courier New"/>
          <w:sz w:val="16"/>
          <w:szCs w:val="16"/>
        </w:rPr>
        <w:t>6 May 45</w:t>
        <w:tab/>
        <w:t>T/5 Earl WE Dixon transferred to 111th Evac Hospital (non battle) Arthritis.</w:t>
      </w:r>
    </w:p>
    <w:p>
      <w:pPr>
        <w:pStyle w:val="Normal"/>
        <w:suppressLineNumber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1440" w:hanging="1440"/>
        <w:rPr/>
      </w:pPr>
      <w:r>
        <w:rPr>
          <w:rFonts w:cs="Courier New" w:ascii="Courier New" w:hAnsi="Courier New"/>
          <w:sz w:val="16"/>
          <w:szCs w:val="16"/>
        </w:rPr>
        <w:t>9 May 45</w:t>
        <w:tab/>
        <w:t>Sgt Paul K. Holland promoted to Staff Sergeant</w:t>
      </w:r>
    </w:p>
    <w:p>
      <w:pPr>
        <w:pStyle w:val="Normal"/>
        <w:suppressLineNumber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1440" w:hanging="1440"/>
        <w:rPr/>
      </w:pPr>
      <w:r>
        <w:rPr>
          <w:rFonts w:cs="Courier New" w:ascii="Courier New" w:hAnsi="Courier New"/>
          <w:sz w:val="16"/>
          <w:szCs w:val="16"/>
        </w:rPr>
        <w:t>10 May 45</w:t>
        <w:tab/>
        <w:t>Major Safer leaves for Recreation Center at Riviera</w:t>
      </w:r>
    </w:p>
    <w:p>
      <w:pPr>
        <w:pStyle w:val="Normal"/>
        <w:suppressLineNumber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1440" w:hanging="1440"/>
        <w:rPr/>
      </w:pPr>
      <w:r>
        <w:rPr>
          <w:rFonts w:cs="Courier New" w:ascii="Courier New" w:hAnsi="Courier New"/>
          <w:sz w:val="16"/>
          <w:szCs w:val="16"/>
        </w:rPr>
        <w:t>11 May 45</w:t>
        <w:tab/>
        <w:t>Pvt Roy W. Gray admitted to Div Clearing Station (Slightly sick)</w:t>
      </w:r>
    </w:p>
    <w:p>
      <w:pPr>
        <w:pStyle w:val="Normal"/>
        <w:suppressLineNumber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1440" w:hanging="1440"/>
        <w:rPr/>
      </w:pPr>
      <w:r>
        <w:rPr>
          <w:rFonts w:cs="Courier New" w:ascii="Courier New" w:hAnsi="Courier New"/>
          <w:sz w:val="16"/>
          <w:szCs w:val="16"/>
        </w:rPr>
        <w:t>14 May 45</w:t>
        <w:tab/>
        <w:t>Pvt Gray from Hospital to duty.</w:t>
      </w:r>
    </w:p>
    <w:p>
      <w:pPr>
        <w:pStyle w:val="Normal"/>
        <w:suppressLineNumber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1440" w:hanging="1440"/>
        <w:rPr/>
      </w:pPr>
      <w:r>
        <w:rPr>
          <w:rFonts w:cs="Courier New" w:ascii="Courier New" w:hAnsi="Courier New"/>
          <w:sz w:val="16"/>
          <w:szCs w:val="16"/>
        </w:rPr>
        <w:t>15 May 45</w:t>
        <w:tab/>
        <w:t>T/5 Miller and PFC Winiewicz leave for US Riviera Recreation Center</w:t>
      </w:r>
    </w:p>
    <w:p>
      <w:pPr>
        <w:pStyle w:val="Normal"/>
        <w:suppressLineNumber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1440" w:hanging="1440"/>
        <w:rPr/>
      </w:pPr>
      <w:r>
        <w:rPr>
          <w:rFonts w:cs="Courier New" w:ascii="Courier New" w:hAnsi="Courier New"/>
          <w:sz w:val="16"/>
          <w:szCs w:val="16"/>
        </w:rPr>
        <w:t>17 May 45</w:t>
        <w:tab/>
        <w:t>Major Safer receives promotion orders eff 16 May 45.</w:t>
      </w:r>
    </w:p>
    <w:p>
      <w:pPr>
        <w:pStyle w:val="Normal"/>
        <w:suppressLineNumber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1440" w:hanging="1440"/>
        <w:rPr/>
      </w:pPr>
      <w:r>
        <w:rPr>
          <w:rFonts w:cs="Courier New" w:ascii="Courier New" w:hAnsi="Courier New"/>
          <w:sz w:val="16"/>
          <w:szCs w:val="16"/>
        </w:rPr>
        <w:t>18 May 45</w:t>
        <w:tab/>
        <w:t>Major Rawlings and Major McDougal leave for us US Recreational Center in the Riviera</w:t>
      </w:r>
    </w:p>
    <w:p>
      <w:pPr>
        <w:pStyle w:val="Normal"/>
        <w:suppressLineNumber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1440" w:hanging="1440"/>
        <w:rPr/>
      </w:pPr>
      <w:r>
        <w:rPr>
          <w:rFonts w:cs="Courier New" w:ascii="Courier New" w:hAnsi="Courier New"/>
          <w:sz w:val="16"/>
          <w:szCs w:val="16"/>
        </w:rPr>
        <w:t>19 May 45</w:t>
        <w:tab/>
        <w:t>Lt Col Safer arrives from Riviera. T/4 Isidor Gershon is injured returning from a mission at the Rear Echelon when his peep runs off the road into a deep fill.</w:t>
      </w:r>
    </w:p>
    <w:p>
      <w:pPr>
        <w:pStyle w:val="Normal"/>
        <w:suppressLineNumber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1440" w:hanging="1440"/>
        <w:rPr/>
      </w:pPr>
      <w:r>
        <w:rPr>
          <w:rFonts w:cs="Courier New" w:ascii="Courier New" w:hAnsi="Courier New"/>
          <w:sz w:val="16"/>
          <w:szCs w:val="16"/>
        </w:rPr>
        <w:t>21 May 45</w:t>
        <w:tab/>
        <w:t>S/Sgt Silas B. Gaddis and PFC Sidney E. Phillips on 30 day furlough in USA are trfd to their respective reception centers.</w:t>
      </w:r>
    </w:p>
    <w:p>
      <w:pPr>
        <w:pStyle w:val="Normal"/>
        <w:suppressLineNumber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1440" w:hanging="1440"/>
        <w:rPr/>
      </w:pPr>
      <w:r>
        <w:rPr>
          <w:rFonts w:cs="Courier New" w:ascii="Courier New" w:hAnsi="Courier New"/>
          <w:sz w:val="16"/>
          <w:szCs w:val="16"/>
        </w:rPr>
        <w:t>26 May 45</w:t>
        <w:tab/>
        <w:t>Corp Fred Lamkin appointed T/4. Pvts Wayne C. Driscoll and Harry L. Frederick aptd PFC's. Div Arty is reorganized under new TO &amp; E 6-160-1 FA dated 22 Nov 44. Changes being Survey Off (1st Lt) changed to Capt. The T/5 driver in the Air Section deleted from the T/O and the pvt ground crew helper changed to T/5 (747), airplane Mechanic</w:t>
      </w:r>
    </w:p>
    <w:p>
      <w:pPr>
        <w:pStyle w:val="Normal"/>
        <w:suppressLineNumber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1440" w:hanging="1440"/>
        <w:rPr/>
      </w:pPr>
      <w:r>
        <w:rPr>
          <w:rFonts w:cs="Courier New" w:ascii="Courier New" w:hAnsi="Courier New"/>
          <w:sz w:val="16"/>
          <w:szCs w:val="16"/>
        </w:rPr>
        <w:t>28 May 45</w:t>
        <w:tab/>
        <w:t>1st Lt David W. Crockett trfd to 440th FA Bn.</w:t>
      </w:r>
    </w:p>
    <w:p>
      <w:pPr>
        <w:pStyle w:val="Normal"/>
        <w:suppressLineNumber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1440" w:hanging="1440"/>
        <w:rPr/>
      </w:pPr>
      <w:r>
        <w:rPr>
          <w:rFonts w:cs="Courier New" w:ascii="Courier New" w:hAnsi="Courier New"/>
          <w:sz w:val="16"/>
          <w:szCs w:val="16"/>
        </w:rPr>
        <w:t>30 May 45</w:t>
        <w:tab/>
        <w:t>1st Lt Harold E. Swan trfd to Division G-3 Section. T/Sgt Axel H. Nelson assigned and joined from the 104th Inf Div Artillery</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HEADQUARTERS DIVISION ARTILLERY</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7TH ARMORED DIVISION</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APO 257, U.S. ARMY</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ab/>
        <w:t>1 July 1945</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rPr>
        <w:t>SUBJECT:  After Action Report for the Month of June 1945</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rPr>
        <w:t>TO     :  The Adjutant General, Washington, 25, D. C.</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rPr>
        <w:t>THRU   :  Channels</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ind w:firstLine="360"/>
        <w:rPr/>
      </w:pPr>
      <w:r>
        <w:rPr>
          <w:rFonts w:cs="Courier New" w:ascii="Courier New" w:hAnsi="Courier New"/>
          <w:sz w:val="16"/>
          <w:szCs w:val="16"/>
        </w:rPr>
        <w:t>1.</w:t>
        <w:tab/>
        <w:t>The beginning of the month of June found Hq &amp; Hq Battery, Division Artillery, 7th Armored Division, comfortably situated at the airport at Halle, Germany.</w:t>
      </w:r>
    </w:p>
    <w:p>
      <w:pPr>
        <w:pStyle w:val="Normal"/>
        <w:suppressLineNumbers/>
        <w:tabs>
          <w:tab w:val="left" w:pos="720" w:leader="none"/>
        </w:tab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ind w:firstLine="360"/>
        <w:rPr/>
      </w:pPr>
      <w:r>
        <w:rPr>
          <w:rFonts w:cs="Courier New" w:ascii="Courier New" w:hAnsi="Courier New"/>
          <w:sz w:val="16"/>
          <w:szCs w:val="16"/>
        </w:rPr>
        <w:t>2.</w:t>
        <w:tab/>
        <w:t>Technical inspections, painting of vehicles, operating the PWX (Allied Ex-Prisoner of War Exchange), security guards, security patrols and civilian control were the major problems confronting the operations platoon. These same activities were followed throughout the month of June. In addition, two required films, "On To Tokyo" and "Your job in Germany", were shown. An athletic program was instituted in the battery and teams were organized to compete in various divisional leagues.</w:t>
      </w:r>
    </w:p>
    <w:p>
      <w:pPr>
        <w:pStyle w:val="Normal"/>
        <w:suppressLineNumbers/>
        <w:tabs>
          <w:tab w:val="left" w:pos="720" w:leader="none"/>
        </w:tab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ind w:firstLine="360"/>
        <w:rPr/>
      </w:pPr>
      <w:r>
        <w:rPr>
          <w:rFonts w:cs="Courier New" w:ascii="Courier New" w:hAnsi="Courier New"/>
          <w:sz w:val="16"/>
          <w:szCs w:val="16"/>
        </w:rPr>
        <w:t>3.</w:t>
        <w:tab/>
        <w:t>Headquarters Battery also controlled the operation of a laundry, a dry cleaning plant and a film developing exchange - using them for the benefit of all units in the Division Artillery. Major W. W. Rawlings, Jr., acted as representative with Halle Military Government for Headquarters Division Artillery, 7th Armored Division, during this period.</w:t>
      </w:r>
    </w:p>
    <w:p>
      <w:pPr>
        <w:pStyle w:val="Normal"/>
        <w:suppressLineNumbers/>
        <w:tabs>
          <w:tab w:val="left" w:pos="720" w:leader="none"/>
        </w:tab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ind w:firstLine="360"/>
        <w:rPr/>
      </w:pPr>
      <w:r>
        <w:rPr>
          <w:rFonts w:cs="Courier New" w:ascii="Courier New" w:hAnsi="Courier New"/>
          <w:sz w:val="16"/>
          <w:szCs w:val="16"/>
        </w:rPr>
        <w:t>4.</w:t>
        <w:tab/>
        <w:t>Units under control of Headquarters 7th Armored Division Artillery were:</w:t>
      </w:r>
    </w:p>
    <w:p>
      <w:pPr>
        <w:pStyle w:val="Normal"/>
        <w:suppressLineNumbers/>
        <w:tabs>
          <w:tab w:val="left" w:pos="720" w:leader="none"/>
          <w:tab w:val="left" w:pos="1080" w:leader="none"/>
        </w:tabs>
        <w:suppressAutoHyphens w:val="true"/>
        <w:ind w:firstLine="360"/>
        <w:rPr/>
      </w:pPr>
      <w:r>
        <w:rPr>
          <w:rFonts w:cs="Courier New" w:ascii="Courier New" w:hAnsi="Courier New"/>
          <w:sz w:val="16"/>
          <w:szCs w:val="16"/>
        </w:rPr>
        <w:tab/>
        <w:t>a.</w:t>
        <w:tab/>
        <w:t>434th Armored Field Artillery Battalion</w:t>
      </w:r>
    </w:p>
    <w:p>
      <w:pPr>
        <w:pStyle w:val="Normal"/>
        <w:suppressLineNumbers/>
        <w:tabs>
          <w:tab w:val="left" w:pos="720" w:leader="none"/>
          <w:tab w:val="left" w:pos="1080" w:leader="none"/>
        </w:tabs>
        <w:suppressAutoHyphens w:val="true"/>
        <w:ind w:firstLine="360"/>
        <w:rPr/>
      </w:pPr>
      <w:r>
        <w:rPr>
          <w:rFonts w:cs="Courier New" w:ascii="Courier New" w:hAnsi="Courier New"/>
          <w:sz w:val="16"/>
          <w:szCs w:val="16"/>
        </w:rPr>
        <w:tab/>
        <w:t>b.</w:t>
        <w:tab/>
        <w:t>440th Armored Field Artillery Battalion</w:t>
      </w:r>
    </w:p>
    <w:p>
      <w:pPr>
        <w:pStyle w:val="Normal"/>
        <w:suppressLineNumbers/>
        <w:tabs>
          <w:tab w:val="left" w:pos="720" w:leader="none"/>
          <w:tab w:val="left" w:pos="1080" w:leader="none"/>
        </w:tabs>
        <w:suppressAutoHyphens w:val="true"/>
        <w:ind w:firstLine="360"/>
        <w:rPr/>
      </w:pPr>
      <w:r>
        <w:rPr>
          <w:rFonts w:cs="Courier New" w:ascii="Courier New" w:hAnsi="Courier New"/>
          <w:sz w:val="16"/>
          <w:szCs w:val="16"/>
        </w:rPr>
        <w:tab/>
        <w:t>c.</w:t>
        <w:tab/>
        <w:t>489th Armored Field Artillery Battalion</w:t>
      </w:r>
    </w:p>
    <w:p>
      <w:pPr>
        <w:pStyle w:val="Normal"/>
        <w:suppressLineNumbers/>
        <w:tabs>
          <w:tab w:val="left" w:pos="720" w:leader="none"/>
          <w:tab w:val="left" w:pos="1080" w:leader="none"/>
        </w:tabs>
        <w:suppressAutoHyphens w:val="true"/>
        <w:ind w:firstLine="360"/>
        <w:rPr/>
      </w:pPr>
      <w:r>
        <w:rPr>
          <w:rFonts w:cs="Courier New" w:ascii="Courier New" w:hAnsi="Courier New"/>
          <w:sz w:val="16"/>
          <w:szCs w:val="16"/>
        </w:rPr>
        <w:tab/>
        <w:t>d.</w:t>
        <w:tab/>
        <w:t>203rd AAA Automatic Weapons (SP) Battalion</w:t>
      </w:r>
    </w:p>
    <w:p>
      <w:pPr>
        <w:pStyle w:val="Normal"/>
        <w:suppressLineNumbers/>
        <w:tabs>
          <w:tab w:val="left" w:pos="720" w:leader="none"/>
          <w:tab w:val="left" w:pos="1080" w:leader="none"/>
        </w:tabs>
        <w:suppressAutoHyphens w:val="true"/>
        <w:ind w:firstLine="360"/>
        <w:rPr/>
      </w:pPr>
      <w:r>
        <w:rPr>
          <w:rFonts w:cs="Courier New" w:ascii="Courier New" w:hAnsi="Courier New"/>
          <w:sz w:val="16"/>
          <w:szCs w:val="16"/>
        </w:rPr>
        <w:tab/>
        <w:t>e.</w:t>
        <w:tab/>
        <w:t>817th Tank Destroyer Battalion (from 111200 June 45 to 261200 June 45)</w:t>
      </w:r>
    </w:p>
    <w:p>
      <w:pPr>
        <w:pStyle w:val="Normal"/>
        <w:suppressLineNumbers/>
        <w:tabs>
          <w:tab w:val="left" w:pos="720" w:leader="none"/>
        </w:tab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ind w:firstLine="360"/>
        <w:rPr/>
      </w:pPr>
      <w:r>
        <w:rPr>
          <w:rFonts w:cs="Courier New" w:ascii="Courier New" w:hAnsi="Courier New"/>
          <w:sz w:val="16"/>
          <w:szCs w:val="16"/>
        </w:rPr>
        <w:t>5.</w:t>
        <w:tab/>
        <w:t>The artillery was alerted for an inspection by the Commanding General of the Seventh Army, General Haislip. A guard of honor from the 440th Armored Field Artillery Battalion, with the Division Band, met the general at the airport at 211100 June 45, and was inspected by him prior to the general's departure. A similar ceremony was given</w:t>
      </w:r>
    </w:p>
    <w:p>
      <w:pPr>
        <w:pStyle w:val="Normal"/>
        <w:suppressLineNumbers/>
        <w:tabs>
          <w:tab w:val="left" w:pos="720" w:leader="none"/>
        </w:tab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jc w:val="center"/>
        <w:rPr>
          <w:rFonts w:ascii="Courier New" w:hAnsi="Courier New" w:cs="Courier New"/>
          <w:sz w:val="16"/>
          <w:szCs w:val="16"/>
        </w:rPr>
      </w:pPr>
      <w:r>
        <w:rPr>
          <w:rFonts w:cs="Courier New" w:ascii="Courier New" w:hAnsi="Courier New"/>
          <w:sz w:val="16"/>
          <w:szCs w:val="16"/>
        </w:rPr>
        <w:t>- 1 -</w:t>
      </w:r>
      <w:r>
        <w:br w:type="page"/>
      </w:r>
    </w:p>
    <w:p>
      <w:pPr>
        <w:pStyle w:val="Normal"/>
        <w:suppressLineNumbers/>
        <w:tabs>
          <w:tab w:val="left" w:pos="720" w:leader="none"/>
        </w:tabs>
        <w:suppressAutoHyphens w:val="true"/>
        <w:rPr/>
      </w:pPr>
      <w:r>
        <w:rPr>
          <w:rFonts w:cs="Courier New" w:ascii="Courier New" w:hAnsi="Courier New"/>
          <w:sz w:val="16"/>
          <w:szCs w:val="16"/>
        </w:rPr>
        <w:t>for the departing General Clarke that afternoon, and two days later it was repeated for the division commander.</w:t>
      </w:r>
    </w:p>
    <w:p>
      <w:pPr>
        <w:pStyle w:val="Normal"/>
        <w:suppressLineNumbers/>
        <w:tabs>
          <w:tab w:val="left" w:pos="720" w:leader="none"/>
        </w:tab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ind w:firstLine="360"/>
        <w:rPr/>
      </w:pPr>
      <w:r>
        <w:rPr>
          <w:rFonts w:cs="Courier New" w:ascii="Courier New" w:hAnsi="Courier New"/>
          <w:sz w:val="16"/>
          <w:szCs w:val="16"/>
        </w:rPr>
        <w:t>6.</w:t>
        <w:tab/>
        <w:t>The division was expecting to move to a new area about 200 miles southwest of Halle, and reconnaissance elements were sent there on division order. However, the division move was cancelled for the time being and the reconnaissance party returned after selecting CP's and organizing the area.</w:t>
      </w:r>
    </w:p>
    <w:p>
      <w:pPr>
        <w:pStyle w:val="Normal"/>
        <w:suppressLineNumbers/>
        <w:tabs>
          <w:tab w:val="left" w:pos="720" w:leader="none"/>
        </w:tab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ind w:firstLine="360"/>
        <w:rPr/>
      </w:pPr>
      <w:r>
        <w:rPr>
          <w:rFonts w:cs="Courier New" w:ascii="Courier New" w:hAnsi="Courier New"/>
          <w:sz w:val="16"/>
          <w:szCs w:val="16"/>
        </w:rPr>
        <w:t>7.</w:t>
        <w:tab/>
        <w:t>Near the end of the month, word was received that approximately 1,000 men and 35 officers would be transferred from the 7th Armored Division Artillery to XXI Corps Artillery groups and battalions. The first men were to leave on 1 July.</w:t>
      </w:r>
    </w:p>
    <w:p>
      <w:pPr>
        <w:pStyle w:val="Normal"/>
        <w:suppressLineNumbers/>
        <w:tabs>
          <w:tab w:val="left" w:pos="720" w:leader="none"/>
        </w:tab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ind w:firstLine="360"/>
        <w:rPr/>
      </w:pPr>
      <w:r>
        <w:rPr>
          <w:rFonts w:cs="Courier New" w:ascii="Courier New" w:hAnsi="Courier New"/>
          <w:sz w:val="16"/>
          <w:szCs w:val="16"/>
        </w:rPr>
        <w:t>8.</w:t>
        <w:tab/>
        <w:t>At 301800 June operations instructions from division stated that movement to the new area would begin early the following morning. Preparations for the departure of the men were temporarily stopped and instead preparations were made for the movement of the battery the following morning.</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3600" w:leader="none"/>
        </w:tabs>
        <w:suppressAutoHyphens w:val="true"/>
        <w:rPr/>
      </w:pPr>
      <w:r>
        <w:rPr>
          <w:rFonts w:cs="Courier New" w:ascii="Courier New" w:hAnsi="Courier New"/>
          <w:sz w:val="16"/>
          <w:szCs w:val="16"/>
        </w:rPr>
        <w:tab/>
        <w:t>For the Commanding Officer:</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4680" w:leader="none"/>
        </w:tabs>
        <w:suppressAutoHyphens w:val="true"/>
        <w:rPr>
          <w:rFonts w:ascii="Courier New" w:hAnsi="Courier New" w:cs="Courier New"/>
          <w:sz w:val="16"/>
          <w:szCs w:val="16"/>
        </w:rPr>
      </w:pPr>
      <w:r>
        <w:rPr>
          <w:rFonts w:cs="Courier New" w:ascii="Courier New" w:hAnsi="Courier New"/>
          <w:sz w:val="16"/>
          <w:szCs w:val="16"/>
        </w:rPr>
        <w:tab/>
        <w:t>(signed)</w:t>
      </w:r>
    </w:p>
    <w:p>
      <w:pPr>
        <w:pStyle w:val="Normal"/>
        <w:suppressLineNumbers/>
        <w:tabs>
          <w:tab w:val="clear" w:pos="720"/>
          <w:tab w:val="left" w:pos="4680" w:leader="none"/>
        </w:tabs>
        <w:suppressAutoHyphens w:val="true"/>
        <w:rPr/>
      </w:pPr>
      <w:r>
        <w:rPr>
          <w:rFonts w:cs="Courier New" w:ascii="Courier New" w:hAnsi="Courier New"/>
          <w:sz w:val="16"/>
          <w:szCs w:val="16"/>
        </w:rPr>
        <w:tab/>
        <w:t>JOSEPH SAFER,</w:t>
      </w:r>
    </w:p>
    <w:p>
      <w:pPr>
        <w:pStyle w:val="Normal"/>
        <w:suppressLineNumbers/>
        <w:tabs>
          <w:tab w:val="clear" w:pos="720"/>
          <w:tab w:val="left" w:pos="4680" w:leader="none"/>
        </w:tabs>
        <w:suppressAutoHyphens w:val="true"/>
        <w:rPr/>
      </w:pPr>
      <w:r>
        <w:rPr>
          <w:rFonts w:cs="Courier New" w:ascii="Courier New" w:hAnsi="Courier New"/>
          <w:sz w:val="16"/>
          <w:szCs w:val="16"/>
        </w:rPr>
        <w:tab/>
        <w:t>Lt. Col., FA,</w:t>
      </w:r>
    </w:p>
    <w:p>
      <w:pPr>
        <w:pStyle w:val="Normal"/>
        <w:suppressLineNumbers/>
        <w:tabs>
          <w:tab w:val="clear" w:pos="720"/>
          <w:tab w:val="left" w:pos="4680" w:leader="none"/>
        </w:tabs>
        <w:suppressAutoHyphens w:val="true"/>
        <w:rPr/>
      </w:pPr>
      <w:r>
        <w:rPr>
          <w:rFonts w:cs="Courier New" w:ascii="Courier New" w:hAnsi="Courier New"/>
          <w:sz w:val="16"/>
          <w:szCs w:val="16"/>
        </w:rPr>
        <w:tab/>
        <w:t>Executive</w:t>
      </w:r>
      <w:r>
        <w:br w:type="page"/>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After Action Report, June, H q &amp; Hq Btry, Div Arty</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PERSONNEL NOTES</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1080" w:hanging="1080"/>
        <w:rPr/>
      </w:pPr>
      <w:r>
        <w:rPr>
          <w:rFonts w:cs="Courier New" w:ascii="Courier New" w:hAnsi="Courier New"/>
          <w:sz w:val="16"/>
          <w:szCs w:val="16"/>
        </w:rPr>
        <w:t>1 June</w:t>
        <w:tab/>
        <w:t xml:space="preserve">1st Lt. Sumter trfd fr Hq Div Arty to Hq Btry Div Arty. </w:t>
        <w:tab/>
        <w:t>Maj. Warren W. McDougal returns from 7 day lv to US Riviera Recreational area. T/5 Leo E. Miller and Pfc Edmund J. Winiewicz return fr 7 day lv to US Riviera Recreational Area.</w:t>
      </w:r>
    </w:p>
    <w:p>
      <w:pPr>
        <w:pStyle w:val="Normal"/>
        <w:suppressLineNumbers/>
        <w:suppressAutoHyphens w:val="true"/>
        <w:ind w:left="1080" w:hanging="108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1080" w:hanging="1080"/>
        <w:rPr/>
      </w:pPr>
      <w:r>
        <w:rPr>
          <w:rFonts w:cs="Courier New" w:ascii="Courier New" w:hAnsi="Courier New"/>
          <w:sz w:val="16"/>
          <w:szCs w:val="16"/>
        </w:rPr>
        <w:t>2 June</w:t>
        <w:tab/>
        <w:t>Pvts Roy W Gray, Herbert J Schmidt and Thomas L P Shingara are trfd to 104th Inf Div. Maj Jack S Power dy to temp dy Hq XVI Corps</w:t>
      </w:r>
    </w:p>
    <w:p>
      <w:pPr>
        <w:pStyle w:val="Normal"/>
        <w:suppressLineNumbers/>
        <w:suppressAutoHyphens w:val="true"/>
        <w:ind w:left="1080" w:hanging="108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1080" w:hanging="1080"/>
        <w:rPr/>
      </w:pPr>
      <w:r>
        <w:rPr>
          <w:rFonts w:cs="Courier New" w:ascii="Courier New" w:hAnsi="Courier New"/>
          <w:sz w:val="16"/>
          <w:szCs w:val="16"/>
        </w:rPr>
        <w:t>3 June</w:t>
        <w:tab/>
        <w:t>Col Orville W Martin leaves for 7 day Lv to Tann, Germany.</w:t>
      </w:r>
    </w:p>
    <w:p>
      <w:pPr>
        <w:pStyle w:val="Normal"/>
        <w:suppressLineNumbers/>
        <w:suppressAutoHyphens w:val="true"/>
        <w:ind w:left="1080" w:hanging="108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1080" w:hanging="1080"/>
        <w:rPr/>
      </w:pPr>
      <w:r>
        <w:rPr>
          <w:rFonts w:cs="Courier New" w:ascii="Courier New" w:hAnsi="Courier New"/>
          <w:sz w:val="16"/>
          <w:szCs w:val="16"/>
        </w:rPr>
        <w:t>4 June</w:t>
        <w:tab/>
        <w:t>T/5 Irving L Perlman dy to fur US Riviera Recreational Area.</w:t>
      </w:r>
    </w:p>
    <w:p>
      <w:pPr>
        <w:pStyle w:val="Normal"/>
        <w:suppressLineNumbers/>
        <w:suppressAutoHyphens w:val="true"/>
        <w:ind w:left="1080" w:hanging="108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1080" w:hanging="1080"/>
        <w:rPr/>
      </w:pPr>
      <w:r>
        <w:rPr>
          <w:rFonts w:cs="Courier New" w:ascii="Courier New" w:hAnsi="Courier New"/>
          <w:sz w:val="16"/>
          <w:szCs w:val="16"/>
        </w:rPr>
        <w:t>5 June</w:t>
        <w:tab/>
        <w:t xml:space="preserve">Capt Francis E Cowley receives promotion orders 30 May 45. 1st Lt Wm W Zeilor received promotion orders eff 1 June 45. Col C W Martin returns from Lv.T/5 Paul E Kleinert leaves for 7 day fur to Great Britain </w:t>
      </w:r>
    </w:p>
    <w:p>
      <w:pPr>
        <w:pStyle w:val="Normal"/>
        <w:suppressLineNumbers/>
        <w:suppressAutoHyphens w:val="true"/>
        <w:ind w:left="1080" w:hanging="108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1080" w:hanging="1080"/>
        <w:rPr/>
      </w:pPr>
      <w:r>
        <w:rPr>
          <w:rFonts w:cs="Courier New" w:ascii="Courier New" w:hAnsi="Courier New"/>
          <w:sz w:val="16"/>
          <w:szCs w:val="16"/>
        </w:rPr>
        <w:t>7 June</w:t>
        <w:tab/>
        <w:t>T/Sgt Axel H Nelson formerly of 104th Inf Div trfd back to 104th Inf Div to rejoin former outfit 104th Div Arty.</w:t>
      </w:r>
    </w:p>
    <w:p>
      <w:pPr>
        <w:pStyle w:val="Normal"/>
        <w:suppressLineNumbers/>
        <w:suppressAutoHyphens w:val="true"/>
        <w:ind w:left="1080" w:hanging="108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1080" w:hanging="1080"/>
        <w:rPr/>
      </w:pPr>
      <w:r>
        <w:rPr>
          <w:rFonts w:cs="Courier New" w:ascii="Courier New" w:hAnsi="Courier New"/>
          <w:sz w:val="16"/>
          <w:szCs w:val="16"/>
        </w:rPr>
        <w:t>9 June</w:t>
        <w:tab/>
        <w:t>Maj Power frm TDY XVI Corps to dy. Pvt Douglas M Temple dym to absent sk 96 Evac Hosp</w:t>
      </w:r>
    </w:p>
    <w:p>
      <w:pPr>
        <w:pStyle w:val="Normal"/>
        <w:suppressLineNumbers/>
        <w:suppressAutoHyphens w:val="true"/>
        <w:ind w:left="1080" w:hanging="108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1080" w:hanging="1080"/>
        <w:rPr/>
      </w:pPr>
      <w:r>
        <w:rPr>
          <w:rFonts w:cs="Courier New" w:ascii="Courier New" w:hAnsi="Courier New"/>
          <w:sz w:val="16"/>
          <w:szCs w:val="16"/>
        </w:rPr>
        <w:t>12 June</w:t>
        <w:tab/>
        <w:t>Maj McDougal dy to trfd 629th Med Clearing Co.</w:t>
      </w:r>
    </w:p>
    <w:p>
      <w:pPr>
        <w:pStyle w:val="Normal"/>
        <w:suppressLineNumbers/>
        <w:suppressAutoHyphens w:val="true"/>
        <w:ind w:left="1080" w:hanging="108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1080" w:hanging="1080"/>
        <w:rPr/>
      </w:pPr>
      <w:r>
        <w:rPr>
          <w:rFonts w:cs="Courier New" w:ascii="Courier New" w:hAnsi="Courier New"/>
          <w:sz w:val="16"/>
          <w:szCs w:val="16"/>
        </w:rPr>
        <w:t>13 June</w:t>
        <w:tab/>
        <w:t>T/5 Herman Bowden rerated Cpl. Pvt Ralph D Toms aptd T/5 Pvt Robt R Fisher aptd Pfc</w:t>
      </w:r>
    </w:p>
    <w:p>
      <w:pPr>
        <w:pStyle w:val="Normal"/>
        <w:suppressLineNumbers/>
        <w:suppressAutoHyphens w:val="true"/>
        <w:ind w:left="1080" w:hanging="108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1080" w:hanging="1080"/>
        <w:rPr/>
      </w:pPr>
      <w:r>
        <w:rPr>
          <w:rFonts w:cs="Courier New" w:ascii="Courier New" w:hAnsi="Courier New"/>
          <w:sz w:val="16"/>
          <w:szCs w:val="16"/>
        </w:rPr>
        <w:t>14 June</w:t>
        <w:tab/>
        <w:t>Major Robert C Stump and Pfc Edwin C Charner as driver Lv for Paris where Maj Stump is to attend I &amp; E School.</w:t>
      </w:r>
    </w:p>
    <w:p>
      <w:pPr>
        <w:pStyle w:val="Normal"/>
        <w:suppressLineNumbers/>
        <w:suppressAutoHyphens w:val="true"/>
        <w:ind w:left="1080" w:hanging="108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1080" w:hanging="1080"/>
        <w:rPr/>
      </w:pPr>
      <w:r>
        <w:rPr>
          <w:rFonts w:cs="Courier New" w:ascii="Courier New" w:hAnsi="Courier New"/>
          <w:sz w:val="16"/>
          <w:szCs w:val="16"/>
        </w:rPr>
        <w:t>17 June</w:t>
        <w:tab/>
        <w:t>Sgt Paul W Chronister leaves for 7 days to Riviera</w:t>
      </w:r>
    </w:p>
    <w:p>
      <w:pPr>
        <w:pStyle w:val="Normal"/>
        <w:suppressLineNumbers/>
        <w:suppressAutoHyphens w:val="true"/>
        <w:ind w:left="1080" w:hanging="108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1080" w:hanging="1080"/>
        <w:rPr/>
      </w:pPr>
      <w:r>
        <w:rPr>
          <w:rFonts w:cs="Courier New" w:ascii="Courier New" w:hAnsi="Courier New"/>
          <w:sz w:val="16"/>
          <w:szCs w:val="16"/>
        </w:rPr>
        <w:t>18 June</w:t>
        <w:tab/>
        <w:t>Maj Power leaves for 7 days to Riviera</w:t>
      </w:r>
    </w:p>
    <w:p>
      <w:pPr>
        <w:pStyle w:val="Normal"/>
        <w:suppressLineNumbers/>
        <w:suppressAutoHyphens w:val="true"/>
        <w:ind w:left="1080" w:hanging="108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1080" w:hanging="1080"/>
        <w:rPr/>
      </w:pPr>
      <w:r>
        <w:rPr>
          <w:rFonts w:cs="Courier New" w:ascii="Courier New" w:hAnsi="Courier New"/>
          <w:sz w:val="16"/>
          <w:szCs w:val="16"/>
        </w:rPr>
        <w:t>19 June</w:t>
        <w:tab/>
        <w:t>T/5 Lloyd M Johnson aptd T/4. Pvts Harry L Frederick and Joseph H Vollmer aptd T/5.</w:t>
      </w:r>
    </w:p>
    <w:p>
      <w:pPr>
        <w:pStyle w:val="Normal"/>
        <w:suppressLineNumbers/>
        <w:suppressAutoHyphens w:val="true"/>
        <w:ind w:left="1080" w:hanging="108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1080" w:hanging="1080"/>
        <w:rPr/>
      </w:pPr>
      <w:r>
        <w:rPr>
          <w:rFonts w:cs="Courier New" w:ascii="Courier New" w:hAnsi="Courier New"/>
          <w:sz w:val="16"/>
          <w:szCs w:val="16"/>
        </w:rPr>
        <w:t>23 June</w:t>
        <w:tab/>
        <w:t>Pvts Wayne C Driscoll and Roy W Langston Lv for 7 day fur to Great Britain</w:t>
      </w:r>
    </w:p>
    <w:p>
      <w:pPr>
        <w:pStyle w:val="Normal"/>
        <w:suppressLineNumbers/>
        <w:suppressAutoHyphens w:val="true"/>
        <w:ind w:left="1080" w:hanging="108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1080" w:hanging="1080"/>
        <w:rPr/>
      </w:pPr>
      <w:r>
        <w:rPr>
          <w:rFonts w:cs="Courier New" w:ascii="Courier New" w:hAnsi="Courier New"/>
          <w:sz w:val="16"/>
          <w:szCs w:val="16"/>
        </w:rPr>
        <w:t>26 June</w:t>
        <w:tab/>
        <w:t>Maj Power lv to dy.</w:t>
      </w:r>
    </w:p>
    <w:p>
      <w:pPr>
        <w:pStyle w:val="Normal"/>
        <w:suppressLineNumbers/>
        <w:suppressAutoHyphens w:val="true"/>
        <w:ind w:left="1080" w:hanging="108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1080" w:hanging="1080"/>
        <w:rPr/>
      </w:pPr>
      <w:r>
        <w:rPr>
          <w:rFonts w:cs="Courier New" w:ascii="Courier New" w:hAnsi="Courier New"/>
          <w:sz w:val="16"/>
          <w:szCs w:val="16"/>
        </w:rPr>
        <w:t>28 June</w:t>
        <w:tab/>
        <w:t>Pvt Joseph A Fair leaves for 7 day Lv to Riviera</w:t>
      </w:r>
    </w:p>
    <w:p>
      <w:pPr>
        <w:pStyle w:val="Normal"/>
        <w:suppressLineNumbers/>
        <w:suppressAutoHyphens w:val="true"/>
        <w:ind w:left="1080" w:hanging="108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1080" w:hanging="1080"/>
        <w:rPr/>
      </w:pPr>
      <w:r>
        <w:rPr>
          <w:rFonts w:cs="Courier New" w:ascii="Courier New" w:hAnsi="Courier New"/>
          <w:sz w:val="16"/>
          <w:szCs w:val="16"/>
        </w:rPr>
        <w:t>29 June</w:t>
        <w:tab/>
        <w:t>Maj Stump and Pfc Charney return from Paris. Tec 5 M Beasley Asgd &amp; jd from 203d AAA AW (SP) Bn for dy as cook.</w:t>
      </w:r>
    </w:p>
    <w:p>
      <w:pPr>
        <w:pStyle w:val="Normal"/>
        <w:suppressLineNumbers/>
        <w:suppressAutoHyphens w:val="true"/>
        <w:ind w:left="1080" w:hanging="108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1080" w:hanging="1080"/>
        <w:rPr/>
      </w:pPr>
      <w:r>
        <w:rPr>
          <w:rFonts w:cs="Courier New" w:ascii="Courier New" w:hAnsi="Courier New"/>
          <w:sz w:val="16"/>
          <w:szCs w:val="16"/>
        </w:rPr>
        <w:t>30 June</w:t>
        <w:tab/>
        <w:t>Pvt Henry E Polson trfd to 203d AAA AW Bn (SP)</w:t>
      </w:r>
      <w:r>
        <w:br w:type="page"/>
      </w:r>
    </w:p>
    <w:p>
      <w:pPr>
        <w:pStyle w:val="Normal"/>
        <w:suppressLineNumbers/>
        <w:tabs>
          <w:tab w:val="clear" w:pos="720"/>
          <w:tab w:val="right" w:pos="8460" w:leader="none"/>
        </w:tabs>
        <w:suppressAutoHyphens w:val="true"/>
        <w:rPr>
          <w:rFonts w:ascii="Courier New" w:hAnsi="Courier New" w:cs="Courier New"/>
          <w:sz w:val="16"/>
          <w:szCs w:val="16"/>
        </w:rPr>
      </w:pPr>
      <w:r>
        <w:rPr>
          <w:rFonts w:cs="Courier New" w:ascii="Courier New" w:hAnsi="Courier New"/>
          <w:sz w:val="16"/>
          <w:szCs w:val="16"/>
        </w:rPr>
        <w:tab/>
      </w:r>
      <w:r>
        <w:rPr>
          <w:rFonts w:cs="Courier New" w:ascii="Courier New" w:hAnsi="Courier New"/>
          <w:sz w:val="16"/>
          <w:szCs w:val="16"/>
          <w:u w:val="single"/>
        </w:rPr>
        <w:t>Log V-29,</w:t>
      </w:r>
      <w:r>
        <w:rPr>
          <w:rFonts w:cs="Courier New" w:ascii="Courier New" w:hAnsi="Courier New"/>
          <w:sz w:val="16"/>
          <w:szCs w:val="16"/>
        </w:rPr>
        <w:t xml:space="preserve"> </w:t>
      </w:r>
      <w:r>
        <w:rPr>
          <w:rFonts w:cs="Courier New" w:ascii="Courier New" w:hAnsi="Courier New"/>
          <w:sz w:val="16"/>
          <w:szCs w:val="16"/>
          <w:u w:val="single"/>
        </w:rPr>
        <w:t>Box    Env #16,17,19,20</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rPr>
        <w:t>UNIT:     7th Armored Division, HQ Division Artillery</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rPr>
        <w:t>REPORTS:  After Action Reports--- June 1945</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rPr>
        <w:t>PROFILE:  Summary of Operations</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440" w:leader="none"/>
          <w:tab w:val="left" w:pos="1800" w:leader="none"/>
        </w:tabs>
        <w:suppressAutoHyphens w:val="true"/>
        <w:ind w:left="1080" w:hanging="0"/>
        <w:rPr>
          <w:rFonts w:ascii="Courier New" w:hAnsi="Courier New" w:cs="Courier New"/>
          <w:sz w:val="16"/>
          <w:szCs w:val="16"/>
        </w:rPr>
      </w:pPr>
      <w:r>
        <w:rPr>
          <w:rFonts w:cs="Courier New" w:ascii="Courier New" w:hAnsi="Courier New"/>
          <w:sz w:val="16"/>
          <w:szCs w:val="16"/>
        </w:rPr>
        <w:t>1.</w:t>
        <w:tab/>
      </w:r>
      <w:r>
        <w:rPr>
          <w:rFonts w:cs="Courier New" w:ascii="Courier New" w:hAnsi="Courier New"/>
          <w:sz w:val="16"/>
          <w:szCs w:val="16"/>
          <w:u w:val="single"/>
        </w:rPr>
        <w:t>Halle, Germany</w:t>
      </w:r>
    </w:p>
    <w:p>
      <w:pPr>
        <w:pStyle w:val="Normal"/>
        <w:suppressLineNumbers/>
        <w:tabs>
          <w:tab w:val="clear" w:pos="720"/>
          <w:tab w:val="left" w:pos="1440" w:leader="none"/>
          <w:tab w:val="left" w:pos="1800" w:leader="none"/>
        </w:tabs>
        <w:suppressAutoHyphens w:val="true"/>
        <w:ind w:left="1080" w:hanging="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440" w:leader="none"/>
          <w:tab w:val="left" w:pos="1800" w:leader="none"/>
        </w:tabs>
        <w:suppressAutoHyphens w:val="true"/>
        <w:ind w:left="1080" w:hanging="0"/>
        <w:rPr/>
      </w:pPr>
      <w:r>
        <w:rPr>
          <w:rFonts w:cs="Courier New" w:ascii="Courier New" w:hAnsi="Courier New"/>
          <w:sz w:val="16"/>
          <w:szCs w:val="16"/>
        </w:rPr>
        <w:tab/>
        <w:t>a.</w:t>
        <w:tab/>
        <w:t>Tech Inspection</w:t>
      </w:r>
    </w:p>
    <w:p>
      <w:pPr>
        <w:pStyle w:val="Normal"/>
        <w:suppressLineNumbers/>
        <w:tabs>
          <w:tab w:val="clear" w:pos="720"/>
          <w:tab w:val="left" w:pos="1440" w:leader="none"/>
          <w:tab w:val="left" w:pos="1800" w:leader="none"/>
        </w:tabs>
        <w:suppressAutoHyphens w:val="true"/>
        <w:ind w:left="1080" w:hanging="0"/>
        <w:rPr/>
      </w:pPr>
      <w:r>
        <w:rPr>
          <w:rFonts w:cs="Courier New" w:ascii="Courier New" w:hAnsi="Courier New"/>
          <w:sz w:val="16"/>
          <w:szCs w:val="16"/>
        </w:rPr>
        <w:tab/>
        <w:t>b.</w:t>
        <w:tab/>
        <w:t>Training Films</w:t>
      </w:r>
    </w:p>
    <w:p>
      <w:pPr>
        <w:pStyle w:val="Normal"/>
        <w:suppressLineNumbers/>
        <w:tabs>
          <w:tab w:val="clear" w:pos="720"/>
          <w:tab w:val="left" w:pos="1440" w:leader="none"/>
          <w:tab w:val="left" w:pos="1800" w:leader="none"/>
        </w:tabs>
        <w:suppressAutoHyphens w:val="true"/>
        <w:ind w:left="1080" w:hanging="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440" w:leader="none"/>
          <w:tab w:val="left" w:pos="1800" w:leader="none"/>
        </w:tabs>
        <w:suppressAutoHyphens w:val="true"/>
        <w:ind w:left="1080" w:hanging="0"/>
        <w:rPr>
          <w:rFonts w:ascii="Courier New" w:hAnsi="Courier New" w:cs="Courier New"/>
          <w:sz w:val="16"/>
          <w:szCs w:val="16"/>
        </w:rPr>
      </w:pPr>
      <w:r>
        <w:rPr>
          <w:rFonts w:cs="Courier New" w:ascii="Courier New" w:hAnsi="Courier New"/>
          <w:sz w:val="16"/>
          <w:szCs w:val="16"/>
        </w:rPr>
        <w:t>2.</w:t>
        <w:tab/>
      </w:r>
      <w:r>
        <w:rPr>
          <w:rFonts w:cs="Courier New" w:ascii="Courier New" w:hAnsi="Courier New"/>
          <w:sz w:val="16"/>
          <w:szCs w:val="16"/>
          <w:u w:val="single"/>
        </w:rPr>
        <w:t>Units Participaing</w:t>
      </w:r>
    </w:p>
    <w:p>
      <w:pPr>
        <w:pStyle w:val="Normal"/>
        <w:suppressLineNumbers/>
        <w:tabs>
          <w:tab w:val="clear" w:pos="720"/>
          <w:tab w:val="left" w:pos="1440" w:leader="none"/>
          <w:tab w:val="left" w:pos="1800" w:leader="none"/>
        </w:tabs>
        <w:suppressAutoHyphens w:val="true"/>
        <w:ind w:left="1080" w:hanging="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440" w:leader="none"/>
          <w:tab w:val="left" w:pos="1800" w:leader="none"/>
        </w:tabs>
        <w:suppressAutoHyphens w:val="true"/>
        <w:ind w:left="1080" w:hanging="0"/>
        <w:rPr>
          <w:rFonts w:ascii="Courier New" w:hAnsi="Courier New" w:cs="Courier New"/>
          <w:sz w:val="16"/>
          <w:szCs w:val="16"/>
        </w:rPr>
      </w:pPr>
      <w:r>
        <w:rPr>
          <w:rFonts w:cs="Courier New" w:ascii="Courier New" w:hAnsi="Courier New"/>
          <w:sz w:val="16"/>
          <w:szCs w:val="16"/>
        </w:rPr>
        <w:t>3.</w:t>
        <w:tab/>
      </w:r>
      <w:r>
        <w:rPr>
          <w:rFonts w:cs="Courier New" w:ascii="Courier New" w:hAnsi="Courier New"/>
          <w:sz w:val="16"/>
          <w:szCs w:val="16"/>
          <w:u w:val="single"/>
        </w:rPr>
        <w:t>Preparation for Movement</w:t>
      </w:r>
    </w:p>
    <w:p>
      <w:pPr>
        <w:pStyle w:val="Normal"/>
        <w:suppressLineNumbers/>
        <w:tabs>
          <w:tab w:val="clear" w:pos="720"/>
          <w:tab w:val="left" w:pos="1440" w:leader="none"/>
          <w:tab w:val="left" w:pos="1800" w:leader="none"/>
        </w:tabs>
        <w:suppressAutoHyphens w:val="true"/>
        <w:ind w:left="1080" w:hanging="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440" w:leader="none"/>
          <w:tab w:val="left" w:pos="1800" w:leader="none"/>
        </w:tabs>
        <w:suppressAutoHyphens w:val="true"/>
        <w:ind w:left="1080" w:hanging="0"/>
        <w:rPr/>
      </w:pPr>
      <w:r>
        <w:rPr>
          <w:rFonts w:cs="Courier New" w:ascii="Courier New" w:hAnsi="Courier New"/>
          <w:sz w:val="16"/>
          <w:szCs w:val="16"/>
        </w:rPr>
        <w:tab/>
        <w:t>a.</w:t>
        <w:tab/>
        <w:t>Cancellation of the Order</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1800" w:hanging="1800"/>
        <w:rPr/>
      </w:pPr>
      <w:r>
        <w:rPr>
          <w:rFonts w:cs="Courier New" w:ascii="Courier New" w:hAnsi="Courier New"/>
          <w:sz w:val="16"/>
          <w:szCs w:val="16"/>
        </w:rPr>
        <w:t>DESCREPENCIES:</w:t>
        <w:tab/>
        <w:t>Information lacking regarding relations with civilians and DPs, Fraternization and associated circumstances. Also lacking are the allied supporting papers.</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HEADQUARTERS DIVISION ARTILLERY</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7TH ARMORED DIVISION</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ab/>
        <w:t>1 August 1945</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rPr>
        <w:t>SUBJECT:  After Action Report for the Month of July 1945.</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rPr>
        <w:t>TO     :  The Adjutant General, Washington, 25, D. C.</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rPr>
        <w:t>THRU   :  Channels.</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s>
        <w:suppressAutoHyphens w:val="true"/>
        <w:ind w:firstLine="360"/>
        <w:rPr/>
      </w:pPr>
      <w:r>
        <w:rPr>
          <w:rFonts w:cs="Courier New" w:ascii="Courier New" w:hAnsi="Courier New"/>
          <w:sz w:val="16"/>
          <w:szCs w:val="16"/>
        </w:rPr>
        <w:t>1.</w:t>
        <w:tab/>
        <w:t>Hq &amp; Hq Btry and all attached units moved with Division from vicinity Halle, Germany to vicinity Buchen, Germany from 01 July to 04 July when last elements closed. Hq &amp; Hq Btry closed vicinity Bodigheim, Germany 021745. Assumed control of new area 030800.</w:t>
      </w:r>
    </w:p>
    <w:p>
      <w:pPr>
        <w:pStyle w:val="Normal"/>
        <w:suppressLineNumbers/>
        <w:tabs>
          <w:tab w:val="left" w:pos="720" w:leader="none"/>
          <w:tab w:val="left" w:pos="1080" w:leader="none"/>
        </w:tab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s>
        <w:suppressAutoHyphens w:val="true"/>
        <w:ind w:firstLine="360"/>
        <w:rPr/>
      </w:pPr>
      <w:r>
        <w:rPr>
          <w:rFonts w:cs="Courier New" w:ascii="Courier New" w:hAnsi="Courier New"/>
          <w:sz w:val="16"/>
          <w:szCs w:val="16"/>
        </w:rPr>
        <w:t>2.</w:t>
        <w:tab/>
        <w:t>Units attached to Hq Div Arty and their CP locations after move from Halle were as follows:</w:t>
      </w:r>
    </w:p>
    <w:p>
      <w:pPr>
        <w:pStyle w:val="Normal"/>
        <w:suppressLineNumbers/>
        <w:tabs>
          <w:tab w:val="left" w:pos="720" w:leader="none"/>
          <w:tab w:val="left" w:pos="1080" w:leader="none"/>
        </w:tab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2520" w:leader="none"/>
        </w:tabs>
        <w:suppressAutoHyphens w:val="true"/>
        <w:ind w:firstLine="360"/>
        <w:rPr>
          <w:rFonts w:ascii="Courier New" w:hAnsi="Courier New" w:cs="Courier New"/>
          <w:sz w:val="16"/>
          <w:szCs w:val="16"/>
        </w:rPr>
      </w:pPr>
      <w:r>
        <w:rPr>
          <w:rFonts w:cs="Courier New" w:ascii="Courier New" w:hAnsi="Courier New"/>
          <w:sz w:val="16"/>
          <w:szCs w:val="16"/>
        </w:rPr>
        <w:tab/>
        <w:t>a.</w:t>
        <w:tab/>
        <w:t>434th AFA Bn</w:t>
        <w:tab/>
        <w:t>Mudau</w:t>
      </w:r>
    </w:p>
    <w:p>
      <w:pPr>
        <w:pStyle w:val="Normal"/>
        <w:suppressLineNumbers/>
        <w:tabs>
          <w:tab w:val="left" w:pos="720" w:leader="none"/>
          <w:tab w:val="left" w:pos="1080" w:leader="none"/>
          <w:tab w:val="left" w:pos="2520" w:leader="none"/>
        </w:tabs>
        <w:suppressAutoHyphens w:val="true"/>
        <w:ind w:firstLine="360"/>
        <w:rPr>
          <w:rFonts w:ascii="Courier New" w:hAnsi="Courier New" w:cs="Courier New"/>
          <w:sz w:val="16"/>
          <w:szCs w:val="16"/>
        </w:rPr>
      </w:pPr>
      <w:r>
        <w:rPr>
          <w:rFonts w:cs="Courier New" w:ascii="Courier New" w:hAnsi="Courier New"/>
          <w:sz w:val="16"/>
          <w:szCs w:val="16"/>
        </w:rPr>
        <w:tab/>
        <w:t>b.</w:t>
        <w:tab/>
        <w:t>440th AFA Bn</w:t>
        <w:tab/>
        <w:t>Waldleiningen</w:t>
      </w:r>
    </w:p>
    <w:p>
      <w:pPr>
        <w:pStyle w:val="Normal"/>
        <w:suppressLineNumbers/>
        <w:tabs>
          <w:tab w:val="left" w:pos="720" w:leader="none"/>
          <w:tab w:val="left" w:pos="1080" w:leader="none"/>
          <w:tab w:val="left" w:pos="2520" w:leader="none"/>
        </w:tabs>
        <w:suppressAutoHyphens w:val="true"/>
        <w:ind w:firstLine="360"/>
        <w:rPr>
          <w:rFonts w:ascii="Courier New" w:hAnsi="Courier New" w:cs="Courier New"/>
          <w:sz w:val="16"/>
          <w:szCs w:val="16"/>
        </w:rPr>
      </w:pPr>
      <w:r>
        <w:rPr>
          <w:rFonts w:cs="Courier New" w:ascii="Courier New" w:hAnsi="Courier New"/>
          <w:sz w:val="16"/>
          <w:szCs w:val="16"/>
        </w:rPr>
        <w:tab/>
        <w:t>c.</w:t>
        <w:tab/>
        <w:t>489th AFA Bn</w:t>
        <w:tab/>
        <w:t>Waldhausen</w:t>
      </w:r>
    </w:p>
    <w:p>
      <w:pPr>
        <w:pStyle w:val="Normal"/>
        <w:suppressLineNumbers/>
        <w:tabs>
          <w:tab w:val="left" w:pos="720" w:leader="none"/>
          <w:tab w:val="left" w:pos="1080" w:leader="none"/>
          <w:tab w:val="left" w:pos="2520" w:leader="none"/>
        </w:tabs>
        <w:suppressAutoHyphens w:val="true"/>
        <w:ind w:firstLine="360"/>
        <w:rPr/>
      </w:pPr>
      <w:r>
        <w:rPr>
          <w:rFonts w:cs="Courier New" w:ascii="Courier New" w:hAnsi="Courier New"/>
          <w:sz w:val="16"/>
          <w:szCs w:val="16"/>
        </w:rPr>
        <w:tab/>
        <w:t>d.</w:t>
        <w:tab/>
        <w:t>203d AAA Bn</w:t>
        <w:tab/>
        <w:t>Hettigenbeuern</w:t>
      </w:r>
    </w:p>
    <w:p>
      <w:pPr>
        <w:pStyle w:val="Normal"/>
        <w:suppressLineNumbers/>
        <w:tabs>
          <w:tab w:val="left" w:pos="720" w:leader="none"/>
          <w:tab w:val="left" w:pos="1080" w:leader="none"/>
        </w:tab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s>
        <w:suppressAutoHyphens w:val="true"/>
        <w:rPr>
          <w:rFonts w:ascii="Courier New" w:hAnsi="Courier New" w:cs="Courier New"/>
          <w:sz w:val="16"/>
          <w:szCs w:val="16"/>
        </w:rPr>
      </w:pPr>
      <w:r>
        <w:rPr>
          <w:rFonts w:cs="Courier New" w:ascii="Courier New" w:hAnsi="Courier New"/>
          <w:sz w:val="16"/>
          <w:szCs w:val="16"/>
        </w:rPr>
        <w:t>Same units and same locations prevailed at close of month.</w:t>
      </w:r>
    </w:p>
    <w:p>
      <w:pPr>
        <w:pStyle w:val="Normal"/>
        <w:suppressLineNumbers/>
        <w:tabs>
          <w:tab w:val="left" w:pos="720" w:leader="none"/>
          <w:tab w:val="left" w:pos="1080" w:leader="none"/>
        </w:tab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s>
        <w:suppressAutoHyphens w:val="true"/>
        <w:ind w:firstLine="360"/>
        <w:rPr/>
      </w:pPr>
      <w:r>
        <w:rPr>
          <w:rFonts w:cs="Courier New" w:ascii="Courier New" w:hAnsi="Courier New"/>
          <w:sz w:val="16"/>
          <w:szCs w:val="16"/>
        </w:rPr>
        <w:t>3.</w:t>
        <w:tab/>
        <w:t>Battalions under this headquarters conducted raids simultaneously within Battalion areas on 7 July 45. 141 PW's apprehended who did not have proper discharge papers.</w:t>
      </w:r>
    </w:p>
    <w:p>
      <w:pPr>
        <w:pStyle w:val="Normal"/>
        <w:suppressLineNumbers/>
        <w:tabs>
          <w:tab w:val="left" w:pos="720" w:leader="none"/>
          <w:tab w:val="left" w:pos="1080" w:leader="none"/>
        </w:tab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s>
        <w:suppressAutoHyphens w:val="true"/>
        <w:ind w:firstLine="360"/>
        <w:rPr/>
      </w:pPr>
      <w:r>
        <w:rPr>
          <w:rFonts w:cs="Courier New" w:ascii="Courier New" w:hAnsi="Courier New"/>
          <w:sz w:val="16"/>
          <w:szCs w:val="16"/>
        </w:rPr>
        <w:t>4.</w:t>
        <w:tab/>
        <w:t>During entire month all Battalions maintained road blocks on main roads, security patrols, and guard.</w:t>
      </w:r>
    </w:p>
    <w:p>
      <w:pPr>
        <w:pStyle w:val="Normal"/>
        <w:suppressLineNumbers/>
        <w:tabs>
          <w:tab w:val="left" w:pos="720" w:leader="none"/>
          <w:tab w:val="left" w:pos="1080" w:leader="none"/>
        </w:tab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s>
        <w:suppressAutoHyphens w:val="true"/>
        <w:ind w:firstLine="360"/>
        <w:rPr/>
      </w:pPr>
      <w:r>
        <w:rPr>
          <w:rFonts w:cs="Courier New" w:ascii="Courier New" w:hAnsi="Courier New"/>
          <w:sz w:val="16"/>
          <w:szCs w:val="16"/>
        </w:rPr>
        <w:t>5.</w:t>
        <w:tab/>
        <w:t>During period, 965 Enlisted Men and 20 Officers were transferred out of Div Arty Command and 944 Enlisted Men and 13 Officers were transferred in from other Artillery units. These transfers were due to redeployment program.</w:t>
      </w:r>
    </w:p>
    <w:p>
      <w:pPr>
        <w:pStyle w:val="Normal"/>
        <w:suppressLineNumbers/>
        <w:tabs>
          <w:tab w:val="left" w:pos="720" w:leader="none"/>
          <w:tab w:val="left" w:pos="1080" w:leader="none"/>
        </w:tab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s>
        <w:suppressAutoHyphens w:val="true"/>
        <w:ind w:firstLine="360"/>
        <w:rPr/>
      </w:pPr>
      <w:r>
        <w:rPr>
          <w:rFonts w:cs="Courier New" w:ascii="Courier New" w:hAnsi="Courier New"/>
          <w:sz w:val="16"/>
          <w:szCs w:val="16"/>
        </w:rPr>
        <w:t>6.</w:t>
        <w:tab/>
        <w:t>On 21 July 45 all units under Div Arty Command conducted a simultaneous screening raid on all towns in area of responsibility plus the town of Buchen, Germany. Results: Total of 131 German PW's arrested, one being an SS private. No. U. S. Military AWOL's were discovered; no black market activities indicated.</w:t>
      </w:r>
    </w:p>
    <w:p>
      <w:pPr>
        <w:pStyle w:val="Normal"/>
        <w:suppressLineNumbers/>
        <w:tabs>
          <w:tab w:val="left" w:pos="720" w:leader="none"/>
          <w:tab w:val="left" w:pos="1080" w:leader="none"/>
        </w:tab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s>
        <w:suppressAutoHyphens w:val="true"/>
        <w:ind w:firstLine="360"/>
        <w:rPr/>
      </w:pPr>
      <w:r>
        <w:rPr>
          <w:rFonts w:cs="Courier New" w:ascii="Courier New" w:hAnsi="Courier New"/>
          <w:sz w:val="16"/>
          <w:szCs w:val="16"/>
        </w:rPr>
        <w:t>7.</w:t>
        <w:tab/>
        <w:t>Units held concurrent training, maintenance, and sporting events during period. Turn in of property to supply services was planned and in some cases completed.</w:t>
      </w:r>
    </w:p>
    <w:p>
      <w:pPr>
        <w:pStyle w:val="Normal"/>
        <w:suppressLineNumbers/>
        <w:tabs>
          <w:tab w:val="left" w:pos="720" w:leader="none"/>
          <w:tab w:val="left" w:pos="1080" w:leader="none"/>
        </w:tab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s>
        <w:suppressAutoHyphens w:val="true"/>
        <w:jc w:val="center"/>
        <w:rPr>
          <w:rFonts w:ascii="Courier New" w:hAnsi="Courier New" w:cs="Courier New"/>
          <w:sz w:val="16"/>
          <w:szCs w:val="16"/>
        </w:rPr>
      </w:pPr>
      <w:r>
        <w:rPr>
          <w:rFonts w:cs="Courier New" w:ascii="Courier New" w:hAnsi="Courier New"/>
          <w:sz w:val="16"/>
          <w:szCs w:val="16"/>
        </w:rPr>
        <w:t>- 1 -</w:t>
      </w:r>
      <w:r>
        <w:br w:type="page"/>
      </w:r>
    </w:p>
    <w:p>
      <w:pPr>
        <w:pStyle w:val="Normal"/>
        <w:suppressLineNumbers/>
        <w:tabs>
          <w:tab w:val="clear" w:pos="720"/>
          <w:tab w:val="left" w:pos="5040" w:leader="none"/>
        </w:tabs>
        <w:suppressAutoHyphens w:val="true"/>
        <w:rPr/>
      </w:pPr>
      <w:r>
        <w:rPr>
          <w:rFonts w:cs="Courier New" w:ascii="Courier New" w:hAnsi="Courier New"/>
          <w:sz w:val="16"/>
          <w:szCs w:val="16"/>
        </w:rPr>
        <w:tab/>
        <w:t>FOR THE ARTILLERY COMMANDER:</w:t>
      </w:r>
    </w:p>
    <w:p>
      <w:pPr>
        <w:pStyle w:val="Normal"/>
        <w:suppressLineNumbers/>
        <w:tabs>
          <w:tab w:val="clear" w:pos="720"/>
          <w:tab w:val="left" w:pos="55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580" w:leader="none"/>
        </w:tabs>
        <w:suppressAutoHyphens w:val="true"/>
        <w:rPr>
          <w:rFonts w:ascii="Courier New" w:hAnsi="Courier New" w:cs="Courier New"/>
          <w:sz w:val="16"/>
          <w:szCs w:val="16"/>
        </w:rPr>
      </w:pPr>
      <w:r>
        <w:rPr>
          <w:rFonts w:cs="Courier New" w:ascii="Courier New" w:hAnsi="Courier New"/>
          <w:sz w:val="16"/>
          <w:szCs w:val="16"/>
        </w:rPr>
        <w:tab/>
        <w:t>(signed)</w:t>
      </w:r>
    </w:p>
    <w:p>
      <w:pPr>
        <w:pStyle w:val="Normal"/>
        <w:suppressLineNumbers/>
        <w:tabs>
          <w:tab w:val="clear" w:pos="720"/>
          <w:tab w:val="left" w:pos="5580" w:leader="none"/>
        </w:tabs>
        <w:suppressAutoHyphens w:val="true"/>
        <w:rPr>
          <w:rFonts w:ascii="Courier New" w:hAnsi="Courier New" w:cs="Courier New"/>
          <w:sz w:val="16"/>
          <w:szCs w:val="16"/>
        </w:rPr>
      </w:pPr>
      <w:r>
        <w:rPr>
          <w:rFonts w:cs="Courier New" w:ascii="Courier New" w:hAnsi="Courier New"/>
          <w:sz w:val="16"/>
          <w:szCs w:val="16"/>
        </w:rPr>
        <w:tab/>
        <w:t>JACK B. POWER</w:t>
      </w:r>
    </w:p>
    <w:p>
      <w:pPr>
        <w:pStyle w:val="Normal"/>
        <w:suppressLineNumbers/>
        <w:tabs>
          <w:tab w:val="clear" w:pos="720"/>
          <w:tab w:val="left" w:pos="5580" w:leader="none"/>
        </w:tabs>
        <w:suppressAutoHyphens w:val="true"/>
        <w:rPr>
          <w:rFonts w:ascii="Courier New" w:hAnsi="Courier New" w:cs="Courier New"/>
          <w:sz w:val="16"/>
          <w:szCs w:val="16"/>
        </w:rPr>
      </w:pPr>
      <w:r>
        <w:rPr>
          <w:rFonts w:cs="Courier New" w:ascii="Courier New" w:hAnsi="Courier New"/>
          <w:sz w:val="16"/>
          <w:szCs w:val="16"/>
        </w:rPr>
        <w:tab/>
        <w:t>Major, FA</w:t>
      </w:r>
    </w:p>
    <w:p>
      <w:pPr>
        <w:pStyle w:val="Normal"/>
        <w:suppressLineNumbers/>
        <w:tabs>
          <w:tab w:val="clear" w:pos="720"/>
          <w:tab w:val="left" w:pos="5580" w:leader="none"/>
        </w:tabs>
        <w:suppressAutoHyphens w:val="true"/>
        <w:rPr/>
      </w:pPr>
      <w:r>
        <w:rPr>
          <w:rFonts w:cs="Courier New" w:ascii="Courier New" w:hAnsi="Courier New"/>
          <w:sz w:val="16"/>
          <w:szCs w:val="16"/>
        </w:rPr>
        <w:tab/>
        <w:t>S-1, S-4</w:t>
      </w:r>
    </w:p>
    <w:p>
      <w:pPr>
        <w:pStyle w:val="Normal"/>
        <w:suppressLineNumbers/>
        <w:tabs>
          <w:tab w:val="left" w:pos="720" w:leader="none"/>
          <w:tab w:val="left" w:pos="1080" w:leader="none"/>
        </w:tab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s>
        <w:suppressAutoHyphens w:val="true"/>
        <w:jc w:val="center"/>
        <w:rPr>
          <w:rFonts w:ascii="Courier New" w:hAnsi="Courier New" w:cs="Courier New"/>
          <w:sz w:val="16"/>
          <w:szCs w:val="16"/>
        </w:rPr>
      </w:pPr>
      <w:r>
        <w:rPr>
          <w:rFonts w:cs="Courier New" w:ascii="Courier New" w:hAnsi="Courier New"/>
          <w:sz w:val="16"/>
          <w:szCs w:val="16"/>
        </w:rPr>
        <w:t>- 2 -</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HEADQUARTERS DIVISION ARTILLERY</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eventh Armored Division</w:t>
      </w:r>
    </w:p>
    <w:p>
      <w:pPr>
        <w:pStyle w:val="Normal"/>
        <w:suppressLineNumbers/>
        <w:suppressAutoHyphens w:val="true"/>
        <w:jc w:val="center"/>
        <w:rPr/>
      </w:pPr>
      <w:r>
        <w:rPr>
          <w:rFonts w:cs="Courier New" w:ascii="Courier New" w:hAnsi="Courier New"/>
          <w:sz w:val="16"/>
          <w:szCs w:val="16"/>
        </w:rPr>
        <w:t>APO 257                  US Army</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6120" w:leader="none"/>
        </w:tabs>
        <w:suppressAutoHyphens w:val="true"/>
        <w:rPr/>
      </w:pPr>
      <w:r>
        <w:rPr>
          <w:rFonts w:cs="Courier New" w:ascii="Courier New" w:hAnsi="Courier New"/>
          <w:sz w:val="16"/>
          <w:szCs w:val="16"/>
        </w:rPr>
        <w:tab/>
        <w:t>1 September 1945</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rPr>
        <w:t>SUBJECT:  After Action Report for Month of August 1945.</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TO     :  The Adjutant General,</w:t>
      </w:r>
    </w:p>
    <w:p>
      <w:pPr>
        <w:pStyle w:val="Normal"/>
        <w:suppressLineNumber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Washington 25, D. C.</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rPr>
        <w:t>THRU   :  Channels.</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s>
        <w:suppressAutoHyphens w:val="true"/>
        <w:ind w:firstLine="360"/>
        <w:rPr>
          <w:rFonts w:ascii="Courier New" w:hAnsi="Courier New" w:cs="Courier New"/>
          <w:sz w:val="16"/>
          <w:szCs w:val="16"/>
        </w:rPr>
      </w:pPr>
      <w:r>
        <w:rPr>
          <w:rFonts w:cs="Courier New" w:ascii="Courier New" w:hAnsi="Courier New"/>
          <w:sz w:val="16"/>
          <w:szCs w:val="16"/>
        </w:rPr>
        <w:t>1.</w:t>
        <w:tab/>
        <w:t>During the month of August 1945, the 7th AD Artillery Hq &amp; Hq Btry, with its three organic bns., the 434, 440, and 489 AFA Bns., plus one bn of SP anti-aircraft, the 203 AAA, were in billets at the following locations:</w:t>
      </w:r>
    </w:p>
    <w:p>
      <w:pPr>
        <w:pStyle w:val="Normal"/>
        <w:suppressLineNumbers/>
        <w:tabs>
          <w:tab w:val="left" w:pos="720" w:leader="none"/>
          <w:tab w:val="left" w:pos="1080" w:leader="none"/>
        </w:tabs>
        <w:suppressAutoHyphens w:val="true"/>
        <w:ind w:firstLine="360"/>
        <w:rPr>
          <w:rFonts w:ascii="Courier New" w:hAnsi="Courier New" w:cs="Courier New"/>
          <w:sz w:val="16"/>
          <w:szCs w:val="16"/>
        </w:rPr>
      </w:pPr>
      <w:r>
        <w:rPr>
          <w:rFonts w:cs="Courier New" w:ascii="Courier New" w:hAnsi="Courier New"/>
          <w:sz w:val="16"/>
          <w:szCs w:val="16"/>
        </w:rPr>
        <w:tab/>
        <w:t>a.</w:t>
        <w:tab/>
        <w:t>Div Arty Hq &amp; Hq Btry at Bodigheim, Germany</w:t>
      </w:r>
    </w:p>
    <w:p>
      <w:pPr>
        <w:pStyle w:val="Normal"/>
        <w:suppressLineNumbers/>
        <w:tabs>
          <w:tab w:val="left" w:pos="720" w:leader="none"/>
          <w:tab w:val="left" w:pos="1080" w:leader="none"/>
        </w:tabs>
        <w:suppressAutoHyphens w:val="true"/>
        <w:ind w:firstLine="360"/>
        <w:rPr>
          <w:rFonts w:ascii="Courier New" w:hAnsi="Courier New" w:cs="Courier New"/>
          <w:sz w:val="16"/>
          <w:szCs w:val="16"/>
        </w:rPr>
      </w:pPr>
      <w:r>
        <w:rPr>
          <w:rFonts w:cs="Courier New" w:ascii="Courier New" w:hAnsi="Courier New"/>
          <w:sz w:val="16"/>
          <w:szCs w:val="16"/>
        </w:rPr>
        <w:tab/>
        <w:t>b.</w:t>
        <w:tab/>
        <w:t>434 AFA Bn at Mudau, Germany</w:t>
      </w:r>
    </w:p>
    <w:p>
      <w:pPr>
        <w:pStyle w:val="Normal"/>
        <w:suppressLineNumbers/>
        <w:tabs>
          <w:tab w:val="left" w:pos="720" w:leader="none"/>
          <w:tab w:val="left" w:pos="1080" w:leader="none"/>
        </w:tabs>
        <w:suppressAutoHyphens w:val="true"/>
        <w:ind w:firstLine="360"/>
        <w:rPr>
          <w:rFonts w:ascii="Courier New" w:hAnsi="Courier New" w:cs="Courier New"/>
          <w:sz w:val="16"/>
          <w:szCs w:val="16"/>
        </w:rPr>
      </w:pPr>
      <w:r>
        <w:rPr>
          <w:rFonts w:cs="Courier New" w:ascii="Courier New" w:hAnsi="Courier New"/>
          <w:sz w:val="16"/>
          <w:szCs w:val="16"/>
        </w:rPr>
        <w:tab/>
        <w:t>c.</w:t>
        <w:tab/>
        <w:t>440 AFA Bn at Wildleiningen, Germany</w:t>
      </w:r>
    </w:p>
    <w:p>
      <w:pPr>
        <w:pStyle w:val="Normal"/>
        <w:suppressLineNumbers/>
        <w:tabs>
          <w:tab w:val="left" w:pos="720" w:leader="none"/>
          <w:tab w:val="left" w:pos="1080" w:leader="none"/>
        </w:tabs>
        <w:suppressAutoHyphens w:val="true"/>
        <w:ind w:firstLine="360"/>
        <w:rPr>
          <w:rFonts w:ascii="Courier New" w:hAnsi="Courier New" w:cs="Courier New"/>
          <w:sz w:val="16"/>
          <w:szCs w:val="16"/>
        </w:rPr>
      </w:pPr>
      <w:r>
        <w:rPr>
          <w:rFonts w:cs="Courier New" w:ascii="Courier New" w:hAnsi="Courier New"/>
          <w:sz w:val="16"/>
          <w:szCs w:val="16"/>
        </w:rPr>
        <w:tab/>
        <w:t>d.</w:t>
        <w:tab/>
        <w:t>489 AFA Bn at Waldhausen, Germany</w:t>
      </w:r>
    </w:p>
    <w:p>
      <w:pPr>
        <w:pStyle w:val="Normal"/>
        <w:suppressLineNumbers/>
        <w:tabs>
          <w:tab w:val="left" w:pos="720" w:leader="none"/>
          <w:tab w:val="left" w:pos="1080" w:leader="none"/>
        </w:tabs>
        <w:suppressAutoHyphens w:val="true"/>
        <w:ind w:firstLine="360"/>
        <w:rPr>
          <w:rFonts w:ascii="Courier New" w:hAnsi="Courier New" w:cs="Courier New"/>
          <w:sz w:val="16"/>
          <w:szCs w:val="16"/>
        </w:rPr>
      </w:pPr>
      <w:r>
        <w:rPr>
          <w:rFonts w:cs="Courier New" w:ascii="Courier New" w:hAnsi="Courier New"/>
          <w:sz w:val="16"/>
          <w:szCs w:val="16"/>
        </w:rPr>
        <w:tab/>
        <w:t>e.</w:t>
        <w:tab/>
        <w:t>203 AAA Bn at Hettingenbeuern, Germany</w:t>
      </w:r>
    </w:p>
    <w:p>
      <w:pPr>
        <w:pStyle w:val="Normal"/>
        <w:suppressLineNumbers/>
        <w:tabs>
          <w:tab w:val="left" w:pos="720" w:leader="none"/>
          <w:tab w:val="left" w:pos="1080" w:leader="none"/>
        </w:tabs>
        <w:suppressAutoHyphens w:val="true"/>
        <w:ind w:firstLine="360"/>
        <w:rPr>
          <w:rFonts w:ascii="Courier New" w:hAnsi="Courier New" w:cs="Courier New"/>
          <w:sz w:val="16"/>
          <w:szCs w:val="16"/>
        </w:rPr>
      </w:pPr>
      <w:r>
        <w:rPr>
          <w:rFonts w:cs="Courier New" w:ascii="Courier New" w:hAnsi="Courier New"/>
          <w:sz w:val="16"/>
          <w:szCs w:val="16"/>
        </w:rPr>
        <w:t>2.</w:t>
        <w:tab/>
        <w:t>The 203 AAA Bn was alerted for release for movement from the division area and passed from Div Arty control when they left the area at 060530 August 1945.</w:t>
      </w:r>
    </w:p>
    <w:p>
      <w:pPr>
        <w:pStyle w:val="Normal"/>
        <w:suppressLineNumbers/>
        <w:tabs>
          <w:tab w:val="left" w:pos="720" w:leader="none"/>
          <w:tab w:val="left" w:pos="1080" w:leader="none"/>
        </w:tabs>
        <w:suppressAutoHyphens w:val="true"/>
        <w:ind w:firstLine="360"/>
        <w:rPr>
          <w:rFonts w:ascii="Courier New" w:hAnsi="Courier New" w:cs="Courier New"/>
          <w:sz w:val="16"/>
          <w:szCs w:val="16"/>
        </w:rPr>
      </w:pPr>
      <w:r>
        <w:rPr>
          <w:rFonts w:cs="Courier New" w:ascii="Courier New" w:hAnsi="Courier New"/>
          <w:sz w:val="16"/>
          <w:szCs w:val="16"/>
        </w:rPr>
        <w:t>3.</w:t>
        <w:tab/>
        <w:t>a.</w:t>
        <w:tab/>
        <w:t>Activities for the month consisted of redeployment of personnel and turn-in of equipment in preparation for return to the United States.</w:t>
      </w:r>
    </w:p>
    <w:p>
      <w:pPr>
        <w:pStyle w:val="Normal"/>
        <w:suppressLineNumbers/>
        <w:tabs>
          <w:tab w:val="left" w:pos="720" w:leader="none"/>
          <w:tab w:val="left" w:pos="1080" w:leader="none"/>
        </w:tabs>
        <w:suppressAutoHyphens w:val="true"/>
        <w:ind w:firstLine="360"/>
        <w:rPr>
          <w:rFonts w:ascii="Courier New" w:hAnsi="Courier New" w:cs="Courier New"/>
          <w:sz w:val="16"/>
          <w:szCs w:val="16"/>
        </w:rPr>
      </w:pPr>
      <w:r>
        <w:rPr>
          <w:rFonts w:cs="Courier New" w:ascii="Courier New" w:hAnsi="Courier New"/>
          <w:sz w:val="16"/>
          <w:szCs w:val="16"/>
        </w:rPr>
        <w:tab/>
        <w:t>b.</w:t>
        <w:tab/>
        <w:t>All troops formed to bid farewell to Gen Hasbrouck who left the division on 6 August.</w:t>
      </w:r>
    </w:p>
    <w:p>
      <w:pPr>
        <w:pStyle w:val="Normal"/>
        <w:suppressLineNumbers/>
        <w:tabs>
          <w:tab w:val="left" w:pos="720" w:leader="none"/>
          <w:tab w:val="left" w:pos="1080" w:leader="none"/>
        </w:tabs>
        <w:suppressAutoHyphens w:val="true"/>
        <w:ind w:firstLine="360"/>
        <w:rPr>
          <w:rFonts w:ascii="Courier New" w:hAnsi="Courier New" w:cs="Courier New"/>
          <w:sz w:val="16"/>
          <w:szCs w:val="16"/>
        </w:rPr>
      </w:pPr>
      <w:r>
        <w:rPr>
          <w:rFonts w:cs="Courier New" w:ascii="Courier New" w:hAnsi="Courier New"/>
          <w:sz w:val="16"/>
          <w:szCs w:val="16"/>
        </w:rPr>
        <w:tab/>
        <w:t>c.</w:t>
        <w:tab/>
        <w:t>Road blocks and patrols were maintained until relieved by B/81st Rcn Squad of the 1st AD on 232000 August. At this time responsibility for area control reverted to the 81st Rcn Squad.</w:t>
      </w:r>
    </w:p>
    <w:p>
      <w:pPr>
        <w:pStyle w:val="Normal"/>
        <w:suppressLineNumbers/>
        <w:tabs>
          <w:tab w:val="left" w:pos="720" w:leader="none"/>
          <w:tab w:val="left" w:pos="1080" w:leader="none"/>
        </w:tabs>
        <w:suppressAutoHyphens w:val="true"/>
        <w:ind w:firstLine="360"/>
        <w:rPr>
          <w:rFonts w:ascii="Courier New" w:hAnsi="Courier New" w:cs="Courier New"/>
          <w:sz w:val="16"/>
          <w:szCs w:val="16"/>
        </w:rPr>
      </w:pPr>
      <w:r>
        <w:rPr>
          <w:rFonts w:cs="Courier New" w:ascii="Courier New" w:hAnsi="Courier New"/>
          <w:sz w:val="16"/>
          <w:szCs w:val="16"/>
        </w:rPr>
        <w:tab/>
        <w:t>d.</w:t>
        <w:tab/>
        <w:t>Units continued group discussions (I&amp;E), concurrent training and sightseeing tours with their remaining personnel.</w:t>
      </w:r>
    </w:p>
    <w:p>
      <w:pPr>
        <w:pStyle w:val="Normal"/>
        <w:suppressLineNumbers/>
        <w:tabs>
          <w:tab w:val="left" w:pos="720" w:leader="none"/>
          <w:tab w:val="left" w:pos="1080" w:leader="none"/>
        </w:tabs>
        <w:suppressAutoHyphens w:val="true"/>
        <w:ind w:firstLine="360"/>
        <w:rPr>
          <w:rFonts w:ascii="Courier New" w:hAnsi="Courier New" w:cs="Courier New"/>
          <w:sz w:val="16"/>
          <w:szCs w:val="16"/>
        </w:rPr>
      </w:pPr>
      <w:r>
        <w:rPr>
          <w:rFonts w:cs="Courier New" w:ascii="Courier New" w:hAnsi="Courier New"/>
          <w:sz w:val="16"/>
          <w:szCs w:val="16"/>
        </w:rPr>
        <w:t>4.</w:t>
        <w:tab/>
        <w:t>The 15th and 17th of August were declared holidays following the conclusion of the Pacific war.</w:t>
      </w:r>
    </w:p>
    <w:p>
      <w:pPr>
        <w:pStyle w:val="Normal"/>
        <w:suppressLineNumbers/>
        <w:tabs>
          <w:tab w:val="left" w:pos="720" w:leader="none"/>
          <w:tab w:val="left" w:pos="1080" w:leader="none"/>
        </w:tabs>
        <w:suppressAutoHyphens w:val="true"/>
        <w:ind w:firstLine="360"/>
        <w:rPr>
          <w:rFonts w:ascii="Courier New" w:hAnsi="Courier New" w:cs="Courier New"/>
          <w:sz w:val="16"/>
          <w:szCs w:val="16"/>
        </w:rPr>
      </w:pPr>
      <w:r>
        <w:rPr>
          <w:rFonts w:cs="Courier New" w:ascii="Courier New" w:hAnsi="Courier New"/>
          <w:sz w:val="16"/>
          <w:szCs w:val="16"/>
        </w:rPr>
        <w:t>5.</w:t>
        <w:tab/>
        <w:t>Personnel attended many USO shows during August. One was the 'Jack Benny' show.</w:t>
      </w:r>
    </w:p>
    <w:p>
      <w:pPr>
        <w:pStyle w:val="Normal"/>
        <w:suppressLineNumbers/>
        <w:tabs>
          <w:tab w:val="left" w:pos="720" w:leader="none"/>
          <w:tab w:val="left" w:pos="1080" w:leader="none"/>
        </w:tabs>
        <w:suppressAutoHyphens w:val="true"/>
        <w:ind w:firstLine="360"/>
        <w:rPr>
          <w:rFonts w:ascii="Courier New" w:hAnsi="Courier New" w:cs="Courier New"/>
          <w:sz w:val="16"/>
          <w:szCs w:val="16"/>
        </w:rPr>
      </w:pPr>
      <w:r>
        <w:rPr>
          <w:rFonts w:cs="Courier New" w:ascii="Courier New" w:hAnsi="Courier New"/>
          <w:sz w:val="16"/>
          <w:szCs w:val="16"/>
        </w:rPr>
        <w:t>6.</w:t>
        <w:tab/>
        <w:t>a.</w:t>
        <w:tab/>
        <w:t>Transfers of outgoing personnel during the month for the division arty command were: 96 officers and 1471 enlisted men. Of these totals, 13 officers and 79 enlisted men left Hq &amp; Hq Btry. Transfers were made to the 1st, 3rd, 5th AD and 69th Inf Div.</w:t>
      </w:r>
    </w:p>
    <w:p>
      <w:pPr>
        <w:pStyle w:val="Normal"/>
        <w:suppressLineNumbers/>
        <w:tabs>
          <w:tab w:val="left" w:pos="720" w:leader="none"/>
          <w:tab w:val="left" w:pos="1080" w:leader="none"/>
        </w:tabs>
        <w:suppressAutoHyphens w:val="true"/>
        <w:ind w:firstLine="360"/>
        <w:rPr>
          <w:rFonts w:ascii="Courier New" w:hAnsi="Courier New" w:cs="Courier New"/>
          <w:sz w:val="16"/>
          <w:szCs w:val="16"/>
        </w:rPr>
      </w:pPr>
      <w:r>
        <w:rPr>
          <w:rFonts w:cs="Courier New" w:ascii="Courier New" w:hAnsi="Courier New"/>
          <w:sz w:val="16"/>
          <w:szCs w:val="16"/>
        </w:rPr>
        <w:tab/>
        <w:t>b.</w:t>
        <w:tab/>
        <w:t>Incoming personnel received from the 3rd and 12th AD were: 58 officers and 489 enlisted men. 15 officers and 21 enlisted men being assigned to Hq &amp; Hq Btry, Div Arty.</w:t>
      </w:r>
    </w:p>
    <w:p>
      <w:pPr>
        <w:pStyle w:val="Normal"/>
        <w:suppressLineNumbers/>
        <w:tabs>
          <w:tab w:val="left" w:pos="720" w:leader="none"/>
          <w:tab w:val="left" w:pos="1080" w:leader="none"/>
        </w:tabs>
        <w:suppressAutoHyphens w:val="true"/>
        <w:ind w:firstLine="360"/>
        <w:rPr/>
      </w:pPr>
      <w:r>
        <w:rPr>
          <w:rFonts w:cs="Courier New" w:ascii="Courier New" w:hAnsi="Courier New"/>
          <w:sz w:val="16"/>
          <w:szCs w:val="16"/>
        </w:rPr>
        <w:t>6.</w:t>
        <w:tab/>
        <w:t>Message received from Div Hq at 1604 on 30 August directing that the 7th AD had been alerted for return to the United States. Availability date: 11 Sept; readiness date: 21 Sept. Information received to date indicates that units will receive enough personnel within the first two weeks of Sept to bring them to T/O strength plus 10%.</w:t>
      </w:r>
    </w:p>
    <w:p>
      <w:pPr>
        <w:pStyle w:val="Normal"/>
        <w:suppressLineNumbers/>
        <w:tabs>
          <w:tab w:val="left" w:pos="720" w:leader="none"/>
          <w:tab w:val="left" w:pos="10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s>
        <w:suppressAutoHyphens w:val="true"/>
        <w:jc w:val="center"/>
        <w:rPr>
          <w:rFonts w:ascii="Courier New" w:hAnsi="Courier New" w:cs="Courier New"/>
          <w:sz w:val="16"/>
          <w:szCs w:val="16"/>
        </w:rPr>
      </w:pPr>
      <w:r>
        <w:rPr>
          <w:rFonts w:cs="Courier New" w:ascii="Courier New" w:hAnsi="Courier New"/>
          <w:sz w:val="16"/>
          <w:szCs w:val="16"/>
        </w:rPr>
        <w:t>For the Artillery Commander:</w:t>
      </w:r>
    </w:p>
    <w:p>
      <w:pPr>
        <w:pStyle w:val="Normal"/>
        <w:suppressLineNumbers/>
        <w:tabs>
          <w:tab w:val="left" w:pos="720" w:leader="none"/>
          <w:tab w:val="left" w:pos="10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signe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F. E. COWLE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1 incl: Personnel notes</w:t>
        <w:tab/>
        <w:t>Major     FA</w:t>
      </w:r>
      <w:r>
        <w:br w:type="page"/>
      </w:r>
    </w:p>
    <w:p>
      <w:pPr>
        <w:pStyle w:val="Normal"/>
        <w:suppressLineNumbers/>
        <w:tabs>
          <w:tab w:val="clear" w:pos="720"/>
          <w:tab w:val="left" w:pos="1080" w:leader="none"/>
        </w:tabs>
        <w:suppressAutoHyphens w:val="true"/>
        <w:ind w:left="720" w:hanging="720"/>
        <w:jc w:val="center"/>
        <w:rPr>
          <w:rFonts w:ascii="Courier New" w:hAnsi="Courier New" w:cs="Courier New"/>
          <w:sz w:val="16"/>
          <w:szCs w:val="16"/>
        </w:rPr>
      </w:pPr>
      <w:r>
        <w:rPr>
          <w:rFonts w:cs="Courier New" w:ascii="Courier New" w:hAnsi="Courier New"/>
          <w:sz w:val="16"/>
          <w:szCs w:val="16"/>
        </w:rPr>
        <w:t>HQ &amp; HQ BTRY, SEVENTH ARMD DIV ARTILLERY</w:t>
      </w:r>
    </w:p>
    <w:p>
      <w:pPr>
        <w:pStyle w:val="Normal"/>
        <w:suppressLineNumbers/>
        <w:tabs>
          <w:tab w:val="clear" w:pos="720"/>
          <w:tab w:val="left" w:pos="1080" w:leader="none"/>
        </w:tabs>
        <w:suppressAutoHyphens w:val="true"/>
        <w:ind w:left="720" w:hanging="720"/>
        <w:jc w:val="center"/>
        <w:rPr>
          <w:rFonts w:ascii="Courier New" w:hAnsi="Courier New" w:cs="Courier New"/>
          <w:sz w:val="16"/>
          <w:szCs w:val="16"/>
        </w:rPr>
      </w:pPr>
      <w:r>
        <w:rPr>
          <w:rFonts w:cs="Courier New" w:ascii="Courier New" w:hAnsi="Courier New"/>
          <w:sz w:val="16"/>
          <w:szCs w:val="16"/>
        </w:rPr>
        <w:t>After Action Report</w:t>
      </w:r>
    </w:p>
    <w:p>
      <w:pPr>
        <w:pStyle w:val="Normal"/>
        <w:suppressLineNumbers/>
        <w:tabs>
          <w:tab w:val="clear" w:pos="720"/>
          <w:tab w:val="left" w:pos="1080" w:leader="none"/>
        </w:tabs>
        <w:suppressAutoHyphens w:val="true"/>
        <w:ind w:left="720" w:hanging="720"/>
        <w:jc w:val="center"/>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s>
        <w:suppressAutoHyphens w:val="true"/>
        <w:ind w:left="720" w:hanging="720"/>
        <w:jc w:val="center"/>
        <w:rPr>
          <w:rFonts w:ascii="Courier New" w:hAnsi="Courier New" w:cs="Courier New"/>
          <w:sz w:val="16"/>
          <w:szCs w:val="16"/>
        </w:rPr>
      </w:pPr>
      <w:r>
        <w:rPr>
          <w:rFonts w:cs="Courier New" w:ascii="Courier New" w:hAnsi="Courier New"/>
          <w:sz w:val="16"/>
          <w:szCs w:val="16"/>
        </w:rPr>
        <w:t>Personnel Notes</w:t>
      </w:r>
    </w:p>
    <w:p>
      <w:pPr>
        <w:pStyle w:val="Normal"/>
        <w:suppressLineNumbers/>
        <w:tabs>
          <w:tab w:val="clear" w:pos="720"/>
          <w:tab w:val="left" w:pos="1080" w:leader="none"/>
        </w:tabs>
        <w:suppressAutoHyphens w:val="true"/>
        <w:ind w:left="720" w:hanging="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s>
        <w:suppressAutoHyphens w:val="true"/>
        <w:ind w:left="720" w:hanging="720"/>
        <w:rPr/>
      </w:pPr>
      <w:r>
        <w:rPr>
          <w:rFonts w:cs="Courier New" w:ascii="Courier New" w:hAnsi="Courier New"/>
          <w:sz w:val="16"/>
          <w:szCs w:val="16"/>
        </w:rPr>
        <w:t>2 Aug</w:t>
        <w:tab/>
        <w:t>Transfer and receipt of personnel from 3rd Armd Div.</w:t>
      </w:r>
    </w:p>
    <w:p>
      <w:pPr>
        <w:pStyle w:val="Normal"/>
        <w:suppressLineNumbers/>
        <w:tabs>
          <w:tab w:val="clear" w:pos="720"/>
          <w:tab w:val="left" w:pos="1080" w:leader="none"/>
        </w:tabs>
        <w:suppressAutoHyphens w:val="true"/>
        <w:ind w:left="720" w:hanging="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s>
        <w:suppressAutoHyphens w:val="true"/>
        <w:ind w:left="720" w:hanging="720"/>
        <w:rPr>
          <w:rFonts w:ascii="Courier New" w:hAnsi="Courier New" w:cs="Courier New"/>
          <w:sz w:val="16"/>
          <w:szCs w:val="16"/>
        </w:rPr>
      </w:pPr>
      <w:r>
        <w:rPr>
          <w:rFonts w:cs="Courier New" w:ascii="Courier New" w:hAnsi="Courier New"/>
          <w:sz w:val="16"/>
          <w:szCs w:val="16"/>
        </w:rPr>
        <w:t>4 Aug</w:t>
        <w:tab/>
        <w:t>Departure of Maj Cowley to Paris for I&amp;E school.</w:t>
      </w:r>
    </w:p>
    <w:p>
      <w:pPr>
        <w:pStyle w:val="Normal"/>
        <w:suppressLineNumbers/>
        <w:tabs>
          <w:tab w:val="clear" w:pos="720"/>
          <w:tab w:val="left" w:pos="1080" w:leader="none"/>
        </w:tabs>
        <w:suppressAutoHyphens w:val="true"/>
        <w:ind w:left="720" w:hanging="720"/>
        <w:rPr/>
      </w:pPr>
      <w:r>
        <w:rPr>
          <w:rFonts w:cs="Courier New" w:ascii="Courier New" w:hAnsi="Courier New"/>
          <w:sz w:val="16"/>
          <w:szCs w:val="16"/>
        </w:rPr>
        <w:tab/>
        <w:t>Receipt of verbal orders for Lt Col's Mellies and Paul to fly to U.S.</w:t>
      </w:r>
    </w:p>
    <w:p>
      <w:pPr>
        <w:pStyle w:val="Normal"/>
        <w:suppressLineNumbers/>
        <w:tabs>
          <w:tab w:val="clear" w:pos="720"/>
          <w:tab w:val="left" w:pos="1080" w:leader="none"/>
        </w:tabs>
        <w:suppressAutoHyphens w:val="true"/>
        <w:ind w:left="720" w:hanging="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s>
        <w:suppressAutoHyphens w:val="true"/>
        <w:ind w:left="720" w:hanging="720"/>
        <w:rPr>
          <w:rFonts w:ascii="Courier New" w:hAnsi="Courier New" w:cs="Courier New"/>
          <w:sz w:val="16"/>
          <w:szCs w:val="16"/>
        </w:rPr>
      </w:pPr>
      <w:r>
        <w:rPr>
          <w:rFonts w:cs="Courier New" w:ascii="Courier New" w:hAnsi="Courier New"/>
          <w:sz w:val="16"/>
          <w:szCs w:val="16"/>
        </w:rPr>
        <w:t>6 Aug</w:t>
        <w:tab/>
        <w:t>Turn-out for Commanding General's departure from the division.</w:t>
      </w:r>
    </w:p>
    <w:p>
      <w:pPr>
        <w:pStyle w:val="Normal"/>
        <w:suppressLineNumbers/>
        <w:tabs>
          <w:tab w:val="clear" w:pos="720"/>
          <w:tab w:val="left" w:pos="1080" w:leader="none"/>
        </w:tabs>
        <w:suppressAutoHyphens w:val="true"/>
        <w:ind w:left="720" w:hanging="720"/>
        <w:rPr/>
      </w:pPr>
      <w:r>
        <w:rPr>
          <w:rFonts w:cs="Courier New" w:ascii="Courier New" w:hAnsi="Courier New"/>
          <w:sz w:val="16"/>
          <w:szCs w:val="16"/>
        </w:rPr>
        <w:tab/>
        <w:t>Lt Col Paul departed; Lt Col Mellies' orders rescinded.</w:t>
      </w:r>
    </w:p>
    <w:p>
      <w:pPr>
        <w:pStyle w:val="Normal"/>
        <w:suppressLineNumbers/>
        <w:tabs>
          <w:tab w:val="clear" w:pos="720"/>
          <w:tab w:val="left" w:pos="1080" w:leader="none"/>
        </w:tabs>
        <w:suppressAutoHyphens w:val="true"/>
        <w:ind w:left="720" w:hanging="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s>
        <w:suppressAutoHyphens w:val="true"/>
        <w:ind w:left="720" w:hanging="720"/>
        <w:rPr/>
      </w:pPr>
      <w:r>
        <w:rPr>
          <w:rFonts w:cs="Courier New" w:ascii="Courier New" w:hAnsi="Courier New"/>
          <w:sz w:val="16"/>
          <w:szCs w:val="16"/>
        </w:rPr>
        <w:t>13 Aug</w:t>
        <w:tab/>
        <w:t>Unit commanders meeting at Div Hq. Discussion of transfer of personnel.</w:t>
      </w:r>
    </w:p>
    <w:p>
      <w:pPr>
        <w:pStyle w:val="Normal"/>
        <w:suppressLineNumbers/>
        <w:tabs>
          <w:tab w:val="clear" w:pos="720"/>
          <w:tab w:val="left" w:pos="1080" w:leader="none"/>
        </w:tabs>
        <w:suppressAutoHyphens w:val="true"/>
        <w:ind w:left="720" w:hanging="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s>
        <w:suppressAutoHyphens w:val="true"/>
        <w:ind w:left="720" w:hanging="720"/>
        <w:rPr/>
      </w:pPr>
      <w:r>
        <w:rPr>
          <w:rFonts w:cs="Courier New" w:ascii="Courier New" w:hAnsi="Courier New"/>
          <w:sz w:val="16"/>
          <w:szCs w:val="16"/>
        </w:rPr>
        <w:t>14 Aug</w:t>
        <w:tab/>
        <w:t xml:space="preserve">Maj Cowley reported for duty from D/S I&amp;E school in Paris, France. </w:t>
      </w:r>
    </w:p>
    <w:p>
      <w:pPr>
        <w:pStyle w:val="Normal"/>
        <w:suppressLineNumbers/>
        <w:tabs>
          <w:tab w:val="clear" w:pos="720"/>
          <w:tab w:val="left" w:pos="1080" w:leader="none"/>
        </w:tabs>
        <w:suppressAutoHyphens w:val="true"/>
        <w:ind w:left="720" w:hanging="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s>
        <w:suppressAutoHyphens w:val="true"/>
        <w:ind w:left="720" w:hanging="720"/>
        <w:rPr/>
      </w:pPr>
      <w:r>
        <w:rPr>
          <w:rFonts w:cs="Courier New" w:ascii="Courier New" w:hAnsi="Courier New"/>
          <w:sz w:val="16"/>
          <w:szCs w:val="16"/>
        </w:rPr>
        <w:t>17 Aug</w:t>
        <w:tab/>
        <w:t>Capt Zeilor from leave to duty.</w:t>
      </w:r>
    </w:p>
    <w:p>
      <w:pPr>
        <w:pStyle w:val="Normal"/>
        <w:suppressLineNumbers/>
        <w:tabs>
          <w:tab w:val="clear" w:pos="720"/>
          <w:tab w:val="left" w:pos="1080" w:leader="none"/>
        </w:tabs>
        <w:suppressAutoHyphens w:val="true"/>
        <w:ind w:left="720" w:hanging="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s>
        <w:suppressAutoHyphens w:val="true"/>
        <w:ind w:left="720" w:hanging="720"/>
        <w:rPr/>
      </w:pPr>
      <w:r>
        <w:rPr>
          <w:rFonts w:cs="Courier New" w:ascii="Courier New" w:hAnsi="Courier New"/>
          <w:sz w:val="16"/>
          <w:szCs w:val="16"/>
        </w:rPr>
        <w:t>19 Aug</w:t>
        <w:tab/>
        <w:t>Unit commanders and personnel officers meeting at Div Hq.</w:t>
      </w:r>
    </w:p>
    <w:p>
      <w:pPr>
        <w:pStyle w:val="Normal"/>
        <w:suppressLineNumbers/>
        <w:tabs>
          <w:tab w:val="clear" w:pos="720"/>
          <w:tab w:val="left" w:pos="1080" w:leader="none"/>
        </w:tabs>
        <w:suppressAutoHyphens w:val="true"/>
        <w:ind w:left="720" w:hanging="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s>
        <w:suppressAutoHyphens w:val="true"/>
        <w:ind w:left="720" w:hanging="720"/>
        <w:rPr/>
      </w:pPr>
      <w:r>
        <w:rPr>
          <w:rFonts w:cs="Courier New" w:ascii="Courier New" w:hAnsi="Courier New"/>
          <w:sz w:val="16"/>
          <w:szCs w:val="16"/>
        </w:rPr>
        <w:t>20 Aug</w:t>
        <w:tab/>
        <w:t>Preparations in progress for transfer of personnel.</w:t>
      </w:r>
    </w:p>
    <w:p>
      <w:pPr>
        <w:pStyle w:val="Normal"/>
        <w:suppressLineNumbers/>
        <w:tabs>
          <w:tab w:val="clear" w:pos="720"/>
          <w:tab w:val="left" w:pos="1080" w:leader="none"/>
        </w:tabs>
        <w:suppressAutoHyphens w:val="true"/>
        <w:ind w:left="720" w:hanging="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s>
        <w:suppressAutoHyphens w:val="true"/>
        <w:ind w:left="720" w:hanging="720"/>
        <w:rPr/>
      </w:pPr>
      <w:r>
        <w:rPr>
          <w:rFonts w:cs="Courier New" w:ascii="Courier New" w:hAnsi="Courier New"/>
          <w:sz w:val="16"/>
          <w:szCs w:val="16"/>
        </w:rPr>
        <w:t>21 Aug</w:t>
        <w:tab/>
        <w:t>Departure of personnel transferred to 69th Inf Div.</w:t>
      </w:r>
    </w:p>
    <w:p>
      <w:pPr>
        <w:pStyle w:val="Normal"/>
        <w:suppressLineNumbers/>
        <w:tabs>
          <w:tab w:val="clear" w:pos="720"/>
          <w:tab w:val="left" w:pos="1080" w:leader="none"/>
        </w:tabs>
        <w:suppressAutoHyphens w:val="true"/>
        <w:ind w:left="720" w:hanging="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s>
        <w:suppressAutoHyphens w:val="true"/>
        <w:ind w:left="720" w:hanging="720"/>
        <w:rPr/>
      </w:pPr>
      <w:r>
        <w:rPr>
          <w:rFonts w:cs="Courier New" w:ascii="Courier New" w:hAnsi="Courier New"/>
          <w:sz w:val="16"/>
          <w:szCs w:val="16"/>
        </w:rPr>
        <w:t>22 Aug</w:t>
        <w:tab/>
        <w:t>Meeting of personnel officers at Div Hq.</w:t>
      </w:r>
    </w:p>
    <w:p>
      <w:pPr>
        <w:pStyle w:val="Normal"/>
        <w:suppressLineNumbers/>
        <w:tabs>
          <w:tab w:val="clear" w:pos="720"/>
          <w:tab w:val="left" w:pos="1080" w:leader="none"/>
        </w:tabs>
        <w:suppressAutoHyphens w:val="true"/>
        <w:ind w:left="720" w:hanging="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s>
        <w:suppressAutoHyphens w:val="true"/>
        <w:ind w:left="720" w:hanging="720"/>
        <w:rPr/>
      </w:pPr>
      <w:r>
        <w:rPr>
          <w:rFonts w:cs="Courier New" w:ascii="Courier New" w:hAnsi="Courier New"/>
          <w:sz w:val="16"/>
          <w:szCs w:val="16"/>
        </w:rPr>
        <w:t>23 Aug</w:t>
        <w:tab/>
        <w:t xml:space="preserve">Preparation for the departure of personnel to the 5th AD. </w:t>
      </w:r>
    </w:p>
    <w:p>
      <w:pPr>
        <w:pStyle w:val="Normal"/>
        <w:suppressLineNumbers/>
        <w:tabs>
          <w:tab w:val="clear" w:pos="720"/>
          <w:tab w:val="left" w:pos="1080" w:leader="none"/>
        </w:tabs>
        <w:suppressAutoHyphens w:val="true"/>
        <w:ind w:left="720" w:hanging="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s>
        <w:suppressAutoHyphens w:val="true"/>
        <w:ind w:left="720" w:hanging="720"/>
        <w:rPr/>
      </w:pPr>
      <w:r>
        <w:rPr>
          <w:rFonts w:cs="Courier New" w:ascii="Courier New" w:hAnsi="Courier New"/>
          <w:sz w:val="16"/>
          <w:szCs w:val="16"/>
        </w:rPr>
        <w:t>24 Aug</w:t>
        <w:tab/>
        <w:t>Departure of personnel from 434 &amp; 489 AFA Bns transferred to the 5th AD.</w:t>
      </w:r>
    </w:p>
    <w:p>
      <w:pPr>
        <w:pStyle w:val="Normal"/>
        <w:suppressLineNumbers/>
        <w:tabs>
          <w:tab w:val="clear" w:pos="720"/>
          <w:tab w:val="left" w:pos="1080" w:leader="none"/>
        </w:tabs>
        <w:suppressAutoHyphens w:val="true"/>
        <w:ind w:left="720" w:hanging="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s>
        <w:suppressAutoHyphens w:val="true"/>
        <w:ind w:left="720" w:hanging="720"/>
        <w:rPr/>
      </w:pPr>
      <w:r>
        <w:rPr>
          <w:rFonts w:cs="Courier New" w:ascii="Courier New" w:hAnsi="Courier New"/>
          <w:sz w:val="16"/>
          <w:szCs w:val="16"/>
        </w:rPr>
        <w:t>25 Aug</w:t>
        <w:tab/>
        <w:t>Departure of personnel from Hq Btry, Div Arty, and 440 th AFA Bn transferred to the 5th AD.</w:t>
      </w:r>
    </w:p>
    <w:p>
      <w:pPr>
        <w:pStyle w:val="Normal"/>
        <w:suppressLineNumbers/>
        <w:tabs>
          <w:tab w:val="clear" w:pos="720"/>
          <w:tab w:val="left" w:pos="1080" w:leader="none"/>
        </w:tabs>
        <w:suppressAutoHyphens w:val="true"/>
        <w:ind w:left="720" w:hanging="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s>
        <w:suppressAutoHyphens w:val="true"/>
        <w:ind w:left="720" w:hanging="720"/>
        <w:rPr/>
      </w:pPr>
      <w:r>
        <w:rPr>
          <w:rFonts w:cs="Courier New" w:ascii="Courier New" w:hAnsi="Courier New"/>
          <w:sz w:val="16"/>
          <w:szCs w:val="16"/>
        </w:rPr>
        <w:t>26 Aug</w:t>
        <w:tab/>
        <w:t>Officers from 12th AD reported for duty.</w:t>
      </w:r>
    </w:p>
    <w:p>
      <w:pPr>
        <w:pStyle w:val="Normal"/>
        <w:suppressLineNumbers/>
        <w:tabs>
          <w:tab w:val="clear" w:pos="720"/>
          <w:tab w:val="left" w:pos="1080" w:leader="none"/>
        </w:tabs>
        <w:suppressAutoHyphens w:val="true"/>
        <w:ind w:left="720" w:hanging="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s>
        <w:suppressAutoHyphens w:val="true"/>
        <w:ind w:left="720" w:hanging="720"/>
        <w:rPr/>
      </w:pPr>
      <w:r>
        <w:rPr>
          <w:rFonts w:cs="Courier New" w:ascii="Courier New" w:hAnsi="Courier New"/>
          <w:sz w:val="16"/>
          <w:szCs w:val="16"/>
        </w:rPr>
        <w:t>28 Aug</w:t>
        <w:tab/>
        <w:t>Two officers transferred to 63d Inf Div.</w:t>
      </w:r>
    </w:p>
    <w:p>
      <w:pPr>
        <w:pStyle w:val="Normal"/>
        <w:suppressLineNumbers/>
        <w:tabs>
          <w:tab w:val="clear" w:pos="720"/>
          <w:tab w:val="left" w:pos="1080" w:leader="none"/>
        </w:tabs>
        <w:suppressAutoHyphens w:val="true"/>
        <w:ind w:left="720" w:hanging="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s>
        <w:suppressAutoHyphens w:val="true"/>
        <w:ind w:left="720" w:hanging="720"/>
        <w:rPr/>
      </w:pPr>
      <w:r>
        <w:rPr>
          <w:rFonts w:cs="Courier New" w:ascii="Courier New" w:hAnsi="Courier New"/>
          <w:sz w:val="16"/>
          <w:szCs w:val="16"/>
        </w:rPr>
        <w:t>30 Aug</w:t>
        <w:tab/>
        <w:t>Div alerted for return to US. Availability date 11 Sep; readiness date 21 Sep. 7th AD &amp; 507 CIC team less band.</w:t>
      </w:r>
    </w:p>
    <w:p>
      <w:pPr>
        <w:pStyle w:val="Normal"/>
        <w:suppressLineNumbers/>
        <w:tabs>
          <w:tab w:val="clear" w:pos="720"/>
          <w:tab w:val="left" w:pos="1080" w:leader="none"/>
        </w:tabs>
        <w:suppressAutoHyphens w:val="true"/>
        <w:ind w:left="720" w:hanging="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s>
        <w:suppressAutoHyphens w:val="true"/>
        <w:ind w:left="720" w:hanging="720"/>
        <w:rPr/>
      </w:pPr>
      <w:r>
        <w:rPr>
          <w:rFonts w:cs="Courier New" w:ascii="Courier New" w:hAnsi="Courier New"/>
          <w:sz w:val="16"/>
          <w:szCs w:val="16"/>
        </w:rPr>
        <w:t>31 Aug</w:t>
        <w:tab/>
        <w:t>Payment of troops.</w:t>
      </w:r>
    </w:p>
    <w:p>
      <w:pPr>
        <w:pStyle w:val="Normal"/>
        <w:suppressLineNumbers/>
        <w:tabs>
          <w:tab w:val="clear" w:pos="720"/>
          <w:tab w:val="left" w:pos="1080" w:leader="none"/>
        </w:tabs>
        <w:suppressAutoHyphens w:val="true"/>
        <w:ind w:left="720" w:hanging="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s>
        <w:suppressAutoHyphens w:val="true"/>
        <w:ind w:left="720" w:hanging="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s>
        <w:suppressAutoHyphens w:val="true"/>
        <w:ind w:left="720" w:hanging="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s>
        <w:suppressAutoHyphens w:val="true"/>
        <w:ind w:left="720" w:hanging="720"/>
        <w:rPr>
          <w:rFonts w:ascii="Courier New" w:hAnsi="Courier New" w:cs="Courier New"/>
          <w:sz w:val="16"/>
          <w:szCs w:val="16"/>
        </w:rPr>
      </w:pPr>
      <w:r>
        <w:rPr>
          <w:rFonts w:cs="Courier New" w:ascii="Courier New" w:hAnsi="Courier New"/>
          <w:sz w:val="16"/>
          <w:szCs w:val="16"/>
        </w:rPr>
        <w:t>Incl #1 (page 1)</w:t>
      </w:r>
      <w:r>
        <w:br w:type="page"/>
      </w:r>
    </w:p>
    <w:p>
      <w:pPr>
        <w:pStyle w:val="Normal"/>
        <w:suppressLineNumbers/>
        <w:tabs>
          <w:tab w:val="left" w:pos="720" w:leader="none"/>
          <w:tab w:val="left" w:pos="1080" w:leader="none"/>
        </w:tabs>
        <w:suppressAutoHyphens w:val="true"/>
        <w:jc w:val="center"/>
        <w:rPr>
          <w:rFonts w:ascii="Courier New" w:hAnsi="Courier New" w:cs="Courier New"/>
          <w:sz w:val="16"/>
          <w:szCs w:val="16"/>
        </w:rPr>
      </w:pPr>
      <w:r>
        <w:rPr>
          <w:rFonts w:cs="Courier New" w:ascii="Courier New" w:hAnsi="Courier New"/>
          <w:sz w:val="16"/>
          <w:szCs w:val="16"/>
        </w:rPr>
        <w:t>HEADQUARTERS DIVISION ARTILLERY</w:t>
      </w:r>
    </w:p>
    <w:p>
      <w:pPr>
        <w:pStyle w:val="Normal"/>
        <w:suppressLineNumbers/>
        <w:tabs>
          <w:tab w:val="left" w:pos="720" w:leader="none"/>
          <w:tab w:val="left" w:pos="1080" w:leader="none"/>
        </w:tabs>
        <w:suppressAutoHyphens w:val="true"/>
        <w:jc w:val="center"/>
        <w:rPr>
          <w:rFonts w:ascii="Courier New" w:hAnsi="Courier New" w:cs="Courier New"/>
          <w:sz w:val="16"/>
          <w:szCs w:val="16"/>
        </w:rPr>
      </w:pPr>
      <w:r>
        <w:rPr>
          <w:rFonts w:cs="Courier New" w:ascii="Courier New" w:hAnsi="Courier New"/>
          <w:sz w:val="16"/>
          <w:szCs w:val="16"/>
        </w:rPr>
        <w:t>Seventh Armored Division</w:t>
      </w:r>
    </w:p>
    <w:p>
      <w:pPr>
        <w:pStyle w:val="Normal"/>
        <w:suppressLineNumbers/>
        <w:tabs>
          <w:tab w:val="left" w:pos="720" w:leader="none"/>
          <w:tab w:val="left" w:pos="1080" w:leader="none"/>
        </w:tabs>
        <w:suppressAutoHyphens w:val="true"/>
        <w:jc w:val="center"/>
        <w:rPr>
          <w:rFonts w:ascii="Courier New" w:hAnsi="Courier New" w:cs="Courier New"/>
          <w:sz w:val="16"/>
          <w:szCs w:val="16"/>
        </w:rPr>
      </w:pPr>
      <w:r>
        <w:rPr>
          <w:rFonts w:cs="Courier New" w:ascii="Courier New" w:hAnsi="Courier New"/>
          <w:sz w:val="16"/>
          <w:szCs w:val="16"/>
        </w:rPr>
        <w:t>APO 257                 US ARMY</w:t>
      </w:r>
    </w:p>
    <w:p>
      <w:pPr>
        <w:pStyle w:val="Normal"/>
        <w:suppressLineNumbers/>
        <w:tabs>
          <w:tab w:val="left" w:pos="720" w:leader="none"/>
          <w:tab w:val="left" w:pos="10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ab/>
        <w:t>10 Oct 1945</w:t>
      </w:r>
    </w:p>
    <w:p>
      <w:pPr>
        <w:pStyle w:val="Normal"/>
        <w:suppressLineNumbers/>
        <w:tabs>
          <w:tab w:val="left" w:pos="720" w:leader="none"/>
          <w:tab w:val="left" w:pos="10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s>
        <w:suppressAutoHyphens w:val="true"/>
        <w:rPr>
          <w:rFonts w:ascii="Courier New" w:hAnsi="Courier New" w:cs="Courier New"/>
          <w:sz w:val="16"/>
          <w:szCs w:val="16"/>
        </w:rPr>
      </w:pPr>
      <w:r>
        <w:rPr>
          <w:rFonts w:cs="Courier New" w:ascii="Courier New" w:hAnsi="Courier New"/>
          <w:sz w:val="16"/>
          <w:szCs w:val="16"/>
        </w:rPr>
        <w:t>SUBJECT: Unit History for the Month of SEPTEMBER, 1945.</w:t>
      </w:r>
    </w:p>
    <w:p>
      <w:pPr>
        <w:pStyle w:val="Normal"/>
        <w:suppressLineNumbers/>
        <w:tabs>
          <w:tab w:val="left" w:pos="720" w:leader="none"/>
          <w:tab w:val="left" w:pos="10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s>
        <w:suppressAutoHyphens w:val="true"/>
        <w:rPr>
          <w:rFonts w:ascii="Courier New" w:hAnsi="Courier New" w:cs="Courier New"/>
          <w:sz w:val="16"/>
          <w:szCs w:val="16"/>
        </w:rPr>
      </w:pPr>
      <w:r>
        <w:rPr>
          <w:rFonts w:cs="Courier New" w:ascii="Courier New" w:hAnsi="Courier New"/>
          <w:sz w:val="16"/>
          <w:szCs w:val="16"/>
        </w:rPr>
        <w:t>TO     : Adjutant General, United States Army, Washington, D.C.</w:t>
      </w:r>
    </w:p>
    <w:p>
      <w:pPr>
        <w:pStyle w:val="Normal"/>
        <w:suppressLineNumbers/>
        <w:tabs>
          <w:tab w:val="left" w:pos="720" w:leader="none"/>
          <w:tab w:val="left" w:pos="108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Att: Historical Section.)</w:t>
      </w:r>
    </w:p>
    <w:p>
      <w:pPr>
        <w:pStyle w:val="Normal"/>
        <w:suppressLineNumbers/>
        <w:tabs>
          <w:tab w:val="left" w:pos="720" w:leader="none"/>
          <w:tab w:val="left" w:pos="10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s>
        <w:suppressAutoHyphens w:val="true"/>
        <w:ind w:firstLine="360"/>
        <w:rPr>
          <w:rFonts w:ascii="Courier New" w:hAnsi="Courier New" w:cs="Courier New"/>
          <w:sz w:val="16"/>
          <w:szCs w:val="16"/>
        </w:rPr>
      </w:pPr>
      <w:r>
        <w:rPr>
          <w:rFonts w:cs="Courier New" w:ascii="Courier New" w:hAnsi="Courier New"/>
          <w:sz w:val="16"/>
          <w:szCs w:val="16"/>
        </w:rPr>
        <w:t>The first days in September 1945 found Headquarters and Headquarters Battery, Division Artillery still at Bodigheim, Germany. Our organic field artillery battalions (434, 440, &amp; 489) remained under our control.</w:t>
      </w:r>
    </w:p>
    <w:p>
      <w:pPr>
        <w:pStyle w:val="Normal"/>
        <w:suppressLineNumbers/>
        <w:tabs>
          <w:tab w:val="left" w:pos="720" w:leader="none"/>
          <w:tab w:val="left" w:pos="1080" w:leader="none"/>
        </w:tabs>
        <w:suppressAutoHyphens w:val="true"/>
        <w:ind w:firstLine="360"/>
        <w:rPr>
          <w:rFonts w:ascii="Courier New" w:hAnsi="Courier New" w:cs="Courier New"/>
          <w:sz w:val="16"/>
          <w:szCs w:val="16"/>
        </w:rPr>
      </w:pPr>
      <w:r>
        <w:rPr>
          <w:rFonts w:cs="Courier New" w:ascii="Courier New" w:hAnsi="Courier New"/>
          <w:sz w:val="16"/>
          <w:szCs w:val="16"/>
        </w:rPr>
        <w:t>This month of September was utilized for the processing of troops in preparation for return to the United States.</w:t>
      </w:r>
    </w:p>
    <w:p>
      <w:pPr>
        <w:pStyle w:val="Normal"/>
        <w:suppressLineNumbers/>
        <w:tabs>
          <w:tab w:val="left" w:pos="720" w:leader="none"/>
          <w:tab w:val="left" w:pos="1080" w:leader="none"/>
        </w:tabs>
        <w:suppressAutoHyphens w:val="true"/>
        <w:ind w:firstLine="360"/>
        <w:rPr>
          <w:rFonts w:ascii="Courier New" w:hAnsi="Courier New" w:cs="Courier New"/>
          <w:sz w:val="16"/>
          <w:szCs w:val="16"/>
        </w:rPr>
      </w:pPr>
      <w:r>
        <w:rPr>
          <w:rFonts w:cs="Courier New" w:ascii="Courier New" w:hAnsi="Courier New"/>
          <w:sz w:val="16"/>
          <w:szCs w:val="16"/>
        </w:rPr>
        <w:t>Monday, the 3rd, Labor Day, was declared a legal holiday for all troops.</w:t>
      </w:r>
    </w:p>
    <w:p>
      <w:pPr>
        <w:pStyle w:val="Normal"/>
        <w:suppressLineNumbers/>
        <w:tabs>
          <w:tab w:val="left" w:pos="720" w:leader="none"/>
          <w:tab w:val="left" w:pos="1080" w:leader="none"/>
        </w:tabs>
        <w:suppressAutoHyphens w:val="true"/>
        <w:ind w:firstLine="360"/>
        <w:rPr>
          <w:rFonts w:ascii="Courier New" w:hAnsi="Courier New" w:cs="Courier New"/>
          <w:sz w:val="16"/>
          <w:szCs w:val="16"/>
        </w:rPr>
      </w:pPr>
      <w:r>
        <w:rPr>
          <w:rFonts w:cs="Courier New" w:ascii="Courier New" w:hAnsi="Courier New"/>
          <w:sz w:val="16"/>
          <w:szCs w:val="16"/>
        </w:rPr>
        <w:t>On Wednesday, the 5th, the 7th A. D. received orders to move to Camp Lucky Strike staging area at St. Valery en Caux, France. The advance party for Hq &amp; Hq Btry left with the division party on the morning of Sunday, Sept 9th, in truck convoy.</w:t>
      </w:r>
    </w:p>
    <w:p>
      <w:pPr>
        <w:pStyle w:val="Normal"/>
        <w:suppressLineNumbers/>
        <w:tabs>
          <w:tab w:val="left" w:pos="720" w:leader="none"/>
          <w:tab w:val="left" w:pos="1080" w:leader="none"/>
        </w:tabs>
        <w:suppressAutoHyphens w:val="true"/>
        <w:ind w:firstLine="360"/>
        <w:rPr>
          <w:rFonts w:ascii="Courier New" w:hAnsi="Courier New" w:cs="Courier New"/>
          <w:sz w:val="16"/>
          <w:szCs w:val="16"/>
        </w:rPr>
      </w:pPr>
      <w:r>
        <w:rPr>
          <w:rFonts w:cs="Courier New" w:ascii="Courier New" w:hAnsi="Courier New"/>
          <w:sz w:val="16"/>
          <w:szCs w:val="16"/>
        </w:rPr>
        <w:t>All baggage and impedimenta was transported to the loading area on Tuesday, 11 Sept. On Wednesday the 12th, all personnel were transported by truck convoy from Bodigheim to Heilbronn, Germany were the troops boarded the train. Train was loaded and departed by 1700, this date.</w:t>
      </w:r>
    </w:p>
    <w:p>
      <w:pPr>
        <w:pStyle w:val="Normal"/>
        <w:suppressLineNumbers/>
        <w:tabs>
          <w:tab w:val="left" w:pos="720" w:leader="none"/>
          <w:tab w:val="left" w:pos="1080" w:leader="none"/>
        </w:tabs>
        <w:suppressAutoHyphens w:val="true"/>
        <w:ind w:firstLine="360"/>
        <w:rPr>
          <w:rFonts w:ascii="Courier New" w:hAnsi="Courier New" w:cs="Courier New"/>
          <w:sz w:val="16"/>
          <w:szCs w:val="16"/>
        </w:rPr>
      </w:pPr>
      <w:r>
        <w:rPr>
          <w:rFonts w:cs="Courier New" w:ascii="Courier New" w:hAnsi="Courier New"/>
          <w:sz w:val="16"/>
          <w:szCs w:val="16"/>
        </w:rPr>
        <w:t>Route of travel was from Heilbronn to Karlsruhe to Strassbourg, where the train crossed the Rhine river and entered France in the morning of 13 Sept. By Saturday morning at 1130 the troop train had arrived at St. Valery en Caux, France, where all troops were dismounted. By foot, the troops marched to Camp Lucky Strike, 2 miles south of St. Valery.</w:t>
      </w:r>
    </w:p>
    <w:p>
      <w:pPr>
        <w:pStyle w:val="Normal"/>
        <w:suppressLineNumbers/>
        <w:tabs>
          <w:tab w:val="left" w:pos="720" w:leader="none"/>
          <w:tab w:val="left" w:pos="1080" w:leader="none"/>
        </w:tabs>
        <w:suppressAutoHyphens w:val="true"/>
        <w:ind w:firstLine="360"/>
        <w:rPr>
          <w:rFonts w:ascii="Courier New" w:hAnsi="Courier New" w:cs="Courier New"/>
          <w:sz w:val="16"/>
          <w:szCs w:val="16"/>
        </w:rPr>
      </w:pPr>
      <w:r>
        <w:rPr>
          <w:rFonts w:cs="Courier New" w:ascii="Courier New" w:hAnsi="Courier New"/>
          <w:sz w:val="16"/>
          <w:szCs w:val="16"/>
        </w:rPr>
        <w:t>By 1700 on Saturday, 15 Sept. all personnel of hqs and hqs btry. had closed at Camp Lucky Strike. This included a five vehicle convoy that had driven from Bodigheim, Germany. Unit commanders closed at this time with the motor convoy.</w:t>
      </w:r>
    </w:p>
    <w:p>
      <w:pPr>
        <w:pStyle w:val="Normal"/>
        <w:suppressLineNumbers/>
        <w:tabs>
          <w:tab w:val="left" w:pos="720" w:leader="none"/>
          <w:tab w:val="left" w:pos="1080" w:leader="none"/>
        </w:tabs>
        <w:suppressAutoHyphens w:val="true"/>
        <w:ind w:firstLine="360"/>
        <w:rPr>
          <w:rFonts w:ascii="Courier New" w:hAnsi="Courier New" w:cs="Courier New"/>
          <w:sz w:val="16"/>
          <w:szCs w:val="16"/>
        </w:rPr>
      </w:pPr>
      <w:r>
        <w:rPr>
          <w:rFonts w:cs="Courier New" w:ascii="Courier New" w:hAnsi="Courier New"/>
          <w:sz w:val="16"/>
          <w:szCs w:val="16"/>
        </w:rPr>
        <w:t>Preparations for shipping were completed and all personnel rosters turned over to port transportation officer by Friday, 21 Sept. As word was received Saturday morning that our unit would sail on October 7th, the division authorized a limited number of passes to Paris and Dieppe, France for officers and enlisted men.</w:t>
      </w:r>
    </w:p>
    <w:p>
      <w:pPr>
        <w:pStyle w:val="Normal"/>
        <w:suppressLineNumbers/>
        <w:tabs>
          <w:tab w:val="left" w:pos="720" w:leader="none"/>
          <w:tab w:val="left" w:pos="1080" w:leader="none"/>
        </w:tabs>
        <w:suppressAutoHyphens w:val="true"/>
        <w:ind w:firstLine="360"/>
        <w:rPr>
          <w:rFonts w:ascii="Courier New" w:hAnsi="Courier New" w:cs="Courier New"/>
          <w:sz w:val="16"/>
          <w:szCs w:val="16"/>
        </w:rPr>
      </w:pPr>
      <w:r>
        <w:rPr>
          <w:rFonts w:cs="Courier New" w:ascii="Courier New" w:hAnsi="Courier New"/>
          <w:sz w:val="16"/>
          <w:szCs w:val="16"/>
        </w:rPr>
        <w:t>On Wednesday, 26 Sept, a change was given in our shipment date. Division artillery headquarters would sail on October 1, from La Havre, France on the naval transport, "Lejeune". Artillery headquarters plus all other major hqs. units of the division and a few odd casual units were to sail on this boat.</w:t>
      </w:r>
    </w:p>
    <w:p>
      <w:pPr>
        <w:pStyle w:val="Normal"/>
        <w:suppressLineNumbers/>
        <w:tabs>
          <w:tab w:val="left" w:pos="720" w:leader="none"/>
          <w:tab w:val="left" w:pos="1080" w:leader="none"/>
        </w:tabs>
        <w:suppressAutoHyphens w:val="true"/>
        <w:ind w:firstLine="360"/>
        <w:rPr>
          <w:rFonts w:ascii="Courier New" w:hAnsi="Courier New" w:cs="Courier New"/>
          <w:sz w:val="16"/>
          <w:szCs w:val="16"/>
        </w:rPr>
      </w:pPr>
      <w:r>
        <w:rPr>
          <w:rFonts w:cs="Courier New" w:ascii="Courier New" w:hAnsi="Courier New"/>
          <w:sz w:val="16"/>
          <w:szCs w:val="16"/>
        </w:rPr>
        <w:t>During this month of September, Colonel Orville W. Martin concluded his tour of duty as the division artillery commander and was transferred to division headquarters in the capacity of Chief of Staff. Col. Martin's transfer was effective on 10 Sept. at Bodigheim, Germany.</w:t>
      </w:r>
    </w:p>
    <w:p>
      <w:pPr>
        <w:pStyle w:val="Normal"/>
        <w:suppressLineNumbers/>
        <w:tabs>
          <w:tab w:val="left" w:pos="720" w:leader="none"/>
          <w:tab w:val="left" w:pos="1080" w:leader="none"/>
        </w:tabs>
        <w:suppressAutoHyphens w:val="true"/>
        <w:ind w:firstLine="360"/>
        <w:rPr/>
      </w:pPr>
      <w:r>
        <w:rPr>
          <w:rFonts w:cs="Courier New" w:ascii="Courier New" w:hAnsi="Courier New"/>
          <w:sz w:val="16"/>
          <w:szCs w:val="16"/>
        </w:rPr>
        <w:t>Lt. Col. Joseph Safer, then artillery executive officer, assumed command of division artillery headquarters upon Col. Martin's departure.</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For the Artillery Commander:</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220" w:leader="none"/>
        </w:tabs>
        <w:suppressAutoHyphens w:val="true"/>
        <w:rPr>
          <w:rFonts w:ascii="Courier New" w:hAnsi="Courier New" w:cs="Courier New"/>
          <w:sz w:val="16"/>
          <w:szCs w:val="16"/>
        </w:rPr>
      </w:pPr>
      <w:r>
        <w:rPr>
          <w:rFonts w:cs="Courier New" w:ascii="Courier New" w:hAnsi="Courier New"/>
          <w:sz w:val="16"/>
          <w:szCs w:val="16"/>
        </w:rPr>
        <w:tab/>
        <w:t>(signed)</w:t>
      </w:r>
    </w:p>
    <w:p>
      <w:pPr>
        <w:pStyle w:val="Normal"/>
        <w:suppressLineNumbers/>
        <w:tabs>
          <w:tab w:val="clear" w:pos="720"/>
          <w:tab w:val="left" w:pos="5220" w:leader="none"/>
        </w:tabs>
        <w:suppressAutoHyphens w:val="true"/>
        <w:rPr>
          <w:rFonts w:ascii="Courier New" w:hAnsi="Courier New" w:cs="Courier New"/>
          <w:sz w:val="16"/>
          <w:szCs w:val="16"/>
        </w:rPr>
      </w:pPr>
      <w:r>
        <w:rPr>
          <w:rFonts w:cs="Courier New" w:ascii="Courier New" w:hAnsi="Courier New"/>
          <w:sz w:val="16"/>
          <w:szCs w:val="16"/>
        </w:rPr>
        <w:tab/>
        <w:t>F. E. Cowley</w:t>
      </w:r>
    </w:p>
    <w:p>
      <w:pPr>
        <w:pStyle w:val="Normal"/>
        <w:suppressLineNumbers/>
        <w:tabs>
          <w:tab w:val="clear" w:pos="720"/>
          <w:tab w:val="left" w:pos="5220" w:leader="none"/>
        </w:tabs>
        <w:suppressAutoHyphens w:val="true"/>
        <w:rPr/>
      </w:pPr>
      <w:r>
        <w:rPr>
          <w:rFonts w:cs="Courier New" w:ascii="Courier New" w:hAnsi="Courier New"/>
          <w:sz w:val="16"/>
          <w:szCs w:val="16"/>
        </w:rPr>
        <w:tab/>
        <w:t>Major, FA</w:t>
      </w:r>
      <w:r>
        <w:br w:type="page"/>
      </w:r>
    </w:p>
    <w:p>
      <w:pPr>
        <w:pStyle w:val="Normal"/>
        <w:ind w:right="-180"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UNIT JOURNAL</w:t>
      </w:r>
    </w:p>
    <w:p>
      <w:pPr>
        <w:pStyle w:val="Normal"/>
        <w:ind w:right="-180" w:hanging="0"/>
        <w:rPr>
          <w:rFonts w:ascii="Courier New" w:hAnsi="Courier New" w:cs="Courier New"/>
          <w:sz w:val="14"/>
          <w:szCs w:val="14"/>
        </w:rPr>
      </w:pPr>
      <w:r>
        <w:rPr>
          <w:rFonts w:cs="Courier New" w:ascii="Courier New" w:hAnsi="Courier New"/>
          <w:sz w:val="14"/>
          <w:szCs w:val="14"/>
        </w:rPr>
      </w:r>
    </w:p>
    <w:p>
      <w:pPr>
        <w:pStyle w:val="Normal"/>
        <w:ind w:right="-180" w:hanging="0"/>
        <w:rPr/>
      </w:pPr>
      <w:r>
        <w:rPr>
          <w:rFonts w:eastAsia="Courier New" w:cs="Courier New" w:ascii="Courier New" w:hAnsi="Courier New"/>
          <w:sz w:val="14"/>
          <w:szCs w:val="14"/>
        </w:rPr>
        <w:t xml:space="preserve">          </w:t>
      </w:r>
      <w:r>
        <w:rPr>
          <w:rFonts w:cs="Courier New" w:ascii="Courier New" w:hAnsi="Courier New"/>
          <w:sz w:val="14"/>
          <w:szCs w:val="14"/>
        </w:rPr>
        <w:t>ORGANIZATION</w:t>
      </w:r>
      <w:r>
        <w:rPr>
          <w:rFonts w:cs="Courier New" w:ascii="Courier New" w:hAnsi="Courier New"/>
          <w:sz w:val="14"/>
          <w:szCs w:val="14"/>
          <w:u w:val="single"/>
        </w:rPr>
        <w:tab/>
        <w:t>HQ &amp; HQ BTRY, DIV ARTY, 7TH AD</w:t>
        <w:tab/>
        <w:tab/>
      </w:r>
    </w:p>
    <w:p>
      <w:pPr>
        <w:pStyle w:val="Normal"/>
        <w:ind w:right="-180"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rom</w:t>
      </w:r>
      <w:r>
        <w:rPr>
          <w:rFonts w:cs="Courier New" w:ascii="Courier New" w:hAnsi="Courier New"/>
          <w:sz w:val="14"/>
          <w:szCs w:val="14"/>
          <w:u w:val="single"/>
        </w:rPr>
        <w:tab/>
        <w:tab/>
        <w:t xml:space="preserve">     </w:t>
      </w:r>
      <w:r>
        <w:rPr>
          <w:rFonts w:cs="Courier New" w:ascii="Courier New" w:hAnsi="Courier New"/>
          <w:sz w:val="14"/>
          <w:szCs w:val="14"/>
        </w:rPr>
        <w:t>To</w:t>
      </w:r>
      <w:r>
        <w:rPr>
          <w:rFonts w:cs="Courier New" w:ascii="Courier New" w:hAnsi="Courier New"/>
          <w:sz w:val="14"/>
          <w:szCs w:val="14"/>
          <w:u w:val="single"/>
        </w:rPr>
        <w:tab/>
        <w:tab/>
        <w:tab/>
        <w:t xml:space="preserve">                </w:t>
      </w:r>
    </w:p>
    <w:p>
      <w:pPr>
        <w:pStyle w:val="Normal"/>
        <w:ind w:right="-180"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lace</w:t>
      </w:r>
      <w:r>
        <w:rPr>
          <w:rFonts w:cs="Courier New" w:ascii="Courier New" w:hAnsi="Courier New"/>
          <w:sz w:val="14"/>
          <w:szCs w:val="14"/>
          <w:u w:val="single"/>
        </w:rPr>
        <w:t xml:space="preserve">     Germany - France</w:t>
        <w:tab/>
        <w:tab/>
        <w:tab/>
      </w:r>
    </w:p>
    <w:p>
      <w:pPr>
        <w:pStyle w:val="Normal"/>
        <w:ind w:right="-180" w:hanging="0"/>
        <w:rPr>
          <w:rFonts w:ascii="Courier New" w:hAnsi="Courier New" w:cs="Courier New"/>
          <w:sz w:val="14"/>
          <w:szCs w:val="14"/>
          <w:u w:val="single"/>
        </w:rPr>
      </w:pPr>
      <w:r>
        <w:rPr>
          <w:rFonts w:cs="Courier New" w:ascii="Courier New" w:hAnsi="Courier New"/>
          <w:sz w:val="14"/>
          <w:szCs w:val="14"/>
          <w:u w:val="single"/>
        </w:rPr>
      </w:r>
    </w:p>
    <w:p>
      <w:pPr>
        <w:pStyle w:val="Normal"/>
        <w:ind w:right="-180" w:hanging="0"/>
        <w:rPr>
          <w:rFonts w:ascii="Courier New" w:hAnsi="Courier New" w:cs="Courier New"/>
          <w:sz w:val="14"/>
          <w:szCs w:val="14"/>
        </w:rPr>
      </w:pPr>
      <w:r>
        <w:rPr>
          <w:rFonts w:cs="Courier New" w:ascii="Courier New" w:hAnsi="Courier New"/>
          <w:sz w:val="14"/>
          <w:szCs w:val="14"/>
          <w:u w:val="single"/>
        </w:rPr>
        <w:tab/>
        <w:tab/>
        <w:tab/>
        <w:tab/>
        <w:tab/>
        <w:tab/>
        <w:tab/>
        <w:tab/>
        <w:tab/>
        <w:tab/>
      </w:r>
    </w:p>
    <w:p>
      <w:pPr>
        <w:pStyle w:val="Normal"/>
        <w:ind w:right="-180" w:hanging="0"/>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Time</w:t>
        <w:tab/>
      </w:r>
      <w:r>
        <w:rPr>
          <w:rFonts w:cs="Courier New" w:ascii="Courier New" w:hAnsi="Courier New"/>
          <w:sz w:val="14"/>
          <w:szCs w:val="14"/>
        </w:rPr>
        <w:t xml:space="preserve">  Ser.   Time</w:t>
      </w:r>
    </w:p>
    <w:p>
      <w:pPr>
        <w:pStyle w:val="Normal"/>
        <w:ind w:right="-180" w:hanging="0"/>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In      Out    No.    Dated   Incidents, messages, orders, etc.    Remarks</w:t>
        <w:tab/>
      </w:r>
    </w:p>
    <w:p>
      <w:pPr>
        <w:pStyle w:val="Normal"/>
        <w:ind w:right="-180" w:hanging="0"/>
        <w:rPr>
          <w:rFonts w:ascii="Courier New" w:hAnsi="Courier New" w:cs="Courier New"/>
          <w:sz w:val="14"/>
          <w:szCs w:val="14"/>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Saturday, 1 Sept 1945</w:t>
        <w:tab/>
        <w:tab/>
        <w:tab/>
        <w:tab/>
      </w:r>
    </w:p>
    <w:p>
      <w:pPr>
        <w:pStyle w:val="Normal"/>
        <w:ind w:right="-180"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430B      1    1430B   Weekly S-3 Rep submitted to Div Hq           S</w:t>
      </w:r>
    </w:p>
    <w:p>
      <w:pPr>
        <w:pStyle w:val="Normal"/>
        <w:ind w:right="-180"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430B      2    1430B   Monthly A/A Report submitted to Div Hq.      S</w:t>
      </w:r>
    </w:p>
    <w:p>
      <w:pPr>
        <w:pStyle w:val="Normal"/>
        <w:ind w:right="-180" w:hanging="0"/>
        <w:rPr>
          <w:rFonts w:ascii="Courier New" w:hAnsi="Courier New" w:cs="Courier New"/>
          <w:sz w:val="14"/>
          <w:szCs w:val="14"/>
        </w:rPr>
      </w:pPr>
      <w:r>
        <w:rPr>
          <w:rFonts w:cs="Courier New" w:ascii="Courier New" w:hAnsi="Courier New"/>
          <w:sz w:val="14"/>
          <w:szCs w:val="14"/>
        </w:rPr>
        <w:t>0200B             3    0200B   M/C Log rec'd and filed.                     S</w:t>
      </w:r>
    </w:p>
    <w:p>
      <w:pPr>
        <w:pStyle w:val="Normal"/>
        <w:ind w:right="-180" w:hanging="0"/>
        <w:rPr>
          <w:rFonts w:ascii="Courier New" w:hAnsi="Courier New" w:cs="Courier New"/>
          <w:sz w:val="14"/>
          <w:szCs w:val="14"/>
        </w:rPr>
      </w:pPr>
      <w:r>
        <w:rPr>
          <w:rFonts w:cs="Courier New" w:ascii="Courier New" w:hAnsi="Courier New"/>
          <w:sz w:val="14"/>
          <w:szCs w:val="14"/>
        </w:rPr>
        <w:t>1200B             4    1200B   Weather: Clear; Vis: good; Temp: 70-80</w:t>
      </w:r>
    </w:p>
    <w:p>
      <w:pPr>
        <w:pStyle w:val="Normal"/>
        <w:ind w:right="-180" w:hanging="0"/>
        <w:rPr>
          <w:rFonts w:ascii="Courier New" w:hAnsi="Courier New" w:cs="Courier New"/>
          <w:sz w:val="14"/>
          <w:szCs w:val="14"/>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in Bodigheim, Germany.                      S</w:t>
        <w:tab/>
      </w:r>
    </w:p>
    <w:p>
      <w:pPr>
        <w:pStyle w:val="Normal"/>
        <w:ind w:right="-180" w:hanging="0"/>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Sunday, 2 Sept 1945</w:t>
        <w:tab/>
        <w:tab/>
        <w:tab/>
        <w:tab/>
      </w:r>
    </w:p>
    <w:p>
      <w:pPr>
        <w:pStyle w:val="Normal"/>
        <w:ind w:right="-180" w:hanging="0"/>
        <w:rPr>
          <w:rFonts w:ascii="Courier New" w:hAnsi="Courier New" w:cs="Courier New"/>
          <w:sz w:val="14"/>
          <w:szCs w:val="14"/>
        </w:rPr>
      </w:pPr>
      <w:r>
        <w:rPr>
          <w:rFonts w:cs="Courier New" w:ascii="Courier New" w:hAnsi="Courier New"/>
          <w:sz w:val="14"/>
          <w:szCs w:val="14"/>
        </w:rPr>
        <w:t>1200B             5    1200B   V-J Day &amp; signing of surrender documents</w:t>
      </w:r>
    </w:p>
    <w:p>
      <w:pPr>
        <w:pStyle w:val="Normal"/>
        <w:ind w:right="-180"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nnounced by WD.                            S</w:t>
      </w:r>
    </w:p>
    <w:p>
      <w:pPr>
        <w:pStyle w:val="Normal"/>
        <w:ind w:right="-180" w:hanging="0"/>
        <w:rPr>
          <w:rFonts w:ascii="Courier New" w:hAnsi="Courier New" w:cs="Courier New"/>
          <w:sz w:val="14"/>
          <w:szCs w:val="14"/>
        </w:rPr>
      </w:pPr>
      <w:r>
        <w:rPr>
          <w:rFonts w:cs="Courier New" w:ascii="Courier New" w:hAnsi="Courier New"/>
          <w:sz w:val="14"/>
          <w:szCs w:val="14"/>
        </w:rPr>
        <w:t>0200B             6    0200B   M/C Log rec'd and filed.                     S</w:t>
      </w:r>
    </w:p>
    <w:p>
      <w:pPr>
        <w:pStyle w:val="Normal"/>
        <w:ind w:right="-180" w:hanging="0"/>
        <w:rPr>
          <w:rFonts w:ascii="Courier New" w:hAnsi="Courier New" w:cs="Courier New"/>
          <w:sz w:val="14"/>
          <w:szCs w:val="14"/>
        </w:rPr>
      </w:pPr>
      <w:r>
        <w:rPr>
          <w:rFonts w:cs="Courier New" w:ascii="Courier New" w:hAnsi="Courier New"/>
          <w:sz w:val="14"/>
          <w:szCs w:val="14"/>
        </w:rPr>
        <w:t>1200B             7    1200B   Weather: Clear; Vis: Good; Temp: 70-80</w:t>
      </w:r>
    </w:p>
    <w:p>
      <w:pPr>
        <w:pStyle w:val="Normal"/>
        <w:ind w:right="-180" w:hanging="0"/>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in Bodigheim, Germany.</w:t>
        <w:tab/>
        <w:tab/>
        <w:t xml:space="preserve">         S</w:t>
        <w:tab/>
      </w:r>
    </w:p>
    <w:p>
      <w:pPr>
        <w:pStyle w:val="Normal"/>
        <w:ind w:right="-180" w:hanging="0"/>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Monday, 3 Sept 1945</w:t>
        <w:tab/>
        <w:tab/>
        <w:tab/>
        <w:tab/>
      </w:r>
    </w:p>
    <w:p>
      <w:pPr>
        <w:pStyle w:val="Normal"/>
        <w:ind w:right="-180" w:hanging="0"/>
        <w:rPr>
          <w:rFonts w:ascii="Courier New" w:hAnsi="Courier New" w:cs="Courier New"/>
          <w:sz w:val="14"/>
          <w:szCs w:val="14"/>
        </w:rPr>
      </w:pPr>
      <w:r>
        <w:rPr>
          <w:rFonts w:cs="Courier New" w:ascii="Courier New" w:hAnsi="Courier New"/>
          <w:sz w:val="14"/>
          <w:szCs w:val="14"/>
        </w:rPr>
        <w:t>0900B             8    0900B   Labor Day in the states and a legal</w:t>
      </w:r>
    </w:p>
    <w:p>
      <w:pPr>
        <w:pStyle w:val="Normal"/>
        <w:ind w:right="-180"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holiday for troops.                         S</w:t>
      </w:r>
    </w:p>
    <w:p>
      <w:pPr>
        <w:pStyle w:val="Normal"/>
        <w:ind w:right="-180" w:hanging="0"/>
        <w:rPr>
          <w:rFonts w:ascii="Courier New" w:hAnsi="Courier New" w:cs="Courier New"/>
          <w:sz w:val="14"/>
          <w:szCs w:val="14"/>
        </w:rPr>
      </w:pPr>
      <w:r>
        <w:rPr>
          <w:rFonts w:cs="Courier New" w:ascii="Courier New" w:hAnsi="Courier New"/>
          <w:sz w:val="14"/>
          <w:szCs w:val="14"/>
        </w:rPr>
        <w:t>0200B             9            M/C Log rec'd and filed.                     S</w:t>
      </w:r>
    </w:p>
    <w:p>
      <w:pPr>
        <w:pStyle w:val="Normal"/>
        <w:ind w:right="-180" w:hanging="0"/>
        <w:rPr>
          <w:rFonts w:ascii="Courier New" w:hAnsi="Courier New" w:cs="Courier New"/>
          <w:sz w:val="14"/>
          <w:szCs w:val="14"/>
        </w:rPr>
      </w:pPr>
      <w:r>
        <w:rPr>
          <w:rFonts w:cs="Courier New" w:ascii="Courier New" w:hAnsi="Courier New"/>
          <w:sz w:val="14"/>
          <w:szCs w:val="14"/>
        </w:rPr>
        <w:t xml:space="preserve">1200B            10    1200B   Weather: Clear; Vis: Good; Temp; 70-80   </w:t>
      </w:r>
    </w:p>
    <w:p>
      <w:pPr>
        <w:pStyle w:val="Normal"/>
        <w:ind w:right="-180" w:hanging="0"/>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in Bodigheim, Germany.                      S</w:t>
        <w:tab/>
      </w:r>
    </w:p>
    <w:p>
      <w:pPr>
        <w:pStyle w:val="Normal"/>
        <w:ind w:right="-180" w:hanging="0"/>
        <w:rPr>
          <w:rFonts w:ascii="Courier New" w:hAnsi="Courier New" w:cs="Courier New"/>
          <w:sz w:val="14"/>
          <w:szCs w:val="14"/>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Tuesday, 4 Sept 1945</w:t>
        <w:tab/>
        <w:tab/>
        <w:tab/>
        <w:tab/>
      </w:r>
    </w:p>
    <w:p>
      <w:pPr>
        <w:pStyle w:val="Normal"/>
        <w:ind w:right="-180" w:hanging="0"/>
        <w:rPr>
          <w:rFonts w:ascii="Courier New" w:hAnsi="Courier New" w:cs="Courier New"/>
          <w:sz w:val="14"/>
          <w:szCs w:val="14"/>
        </w:rPr>
      </w:pPr>
      <w:r>
        <w:rPr>
          <w:rFonts w:cs="Courier New" w:ascii="Courier New" w:hAnsi="Courier New"/>
          <w:sz w:val="14"/>
          <w:szCs w:val="14"/>
        </w:rPr>
        <w:t>1200B            11    1200B   Turned in TMs and FMs to Div AG              S</w:t>
      </w:r>
    </w:p>
    <w:p>
      <w:pPr>
        <w:pStyle w:val="Normal"/>
        <w:ind w:right="-180" w:hanging="0"/>
        <w:rPr>
          <w:rFonts w:ascii="Courier New" w:hAnsi="Courier New" w:cs="Courier New"/>
          <w:sz w:val="14"/>
          <w:szCs w:val="14"/>
        </w:rPr>
      </w:pPr>
      <w:r>
        <w:rPr>
          <w:rFonts w:cs="Courier New" w:ascii="Courier New" w:hAnsi="Courier New"/>
          <w:sz w:val="14"/>
          <w:szCs w:val="14"/>
        </w:rPr>
        <w:t>0200B            12    0200B   M/C Log rec'd and filed.                     S</w:t>
      </w:r>
    </w:p>
    <w:p>
      <w:pPr>
        <w:pStyle w:val="Normal"/>
        <w:ind w:right="-180" w:hanging="0"/>
        <w:rPr>
          <w:rFonts w:ascii="Courier New" w:hAnsi="Courier New" w:cs="Courier New"/>
          <w:sz w:val="14"/>
          <w:szCs w:val="14"/>
        </w:rPr>
      </w:pPr>
      <w:r>
        <w:rPr>
          <w:rFonts w:cs="Courier New" w:ascii="Courier New" w:hAnsi="Courier New"/>
          <w:sz w:val="14"/>
          <w:szCs w:val="14"/>
        </w:rPr>
        <w:t xml:space="preserve">1200B            13    1200B   Weather: clear; Vis: Good; Temp; 70-80 </w:t>
      </w:r>
    </w:p>
    <w:p>
      <w:pPr>
        <w:pStyle w:val="Normal"/>
        <w:ind w:right="-180" w:hanging="0"/>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in Bodigheim, Germany.                      S</w:t>
        <w:tab/>
      </w:r>
    </w:p>
    <w:p>
      <w:pPr>
        <w:pStyle w:val="Normal"/>
        <w:ind w:right="-180" w:hanging="0"/>
        <w:rPr>
          <w:rFonts w:ascii="Courier New" w:hAnsi="Courier New" w:cs="Courier New"/>
          <w:sz w:val="14"/>
          <w:szCs w:val="14"/>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Wednesday, 5 Sept 1945</w:t>
        <w:tab/>
        <w:tab/>
        <w:tab/>
        <w:tab/>
      </w:r>
    </w:p>
    <w:p>
      <w:pPr>
        <w:pStyle w:val="Normal"/>
        <w:ind w:right="-180" w:hanging="0"/>
        <w:rPr>
          <w:rFonts w:ascii="Courier New" w:hAnsi="Courier New" w:cs="Courier New"/>
          <w:sz w:val="14"/>
          <w:szCs w:val="14"/>
        </w:rPr>
      </w:pPr>
      <w:r>
        <w:rPr>
          <w:rFonts w:cs="Courier New" w:ascii="Courier New" w:hAnsi="Courier New"/>
          <w:sz w:val="14"/>
          <w:szCs w:val="14"/>
        </w:rPr>
        <w:t>1700B            14    1700B   Receipt of movement orders for the 7th AD    S</w:t>
      </w:r>
    </w:p>
    <w:p>
      <w:pPr>
        <w:pStyle w:val="Normal"/>
        <w:ind w:right="-180" w:hanging="0"/>
        <w:rPr>
          <w:rFonts w:ascii="Courier New" w:hAnsi="Courier New" w:cs="Courier New"/>
          <w:sz w:val="14"/>
          <w:szCs w:val="14"/>
        </w:rPr>
      </w:pPr>
      <w:r>
        <w:rPr>
          <w:rFonts w:cs="Courier New" w:ascii="Courier New" w:hAnsi="Courier New"/>
          <w:sz w:val="14"/>
          <w:szCs w:val="14"/>
        </w:rPr>
        <w:t>1600B            15    1600B   One Chaplain &amp; 2 officers asgd this Hq.      S</w:t>
      </w:r>
    </w:p>
    <w:p>
      <w:pPr>
        <w:pStyle w:val="Normal"/>
        <w:ind w:right="-180" w:hanging="0"/>
        <w:rPr>
          <w:rFonts w:ascii="Courier New" w:hAnsi="Courier New" w:cs="Courier New"/>
          <w:sz w:val="14"/>
          <w:szCs w:val="14"/>
        </w:rPr>
      </w:pPr>
      <w:r>
        <w:rPr>
          <w:rFonts w:cs="Courier New" w:ascii="Courier New" w:hAnsi="Courier New"/>
          <w:sz w:val="14"/>
          <w:szCs w:val="14"/>
        </w:rPr>
        <w:t xml:space="preserve">0200B            16    0200B   M/C Log rec'd and filed.                     S </w:t>
      </w:r>
    </w:p>
    <w:p>
      <w:pPr>
        <w:pStyle w:val="Normal"/>
        <w:ind w:right="-180" w:hanging="0"/>
        <w:rPr>
          <w:rFonts w:ascii="Courier New" w:hAnsi="Courier New" w:cs="Courier New"/>
          <w:sz w:val="14"/>
          <w:szCs w:val="14"/>
        </w:rPr>
      </w:pPr>
      <w:r>
        <w:rPr>
          <w:rFonts w:cs="Courier New" w:ascii="Courier New" w:hAnsi="Courier New"/>
          <w:sz w:val="14"/>
          <w:szCs w:val="14"/>
        </w:rPr>
        <w:t>1200B            17    1200B   Weather: partly cloudy; Vis: fair; Temp:</w:t>
      </w:r>
    </w:p>
    <w:p>
      <w:pPr>
        <w:pStyle w:val="Normal"/>
        <w:ind w:right="-180" w:hanging="0"/>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70-80 in Bodigheim, Germany.                S</w:t>
        <w:tab/>
      </w:r>
    </w:p>
    <w:p>
      <w:pPr>
        <w:pStyle w:val="Normal"/>
        <w:ind w:right="-180" w:hanging="0"/>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Thursday, 6 Sept 1945</w:t>
        <w:tab/>
        <w:tab/>
        <w:tab/>
        <w:tab/>
      </w:r>
    </w:p>
    <w:p>
      <w:pPr>
        <w:pStyle w:val="Normal"/>
        <w:ind w:right="-180" w:hanging="0"/>
        <w:rPr>
          <w:rFonts w:ascii="Courier New" w:hAnsi="Courier New" w:cs="Courier New"/>
          <w:sz w:val="14"/>
          <w:szCs w:val="14"/>
        </w:rPr>
      </w:pPr>
      <w:r>
        <w:rPr>
          <w:rFonts w:cs="Courier New" w:ascii="Courier New" w:hAnsi="Courier New"/>
          <w:sz w:val="14"/>
          <w:szCs w:val="14"/>
        </w:rPr>
        <w:t>0800B            18    0800B   Brig Gen Truman B. Boudinet assumes</w:t>
      </w:r>
    </w:p>
    <w:p>
      <w:pPr>
        <w:pStyle w:val="Normal"/>
        <w:ind w:right="-180"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ommand of7th AD.                           S</w:t>
      </w:r>
    </w:p>
    <w:p>
      <w:pPr>
        <w:pStyle w:val="Normal"/>
        <w:ind w:right="-180" w:hanging="0"/>
        <w:rPr>
          <w:rFonts w:ascii="Courier New" w:hAnsi="Courier New" w:cs="Courier New"/>
          <w:sz w:val="14"/>
          <w:szCs w:val="14"/>
        </w:rPr>
      </w:pPr>
      <w:r>
        <w:rPr>
          <w:rFonts w:cs="Courier New" w:ascii="Courier New" w:hAnsi="Courier New"/>
          <w:sz w:val="14"/>
          <w:szCs w:val="14"/>
        </w:rPr>
        <w:t>0200B            19    0200B   M/C Log rec'd &amp; filed.                       S</w:t>
      </w:r>
    </w:p>
    <w:p>
      <w:pPr>
        <w:pStyle w:val="Normal"/>
        <w:ind w:right="-180" w:hanging="0"/>
        <w:rPr>
          <w:rFonts w:ascii="Courier New" w:hAnsi="Courier New" w:cs="Courier New"/>
          <w:sz w:val="14"/>
          <w:szCs w:val="14"/>
        </w:rPr>
      </w:pPr>
      <w:r>
        <w:rPr>
          <w:rFonts w:cs="Courier New" w:ascii="Courier New" w:hAnsi="Courier New"/>
          <w:sz w:val="14"/>
          <w:szCs w:val="14"/>
        </w:rPr>
        <w:t xml:space="preserve">1200B            20    1200B   Weather: partly cloudy; Vis: fair; Temp:     </w:t>
      </w:r>
    </w:p>
    <w:p>
      <w:pPr>
        <w:pStyle w:val="Normal"/>
        <w:ind w:right="-180" w:hanging="0"/>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70-80 in Bodigheim, Germany.                S</w:t>
        <w:tab/>
      </w:r>
      <w:r>
        <w:rPr>
          <w:rFonts w:cs="Courier New" w:ascii="Courier New" w:hAnsi="Courier New"/>
          <w:sz w:val="14"/>
          <w:szCs w:val="14"/>
        </w:rPr>
        <w:t xml:space="preserve">          </w:t>
      </w:r>
    </w:p>
    <w:p>
      <w:pPr>
        <w:pStyle w:val="Normal"/>
        <w:ind w:right="-180" w:hanging="0"/>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Friday, 7 Sept 1945</w:t>
        <w:tab/>
        <w:tab/>
        <w:tab/>
        <w:tab/>
      </w:r>
    </w:p>
    <w:p>
      <w:pPr>
        <w:pStyle w:val="Normal"/>
        <w:ind w:right="-180" w:hanging="0"/>
        <w:rPr>
          <w:rFonts w:ascii="Courier New" w:hAnsi="Courier New" w:cs="Courier New"/>
          <w:sz w:val="14"/>
          <w:szCs w:val="14"/>
        </w:rPr>
      </w:pPr>
      <w:r>
        <w:rPr>
          <w:rFonts w:cs="Courier New" w:ascii="Courier New" w:hAnsi="Courier New"/>
          <w:sz w:val="14"/>
          <w:szCs w:val="14"/>
        </w:rPr>
        <w:t xml:space="preserve">1700B            21    1700B   Receipt of movement orders for the 7th AD.   S </w:t>
      </w:r>
    </w:p>
    <w:p>
      <w:pPr>
        <w:pStyle w:val="Normal"/>
        <w:ind w:right="-180" w:hanging="0"/>
        <w:rPr>
          <w:rFonts w:ascii="Courier New" w:hAnsi="Courier New" w:cs="Courier New"/>
          <w:sz w:val="14"/>
          <w:szCs w:val="14"/>
        </w:rPr>
      </w:pPr>
      <w:r>
        <w:rPr>
          <w:rFonts w:cs="Courier New" w:ascii="Courier New" w:hAnsi="Courier New"/>
          <w:sz w:val="14"/>
          <w:szCs w:val="14"/>
        </w:rPr>
        <w:t>1700B            22    1700B   Col Safer from DS, CCA, to dy w/arty.        S</w:t>
      </w:r>
    </w:p>
    <w:p>
      <w:pPr>
        <w:pStyle w:val="Normal"/>
        <w:ind w:right="-180" w:hanging="0"/>
        <w:rPr>
          <w:rFonts w:ascii="Courier New" w:hAnsi="Courier New" w:cs="Courier New"/>
          <w:sz w:val="14"/>
          <w:szCs w:val="14"/>
        </w:rPr>
      </w:pPr>
      <w:r>
        <w:rPr>
          <w:rFonts w:cs="Courier New" w:ascii="Courier New" w:hAnsi="Courier New"/>
          <w:sz w:val="14"/>
          <w:szCs w:val="14"/>
        </w:rPr>
        <w:t>0200B            23    0200B   M/C Log rec'd and filed.                     S</w:t>
      </w:r>
    </w:p>
    <w:p>
      <w:pPr>
        <w:pStyle w:val="Normal"/>
        <w:ind w:right="-180" w:hanging="0"/>
        <w:rPr>
          <w:rFonts w:ascii="Courier New" w:hAnsi="Courier New" w:cs="Courier New"/>
          <w:sz w:val="14"/>
          <w:szCs w:val="14"/>
        </w:rPr>
      </w:pPr>
      <w:r>
        <w:rPr>
          <w:rFonts w:cs="Courier New" w:ascii="Courier New" w:hAnsi="Courier New"/>
          <w:sz w:val="14"/>
          <w:szCs w:val="14"/>
        </w:rPr>
        <w:t>1200B            24    1200B   Weather: cloudy to clear; Vis: fair; Temp:</w:t>
      </w:r>
    </w:p>
    <w:p>
      <w:pPr>
        <w:pStyle w:val="Normal"/>
        <w:ind w:right="-180" w:hanging="0"/>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70-80 in Bodigheim, Germany.                S</w:t>
        <w:tab/>
      </w:r>
    </w:p>
    <w:p>
      <w:pPr>
        <w:pStyle w:val="Normal"/>
        <w:ind w:right="-180" w:hanging="0"/>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Saturday, 8 Sept 1945</w:t>
        <w:tab/>
        <w:tab/>
        <w:tab/>
        <w:tab/>
      </w:r>
    </w:p>
    <w:p>
      <w:pPr>
        <w:pStyle w:val="Normal"/>
        <w:ind w:right="-180" w:hanging="0"/>
        <w:rPr>
          <w:rFonts w:ascii="Courier New" w:hAnsi="Courier New" w:cs="Courier New"/>
          <w:sz w:val="14"/>
          <w:szCs w:val="14"/>
        </w:rPr>
      </w:pPr>
      <w:r>
        <w:rPr>
          <w:rFonts w:cs="Courier New" w:ascii="Courier New" w:hAnsi="Courier New"/>
          <w:sz w:val="14"/>
          <w:szCs w:val="14"/>
        </w:rPr>
        <w:t xml:space="preserve">0200B            25    0200B   M/ C Log rec'd &amp; filed .                     S  </w:t>
      </w:r>
    </w:p>
    <w:p>
      <w:pPr>
        <w:pStyle w:val="Normal"/>
        <w:ind w:right="-180" w:hanging="0"/>
        <w:rPr>
          <w:rFonts w:ascii="Courier New" w:hAnsi="Courier New" w:cs="Courier New"/>
          <w:sz w:val="14"/>
          <w:szCs w:val="14"/>
        </w:rPr>
      </w:pPr>
      <w:r>
        <w:rPr>
          <w:rFonts w:cs="Courier New" w:ascii="Courier New" w:hAnsi="Courier New"/>
          <w:sz w:val="14"/>
          <w:szCs w:val="14"/>
        </w:rPr>
        <w:t xml:space="preserve">1200B            26    1200B   Weather: cloudy to clear; Vis: fair </w:t>
      </w:r>
    </w:p>
    <w:p>
      <w:pPr>
        <w:pStyle w:val="Normal"/>
        <w:ind w:right="-180" w:hanging="0"/>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Temp: 70-80 in Bodigheim, Germany.          S</w:t>
        <w:tab/>
      </w:r>
    </w:p>
    <w:p>
      <w:pPr>
        <w:pStyle w:val="Normal"/>
        <w:ind w:right="-180" w:hanging="0"/>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Sunday, 9 Sept 1945</w:t>
        <w:tab/>
        <w:tab/>
        <w:tab/>
        <w:tab/>
      </w:r>
    </w:p>
    <w:p>
      <w:pPr>
        <w:pStyle w:val="Normal"/>
        <w:ind w:right="-180" w:hanging="0"/>
        <w:rPr>
          <w:rFonts w:ascii="Courier New" w:hAnsi="Courier New" w:cs="Courier New"/>
          <w:sz w:val="14"/>
          <w:szCs w:val="14"/>
        </w:rPr>
      </w:pPr>
      <w:r>
        <w:rPr>
          <w:rFonts w:cs="Courier New" w:ascii="Courier New" w:hAnsi="Courier New"/>
          <w:sz w:val="14"/>
          <w:szCs w:val="14"/>
        </w:rPr>
        <w:t>0600B            27    0600B   Advanced party leaves for Staging Area</w:t>
      </w:r>
    </w:p>
    <w:p>
      <w:pPr>
        <w:pStyle w:val="Normal"/>
        <w:ind w:right="-180"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vicinity Le Havre.                          S</w:t>
      </w:r>
    </w:p>
    <w:p>
      <w:pPr>
        <w:pStyle w:val="Normal"/>
        <w:ind w:right="-180" w:hanging="0"/>
        <w:rPr>
          <w:rFonts w:ascii="Courier New" w:hAnsi="Courier New" w:cs="Courier New"/>
          <w:sz w:val="14"/>
          <w:szCs w:val="14"/>
        </w:rPr>
      </w:pPr>
      <w:r>
        <w:rPr>
          <w:rFonts w:cs="Courier New" w:ascii="Courier New" w:hAnsi="Courier New"/>
          <w:sz w:val="14"/>
          <w:szCs w:val="14"/>
        </w:rPr>
        <w:t>0200B            28    0200B   M/C Log rec'd and filed.                     S</w:t>
      </w:r>
    </w:p>
    <w:p>
      <w:pPr>
        <w:pStyle w:val="Normal"/>
        <w:ind w:right="-180" w:hanging="0"/>
        <w:rPr>
          <w:rFonts w:ascii="Courier New" w:hAnsi="Courier New" w:cs="Courier New"/>
          <w:sz w:val="14"/>
          <w:szCs w:val="14"/>
        </w:rPr>
      </w:pPr>
      <w:r>
        <w:rPr>
          <w:rFonts w:cs="Courier New" w:ascii="Courier New" w:hAnsi="Courier New"/>
          <w:sz w:val="14"/>
          <w:szCs w:val="14"/>
        </w:rPr>
        <w:t>1200B            29    1200B   Weather: cloudy w/showers; Vis: poor;</w:t>
      </w:r>
    </w:p>
    <w:p>
      <w:pPr>
        <w:pStyle w:val="Normal"/>
        <w:ind w:right="-180" w:hanging="0"/>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Temp: 70-80 in Bodigheim, Germany.          S</w:t>
        <w:tab/>
      </w:r>
    </w:p>
    <w:p>
      <w:pPr>
        <w:pStyle w:val="Normal"/>
        <w:ind w:right="-180" w:hanging="0"/>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Monday, 10 Sept 1945</w:t>
        <w:tab/>
        <w:tab/>
        <w:tab/>
        <w:tab/>
      </w:r>
    </w:p>
    <w:p>
      <w:pPr>
        <w:pStyle w:val="Normal"/>
        <w:ind w:right="-180" w:hanging="0"/>
        <w:rPr>
          <w:rFonts w:ascii="Courier New" w:hAnsi="Courier New" w:cs="Courier New"/>
          <w:sz w:val="14"/>
          <w:szCs w:val="14"/>
        </w:rPr>
      </w:pPr>
      <w:r>
        <w:rPr>
          <w:rFonts w:cs="Courier New" w:ascii="Courier New" w:hAnsi="Courier New"/>
          <w:sz w:val="14"/>
          <w:szCs w:val="14"/>
        </w:rPr>
        <w:t>0800B            30    0800B   Continued preparation for departure for</w:t>
      </w:r>
    </w:p>
    <w:p>
      <w:pPr>
        <w:pStyle w:val="Normal"/>
        <w:ind w:right="-180"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Staging area.                               S</w:t>
      </w:r>
    </w:p>
    <w:p>
      <w:pPr>
        <w:pStyle w:val="Normal"/>
        <w:ind w:right="-180" w:hanging="0"/>
        <w:rPr>
          <w:rFonts w:ascii="Courier New" w:hAnsi="Courier New" w:cs="Courier New"/>
          <w:sz w:val="14"/>
          <w:szCs w:val="14"/>
        </w:rPr>
      </w:pPr>
      <w:r>
        <w:rPr>
          <w:rFonts w:cs="Courier New" w:ascii="Courier New" w:hAnsi="Courier New"/>
          <w:sz w:val="14"/>
          <w:szCs w:val="14"/>
        </w:rPr>
        <w:t>0200B            31    0200B   M/C Log rec'd and filed.                     S</w:t>
      </w:r>
    </w:p>
    <w:p>
      <w:pPr>
        <w:pStyle w:val="Normal"/>
        <w:ind w:right="-180" w:hanging="0"/>
        <w:rPr>
          <w:rFonts w:ascii="Courier New" w:hAnsi="Courier New" w:cs="Courier New"/>
          <w:sz w:val="14"/>
          <w:szCs w:val="14"/>
        </w:rPr>
      </w:pPr>
      <w:r>
        <w:rPr>
          <w:rFonts w:cs="Courier New" w:ascii="Courier New" w:hAnsi="Courier New"/>
          <w:sz w:val="14"/>
          <w:szCs w:val="14"/>
        </w:rPr>
        <w:t>1200B            32    1200B   Weather: cloudy to clear; Vis: Poor;</w:t>
      </w:r>
    </w:p>
    <w:p>
      <w:pPr>
        <w:pStyle w:val="Normal"/>
        <w:ind w:right="-180" w:hanging="0"/>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Temp: 70-80 in Bodigheim, Germany.          S</w:t>
        <w:tab/>
      </w:r>
      <w:r>
        <w:rPr>
          <w:rFonts w:cs="Courier New" w:ascii="Courier New" w:hAnsi="Courier New"/>
          <w:sz w:val="14"/>
          <w:szCs w:val="14"/>
        </w:rPr>
        <w:t xml:space="preserve">    </w:t>
      </w:r>
      <w:r>
        <w:br w:type="page"/>
      </w:r>
    </w:p>
    <w:p>
      <w:pPr>
        <w:pStyle w:val="Normal"/>
        <w:ind w:right="-180" w:hanging="0"/>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Time</w:t>
        <w:tab/>
      </w:r>
      <w:r>
        <w:rPr>
          <w:rFonts w:cs="Courier New" w:ascii="Courier New" w:hAnsi="Courier New"/>
          <w:sz w:val="14"/>
          <w:szCs w:val="14"/>
        </w:rPr>
        <w:t xml:space="preserve"> Ser.   Time</w:t>
      </w:r>
      <w:r>
        <w:rPr>
          <w:rFonts w:cs="Courier New" w:ascii="Courier New" w:hAnsi="Courier New"/>
          <w:sz w:val="14"/>
          <w:szCs w:val="14"/>
          <w:u w:val="single"/>
        </w:rPr>
        <w:t xml:space="preserve">  </w:t>
      </w:r>
    </w:p>
    <w:p>
      <w:pPr>
        <w:pStyle w:val="Normal"/>
        <w:ind w:right="-180" w:hanging="0"/>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In     Out   No.    Dated   Incidents, messages, orders, etc.       Remarks</w:t>
        <w:tab/>
      </w:r>
    </w:p>
    <w:p>
      <w:pPr>
        <w:pStyle w:val="Normal"/>
        <w:ind w:right="-180" w:hanging="0"/>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Tuesday, 11 Sept 1945</w:t>
        <w:tab/>
        <w:tab/>
        <w:tab/>
        <w:tab/>
        <w:tab/>
      </w:r>
    </w:p>
    <w:p>
      <w:pPr>
        <w:pStyle w:val="Normal"/>
        <w:ind w:right="-180" w:hanging="0"/>
        <w:rPr>
          <w:rFonts w:ascii="Courier New" w:hAnsi="Courier New" w:cs="Courier New"/>
          <w:sz w:val="14"/>
          <w:szCs w:val="14"/>
        </w:rPr>
      </w:pPr>
      <w:r>
        <w:rPr>
          <w:rFonts w:cs="Courier New" w:ascii="Courier New" w:hAnsi="Courier New"/>
          <w:sz w:val="14"/>
          <w:szCs w:val="14"/>
        </w:rPr>
        <w:t>1200B            33    1200B  Baggage and Duffel bags shipped to loading</w:t>
      </w:r>
    </w:p>
    <w:p>
      <w:pPr>
        <w:pStyle w:val="Normal"/>
        <w:ind w:right="-180"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rea.                                          S</w:t>
      </w:r>
    </w:p>
    <w:p>
      <w:pPr>
        <w:pStyle w:val="Normal"/>
        <w:ind w:right="-180" w:hanging="0"/>
        <w:rPr>
          <w:rFonts w:ascii="Courier New" w:hAnsi="Courier New" w:cs="Courier New"/>
          <w:sz w:val="14"/>
          <w:szCs w:val="14"/>
        </w:rPr>
      </w:pPr>
      <w:r>
        <w:rPr>
          <w:rFonts w:cs="Courier New" w:ascii="Courier New" w:hAnsi="Courier New"/>
          <w:sz w:val="14"/>
          <w:szCs w:val="14"/>
        </w:rPr>
        <w:t>0200B            34    0200B  M/C Log rec'd &amp; filed.                         S</w:t>
      </w:r>
    </w:p>
    <w:p>
      <w:pPr>
        <w:pStyle w:val="Normal"/>
        <w:ind w:right="-180" w:hanging="0"/>
        <w:rPr>
          <w:rFonts w:ascii="Courier New" w:hAnsi="Courier New" w:cs="Courier New"/>
          <w:sz w:val="14"/>
          <w:szCs w:val="14"/>
        </w:rPr>
      </w:pPr>
      <w:r>
        <w:rPr>
          <w:rFonts w:cs="Courier New" w:ascii="Courier New" w:hAnsi="Courier New"/>
          <w:sz w:val="14"/>
          <w:szCs w:val="14"/>
        </w:rPr>
        <w:t>1200B            35    1200B  Weather: Heavy fog till 1200 then clear;</w:t>
      </w:r>
    </w:p>
    <w:p>
      <w:pPr>
        <w:pStyle w:val="Normal"/>
        <w:ind w:right="-180"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Vis: poor to fair; Temp: 70-80 in Bodigheim</w:t>
      </w:r>
    </w:p>
    <w:p>
      <w:pPr>
        <w:pStyle w:val="Normal"/>
        <w:ind w:right="-180" w:hanging="0"/>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Germany.                                      S</w:t>
        <w:tab/>
      </w:r>
    </w:p>
    <w:p>
      <w:pPr>
        <w:pStyle w:val="Normal"/>
        <w:ind w:right="-180" w:hanging="0"/>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Wednesday, 12 Sept 1945</w:t>
        <w:tab/>
        <w:tab/>
        <w:tab/>
        <w:tab/>
      </w:r>
    </w:p>
    <w:p>
      <w:pPr>
        <w:pStyle w:val="Normal"/>
        <w:ind w:right="-180" w:hanging="0"/>
        <w:rPr>
          <w:rFonts w:ascii="Courier New" w:hAnsi="Courier New" w:cs="Courier New"/>
          <w:sz w:val="14"/>
          <w:szCs w:val="14"/>
        </w:rPr>
      </w:pPr>
      <w:r>
        <w:rPr>
          <w:rFonts w:cs="Courier New" w:ascii="Courier New" w:hAnsi="Courier New"/>
          <w:sz w:val="14"/>
          <w:szCs w:val="14"/>
        </w:rPr>
        <w:t xml:space="preserve">1445B            36    Loading of Personnel and equipment at Bodigheim, </w:t>
      </w:r>
    </w:p>
    <w:p>
      <w:pPr>
        <w:pStyle w:val="Normal"/>
        <w:ind w:right="-180"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Germany.                                        S</w:t>
      </w:r>
    </w:p>
    <w:p>
      <w:pPr>
        <w:pStyle w:val="Normal"/>
        <w:ind w:right="-180" w:hanging="0"/>
        <w:rPr>
          <w:rFonts w:ascii="Courier New" w:hAnsi="Courier New" w:cs="Courier New"/>
          <w:sz w:val="14"/>
          <w:szCs w:val="14"/>
        </w:rPr>
      </w:pPr>
      <w:r>
        <w:rPr>
          <w:rFonts w:cs="Courier New" w:ascii="Courier New" w:hAnsi="Courier New"/>
          <w:sz w:val="14"/>
          <w:szCs w:val="14"/>
        </w:rPr>
        <w:t>1500B            37    1500B  Departure of truck convoy for entraining.      S</w:t>
      </w:r>
    </w:p>
    <w:p>
      <w:pPr>
        <w:pStyle w:val="Normal"/>
        <w:ind w:right="-180" w:hanging="0"/>
        <w:rPr>
          <w:rFonts w:ascii="Courier New" w:hAnsi="Courier New" w:cs="Courier New"/>
          <w:sz w:val="14"/>
          <w:szCs w:val="14"/>
        </w:rPr>
      </w:pPr>
      <w:r>
        <w:rPr>
          <w:rFonts w:cs="Courier New" w:ascii="Courier New" w:hAnsi="Courier New"/>
          <w:sz w:val="14"/>
          <w:szCs w:val="14"/>
        </w:rPr>
        <w:t>1650B            38    1650B  Convoy arrived at Heilbronn, Ger and personnel</w:t>
      </w:r>
    </w:p>
    <w:p>
      <w:pPr>
        <w:pStyle w:val="Normal"/>
        <w:ind w:right="-180"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boarded train.                                 S</w:t>
      </w:r>
    </w:p>
    <w:p>
      <w:pPr>
        <w:pStyle w:val="Normal"/>
        <w:ind w:right="-180" w:hanging="0"/>
        <w:rPr>
          <w:rFonts w:ascii="Courier New" w:hAnsi="Courier New" w:cs="Courier New"/>
          <w:sz w:val="14"/>
          <w:szCs w:val="14"/>
        </w:rPr>
      </w:pPr>
      <w:r>
        <w:rPr>
          <w:rFonts w:cs="Courier New" w:ascii="Courier New" w:hAnsi="Courier New"/>
          <w:sz w:val="14"/>
          <w:szCs w:val="14"/>
        </w:rPr>
        <w:t>1656B            39    1656B  Departure from Heilbronn, Ger.                 S</w:t>
      </w:r>
    </w:p>
    <w:p>
      <w:pPr>
        <w:pStyle w:val="Normal"/>
        <w:ind w:right="-180" w:hanging="0"/>
        <w:rPr>
          <w:rFonts w:ascii="Courier New" w:hAnsi="Courier New" w:cs="Courier New"/>
          <w:sz w:val="14"/>
          <w:szCs w:val="14"/>
        </w:rPr>
      </w:pPr>
      <w:r>
        <w:rPr>
          <w:rFonts w:cs="Courier New" w:ascii="Courier New" w:hAnsi="Courier New"/>
          <w:sz w:val="14"/>
          <w:szCs w:val="14"/>
        </w:rPr>
        <w:t>2045B            40    2045B  Train arrived in Karsruhe, Ger.                S</w:t>
      </w:r>
    </w:p>
    <w:p>
      <w:pPr>
        <w:pStyle w:val="Normal"/>
        <w:ind w:right="-180" w:hanging="0"/>
        <w:rPr>
          <w:rFonts w:ascii="Courier New" w:hAnsi="Courier New" w:cs="Courier New"/>
          <w:sz w:val="14"/>
          <w:szCs w:val="14"/>
        </w:rPr>
      </w:pPr>
      <w:r>
        <w:rPr>
          <w:rFonts w:cs="Courier New" w:ascii="Courier New" w:hAnsi="Courier New"/>
          <w:sz w:val="14"/>
          <w:szCs w:val="14"/>
        </w:rPr>
        <w:t>2400B            41    2400B  Weather: clear; Vis Good; Temp: 70-80 in</w:t>
      </w:r>
    </w:p>
    <w:p>
      <w:pPr>
        <w:pStyle w:val="Normal"/>
        <w:ind w:right="-180" w:hanging="0"/>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Germany.                                       S</w:t>
        <w:tab/>
      </w:r>
    </w:p>
    <w:p>
      <w:pPr>
        <w:pStyle w:val="Normal"/>
        <w:ind w:right="-180" w:hanging="0"/>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Thursday, 13 Sept 1945</w:t>
        <w:tab/>
        <w:tab/>
        <w:tab/>
        <w:tab/>
      </w:r>
    </w:p>
    <w:p>
      <w:pPr>
        <w:pStyle w:val="Normal"/>
        <w:ind w:right="-180" w:hanging="0"/>
        <w:rPr>
          <w:rFonts w:ascii="Courier New" w:hAnsi="Courier New" w:cs="Courier New"/>
          <w:sz w:val="14"/>
          <w:szCs w:val="14"/>
        </w:rPr>
      </w:pPr>
      <w:r>
        <w:rPr>
          <w:rFonts w:cs="Courier New" w:ascii="Courier New" w:hAnsi="Courier New"/>
          <w:sz w:val="14"/>
          <w:szCs w:val="14"/>
        </w:rPr>
        <w:t>0730B            42    0730B  Crossed Rhine River into France at Strassbourg S</w:t>
      </w:r>
    </w:p>
    <w:p>
      <w:pPr>
        <w:pStyle w:val="Normal"/>
        <w:ind w:right="-180" w:hanging="0"/>
        <w:rPr>
          <w:rFonts w:ascii="Courier New" w:hAnsi="Courier New" w:cs="Courier New"/>
          <w:sz w:val="14"/>
          <w:szCs w:val="14"/>
        </w:rPr>
      </w:pPr>
      <w:r>
        <w:rPr>
          <w:rFonts w:cs="Courier New" w:ascii="Courier New" w:hAnsi="Courier New"/>
          <w:sz w:val="14"/>
          <w:szCs w:val="14"/>
        </w:rPr>
        <w:t>1420B            43    1420B  Arrival in Sarresbourg, France.                S</w:t>
      </w:r>
    </w:p>
    <w:p>
      <w:pPr>
        <w:pStyle w:val="Normal"/>
        <w:ind w:right="-180" w:hanging="0"/>
        <w:rPr>
          <w:rFonts w:ascii="Courier New" w:hAnsi="Courier New" w:cs="Courier New"/>
          <w:sz w:val="14"/>
          <w:szCs w:val="14"/>
        </w:rPr>
      </w:pPr>
      <w:r>
        <w:rPr>
          <w:rFonts w:cs="Courier New" w:ascii="Courier New" w:hAnsi="Courier New"/>
          <w:sz w:val="14"/>
          <w:szCs w:val="14"/>
        </w:rPr>
        <w:t>1600B            44    1600B  Departure from Sarresbourg, Fr.                S</w:t>
      </w:r>
    </w:p>
    <w:p>
      <w:pPr>
        <w:pStyle w:val="Normal"/>
        <w:ind w:right="-180" w:hanging="0"/>
        <w:rPr>
          <w:rFonts w:ascii="Courier New" w:hAnsi="Courier New" w:cs="Courier New"/>
          <w:sz w:val="14"/>
          <w:szCs w:val="14"/>
        </w:rPr>
      </w:pPr>
      <w:r>
        <w:rPr>
          <w:rFonts w:cs="Courier New" w:ascii="Courier New" w:hAnsi="Courier New"/>
          <w:sz w:val="14"/>
          <w:szCs w:val="14"/>
        </w:rPr>
        <w:t>1945B            45    1945B  Arrival in Metz, Fr.                           S</w:t>
      </w:r>
    </w:p>
    <w:p>
      <w:pPr>
        <w:pStyle w:val="Normal"/>
        <w:ind w:right="-180" w:hanging="0"/>
        <w:rPr>
          <w:rFonts w:ascii="Courier New" w:hAnsi="Courier New" w:cs="Courier New"/>
          <w:sz w:val="14"/>
          <w:szCs w:val="14"/>
        </w:rPr>
      </w:pPr>
      <w:r>
        <w:rPr>
          <w:rFonts w:cs="Courier New" w:ascii="Courier New" w:hAnsi="Courier New"/>
          <w:sz w:val="14"/>
          <w:szCs w:val="14"/>
        </w:rPr>
        <w:t>2100B            46    2100B  Departure from Metz, Fr.                       S</w:t>
      </w:r>
    </w:p>
    <w:p>
      <w:pPr>
        <w:pStyle w:val="Normal"/>
        <w:ind w:right="-180" w:hanging="0"/>
        <w:rPr>
          <w:rFonts w:ascii="Courier New" w:hAnsi="Courier New" w:cs="Courier New"/>
          <w:sz w:val="14"/>
          <w:szCs w:val="14"/>
        </w:rPr>
      </w:pPr>
      <w:r>
        <w:rPr>
          <w:rFonts w:cs="Courier New" w:ascii="Courier New" w:hAnsi="Courier New"/>
          <w:sz w:val="14"/>
          <w:szCs w:val="14"/>
        </w:rPr>
        <w:t>2300B            47    2300B  Arrival in Thionville, Fr.                     S</w:t>
      </w:r>
    </w:p>
    <w:p>
      <w:pPr>
        <w:pStyle w:val="Normal"/>
        <w:ind w:right="-180" w:hanging="0"/>
        <w:rPr>
          <w:rFonts w:ascii="Courier New" w:hAnsi="Courier New" w:cs="Courier New"/>
          <w:sz w:val="14"/>
          <w:szCs w:val="14"/>
          <w:u w:val="single"/>
        </w:rPr>
      </w:pPr>
      <w:r>
        <w:rPr>
          <w:rFonts w:cs="Courier New" w:ascii="Courier New" w:hAnsi="Courier New"/>
          <w:sz w:val="14"/>
          <w:szCs w:val="14"/>
          <w:u w:val="single"/>
        </w:rPr>
        <w:t>2400B            48    2400B  Weather: clear; Vis: Good; Temp: 70-80 in Fr.  S</w:t>
        <w:tab/>
      </w:r>
    </w:p>
    <w:p>
      <w:pPr>
        <w:pStyle w:val="Normal"/>
        <w:ind w:right="-180" w:hanging="0"/>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Friday, 14 Sept 1945</w:t>
        <w:tab/>
        <w:tab/>
        <w:tab/>
        <w:tab/>
        <w:tab/>
      </w:r>
    </w:p>
    <w:p>
      <w:pPr>
        <w:pStyle w:val="Normal"/>
        <w:ind w:right="-180" w:hanging="0"/>
        <w:rPr>
          <w:rFonts w:ascii="Courier New" w:hAnsi="Courier New" w:cs="Courier New"/>
          <w:sz w:val="14"/>
          <w:szCs w:val="14"/>
        </w:rPr>
      </w:pPr>
      <w:r>
        <w:rPr>
          <w:rFonts w:cs="Courier New" w:ascii="Courier New" w:hAnsi="Courier New"/>
          <w:sz w:val="14"/>
          <w:szCs w:val="14"/>
        </w:rPr>
        <w:t>0035B            49    0035B  Departure from Thionville, Fr.                 S</w:t>
      </w:r>
    </w:p>
    <w:p>
      <w:pPr>
        <w:pStyle w:val="Normal"/>
        <w:ind w:right="-180" w:hanging="0"/>
        <w:rPr>
          <w:rFonts w:ascii="Courier New" w:hAnsi="Courier New" w:cs="Courier New"/>
          <w:sz w:val="14"/>
          <w:szCs w:val="14"/>
        </w:rPr>
      </w:pPr>
      <w:r>
        <w:rPr>
          <w:rFonts w:cs="Courier New" w:ascii="Courier New" w:hAnsi="Courier New"/>
          <w:sz w:val="14"/>
          <w:szCs w:val="14"/>
        </w:rPr>
        <w:t>0500B            50    0500B  Arrival in Mahon (via Mezieres)                S</w:t>
      </w:r>
    </w:p>
    <w:p>
      <w:pPr>
        <w:pStyle w:val="Normal"/>
        <w:ind w:right="-180" w:hanging="0"/>
        <w:rPr>
          <w:rFonts w:ascii="Courier New" w:hAnsi="Courier New" w:cs="Courier New"/>
          <w:sz w:val="14"/>
          <w:szCs w:val="14"/>
        </w:rPr>
      </w:pPr>
      <w:r>
        <w:rPr>
          <w:rFonts w:cs="Courier New" w:ascii="Courier New" w:hAnsi="Courier New"/>
          <w:sz w:val="14"/>
          <w:szCs w:val="14"/>
        </w:rPr>
        <w:t>0830B            51    0830B  Departure from Mahon, Fr.                      S</w:t>
      </w:r>
    </w:p>
    <w:p>
      <w:pPr>
        <w:pStyle w:val="Normal"/>
        <w:ind w:right="-180" w:hanging="0"/>
        <w:rPr>
          <w:rFonts w:ascii="Courier New" w:hAnsi="Courier New" w:cs="Courier New"/>
          <w:sz w:val="14"/>
          <w:szCs w:val="14"/>
        </w:rPr>
      </w:pPr>
      <w:r>
        <w:rPr>
          <w:rFonts w:cs="Courier New" w:ascii="Courier New" w:hAnsi="Courier New"/>
          <w:sz w:val="14"/>
          <w:szCs w:val="14"/>
        </w:rPr>
        <w:t>0845B            52    0845B  Arrival in Tournes, Fr.                        S</w:t>
      </w:r>
    </w:p>
    <w:p>
      <w:pPr>
        <w:pStyle w:val="Normal"/>
        <w:ind w:right="-180" w:hanging="0"/>
        <w:rPr>
          <w:rFonts w:ascii="Courier New" w:hAnsi="Courier New" w:cs="Courier New"/>
          <w:sz w:val="14"/>
          <w:szCs w:val="14"/>
        </w:rPr>
      </w:pPr>
      <w:r>
        <w:rPr>
          <w:rFonts w:cs="Courier New" w:ascii="Courier New" w:hAnsi="Courier New"/>
          <w:sz w:val="14"/>
          <w:szCs w:val="14"/>
        </w:rPr>
        <w:t>1000B            53    1000B  Departure from Tournes, Fr.                    S</w:t>
      </w:r>
    </w:p>
    <w:p>
      <w:pPr>
        <w:pStyle w:val="Normal"/>
        <w:ind w:right="-180" w:hanging="0"/>
        <w:rPr>
          <w:rFonts w:ascii="Courier New" w:hAnsi="Courier New" w:cs="Courier New"/>
          <w:sz w:val="14"/>
          <w:szCs w:val="14"/>
        </w:rPr>
      </w:pPr>
      <w:r>
        <w:rPr>
          <w:rFonts w:cs="Courier New" w:ascii="Courier New" w:hAnsi="Courier New"/>
          <w:sz w:val="14"/>
          <w:szCs w:val="14"/>
        </w:rPr>
        <w:t>1230B            54    1230B  Arrival in Laon, Fr.                           S</w:t>
      </w:r>
    </w:p>
    <w:p>
      <w:pPr>
        <w:pStyle w:val="Normal"/>
        <w:ind w:right="-180" w:hanging="0"/>
        <w:rPr>
          <w:rFonts w:ascii="Courier New" w:hAnsi="Courier New" w:cs="Courier New"/>
          <w:sz w:val="14"/>
          <w:szCs w:val="14"/>
        </w:rPr>
      </w:pPr>
      <w:r>
        <w:rPr>
          <w:rFonts w:cs="Courier New" w:ascii="Courier New" w:hAnsi="Courier New"/>
          <w:sz w:val="14"/>
          <w:szCs w:val="14"/>
        </w:rPr>
        <w:t>1255B            55    1255B  Departure from Laon, Fr.                       S</w:t>
      </w:r>
    </w:p>
    <w:p>
      <w:pPr>
        <w:pStyle w:val="Normal"/>
        <w:ind w:right="-180" w:hanging="0"/>
        <w:rPr>
          <w:rFonts w:ascii="Courier New" w:hAnsi="Courier New" w:cs="Courier New"/>
          <w:sz w:val="14"/>
          <w:szCs w:val="14"/>
        </w:rPr>
      </w:pPr>
      <w:r>
        <w:rPr>
          <w:rFonts w:cs="Courier New" w:ascii="Courier New" w:hAnsi="Courier New"/>
          <w:sz w:val="14"/>
          <w:szCs w:val="14"/>
        </w:rPr>
        <w:t>1525B            56    1525B  Arrival in Chauleines, Fr.                     S</w:t>
      </w:r>
    </w:p>
    <w:p>
      <w:pPr>
        <w:pStyle w:val="Normal"/>
        <w:ind w:right="-180" w:hanging="0"/>
        <w:rPr>
          <w:rFonts w:ascii="Courier New" w:hAnsi="Courier New" w:cs="Courier New"/>
          <w:sz w:val="14"/>
          <w:szCs w:val="14"/>
        </w:rPr>
      </w:pPr>
      <w:r>
        <w:rPr>
          <w:rFonts w:cs="Courier New" w:ascii="Courier New" w:hAnsi="Courier New"/>
          <w:sz w:val="14"/>
          <w:szCs w:val="14"/>
        </w:rPr>
        <w:t>1615B            57    1615B  Departure from Chauleines, France.             S</w:t>
      </w:r>
    </w:p>
    <w:p>
      <w:pPr>
        <w:pStyle w:val="Normal"/>
        <w:ind w:right="-180" w:hanging="0"/>
        <w:rPr>
          <w:rFonts w:ascii="Courier New" w:hAnsi="Courier New" w:cs="Courier New"/>
          <w:sz w:val="14"/>
          <w:szCs w:val="14"/>
        </w:rPr>
      </w:pPr>
      <w:r>
        <w:rPr>
          <w:rFonts w:cs="Courier New" w:ascii="Courier New" w:hAnsi="Courier New"/>
          <w:sz w:val="14"/>
          <w:szCs w:val="14"/>
        </w:rPr>
        <w:t>1730B            58    1730B  Arrival in Amiens, Fr.                         S</w:t>
      </w:r>
    </w:p>
    <w:p>
      <w:pPr>
        <w:pStyle w:val="Normal"/>
        <w:ind w:right="-180" w:hanging="0"/>
        <w:rPr>
          <w:rFonts w:ascii="Courier New" w:hAnsi="Courier New" w:cs="Courier New"/>
          <w:sz w:val="14"/>
          <w:szCs w:val="14"/>
        </w:rPr>
      </w:pPr>
      <w:r>
        <w:rPr>
          <w:rFonts w:cs="Courier New" w:ascii="Courier New" w:hAnsi="Courier New"/>
          <w:sz w:val="14"/>
          <w:szCs w:val="14"/>
        </w:rPr>
        <w:t>1800B            59    1800B  Departure from Amiens, Fr.                     S</w:t>
      </w:r>
    </w:p>
    <w:p>
      <w:pPr>
        <w:pStyle w:val="Normal"/>
        <w:ind w:right="-180" w:hanging="0"/>
        <w:rPr>
          <w:rFonts w:ascii="Courier New" w:hAnsi="Courier New" w:cs="Courier New"/>
          <w:sz w:val="14"/>
          <w:szCs w:val="14"/>
        </w:rPr>
      </w:pPr>
      <w:r>
        <w:rPr>
          <w:rFonts w:cs="Courier New" w:ascii="Courier New" w:hAnsi="Courier New"/>
          <w:sz w:val="14"/>
          <w:szCs w:val="14"/>
        </w:rPr>
        <w:t>2300B            60    2300B  Arrival in Vensuer, Fr.                        S</w:t>
      </w:r>
    </w:p>
    <w:p>
      <w:pPr>
        <w:pStyle w:val="Normal"/>
        <w:ind w:right="-180" w:hanging="0"/>
        <w:rPr>
          <w:rFonts w:ascii="Courier New" w:hAnsi="Courier New" w:cs="Courier New"/>
          <w:sz w:val="14"/>
          <w:szCs w:val="14"/>
        </w:rPr>
      </w:pPr>
      <w:r>
        <w:rPr>
          <w:rFonts w:cs="Courier New" w:ascii="Courier New" w:hAnsi="Courier New"/>
          <w:sz w:val="14"/>
          <w:szCs w:val="14"/>
        </w:rPr>
        <w:t>2400B            61    2400B  Departure from Vensuer, Fr.                    S</w:t>
      </w:r>
    </w:p>
    <w:p>
      <w:pPr>
        <w:pStyle w:val="Normal"/>
        <w:ind w:right="-180" w:hanging="0"/>
        <w:rPr>
          <w:rFonts w:ascii="Courier New" w:hAnsi="Courier New" w:cs="Courier New"/>
          <w:sz w:val="14"/>
          <w:szCs w:val="14"/>
          <w:u w:val="single"/>
        </w:rPr>
      </w:pPr>
      <w:r>
        <w:rPr>
          <w:rFonts w:cs="Courier New" w:ascii="Courier New" w:hAnsi="Courier New"/>
          <w:sz w:val="14"/>
          <w:szCs w:val="14"/>
          <w:u w:val="single"/>
        </w:rPr>
        <w:t>2400B            62    2400B   Weather: Cloudy; Vis: Fair; Temp: 70-80 in Fr. S</w:t>
        <w:tab/>
      </w:r>
    </w:p>
    <w:p>
      <w:pPr>
        <w:pStyle w:val="Normal"/>
        <w:ind w:right="-180" w:hanging="0"/>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Saturday, 15 Sept 1945</w:t>
        <w:tab/>
        <w:tab/>
        <w:tab/>
        <w:tab/>
      </w:r>
    </w:p>
    <w:p>
      <w:pPr>
        <w:pStyle w:val="Normal"/>
        <w:ind w:right="-180" w:hanging="0"/>
        <w:rPr>
          <w:rFonts w:ascii="Courier New" w:hAnsi="Courier New" w:cs="Courier New"/>
          <w:sz w:val="14"/>
          <w:szCs w:val="14"/>
        </w:rPr>
      </w:pPr>
      <w:r>
        <w:rPr>
          <w:rFonts w:cs="Courier New" w:ascii="Courier New" w:hAnsi="Courier New"/>
          <w:sz w:val="14"/>
          <w:szCs w:val="14"/>
        </w:rPr>
        <w:t>1130B            63    1130B  Arrival at St. Vallery, France.                S</w:t>
      </w:r>
    </w:p>
    <w:p>
      <w:pPr>
        <w:pStyle w:val="Normal"/>
        <w:ind w:right="-180" w:hanging="0"/>
        <w:rPr>
          <w:rFonts w:ascii="Courier New" w:hAnsi="Courier New" w:cs="Courier New"/>
          <w:sz w:val="14"/>
          <w:szCs w:val="14"/>
        </w:rPr>
      </w:pPr>
      <w:r>
        <w:rPr>
          <w:rFonts w:cs="Courier New" w:ascii="Courier New" w:hAnsi="Courier New"/>
          <w:sz w:val="14"/>
          <w:szCs w:val="14"/>
        </w:rPr>
        <w:t>1200B            64    1200B  Personnel Detrained and started march to Camp. S</w:t>
      </w:r>
    </w:p>
    <w:p>
      <w:pPr>
        <w:pStyle w:val="Normal"/>
        <w:ind w:right="-180" w:hanging="0"/>
        <w:rPr>
          <w:rFonts w:ascii="Courier New" w:hAnsi="Courier New" w:cs="Courier New"/>
          <w:sz w:val="14"/>
          <w:szCs w:val="14"/>
        </w:rPr>
      </w:pPr>
      <w:r>
        <w:rPr>
          <w:rFonts w:cs="Courier New" w:ascii="Courier New" w:hAnsi="Courier New"/>
          <w:sz w:val="14"/>
          <w:szCs w:val="14"/>
        </w:rPr>
        <w:t>1315B            65    1315B  Arrival in Camp area. (Camp Lucky Strike)      S</w:t>
      </w:r>
    </w:p>
    <w:p>
      <w:pPr>
        <w:pStyle w:val="Normal"/>
        <w:ind w:right="-180" w:hanging="0"/>
        <w:rPr>
          <w:rFonts w:ascii="Courier New" w:hAnsi="Courier New" w:cs="Courier New"/>
          <w:sz w:val="14"/>
          <w:szCs w:val="14"/>
        </w:rPr>
      </w:pPr>
      <w:r>
        <w:rPr>
          <w:rFonts w:cs="Courier New" w:ascii="Courier New" w:hAnsi="Courier New"/>
          <w:sz w:val="14"/>
          <w:szCs w:val="14"/>
        </w:rPr>
        <w:t>2400B            66    2400B  Weather: Cloudy; Vis: Fair; Temp: 70-80 in</w:t>
      </w:r>
    </w:p>
    <w:p>
      <w:pPr>
        <w:pStyle w:val="Normal"/>
        <w:ind w:right="-180" w:hanging="0"/>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St. Vallery, Fr.                              S</w:t>
      </w:r>
    </w:p>
    <w:p>
      <w:pPr>
        <w:pStyle w:val="Normal"/>
        <w:ind w:right="-180" w:hanging="0"/>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Sunday, 16 Sept 1945</w:t>
        <w:tab/>
        <w:tab/>
        <w:tab/>
        <w:tab/>
        <w:tab/>
      </w:r>
    </w:p>
    <w:p>
      <w:pPr>
        <w:pStyle w:val="Normal"/>
        <w:ind w:right="-180" w:hanging="0"/>
        <w:rPr>
          <w:rFonts w:ascii="Courier New" w:hAnsi="Courier New" w:cs="Courier New"/>
          <w:sz w:val="14"/>
          <w:szCs w:val="14"/>
        </w:rPr>
      </w:pPr>
      <w:r>
        <w:rPr>
          <w:rFonts w:cs="Courier New" w:ascii="Courier New" w:hAnsi="Courier New"/>
          <w:sz w:val="14"/>
          <w:szCs w:val="14"/>
        </w:rPr>
        <w:t>1200B           67    1200B  7th AD troops continued to arrive at Camp</w:t>
      </w:r>
    </w:p>
    <w:p>
      <w:pPr>
        <w:pStyle w:val="Normal"/>
        <w:ind w:right="-180"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Lucky Strike.                                S</w:t>
      </w:r>
    </w:p>
    <w:p>
      <w:pPr>
        <w:pStyle w:val="Normal"/>
        <w:ind w:right="-180" w:hanging="0"/>
        <w:rPr>
          <w:rFonts w:ascii="Courier New" w:hAnsi="Courier New" w:cs="Courier New"/>
          <w:sz w:val="14"/>
          <w:szCs w:val="14"/>
        </w:rPr>
      </w:pPr>
      <w:r>
        <w:rPr>
          <w:rFonts w:cs="Courier New" w:ascii="Courier New" w:hAnsi="Courier New"/>
          <w:sz w:val="14"/>
          <w:szCs w:val="14"/>
        </w:rPr>
        <w:t>1200B           68    1200B  Weather: Cloudy w/showers, Vis: poor; Temp</w:t>
      </w:r>
    </w:p>
    <w:p>
      <w:pPr>
        <w:pStyle w:val="Normal"/>
        <w:ind w:right="-180" w:hanging="0"/>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70-80 in St. Vallery, Fr.</w:t>
        <w:tab/>
        <w:tab/>
        <w:tab/>
        <w:t xml:space="preserve">   S</w:t>
        <w:tab/>
        <w:t xml:space="preserve">                     </w:t>
      </w:r>
    </w:p>
    <w:p>
      <w:pPr>
        <w:pStyle w:val="Normal"/>
        <w:ind w:right="-180" w:hanging="0"/>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Monday, 17 Sept 1945</w:t>
        <w:tab/>
        <w:tab/>
        <w:tab/>
        <w:tab/>
        <w:tab/>
      </w:r>
    </w:p>
    <w:p>
      <w:pPr>
        <w:pStyle w:val="Normal"/>
        <w:ind w:right="-180" w:hanging="0"/>
        <w:rPr>
          <w:rFonts w:ascii="Courier New" w:hAnsi="Courier New" w:cs="Courier New"/>
          <w:sz w:val="14"/>
          <w:szCs w:val="14"/>
        </w:rPr>
      </w:pPr>
      <w:r>
        <w:rPr>
          <w:rFonts w:cs="Courier New" w:ascii="Courier New" w:hAnsi="Courier New"/>
          <w:sz w:val="14"/>
          <w:szCs w:val="14"/>
        </w:rPr>
        <w:t>1600B           69    1600B  Personnel Officers Meeting at 1600. C-1</w:t>
      </w:r>
    </w:p>
    <w:p>
      <w:pPr>
        <w:pStyle w:val="Normal"/>
        <w:ind w:right="-180"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Office, 7th AD.                               S</w:t>
      </w:r>
    </w:p>
    <w:p>
      <w:pPr>
        <w:pStyle w:val="Normal"/>
        <w:ind w:right="-180" w:hanging="0"/>
        <w:rPr>
          <w:rFonts w:ascii="Courier New" w:hAnsi="Courier New" w:cs="Courier New"/>
          <w:sz w:val="14"/>
          <w:szCs w:val="14"/>
        </w:rPr>
      </w:pPr>
      <w:r>
        <w:rPr>
          <w:rFonts w:cs="Courier New" w:ascii="Courier New" w:hAnsi="Courier New"/>
          <w:sz w:val="14"/>
          <w:szCs w:val="14"/>
        </w:rPr>
        <w:t>1700B           70    1700B  7th AD troops continued to arrive at Camp</w:t>
      </w:r>
    </w:p>
    <w:p>
      <w:pPr>
        <w:pStyle w:val="Normal"/>
        <w:ind w:right="-180"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Lucky Strike.                                 S</w:t>
      </w:r>
    </w:p>
    <w:p>
      <w:pPr>
        <w:pStyle w:val="Normal"/>
        <w:ind w:right="-180" w:hanging="0"/>
        <w:rPr>
          <w:rFonts w:ascii="Courier New" w:hAnsi="Courier New" w:cs="Courier New"/>
          <w:sz w:val="14"/>
          <w:szCs w:val="14"/>
        </w:rPr>
      </w:pPr>
      <w:r>
        <w:rPr>
          <w:rFonts w:cs="Courier New" w:ascii="Courier New" w:hAnsi="Courier New"/>
          <w:sz w:val="14"/>
          <w:szCs w:val="14"/>
        </w:rPr>
        <w:t>1200B           71    1200B  Weather: Cloudy w/showers, Visibility: Poor;</w:t>
      </w:r>
    </w:p>
    <w:p>
      <w:pPr>
        <w:pStyle w:val="Normal"/>
        <w:ind w:right="-180" w:hanging="0"/>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Temp: 70-80 in St. Vallery, Fr.               S</w:t>
        <w:tab/>
      </w:r>
    </w:p>
    <w:p>
      <w:pPr>
        <w:pStyle w:val="Normal"/>
        <w:ind w:right="-180" w:hanging="0"/>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Tuesday, 18 Sept 1945</w:t>
        <w:tab/>
        <w:tab/>
        <w:tab/>
        <w:tab/>
        <w:tab/>
      </w:r>
    </w:p>
    <w:p>
      <w:pPr>
        <w:pStyle w:val="Normal"/>
        <w:ind w:right="-180" w:hanging="0"/>
        <w:rPr>
          <w:rFonts w:ascii="Courier New" w:hAnsi="Courier New" w:cs="Courier New"/>
          <w:sz w:val="14"/>
          <w:szCs w:val="14"/>
        </w:rPr>
      </w:pPr>
      <w:r>
        <w:rPr>
          <w:rFonts w:cs="Courier New" w:ascii="Courier New" w:hAnsi="Courier New"/>
          <w:sz w:val="14"/>
          <w:szCs w:val="14"/>
        </w:rPr>
        <w:t>1200B           72    1200B  7th AD closed in area at Camp Lucky Strike.    S</w:t>
      </w:r>
    </w:p>
    <w:p>
      <w:pPr>
        <w:pStyle w:val="Normal"/>
        <w:ind w:right="-180" w:hanging="0"/>
        <w:rPr>
          <w:rFonts w:ascii="Courier New" w:hAnsi="Courier New" w:cs="Courier New"/>
          <w:sz w:val="14"/>
          <w:szCs w:val="14"/>
        </w:rPr>
      </w:pPr>
      <w:r>
        <w:rPr>
          <w:rFonts w:cs="Courier New" w:ascii="Courier New" w:hAnsi="Courier New"/>
          <w:sz w:val="14"/>
          <w:szCs w:val="14"/>
        </w:rPr>
        <w:t>1400B           73    1400B  Unit Commanders Meeting at Div Hq C of S Off.  S</w:t>
      </w:r>
    </w:p>
    <w:p>
      <w:pPr>
        <w:pStyle w:val="Normal"/>
        <w:ind w:right="-180" w:hanging="0"/>
        <w:rPr>
          <w:rFonts w:ascii="Courier New" w:hAnsi="Courier New" w:cs="Courier New"/>
          <w:sz w:val="14"/>
          <w:szCs w:val="14"/>
        </w:rPr>
      </w:pPr>
      <w:r>
        <w:rPr>
          <w:rFonts w:cs="Courier New" w:ascii="Courier New" w:hAnsi="Courier New"/>
          <w:sz w:val="14"/>
          <w:szCs w:val="14"/>
        </w:rPr>
        <w:t>1200B           75    1200B  Weather: Cloudy w/showers, Visibility; Fair;</w:t>
      </w:r>
    </w:p>
    <w:p>
      <w:pPr>
        <w:pStyle w:val="Normal"/>
        <w:ind w:right="-180" w:hanging="0"/>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Temp: 70-80 in St. Vallery, Fr.               S</w:t>
        <w:tab/>
      </w:r>
    </w:p>
    <w:p>
      <w:pPr>
        <w:pStyle w:val="Normal"/>
        <w:ind w:right="-180" w:hanging="0"/>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Wednesday, 19 Sept 1945</w:t>
        <w:tab/>
        <w:tab/>
        <w:tab/>
        <w:tab/>
      </w:r>
    </w:p>
    <w:p>
      <w:pPr>
        <w:pStyle w:val="Normal"/>
        <w:ind w:right="-180" w:hanging="0"/>
        <w:rPr>
          <w:rFonts w:ascii="Courier New" w:hAnsi="Courier New" w:cs="Courier New"/>
          <w:sz w:val="14"/>
          <w:szCs w:val="14"/>
        </w:rPr>
      </w:pPr>
      <w:r>
        <w:rPr>
          <w:rFonts w:cs="Courier New" w:ascii="Courier New" w:hAnsi="Courier New"/>
          <w:sz w:val="14"/>
          <w:szCs w:val="14"/>
        </w:rPr>
        <w:t>1200B           76    1200B  Continued preparation of personnel records</w:t>
      </w:r>
    </w:p>
    <w:p>
      <w:pPr>
        <w:pStyle w:val="Normal"/>
        <w:ind w:right="-180"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r final OK.                                 S</w:t>
      </w:r>
    </w:p>
    <w:p>
      <w:pPr>
        <w:pStyle w:val="Normal"/>
        <w:ind w:right="-180" w:hanging="0"/>
        <w:rPr>
          <w:rFonts w:ascii="Courier New" w:hAnsi="Courier New" w:cs="Courier New"/>
          <w:sz w:val="14"/>
          <w:szCs w:val="14"/>
        </w:rPr>
      </w:pPr>
      <w:r>
        <w:rPr>
          <w:rFonts w:cs="Courier New" w:ascii="Courier New" w:hAnsi="Courier New"/>
          <w:sz w:val="14"/>
          <w:szCs w:val="14"/>
        </w:rPr>
        <w:t>1200B           77    1200B  Weather: Cloudy to clear; Vis: Fair; Temp:</w:t>
      </w:r>
    </w:p>
    <w:p>
      <w:pPr>
        <w:pStyle w:val="Normal"/>
        <w:ind w:right="-180" w:hanging="0"/>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70-80 in St Vallery, Fr.                      S</w:t>
        <w:tab/>
      </w:r>
    </w:p>
    <w:p>
      <w:pPr>
        <w:pStyle w:val="Normal"/>
        <w:ind w:right="-180" w:hanging="0"/>
        <w:rPr>
          <w:rFonts w:ascii="Courier New" w:hAnsi="Courier New" w:cs="Courier New"/>
          <w:sz w:val="14"/>
          <w:szCs w:val="14"/>
          <w:u w:val="single"/>
        </w:rPr>
      </w:pPr>
      <w:r>
        <w:rPr>
          <w:rFonts w:cs="Courier New" w:ascii="Courier New" w:hAnsi="Courier New"/>
          <w:sz w:val="14"/>
          <w:szCs w:val="14"/>
          <w:u w:val="single"/>
        </w:rPr>
      </w:r>
    </w:p>
    <w:p>
      <w:pPr>
        <w:pStyle w:val="Normal"/>
        <w:ind w:right="-180" w:hanging="0"/>
        <w:jc w:val="center"/>
        <w:rPr>
          <w:rFonts w:ascii="Courier New" w:hAnsi="Courier New" w:cs="Courier New"/>
          <w:sz w:val="14"/>
          <w:szCs w:val="14"/>
        </w:rPr>
      </w:pPr>
      <w:r>
        <w:rPr>
          <w:rFonts w:cs="Courier New" w:ascii="Courier New" w:hAnsi="Courier New"/>
          <w:sz w:val="14"/>
          <w:szCs w:val="14"/>
        </w:rPr>
        <w:t>- 2 -</w:t>
      </w:r>
      <w:r>
        <w:br w:type="page"/>
      </w:r>
    </w:p>
    <w:p>
      <w:pPr>
        <w:pStyle w:val="Normal"/>
        <w:rPr>
          <w:rFonts w:ascii="Courier New" w:hAnsi="Courier New" w:cs="Courier New"/>
          <w:sz w:val="14"/>
          <w:szCs w:val="14"/>
          <w:u w:val="single"/>
        </w:rPr>
      </w:pPr>
      <w:r>
        <w:rPr>
          <w:rFonts w:cs="Courier New" w:ascii="Courier New" w:hAnsi="Courier New"/>
          <w:sz w:val="14"/>
          <w:szCs w:val="14"/>
          <w:u w:val="single"/>
        </w:rPr>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UNIT JOURNAL</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ORGANIZATION</w:t>
      </w:r>
      <w:r>
        <w:rPr>
          <w:rFonts w:cs="Courier New" w:ascii="Courier New" w:hAnsi="Courier New"/>
          <w:sz w:val="14"/>
          <w:szCs w:val="14"/>
          <w:u w:val="single"/>
        </w:rPr>
        <w:t xml:space="preserve">     HQ &amp; HQ BTRY, DIV ARTY, 7TH AD</w:t>
        <w:tab/>
        <w:tab/>
      </w:r>
    </w:p>
    <w:p>
      <w:pPr>
        <w:pStyle w:val="Normal"/>
        <w:rPr/>
      </w:pPr>
      <w:r>
        <w:rPr>
          <w:rFonts w:eastAsia="Courier New" w:cs="Courier New" w:ascii="Courier New" w:hAnsi="Courier New"/>
          <w:sz w:val="14"/>
          <w:szCs w:val="14"/>
        </w:rPr>
        <w:t xml:space="preserve">                         </w:t>
      </w:r>
      <w:r>
        <w:rPr>
          <w:rFonts w:cs="Courier New" w:ascii="Courier New" w:hAnsi="Courier New"/>
          <w:sz w:val="14"/>
          <w:szCs w:val="14"/>
        </w:rPr>
        <w:t>From</w:t>
      </w:r>
      <w:r>
        <w:rPr>
          <w:rFonts w:cs="Courier New" w:ascii="Courier New" w:hAnsi="Courier New"/>
          <w:sz w:val="14"/>
          <w:szCs w:val="14"/>
          <w:u w:val="single"/>
        </w:rPr>
        <w:tab/>
        <w:tab/>
        <w:t xml:space="preserve">      </w:t>
      </w:r>
      <w:r>
        <w:rPr>
          <w:rFonts w:cs="Courier New" w:ascii="Courier New" w:hAnsi="Courier New"/>
          <w:sz w:val="14"/>
          <w:szCs w:val="14"/>
        </w:rPr>
        <w:t>To</w:t>
      </w:r>
      <w:r>
        <w:rPr>
          <w:rFonts w:cs="Courier New" w:ascii="Courier New" w:hAnsi="Courier New"/>
          <w:sz w:val="14"/>
          <w:szCs w:val="14"/>
          <w:u w:val="single"/>
        </w:rPr>
        <w:tab/>
        <w:tab/>
        <w:tab/>
      </w:r>
    </w:p>
    <w:p>
      <w:pPr>
        <w:pStyle w:val="Normal"/>
        <w:rPr/>
      </w:pPr>
      <w:r>
        <w:rPr>
          <w:rFonts w:eastAsia="Courier New" w:cs="Courier New" w:ascii="Courier New" w:hAnsi="Courier New"/>
          <w:sz w:val="14"/>
          <w:szCs w:val="14"/>
        </w:rPr>
        <w:t xml:space="preserve">                         </w:t>
      </w:r>
      <w:r>
        <w:rPr>
          <w:rFonts w:cs="Courier New" w:ascii="Courier New" w:hAnsi="Courier New"/>
          <w:sz w:val="14"/>
          <w:szCs w:val="14"/>
        </w:rPr>
        <w:t>Place</w:t>
      </w:r>
      <w:r>
        <w:rPr>
          <w:rFonts w:cs="Courier New" w:ascii="Courier New" w:hAnsi="Courier New"/>
          <w:sz w:val="14"/>
          <w:szCs w:val="14"/>
          <w:u w:val="single"/>
        </w:rPr>
        <w:t xml:space="preserve">     France</w:t>
        <w:tab/>
        <w:tab/>
        <w:tab/>
        <w:tab/>
      </w:r>
    </w:p>
    <w:p>
      <w:pPr>
        <w:pStyle w:val="Normal"/>
        <w:rPr>
          <w:rFonts w:ascii="Courier New" w:hAnsi="Courier New" w:cs="Courier New"/>
          <w:sz w:val="14"/>
          <w:szCs w:val="14"/>
          <w:u w:val="single"/>
        </w:rPr>
      </w:pPr>
      <w:r>
        <w:rPr>
          <w:rFonts w:cs="Courier New" w:ascii="Courier New" w:hAnsi="Courier New"/>
          <w:sz w:val="14"/>
          <w:szCs w:val="14"/>
          <w:u w:val="single"/>
        </w:rPr>
      </w:r>
    </w:p>
    <w:p>
      <w:pPr>
        <w:pStyle w:val="Normal"/>
        <w:rPr>
          <w:rFonts w:ascii="Courier New" w:hAnsi="Courier New" w:cs="Courier New"/>
          <w:sz w:val="14"/>
          <w:szCs w:val="14"/>
        </w:rPr>
      </w:pPr>
      <w:r>
        <w:rPr>
          <w:rFonts w:cs="Courier New" w:ascii="Courier New" w:hAnsi="Courier New"/>
          <w:sz w:val="14"/>
          <w:szCs w:val="14"/>
          <w:u w:val="single"/>
        </w:rPr>
        <w:tab/>
        <w:tab/>
        <w:tab/>
        <w:tab/>
        <w:tab/>
        <w:tab/>
        <w:tab/>
        <w:tab/>
        <w:tab/>
        <w:tab/>
      </w:r>
    </w:p>
    <w:p>
      <w:pPr>
        <w:pStyle w:val="Normal"/>
        <w:rPr>
          <w:rFonts w:ascii="Courier New" w:hAnsi="Courier New" w:cs="Courier New"/>
          <w:sz w:val="14"/>
          <w:szCs w:val="14"/>
        </w:rPr>
      </w:pPr>
      <w:r>
        <w:rPr>
          <w:rFonts w:cs="Courier New" w:ascii="Courier New" w:hAnsi="Courier New"/>
          <w:sz w:val="14"/>
          <w:szCs w:val="14"/>
        </w:rPr>
      </w:r>
    </w:p>
    <w:p>
      <w:pPr>
        <w:pStyle w:val="Normal"/>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Time</w:t>
        <w:tab/>
      </w:r>
      <w:r>
        <w:rPr>
          <w:rFonts w:cs="Courier New" w:ascii="Courier New" w:hAnsi="Courier New"/>
          <w:sz w:val="14"/>
          <w:szCs w:val="14"/>
        </w:rPr>
        <w:t xml:space="preserve">   Ser.   Time</w:t>
      </w:r>
    </w:p>
    <w:p>
      <w:pPr>
        <w:pStyle w:val="Normal"/>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In      Out    No.   Dated    Incidents, messages, orders, etc.      Remarks</w:t>
        <w:tab/>
      </w:r>
    </w:p>
    <w:p>
      <w:pPr>
        <w:pStyle w:val="Normal"/>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Thursday, 20 Sept 1945</w:t>
        <w:tab/>
        <w:tab/>
        <w:tab/>
        <w:tab/>
      </w:r>
    </w:p>
    <w:p>
      <w:pPr>
        <w:pStyle w:val="Normal"/>
        <w:rPr>
          <w:rFonts w:ascii="Courier New" w:hAnsi="Courier New" w:cs="Courier New"/>
          <w:sz w:val="14"/>
          <w:szCs w:val="14"/>
        </w:rPr>
      </w:pPr>
      <w:r>
        <w:rPr>
          <w:rFonts w:cs="Courier New" w:ascii="Courier New" w:hAnsi="Courier New"/>
          <w:sz w:val="14"/>
          <w:szCs w:val="14"/>
        </w:rPr>
        <w:t>1200B           78     1200B   Continued preparation of Personnel Records</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r final OK.                               S</w:t>
      </w:r>
    </w:p>
    <w:p>
      <w:pPr>
        <w:pStyle w:val="Normal"/>
        <w:rPr>
          <w:rFonts w:ascii="Courier New" w:hAnsi="Courier New" w:cs="Courier New"/>
          <w:sz w:val="14"/>
          <w:szCs w:val="14"/>
        </w:rPr>
      </w:pPr>
      <w:r>
        <w:rPr>
          <w:rFonts w:cs="Courier New" w:ascii="Courier New" w:hAnsi="Courier New"/>
          <w:sz w:val="14"/>
          <w:szCs w:val="14"/>
        </w:rPr>
        <w:t>1200B           79     1200B   Weather: Cloudy w/showers; Vis: poor;</w:t>
      </w:r>
    </w:p>
    <w:p>
      <w:pPr>
        <w:pStyle w:val="Normal"/>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Temp: 70-80 in St. Vallery, Fr.             S</w:t>
        <w:tab/>
      </w:r>
    </w:p>
    <w:p>
      <w:pPr>
        <w:pStyle w:val="Normal"/>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Friday, 21 Sept 1945</w:t>
        <w:tab/>
        <w:tab/>
        <w:tab/>
        <w:tab/>
        <w:tab/>
      </w:r>
    </w:p>
    <w:p>
      <w:pPr>
        <w:pStyle w:val="Normal"/>
        <w:rPr>
          <w:rFonts w:ascii="Courier New" w:hAnsi="Courier New" w:cs="Courier New"/>
          <w:sz w:val="14"/>
          <w:szCs w:val="14"/>
        </w:rPr>
      </w:pPr>
      <w:r>
        <w:rPr>
          <w:rFonts w:cs="Courier New" w:ascii="Courier New" w:hAnsi="Courier New"/>
          <w:sz w:val="14"/>
          <w:szCs w:val="14"/>
        </w:rPr>
        <w:t>0900B           80     0900B   Personnel Records turned in for final OK.    S</w:t>
      </w:r>
    </w:p>
    <w:p>
      <w:pPr>
        <w:pStyle w:val="Normal"/>
        <w:rPr>
          <w:rFonts w:ascii="Courier New" w:hAnsi="Courier New" w:cs="Courier New"/>
          <w:sz w:val="14"/>
          <w:szCs w:val="14"/>
        </w:rPr>
      </w:pPr>
      <w:r>
        <w:rPr>
          <w:rFonts w:cs="Courier New" w:ascii="Courier New" w:hAnsi="Courier New"/>
          <w:sz w:val="14"/>
          <w:szCs w:val="14"/>
        </w:rPr>
        <w:t>1200B           81     1200B   Weather: Cloudy w/showers; Vis: poor;</w:t>
      </w:r>
    </w:p>
    <w:p>
      <w:pPr>
        <w:pStyle w:val="Normal"/>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Temp 70-80 in St. Vallery, Fr.              S</w:t>
        <w:tab/>
      </w:r>
    </w:p>
    <w:p>
      <w:pPr>
        <w:pStyle w:val="Normal"/>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Saturday, 22 Sept 1945</w:t>
        <w:tab/>
        <w:tab/>
        <w:tab/>
        <w:tab/>
      </w:r>
    </w:p>
    <w:p>
      <w:pPr>
        <w:pStyle w:val="Normal"/>
        <w:rPr>
          <w:rFonts w:ascii="Courier New" w:hAnsi="Courier New" w:cs="Courier New"/>
          <w:sz w:val="14"/>
          <w:szCs w:val="14"/>
        </w:rPr>
      </w:pPr>
      <w:r>
        <w:rPr>
          <w:rFonts w:cs="Courier New" w:ascii="Courier New" w:hAnsi="Courier New"/>
          <w:sz w:val="14"/>
          <w:szCs w:val="14"/>
        </w:rPr>
        <w:t>0930B           82     0930B   Passes to Paris for EM &amp; Off OK'd by Dvi     S</w:t>
      </w:r>
    </w:p>
    <w:p>
      <w:pPr>
        <w:pStyle w:val="Normal"/>
        <w:rPr>
          <w:rFonts w:ascii="Courier New" w:hAnsi="Courier New" w:cs="Courier New"/>
          <w:sz w:val="14"/>
          <w:szCs w:val="14"/>
        </w:rPr>
      </w:pPr>
      <w:r>
        <w:rPr>
          <w:rFonts w:cs="Courier New" w:ascii="Courier New" w:hAnsi="Courier New"/>
          <w:sz w:val="14"/>
          <w:szCs w:val="14"/>
        </w:rPr>
        <w:t>1200B           83     1200B   Weather: cloudy w/showers; Vis: Fair;</w:t>
      </w:r>
    </w:p>
    <w:p>
      <w:pPr>
        <w:pStyle w:val="Normal"/>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Temp: 70-80 in St. Vallery Fr.              S</w:t>
        <w:tab/>
      </w:r>
    </w:p>
    <w:p>
      <w:pPr>
        <w:pStyle w:val="Normal"/>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Sunday, 23 Sept 1945</w:t>
        <w:tab/>
        <w:tab/>
        <w:tab/>
        <w:tab/>
        <w:tab/>
      </w:r>
    </w:p>
    <w:p>
      <w:pPr>
        <w:pStyle w:val="Normal"/>
        <w:rPr>
          <w:rFonts w:ascii="Courier New" w:hAnsi="Courier New" w:cs="Courier New"/>
          <w:sz w:val="14"/>
          <w:szCs w:val="14"/>
        </w:rPr>
      </w:pPr>
      <w:r>
        <w:rPr>
          <w:rFonts w:cs="Courier New" w:ascii="Courier New" w:hAnsi="Courier New"/>
          <w:sz w:val="14"/>
          <w:szCs w:val="14"/>
        </w:rPr>
        <w:t>0930B           84     0930B   Shipment date set back to Oct 7th            S</w:t>
      </w:r>
    </w:p>
    <w:p>
      <w:pPr>
        <w:pStyle w:val="Normal"/>
        <w:rPr>
          <w:rFonts w:ascii="Courier New" w:hAnsi="Courier New" w:cs="Courier New"/>
          <w:sz w:val="14"/>
          <w:szCs w:val="14"/>
        </w:rPr>
      </w:pPr>
      <w:r>
        <w:rPr>
          <w:rFonts w:cs="Courier New" w:ascii="Courier New" w:hAnsi="Courier New"/>
          <w:sz w:val="14"/>
          <w:szCs w:val="14"/>
        </w:rPr>
        <w:t>1200B           85     1200B   Weather: Cloudy &amp; stormy with showers;</w:t>
      </w:r>
    </w:p>
    <w:p>
      <w:pPr>
        <w:pStyle w:val="Normal"/>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Vis: Poor; Temp: 70-80 in St. Vallery,  F.  S</w:t>
        <w:tab/>
      </w:r>
    </w:p>
    <w:p>
      <w:pPr>
        <w:pStyle w:val="Normal"/>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Monday, 24 Sept 1945</w:t>
        <w:tab/>
        <w:tab/>
        <w:tab/>
        <w:tab/>
        <w:tab/>
      </w:r>
    </w:p>
    <w:p>
      <w:pPr>
        <w:pStyle w:val="Normal"/>
        <w:rPr>
          <w:rFonts w:ascii="Courier New" w:hAnsi="Courier New" w:cs="Courier New"/>
          <w:sz w:val="14"/>
          <w:szCs w:val="14"/>
        </w:rPr>
      </w:pPr>
      <w:r>
        <w:rPr>
          <w:rFonts w:cs="Courier New" w:ascii="Courier New" w:hAnsi="Courier New"/>
          <w:sz w:val="14"/>
          <w:szCs w:val="14"/>
        </w:rPr>
        <w:t>1200B           86     1200B   Weather: Continued cloudy &amp; storm w/showers;</w:t>
      </w:r>
    </w:p>
    <w:p>
      <w:pPr>
        <w:pStyle w:val="Normal"/>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Vis: Poor; Temp: 60-70 in St. Vallery Fr.   S</w:t>
        <w:tab/>
      </w:r>
    </w:p>
    <w:p>
      <w:pPr>
        <w:pStyle w:val="Normal"/>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Tuesday, 25 Sept 1945</w:t>
        <w:tab/>
        <w:tab/>
        <w:tab/>
        <w:tab/>
      </w:r>
    </w:p>
    <w:p>
      <w:pPr>
        <w:pStyle w:val="Normal"/>
        <w:rPr>
          <w:rFonts w:ascii="Courier New" w:hAnsi="Courier New" w:cs="Courier New"/>
          <w:sz w:val="14"/>
          <w:szCs w:val="14"/>
        </w:rPr>
      </w:pPr>
      <w:r>
        <w:rPr>
          <w:rFonts w:cs="Courier New" w:ascii="Courier New" w:hAnsi="Courier New"/>
          <w:sz w:val="14"/>
          <w:szCs w:val="14"/>
        </w:rPr>
        <w:t>1200B           87     1200B   Weather: Cloudy w/showers; Vis: Fair; Temp:</w:t>
      </w:r>
    </w:p>
    <w:p>
      <w:pPr>
        <w:pStyle w:val="Normal"/>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70-80 in St. Vallery Fr.</w:t>
        <w:tab/>
        <w:tab/>
        <w:tab/>
        <w:t xml:space="preserve">   S</w:t>
        <w:tab/>
      </w:r>
    </w:p>
    <w:p>
      <w:pPr>
        <w:pStyle w:val="Normal"/>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Wednesday, 26 Sept 1945</w:t>
        <w:tab/>
        <w:tab/>
        <w:tab/>
        <w:tab/>
      </w:r>
    </w:p>
    <w:p>
      <w:pPr>
        <w:pStyle w:val="Normal"/>
        <w:rPr>
          <w:rFonts w:ascii="Courier New" w:hAnsi="Courier New" w:cs="Courier New"/>
          <w:sz w:val="14"/>
          <w:szCs w:val="14"/>
        </w:rPr>
      </w:pPr>
      <w:r>
        <w:rPr>
          <w:rFonts w:cs="Courier New" w:ascii="Courier New" w:hAnsi="Courier New"/>
          <w:sz w:val="14"/>
          <w:szCs w:val="14"/>
        </w:rPr>
        <w:t>0900B          88      0900B   Shipment date changed to Sept 30  or Oct 1st.  S</w:t>
      </w:r>
    </w:p>
    <w:p>
      <w:pPr>
        <w:pStyle w:val="Normal"/>
        <w:rPr>
          <w:rFonts w:ascii="Courier New" w:hAnsi="Courier New" w:cs="Courier New"/>
          <w:sz w:val="14"/>
          <w:szCs w:val="14"/>
        </w:rPr>
      </w:pPr>
      <w:r>
        <w:rPr>
          <w:rFonts w:cs="Courier New" w:ascii="Courier New" w:hAnsi="Courier New"/>
          <w:sz w:val="14"/>
          <w:szCs w:val="14"/>
        </w:rPr>
        <w:t>1200B          89      1200B   Weather: Cloudy w/showers; Vis: Fair; Temp:</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70-80 in St. Vallery, Fr.                     S</w:t>
      </w:r>
    </w:p>
    <w:p>
      <w:pPr>
        <w:pStyle w:val="Normal"/>
        <w:rPr>
          <w:rFonts w:ascii="Courier New" w:hAnsi="Courier New" w:cs="Courier New"/>
          <w:sz w:val="14"/>
          <w:szCs w:val="14"/>
        </w:rPr>
      </w:pPr>
      <w:r>
        <w:rPr>
          <w:rFonts w:cs="Courier New" w:ascii="Courier New" w:hAnsi="Courier New"/>
          <w:sz w:val="14"/>
          <w:szCs w:val="14"/>
        </w:rPr>
        <w:t>1300B          90      1300B   Div Tour to Dieppe, Fr. was made by approx</w:t>
      </w:r>
    </w:p>
    <w:p>
      <w:pPr>
        <w:pStyle w:val="Normal"/>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100 Off &amp; EM from Div Arty.                   S</w:t>
        <w:tab/>
      </w:r>
    </w:p>
    <w:p>
      <w:pPr>
        <w:pStyle w:val="Normal"/>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Thursday, 27 Sept 1945</w:t>
        <w:tab/>
        <w:tab/>
        <w:tab/>
        <w:tab/>
      </w:r>
    </w:p>
    <w:p>
      <w:pPr>
        <w:pStyle w:val="Normal"/>
        <w:rPr>
          <w:rFonts w:ascii="Courier New" w:hAnsi="Courier New" w:cs="Courier New"/>
          <w:sz w:val="14"/>
          <w:szCs w:val="14"/>
        </w:rPr>
      </w:pPr>
      <w:r>
        <w:rPr>
          <w:rFonts w:cs="Courier New" w:ascii="Courier New" w:hAnsi="Courier New"/>
          <w:sz w:val="14"/>
          <w:szCs w:val="14"/>
        </w:rPr>
        <w:t>0845B          91      0845B   Shipment List rec'd                            S</w:t>
      </w:r>
    </w:p>
    <w:p>
      <w:pPr>
        <w:pStyle w:val="Normal"/>
        <w:rPr>
          <w:rFonts w:ascii="Courier New" w:hAnsi="Courier New" w:cs="Courier New"/>
          <w:sz w:val="14"/>
          <w:szCs w:val="14"/>
        </w:rPr>
      </w:pPr>
      <w:r>
        <w:rPr>
          <w:rFonts w:cs="Courier New" w:ascii="Courier New" w:hAnsi="Courier New"/>
          <w:sz w:val="14"/>
          <w:szCs w:val="14"/>
        </w:rPr>
        <w:t>1400B          92      1400B   Weather: cloudy; Vis: Fair; Temp: 70-80</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n St. Vallery, Fr.                           S</w:t>
      </w:r>
    </w:p>
    <w:p>
      <w:pPr>
        <w:pStyle w:val="Normal"/>
        <w:rPr/>
      </w:pPr>
      <w:r>
        <w:rPr>
          <w:rFonts w:cs="Courier New" w:ascii="Courier New" w:hAnsi="Courier New"/>
          <w:sz w:val="14"/>
          <w:szCs w:val="14"/>
        </w:rPr>
        <w:t>1300B          93      1300B   Approximately 80 (ff      &amp; EM of Div made tour</w:t>
      </w:r>
    </w:p>
    <w:p>
      <w:pPr>
        <w:pStyle w:val="Normal"/>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of Dieppe, Fr.                                S</w:t>
        <w:tab/>
      </w:r>
    </w:p>
    <w:p>
      <w:pPr>
        <w:pStyle w:val="Normal"/>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Friday, 28 Sept 1945</w:t>
        <w:tab/>
        <w:tab/>
        <w:tab/>
        <w:tab/>
        <w:tab/>
      </w:r>
    </w:p>
    <w:p>
      <w:pPr>
        <w:pStyle w:val="Normal"/>
        <w:rPr>
          <w:rFonts w:ascii="Courier New" w:hAnsi="Courier New" w:cs="Courier New"/>
          <w:sz w:val="14"/>
          <w:szCs w:val="14"/>
        </w:rPr>
      </w:pPr>
      <w:r>
        <w:rPr>
          <w:rFonts w:cs="Courier New" w:ascii="Courier New" w:hAnsi="Courier New"/>
          <w:sz w:val="14"/>
          <w:szCs w:val="14"/>
        </w:rPr>
        <w:t>1200B          94      1200B   Weather: Cloudy w/showers; Vis: Fair;</w:t>
      </w:r>
    </w:p>
    <w:p>
      <w:pPr>
        <w:pStyle w:val="Normal"/>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Temp: 70-80 in St. Vallery Fr.                S</w:t>
        <w:tab/>
      </w:r>
    </w:p>
    <w:p>
      <w:pPr>
        <w:pStyle w:val="Normal"/>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Saturday, 29 Sept 1945</w:t>
        <w:tab/>
        <w:tab/>
        <w:tab/>
        <w:tab/>
      </w:r>
    </w:p>
    <w:p>
      <w:pPr>
        <w:pStyle w:val="Normal"/>
        <w:rPr>
          <w:rFonts w:ascii="Courier New" w:hAnsi="Courier New" w:cs="Courier New"/>
          <w:sz w:val="14"/>
          <w:szCs w:val="14"/>
        </w:rPr>
      </w:pPr>
      <w:r>
        <w:rPr>
          <w:rFonts w:cs="Courier New" w:ascii="Courier New" w:hAnsi="Courier New"/>
          <w:sz w:val="14"/>
          <w:szCs w:val="14"/>
        </w:rPr>
        <w:t>1200B          95      1200B   Weather: Clear; Vis: Good; Temp: 70-80 in</w:t>
      </w:r>
    </w:p>
    <w:p>
      <w:pPr>
        <w:pStyle w:val="Normal"/>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St. Vallery, Fr.</w:t>
        <w:tab/>
        <w:tab/>
        <w:tab/>
        <w:tab/>
        <w:tab/>
      </w:r>
    </w:p>
    <w:p>
      <w:pPr>
        <w:pStyle w:val="Normal"/>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Sunday, 30 Sept 1945</w:t>
        <w:tab/>
        <w:tab/>
        <w:tab/>
        <w:tab/>
        <w:tab/>
      </w:r>
    </w:p>
    <w:p>
      <w:pPr>
        <w:pStyle w:val="Normal"/>
        <w:rPr>
          <w:rFonts w:ascii="Courier New" w:hAnsi="Courier New" w:cs="Courier New"/>
          <w:sz w:val="14"/>
          <w:szCs w:val="14"/>
        </w:rPr>
      </w:pPr>
      <w:r>
        <w:rPr>
          <w:rFonts w:cs="Courier New" w:ascii="Courier New" w:hAnsi="Courier New"/>
          <w:sz w:val="14"/>
          <w:szCs w:val="14"/>
        </w:rPr>
        <w:t>1200B          96      1200B   Weather: Clear; Vis: Good; Temp: 70-80 in</w:t>
      </w:r>
    </w:p>
    <w:p>
      <w:pPr>
        <w:pStyle w:val="Normal"/>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St. Vallery, Fr.                              S</w:t>
        <w:tab/>
      </w:r>
      <w:r>
        <w:br w:type="page"/>
      </w:r>
    </w:p>
    <w:p>
      <w:pPr>
        <w:pStyle w:val="Normal"/>
        <w:suppressLineNumbers/>
        <w:tabs>
          <w:tab w:val="left" w:pos="720" w:leader="none"/>
          <w:tab w:val="left" w:pos="1080" w:leader="none"/>
        </w:tabs>
        <w:suppressAutoHyphens w:val="true"/>
        <w:jc w:val="center"/>
        <w:rPr>
          <w:rFonts w:ascii="Courier New" w:hAnsi="Courier New" w:cs="Courier New"/>
          <w:sz w:val="16"/>
          <w:szCs w:val="16"/>
        </w:rPr>
      </w:pPr>
      <w:r>
        <w:rPr>
          <w:rFonts w:cs="Courier New" w:ascii="Courier New" w:hAnsi="Courier New"/>
          <w:sz w:val="16"/>
          <w:szCs w:val="16"/>
        </w:rPr>
        <w:t>HEADQUARTERS DIVISION ARTILLERY</w:t>
      </w:r>
    </w:p>
    <w:p>
      <w:pPr>
        <w:pStyle w:val="Normal"/>
        <w:suppressLineNumbers/>
        <w:tabs>
          <w:tab w:val="left" w:pos="720" w:leader="none"/>
          <w:tab w:val="left" w:pos="1080" w:leader="none"/>
        </w:tabs>
        <w:suppressAutoHyphens w:val="true"/>
        <w:jc w:val="center"/>
        <w:rPr>
          <w:rFonts w:ascii="Courier New" w:hAnsi="Courier New" w:cs="Courier New"/>
          <w:sz w:val="16"/>
          <w:szCs w:val="16"/>
        </w:rPr>
      </w:pPr>
      <w:r>
        <w:rPr>
          <w:rFonts w:cs="Courier New" w:ascii="Courier New" w:hAnsi="Courier New"/>
          <w:sz w:val="16"/>
          <w:szCs w:val="16"/>
        </w:rPr>
        <w:t>Seventh Armored Division</w:t>
      </w:r>
    </w:p>
    <w:p>
      <w:pPr>
        <w:pStyle w:val="Normal"/>
        <w:suppressLineNumbers/>
        <w:tabs>
          <w:tab w:val="left" w:pos="720" w:leader="none"/>
          <w:tab w:val="left" w:pos="1080" w:leader="none"/>
        </w:tabs>
        <w:suppressAutoHyphens w:val="true"/>
        <w:jc w:val="center"/>
        <w:rPr/>
      </w:pPr>
      <w:r>
        <w:rPr>
          <w:rFonts w:cs="Courier New" w:ascii="Courier New" w:hAnsi="Courier New"/>
          <w:sz w:val="16"/>
          <w:szCs w:val="16"/>
        </w:rPr>
        <w:t>APO 257                 US ARMY</w:t>
      </w:r>
    </w:p>
    <w:p>
      <w:pPr>
        <w:pStyle w:val="Normal"/>
        <w:suppressLineNumbers/>
        <w:tabs>
          <w:tab w:val="left" w:pos="720" w:leader="none"/>
          <w:tab w:val="left" w:pos="10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6120" w:leader="none"/>
        </w:tabs>
        <w:suppressAutoHyphens w:val="true"/>
        <w:rPr/>
      </w:pPr>
      <w:r>
        <w:rPr>
          <w:rFonts w:cs="Courier New" w:ascii="Courier New" w:hAnsi="Courier New"/>
          <w:sz w:val="16"/>
          <w:szCs w:val="16"/>
        </w:rPr>
        <w:tab/>
        <w:t>10 October 1945</w:t>
      </w:r>
    </w:p>
    <w:p>
      <w:pPr>
        <w:pStyle w:val="Normal"/>
        <w:suppressLineNumbers/>
        <w:tabs>
          <w:tab w:val="left" w:pos="720" w:leader="none"/>
          <w:tab w:val="left" w:pos="10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s>
        <w:suppressAutoHyphens w:val="true"/>
        <w:rPr/>
      </w:pPr>
      <w:r>
        <w:rPr>
          <w:rFonts w:cs="Courier New" w:ascii="Courier New" w:hAnsi="Courier New"/>
          <w:sz w:val="16"/>
          <w:szCs w:val="16"/>
        </w:rPr>
        <w:t>SUBJECT:  Unit History for the Month of OCTOBER (1 - 9), 1945</w:t>
      </w:r>
    </w:p>
    <w:p>
      <w:pPr>
        <w:pStyle w:val="Normal"/>
        <w:suppressLineNumbers/>
        <w:tabs>
          <w:tab w:val="left" w:pos="720" w:leader="none"/>
          <w:tab w:val="left" w:pos="10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s>
        <w:suppressAutoHyphens w:val="true"/>
        <w:rPr/>
      </w:pPr>
      <w:r>
        <w:rPr>
          <w:rFonts w:cs="Courier New" w:ascii="Courier New" w:hAnsi="Courier New"/>
          <w:sz w:val="16"/>
          <w:szCs w:val="16"/>
        </w:rPr>
        <w:t>TO     :  Adjutant General, United States Army, Washington, D. C.</w:t>
      </w:r>
    </w:p>
    <w:p>
      <w:pPr>
        <w:pStyle w:val="Normal"/>
        <w:suppressLineNumbers/>
        <w:tabs>
          <w:tab w:val="left" w:pos="720" w:leader="none"/>
          <w:tab w:val="left" w:pos="108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Attn: Historical Section).</w:t>
      </w:r>
    </w:p>
    <w:p>
      <w:pPr>
        <w:pStyle w:val="Normal"/>
        <w:suppressLineNumbers/>
        <w:tabs>
          <w:tab w:val="left" w:pos="720" w:leader="none"/>
          <w:tab w:val="left" w:pos="10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s>
        <w:suppressAutoHyphens w:val="true"/>
        <w:ind w:firstLine="360"/>
        <w:rPr/>
      </w:pPr>
      <w:r>
        <w:rPr>
          <w:rFonts w:cs="Courier New" w:ascii="Courier New" w:hAnsi="Courier New"/>
          <w:sz w:val="16"/>
          <w:szCs w:val="16"/>
        </w:rPr>
        <w:t>Headquarters and Headquarters Battery, 7th Armored Division Artillery loaded into motor trucks at Camp Lucky Strike at 0330 on 1 October 1945, and moved to La Havre, France harbor area to board the U. S. naval transport, "Lejeune". The transport got under way at 011730 October. Nine days were spent in sailing and by 091230 Oct. the boat had docked at Hampton Roads pier in Virginia. By 091600 Oct. all of our personnel had debarked from the boat.</w:t>
      </w:r>
    </w:p>
    <w:p>
      <w:pPr>
        <w:pStyle w:val="Normal"/>
        <w:suppressLineNumbers/>
        <w:tabs>
          <w:tab w:val="left" w:pos="720" w:leader="none"/>
          <w:tab w:val="left" w:pos="1080" w:leader="none"/>
        </w:tabs>
        <w:suppressAutoHyphens w:val="true"/>
        <w:ind w:firstLine="360"/>
        <w:rPr/>
      </w:pPr>
      <w:r>
        <w:rPr>
          <w:rFonts w:cs="Courier New" w:ascii="Courier New" w:hAnsi="Courier New"/>
          <w:sz w:val="16"/>
          <w:szCs w:val="16"/>
        </w:rPr>
        <w:t>During the entire trip the weather was fair to warm with good sea for sailing. Morale of the troops was superior.</w:t>
      </w:r>
    </w:p>
    <w:p>
      <w:pPr>
        <w:pStyle w:val="Normal"/>
        <w:suppressLineNumbers/>
        <w:tabs>
          <w:tab w:val="left" w:pos="720" w:leader="none"/>
          <w:tab w:val="left" w:pos="1080" w:leader="none"/>
        </w:tabs>
        <w:suppressAutoHyphens w:val="true"/>
        <w:ind w:firstLine="360"/>
        <w:rPr/>
      </w:pPr>
      <w:r>
        <w:rPr>
          <w:rFonts w:cs="Courier New" w:ascii="Courier New" w:hAnsi="Courier New"/>
          <w:sz w:val="16"/>
          <w:szCs w:val="16"/>
        </w:rPr>
        <w:t>After debarking at the pier, troops loaded motor transports for a 14 mile trip to Camp Patrick Henry, Virginia, where our unit was scheduled for disposition to various reception and separation centers. By 1930 on 9 Oct. all troops were billeted and fed and processing had already been initiated.</w:t>
      </w:r>
    </w:p>
    <w:p>
      <w:pPr>
        <w:pStyle w:val="Normal"/>
        <w:suppressLineNumbers/>
        <w:tabs>
          <w:tab w:val="left" w:pos="720" w:leader="none"/>
          <w:tab w:val="left" w:pos="1080" w:leader="none"/>
        </w:tabs>
        <w:suppressAutoHyphens w:val="true"/>
        <w:ind w:firstLine="360"/>
        <w:rPr/>
      </w:pPr>
      <w:r>
        <w:rPr>
          <w:rFonts w:cs="Courier New" w:ascii="Courier New" w:hAnsi="Courier New"/>
          <w:sz w:val="16"/>
          <w:szCs w:val="16"/>
        </w:rPr>
        <w:t>Word was received through Disposition Area #6, Camp Patrick Henry, that our organization would be inactivated as of 2359 hours, 9 October 1945 by a Camp Patrick Henry General Order.</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For the Artillery Commander:</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4860" w:leader="none"/>
        </w:tabs>
        <w:suppressAutoHyphens w:val="true"/>
        <w:rPr>
          <w:rFonts w:ascii="Courier New" w:hAnsi="Courier New" w:cs="Courier New"/>
          <w:sz w:val="16"/>
          <w:szCs w:val="16"/>
        </w:rPr>
      </w:pPr>
      <w:r>
        <w:rPr>
          <w:rFonts w:cs="Courier New" w:ascii="Courier New" w:hAnsi="Courier New"/>
          <w:sz w:val="16"/>
          <w:szCs w:val="16"/>
        </w:rPr>
        <w:tab/>
        <w:t>(signed)</w:t>
      </w:r>
    </w:p>
    <w:p>
      <w:pPr>
        <w:pStyle w:val="Normal"/>
        <w:suppressLineNumbers/>
        <w:tabs>
          <w:tab w:val="clear" w:pos="720"/>
          <w:tab w:val="left" w:pos="4860" w:leader="none"/>
        </w:tabs>
        <w:suppressAutoHyphens w:val="true"/>
        <w:rPr/>
      </w:pPr>
      <w:r>
        <w:rPr>
          <w:rFonts w:cs="Courier New" w:ascii="Courier New" w:hAnsi="Courier New"/>
          <w:sz w:val="16"/>
          <w:szCs w:val="16"/>
        </w:rPr>
        <w:tab/>
        <w:t>F. E. COWLEY</w:t>
      </w:r>
    </w:p>
    <w:p>
      <w:pPr>
        <w:pStyle w:val="Normal"/>
        <w:suppressLineNumbers/>
        <w:tabs>
          <w:tab w:val="clear" w:pos="720"/>
          <w:tab w:val="left" w:pos="4860" w:leader="none"/>
        </w:tabs>
        <w:suppressAutoHyphens w:val="true"/>
        <w:rPr/>
      </w:pPr>
      <w:r>
        <w:rPr>
          <w:rFonts w:cs="Courier New" w:ascii="Courier New" w:hAnsi="Courier New"/>
          <w:sz w:val="16"/>
          <w:szCs w:val="16"/>
        </w:rPr>
        <w:tab/>
        <w:t>MAJOR, FA</w:t>
      </w:r>
      <w:r>
        <w:br w:type="page"/>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UNIT JOURNAL</w:t>
      </w:r>
    </w:p>
    <w:p>
      <w:pPr>
        <w:pStyle w:val="Normal"/>
        <w:rPr>
          <w:rFonts w:ascii="Courier New" w:hAnsi="Courier New" w:cs="Courier New"/>
          <w:sz w:val="14"/>
          <w:szCs w:val="14"/>
        </w:rPr>
      </w:pPr>
      <w:r>
        <w:rPr>
          <w:rFonts w:cs="Courier New" w:ascii="Courier New" w:hAnsi="Courier New"/>
          <w:sz w:val="14"/>
          <w:szCs w:val="14"/>
        </w:rPr>
      </w:r>
    </w:p>
    <w:p>
      <w:pPr>
        <w:pStyle w:val="Normal"/>
        <w:rPr/>
      </w:pPr>
      <w:r>
        <w:rPr>
          <w:rFonts w:eastAsia="Courier New" w:cs="Courier New" w:ascii="Courier New" w:hAnsi="Courier New"/>
          <w:sz w:val="14"/>
          <w:szCs w:val="14"/>
        </w:rPr>
        <w:t xml:space="preserve">         </w:t>
      </w:r>
      <w:r>
        <w:rPr>
          <w:rFonts w:cs="Courier New" w:ascii="Courier New" w:hAnsi="Courier New"/>
          <w:sz w:val="14"/>
          <w:szCs w:val="14"/>
        </w:rPr>
        <w:t>ORGANIZATION</w:t>
      </w:r>
      <w:r>
        <w:rPr>
          <w:rFonts w:cs="Courier New" w:ascii="Courier New" w:hAnsi="Courier New"/>
          <w:sz w:val="14"/>
          <w:szCs w:val="14"/>
          <w:u w:val="single"/>
        </w:rPr>
        <w:t xml:space="preserve">       HQ &amp; HQ BTRY, DIV ARTY, 7TH AD</w:t>
        <w:tab/>
        <w:tab/>
        <w:tab/>
      </w:r>
    </w:p>
    <w:p>
      <w:pPr>
        <w:pStyle w:val="Normal"/>
        <w:rPr>
          <w:rFonts w:ascii="Courier New" w:hAnsi="Courier New" w:cs="Courier New"/>
          <w:sz w:val="14"/>
          <w:szCs w:val="14"/>
          <w:u w:val="single"/>
        </w:rPr>
      </w:pPr>
      <w:r>
        <w:rPr>
          <w:rFonts w:cs="Courier New" w:ascii="Courier New" w:hAnsi="Courier New"/>
          <w:sz w:val="14"/>
          <w:szCs w:val="14"/>
          <w:u w:val="single"/>
        </w:rPr>
      </w:r>
    </w:p>
    <w:p>
      <w:pPr>
        <w:pStyle w:val="Normal"/>
        <w:rPr/>
      </w:pPr>
      <w:r>
        <w:rPr>
          <w:rFonts w:eastAsia="Courier New" w:cs="Courier New" w:ascii="Courier New" w:hAnsi="Courier New"/>
          <w:sz w:val="14"/>
          <w:szCs w:val="14"/>
        </w:rPr>
        <w:t xml:space="preserve">                          </w:t>
      </w:r>
      <w:r>
        <w:rPr>
          <w:rFonts w:cs="Courier New" w:ascii="Courier New" w:hAnsi="Courier New"/>
          <w:sz w:val="14"/>
          <w:szCs w:val="14"/>
        </w:rPr>
        <w:t>From</w:t>
      </w:r>
      <w:r>
        <w:rPr>
          <w:rFonts w:cs="Courier New" w:ascii="Courier New" w:hAnsi="Courier New"/>
          <w:sz w:val="14"/>
          <w:szCs w:val="14"/>
          <w:u w:val="single"/>
        </w:rPr>
        <w:tab/>
        <w:tab/>
        <w:tab/>
      </w:r>
      <w:r>
        <w:rPr>
          <w:rFonts w:cs="Courier New" w:ascii="Courier New" w:hAnsi="Courier New"/>
          <w:sz w:val="14"/>
          <w:szCs w:val="14"/>
        </w:rPr>
        <w:t>To</w:t>
      </w:r>
      <w:r>
        <w:rPr>
          <w:rFonts w:cs="Courier New" w:ascii="Courier New" w:hAnsi="Courier New"/>
          <w:sz w:val="14"/>
          <w:szCs w:val="14"/>
          <w:u w:val="single"/>
        </w:rPr>
        <w:tab/>
        <w:tab/>
        <w:tab/>
      </w:r>
    </w:p>
    <w:p>
      <w:pPr>
        <w:pStyle w:val="Normal"/>
        <w:rPr>
          <w:rFonts w:ascii="Courier New" w:hAnsi="Courier New" w:cs="Courier New"/>
          <w:sz w:val="14"/>
          <w:szCs w:val="14"/>
          <w:u w:val="single"/>
        </w:rPr>
      </w:pPr>
      <w:r>
        <w:rPr>
          <w:rFonts w:cs="Courier New" w:ascii="Courier New" w:hAnsi="Courier New"/>
          <w:sz w:val="14"/>
          <w:szCs w:val="14"/>
          <w:u w:val="single"/>
        </w:rPr>
      </w:r>
    </w:p>
    <w:p>
      <w:pPr>
        <w:pStyle w:val="Normal"/>
        <w:rPr/>
      </w:pPr>
      <w:r>
        <w:rPr>
          <w:rFonts w:eastAsia="Courier New" w:cs="Courier New" w:ascii="Courier New" w:hAnsi="Courier New"/>
          <w:sz w:val="14"/>
          <w:szCs w:val="14"/>
        </w:rPr>
        <w:t xml:space="preserve">                          </w:t>
      </w:r>
      <w:r>
        <w:rPr>
          <w:rFonts w:cs="Courier New" w:ascii="Courier New" w:hAnsi="Courier New"/>
          <w:sz w:val="14"/>
          <w:szCs w:val="14"/>
        </w:rPr>
        <w:t>Place</w:t>
      </w:r>
      <w:r>
        <w:rPr>
          <w:rFonts w:cs="Courier New" w:ascii="Courier New" w:hAnsi="Courier New"/>
          <w:sz w:val="14"/>
          <w:szCs w:val="14"/>
          <w:u w:val="single"/>
        </w:rPr>
        <w:tab/>
        <w:tab/>
        <w:tab/>
        <w:tab/>
        <w:tab/>
        <w:tab/>
      </w:r>
    </w:p>
    <w:p>
      <w:pPr>
        <w:pStyle w:val="Normal"/>
        <w:rPr>
          <w:rFonts w:ascii="Courier New" w:hAnsi="Courier New" w:cs="Courier New"/>
          <w:sz w:val="14"/>
          <w:szCs w:val="14"/>
          <w:u w:val="single"/>
        </w:rPr>
      </w:pPr>
      <w:r>
        <w:rPr>
          <w:rFonts w:cs="Courier New" w:ascii="Courier New" w:hAnsi="Courier New"/>
          <w:sz w:val="14"/>
          <w:szCs w:val="14"/>
          <w:u w:val="single"/>
        </w:rPr>
      </w:r>
    </w:p>
    <w:p>
      <w:pPr>
        <w:pStyle w:val="Normal"/>
        <w:rPr>
          <w:rFonts w:ascii="Courier New" w:hAnsi="Courier New" w:cs="Courier New"/>
          <w:sz w:val="14"/>
          <w:szCs w:val="14"/>
        </w:rPr>
      </w:pPr>
      <w:r>
        <w:rPr>
          <w:rFonts w:cs="Courier New" w:ascii="Courier New" w:hAnsi="Courier New"/>
          <w:sz w:val="14"/>
          <w:szCs w:val="14"/>
          <w:u w:val="single"/>
        </w:rPr>
        <w:tab/>
        <w:tab/>
        <w:tab/>
        <w:tab/>
        <w:tab/>
        <w:tab/>
        <w:tab/>
        <w:tab/>
        <w:tab/>
        <w:tab/>
      </w:r>
    </w:p>
    <w:p>
      <w:pPr>
        <w:pStyle w:val="Normal"/>
        <w:rPr>
          <w:rFonts w:ascii="Courier New" w:hAnsi="Courier New" w:cs="Courier New"/>
          <w:sz w:val="14"/>
          <w:szCs w:val="14"/>
        </w:rPr>
      </w:pPr>
      <w:r>
        <w:rPr>
          <w:rFonts w:cs="Courier New" w:ascii="Courier New" w:hAnsi="Courier New"/>
          <w:sz w:val="14"/>
          <w:szCs w:val="14"/>
        </w:rPr>
      </w:r>
    </w:p>
    <w:p>
      <w:pPr>
        <w:pStyle w:val="Normal"/>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Time</w:t>
        <w:tab/>
      </w:r>
      <w:r>
        <w:rPr>
          <w:rFonts w:cs="Courier New" w:ascii="Courier New" w:hAnsi="Courier New"/>
          <w:sz w:val="14"/>
          <w:szCs w:val="14"/>
        </w:rPr>
        <w:t xml:space="preserve">    Ser.    Time</w:t>
      </w:r>
    </w:p>
    <w:p>
      <w:pPr>
        <w:pStyle w:val="Normal"/>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In      Out    No.     Dated   Incidents, messages, orders, etc.      Remarks</w:t>
        <w:tab/>
      </w:r>
    </w:p>
    <w:p>
      <w:pPr>
        <w:pStyle w:val="Normal"/>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Monday,   01 October 1945</w:t>
        <w:tab/>
        <w:tab/>
        <w:tab/>
        <w:tab/>
        <w:tab/>
      </w:r>
    </w:p>
    <w:p>
      <w:pPr>
        <w:pStyle w:val="Normal"/>
        <w:rPr>
          <w:rFonts w:ascii="Courier New" w:hAnsi="Courier New" w:cs="Courier New"/>
          <w:sz w:val="14"/>
          <w:szCs w:val="14"/>
        </w:rPr>
      </w:pPr>
      <w:r>
        <w:rPr>
          <w:rFonts w:cs="Courier New" w:ascii="Courier New" w:hAnsi="Courier New"/>
          <w:sz w:val="14"/>
          <w:szCs w:val="14"/>
        </w:rPr>
        <w:t>0215B           1       0215B   Left Lucky Strike for POE at Le Havre, Fr.   S</w:t>
      </w:r>
    </w:p>
    <w:p>
      <w:pPr>
        <w:pStyle w:val="Normal"/>
        <w:rPr>
          <w:rFonts w:ascii="Courier New" w:hAnsi="Courier New" w:cs="Courier New"/>
          <w:sz w:val="14"/>
          <w:szCs w:val="14"/>
        </w:rPr>
      </w:pPr>
      <w:r>
        <w:rPr>
          <w:rFonts w:cs="Courier New" w:ascii="Courier New" w:hAnsi="Courier New"/>
          <w:sz w:val="14"/>
          <w:szCs w:val="14"/>
        </w:rPr>
        <w:t>0600B           2       0600B   Boarded navy transport "Le Jeune" in</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Le Havre, Fr.                               S</w:t>
      </w:r>
    </w:p>
    <w:p>
      <w:pPr>
        <w:pStyle w:val="Normal"/>
        <w:rPr>
          <w:rFonts w:ascii="Courier New" w:hAnsi="Courier New" w:cs="Courier New"/>
          <w:sz w:val="14"/>
          <w:szCs w:val="14"/>
        </w:rPr>
      </w:pPr>
      <w:r>
        <w:rPr>
          <w:rFonts w:cs="Courier New" w:ascii="Courier New" w:hAnsi="Courier New"/>
          <w:sz w:val="14"/>
          <w:szCs w:val="14"/>
        </w:rPr>
        <w:t xml:space="preserve">1700B           3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700B   Sailed from Le Havre for USA.                S</w:t>
      </w:r>
    </w:p>
    <w:p>
      <w:pPr>
        <w:pStyle w:val="Normal"/>
        <w:rPr>
          <w:rFonts w:ascii="Courier New" w:hAnsi="Courier New" w:cs="Courier New"/>
          <w:sz w:val="14"/>
          <w:szCs w:val="14"/>
        </w:rPr>
      </w:pPr>
      <w:r>
        <w:rPr>
          <w:rFonts w:cs="Courier New" w:ascii="Courier New" w:hAnsi="Courier New"/>
          <w:sz w:val="14"/>
          <w:szCs w:val="14"/>
        </w:rPr>
        <w:t>1200B           4       1200B   Weather: clear to cloudy; Vis: Fair;</w:t>
      </w:r>
    </w:p>
    <w:p>
      <w:pPr>
        <w:pStyle w:val="Normal"/>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Temp: 70-80 in Le Havre, Fr.                 S</w:t>
        <w:tab/>
      </w:r>
    </w:p>
    <w:p>
      <w:pPr>
        <w:pStyle w:val="Normal"/>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Tuesday,  2 Oct 1945</w:t>
        <w:tab/>
        <w:tab/>
        <w:tab/>
        <w:tab/>
        <w:tab/>
        <w:tab/>
      </w:r>
    </w:p>
    <w:p>
      <w:pPr>
        <w:pStyle w:val="Normal"/>
        <w:rPr>
          <w:rFonts w:ascii="Courier New" w:hAnsi="Courier New" w:cs="Courier New"/>
          <w:sz w:val="14"/>
          <w:szCs w:val="14"/>
        </w:rPr>
      </w:pPr>
      <w:r>
        <w:rPr>
          <w:rFonts w:cs="Courier New" w:ascii="Courier New" w:hAnsi="Courier New"/>
          <w:sz w:val="14"/>
          <w:szCs w:val="14"/>
        </w:rPr>
        <w:t>1700            5       1700B   First day at sea.                            S</w:t>
      </w:r>
    </w:p>
    <w:p>
      <w:pPr>
        <w:pStyle w:val="Normal"/>
        <w:rPr>
          <w:rFonts w:ascii="Courier New" w:hAnsi="Courier New" w:cs="Courier New"/>
          <w:sz w:val="14"/>
          <w:szCs w:val="14"/>
        </w:rPr>
      </w:pPr>
      <w:r>
        <w:rPr>
          <w:rFonts w:cs="Courier New" w:ascii="Courier New" w:hAnsi="Courier New"/>
          <w:sz w:val="14"/>
          <w:szCs w:val="14"/>
        </w:rPr>
        <w:t>1700B           6       1700B   Weather: Clear; Vis: Good; Temp: 70-80       S</w:t>
      </w:r>
    </w:p>
    <w:p>
      <w:pPr>
        <w:pStyle w:val="Normal"/>
        <w:rPr>
          <w:rFonts w:ascii="Courier New" w:hAnsi="Courier New" w:cs="Courier New"/>
          <w:sz w:val="14"/>
          <w:szCs w:val="14"/>
          <w:u w:val="single"/>
        </w:rPr>
      </w:pPr>
      <w:r>
        <w:rPr>
          <w:rFonts w:cs="Courier New" w:ascii="Courier New" w:hAnsi="Courier New"/>
          <w:sz w:val="14"/>
          <w:szCs w:val="14"/>
          <w:u w:val="single"/>
        </w:rPr>
        <w:t>1800B           7       1800B   Ran clocks back one hour.                    S</w:t>
        <w:tab/>
      </w:r>
    </w:p>
    <w:p>
      <w:pPr>
        <w:pStyle w:val="Normal"/>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Wednesday, 3 Oct 1945</w:t>
        <w:tab/>
        <w:tab/>
        <w:tab/>
        <w:tab/>
        <w:tab/>
      </w:r>
    </w:p>
    <w:p>
      <w:pPr>
        <w:pStyle w:val="Normal"/>
        <w:rPr>
          <w:rFonts w:ascii="Courier New" w:hAnsi="Courier New" w:cs="Courier New"/>
          <w:sz w:val="14"/>
          <w:szCs w:val="14"/>
        </w:rPr>
      </w:pPr>
      <w:r>
        <w:rPr>
          <w:rFonts w:cs="Courier New" w:ascii="Courier New" w:hAnsi="Courier New"/>
          <w:sz w:val="14"/>
          <w:szCs w:val="14"/>
        </w:rPr>
        <w:t>1700B           8       1700B   Second day at sea, 766 miles out from Le</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Havre, Fr.                                  S</w:t>
      </w:r>
    </w:p>
    <w:p>
      <w:pPr>
        <w:pStyle w:val="Normal"/>
        <w:rPr>
          <w:rFonts w:ascii="Courier New" w:hAnsi="Courier New" w:cs="Courier New"/>
          <w:sz w:val="14"/>
          <w:szCs w:val="14"/>
        </w:rPr>
      </w:pPr>
      <w:r>
        <w:rPr>
          <w:rFonts w:cs="Courier New" w:ascii="Courier New" w:hAnsi="Courier New"/>
          <w:sz w:val="14"/>
          <w:szCs w:val="14"/>
        </w:rPr>
        <w:t>1700B           9       1700B   Weather: clear; Vis: Good; Temp: 70-80       S</w:t>
      </w:r>
    </w:p>
    <w:p>
      <w:pPr>
        <w:pStyle w:val="Normal"/>
        <w:rPr>
          <w:rFonts w:ascii="Courier New" w:hAnsi="Courier New" w:cs="Courier New"/>
          <w:sz w:val="14"/>
          <w:szCs w:val="14"/>
          <w:u w:val="single"/>
        </w:rPr>
      </w:pPr>
      <w:r>
        <w:rPr>
          <w:rFonts w:cs="Courier New" w:ascii="Courier New" w:hAnsi="Courier New"/>
          <w:sz w:val="14"/>
          <w:szCs w:val="14"/>
          <w:u w:val="single"/>
        </w:rPr>
        <w:t>1800B          10       1800B   Ran clocks back onehour(sic)                 S</w:t>
        <w:tab/>
      </w:r>
    </w:p>
    <w:p>
      <w:pPr>
        <w:pStyle w:val="Normal"/>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Thursday, 4 Oct 1945</w:t>
        <w:tab/>
        <w:tab/>
        <w:tab/>
        <w:tab/>
        <w:tab/>
      </w:r>
    </w:p>
    <w:p>
      <w:pPr>
        <w:pStyle w:val="Normal"/>
        <w:rPr>
          <w:rFonts w:ascii="Courier New" w:hAnsi="Courier New" w:cs="Courier New"/>
          <w:sz w:val="14"/>
          <w:szCs w:val="14"/>
        </w:rPr>
      </w:pPr>
      <w:r>
        <w:rPr>
          <w:rFonts w:cs="Courier New" w:ascii="Courier New" w:hAnsi="Courier New"/>
          <w:sz w:val="14"/>
          <w:szCs w:val="14"/>
        </w:rPr>
        <w:t>1700B          11       1700B   Third day at sea.  Destination changed from</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YC to Hampton Roads, Va.                   S</w:t>
      </w:r>
    </w:p>
    <w:p>
      <w:pPr>
        <w:pStyle w:val="Normal"/>
        <w:rPr>
          <w:rFonts w:ascii="Courier New" w:hAnsi="Courier New" w:cs="Courier New"/>
          <w:sz w:val="14"/>
          <w:szCs w:val="14"/>
        </w:rPr>
      </w:pPr>
      <w:r>
        <w:rPr>
          <w:rFonts w:cs="Courier New" w:ascii="Courier New" w:hAnsi="Courier New"/>
          <w:sz w:val="14"/>
          <w:szCs w:val="14"/>
        </w:rPr>
        <w:t>1700B          12       1700B   Weather: Partially cloudy; Vis: Good; Temp:</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70-80.                                      S</w:t>
      </w:r>
    </w:p>
    <w:p>
      <w:pPr>
        <w:pStyle w:val="Normal"/>
        <w:rPr>
          <w:rFonts w:ascii="Courier New" w:hAnsi="Courier New" w:cs="Courier New"/>
          <w:sz w:val="14"/>
          <w:szCs w:val="14"/>
          <w:u w:val="single"/>
        </w:rPr>
      </w:pPr>
      <w:r>
        <w:rPr>
          <w:rFonts w:cs="Courier New" w:ascii="Courier New" w:hAnsi="Courier New"/>
          <w:sz w:val="14"/>
          <w:szCs w:val="14"/>
          <w:u w:val="single"/>
        </w:rPr>
        <w:t>1800B          13       1800B   Ran clocks back 1 hour.                      S</w:t>
        <w:tab/>
      </w:r>
    </w:p>
    <w:p>
      <w:pPr>
        <w:pStyle w:val="Normal"/>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Friday, 5 Oct 1945</w:t>
        <w:tab/>
        <w:tab/>
        <w:tab/>
        <w:tab/>
        <w:tab/>
      </w:r>
    </w:p>
    <w:p>
      <w:pPr>
        <w:pStyle w:val="Normal"/>
        <w:rPr>
          <w:rFonts w:ascii="Courier New" w:hAnsi="Courier New" w:cs="Courier New"/>
          <w:sz w:val="14"/>
          <w:szCs w:val="14"/>
        </w:rPr>
      </w:pPr>
      <w:r>
        <w:rPr>
          <w:rFonts w:cs="Courier New" w:ascii="Courier New" w:hAnsi="Courier New"/>
          <w:sz w:val="14"/>
          <w:szCs w:val="14"/>
        </w:rPr>
        <w:t>1700B          14       1700B   Fourth Day at Sea.                           S</w:t>
      </w:r>
    </w:p>
    <w:p>
      <w:pPr>
        <w:pStyle w:val="Normal"/>
        <w:rPr>
          <w:rFonts w:ascii="Courier New" w:hAnsi="Courier New" w:cs="Courier New"/>
          <w:sz w:val="14"/>
          <w:szCs w:val="14"/>
          <w:u w:val="single"/>
        </w:rPr>
      </w:pPr>
      <w:r>
        <w:rPr>
          <w:rFonts w:cs="Courier New" w:ascii="Courier New" w:hAnsi="Courier New"/>
          <w:sz w:val="14"/>
          <w:szCs w:val="14"/>
          <w:u w:val="single"/>
        </w:rPr>
        <w:t>1700B          15       1700B   Weather: Clear; Vis: Good; Temp: 70-80.      S</w:t>
        <w:tab/>
      </w:r>
    </w:p>
    <w:p>
      <w:pPr>
        <w:pStyle w:val="Normal"/>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Saturday, 6 Oct 1945</w:t>
        <w:tab/>
        <w:tab/>
        <w:tab/>
        <w:tab/>
        <w:tab/>
      </w:r>
    </w:p>
    <w:p>
      <w:pPr>
        <w:pStyle w:val="Normal"/>
        <w:rPr>
          <w:rFonts w:ascii="Courier New" w:hAnsi="Courier New" w:cs="Courier New"/>
          <w:sz w:val="14"/>
          <w:szCs w:val="14"/>
        </w:rPr>
      </w:pPr>
      <w:r>
        <w:rPr>
          <w:rFonts w:cs="Courier New" w:ascii="Courier New" w:hAnsi="Courier New"/>
          <w:sz w:val="14"/>
          <w:szCs w:val="14"/>
        </w:rPr>
        <w:t>1200B          16       1200B   Fifth day at sea and 2130 miles from Le</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Havre, Fr.                                  S</w:t>
      </w:r>
    </w:p>
    <w:p>
      <w:pPr>
        <w:pStyle w:val="Normal"/>
        <w:rPr>
          <w:rFonts w:ascii="Courier New" w:hAnsi="Courier New" w:cs="Courier New"/>
          <w:sz w:val="14"/>
          <w:szCs w:val="14"/>
        </w:rPr>
      </w:pPr>
      <w:r>
        <w:rPr>
          <w:rFonts w:cs="Courier New" w:ascii="Courier New" w:hAnsi="Courier New"/>
          <w:sz w:val="14"/>
          <w:szCs w:val="14"/>
        </w:rPr>
        <w:t>1700B          17       1700B   Weather: Cloudy to clear; Vis: Fair;</w:t>
      </w:r>
    </w:p>
    <w:p>
      <w:pPr>
        <w:pStyle w:val="Normal"/>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Temp: 70-80                                 S</w:t>
        <w:tab/>
      </w:r>
    </w:p>
    <w:p>
      <w:pPr>
        <w:pStyle w:val="Normal"/>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Sunday, 7 Oct 1945</w:t>
        <w:tab/>
        <w:tab/>
        <w:tab/>
        <w:tab/>
        <w:tab/>
        <w:tab/>
      </w:r>
    </w:p>
    <w:p>
      <w:pPr>
        <w:pStyle w:val="Normal"/>
        <w:rPr>
          <w:rFonts w:ascii="Courier New" w:hAnsi="Courier New" w:cs="Courier New"/>
          <w:sz w:val="14"/>
          <w:szCs w:val="14"/>
        </w:rPr>
      </w:pPr>
      <w:r>
        <w:rPr>
          <w:rFonts w:cs="Courier New" w:ascii="Courier New" w:hAnsi="Courier New"/>
          <w:sz w:val="14"/>
          <w:szCs w:val="14"/>
        </w:rPr>
        <w:t>1200B          18       1200B   Six days at sea.                             S</w:t>
      </w:r>
    </w:p>
    <w:p>
      <w:pPr>
        <w:pStyle w:val="Normal"/>
        <w:rPr>
          <w:rFonts w:ascii="Courier New" w:hAnsi="Courier New" w:cs="Courier New"/>
          <w:sz w:val="14"/>
          <w:szCs w:val="14"/>
        </w:rPr>
      </w:pPr>
      <w:r>
        <w:rPr>
          <w:rFonts w:cs="Courier New" w:ascii="Courier New" w:hAnsi="Courier New"/>
          <w:sz w:val="14"/>
          <w:szCs w:val="14"/>
        </w:rPr>
        <w:t>1700B          19       1700B   Turned clock back one hour.                  S</w:t>
      </w:r>
    </w:p>
    <w:p>
      <w:pPr>
        <w:pStyle w:val="Normal"/>
        <w:rPr>
          <w:rFonts w:ascii="Courier New" w:hAnsi="Courier New" w:cs="Courier New"/>
          <w:sz w:val="14"/>
          <w:szCs w:val="14"/>
          <w:u w:val="single"/>
        </w:rPr>
      </w:pPr>
      <w:r>
        <w:rPr>
          <w:rFonts w:cs="Courier New" w:ascii="Courier New" w:hAnsi="Courier New"/>
          <w:sz w:val="14"/>
          <w:szCs w:val="14"/>
          <w:u w:val="single"/>
        </w:rPr>
        <w:t>1700B          20       1700B   Weather: Cloudy; Vis: Fair; Temp 70-80       S</w:t>
        <w:tab/>
      </w:r>
    </w:p>
    <w:p>
      <w:pPr>
        <w:pStyle w:val="Normal"/>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 xml:space="preserve">Monday, 8 Oct 1945               </w:t>
        <w:tab/>
        <w:tab/>
        <w:tab/>
      </w:r>
    </w:p>
    <w:p>
      <w:pPr>
        <w:pStyle w:val="Normal"/>
        <w:rPr>
          <w:rFonts w:ascii="Courier New" w:hAnsi="Courier New" w:cs="Courier New"/>
          <w:sz w:val="14"/>
          <w:szCs w:val="14"/>
        </w:rPr>
      </w:pPr>
      <w:r>
        <w:rPr>
          <w:rFonts w:cs="Courier New" w:ascii="Courier New" w:hAnsi="Courier New"/>
          <w:sz w:val="14"/>
          <w:szCs w:val="14"/>
        </w:rPr>
        <w:t>1200B          21       1200B   Seventh Day at Sea.                          S</w:t>
      </w:r>
    </w:p>
    <w:p>
      <w:pPr>
        <w:pStyle w:val="Normal"/>
        <w:rPr>
          <w:rFonts w:ascii="Courier New" w:hAnsi="Courier New" w:cs="Courier New"/>
          <w:sz w:val="14"/>
          <w:szCs w:val="14"/>
        </w:rPr>
      </w:pPr>
      <w:r>
        <w:rPr>
          <w:rFonts w:cs="Courier New" w:ascii="Courier New" w:hAnsi="Courier New"/>
          <w:sz w:val="14"/>
          <w:szCs w:val="14"/>
        </w:rPr>
        <w:t>1700B          22       1700B   Turned clock back one hour.                  S</w:t>
      </w:r>
    </w:p>
    <w:p>
      <w:pPr>
        <w:pStyle w:val="Normal"/>
        <w:rPr>
          <w:rFonts w:ascii="Courier New" w:hAnsi="Courier New" w:cs="Courier New"/>
          <w:sz w:val="14"/>
          <w:szCs w:val="14"/>
          <w:u w:val="single"/>
        </w:rPr>
      </w:pPr>
      <w:r>
        <w:rPr>
          <w:rFonts w:cs="Courier New" w:ascii="Courier New" w:hAnsi="Courier New"/>
          <w:sz w:val="14"/>
          <w:szCs w:val="14"/>
          <w:u w:val="single"/>
        </w:rPr>
        <w:t>1700B          23       1800B   Weather: clear; Vis: good; Temp: 70-80.      S</w:t>
        <w:tab/>
      </w:r>
    </w:p>
    <w:p>
      <w:pPr>
        <w:pStyle w:val="Normal"/>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Tuesday, 9 Oct 1945</w:t>
        <w:tab/>
        <w:tab/>
        <w:tab/>
        <w:tab/>
        <w:tab/>
      </w:r>
    </w:p>
    <w:p>
      <w:pPr>
        <w:pStyle w:val="Normal"/>
        <w:rPr>
          <w:rFonts w:ascii="Courier New" w:hAnsi="Courier New" w:cs="Courier New"/>
          <w:sz w:val="14"/>
          <w:szCs w:val="14"/>
        </w:rPr>
      </w:pPr>
      <w:r>
        <w:rPr>
          <w:rFonts w:cs="Courier New" w:ascii="Courier New" w:hAnsi="Courier New"/>
          <w:sz w:val="14"/>
          <w:szCs w:val="14"/>
        </w:rPr>
        <w:t>1230B          24       1230B   Docked in New Port News, Va.                 S</w:t>
      </w:r>
    </w:p>
    <w:p>
      <w:pPr>
        <w:pStyle w:val="Normal"/>
        <w:rPr>
          <w:rFonts w:ascii="Courier New" w:hAnsi="Courier New" w:cs="Courier New"/>
          <w:sz w:val="14"/>
          <w:szCs w:val="14"/>
        </w:rPr>
      </w:pPr>
      <w:r>
        <w:rPr>
          <w:rFonts w:cs="Courier New" w:ascii="Courier New" w:hAnsi="Courier New"/>
          <w:sz w:val="14"/>
          <w:szCs w:val="14"/>
        </w:rPr>
        <w:t>1650B          25       1650B   Debarked and loaded on trucks for Camp</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atrick Henry, Va.                          S</w:t>
      </w:r>
    </w:p>
    <w:p>
      <w:pPr>
        <w:pStyle w:val="Normal"/>
        <w:rPr>
          <w:rFonts w:ascii="Courier New" w:hAnsi="Courier New" w:cs="Courier New"/>
          <w:sz w:val="14"/>
          <w:szCs w:val="14"/>
        </w:rPr>
      </w:pPr>
      <w:r>
        <w:rPr>
          <w:rFonts w:cs="Courier New" w:ascii="Courier New" w:hAnsi="Courier New"/>
          <w:sz w:val="14"/>
          <w:szCs w:val="14"/>
        </w:rPr>
        <w:t>1830B          26       1830B   Arrived at Camp Patrick Henry, assigned</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quarters, chow and orientation.             S</w:t>
      </w:r>
    </w:p>
    <w:p>
      <w:pPr>
        <w:pStyle w:val="Normal"/>
        <w:rPr>
          <w:rFonts w:ascii="Courier New" w:hAnsi="Courier New" w:cs="Courier New"/>
          <w:sz w:val="14"/>
          <w:szCs w:val="14"/>
        </w:rPr>
      </w:pPr>
      <w:r>
        <w:rPr>
          <w:rFonts w:cs="Courier New" w:ascii="Courier New" w:hAnsi="Courier New"/>
          <w:sz w:val="14"/>
          <w:szCs w:val="14"/>
        </w:rPr>
        <w:t>2359B          27       2359B   Hq &amp; Hq Btry Div Arty, 7th  AD, was</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nactivated by Camp Patrick Henry General</w:t>
      </w:r>
    </w:p>
    <w:p>
      <w:pPr>
        <w:pStyle w:val="Normal"/>
        <w:rPr>
          <w:rFonts w:ascii="Courier New" w:hAnsi="Courier New" w:cs="Courier New"/>
          <w:sz w:val="14"/>
          <w:szCs w:val="14"/>
          <w:u w:val="single"/>
        </w:rPr>
      </w:pPr>
      <w:r>
        <w:rPr>
          <w:rFonts w:eastAsia="Courier New" w:cs="Courier New" w:ascii="Courier New" w:hAnsi="Courier New"/>
          <w:sz w:val="14"/>
          <w:szCs w:val="14"/>
          <w:u w:val="single"/>
        </w:rPr>
        <w:t xml:space="preserve">                                 </w:t>
      </w:r>
      <w:r>
        <w:rPr>
          <w:rFonts w:cs="Courier New" w:ascii="Courier New" w:hAnsi="Courier New"/>
          <w:sz w:val="14"/>
          <w:szCs w:val="14"/>
          <w:u w:val="single"/>
        </w:rPr>
        <w:t>Order as of 2359 hours, 9 Oct 1945.         S</w:t>
        <w:tab/>
      </w:r>
    </w:p>
    <w:p>
      <w:pPr>
        <w:pStyle w:val="Normal"/>
        <w:rPr>
          <w:rFonts w:ascii="Courier New" w:hAnsi="Courier New" w:cs="Courier New"/>
          <w:sz w:val="14"/>
          <w:szCs w:val="14"/>
          <w:u w:val="single"/>
        </w:rPr>
      </w:pPr>
      <w:r>
        <w:rPr>
          <w:rFonts w:cs="Courier New" w:ascii="Courier New" w:hAnsi="Courier New"/>
          <w:sz w:val="14"/>
          <w:szCs w:val="14"/>
          <w:u w:val="single"/>
        </w:rPr>
      </w:r>
    </w:p>
    <w:p>
      <w:pPr>
        <w:pStyle w:val="Normal"/>
        <w:rPr>
          <w:rFonts w:ascii="Courier New" w:hAnsi="Courier New" w:cs="Courier New"/>
          <w:sz w:val="14"/>
          <w:szCs w:val="14"/>
          <w:u w:val="single"/>
        </w:rPr>
      </w:pPr>
      <w:r>
        <w:rPr>
          <w:rFonts w:cs="Courier New" w:ascii="Courier New" w:hAnsi="Courier New"/>
          <w:sz w:val="14"/>
          <w:szCs w:val="14"/>
          <w:u w:val="single"/>
        </w:rPr>
      </w:r>
    </w:p>
    <w:p>
      <w:pPr>
        <w:pStyle w:val="Normal"/>
        <w:rPr>
          <w:rFonts w:ascii="Courier New" w:hAnsi="Courier New" w:cs="Courier New"/>
          <w:sz w:val="14"/>
          <w:szCs w:val="14"/>
          <w:u w:val="single"/>
        </w:rPr>
      </w:pPr>
      <w:r>
        <w:rPr>
          <w:rFonts w:cs="Courier New" w:ascii="Courier New" w:hAnsi="Courier New"/>
          <w:sz w:val="14"/>
          <w:szCs w:val="14"/>
          <w:u w:val="single"/>
        </w:rPr>
      </w:r>
    </w:p>
    <w:p>
      <w:pPr>
        <w:pStyle w:val="Normal"/>
        <w:rPr>
          <w:rFonts w:ascii="Courier New" w:hAnsi="Courier New" w:cs="Courier New"/>
          <w:sz w:val="14"/>
          <w:szCs w:val="14"/>
          <w:u w:val="single"/>
        </w:rPr>
      </w:pPr>
      <w:r>
        <w:rPr>
          <w:rFonts w:cs="Courier New" w:ascii="Courier New" w:hAnsi="Courier New"/>
          <w:sz w:val="14"/>
          <w:szCs w:val="14"/>
          <w:u w:val="single"/>
        </w:rPr>
      </w:r>
    </w:p>
    <w:p>
      <w:pPr>
        <w:pStyle w:val="Normal"/>
        <w:rPr>
          <w:rFonts w:ascii="Courier New" w:hAnsi="Courier New" w:cs="Courier New"/>
          <w:sz w:val="14"/>
          <w:szCs w:val="14"/>
          <w:u w:val="single"/>
        </w:rPr>
      </w:pPr>
      <w:r>
        <w:rPr>
          <w:rFonts w:cs="Courier New" w:ascii="Courier New" w:hAnsi="Courier New"/>
          <w:sz w:val="14"/>
          <w:szCs w:val="14"/>
          <w:u w:val="single"/>
        </w:rPr>
      </w:r>
    </w:p>
    <w:p>
      <w:pPr>
        <w:pStyle w:val="Normal"/>
        <w:rPr>
          <w:rFonts w:ascii="Courier New" w:hAnsi="Courier New" w:cs="Courier New"/>
          <w:sz w:val="14"/>
          <w:szCs w:val="14"/>
          <w:u w:val="single"/>
        </w:rPr>
      </w:pPr>
      <w:r>
        <w:rPr>
          <w:rFonts w:cs="Courier New" w:ascii="Courier New" w:hAnsi="Courier New"/>
          <w:sz w:val="14"/>
          <w:szCs w:val="14"/>
          <w:u w:val="single"/>
        </w:rPr>
      </w:r>
    </w:p>
    <w:p>
      <w:pPr>
        <w:pStyle w:val="Normal"/>
        <w:jc w:val="center"/>
        <w:rPr>
          <w:rFonts w:ascii="Courier New" w:hAnsi="Courier New" w:cs="Courier New"/>
          <w:sz w:val="14"/>
          <w:szCs w:val="14"/>
          <w:u w:val="single"/>
        </w:rPr>
      </w:pPr>
      <w:r>
        <w:rPr>
          <w:rFonts w:cs="Courier New" w:ascii="Courier New" w:hAnsi="Courier New"/>
          <w:sz w:val="14"/>
          <w:szCs w:val="14"/>
          <w:u w:val="single"/>
        </w:rPr>
        <w:t>THE EN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word "How" is struck out between "155" and "Gun".</w:t>
      </w:r>
    </w:p>
  </w:footnote>
  <w:footnote w:id="3">
    <w:p>
      <w:pPr>
        <w:pStyle w:val="Footnote"/>
        <w:jc w:val="both"/>
        <w:rPr/>
      </w:pPr>
      <w:r>
        <w:rPr>
          <w:rStyle w:val="FootnoteCharacters"/>
        </w:rPr>
        <w:footnoteRef/>
      </w:r>
      <w:r>
        <w:rPr/>
        <w:t xml:space="preserve"> </w:t>
      </w:r>
      <w:r>
        <w:rPr/>
        <w:t>This sentence, ending in “Horic”, is followed by a crossed out sentence that read: “The 440th and 774th were in general vicinity north of Horic.”</w:t>
      </w:r>
    </w:p>
  </w:footnote>
  <w:footnote w:id="4">
    <w:p>
      <w:pPr>
        <w:pStyle w:val="Footnote"/>
        <w:jc w:val="both"/>
        <w:rPr/>
      </w:pPr>
      <w:r>
        <w:rPr>
          <w:rStyle w:val="FootnoteCharacters"/>
        </w:rPr>
        <w:footnoteRef/>
      </w:r>
      <w:r>
        <w:rPr/>
        <w:t xml:space="preserve"> </w:t>
      </w:r>
      <w:r>
        <w:rPr/>
        <w:t>The words "a supply" are struck out by hand prior to this word.</w:t>
      </w:r>
    </w:p>
  </w:footnote>
  <w:footnote w:id="5">
    <w:p>
      <w:pPr>
        <w:pStyle w:val="Footnote"/>
        <w:jc w:val="both"/>
        <w:rPr/>
      </w:pPr>
      <w:r>
        <w:rPr>
          <w:rStyle w:val="FootnoteCharacters"/>
        </w:rPr>
        <w:footnoteRef/>
      </w:r>
      <w:r>
        <w:rPr/>
        <w:t xml:space="preserve"> </w:t>
      </w:r>
      <w:r>
        <w:rPr/>
        <w:t>The typed "16" is changed by hand to "17".</w:t>
      </w:r>
    </w:p>
  </w:footnote>
  <w:footnote w:id="6">
    <w:p>
      <w:pPr>
        <w:pStyle w:val="Footnote"/>
        <w:rPr/>
      </w:pPr>
      <w:r>
        <w:rPr>
          <w:rStyle w:val="FootnoteCharacters"/>
        </w:rPr>
        <w:footnoteRef/>
      </w:r>
      <w:r>
        <w:rPr/>
        <w:t xml:space="preserve"> </w:t>
      </w:r>
      <w:r>
        <w:rPr/>
        <w:t>The following men of 440 AFAB are known to have been killed 23 Dec 1944: Pvt. Floyd Amrhine, Pvt. Joseph Guadagno, Sgt. Walter G. Henry (whose remains were never found, so that he has an official date of 24 Dec 1944). These 440 men have not yet had dates of death found and were thus possibly among the crew killed 23 Dec 1944: Pfc. Lawrence B. Kaufman, ?Pvt? Robert J. Lynch, Pvt. James W. Sti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5:04:00Z</dcterms:created>
  <dc:creator>Wesley Johnston</dc:creator>
  <dc:description/>
  <cp:keywords/>
  <dc:language>en-US</dc:language>
  <cp:lastModifiedBy>Wesley Johnston</cp:lastModifiedBy>
  <dcterms:modified xsi:type="dcterms:W3CDTF">2006-10-28T19:28:00Z</dcterms:modified>
  <cp:revision>389</cp:revision>
  <dc:subject/>
  <dc:title> SECRET</dc:title>
</cp:coreProperties>
</file>