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6"/>
          <w:szCs w:val="36"/>
        </w:rPr>
      </w:pPr>
      <w:r>
        <w:rPr>
          <w:rFonts w:cs="Arial" w:ascii="Arial" w:hAnsi="Arial"/>
          <w:b/>
          <w:sz w:val="36"/>
          <w:szCs w:val="36"/>
        </w:rPr>
        <w:t>7</w:t>
      </w:r>
      <w:r>
        <w:rPr>
          <w:rFonts w:cs="Arial" w:ascii="Arial" w:hAnsi="Arial"/>
          <w:b/>
          <w:sz w:val="36"/>
          <w:szCs w:val="36"/>
          <w:u w:val="single"/>
          <w:vertAlign w:val="superscript"/>
        </w:rPr>
        <w:t>TH</w:t>
      </w:r>
      <w:r>
        <w:rPr>
          <w:rFonts w:cs="Arial" w:ascii="Arial" w:hAnsi="Arial"/>
          <w:b/>
          <w:sz w:val="36"/>
          <w:szCs w:val="36"/>
        </w:rPr>
        <w:t xml:space="preserve"> ARMORED DIVISION</w:t>
      </w:r>
      <w:r>
        <w:rPr>
          <w:rStyle w:val="FootnoteCharacters"/>
          <w:rStyle w:val="FootnoteAnchor"/>
          <w:rFonts w:cs="Arial" w:ascii="Arial" w:hAnsi="Arial"/>
          <w:b/>
          <w:sz w:val="36"/>
          <w:szCs w:val="36"/>
        </w:rPr>
        <w:footnoteReference w:id="2"/>
      </w:r>
    </w:p>
    <w:p>
      <w:pPr>
        <w:pStyle w:val="Normal"/>
        <w:suppressLineNumbers/>
        <w:suppressAutoHyphens w:val="true"/>
        <w:jc w:val="center"/>
        <w:rPr>
          <w:rFonts w:ascii="Arial" w:hAnsi="Arial" w:cs="Arial"/>
          <w:b/>
          <w:b/>
          <w:sz w:val="36"/>
          <w:szCs w:val="36"/>
        </w:rPr>
      </w:pPr>
      <w:r>
        <w:rPr>
          <w:rFonts w:cs="Arial" w:ascii="Arial" w:hAnsi="Arial"/>
          <w:b/>
          <w:sz w:val="36"/>
          <w:szCs w:val="36"/>
        </w:rPr>
        <w:t>AFTER ACTION REPORT</w:t>
      </w:r>
    </w:p>
    <w:p>
      <w:pPr>
        <w:pStyle w:val="Normal"/>
        <w:suppressLineNumbers/>
        <w:suppressAutoHyphens w:val="true"/>
        <w:jc w:val="center"/>
        <w:rPr>
          <w:rFonts w:ascii="Arial" w:hAnsi="Arial" w:cs="Arial"/>
          <w:b/>
          <w:b/>
          <w:sz w:val="36"/>
          <w:szCs w:val="36"/>
        </w:rPr>
      </w:pPr>
      <w:r>
        <w:rPr>
          <w:rFonts w:cs="Arial" w:ascii="Arial" w:hAnsi="Arial"/>
          <w:b/>
          <w:sz w:val="36"/>
          <w:szCs w:val="36"/>
        </w:rPr>
      </w:r>
    </w:p>
    <w:p>
      <w:pPr>
        <w:pStyle w:val="Normal"/>
        <w:suppressLineNumbers/>
        <w:suppressAutoHyphens w:val="true"/>
        <w:jc w:val="center"/>
        <w:rPr>
          <w:rFonts w:ascii="Arial" w:hAnsi="Arial" w:cs="Arial"/>
          <w:b/>
          <w:b/>
          <w:sz w:val="36"/>
          <w:szCs w:val="36"/>
        </w:rPr>
      </w:pPr>
      <w:r>
        <w:rPr>
          <w:rFonts w:cs="Arial" w:ascii="Arial" w:hAnsi="Arial"/>
          <w:b/>
          <w:sz w:val="36"/>
          <w:szCs w:val="36"/>
        </w:rPr>
        <w:t>MAY, 194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SUBJECT:</w:t>
        <w:tab/>
        <w:t>After Action Report, 7th Armored Division,</w:t>
      </w:r>
    </w:p>
    <w:p>
      <w:pPr>
        <w:pStyle w:val="Normal"/>
        <w:suppressLineNumbers/>
        <w:tabs>
          <w:tab w:val="clear" w:pos="720"/>
          <w:tab w:val="left" w:pos="1080" w:leader="none"/>
        </w:tabs>
        <w:suppressAutoHyphens w:val="true"/>
        <w:rPr/>
      </w:pPr>
      <w:r>
        <w:rPr>
          <w:rFonts w:cs="Courier New" w:ascii="Courier New" w:hAnsi="Courier New"/>
          <w:sz w:val="18"/>
          <w:szCs w:val="18"/>
        </w:rPr>
        <w:tab/>
        <w:t>Period 1-31 May,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TO     :</w:t>
        <w:tab/>
        <w:t>Adjutant General, Washington, 25, D.C.</w:t>
      </w:r>
    </w:p>
    <w:p>
      <w:pPr>
        <w:pStyle w:val="Normal"/>
        <w:suppressLineNumbers/>
        <w:tabs>
          <w:tab w:val="clear" w:pos="720"/>
          <w:tab w:val="left" w:pos="1080" w:leader="none"/>
        </w:tabs>
        <w:suppressAutoHyphens w:val="true"/>
        <w:rPr/>
      </w:pPr>
      <w:r>
        <w:rPr>
          <w:rFonts w:cs="Courier New" w:ascii="Courier New" w:hAnsi="Courier New"/>
          <w:sz w:val="18"/>
          <w:szCs w:val="18"/>
        </w:rPr>
        <w:tab/>
        <w:t>(Through Channe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pPr>
      <w:r>
        <w:rPr>
          <w:rFonts w:cs="Courier New" w:ascii="Courier New" w:hAnsi="Courier New"/>
          <w:sz w:val="18"/>
          <w:szCs w:val="18"/>
        </w:rPr>
        <w:t>[MA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OUTES OF ATTACK</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 MAY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C"A"'s Rout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C"R"'s Rout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25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TAB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ONT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tab/>
        <w:t>1.</w:t>
        <w:tab/>
        <w:t>Summary of operations</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2.</w:t>
        <w:tab/>
        <w:t>To the Baltic</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tab/>
        <w:t>3.</w:t>
        <w:tab/>
        <w:t>CC"B" Operation, 1-4 May</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4.</w:t>
        <w:tab/>
        <w:t>Occupation in Saxony</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5.</w:t>
        <w:tab/>
        <w:t>Appendices</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tab/>
        <w:t>I</w:t>
        <w:tab/>
        <w:t>Administrative and Statistical Summary</w:t>
      </w:r>
    </w:p>
    <w:p>
      <w:pPr>
        <w:pStyle w:val="Normal"/>
        <w:suppressLineNumbers/>
        <w:tabs>
          <w:tab w:val="clear" w:pos="720"/>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2340" w:leader="none"/>
        </w:tabs>
        <w:suppressAutoHyphens w:val="true"/>
        <w:rPr/>
      </w:pPr>
      <w:r>
        <w:rPr>
          <w:rFonts w:cs="Courier New" w:ascii="Courier New" w:hAnsi="Courier New"/>
          <w:sz w:val="18"/>
          <w:szCs w:val="18"/>
        </w:rPr>
        <w:tab/>
        <w:t>II</w:t>
        <w:tab/>
        <w:t>G-2 Notes</w:t>
      </w:r>
    </w:p>
    <w:p>
      <w:pPr>
        <w:pStyle w:val="Normal"/>
        <w:suppressLineNumbers/>
        <w:tabs>
          <w:tab w:val="clear" w:pos="720"/>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2340" w:leader="none"/>
        </w:tabs>
        <w:suppressAutoHyphens w:val="true"/>
        <w:rPr>
          <w:rFonts w:ascii="Courier New" w:hAnsi="Courier New" w:cs="Courier New"/>
          <w:sz w:val="18"/>
          <w:szCs w:val="18"/>
        </w:rPr>
      </w:pPr>
      <w:r>
        <w:rPr>
          <w:rFonts w:cs="Courier New" w:ascii="Courier New" w:hAnsi="Courier New"/>
          <w:sz w:val="18"/>
          <w:szCs w:val="18"/>
        </w:rPr>
        <w:tab/>
        <w:t>III</w:t>
        <w:tab/>
        <w:t>List of Supporting Docu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ILLUSTRATION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1.</w:t>
        <w:tab/>
        <w:t>The "Bowery Bum"</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tab/>
        <w:t>2.</w:t>
        <w:tab/>
        <w:t>German Experimental Plane, JU 388</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tab/>
        <w:t>3.</w:t>
        <w:tab/>
        <w:t>PW Camp</w:t>
      </w:r>
    </w:p>
    <w:p>
      <w:pPr>
        <w:pStyle w:val="Normal"/>
        <w:suppressLineNumbers/>
        <w:tabs>
          <w:tab w:val="clear" w:pos="720"/>
          <w:tab w:val="left" w:pos="1440" w:leader="none"/>
          <w:tab w:val="left" w:pos="18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1800" w:leader="none"/>
        </w:tabs>
        <w:suppressAutoHyphens w:val="true"/>
        <w:rPr/>
      </w:pPr>
      <w:r>
        <w:rPr>
          <w:rFonts w:cs="Courier New" w:ascii="Courier New" w:hAnsi="Courier New"/>
          <w:sz w:val="18"/>
          <w:szCs w:val="18"/>
        </w:rPr>
        <w:tab/>
        <w:t>4.</w:t>
        <w:tab/>
        <w:t>Lt. William A. Knowlt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The "Bowery Bum", Sherman tank of the 17th Tank Batallion, 7th Armored Division, that travelled</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from OMAHA BEACH, FRANCE to the shores of the BALTIC SEA with the same five man crew. Shown near BOLTENHAGEN on the BALTIC.</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UMMARY</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OPERATION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The beginning of May found the 7th Armored Division in an assembly area on the LUNEBERGER HEATH as part of the XVIII U. S. Corps (Airborne) under the British 2nd Army. On 2 May, the 7th Armored Division (minus Combat Command "B") moved across the ELBE to an assembly area in the bridgehead held by the 82nd Airborne and 8th Infantry Divisions. Combat Command "A" and Combat Command "R" advanced to the north from assembly areas in the vicinity of WITTENBURG on 3 May with the mission of destroying enemy resistance in the division zone foreward</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of the line GADEBUSCH-RATZBURG. No resistance was encountered as our forces raced to the BALTIC SEA and the only hindrance to the advance was the endless columns of mounted and dismounted PW's streaming south to the division cages. The official PW total for the operation ELBE-BALTIC was 51,218 which brought the division total for operations since landing to 113,041. At 011500, Combat Command "B" had been attached to the 82nd Airborne Division and moved eastward into their area across the ELBE. The combat command assembled its task forces as quickly as possible and attacked to the east on 2 May to seize LUDWIGSLUST. At 1500 on the same date, "B" Troop, 87th Cav Rcn Sq Mecz, was given the mission of contacting the Russians. This was accomplished at 030925 near the town of REPPENTIN where Lt. WILLIAM KNOWLTON, CO of "B" Troop, contacted elements of the Russian 191st Infantry Division. At 041200 Combat Command "B" reverted to 7th Armored Division Control. From 4 May to 19 May, the Seventh was busily employed with the occupation and Military Government of its sector in the province of MECKLENBERG at which time it was relieved by elements of the 8th Infantr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nd 82nd Airborne Divisions. On 20 May, the Division began movement south and east to a new security sector in the provinces of ANHALT and SAXONY where, on 21 May, it became part of VII Corps, Ninth U. S. Army. Upon arrival, the Seventh relieved the 104th Infantry Division, which operation was complete by noon on 23 May. From 23 May to the end of the month, the Division assumed responsibility for civilian control, security measures and the guarding of 79 key installations within its area, and further carried out an extensive training and rehabilitation program.</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O THE BALTIC</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SUMMARY</w:t>
      </w:r>
      <w:r>
        <w:rPr>
          <w:rFonts w:cs="Courier New" w:ascii="Courier New" w:hAnsi="Courier New"/>
          <w:sz w:val="18"/>
          <w:szCs w:val="18"/>
        </w:rPr>
        <w:t xml:space="preserve"> The first day of May found the Seventh Armored in the LUNEBERGER HEATH region of Germany, prepared to cross the ELBE, and here, breaking out of the bridgehead held by the 82nd Airborne and 8th Infantry Divisions, attack north to the BALTIC. The Seventh was attached to the U. S. XVIII Corps (Airborne) operating under the British 2nd Army, but remained assigned to the Ninth U. S. Army. There was a tense feeling of expectancy in the air. On 27 April, the Americans and Russians had linked at TORGAU, on 31 April to the roll of muffled drums, the German radio electrified the world by announcing "This afternoon . . . our FUEHRER died," Mussolini was already dead and on display on the public square in MILAN. It couldn't last much longer.</w:t>
      </w:r>
    </w:p>
    <w:p>
      <w:pPr>
        <w:pStyle w:val="Normal"/>
        <w:suppressLineNumbers/>
        <w:suppressAutoHyphens w:val="true"/>
        <w:spacing w:lineRule="auto" w:line="360"/>
        <w:ind w:firstLine="432"/>
        <w:rPr/>
      </w:pPr>
      <w:r>
        <w:rPr>
          <w:rFonts w:cs="Courier New" w:ascii="Courier New" w:hAnsi="Courier New"/>
          <w:sz w:val="18"/>
          <w:szCs w:val="18"/>
          <w:u w:val="single"/>
        </w:rPr>
        <w:t>ORDER OF BATTLE</w:t>
      </w:r>
      <w:r>
        <w:rPr>
          <w:rFonts w:cs="Courier New" w:ascii="Courier New" w:hAnsi="Courier New"/>
          <w:sz w:val="18"/>
          <w:szCs w:val="18"/>
        </w:rPr>
        <w:t xml:space="preserve"> The division order of battle wa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 w:leader="none"/>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ombat Command "A"</w:t>
      </w:r>
      <w:r>
        <w:rPr>
          <w:rFonts w:cs="Courier New" w:ascii="Courier New" w:hAnsi="Courier New"/>
          <w:sz w:val="18"/>
          <w:szCs w:val="18"/>
        </w:rPr>
        <w:tab/>
      </w:r>
      <w:r>
        <w:rPr>
          <w:rFonts w:cs="Courier New" w:ascii="Courier New" w:hAnsi="Courier New"/>
          <w:sz w:val="18"/>
          <w:szCs w:val="18"/>
          <w:u w:val="single"/>
        </w:rPr>
        <w:t>Combat Command "B"</w:t>
      </w:r>
      <w:r>
        <w:rPr>
          <w:rFonts w:cs="Courier New" w:ascii="Courier New" w:hAnsi="Courier New"/>
          <w:sz w:val="18"/>
          <w:szCs w:val="18"/>
        </w:rPr>
        <w:tab/>
      </w:r>
      <w:r>
        <w:rPr>
          <w:rFonts w:cs="Courier New" w:ascii="Courier New" w:hAnsi="Courier New"/>
          <w:sz w:val="18"/>
          <w:szCs w:val="18"/>
          <w:u w:val="single"/>
        </w:rPr>
        <w:t>Combat Command "R"</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7th Tk Bn</w:t>
        <w:tab/>
        <w:t>31st Tk Bn</w:t>
        <w:tab/>
        <w:t>40th Tk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23rd Armd Inf Bn</w:t>
        <w:tab/>
        <w:t>434th Armd FA Bn</w:t>
        <w:tab/>
        <w:t>38th Armd Inf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489th Armd FA Bn</w:t>
        <w:tab/>
        <w:t>C/814th TD Bn</w:t>
        <w:tab/>
        <w:t>440th Armd FA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814th TD Bn</w:t>
        <w:tab/>
        <w:t>A/33rd Armd Engr Bn</w:t>
        <w:tab/>
        <w:t>B/814th TD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B/33rd Armd Engr Bn</w:t>
        <w:tab/>
        <w:t>B/87th Cav Rcn Sq</w:t>
        <w:tab/>
        <w:t>C/33rd Armd Engr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A/203rd AAA Bn</w:t>
        <w:tab/>
        <w:t xml:space="preserve">       Mecz</w:t>
        <w:tab/>
        <w:t>1/B/203rd AAA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 sec/87th Cav Rcn Sq Mecz</w:t>
        <w:tab/>
        <w:tab/>
        <w:t>1 sec/87th Cav Rcn Sq</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ab/>
        <w:t xml:space="preserve">      Mecz</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 w:leader="none"/>
          <w:tab w:val="left" w:pos="306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ision Troops</w:t>
      </w:r>
      <w:r>
        <w:rPr>
          <w:rFonts w:cs="Courier New" w:ascii="Courier New" w:hAnsi="Courier New"/>
          <w:sz w:val="18"/>
          <w:szCs w:val="18"/>
        </w:rPr>
        <w:tab/>
      </w:r>
      <w:r>
        <w:rPr>
          <w:rFonts w:cs="Courier New" w:ascii="Courier New" w:hAnsi="Courier New"/>
          <w:sz w:val="18"/>
          <w:szCs w:val="18"/>
          <w:u w:val="single"/>
        </w:rPr>
        <w:t>Division Trains</w:t>
      </w:r>
      <w:r>
        <w:rPr>
          <w:rFonts w:cs="Courier New" w:ascii="Courier New" w:hAnsi="Courier New"/>
          <w:sz w:val="18"/>
          <w:szCs w:val="18"/>
        </w:rPr>
        <w:tab/>
      </w:r>
      <w:r>
        <w:rPr>
          <w:rFonts w:cs="Courier New" w:ascii="Courier New" w:hAnsi="Courier New"/>
          <w:sz w:val="18"/>
          <w:szCs w:val="18"/>
          <w:u w:val="single"/>
        </w:rPr>
        <w:t>Division Reserve</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33rd Armd Engr Bn (-)</w:t>
        <w:tab/>
        <w:t>77th Med Bn Armd</w:t>
        <w:tab/>
        <w:t>87th Cav Rcn Sq Mecz (-)</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814th TD Bn (-)</w:t>
        <w:tab/>
        <w:t>129th Ord M Bn</w:t>
        <w:tab/>
        <w:t>48th Armd Inf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203rd AAA Bn (-)</w:t>
        <w:tab/>
        <w:t>446th QM Tr Co</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3967th QM Tr Co</w:t>
        <w:tab/>
        <w:t xml:space="preserve">   </w:t>
      </w:r>
      <w:r>
        <w:rPr>
          <w:rFonts w:cs="Courier New" w:ascii="Courier New" w:hAnsi="Courier New"/>
          <w:sz w:val="18"/>
          <w:szCs w:val="18"/>
          <w:u w:val="single"/>
        </w:rPr>
        <w:t>Division Artillery</w:t>
      </w:r>
      <w:r>
        <w:rPr>
          <w:rFonts w:cs="Courier New" w:ascii="Courier New" w:hAnsi="Courier New"/>
          <w:sz w:val="18"/>
          <w:szCs w:val="18"/>
        </w:rPr>
        <w:t xml:space="preserve"> </w:t>
        <w:tab/>
        <w:t>A/87th Cav Rcn Sq</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 xml:space="preserve">       Mecz</w:t>
        <w:tab/>
        <w:t>Hq and Hq Btry</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ab/>
        <w:t>A (-) &amp; B (-)/203rd AAA B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CC"B" Detached</w:t>
      </w:r>
      <w:r>
        <w:rPr>
          <w:rFonts w:cs="Courier New" w:ascii="Courier New" w:hAnsi="Courier New"/>
          <w:sz w:val="18"/>
          <w:szCs w:val="18"/>
        </w:rPr>
        <w:t xml:space="preserve"> Combat Command "B" was relieved from division control and attached to the 82nd Airborne Division at 2200 on 1 May. Earlier that night at 1745, they moved into the 82nd's area and now, continuing east across the ELBE at BLECKEDE, they closed in a bridgehead assembly area near SUMTE at 020515. The Combat Command remained under 82nd airborne Division control until 1200 on 4 May at which time, it returned to the Seventh Armored.</w:t>
      </w:r>
    </w:p>
    <w:p>
      <w:pPr>
        <w:pStyle w:val="Normal"/>
        <w:suppressLineNumbers/>
        <w:suppressAutoHyphens w:val="true"/>
        <w:spacing w:lineRule="auto" w:line="360"/>
        <w:ind w:firstLine="432"/>
        <w:rPr/>
      </w:pPr>
      <w:r>
        <w:rPr>
          <w:rFonts w:cs="Courier New" w:ascii="Courier New" w:hAnsi="Courier New"/>
          <w:sz w:val="18"/>
          <w:szCs w:val="18"/>
          <w:u w:val="single"/>
        </w:rPr>
        <w:t>ACROSS THE ELBE</w:t>
      </w:r>
      <w:r>
        <w:rPr>
          <w:rFonts w:cs="Courier New" w:ascii="Courier New" w:hAnsi="Courier New"/>
          <w:sz w:val="18"/>
          <w:szCs w:val="18"/>
        </w:rPr>
        <w:t xml:space="preserve"> At 012300 an operations instruction was issued directing all units of the division, less Combat Command "B", to begin movement across the ELBE to a new assembly area in the vicinity of VELLAHN. Billeting details were sent out and by early morning of 3 May all units had closed in the new area. The division was now in MECKLENBERG, a sparsely populated agricultural province in the north German plain where the local set-up had been characterized as feudal even by BISMARK. The sandy Geestlands and peat bogs of the LUNEBERGER HEATH had given way to a country of lakes and impermeable clay. It was a region of undulating irregular relief with rounded ridges and hummocks interspersed by low-lying pockets containing lakes or marshes. There were a few scattered woods throughout the area, but the greater percentage of the land was cultivated under a mixed farming system of cereals, potatoes, sugar-beets and dairy farming.</w:t>
      </w:r>
    </w:p>
    <w:p>
      <w:pPr>
        <w:pStyle w:val="Normal"/>
        <w:suppressLineNumbers/>
        <w:suppressAutoHyphens w:val="true"/>
        <w:spacing w:lineRule="auto" w:line="360"/>
        <w:ind w:firstLine="432"/>
        <w:rPr/>
      </w:pPr>
      <w:r>
        <w:rPr>
          <w:rFonts w:cs="Courier New" w:ascii="Courier New" w:hAnsi="Courier New"/>
          <w:sz w:val="18"/>
          <w:szCs w:val="18"/>
          <w:u w:val="single"/>
        </w:rPr>
        <w:t>OPERATIONS INSTRUCTIONS</w:t>
      </w:r>
      <w:r>
        <w:rPr>
          <w:rFonts w:cs="Courier New" w:ascii="Courier New" w:hAnsi="Courier New"/>
          <w:sz w:val="18"/>
          <w:szCs w:val="18"/>
        </w:rPr>
        <w:t xml:space="preserve"> The 3rd of May at 0300 an operations instruction was issued directing the 7th Armored Division to attack on corps order from their present positions to the BALTIC SEA, They were to destroy the enemy in the zone and contact British VIII Corps elements near POTSNITZ (098998) upon reaching their objectiv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bat Command "A" was to attack on the right and Combat Command "R" on the left. German PW's, refugees, and displaced persons were not to be permitted to flow west out of the division zone but every effort was to be made to keep them in place. Units were to set up collecting points for PW's within their own areas of responsibility and were to initiate searches for enemy military personnel and high Nazi officials.</w:t>
      </w:r>
    </w:p>
    <w:p>
      <w:pPr>
        <w:pStyle w:val="Normal"/>
        <w:suppressLineNumbers/>
        <w:suppressAutoHyphens w:val="true"/>
        <w:spacing w:lineRule="auto" w:line="360"/>
        <w:ind w:firstLine="432"/>
        <w:rPr/>
      </w:pPr>
      <w:r>
        <w:rPr>
          <w:rFonts w:cs="Courier New" w:ascii="Courier New" w:hAnsi="Courier New"/>
          <w:sz w:val="18"/>
          <w:szCs w:val="18"/>
          <w:u w:val="single"/>
        </w:rPr>
        <w:t>AN ARMY COLLAPSES</w:t>
      </w:r>
      <w:r>
        <w:rPr>
          <w:rFonts w:cs="Courier New" w:ascii="Courier New" w:hAnsi="Courier New"/>
          <w:sz w:val="18"/>
          <w:szCs w:val="18"/>
        </w:rPr>
        <w:t xml:space="preserve"> The disintegration of the once great German army was already well under way. A glance at the G-2 periodic reports for these days and you find such telling remarks as: May 1st-"No system of defenses was encountered anywhere in the corps sector"; May 2nd "XVIII Corps (abn) - No front line exists. Elements of the corps have ranged almost at will in their assigned sectors during the period..." On 2 May elements of the British 11th Armored Division entered LUBECK and elements of the XVIII Corps (abn) went into WISMAR thereby sealing off all avenues of entrance into the corps pocket and splitting the North German Army Group in two. On 3 May, the 7th Armored Division went back into action, and the following is the G-2 summary of the situation: "Our forces advanced from assembly areas Vic WITTENBERG (2151) with the mission of destroying enemy resistance in the Div zone forward of the line GADEBUSCH (2372) - RATZBURG (0171). No resistance was encountered as our forces rated to the BALTIC SEA within our zone. The only hindrance to our advance was the endless columns of mounted and dismounted PW's who streamed south on our routes of advance."</w:t>
      </w:r>
    </w:p>
    <w:p>
      <w:pPr>
        <w:pStyle w:val="Normal"/>
        <w:suppressLineNumbers/>
        <w:suppressAutoHyphens w:val="true"/>
        <w:spacing w:lineRule="auto" w:line="360"/>
        <w:ind w:firstLine="432"/>
        <w:rPr/>
      </w:pPr>
      <w:r>
        <w:rPr>
          <w:rFonts w:cs="Courier New" w:ascii="Courier New" w:hAnsi="Courier New"/>
          <w:sz w:val="18"/>
          <w:szCs w:val="18"/>
          <w:u w:val="single"/>
        </w:rPr>
        <w:t>TO THE BALTIC</w:t>
      </w:r>
      <w:r>
        <w:rPr>
          <w:rFonts w:cs="Courier New" w:ascii="Courier New" w:hAnsi="Courier New"/>
          <w:sz w:val="18"/>
          <w:szCs w:val="18"/>
        </w:rPr>
        <w:t xml:space="preserve"> At 1100 on 3 May, Combat Command "A" and Combat Command "R" lef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eir respective assembly areas at KLODDROM and GOLDENBOW and advancing against no opposition whatsoever, reached their objectives on the coast by 2000. The entire day's advance was made along a road packed for miles with a solid stream of German vehicles streaming in the opposite direction. It was probably one of the most motley collection of vehicles the world has ever seen. Absent were the beautiful cars and tanks of the propaganda movies but there was everything else, diesel and wood-burning trucks emitting blue puffs of smoke, long lumbering farm carts with an incredible cargo of humans and household goods, little Opels reserved for only the highest rank, surreys, the inevitable baby buggies and little carts of the refugees who travelled</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on foot, and even an occasional fire-engine. Once the soldiers reached the haven of American PW cages hastily improvised in the open fields, it was as if the clock had been turned back a hundred years. The grimey, dust-covered men in grey-green uniforms gathered around a hundred little campfires, soup was being ladled out of old-fashioned field kitchens, an occasional nurse's uniform flashed in and out among the soldiers, and everywhere as far as the eye could see were hundreds of thin, sorry-looking horses who had been unharnessed when there was no further need for them and were now milling about aimlessly in the nearby fields. It might have been the end of the Civil War instead of World tar II. Two more events worthy of note during this, the division's final day in combat in Europe, were establishing contact with elements of the British 5th Infantry Division in DASSOW and receiving word that all German forces in ITALY had surrendered. I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First JU 388, German experimental observation plane, to be seen by experts of the RAF. It was captured intact by the 7th Armored Division at TARNEWITZ on the BALTIC.</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our own sector, it was only too apparent that the Germans considered all lost and were now doing their utmost to surrender to British or American troops before they fell into Russian hand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ORGANIZING THE AREA</w:t>
      </w:r>
      <w:r>
        <w:rPr>
          <w:rFonts w:cs="Courier New" w:ascii="Courier New" w:hAnsi="Courier New"/>
          <w:sz w:val="18"/>
          <w:szCs w:val="18"/>
        </w:rPr>
        <w:t xml:space="preserve"> On 4 May the division received orders to assume the responsibility for the zone from the ELBE RIVER to the BALTIC SEA between the British VIII Corps on the left or west and the 8th U. S. Infantry on the right or east. German military personnel continued to be placed in organized PW camps and a search was made for all Nazi officials. Road blocks were established, civilian control measures enforced and security patrols set up. Refugees and displaced persons were not allowed to circulate into or out of the area.</w:t>
      </w:r>
    </w:p>
    <w:p>
      <w:pPr>
        <w:pStyle w:val="Normal"/>
        <w:suppressLineNumbers/>
        <w:suppressAutoHyphens w:val="true"/>
        <w:spacing w:lineRule="auto" w:line="360"/>
        <w:ind w:firstLine="432"/>
        <w:rPr/>
      </w:pPr>
      <w:r>
        <w:rPr>
          <w:rFonts w:cs="Courier New" w:ascii="Courier New" w:hAnsi="Courier New"/>
          <w:sz w:val="18"/>
          <w:szCs w:val="18"/>
          <w:u w:val="single"/>
        </w:rPr>
        <w:t>THE TAKE</w:t>
      </w:r>
      <w:r>
        <w:rPr>
          <w:rFonts w:cs="Courier New" w:ascii="Courier New" w:hAnsi="Courier New"/>
          <w:sz w:val="18"/>
          <w:szCs w:val="18"/>
        </w:rPr>
        <w:t xml:space="preserve"> By 6 May, a total of 12 PW cages holding 70,646 prisoners was established in the division area. The official 7th armored Division total for the operation </w:t>
      </w:r>
      <w:r>
        <w:rPr>
          <w:rFonts w:cs="Courier New" w:ascii="Courier New" w:hAnsi="Courier New"/>
          <w:sz w:val="18"/>
          <w:szCs w:val="18"/>
          <w:u w:val="single"/>
        </w:rPr>
        <w:t>ELBE-BALTIC</w:t>
      </w:r>
      <w:r>
        <w:rPr>
          <w:rFonts w:cs="Courier New" w:ascii="Courier New" w:hAnsi="Courier New"/>
          <w:sz w:val="18"/>
          <w:szCs w:val="18"/>
        </w:rPr>
        <w:t xml:space="preserve"> was 51,218 and the additional 19,428 were added when we assumed control of several cages previously under the British. The ranking prisoner was Major General SIEVERT, commander of the 58th Infantry Division, who drove into one of the division cages on 4 May. The grand total of prisoners taken by the division since entering combat to the end of hostilities numbered an impressive 113,041. Among the more notable installations overun</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by the Seventh's troops were a fully equipped seaplane base with twenty planes intact, a hundred new engines, and an undetermined number of partially assembled planes, and also an airdrome with a few serviceable land planes and about twenty-five unserviceable craft in addition to a large amount of spare parts 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ask Force Brown's PW Camp near GREVESMUHLEN, MECKLENBURG. One of many in the 7th Armored Division area after the collapse of the northern German armies.</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miscellaneous equipment. Other prizes were an electrical equipment warehouse, an aircraft engine warehouse, and an airphoto laboratory, all crammed with the latest equipment.</w:t>
      </w:r>
    </w:p>
    <w:p>
      <w:pPr>
        <w:pStyle w:val="Normal"/>
        <w:suppressLineNumbers/>
        <w:suppressAutoHyphens w:val="true"/>
        <w:spacing w:lineRule="auto" w:line="360"/>
        <w:ind w:firstLine="432"/>
        <w:rPr/>
      </w:pPr>
      <w:r>
        <w:rPr>
          <w:rFonts w:cs="Courier New" w:ascii="Courier New" w:hAnsi="Courier New"/>
          <w:sz w:val="18"/>
          <w:szCs w:val="18"/>
          <w:u w:val="single"/>
        </w:rPr>
        <w:t>MILITARY GOVERNMENT</w:t>
      </w:r>
      <w:r>
        <w:rPr>
          <w:rFonts w:cs="Courier New" w:ascii="Courier New" w:hAnsi="Courier New"/>
          <w:sz w:val="18"/>
          <w:szCs w:val="18"/>
        </w:rPr>
        <w:t xml:space="preserve"> The Military Government detachment of the Seventh accompanied the troops in and as usual, found the entire area in administrative chaos. In all of the large towns, i.e., GREVESMUHLEN, SCHONBERG and DASSOW, the population was inflated to four times its pre-war level and there were consequent knotty problems of housing and food to be solved. The greatest trouble was caused by Russian and Polish slave laborers who immediately began looting German property and stores upon the arrival of the American troops. However, a firm policy by the military police and the eventual evacuation of all Russian nationals to a pre-arranged exchange point remedied this situation. A great number of German refugees throughout the zone of responsibility were put to work on farms where labor was sorely needed. On or about 9 May, the stores were reopened and the banks began transactions. Deposits in the banks were greater than withdrawals for the remainder of our stay. The clothing stores operated under the ration system in effect before allied occupation. Arrangements were made with the CALLIES Wholesale Grocery in LUBECK to supply stores in the area. At the end of the period all the utilities which had been shut off upon our arrival were restored and operating.</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ATTACHMENTS</w:t>
      </w:r>
      <w:r>
        <w:rPr>
          <w:rFonts w:cs="Courier New" w:ascii="Courier New" w:hAnsi="Courier New"/>
          <w:sz w:val="18"/>
          <w:szCs w:val="18"/>
        </w:rPr>
        <w:t xml:space="preserve"> At 051200 May, the following attachments and detachments were effected: 48th Armd Inf Bn was detached from Combat Command "A" and attached 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bat Command "B". A/48th Armd Inf Bn was attached to Combat Command "B" from Combat Command "R". Companies "A" and "B" of the 814th Td Bn were detached from Combat Commands "A" and "R" respectively and returned to battalion control at 051410. C/814th TD Bn was returned to battalion control from Combat Command "B" at 070700 May. The 489th Armd FA Bn was detached from Combat Command "A", and with the 87th Cav Rcn Sq Mecz was attached to the Division Artillery at 090600 May.</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On 7 May, the following TWX message way received from SHAEF:</w:t>
      </w:r>
    </w:p>
    <w:p>
      <w:pPr>
        <w:pStyle w:val="Normal"/>
        <w:suppressLineNumbers/>
        <w:suppressAutoHyphens w:val="true"/>
        <w:ind w:left="1080" w:right="720" w:hanging="0"/>
        <w:rPr/>
      </w:pPr>
      <w:r>
        <w:rPr>
          <w:rFonts w:cs="Courier New" w:ascii="Courier New" w:hAnsi="Courier New"/>
          <w:sz w:val="18"/>
          <w:szCs w:val="18"/>
        </w:rPr>
        <w:t>" A REPRESENTATIVE OF THE GERMAN HIGH SIGNED THE UNCONDITIONAL SURRENDER OF ALL SEA AND AIR FORCES IN EUROPE TO THE ALLIED EXPEDITIONARY FORCE AND SIMULTANEOUSLY TO THE SOVIET HIGH COMMAND AT 0141 HOURS CENTRAL EUROPEAN TIME SEVEN MAY UNDER WHICH ALL FORCES WILL CEASE ACTIVE OPERATIONS AT 0001 HOURS 9 MAY.</w:t>
      </w:r>
    </w:p>
    <w:p>
      <w:pPr>
        <w:pStyle w:val="Normal"/>
        <w:suppressLineNumbers/>
        <w:suppressAutoHyphens w:val="true"/>
        <w:ind w:left="1080" w:right="720" w:hanging="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080" w:right="720" w:hanging="0"/>
        <w:rPr/>
      </w:pPr>
      <w:r>
        <w:rPr>
          <w:rFonts w:cs="Courier New" w:ascii="Courier New" w:hAnsi="Courier New"/>
          <w:sz w:val="18"/>
          <w:szCs w:val="18"/>
        </w:rPr>
        <w:t>EFFECTIVE IMMEDIATELY ALL OFFENSIVE OPERATIONS BY ALLIED EXPEDITIONARY FORCE WILL CEASE AND TROOPS WILL REMAIN IN PRESENT POSITIONS. MOVES INVOLVED 1N OCCUPATIONAL DUTIES WILL CONTINUE. DUE TO DIFFICULTIES COMMUNICATION IN THERE MAY BE SOME DELAY IN SIMILAR ORDERS REACHING ENEMY TROOPS SO FULL DEFENSIVE PRECAUTIONS WILL BE TAKEN.</w:t>
      </w:r>
    </w:p>
    <w:p>
      <w:pPr>
        <w:pStyle w:val="Normal"/>
        <w:suppressLineNumbers/>
        <w:suppressAutoHyphens w:val="true"/>
        <w:ind w:left="1080" w:right="720" w:hanging="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080" w:right="720" w:hanging="0"/>
        <w:rPr/>
      </w:pPr>
      <w:r>
        <w:rPr>
          <w:rFonts w:cs="Courier New" w:ascii="Courier New" w:hAnsi="Courier New"/>
          <w:sz w:val="18"/>
          <w:szCs w:val="18"/>
        </w:rPr>
        <w:t>ALL INFORMED DOWN TO AND INCLUDING DIVISIONS, TACTICAL AIR COMMANDS, AND GROUPS, BASE SECTIONS AND EQUIVALENT. NO RELEASE WILL BE MADE TO THE PRESS PENDING AN ANNOUNCEMENT BY THE HEADS OF ALL THREE GOVERNM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war was over. All ranks had been expecting it daily for some time and as a result, there was but a mild celebration. Still, May 7 was a warm, beautiful day, appropriate for the great announcement, and the general feeling was one of "All's right with the world."</w:t>
      </w:r>
    </w:p>
    <w:p>
      <w:pPr>
        <w:pStyle w:val="Normal"/>
        <w:suppressLineNumbers/>
        <w:suppressAutoHyphens w:val="true"/>
        <w:spacing w:lineRule="auto" w:line="360"/>
        <w:ind w:firstLine="432"/>
        <w:rPr/>
      </w:pPr>
      <w:r>
        <w:rPr>
          <w:rFonts w:cs="Courier New" w:ascii="Courier New" w:hAnsi="Courier New"/>
          <w:sz w:val="18"/>
          <w:szCs w:val="18"/>
          <w:u w:val="single"/>
        </w:rPr>
        <w:t>OPERATIONS INSTRUCTIONS 8 MAY</w:t>
      </w:r>
      <w:r>
        <w:rPr>
          <w:rFonts w:cs="Courier New" w:ascii="Courier New" w:hAnsi="Courier New"/>
          <w:sz w:val="18"/>
          <w:szCs w:val="18"/>
        </w:rPr>
        <w:t xml:space="preserve"> At 1500 on 8 May the following operations instructions were issued. In all probability the division would remain in its present sector for a perio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of three weeks. Evacuation of German PW's would be accomplished as rapidly as higher echelons could provide facilities for their reception. A search for and the collection of enemy equipment was to be concurrent with the segregation and control of allied displaced persons. If and when, the Seventh was assigned to zone of occupation, that zone was to be divided into four sectors, each controlled by Combat Command "A", Combat Command "B", Combat Command "R", and Division Artillery respectively.</w:t>
      </w:r>
    </w:p>
    <w:p>
      <w:pPr>
        <w:pStyle w:val="Normal"/>
        <w:suppressLineNumbers/>
        <w:suppressAutoHyphens w:val="true"/>
        <w:spacing w:lineRule="auto" w:line="360"/>
        <w:ind w:firstLine="432"/>
        <w:rPr/>
      </w:pPr>
      <w:r>
        <w:rPr>
          <w:rFonts w:cs="Courier New" w:ascii="Courier New" w:hAnsi="Courier New"/>
          <w:sz w:val="18"/>
          <w:szCs w:val="18"/>
          <w:u w:val="single"/>
        </w:rPr>
        <w:t>ADJUSTING BOUNDARY</w:t>
      </w:r>
      <w:r>
        <w:rPr>
          <w:rFonts w:cs="Courier New" w:ascii="Courier New" w:hAnsi="Courier New"/>
          <w:sz w:val="18"/>
          <w:szCs w:val="18"/>
        </w:rPr>
        <w:t xml:space="preserve"> On 11 May a liaison officer was dispatched from the Seventh to the 5th British Infantry Division on order of the CG of the XVIII Airborne Corps to begin arrangements to shift troops in accordance with the international boundary. According to operations instructions issued at 1900 this date the Seventh Armored Division was to move its troops so as to make its left (west) boundary uniform with the corps overlay. The responsibility for the new sector was to become affective at 130730. The day of 12 May was given over to making mutual arrangements with the British Commanders for the relief of the troops in the areas involved by the change in boundary. On 13 May the relief was undertaken and the adjustment of the left boundary was completed by 1100 on 14 May.</w:t>
      </w:r>
    </w:p>
    <w:p>
      <w:pPr>
        <w:pStyle w:val="Normal"/>
        <w:suppressLineNumbers/>
        <w:suppressAutoHyphens w:val="true"/>
        <w:spacing w:lineRule="auto" w:line="360"/>
        <w:ind w:firstLine="432"/>
        <w:rPr/>
      </w:pPr>
      <w:r>
        <w:rPr>
          <w:rFonts w:cs="Courier New" w:ascii="Courier New" w:hAnsi="Courier New"/>
          <w:sz w:val="18"/>
          <w:szCs w:val="18"/>
          <w:u w:val="single"/>
        </w:rPr>
        <w:t>REHABILITATION CENTER</w:t>
      </w:r>
      <w:r>
        <w:rPr>
          <w:rFonts w:cs="Courier New" w:ascii="Courier New" w:hAnsi="Courier New"/>
          <w:sz w:val="18"/>
          <w:szCs w:val="18"/>
        </w:rPr>
        <w:t xml:space="preserve"> A rest, recreation, and rehabilitation center for the men of the Seventh was opened on 15 May. The facilities of a large German airport at TARNEWITZ on the BALTIC were utilized for the camp. Each of the division's organic and attached units were given quotas and sent groups of men to the modern buildings built in a pine grove on the shores of the BALTIC. The morning was devoted to training, calisthenics, 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lose order drill, while the afternoon and evening were given over to recreation. An extensive program of athletics, swimming, and boat rides on the BALTIC were included in the itinerary. Other features were two stage shows and a movie each night, and band concerts by the Division Band assembled for the first time since the division left England. A PX, branch APO, and Red Cross office contributed to the facilities. The center closed on 18 May as the division prepared to move south to a new sector in SAXONY.</w:t>
      </w:r>
    </w:p>
    <w:p>
      <w:pPr>
        <w:pStyle w:val="Normal"/>
        <w:suppressLineNumbers/>
        <w:suppressAutoHyphens w:val="true"/>
        <w:spacing w:lineRule="auto" w:line="360"/>
        <w:ind w:firstLine="432"/>
        <w:rPr/>
      </w:pPr>
      <w:r>
        <w:rPr>
          <w:rFonts w:cs="Courier New" w:ascii="Courier New" w:hAnsi="Courier New"/>
          <w:sz w:val="18"/>
          <w:szCs w:val="18"/>
          <w:u w:val="single"/>
        </w:rPr>
        <w:t>ALERTED FOR MOVEMENT</w:t>
      </w:r>
      <w:r>
        <w:rPr>
          <w:rFonts w:cs="Courier New" w:ascii="Courier New" w:hAnsi="Courier New"/>
          <w:sz w:val="18"/>
          <w:szCs w:val="18"/>
        </w:rPr>
        <w:t xml:space="preserve"> On 16 May a warning order was issued that all units should be prepared to turn over their sectors to the 82nd Airborne Division when a relief was officially announced. The Seventh continued controlling its sector until 19 May at which time it prepared to move south and east to the province of SAXONY and ANHALT and the 82nd moved in. The long trip from the Normandy Beaches to the Baltic had come to a peaceful e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9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C"B"'s Route of</w:t>
      </w:r>
    </w:p>
    <w:p>
      <w:pPr>
        <w:pStyle w:val="Normal"/>
        <w:suppressLineNumbers/>
        <w:suppressAutoHyphens w:val="true"/>
        <w:jc w:val="center"/>
        <w:rPr/>
      </w:pPr>
      <w:r>
        <w:rPr>
          <w:rFonts w:cs="Courier New" w:ascii="Courier New" w:hAnsi="Courier New"/>
          <w:sz w:val="18"/>
          <w:szCs w:val="18"/>
        </w:rPr>
        <w:t>Attack (1-4 M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oute of B/87 Cav Rcn Sq</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o link-up with Russian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SCALE: 1/25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OMBAT COMMAND "B" OPERAT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1 - 4 May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CC"B" ATTACHED 82nd AB DIV</w:t>
      </w:r>
      <w:r>
        <w:rPr>
          <w:rFonts w:cs="Courier New" w:ascii="Courier New" w:hAnsi="Courier New"/>
          <w:sz w:val="18"/>
          <w:szCs w:val="18"/>
        </w:rPr>
        <w:t xml:space="preserve"> At 2200 on 1 May, Combat Command "B was attached to the 82nd Airborne Division and alerted for movement eastward into their area. The combat command moved east across the ELBE River at BLECKEDE and closed in an assembly area in the vicinity of SUMTE at 020515. On the march "C" company of the 814th TD Bn was attached to the 325th Glider Regiment and "D" company of the 31st Tank Bn was attached to the 504th Parachute Infantry Regiment. The 2nd Bn of the 325th Parachute Infantry Regiment was attached to Combat Command "B" at 020500.</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ORDER OF BATTLE</w:t>
      </w:r>
      <w:r>
        <w:rPr>
          <w:rFonts w:cs="Courier New" w:ascii="Courier New" w:hAnsi="Courier New"/>
          <w:sz w:val="18"/>
          <w:szCs w:val="18"/>
        </w:rPr>
        <w:t xml:space="preserve"> The troops were divided into task forces as follow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ERLENBUSCH</w:t>
      </w:r>
      <w:r>
        <w:rPr>
          <w:rFonts w:cs="Courier New" w:ascii="Courier New" w:hAnsi="Courier New"/>
          <w:sz w:val="18"/>
          <w:szCs w:val="18"/>
        </w:rPr>
        <w:tab/>
      </w:r>
      <w:r>
        <w:rPr>
          <w:rFonts w:cs="Courier New" w:ascii="Courier New" w:hAnsi="Courier New"/>
          <w:sz w:val="18"/>
          <w:szCs w:val="18"/>
          <w:u w:val="single"/>
        </w:rPr>
        <w:t>TF BEATY</w:t>
      </w:r>
    </w:p>
    <w:p>
      <w:pPr>
        <w:pStyle w:val="Normal"/>
        <w:suppressLineNumbers/>
        <w:tabs>
          <w:tab w:val="clear" w:pos="720"/>
          <w:tab w:val="left" w:pos="1440" w:leader="none"/>
          <w:tab w:val="left" w:pos="4320" w:leader="none"/>
        </w:tabs>
        <w:suppressAutoHyphens w:val="true"/>
        <w:rPr>
          <w:rFonts w:ascii="Courier New" w:hAnsi="Courier New" w:cs="Courier New"/>
          <w:sz w:val="18"/>
          <w:szCs w:val="18"/>
        </w:rPr>
      </w:pPr>
      <w:r>
        <w:rPr>
          <w:rFonts w:cs="Courier New" w:ascii="Courier New" w:hAnsi="Courier New"/>
          <w:sz w:val="18"/>
          <w:szCs w:val="18"/>
        </w:rPr>
        <w:tab/>
        <w:t>E/2/325th Para Inf Regt</w:t>
        <w:tab/>
        <w:t>G/2/325th Para Inf Regt</w:t>
      </w:r>
    </w:p>
    <w:p>
      <w:pPr>
        <w:pStyle w:val="Normal"/>
        <w:suppressLineNumbers/>
        <w:tabs>
          <w:tab w:val="clear" w:pos="720"/>
          <w:tab w:val="left" w:pos="1440" w:leader="none"/>
          <w:tab w:val="left" w:pos="4320" w:leader="none"/>
        </w:tabs>
        <w:suppressAutoHyphens w:val="true"/>
        <w:rPr/>
      </w:pPr>
      <w:r>
        <w:rPr>
          <w:rFonts w:cs="Courier New" w:ascii="Courier New" w:hAnsi="Courier New"/>
          <w:sz w:val="18"/>
          <w:szCs w:val="18"/>
        </w:rPr>
        <w:tab/>
        <w:t>31 Tk Bn (-)</w:t>
        <w:tab/>
        <w:t>C/31st Tk Bn</w:t>
      </w:r>
    </w:p>
    <w:p>
      <w:pPr>
        <w:pStyle w:val="Normal"/>
        <w:suppressLineNumbers/>
        <w:tabs>
          <w:tab w:val="clear" w:pos="720"/>
          <w:tab w:val="left" w:pos="1440" w:leader="none"/>
          <w:tab w:val="left" w:pos="4320" w:leader="none"/>
        </w:tabs>
        <w:suppressAutoHyphens w:val="true"/>
        <w:rPr>
          <w:rFonts w:ascii="Courier New" w:hAnsi="Courier New" w:cs="Courier New"/>
          <w:sz w:val="18"/>
          <w:szCs w:val="18"/>
        </w:rPr>
      </w:pPr>
      <w:r>
        <w:rPr>
          <w:rFonts w:cs="Courier New" w:ascii="Courier New" w:hAnsi="Courier New"/>
          <w:sz w:val="18"/>
          <w:szCs w:val="18"/>
        </w:rPr>
        <w:tab/>
        <w:t>1/A/33rd Armd Engr Bn</w:t>
        <w:tab/>
        <w:t>2/A/33rd Armd Engr Bn</w:t>
      </w:r>
    </w:p>
    <w:p>
      <w:pPr>
        <w:pStyle w:val="Normal"/>
        <w:suppressLineNumbers/>
        <w:tabs>
          <w:tab w:val="clear" w:pos="720"/>
          <w:tab w:val="left" w:pos="1440" w:leader="none"/>
          <w:tab w:val="left" w:pos="4320" w:leader="none"/>
        </w:tabs>
        <w:suppressAutoHyphens w:val="true"/>
        <w:rPr/>
      </w:pPr>
      <w:r>
        <w:rPr>
          <w:rFonts w:cs="Courier New" w:ascii="Courier New" w:hAnsi="Courier New"/>
          <w:sz w:val="18"/>
          <w:szCs w:val="18"/>
        </w:rPr>
        <w:tab/>
        <w:tab/>
        <w:t>1/B/87th Cav Rcn Sq Mecz</w:t>
      </w:r>
    </w:p>
    <w:p>
      <w:pPr>
        <w:pStyle w:val="Normal"/>
        <w:suppressLineNumbers/>
        <w:tabs>
          <w:tab w:val="clear" w:pos="720"/>
          <w:tab w:val="left" w:pos="1440" w:leader="none"/>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34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MAJOR</w:t>
      </w:r>
      <w:r>
        <w:rPr>
          <w:rFonts w:cs="Courier New" w:ascii="Courier New" w:hAnsi="Courier New"/>
          <w:sz w:val="18"/>
          <w:szCs w:val="18"/>
        </w:rPr>
        <w:tab/>
      </w:r>
      <w:r>
        <w:rPr>
          <w:rFonts w:cs="Courier New" w:ascii="Courier New" w:hAnsi="Courier New"/>
          <w:sz w:val="18"/>
          <w:szCs w:val="18"/>
          <w:u w:val="single"/>
        </w:rPr>
        <w:t>CC Troops</w:t>
      </w:r>
    </w:p>
    <w:p>
      <w:pPr>
        <w:pStyle w:val="Normal"/>
        <w:suppressLineNumbers/>
        <w:tabs>
          <w:tab w:val="clear" w:pos="720"/>
          <w:tab w:val="left" w:pos="1440" w:leader="none"/>
          <w:tab w:val="left" w:pos="4320" w:leader="none"/>
        </w:tabs>
        <w:suppressAutoHyphens w:val="true"/>
        <w:rPr/>
      </w:pPr>
      <w:r>
        <w:rPr>
          <w:rFonts w:cs="Courier New" w:ascii="Courier New" w:hAnsi="Courier New"/>
          <w:sz w:val="18"/>
          <w:szCs w:val="18"/>
        </w:rPr>
        <w:tab/>
        <w:t>2/325 Para Inf Regt (-)</w:t>
        <w:tab/>
        <w:t>Hq &amp; Hq Co, CC"B"</w:t>
      </w:r>
    </w:p>
    <w:p>
      <w:pPr>
        <w:pStyle w:val="Normal"/>
        <w:suppressLineNumbers/>
        <w:tabs>
          <w:tab w:val="clear" w:pos="720"/>
          <w:tab w:val="left" w:pos="1440" w:leader="none"/>
          <w:tab w:val="left" w:pos="4320" w:leader="none"/>
        </w:tabs>
        <w:suppressAutoHyphens w:val="true"/>
        <w:rPr>
          <w:rFonts w:ascii="Courier New" w:hAnsi="Courier New" w:cs="Courier New"/>
          <w:sz w:val="18"/>
          <w:szCs w:val="18"/>
        </w:rPr>
      </w:pPr>
      <w:r>
        <w:rPr>
          <w:rFonts w:cs="Courier New" w:ascii="Courier New" w:hAnsi="Courier New"/>
          <w:sz w:val="18"/>
          <w:szCs w:val="18"/>
        </w:rPr>
        <w:tab/>
        <w:t>B/31st Tk Bn</w:t>
        <w:tab/>
        <w:t>B/87th Cav Rcn Sq Mecz (-)</w:t>
      </w:r>
    </w:p>
    <w:p>
      <w:pPr>
        <w:pStyle w:val="Normal"/>
        <w:suppressLineNumbers/>
        <w:tabs>
          <w:tab w:val="clear" w:pos="720"/>
          <w:tab w:val="left" w:pos="1440" w:leader="none"/>
          <w:tab w:val="left" w:pos="4320" w:leader="none"/>
        </w:tabs>
        <w:suppressAutoHyphens w:val="true"/>
        <w:rPr>
          <w:rFonts w:ascii="Courier New" w:hAnsi="Courier New" w:cs="Courier New"/>
          <w:sz w:val="18"/>
          <w:szCs w:val="18"/>
        </w:rPr>
      </w:pPr>
      <w:r>
        <w:rPr>
          <w:rFonts w:cs="Courier New" w:ascii="Courier New" w:hAnsi="Courier New"/>
          <w:sz w:val="18"/>
          <w:szCs w:val="18"/>
        </w:rPr>
        <w:tab/>
        <w:t>3/A/33rd Armd Engr Bn</w:t>
        <w:tab/>
        <w:t>A/33rd Armd Engr Bn (-)</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MISSION</w:t>
      </w:r>
      <w:r>
        <w:rPr>
          <w:rFonts w:cs="Courier New" w:ascii="Courier New" w:hAnsi="Courier New"/>
          <w:sz w:val="18"/>
          <w:szCs w:val="18"/>
        </w:rPr>
        <w:t xml:space="preserve"> Combat Command "B"s mission was to assemble task forces as quickly as possible and attack to the east -- objective LUDWIGSLUST. The plan was to attack in three parallel columns, Task Force "E" on the left (north), Task Force "B" in the center, and Task Force "M" on the right (south). "B" troop, 87th Cav Rc Sq Mecz (-) moved out at 0800 on the morning of 2 May to make a reconnaissance of the three routes for the condition of the roads and for possible enemy strong points. According to plan, Task Force "M" moved out at 0930, followed by Task Force "B" on the center route. The 434th Armd FA Bn also moved along the center rout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 9</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Lt. William A Knowlton, B Troop, 87th Cav. Ron. Sq., Mecz., CO of the troop that effected a link-up with the Russians at Lubz on the Elde</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xml:space="preserve"> River, on 03 May, 194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fter Task Force "B" had moved out.</w:t>
      </w:r>
    </w:p>
    <w:p>
      <w:pPr>
        <w:pStyle w:val="Normal"/>
        <w:suppressLineNumbers/>
        <w:suppressAutoHyphens w:val="true"/>
        <w:spacing w:lineRule="auto" w:line="360"/>
        <w:ind w:firstLine="432"/>
        <w:rPr/>
      </w:pPr>
      <w:r>
        <w:rPr>
          <w:rFonts w:cs="Courier New" w:ascii="Courier New" w:hAnsi="Courier New"/>
          <w:sz w:val="18"/>
          <w:szCs w:val="18"/>
          <w:u w:val="single"/>
        </w:rPr>
        <w:t>ROUTE</w:t>
      </w:r>
      <w:r>
        <w:rPr>
          <w:rFonts w:cs="Courier New" w:ascii="Courier New" w:hAnsi="Courier New"/>
          <w:sz w:val="18"/>
          <w:szCs w:val="18"/>
        </w:rPr>
        <w:t xml:space="preserve"> The route for all task forces was from SUMTE to NEUHAUS, then NE to CR east of BROMSENBERG where Task Forces "B" and "E" turned north and Task Force "M" turned east at LUBTHEON to PROBST SESAR to LUBBENDORF to BELCH to ALT KRENZLIN and to GUBLIN at 1345. They were ordered to remain there at that time and at 1500 Task Force "M" was dissolved, the 2nd Bn, 325th Para Inf Regt reverting to its parent unit while B/31st Tk Bn and 3/A/33rd Armd Engr Bn were placed in Combat Command troops. From GOLDENITZ, Task Force "E" went NE to WARLITZ to KUHSTERDORF, then SE to BRESEGARD, and to PICHER where at 1400 they were ordered to discontinue the attack.</w:t>
      </w:r>
    </w:p>
    <w:p>
      <w:pPr>
        <w:pStyle w:val="Normal"/>
        <w:suppressLineNumbers/>
        <w:suppressAutoHyphens w:val="true"/>
        <w:spacing w:lineRule="auto" w:line="360"/>
        <w:ind w:firstLine="432"/>
        <w:rPr/>
      </w:pPr>
      <w:r>
        <w:rPr>
          <w:rFonts w:cs="Courier New" w:ascii="Courier New" w:hAnsi="Courier New"/>
          <w:sz w:val="18"/>
          <w:szCs w:val="18"/>
          <w:u w:val="single"/>
        </w:rPr>
        <w:t>RESISTANCE COLLAPSES</w:t>
      </w:r>
      <w:r>
        <w:rPr>
          <w:rFonts w:cs="Courier New" w:ascii="Courier New" w:hAnsi="Courier New"/>
          <w:sz w:val="18"/>
          <w:szCs w:val="18"/>
        </w:rPr>
        <w:t xml:space="preserve"> The attack was executed with maximum speed. All task forces encountered disorganized columns of enemy infantry, cavalry, armor, and miscellaneous vehicles retreating in confusion before the advancing Russians. The speed at which the task forces were advancing allowed no time for the disorganized enemy columns to establish resistance. It became necessary at 1100 to recall "B" troop of the 87th Cav Rcn Sq Mecz from their reconnaissance mission and give them a new job of controlling P W's pouring back so that the traffic might continue to the east. At 1500 Combat Command "B" was relieved of the responsibility for the security of LUDWIGSLUST.</w:t>
      </w:r>
    </w:p>
    <w:p>
      <w:pPr>
        <w:pStyle w:val="Normal"/>
        <w:suppressLineNumbers/>
        <w:suppressAutoHyphens w:val="true"/>
        <w:spacing w:lineRule="auto" w:line="360"/>
        <w:ind w:firstLine="432"/>
        <w:rPr/>
      </w:pPr>
      <w:r>
        <w:rPr>
          <w:rFonts w:cs="Courier New" w:ascii="Courier New" w:hAnsi="Courier New"/>
          <w:sz w:val="18"/>
          <w:szCs w:val="18"/>
          <w:u w:val="single"/>
        </w:rPr>
        <w:t>PLAN FOR LINK-UP</w:t>
      </w:r>
      <w:r>
        <w:rPr>
          <w:rFonts w:cs="Courier New" w:ascii="Courier New" w:hAnsi="Courier New"/>
          <w:sz w:val="18"/>
          <w:szCs w:val="18"/>
        </w:rPr>
        <w:t xml:space="preserve"> At 1500 on 2 May "B" troop of the 87th Cav Rcn Sq Mecz was given the mission of proceeding eastward to make contact with the Russian Army. 1st Lt. WILLIAM A. KNOWLTON, CO of "B" troop, was briefed by Col. JOSEPH F. HASKELL, CO of Combat Command "B" before leaving and told that advanced Russian spearheads were reported to be between LUDWIGSLUS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0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nd LUBZ. The commander of the German 12th Army which lay between the American and Russian lines had indicated an unwillingness to fight our troops while still defending tenaciously along the Russian front. Lt. KNOWLTON was warned against getting himself too entangled as there would be no help immediately available to him, and told to report his progress to higher headquarters over a radio set open for that purpose. Having contacted the Russians, he was to return to the American lines with one of their staff, giving sufficient advance warning so that a suitable reception could be ready.</w:t>
      </w:r>
    </w:p>
    <w:p>
      <w:pPr>
        <w:pStyle w:val="Normal"/>
        <w:suppressLineNumbers/>
        <w:suppressAutoHyphens w:val="true"/>
        <w:spacing w:lineRule="auto" w:line="360"/>
        <w:ind w:firstLine="432"/>
        <w:rPr/>
      </w:pPr>
      <w:r>
        <w:rPr>
          <w:rFonts w:cs="Courier New" w:ascii="Courier New" w:hAnsi="Courier New"/>
          <w:sz w:val="18"/>
          <w:szCs w:val="18"/>
          <w:u w:val="single"/>
        </w:rPr>
        <w:t>NEUSTADT</w:t>
      </w:r>
      <w:r>
        <w:rPr>
          <w:rFonts w:cs="Courier New" w:ascii="Courier New" w:hAnsi="Courier New"/>
          <w:sz w:val="18"/>
          <w:szCs w:val="18"/>
        </w:rPr>
        <w:t xml:space="preserve"> At 1700, the troop moved out with two platoons and four headquarters platoon vehicles -- 2 armored cars and 2¼-tons</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xml:space="preserve"> -- leaving instructions for the other platoon to catch up when they arrived in LUDWIGSLUST. Passing through the American lines, they found the going extremely rough at first as fleeing Germans were packed in three columns of vehicles going west. A good many were drunk and upon seeing the white star, would shout and throw away their weapons. Their actions seemed to keynote the situation and Lt. KNOWLTON decided to push on as fast as possible. Reaching NEUSTADT, they found the roads so hopelessly jammed that all the officers were needed to walk at the head of the column to our</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vehicles off the road. For the first time, SS began to appear among the troops but even they were strongly cooperative. A German MP unit under a 1st. Lieutenant of the SS helped clear the path through town.</w:t>
      </w:r>
    </w:p>
    <w:p>
      <w:pPr>
        <w:pStyle w:val="Normal"/>
        <w:suppressLineNumbers/>
        <w:suppressAutoHyphens w:val="true"/>
        <w:spacing w:lineRule="auto" w:line="360"/>
        <w:ind w:firstLine="432"/>
        <w:rPr/>
      </w:pPr>
      <w:r>
        <w:rPr>
          <w:rFonts w:cs="Courier New" w:ascii="Courier New" w:hAnsi="Courier New"/>
          <w:sz w:val="18"/>
          <w:szCs w:val="18"/>
          <w:u w:val="single"/>
        </w:rPr>
        <w:t>PARCHIM</w:t>
      </w:r>
      <w:r>
        <w:rPr>
          <w:rFonts w:cs="Courier New" w:ascii="Courier New" w:hAnsi="Courier New"/>
          <w:sz w:val="18"/>
          <w:szCs w:val="18"/>
        </w:rPr>
        <w:t xml:space="preserve"> The roads were in similar condition all the way to PARCHIM. Many thousands of troops surrendered, ranging all the way from tank and assault gum units, to horse trains for supply work. Occasionally, there would be a tense moment when the troop came in sight of a new group. Some Germans would lower their guns, aim and then stop puzzled as the Americans remained seated in the top of their turrets, and made no move towards their weapons. Then the German, remembering he was retreating towards the American lines, and that this was probably the vanguard of a much larger force, would shrug his shoulders, and lowering his gun, would come towards the enemy. The surrendering soldiers were formed into battalions and regiments unde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 12</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eir commanders, told to stack their weapons alongside the road, and then to proceed to LUDWIGSLUST. As the troop rode through PARCHIM they were greeted by cheering crowds of German soldiers and civilians, foreign slave laborers, and prisoners in groups of five hundred, still under armed SS guards. Most seemed to be under the mistaken impression that for some reason the Americans were advancing to attack the Russian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NIGHT IN LUBZ</w:t>
      </w:r>
      <w:r>
        <w:rPr>
          <w:rFonts w:cs="Courier New" w:ascii="Courier New" w:hAnsi="Courier New"/>
          <w:sz w:val="18"/>
          <w:szCs w:val="18"/>
        </w:rPr>
        <w:t xml:space="preserve"> Everywhere they stopped along the way to ask the whereabouts of the Russians, the inevitable reply came back, "20 Kilometres." Upon entering Lubz just at dark, Lt. KNOWLTON found out from some SS officers that the Russians were, still a good fifty kilometres away. As it was now night, gas was running low and the Russians were still many miles away, it was decided to radio for instructions. The special CW set was out of all contact with Combat Command "B". The situation grew steadily more tense. LUBZ was jammed with troops -- the Germans had three divisions in and around the town for defense against the Russians, and they were undecided whether to shoot or not. German officers come over to demand what the Americans were doing there as they were under no orders not to shoot them. There was no retreat possible now, so there seemed to be nothing to do but stay there and bluff it through.</w:t>
      </w:r>
    </w:p>
    <w:p>
      <w:pPr>
        <w:pStyle w:val="Normal"/>
        <w:suppressLineNumbers/>
        <w:suppressAutoHyphens w:val="true"/>
        <w:spacing w:lineRule="auto" w:line="360"/>
        <w:ind w:firstLine="432"/>
        <w:rPr/>
      </w:pPr>
      <w:r>
        <w:rPr>
          <w:rFonts w:cs="Courier New" w:ascii="Courier New" w:hAnsi="Courier New"/>
          <w:sz w:val="18"/>
          <w:szCs w:val="18"/>
          <w:u w:val="single"/>
        </w:rPr>
        <w:t>TURN-IN OF WEAPONS</w:t>
      </w:r>
      <w:r>
        <w:rPr>
          <w:rFonts w:cs="Courier New" w:ascii="Courier New" w:hAnsi="Courier New"/>
          <w:sz w:val="18"/>
          <w:szCs w:val="18"/>
        </w:rPr>
        <w:t xml:space="preserve"> At this point, a German major and staff, along with the Burgomeister, came up and surrendered the town to Lt. KNOWLTON immediately seeing the advantage their move gave him, he set up a headquarters in the SS traffic control point, ordered all civilians indoors, organized a police force of SS and parachutists from the famed HERMAN GOERING Division, and taking over a brewery as an arms collecting point, ordered all weapons turned in there. As the steady stream of soldiers from the east continued to pour through town, they filed past the brewery and discarded their small arm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3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Soon both stories of the brewery, the largest building in LUBZ, were completely full, and three more collecting points had to be organized. The Germans were permitted to keep their tanks, assault guns and cannon larger than 88 MM as they were riding on them, and the traffic problem was already acute. The commandant of PARCHIM was called by phone and told to collect the weapons of all troops passing through his town, but this order was difficult to enforce as there wore no Americans within twenty miles of that town, and the Germans knew it. At about 0100 of 3 May, the Brigade Commander of the Panzer Marine Brigade, defending a line from PLAU south, informed Lt. KNOWLTON that he intended to fight the Russians there and that he would not turn in his weapons. Lacking the necessary troops to disarm the brigade by force, a compromise was reached allowing him to keep his troops east of LUBZ armed, but still disarming all troops coming west through the town.</w:t>
      </w:r>
    </w:p>
    <w:p>
      <w:pPr>
        <w:pStyle w:val="Normal"/>
        <w:suppressLineNumbers/>
        <w:suppressAutoHyphens w:val="true"/>
        <w:spacing w:lineRule="auto" w:line="360"/>
        <w:ind w:firstLine="432"/>
        <w:rPr/>
      </w:pPr>
      <w:r>
        <w:rPr>
          <w:rFonts w:cs="Courier New" w:ascii="Courier New" w:hAnsi="Courier New"/>
          <w:sz w:val="18"/>
          <w:szCs w:val="18"/>
          <w:u w:val="single"/>
        </w:rPr>
        <w:t>SITUATION CRITICAL</w:t>
      </w:r>
      <w:r>
        <w:rPr>
          <w:rFonts w:cs="Courier New" w:ascii="Courier New" w:hAnsi="Courier New"/>
          <w:sz w:val="18"/>
          <w:szCs w:val="18"/>
        </w:rPr>
        <w:t xml:space="preserve"> By morning, the situation had come to a head. The German High Command had correctly guessed that no more American troops were within 50 kilometres of Troop "B"'s position, and General FRONHEIN issued orders for all German troops to retrieve their weapons immediately and go forward to meet the Russian onslaught. They were to attack the Americans if they demurred. Despite these orders, it was still possible to control the situation in LUBZ and freeze all weapons. In PARCHIM, where there were no American troops and where the General's headquarters were, the situation probably disintegrated.</w:t>
      </w:r>
    </w:p>
    <w:p>
      <w:pPr>
        <w:pStyle w:val="Normal"/>
        <w:suppressLineNumbers/>
        <w:suppressAutoHyphens w:val="true"/>
        <w:spacing w:lineRule="auto" w:line="360"/>
        <w:ind w:firstLine="432"/>
        <w:rPr/>
      </w:pPr>
      <w:r>
        <w:rPr>
          <w:rFonts w:cs="Courier New" w:ascii="Courier New" w:hAnsi="Courier New"/>
          <w:sz w:val="18"/>
          <w:szCs w:val="18"/>
          <w:u w:val="single"/>
        </w:rPr>
        <w:t>LINKUP WITH RUSSIAN 191st DIVISION</w:t>
      </w:r>
      <w:r>
        <w:rPr>
          <w:rFonts w:cs="Courier New" w:ascii="Courier New" w:hAnsi="Courier New"/>
          <w:sz w:val="18"/>
          <w:szCs w:val="18"/>
        </w:rPr>
        <w:t xml:space="preserve"> At 0800 on 3 May, the commander of the Panzer Marine Brigade informed the troop that the Russians were closing in on PLAU from north and south. Forming a patrol with the 3rd Platoon, Lt. KNOWLTON started towards PLAU. Forced to bypass to the south on account of a blown bridge, he suddenly saw a column of horses and horse drawn vehicles silhouted</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against the sky on a hill beyond the town. 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4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switched from his armored car to a ¼ ton, and went forward to investigate. It was the Red Army, and at 0925 official contact was made with elements of the Russian 191st Infantry Division in REPPENTIN. A Russian Major guided the American peep forward along the column to the Colonel commanding it and when this individual was reached, he halted the column and set up a CP. He called the Division Commander, a full colonel, who said he would come forward immediately. The Division Commander arrived at 1145 at the CP which was in a farmhouse by the canal east of SCHLEMMIN. While there, word arrived that the commander of a Russian tank division had contacted other American troops near NEUSTADT. The Russian Commander conveyed his respects to the American Commanding General and agreed to meet him at LUBZ at 1900, Moscow time. Lt. KNOWLTON then left the Russians and started the return trip. He decided to leave his 1st and 2nd platoons in LUBZ and return with his 3rd platoon. It was not half an hour after he left this town that the Russians entered simultaneously from north and south.</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FIRST CONTACT</w:t>
      </w:r>
      <w:r>
        <w:rPr>
          <w:rFonts w:cs="Courier New" w:ascii="Courier New" w:hAnsi="Courier New"/>
          <w:sz w:val="18"/>
          <w:szCs w:val="18"/>
        </w:rPr>
        <w:t xml:space="preserve"> As the Americans proceeded back, they found Russian tank elements had cut the road east of NEUSTADT. Passing through the Russian lines and out again, they found that they had also occupied NEUSTADT. Finally arriving back at the 82nd Airborne Division CP at LUDWIGSLUST, the entire results of the mission were reported to Major J. C. H. LEE, the assistant G-3, who before troop B's arrival had believed that contact had first been made near LUDWIGSLUST about 1030 by reconnaisance</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xml:space="preserve"> elements of the 82nd Airborne. In addition to making the first contact with the Russians, Lt. KNOWLTON and the 100 officers and man of "B" Troop at LUBZ managed in a daring game of skill and bluff to cause 250,000 German soldiers to lay down their arms in the belie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5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at large American troops were behind their tiny spearhead.</w:t>
      </w:r>
    </w:p>
    <w:p>
      <w:pPr>
        <w:pStyle w:val="Normal"/>
        <w:suppressLineNumbers/>
        <w:suppressAutoHyphens w:val="true"/>
        <w:spacing w:lineRule="auto" w:line="360"/>
        <w:ind w:firstLine="432"/>
        <w:rPr/>
      </w:pPr>
      <w:r>
        <w:rPr>
          <w:rFonts w:cs="Courier New" w:ascii="Courier New" w:hAnsi="Courier New"/>
          <w:sz w:val="18"/>
          <w:szCs w:val="18"/>
          <w:u w:val="single"/>
        </w:rPr>
        <w:t>CC "B" REVERTS TO 7TH ARMORED</w:t>
      </w:r>
      <w:r>
        <w:rPr>
          <w:rFonts w:cs="Courier New" w:ascii="Courier New" w:hAnsi="Courier New"/>
          <w:sz w:val="18"/>
          <w:szCs w:val="18"/>
        </w:rPr>
        <w:t xml:space="preserve"> The days of 3 and 4 May were spent in enforcing security measures in the Combat Command's area near BRESEGARD and in controlling the movement west of thousands of PW's and displaced persons. C/814th TD Bn was detached from the 325th Glider Regt. and reverted to Combat Command "B" control at 031030 and D/31st Tank Bn was detached from the 504th Para Inf. Regt. and reverted to Combat Command "B" control at 031830. "B" troop, 87th Cav Rcn Sq Mecz returned from LUBZ and closed in the Combat Command "B" area at 040930. At 041200, the Combat Command was relieved from attachment to the 82nd Airborne Division and reverted to 7th Armored Division control.</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6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REA OF OCCUPAT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3 MAY thru 31 M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emporarily hel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by 104th Inf Div</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25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OCCUPATION OF SAXONY</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SUMMARY</w:t>
      </w:r>
      <w:r>
        <w:rPr>
          <w:rFonts w:cs="Courier New" w:ascii="Courier New" w:hAnsi="Courier New"/>
          <w:sz w:val="18"/>
          <w:szCs w:val="18"/>
        </w:rPr>
        <w:t xml:space="preserve"> At 0600 on 20 May to</w:t>
      </w:r>
      <w:r>
        <w:rPr>
          <w:rStyle w:val="FootnoteCharacters"/>
          <w:rStyle w:val="FootnoteAnchor"/>
          <w:rFonts w:cs="Courier New" w:ascii="Courier New" w:hAnsi="Courier New"/>
          <w:sz w:val="18"/>
          <w:szCs w:val="18"/>
        </w:rPr>
        <w:footnoteReference w:id="14"/>
      </w:r>
      <w:r>
        <w:rPr>
          <w:rFonts w:cs="Courier New" w:ascii="Courier New" w:hAnsi="Courier New"/>
          <w:sz w:val="18"/>
          <w:szCs w:val="18"/>
        </w:rPr>
        <w:t xml:space="preserve"> 7th Armored Division began a movement over two routes to a security area comprising part of the German provinces of SAXONY and ANHALT. The division was relieved from the XVIII Airborne Corps and attached to the VII Corps, Ninth U. S. Army effective 21 May. By 221800, it had closed in the new area and had commenced relief of the 104th Infantry Division which had been occupying the new area prior to the 7th's arrival. This relief was completed by noon of the 23rd at which time the 7th assumed responsibility for the entire sector, continuing civilian control, security, military government and the guarding of key installations. There were 4271 men on duty, guarding 79 key installations. Approximately one-third of the command was maintaiend</w:t>
      </w:r>
      <w:r>
        <w:rPr>
          <w:rStyle w:val="FootnoteCharacters"/>
          <w:rStyle w:val="FootnoteAnchor"/>
          <w:rFonts w:cs="Courier New" w:ascii="Courier New" w:hAnsi="Courier New"/>
          <w:sz w:val="18"/>
          <w:szCs w:val="18"/>
        </w:rPr>
        <w:footnoteReference w:id="15"/>
      </w:r>
      <w:r>
        <w:rPr>
          <w:rFonts w:cs="Courier New" w:ascii="Courier New" w:hAnsi="Courier New"/>
          <w:sz w:val="18"/>
          <w:szCs w:val="18"/>
        </w:rPr>
        <w:t xml:space="preserve"> as a tactical emergency reserve, units being supplied by the major commands as follows:</w:t>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C "A"</w:t>
      </w:r>
      <w:r>
        <w:rPr>
          <w:rFonts w:cs="Courier New" w:ascii="Courier New" w:hAnsi="Courier New"/>
          <w:sz w:val="18"/>
          <w:szCs w:val="18"/>
        </w:rPr>
        <w:tab/>
      </w:r>
      <w:r>
        <w:rPr>
          <w:rFonts w:cs="Courier New" w:ascii="Courier New" w:hAnsi="Courier New"/>
          <w:sz w:val="18"/>
          <w:szCs w:val="18"/>
          <w:u w:val="single"/>
        </w:rPr>
        <w:t>CC "B"</w:t>
      </w:r>
      <w:r>
        <w:rPr>
          <w:rFonts w:cs="Courier New" w:ascii="Courier New" w:hAnsi="Courier New"/>
          <w:sz w:val="18"/>
          <w:szCs w:val="18"/>
        </w:rPr>
        <w:tab/>
      </w:r>
      <w:r>
        <w:rPr>
          <w:rFonts w:cs="Courier New" w:ascii="Courier New" w:hAnsi="Courier New"/>
          <w:sz w:val="18"/>
          <w:szCs w:val="18"/>
          <w:u w:val="single"/>
        </w:rPr>
        <w:t>CC "R"</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C/17th Tk Bn</w:t>
        <w:tab/>
        <w:t>B/31st Tk Bn</w:t>
        <w:tab/>
        <w:t>A/40th Tk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C/23rd Armd Inf Bn</w:t>
        <w:tab/>
        <w:t>A/48th Armd Inf Bn</w:t>
        <w:tab/>
        <w:t>B/38th Armd Inf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C/33rd Armd Engr Bn</w:t>
        <w:tab/>
        <w:t>A/814th TD Bn</w:t>
        <w:tab/>
        <w:t>E/87th Cav Rcn Sq Mecz</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1106</w:t>
      </w:r>
      <w:r>
        <w:rPr>
          <w:rFonts w:cs="Courier New" w:ascii="Courier New" w:hAnsi="Courier New"/>
          <w:sz w:val="18"/>
          <w:szCs w:val="18"/>
        </w:rPr>
        <w:tab/>
      </w:r>
      <w:r>
        <w:rPr>
          <w:rFonts w:cs="Courier New" w:ascii="Courier New" w:hAnsi="Courier New"/>
          <w:sz w:val="18"/>
          <w:szCs w:val="18"/>
          <w:u w:val="single"/>
        </w:rPr>
        <w:t>1120</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Hq/ 434th Armd FA Bn</w:t>
        <w:tab/>
        <w:t>Hq &amp; Sv/ 237</w:t>
        <w:tab/>
        <w:t>Engr Co/294</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Sv/434th Armd FA Bn</w:t>
        <w:tab/>
        <w:t>Hq &amp; Sv/238</w:t>
        <w:tab/>
        <w:t>Engr Co/297</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Hq/440th Armd FA Bn</w:t>
        <w:tab/>
        <w:t>Hq &amp; Sv/49</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Sv/1440th Armd FA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C/489th Armd FA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D/203rd AA&amp; B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ORDER OF BATTLE</w:t>
      </w:r>
      <w:r>
        <w:rPr>
          <w:rFonts w:cs="Courier New" w:ascii="Courier New" w:hAnsi="Courier New"/>
          <w:sz w:val="18"/>
          <w:szCs w:val="18"/>
        </w:rPr>
        <w:t xml:space="preserve"> The composition of troops during this period wa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C "A"</w:t>
      </w:r>
      <w:r>
        <w:rPr>
          <w:rFonts w:cs="Courier New" w:ascii="Courier New" w:hAnsi="Courier New"/>
          <w:sz w:val="18"/>
          <w:szCs w:val="18"/>
        </w:rPr>
        <w:tab/>
      </w:r>
      <w:r>
        <w:rPr>
          <w:rFonts w:cs="Courier New" w:ascii="Courier New" w:hAnsi="Courier New"/>
          <w:sz w:val="18"/>
          <w:szCs w:val="18"/>
          <w:u w:val="single"/>
        </w:rPr>
        <w:t>CC "B"</w:t>
      </w:r>
      <w:r>
        <w:rPr>
          <w:rFonts w:cs="Courier New" w:ascii="Courier New" w:hAnsi="Courier New"/>
          <w:sz w:val="18"/>
          <w:szCs w:val="18"/>
        </w:rPr>
        <w:tab/>
      </w:r>
      <w:r>
        <w:rPr>
          <w:rFonts w:cs="Courier New" w:ascii="Courier New" w:hAnsi="Courier New"/>
          <w:sz w:val="18"/>
          <w:szCs w:val="18"/>
          <w:u w:val="single"/>
        </w:rPr>
        <w:t>CC "R"</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17th Tk Bn</w:t>
        <w:tab/>
        <w:t>31st Tk Bn</w:t>
        <w:tab/>
        <w:t>40th Tk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23rd Armd Inf Bn</w:t>
        <w:tab/>
        <w:t>48th Armd Inf Bn</w:t>
        <w:tab/>
        <w:t>38th Armd Inf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33rd Armd Engr Bn</w:t>
        <w:tab/>
        <w:t>814th TD Bn</w:t>
        <w:tab/>
        <w:t>87th Cav Rcn Sq Mecz</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DIV TNS</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434th Armd FA Bn</w:t>
        <w:tab/>
        <w:t>77th Med Bn Arm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440th Armd FA Bn</w:t>
        <w:tab/>
        <w:t>129th Ord Maint Bn</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489th Armd FA Bn</w:t>
        <w:tab/>
        <w:t>446th Tr Co</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203rd Armd FA Bn</w:t>
      </w:r>
      <w:r>
        <w:rPr>
          <w:rStyle w:val="FootnoteCharacters"/>
          <w:rStyle w:val="FootnoteAnchor"/>
          <w:rFonts w:cs="Courier New" w:ascii="Courier New" w:hAnsi="Courier New"/>
          <w:sz w:val="18"/>
          <w:szCs w:val="18"/>
        </w:rPr>
        <w:footnoteReference w:id="16"/>
      </w:r>
      <w:r>
        <w:rPr>
          <w:rFonts w:cs="Courier New" w:ascii="Courier New" w:hAnsi="Courier New"/>
          <w:sz w:val="18"/>
          <w:szCs w:val="18"/>
        </w:rPr>
        <w:tab/>
        <w:t>3967 Tr Tr Co SEP TNS</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SEP TNS</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DHq (Fwd &amp; Rea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1106 Engr Co. Gp</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1120 Engr Co. Gp</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The 750th Tank Bn was attached to the 7th Armored Division from the 104th Infantry Division at 220001 May and further attached to Combat Command "R" at 261200. The 1106 and 1120 Engineer Combat Groups were attached to the 7th Armored Division at 231200 May but for security and military government purposes only.</w:t>
      </w:r>
    </w:p>
    <w:p>
      <w:pPr>
        <w:pStyle w:val="Normal"/>
        <w:suppressLineNumbers/>
        <w:suppressAutoHyphens w:val="true"/>
        <w:spacing w:lineRule="auto" w:line="360"/>
        <w:ind w:firstLine="432"/>
        <w:rPr/>
      </w:pPr>
      <w:r>
        <w:rPr>
          <w:rFonts w:cs="Courier New" w:ascii="Courier New" w:hAnsi="Courier New"/>
          <w:sz w:val="18"/>
          <w:szCs w:val="18"/>
          <w:u w:val="single"/>
        </w:rPr>
        <w:t>MOVEMENT TO SAXONY</w:t>
      </w:r>
      <w:r>
        <w:rPr>
          <w:rFonts w:cs="Courier New" w:ascii="Courier New" w:hAnsi="Courier New"/>
          <w:sz w:val="18"/>
          <w:szCs w:val="18"/>
        </w:rPr>
        <w:t xml:space="preserve"> After the 7th had been relieved in the MECKLENBERG sector by elements of the 5th British Infantry Division, the 8th Infantry Division, and the 82nd Airborne Division, it moved via two routes to the general vicinity of KOTHEN where it was in turn to relieve the 104th Infantry Division. Route "A" passed through the towns of UELZEN, BRAUNSCHWEIG, ACHERSLEBEN and HALLE and Route "B" DANNENBERG AND MAGDEBURG. Billeting parties preceded the main body by one day and made all necessary arrangements to effect the relief of the 104th, and to billet the divisional troops when they arrived. All units bivouced</w:t>
      </w:r>
      <w:r>
        <w:rPr>
          <w:rStyle w:val="FootnoteCharacters"/>
          <w:rStyle w:val="FootnoteAnchor"/>
          <w:rFonts w:cs="Courier New" w:ascii="Courier New" w:hAnsi="Courier New"/>
          <w:sz w:val="18"/>
          <w:szCs w:val="18"/>
        </w:rPr>
        <w:footnoteReference w:id="17"/>
      </w:r>
      <w:r>
        <w:rPr>
          <w:rFonts w:cs="Courier New" w:ascii="Courier New" w:hAnsi="Courier New"/>
          <w:sz w:val="18"/>
          <w:szCs w:val="18"/>
        </w:rPr>
        <w:t xml:space="preserve"> overnight on the way down in assembly areas designat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8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for the purpose. The move was smooth and uneventful and the destination turned out to be a flat plain ringed by smokestacks -- rather like an industrial KANSAS. By noon of 23 May all units of the Division were in their new area and had completed relief of the 104th Infantry Division.</w:t>
      </w:r>
    </w:p>
    <w:p>
      <w:pPr>
        <w:pStyle w:val="Normal"/>
        <w:suppressLineNumbers/>
        <w:suppressAutoHyphens w:val="true"/>
        <w:spacing w:lineRule="auto" w:line="360"/>
        <w:ind w:firstLine="432"/>
        <w:rPr/>
      </w:pPr>
      <w:r>
        <w:rPr>
          <w:rFonts w:cs="Courier New" w:ascii="Courier New" w:hAnsi="Courier New"/>
          <w:sz w:val="18"/>
          <w:szCs w:val="18"/>
        </w:rPr>
        <w:t>Operations Instructions issued 2100 on 23 May designated the division area of responsibility as the area DESSAU (E4024) --HECKLINGEN (D6167) --WOLFERODE (D6230) -- KASSEN (E4024) excluding the area in the vicinity of HALLE. Commanders were to so dispose their troops as to provide a reserve of one company in their battalion area. This reserve was to be rotated weekly commencing Wednesday, 30 May, and was to be ready to move on one hour's notice to quell any riots or disorder in the division zone. There was to be no movement across the MULDE RIVER except for prearranged exchanges of Allied PWs and DPS, and such United States and Russian military personnel as were engaged in effecting the transfer. An officer was placed in charge of each of the three bridges at DESSAU, RAGUHN and EILENBURG. Migrants (civilians of any nationality with baggage) ware not permitted in division area. The curfew was to be from 0530 to 2100 and was to be strictly enforced. German military personnel without the proper United States discharge papers will be taken into custody and delivered to the division PW cage.</w:t>
      </w:r>
    </w:p>
    <w:p>
      <w:pPr>
        <w:pStyle w:val="Normal"/>
        <w:suppressLineNumbers/>
        <w:suppressAutoHyphens w:val="true"/>
        <w:spacing w:lineRule="auto" w:line="360"/>
        <w:ind w:firstLine="432"/>
        <w:rPr/>
      </w:pPr>
      <w:r>
        <w:rPr>
          <w:rFonts w:cs="Courier New" w:ascii="Courier New" w:hAnsi="Courier New"/>
          <w:sz w:val="18"/>
          <w:szCs w:val="18"/>
          <w:u w:val="single"/>
        </w:rPr>
        <w:t>EXCHANGE OF PRISONERS</w:t>
      </w:r>
      <w:r>
        <w:rPr>
          <w:rFonts w:cs="Courier New" w:ascii="Courier New" w:hAnsi="Courier New"/>
          <w:sz w:val="18"/>
          <w:szCs w:val="18"/>
        </w:rPr>
        <w:t xml:space="preserve"> The most important single problem that the Seventh Armored took over when it moved into its new security area was the repatriation of displaced persons and prisoners of war. Through transfer points at EILENBURG and DESSAU, two of the most important along the entire Russian-American line, passed in almost steady stream of former "slaves" and prisoners. French, Dutch, Belgian and Luxembourg nationa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9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went west, Russians east, while trains were operated to the south with displaced Czechs and Italians. After being brought into Dessau by train from many sections is western Germany, the displaced Russians were then carried by truck to the river, where Russian officers checked off each person by roster and sent them across the footbridge. Westbound displaced persons were checked by divisional CIC before being permitted to cross. The trains which had carried the Russians to DESSAU were then used to carry the French, Belgian, and Dutch home. At EILENBURG, truck transport was used and transport planes landing at HALLE airport were used to move the former forced laborers in either direction. No Germans were permitted to cross the river.</w:t>
      </w:r>
    </w:p>
    <w:p>
      <w:pPr>
        <w:pStyle w:val="Normal"/>
        <w:suppressLineNumbers/>
        <w:suppressAutoHyphens w:val="true"/>
        <w:spacing w:lineRule="auto" w:line="360"/>
        <w:ind w:firstLine="432"/>
        <w:rPr/>
      </w:pPr>
      <w:r>
        <w:rPr>
          <w:rFonts w:cs="Courier New" w:ascii="Courier New" w:hAnsi="Courier New"/>
          <w:sz w:val="18"/>
          <w:szCs w:val="18"/>
          <w:u w:val="single"/>
        </w:rPr>
        <w:t>TRAINING</w:t>
      </w:r>
      <w:r>
        <w:rPr>
          <w:rFonts w:cs="Courier New" w:ascii="Courier New" w:hAnsi="Courier New"/>
          <w:sz w:val="18"/>
          <w:szCs w:val="18"/>
        </w:rPr>
        <w:t xml:space="preserve"> A training program was instituted with three main objectives, to maintain a high state of military discipline, health, and morale, to correct unit deficiencies and perfect a11 units in basic techniques necessary for accomplishment of their primary mission; and to prepare units administratively for redeployment including personnel readjustment. Military discipline, marksmanship, and gunnery, and physical conditioning were stressed. In addition an agressive</w:t>
      </w:r>
      <w:r>
        <w:rPr>
          <w:rStyle w:val="FootnoteCharacters"/>
          <w:rStyle w:val="FootnoteAnchor"/>
          <w:rFonts w:cs="Courier New" w:ascii="Courier New" w:hAnsi="Courier New"/>
          <w:sz w:val="18"/>
          <w:szCs w:val="18"/>
        </w:rPr>
        <w:footnoteReference w:id="18"/>
      </w:r>
      <w:r>
        <w:rPr>
          <w:rFonts w:cs="Courier New" w:ascii="Courier New" w:hAnsi="Courier New"/>
          <w:sz w:val="18"/>
          <w:szCs w:val="18"/>
        </w:rPr>
        <w:t xml:space="preserve"> Information and Education program was planned and all men were given every opportunity to participate in the current educational drive in keeping with their military duties.</w:t>
      </w:r>
    </w:p>
    <w:p>
      <w:pPr>
        <w:pStyle w:val="Normal"/>
        <w:suppressLineNumbers/>
        <w:suppressAutoHyphens w:val="true"/>
        <w:spacing w:lineRule="auto" w:line="360"/>
        <w:ind w:firstLine="432"/>
        <w:jc w:val="both"/>
        <w:rPr/>
      </w:pPr>
      <w:r>
        <w:rPr>
          <w:rFonts w:cs="Courier New" w:ascii="Courier New" w:hAnsi="Courier New"/>
          <w:sz w:val="18"/>
          <w:szCs w:val="18"/>
          <w:u w:val="single"/>
        </w:rPr>
        <w:t>WEREWOLF ACTIVITIES</w:t>
      </w:r>
      <w:r>
        <w:rPr>
          <w:rFonts w:cs="Courier New" w:ascii="Courier New" w:hAnsi="Courier New"/>
          <w:sz w:val="18"/>
          <w:szCs w:val="18"/>
        </w:rPr>
        <w:t xml:space="preserve"> In addition to minor acts of espionage including wire cutting and deflating tires, a serious incident which still remains a mystery, occured during the month. At 0100 on 28 May, one of two sentries posted on the MULDE RIVER near DESSAU left the other to awaken the next relief sleeping about 200 yards away. He returned five minutes later to find that the man he had left on post had disappeared. A searching party was organized, but no trace of the missing man</w:t>
      </w:r>
      <w:r>
        <w:rPr>
          <w:rStyle w:val="FootnoteCharacters"/>
          <w:rStyle w:val="FootnoteAnchor"/>
          <w:rFonts w:cs="Courier New" w:ascii="Courier New" w:hAnsi="Courier New"/>
          <w:sz w:val="18"/>
          <w:szCs w:val="18"/>
        </w:rPr>
        <w:footnoteReference w:id="19"/>
      </w:r>
      <w:r>
        <w:rPr>
          <w:rFonts w:cs="Courier New" w:ascii="Courier New" w:hAnsi="Courier New"/>
          <w:sz w:val="18"/>
          <w:szCs w:val="18"/>
        </w:rPr>
        <w:t xml:space="preserve"> was to be fou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20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Four days later, the body of the missing man was found</w:t>
      </w:r>
      <w:r>
        <w:rPr>
          <w:rStyle w:val="FootnoteCharacters"/>
          <w:rStyle w:val="FootnoteAnchor"/>
          <w:rFonts w:cs="Courier New" w:ascii="Courier New" w:hAnsi="Courier New"/>
          <w:sz w:val="18"/>
          <w:szCs w:val="18"/>
        </w:rPr>
        <w:footnoteReference w:id="20"/>
      </w:r>
      <w:r>
        <w:rPr>
          <w:rFonts w:cs="Courier New" w:ascii="Courier New" w:hAnsi="Courier New"/>
          <w:sz w:val="18"/>
          <w:szCs w:val="18"/>
        </w:rPr>
        <w:t xml:space="preserve"> in the MULDE RIVER. The body was fully clothed with the man's trench knife still in his boot. A preliminary medical examination revealed some marks on the body. The results of a complete autopsy are still pending.</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DIVISION OFFICER'S SCHOOL</w:t>
      </w:r>
      <w:r>
        <w:rPr>
          <w:rFonts w:cs="Courier New" w:ascii="Courier New" w:hAnsi="Courier New"/>
          <w:sz w:val="18"/>
          <w:szCs w:val="18"/>
        </w:rPr>
        <w:t xml:space="preserve"> A Division Officer's s School under Colonel ANDREW J. ADAMS, Trains Commander, was planned to start the first day of June. It was to instruct all officers who had obtained battlefield appointments, in the fundamentals of non-tactical military subjects, and in addition to serve as a refresher course for all company grade officers.</w:t>
      </w:r>
    </w:p>
    <w:p>
      <w:pPr>
        <w:pStyle w:val="Normal"/>
        <w:suppressLineNumbers/>
        <w:suppressAutoHyphens w:val="true"/>
        <w:spacing w:lineRule="auto" w:line="360"/>
        <w:ind w:firstLine="432"/>
        <w:rPr/>
      </w:pPr>
      <w:r>
        <w:rPr>
          <w:rFonts w:cs="Courier New" w:ascii="Courier New" w:hAnsi="Courier New"/>
          <w:sz w:val="18"/>
          <w:szCs w:val="18"/>
          <w:u w:val="single"/>
        </w:rPr>
        <w:t>END OF MONTH</w:t>
      </w:r>
      <w:r>
        <w:rPr>
          <w:rFonts w:cs="Courier New" w:ascii="Courier New" w:hAnsi="Courier New"/>
          <w:sz w:val="18"/>
          <w:szCs w:val="18"/>
        </w:rPr>
        <w:t xml:space="preserve"> The last few days of May saw little new. Division Artillery Headquarters along with the 434th and 440th Armd FA Bns moved to the airport at HALLE and relieved elements of the 104th Infantry Division. On 30 May, Memorial Day services were held throughout the division to pay tribute to American soldiers killed in action in this and former wa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FOR THE COMMANDING GENERAL:</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pPr>
      <w:r>
        <w:rPr>
          <w:rFonts w:cs="Courier New" w:ascii="Courier New" w:hAnsi="Courier New"/>
          <w:sz w:val="18"/>
          <w:szCs w:val="18"/>
        </w:rPr>
        <w:tab/>
        <w:t>JOHN L. RYAN, J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olonel, G. S. C.</w:t>
      </w:r>
    </w:p>
    <w:p>
      <w:pPr>
        <w:pStyle w:val="Normal"/>
        <w:suppressLineNumbers/>
        <w:tabs>
          <w:tab w:val="clear" w:pos="720"/>
          <w:tab w:val="left" w:pos="5760" w:leader="none"/>
        </w:tabs>
        <w:suppressAutoHyphens w:val="true"/>
        <w:rPr/>
      </w:pPr>
      <w:r>
        <w:rPr>
          <w:rFonts w:cs="Courier New" w:ascii="Courier New" w:hAnsi="Courier New"/>
          <w:sz w:val="18"/>
          <w:szCs w:val="18"/>
        </w:rPr>
        <w:tab/>
        <w:t>Chief of Staff</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21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DMINISTRATIVE</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STATISTICAL</w:t>
      </w:r>
      <w:r>
        <w:rPr>
          <w:rFonts w:cs="Courier New" w:ascii="Courier New" w:hAnsi="Courier New"/>
          <w:sz w:val="18"/>
          <w:szCs w:val="18"/>
        </w:rPr>
        <w:t xml:space="preserve"> </w:t>
      </w:r>
      <w:r>
        <w:rPr>
          <w:rFonts w:cs="Courier New" w:ascii="Courier New" w:hAnsi="Courier New"/>
          <w:sz w:val="18"/>
          <w:szCs w:val="18"/>
          <w:u w:val="single"/>
        </w:rPr>
        <w:t>SUMMAR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During the month of May, 1945, the 7th Armored Division remained assigned to the Ninth U. S. Army. From the beginning of the month to 21 May, the division was attached to the XVIII Corps (abn) operating under the British 2nd Army. On 21 May, it was attached to VII Corps under which attachment it remained through the end of the period.</w:t>
      </w:r>
    </w:p>
    <w:p>
      <w:pPr>
        <w:pStyle w:val="Normal"/>
        <w:suppressLineNumbers/>
        <w:suppressAutoHyphens w:val="true"/>
        <w:spacing w:lineRule="auto" w:line="360"/>
        <w:ind w:firstLine="432"/>
        <w:rPr/>
      </w:pPr>
      <w:r>
        <w:rPr>
          <w:rFonts w:cs="Courier New" w:ascii="Courier New" w:hAnsi="Courier New"/>
          <w:sz w:val="18"/>
          <w:szCs w:val="18"/>
        </w:rPr>
        <w:t>From 9 May to 14 May, Colonel FRANCIS P. THOMPKINS assumed the command of the division in the absence of Major General ROBERT W. HASBROUCK, Commanding General. Brig. Gen. BRUCE C. CLARKE returned from the hospital to the division on 27 May and assumed the position of Assistant Division Commander.</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re were no battle casualties among the personnel of the division during the period.</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During the period 1-31 May, 1945, inclusive, the division used the following amount of supplies:</w:t>
      </w:r>
    </w:p>
    <w:p>
      <w:pPr>
        <w:pStyle w:val="Normal"/>
        <w:suppressLineNumbers/>
        <w:tabs>
          <w:tab w:val="clear" w:pos="720"/>
          <w:tab w:val="right" w:pos="3780" w:leader="none"/>
          <w:tab w:val="left" w:pos="39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351,890</w:t>
        <w:tab/>
        <w:t>gals fuel</w:t>
      </w:r>
    </w:p>
    <w:p>
      <w:pPr>
        <w:pStyle w:val="Normal"/>
        <w:suppressLineNumbers/>
        <w:tabs>
          <w:tab w:val="clear" w:pos="720"/>
          <w:tab w:val="right" w:pos="3780" w:leader="none"/>
          <w:tab w:val="left" w:pos="39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5,425</w:t>
        <w:tab/>
        <w:t>gals oil</w:t>
      </w:r>
    </w:p>
    <w:p>
      <w:pPr>
        <w:pStyle w:val="Normal"/>
        <w:suppressLineNumbers/>
        <w:tabs>
          <w:tab w:val="clear" w:pos="720"/>
          <w:tab w:val="right" w:pos="3780" w:leader="none"/>
          <w:tab w:val="left" w:pos="3960" w:leader="none"/>
        </w:tabs>
        <w:suppressAutoHyphens w:val="true"/>
        <w:spacing w:lineRule="auto" w:line="360"/>
        <w:rPr/>
      </w:pPr>
      <w:r>
        <w:rPr>
          <w:rFonts w:cs="Courier New" w:ascii="Courier New" w:hAnsi="Courier New"/>
          <w:sz w:val="18"/>
          <w:szCs w:val="18"/>
        </w:rPr>
        <w:tab/>
        <w:t>3,990</w:t>
        <w:tab/>
        <w:t>lbs grease</w:t>
      </w:r>
    </w:p>
    <w:p>
      <w:pPr>
        <w:pStyle w:val="Normal"/>
        <w:suppressLineNumbers/>
        <w:tabs>
          <w:tab w:val="clear" w:pos="720"/>
          <w:tab w:val="right" w:pos="3780" w:leader="none"/>
          <w:tab w:val="left" w:pos="39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997</w:t>
        <w:tab/>
        <w:t>tons rations</w:t>
      </w:r>
    </w:p>
    <w:p>
      <w:pPr>
        <w:pStyle w:val="Normal"/>
        <w:suppressLineNumbers/>
        <w:tabs>
          <w:tab w:val="clear" w:pos="720"/>
          <w:tab w:val="right" w:pos="3780" w:leader="none"/>
          <w:tab w:val="left" w:pos="39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1,096,300</w:t>
        <w:tab/>
        <w:t>gals water</w:t>
      </w:r>
    </w:p>
    <w:p>
      <w:pPr>
        <w:pStyle w:val="Normal"/>
        <w:suppressLineNumbers/>
        <w:tabs>
          <w:tab w:val="clear" w:pos="720"/>
          <w:tab w:val="right" w:pos="378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tab/>
        <w:t>Ammunition:</w:t>
      </w:r>
    </w:p>
    <w:p>
      <w:pPr>
        <w:pStyle w:val="Normal"/>
        <w:suppressLineNumbers/>
        <w:tabs>
          <w:tab w:val="clear" w:pos="720"/>
          <w:tab w:val="left" w:pos="342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Cal. .30, all types</w:t>
        <w:tab/>
        <w:t>3,000</w:t>
      </w:r>
    </w:p>
    <w:p>
      <w:pPr>
        <w:pStyle w:val="Normal"/>
        <w:suppressLineNumbers/>
        <w:tabs>
          <w:tab w:val="clear" w:pos="720"/>
          <w:tab w:val="left" w:pos="342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Cal. .50, MG, (2-2-1)</w:t>
        <w:tab/>
        <w:t xml:space="preserve">  630</w:t>
      </w:r>
    </w:p>
    <w:p>
      <w:pPr>
        <w:pStyle w:val="Normal"/>
        <w:suppressLineNumbers/>
        <w:tabs>
          <w:tab w:val="clear" w:pos="720"/>
          <w:tab w:val="left" w:pos="3420" w:leader="none"/>
          <w:tab w:val="right" w:pos="7200" w:leader="hyphen"/>
        </w:tabs>
        <w:suppressAutoHyphens w:val="true"/>
        <w:rPr/>
      </w:pPr>
      <w:r>
        <w:rPr>
          <w:rFonts w:cs="Courier New" w:ascii="Courier New" w:hAnsi="Courier New"/>
          <w:sz w:val="18"/>
          <w:szCs w:val="18"/>
        </w:rPr>
        <w:tab/>
        <w:t>75mm gun, all types</w:t>
        <w:tab/>
        <w:t xml:space="preserve">    4</w:t>
      </w:r>
    </w:p>
    <w:p>
      <w:pPr>
        <w:pStyle w:val="Normal"/>
        <w:suppressLineNumbers/>
        <w:tabs>
          <w:tab w:val="clear" w:pos="720"/>
          <w:tab w:val="left" w:pos="3420" w:leader="none"/>
          <w:tab w:val="right" w:pos="7200" w:leader="hyphen"/>
        </w:tabs>
        <w:suppressAutoHyphens w:val="true"/>
        <w:rPr/>
      </w:pPr>
      <w:r>
        <w:rPr>
          <w:rFonts w:cs="Courier New" w:ascii="Courier New" w:hAnsi="Courier New"/>
          <w:sz w:val="18"/>
          <w:szCs w:val="18"/>
        </w:rPr>
        <w:tab/>
        <w:t>76mm gun, all types</w:t>
        <w:tab/>
        <w:t xml:space="preserve">   4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G-2 NOTES</w:t>
      </w:r>
    </w:p>
    <w:p>
      <w:pPr>
        <w:pStyle w:val="Normal"/>
        <w:suppressLineNumbers/>
        <w:suppressAutoHyphens w:val="true"/>
        <w:jc w:val="center"/>
        <w:rPr/>
      </w:pPr>
      <w:r>
        <w:rPr>
          <w:rFonts w:cs="Courier New" w:ascii="Courier New" w:hAnsi="Courier New"/>
          <w:sz w:val="18"/>
          <w:szCs w:val="18"/>
        </w:rPr>
        <w:t>1 May - 31 May,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No physical contact was made with an organized enemy until 3 May, though the Division was engaged in policing the area that was being occupied, and in rounding up stray members of the German military machine; 97 prisoners were apprehended during this period.</w:t>
      </w:r>
    </w:p>
    <w:p>
      <w:pPr>
        <w:pStyle w:val="Normal"/>
        <w:suppressLineNumbers/>
        <w:suppressAutoHyphens w:val="true"/>
        <w:spacing w:lineRule="auto" w:line="360"/>
        <w:ind w:firstLine="432"/>
        <w:rPr/>
      </w:pPr>
      <w:r>
        <w:rPr>
          <w:rFonts w:cs="Courier New" w:ascii="Courier New" w:hAnsi="Courier New"/>
          <w:sz w:val="18"/>
          <w:szCs w:val="18"/>
        </w:rPr>
        <w:t>On 3 May, as the Division moved from assembly areas in the vicinity of WITTENBERG, Germany, with the mission of destroying enemy resistance in the Division zone forward of the line GADEBUSCH - RATZBURG, no organized resistance was encountered initially or during the race that carried the troops to the BALTIC SEA. There were thousands of prisoners guided into Division cages, however, as the area was quickly overrun. The roads were crowded with German military personnel moving rearwards to await capture. The numbers were so great, as a matter of fact, that a count was impossible until the prisoners were put into temporary cages - a process that engaged a majority of the command for several days. Not only was there personnel on the roads, but the vehicles that had once belonged to the organized forces. The greatest majority of the vehicles were used by the reporting prisoners for their own transportation to the cages.</w:t>
      </w:r>
    </w:p>
    <w:p>
      <w:pPr>
        <w:pStyle w:val="Normal"/>
        <w:suppressLineNumbers/>
        <w:suppressAutoHyphens w:val="true"/>
        <w:spacing w:lineRule="auto" w:line="360"/>
        <w:ind w:firstLine="432"/>
        <w:rPr/>
      </w:pPr>
      <w:r>
        <w:rPr>
          <w:rFonts w:cs="Courier New" w:ascii="Courier New" w:hAnsi="Courier New"/>
          <w:sz w:val="18"/>
          <w:szCs w:val="18"/>
        </w:rPr>
        <w:t>There was still no show of resistance on 4 May, and with the announcement of the negotiated surrender of all of the German forces in northwestern Europe, it was expected that there would be no future show of resistance by the enemy that remained in the Division's area that were not already under the control of the troops operating collecting points and enclosures. Although the count of prisoners had</w:t>
      </w:r>
      <w:r>
        <w:br w:type="page"/>
      </w:r>
    </w:p>
    <w:p>
      <w:pPr>
        <w:pStyle w:val="Normal"/>
        <w:suppressLineNumbers/>
        <w:suppressAutoHyphens w:val="true"/>
        <w:spacing w:lineRule="auto" w:line="360"/>
        <w:rPr/>
      </w:pPr>
      <w:r>
        <w:rPr>
          <w:rFonts w:cs="Courier New" w:ascii="Courier New" w:hAnsi="Courier New"/>
          <w:sz w:val="18"/>
          <w:szCs w:val="18"/>
        </w:rPr>
        <w:t>not been completely verified, the best estimate available of those ex-members of the Wehrmacht under divisional control by the end of the day (4 MAY) was 48,458. The take of equipment was phenominal</w:t>
      </w:r>
      <w:r>
        <w:rPr>
          <w:rStyle w:val="FootnoteCharacters"/>
          <w:rStyle w:val="FootnoteAnchor"/>
          <w:rFonts w:cs="Courier New" w:ascii="Courier New" w:hAnsi="Courier New"/>
          <w:sz w:val="18"/>
          <w:szCs w:val="18"/>
        </w:rPr>
        <w:footnoteReference w:id="21"/>
      </w:r>
      <w:r>
        <w:rPr>
          <w:rFonts w:cs="Courier New" w:ascii="Courier New" w:hAnsi="Courier New"/>
          <w:sz w:val="18"/>
          <w:szCs w:val="18"/>
        </w:rPr>
        <w:t>. Typical of military installations that had been overrun in the quick race to the Baltic was a seaplane base at DASSOW, where 20 intact planes were found, plus extreme amounts of allied equipments. There were, in addition, laboratories of all descriptions, assembly plants, rail yards filled with equipment, warehouses with all manner of supplies and equipment, training facilities for the German military, and a tremendous number of vehicles of all descriptions.</w:t>
      </w:r>
    </w:p>
    <w:p>
      <w:pPr>
        <w:pStyle w:val="Normal"/>
        <w:suppressLineNumbers/>
        <w:suppressAutoHyphens w:val="true"/>
        <w:spacing w:lineRule="auto" w:line="360"/>
        <w:ind w:firstLine="432"/>
        <w:rPr/>
      </w:pPr>
      <w:r>
        <w:rPr>
          <w:rFonts w:cs="Courier New" w:ascii="Courier New" w:hAnsi="Courier New"/>
          <w:sz w:val="18"/>
          <w:szCs w:val="18"/>
        </w:rPr>
        <w:t>The debacle that had been vested on the German in this final move by the division brought to light the many things of which the members of the division had heard. There were reserves of all manner of materiel and equipment, and machines of war that were idle because of total lack of fuels. Facilities that ware overrun were revealing - many had gone undamaged through the aerial onslaughts that had been thrown against the enemy nation, others showed little damage or almost total repair of that which installations had suffered.</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lists of prisoners that turned themselves in to the custody of the Division were not impressive. The prisoners were the military personnel that had been caught in the area, and they represented all classes and units. The only outstanding personality apprehended during the cleanup was Major General (General Leutnant) SIEVERT, who was driven to one of the enclosures in his own automobil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period 4 May to 7 May was spent by troops of the Division in rounding up additional military personnel that had either been overlooked in the original searches or had taken the ruse of civilian</w:t>
      </w:r>
      <w:r>
        <w:br w:type="page"/>
      </w:r>
    </w:p>
    <w:p>
      <w:pPr>
        <w:pStyle w:val="Normal"/>
        <w:suppressLineNumbers/>
        <w:suppressAutoHyphens w:val="true"/>
        <w:spacing w:lineRule="auto" w:line="360"/>
        <w:rPr/>
      </w:pPr>
      <w:r>
        <w:rPr>
          <w:rFonts w:cs="Courier New" w:ascii="Courier New" w:hAnsi="Courier New"/>
          <w:sz w:val="18"/>
          <w:szCs w:val="18"/>
        </w:rPr>
        <w:t>clothes to evade capture. By midnight 5 May, the number of prisoners on hand in Division enclosures had reached the astounding total of 51,218, this number representing the "take" from the ELBE River to the BALTIC Sea, and brought the total prisoners for the Division's entire period of combat on the European Continent to 113,041.</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re were a few isolated cases of continuing resistance in the Division area, but none of these efforts were on a large or an organized scale. On the night of 4 May, a patrol entered the town of BURNSDORF and was met by a wildeyed populus who reported that SS troops were raising havoc in the town. The patrol quieted the town and returned on the following morning, to become engaged with the SS garrison, consisting of 3 men, who were all killed. Such was exemplary of the uprising in the area.</w:t>
      </w:r>
    </w:p>
    <w:p>
      <w:pPr>
        <w:pStyle w:val="Normal"/>
        <w:suppressLineNumbers/>
        <w:suppressAutoHyphens w:val="true"/>
        <w:spacing w:lineRule="auto" w:line="360"/>
        <w:ind w:firstLine="432"/>
        <w:rPr/>
      </w:pPr>
      <w:r>
        <w:rPr>
          <w:rFonts w:cs="Courier New" w:ascii="Courier New" w:hAnsi="Courier New"/>
          <w:sz w:val="18"/>
          <w:szCs w:val="18"/>
        </w:rPr>
        <w:t>The much taunted WEREWOLF was active to a certain extent as well, although precise proof of their activities was lacking. There were some incidents involving civilians or soldiers in civilian clothes reported, but none of them of serious consequence. The spirit of the German military and para-military organizations was evidently broken. The remainder of the month was spent in the total occupation and policing of the area, and the caretaking of all of the prisoners that bad been apprehended by the Division and those turned over to the Division by other units in adjacent areas. No problems of enemy action of a serious nature were reported for the remainder of the month.</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II</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SUPPORTING</w:t>
      </w:r>
      <w:r>
        <w:rPr>
          <w:rFonts w:cs="Courier New" w:ascii="Courier New" w:hAnsi="Courier New"/>
          <w:sz w:val="18"/>
          <w:szCs w:val="18"/>
        </w:rPr>
        <w:t xml:space="preserve"> </w:t>
      </w:r>
      <w:r>
        <w:rPr>
          <w:rFonts w:cs="Courier New" w:ascii="Courier New" w:hAnsi="Courier New"/>
          <w:sz w:val="18"/>
          <w:szCs w:val="18"/>
          <w:u w:val="single"/>
        </w:rPr>
        <w:t>DOCU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JOURNALS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1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4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REPORTS AND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tabs>
          <w:tab w:val="clear" w:pos="720"/>
          <w:tab w:val="left" w:pos="360" w:leader="none"/>
        </w:tabs>
        <w:suppressAutoHyphens w:val="true"/>
        <w:rPr/>
      </w:pPr>
      <w:r>
        <w:rPr>
          <w:rFonts w:cs="Courier New" w:ascii="Courier New" w:hAnsi="Courier New"/>
          <w:sz w:val="18"/>
          <w:szCs w:val="18"/>
        </w:rPr>
        <w:tab/>
        <w:t>General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THE AFTER ACTION REPORTS AND SUPPORTING DOCUMENTS (JOURNALS, MESSAGES, ORDERS, OVERLAYS, ETC.) OF THE FOLLOWING COMPONENT AND ATTACHED UNITS OF THE 7TH ARMORED DIVIS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B"</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Reserve</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7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1st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0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8"/>
          <w:szCs w:val="18"/>
        </w:rPr>
        <w:tab/>
        <w:t>77th Medical Battalion, Armor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suppressLineNumbers/>
        <w:tabs>
          <w:tab w:val="clear" w:pos="720"/>
          <w:tab w:val="left" w:pos="360" w:leader="none"/>
        </w:tabs>
        <w:suppressAutoHyphens w:val="true"/>
        <w:rPr/>
      </w:pPr>
      <w:r>
        <w:rPr>
          <w:rFonts w:cs="Courier New" w:ascii="Courier New" w:hAnsi="Courier New"/>
          <w:sz w:val="18"/>
          <w:szCs w:val="18"/>
        </w:rPr>
        <w:tab/>
        <w:t>129th Ordinance</w:t>
      </w:r>
      <w:r>
        <w:rPr>
          <w:rStyle w:val="FootnoteCharacters"/>
          <w:rStyle w:val="FootnoteAnchor"/>
          <w:rFonts w:cs="Courier New" w:ascii="Courier New" w:hAnsi="Courier New"/>
          <w:sz w:val="18"/>
          <w:szCs w:val="18"/>
        </w:rPr>
        <w:footnoteReference w:id="22"/>
      </w:r>
      <w:r>
        <w:rPr>
          <w:rFonts w:cs="Courier New" w:ascii="Courier New" w:hAnsi="Courier New"/>
          <w:sz w:val="18"/>
          <w:szCs w:val="18"/>
        </w:rPr>
        <w:t xml:space="preserve"> Maintenance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47th Armored Signal Compan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03rd AAA Auto Weapons Battalion (SP) (Attach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14th Tank Destroyer Battalion (SP) (Attached)</w:t>
      </w:r>
    </w:p>
    <w:p>
      <w:pPr>
        <w:pStyle w:val="Normal"/>
        <w:suppressLineNumbers/>
        <w:tabs>
          <w:tab w:val="clear" w:pos="720"/>
          <w:tab w:val="left" w:pos="360" w:leader="none"/>
        </w:tabs>
        <w:suppressAutoHyphens w:val="true"/>
        <w:rPr/>
      </w:pPr>
      <w:r>
        <w:rPr>
          <w:rFonts w:cs="Courier New" w:ascii="Courier New" w:hAnsi="Courier New"/>
          <w:sz w:val="18"/>
          <w:szCs w:val="18"/>
        </w:rPr>
        <w:tab/>
        <w:t>750th Tank Battalion (Attach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bed by Wesley Johnston (wwjohnston@aol.com) from the original in folder 14 (607-0.3 A/A Report May 1945) of box 15545 (7th Armored Division 607-0.3 to 607-0.3.0) of National Archives Record Group 407 (Adjutant General’s Office). Spellings and most formatting are left as in the original. Indented paragraph titles are moved to be underscored titles at the beginning of the paragraph. Please contact Wesley Johnston if there is any question of accuracy, so that the original images can be checked.</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This spelling is as in the original.</w:t>
      </w:r>
    </w:p>
  </w:footnote>
  <w:footnote w:id="7">
    <w:p>
      <w:pPr>
        <w:pStyle w:val="Footnote"/>
        <w:jc w:val="both"/>
        <w:rPr/>
      </w:pPr>
      <w:r>
        <w:rPr>
          <w:rStyle w:val="FootnoteCharacters"/>
        </w:rPr>
        <w:footnoteRef/>
      </w:r>
      <w:r>
        <w:rPr/>
        <w:t xml:space="preserve"> </w:t>
      </w:r>
      <w:r>
        <w:rPr/>
        <w:t>Both this page and the prior page of text are numbered "9".</w:t>
      </w:r>
    </w:p>
  </w:footnote>
  <w:footnote w:id="8">
    <w:p>
      <w:pPr>
        <w:pStyle w:val="Footnote"/>
        <w:jc w:val="both"/>
        <w:rPr/>
      </w:pPr>
      <w:r>
        <w:rPr>
          <w:rStyle w:val="FootnoteCharacters"/>
        </w:rPr>
        <w:footnoteRef/>
      </w:r>
      <w:r>
        <w:rPr/>
        <w:t xml:space="preserve"> </w:t>
      </w:r>
      <w:r>
        <w:rPr/>
        <w:t>This spelling is as in the original.</w:t>
      </w:r>
    </w:p>
  </w:footnote>
  <w:footnote w:id="9">
    <w:p>
      <w:pPr>
        <w:pStyle w:val="Footnote"/>
        <w:jc w:val="both"/>
        <w:rPr/>
      </w:pPr>
      <w:r>
        <w:rPr>
          <w:rStyle w:val="FootnoteCharacters"/>
        </w:rPr>
        <w:footnoteRef/>
      </w:r>
      <w:r>
        <w:rPr/>
        <w:t xml:space="preserve"> </w:t>
      </w:r>
      <w:r>
        <w:rPr/>
        <w:t xml:space="preserve">The spacing is as in the original but should probably have been "2 ¼-tons". </w:t>
      </w:r>
    </w:p>
  </w:footnote>
  <w:footnote w:id="10">
    <w:p>
      <w:pPr>
        <w:pStyle w:val="Footnote"/>
        <w:jc w:val="both"/>
        <w:rPr/>
      </w:pPr>
      <w:r>
        <w:rPr>
          <w:rStyle w:val="FootnoteCharacters"/>
        </w:rPr>
        <w:footnoteRef/>
      </w:r>
      <w:r>
        <w:rPr/>
        <w:t xml:space="preserve"> </w:t>
      </w:r>
      <w:r>
        <w:rPr/>
        <w:t>The wording "... to our ..." is as in the original.</w:t>
      </w:r>
    </w:p>
  </w:footnote>
  <w:footnote w:id="11">
    <w:p>
      <w:pPr>
        <w:pStyle w:val="Footnote"/>
        <w:jc w:val="both"/>
        <w:rPr/>
      </w:pPr>
      <w:r>
        <w:rPr>
          <w:rStyle w:val="FootnoteCharacters"/>
        </w:rPr>
        <w:footnoteRef/>
      </w:r>
      <w:r>
        <w:rPr/>
        <w:t xml:space="preserve"> </w:t>
      </w:r>
      <w:r>
        <w:rPr/>
        <w:t>The page numbering jumps from 10 to 12, with no page 11.</w:t>
      </w:r>
    </w:p>
  </w:footnote>
  <w:footnote w:id="12">
    <w:p>
      <w:pPr>
        <w:pStyle w:val="Footnote"/>
        <w:jc w:val="both"/>
        <w:rPr/>
      </w:pPr>
      <w:r>
        <w:rPr>
          <w:rStyle w:val="FootnoteCharacters"/>
        </w:rPr>
        <w:footnoteRef/>
      </w:r>
      <w:r>
        <w:rPr/>
        <w:t xml:space="preserve"> </w:t>
      </w:r>
      <w:r>
        <w:rPr/>
        <w:t>This spelling is as in the original.</w:t>
      </w:r>
    </w:p>
  </w:footnote>
  <w:footnote w:id="13">
    <w:p>
      <w:pPr>
        <w:pStyle w:val="Footnote"/>
        <w:jc w:val="both"/>
        <w:rPr/>
      </w:pPr>
      <w:r>
        <w:rPr>
          <w:rStyle w:val="FootnoteCharacters"/>
        </w:rPr>
        <w:footnoteRef/>
      </w:r>
      <w:r>
        <w:rPr/>
        <w:t xml:space="preserve"> </w:t>
      </w:r>
      <w:r>
        <w:rPr/>
        <w:t>This spelling is as in the original.</w:t>
      </w:r>
    </w:p>
  </w:footnote>
  <w:footnote w:id="14">
    <w:p>
      <w:pPr>
        <w:pStyle w:val="Footnote"/>
        <w:jc w:val="both"/>
        <w:rPr/>
      </w:pPr>
      <w:r>
        <w:rPr>
          <w:rStyle w:val="FootnoteCharacters"/>
        </w:rPr>
        <w:footnoteRef/>
      </w:r>
      <w:r>
        <w:rPr/>
        <w:t xml:space="preserve"> </w:t>
      </w:r>
      <w:r>
        <w:rPr/>
        <w:t>This spelling is as in the original.</w:t>
      </w:r>
    </w:p>
  </w:footnote>
  <w:footnote w:id="15">
    <w:p>
      <w:pPr>
        <w:pStyle w:val="Footnote"/>
        <w:jc w:val="both"/>
        <w:rPr/>
      </w:pPr>
      <w:r>
        <w:rPr>
          <w:rStyle w:val="FootnoteCharacters"/>
        </w:rPr>
        <w:footnoteRef/>
      </w:r>
      <w:r>
        <w:rPr/>
        <w:t xml:space="preserve"> </w:t>
      </w:r>
      <w:r>
        <w:rPr/>
        <w:t>This spelling is as in the original.</w:t>
      </w:r>
    </w:p>
  </w:footnote>
  <w:footnote w:id="16">
    <w:p>
      <w:pPr>
        <w:pStyle w:val="Footnote"/>
        <w:jc w:val="both"/>
        <w:rPr/>
      </w:pPr>
      <w:r>
        <w:rPr>
          <w:rStyle w:val="FootnoteCharacters"/>
        </w:rPr>
        <w:footnoteRef/>
      </w:r>
      <w:r>
        <w:rPr/>
        <w:t xml:space="preserve"> </w:t>
      </w:r>
      <w:r>
        <w:rPr/>
        <w:t>This entry is as in the original.</w:t>
      </w:r>
    </w:p>
  </w:footnote>
  <w:footnote w:id="17">
    <w:p>
      <w:pPr>
        <w:pStyle w:val="Footnote"/>
        <w:jc w:val="both"/>
        <w:rPr/>
      </w:pPr>
      <w:r>
        <w:rPr>
          <w:rStyle w:val="FootnoteCharacters"/>
        </w:rPr>
        <w:footnoteRef/>
      </w:r>
      <w:r>
        <w:rPr/>
        <w:t xml:space="preserve"> </w:t>
      </w:r>
      <w:r>
        <w:rPr/>
        <w:t>This spelling is as in the original.</w:t>
      </w:r>
    </w:p>
  </w:footnote>
  <w:footnote w:id="18">
    <w:p>
      <w:pPr>
        <w:pStyle w:val="Footnote"/>
        <w:jc w:val="both"/>
        <w:rPr/>
      </w:pPr>
      <w:r>
        <w:rPr>
          <w:rStyle w:val="FootnoteCharacters"/>
        </w:rPr>
        <w:footnoteRef/>
      </w:r>
      <w:r>
        <w:rPr/>
        <w:t xml:space="preserve"> </w:t>
      </w:r>
      <w:r>
        <w:rPr/>
        <w:t>This spelling is as in the original.</w:t>
      </w:r>
    </w:p>
  </w:footnote>
  <w:footnote w:id="19">
    <w:p>
      <w:pPr>
        <w:pStyle w:val="Footnote"/>
        <w:jc w:val="both"/>
        <w:rPr/>
      </w:pPr>
      <w:r>
        <w:rPr>
          <w:rStyle w:val="FootnoteCharacters"/>
        </w:rPr>
        <w:footnoteRef/>
      </w:r>
      <w:r>
        <w:rPr/>
        <w:t xml:space="preserve"> </w:t>
      </w:r>
      <w:r>
        <w:rPr/>
        <w:t>Pvt. Jack A. McHenry of Headquarters Company, 38th Armored Infantry Battalion.</w:t>
      </w:r>
    </w:p>
  </w:footnote>
  <w:footnote w:id="20">
    <w:p>
      <w:pPr>
        <w:pStyle w:val="Footnote"/>
        <w:jc w:val="both"/>
        <w:rPr/>
      </w:pPr>
      <w:r>
        <w:rPr>
          <w:rStyle w:val="FootnoteCharacters"/>
        </w:rPr>
        <w:footnoteRef/>
      </w:r>
      <w:r>
        <w:rPr/>
        <w:t xml:space="preserve"> </w:t>
      </w:r>
      <w:r>
        <w:rPr/>
        <w:t>By Pvt. Benton P. Watson of Headquarters Company, 38th Armored Infantry Battalion and possibly others</w:t>
      </w:r>
    </w:p>
  </w:footnote>
  <w:footnote w:id="21">
    <w:p>
      <w:pPr>
        <w:pStyle w:val="Footnote"/>
        <w:jc w:val="both"/>
        <w:rPr/>
      </w:pPr>
      <w:r>
        <w:rPr>
          <w:rStyle w:val="FootnoteCharacters"/>
        </w:rPr>
        <w:footnoteRef/>
      </w:r>
      <w:r>
        <w:rPr/>
        <w:t xml:space="preserve"> </w:t>
      </w:r>
      <w:r>
        <w:rPr/>
        <w:t>This spelling is as in the original.</w:t>
      </w:r>
    </w:p>
  </w:footnote>
  <w:footnote w:id="22">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15:00Z</dcterms:created>
  <dc:creator>Wesley Johnston</dc:creator>
  <dc:description/>
  <cp:keywords/>
  <dc:language>en-US</dc:language>
  <cp:lastModifiedBy>Wesley Johnston</cp:lastModifiedBy>
  <dcterms:modified xsi:type="dcterms:W3CDTF">2006-01-18T02:58:00Z</dcterms:modified>
  <cp:revision>107</cp:revision>
  <dc:subject/>
  <dc:title>7TH ARMORED DIVISION </dc:title>
</cp:coreProperties>
</file>