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
          <w:b/>
          <w:sz w:val="36"/>
          <w:szCs w:val="36"/>
        </w:rPr>
      </w:pPr>
      <w:r>
        <w:rPr>
          <w:rFonts w:cs="Arial" w:ascii="Arial" w:hAnsi="Arial"/>
          <w:b/>
          <w:sz w:val="36"/>
          <w:szCs w:val="36"/>
        </w:rPr>
        <w:t>7</w:t>
      </w:r>
      <w:r>
        <w:rPr>
          <w:rFonts w:cs="Arial" w:ascii="Arial" w:hAnsi="Arial"/>
          <w:b/>
          <w:sz w:val="36"/>
          <w:szCs w:val="36"/>
          <w:u w:val="single"/>
          <w:vertAlign w:val="superscript"/>
        </w:rPr>
        <w:t>TH</w:t>
      </w:r>
      <w:r>
        <w:rPr>
          <w:rFonts w:cs="Arial" w:ascii="Arial" w:hAnsi="Arial"/>
          <w:b/>
          <w:sz w:val="36"/>
          <w:szCs w:val="36"/>
        </w:rPr>
        <w:t xml:space="preserve"> ARMORED DIVISION</w:t>
      </w:r>
      <w:r>
        <w:rPr>
          <w:rStyle w:val="FootnoteCharacters"/>
          <w:rStyle w:val="FootnoteAnchor"/>
          <w:rFonts w:cs="Arial" w:ascii="Arial" w:hAnsi="Arial"/>
          <w:b/>
          <w:sz w:val="36"/>
          <w:szCs w:val="36"/>
        </w:rPr>
        <w:footnoteReference w:id="2"/>
      </w:r>
    </w:p>
    <w:p>
      <w:pPr>
        <w:pStyle w:val="Normal"/>
        <w:suppressLineNumbers/>
        <w:suppressAutoHyphens w:val="true"/>
        <w:jc w:val="center"/>
        <w:rPr>
          <w:rFonts w:ascii="Arial" w:hAnsi="Arial" w:cs="Arial"/>
          <w:b/>
          <w:b/>
          <w:sz w:val="36"/>
          <w:szCs w:val="36"/>
        </w:rPr>
      </w:pPr>
      <w:r>
        <w:rPr>
          <w:rFonts w:cs="Arial" w:ascii="Arial" w:hAnsi="Arial"/>
          <w:b/>
          <w:sz w:val="36"/>
          <w:szCs w:val="36"/>
        </w:rPr>
      </w:r>
    </w:p>
    <w:p>
      <w:pPr>
        <w:pStyle w:val="Normal"/>
        <w:suppressLineNumbers/>
        <w:suppressAutoHyphens w:val="true"/>
        <w:jc w:val="center"/>
        <w:rPr>
          <w:rFonts w:ascii="Arial" w:hAnsi="Arial" w:cs="Arial"/>
          <w:b/>
          <w:b/>
          <w:sz w:val="36"/>
          <w:szCs w:val="36"/>
        </w:rPr>
      </w:pPr>
      <w:r>
        <w:rPr>
          <w:rFonts w:cs="Arial" w:ascii="Arial" w:hAnsi="Arial"/>
          <w:b/>
          <w:sz w:val="36"/>
          <w:szCs w:val="36"/>
        </w:rPr>
        <w:t>AFTER ACTION REPORT</w:t>
      </w:r>
    </w:p>
    <w:p>
      <w:pPr>
        <w:pStyle w:val="Normal"/>
        <w:suppressLineNumbers/>
        <w:suppressAutoHyphens w:val="true"/>
        <w:jc w:val="center"/>
        <w:rPr>
          <w:rFonts w:ascii="Arial" w:hAnsi="Arial" w:cs="Arial"/>
          <w:b/>
          <w:b/>
          <w:sz w:val="36"/>
          <w:szCs w:val="36"/>
        </w:rPr>
      </w:pPr>
      <w:r>
        <w:rPr>
          <w:rFonts w:cs="Arial" w:ascii="Arial" w:hAnsi="Arial"/>
          <w:b/>
          <w:sz w:val="36"/>
          <w:szCs w:val="36"/>
        </w:rPr>
      </w:r>
    </w:p>
    <w:p>
      <w:pPr>
        <w:pStyle w:val="Normal"/>
        <w:suppressLineNumbers/>
        <w:suppressAutoHyphens w:val="true"/>
        <w:jc w:val="center"/>
        <w:rPr>
          <w:rFonts w:ascii="Arial" w:hAnsi="Arial" w:cs="Arial"/>
          <w:b/>
          <w:b/>
          <w:sz w:val="36"/>
          <w:szCs w:val="36"/>
        </w:rPr>
      </w:pPr>
      <w:r>
        <w:rPr>
          <w:rFonts w:cs="Arial" w:ascii="Arial" w:hAnsi="Arial"/>
          <w:b/>
          <w:sz w:val="36"/>
          <w:szCs w:val="36"/>
        </w:rPr>
        <w:t>MARCH, 1945</w:t>
      </w:r>
    </w:p>
    <w:p>
      <w:pPr>
        <w:pStyle w:val="Normal"/>
        <w:suppressLineNumbers/>
        <w:suppressAutoHyphens w:val="true"/>
        <w:jc w:val="center"/>
        <w:rPr>
          <w:rFonts w:ascii="Arial" w:hAnsi="Arial" w:cs="Arial"/>
          <w:b/>
          <w:b/>
          <w:sz w:val="36"/>
          <w:szCs w:val="36"/>
        </w:rPr>
      </w:pPr>
      <w:r>
        <w:rPr>
          <w:rFonts w:cs="Arial" w:ascii="Arial" w:hAnsi="Arial"/>
          <w:b/>
          <w:sz w:val="36"/>
          <w:szCs w:val="36"/>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and-drawn 7th Armored Division Patch]</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HEADQUARTERS 7TH ARMORED DIVISION</w:t>
      </w:r>
    </w:p>
    <w:p>
      <w:pPr>
        <w:pStyle w:val="Normal"/>
        <w:suppressLineNumbers/>
        <w:suppressAutoHyphens w:val="true"/>
        <w:jc w:val="center"/>
        <w:rPr/>
      </w:pPr>
      <w:r>
        <w:rPr>
          <w:rFonts w:cs="Courier New" w:ascii="Courier New" w:hAnsi="Courier New"/>
          <w:sz w:val="18"/>
          <w:szCs w:val="18"/>
        </w:rPr>
        <w:t>APO 257                  U S ARM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SUBJECT:  After Action Report, 7th Armored Division,</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Period 1-31 March,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Adjutant General, Washington, 25, D.C. (Thru</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GRAP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oldier on balcony, carrying rifle, overlooking Rhine River]</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right="720" w:hanging="0"/>
        <w:rPr>
          <w:rFonts w:ascii="Courier New" w:hAnsi="Courier New" w:cs="Courier New"/>
          <w:sz w:val="18"/>
          <w:szCs w:val="18"/>
        </w:rPr>
      </w:pPr>
      <w:r>
        <w:rPr>
          <w:rFonts w:cs="Courier New" w:ascii="Courier New" w:hAnsi="Courier New"/>
          <w:sz w:val="18"/>
          <w:szCs w:val="18"/>
        </w:rPr>
        <w:t>WATCH ON THE RHINE -- 17th Tank Battalion soldier watching German positions on the east bank of the Rhine from an OP in the Dreeson Hotel, Bad Godesberg.</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rFonts w:ascii="Courier New" w:hAnsi="Courier New" w:cs="Courier New"/>
          <w:sz w:val="18"/>
          <w:szCs w:val="18"/>
          <w:u w:val="single"/>
        </w:rPr>
      </w:pPr>
      <w:r>
        <w:rPr>
          <w:rFonts w:cs="Courier New" w:ascii="Courier New" w:hAnsi="Courier New"/>
          <w:sz w:val="18"/>
          <w:szCs w:val="18"/>
        </w:rPr>
        <w:tab/>
        <w:tab/>
      </w:r>
      <w:r>
        <w:rPr>
          <w:rFonts w:cs="Courier New" w:ascii="Courier New" w:hAnsi="Courier New"/>
          <w:sz w:val="18"/>
          <w:szCs w:val="18"/>
          <w:u w:val="single"/>
        </w:rPr>
        <w:t>TABLE OF CONTENTS</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tab/>
        <w:t>1.</w:t>
        <w:tab/>
        <w:t>Summary of Operations.</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tab/>
        <w:t>2.</w:t>
        <w:tab/>
        <w:t>Watch on the Rhine.</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pPr>
      <w:r>
        <w:rPr>
          <w:rFonts w:cs="Courier New" w:ascii="Courier New" w:hAnsi="Courier New"/>
          <w:sz w:val="18"/>
          <w:szCs w:val="18"/>
        </w:rPr>
        <w:tab/>
        <w:t>3.</w:t>
        <w:tab/>
        <w:t>Bad Godesberg.</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tab/>
        <w:t>4.</w:t>
        <w:tab/>
        <w:t>Through Nassau and Hesse.</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pPr>
      <w:r>
        <w:rPr>
          <w:rFonts w:cs="Courier New" w:ascii="Courier New" w:hAnsi="Courier New"/>
          <w:sz w:val="18"/>
          <w:szCs w:val="18"/>
        </w:rPr>
        <w:tab/>
        <w:t>5.</w:t>
        <w:tab/>
        <w:t>Appendices.</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 w:val="left" w:pos="3960" w:leader="none"/>
        </w:tabs>
        <w:suppressAutoHyphens w:val="true"/>
        <w:rPr>
          <w:rFonts w:ascii="Courier New" w:hAnsi="Courier New" w:cs="Courier New"/>
          <w:sz w:val="18"/>
          <w:szCs w:val="18"/>
        </w:rPr>
      </w:pPr>
      <w:r>
        <w:rPr>
          <w:rFonts w:cs="Courier New" w:ascii="Courier New" w:hAnsi="Courier New"/>
          <w:sz w:val="18"/>
          <w:szCs w:val="18"/>
        </w:rPr>
        <w:tab/>
        <w:tab/>
        <w:t>I.</w:t>
        <w:tab/>
        <w:t>Administrative and Statistical Summary</w:t>
      </w:r>
    </w:p>
    <w:p>
      <w:pPr>
        <w:pStyle w:val="Normal"/>
        <w:suppressLineNumbers/>
        <w:tabs>
          <w:tab w:val="clear" w:pos="720"/>
          <w:tab w:val="left" w:pos="2520" w:leader="none"/>
          <w:tab w:val="left" w:pos="3240" w:leader="none"/>
          <w:tab w:val="left" w:pos="39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 w:val="left" w:pos="3960" w:leader="none"/>
        </w:tabs>
        <w:suppressAutoHyphens w:val="true"/>
        <w:rPr/>
      </w:pPr>
      <w:r>
        <w:rPr>
          <w:rFonts w:cs="Courier New" w:ascii="Courier New" w:hAnsi="Courier New"/>
          <w:sz w:val="18"/>
          <w:szCs w:val="18"/>
        </w:rPr>
        <w:tab/>
        <w:tab/>
        <w:t>II.</w:t>
        <w:tab/>
        <w:t>Citation</w:t>
      </w:r>
    </w:p>
    <w:p>
      <w:pPr>
        <w:pStyle w:val="Normal"/>
        <w:suppressLineNumbers/>
        <w:tabs>
          <w:tab w:val="clear" w:pos="720"/>
          <w:tab w:val="left" w:pos="2520" w:leader="none"/>
          <w:tab w:val="left" w:pos="3240" w:leader="none"/>
          <w:tab w:val="left" w:pos="39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 w:val="left" w:pos="3960" w:leader="none"/>
        </w:tabs>
        <w:suppressAutoHyphens w:val="true"/>
        <w:rPr>
          <w:rFonts w:ascii="Courier New" w:hAnsi="Courier New" w:cs="Courier New"/>
          <w:sz w:val="18"/>
          <w:szCs w:val="18"/>
        </w:rPr>
      </w:pPr>
      <w:r>
        <w:rPr>
          <w:rFonts w:cs="Courier New" w:ascii="Courier New" w:hAnsi="Courier New"/>
          <w:sz w:val="18"/>
          <w:szCs w:val="18"/>
        </w:rPr>
        <w:tab/>
        <w:tab/>
        <w:t>III.</w:t>
        <w:tab/>
        <w:t>G-2 Notes</w:t>
      </w:r>
    </w:p>
    <w:p>
      <w:pPr>
        <w:pStyle w:val="Normal"/>
        <w:suppressLineNumbers/>
        <w:tabs>
          <w:tab w:val="clear" w:pos="720"/>
          <w:tab w:val="left" w:pos="2520" w:leader="none"/>
          <w:tab w:val="left" w:pos="3240" w:leader="none"/>
          <w:tab w:val="left" w:pos="39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 w:val="left" w:pos="3960" w:leader="none"/>
        </w:tabs>
        <w:suppressAutoHyphens w:val="true"/>
        <w:rPr>
          <w:rFonts w:ascii="Courier New" w:hAnsi="Courier New" w:cs="Courier New"/>
          <w:sz w:val="18"/>
          <w:szCs w:val="18"/>
        </w:rPr>
      </w:pPr>
      <w:r>
        <w:rPr>
          <w:rFonts w:cs="Courier New" w:ascii="Courier New" w:hAnsi="Courier New"/>
          <w:sz w:val="18"/>
          <w:szCs w:val="18"/>
        </w:rPr>
        <w:tab/>
        <w:tab/>
        <w:t>IV.</w:t>
        <w:tab/>
        <w:t>List of Supporting Documents.</w:t>
      </w:r>
    </w:p>
    <w:p>
      <w:pPr>
        <w:pStyle w:val="Normal"/>
        <w:suppressLineNumbers/>
        <w:tabs>
          <w:tab w:val="clear" w:pos="720"/>
          <w:tab w:val="left" w:pos="2520" w:leader="none"/>
          <w:tab w:val="left" w:pos="3240" w:leader="none"/>
          <w:tab w:val="left" w:pos="39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pPr>
      <w:r>
        <w:rPr>
          <w:rFonts w:cs="Courier New" w:ascii="Courier New" w:hAnsi="Courier New"/>
          <w:sz w:val="18"/>
          <w:szCs w:val="18"/>
        </w:rPr>
        <w:tab/>
        <w:tab/>
      </w:r>
      <w:r>
        <w:rPr>
          <w:rFonts w:cs="Courier New" w:ascii="Courier New" w:hAnsi="Courier New"/>
          <w:sz w:val="18"/>
          <w:szCs w:val="18"/>
          <w:u w:val="single"/>
        </w:rPr>
        <w:t>LIST OF ILLUSTRATIONS</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2520" w:leader="none"/>
          <w:tab w:val="left" w:pos="3240" w:leader="none"/>
        </w:tabs>
        <w:suppressAutoHyphens w:val="true"/>
        <w:rPr/>
      </w:pPr>
      <w:r>
        <w:rPr>
          <w:rFonts w:cs="Courier New" w:ascii="Courier New" w:hAnsi="Courier New"/>
          <w:sz w:val="18"/>
          <w:szCs w:val="18"/>
        </w:rPr>
        <w:tab/>
        <w:t>1. Watch on the Rhine.</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tab/>
        <w:t>2. Legion of Honor Awarded.</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tab/>
        <w:t>3. Gudenau Castle.</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pPr>
      <w:r>
        <w:rPr>
          <w:rFonts w:cs="Courier New" w:ascii="Courier New" w:hAnsi="Courier New"/>
          <w:sz w:val="18"/>
          <w:szCs w:val="18"/>
        </w:rPr>
        <w:tab/>
        <w:t>4. 100,000th Round.</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pPr>
      <w:r>
        <w:rPr>
          <w:rFonts w:cs="Courier New" w:ascii="Courier New" w:hAnsi="Courier New"/>
          <w:sz w:val="18"/>
          <w:szCs w:val="18"/>
        </w:rPr>
        <w:tab/>
        <w:t>5. Firing on Barges.</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tab/>
        <w:t>6. Ferry to Island in Rhine.</w:t>
      </w:r>
    </w:p>
    <w:p>
      <w:pPr>
        <w:pStyle w:val="Normal"/>
        <w:suppressLineNumbers/>
        <w:tabs>
          <w:tab w:val="clear" w:pos="720"/>
          <w:tab w:val="left" w:pos="2520" w:leader="none"/>
          <w:tab w:val="left" w:pos="32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3240" w:leader="none"/>
        </w:tabs>
        <w:suppressAutoHyphens w:val="true"/>
        <w:rPr/>
      </w:pPr>
      <w:r>
        <w:rPr>
          <w:rFonts w:cs="Courier New" w:ascii="Courier New" w:hAnsi="Courier New"/>
          <w:sz w:val="18"/>
          <w:szCs w:val="18"/>
        </w:rPr>
        <w:tab/>
        <w:t>7. Turn-in of Weapon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UMMARY</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OPERATION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During the month of March, 1945, the Seventh Armored Division took part in two major breakthroughs with a two-week period in between in which they established and maintained an important defensive position. The first breakthrough came early in March when the Seventh, as part of the III Corps, pushed east from the ROER RIVER to establish a defensive position along the west bank of the RHINE. The second major breakthrough came when the Seventh, still under III Corps control, took part in an armored offensive intended to break the thin crust ringing the REMAGEN Bridgehead and overrun the rich farmland to the east and north. In four days (26-30 March), the division captured over 11,800 prisoners (a greater total than all the previous months put together). It overran the northern half of the ancient principality of NASSAU, and then, crossing the LAHN RIVER and turning north, it penetrated deep into HESSE, almost to the borders of WESTPHALIA. The Seventh came to a temporary standstill on the last day of the month after having crossed the EDER RIVER and captured intact the vital EDER SEE DAM. During the two weeks that the division maintained a watch on the RHINE, it had its first large-scale opportunity at Military Government and for that reason, the running of BAD GODESBERG has been set aside as a separate chapter in this account. The town was captured intact, few of its inhabitants had fled, and its problems and their handling were of importance and interest in view of the contemplated long-term occupation of German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and-drawn, in black, with Rhine colored blu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FTER ACTION REPOR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WATCH ON THE RHIN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9 - 22 MARCH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100,00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WATCH ON THE RHINE</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SUMMARY</w:t>
      </w:r>
      <w:r>
        <w:rPr>
          <w:rFonts w:cs="Courier New" w:ascii="Courier New" w:hAnsi="Courier New"/>
          <w:sz w:val="18"/>
          <w:szCs w:val="18"/>
        </w:rPr>
        <w:t xml:space="preserve"> During the first few days of March, 1945, the Seventh Armored Division was assembled in the vicinity of SIMMERATH, GERMANY (9824) alerted SUMMARY to drive eastward as part of the V Corps, First U. S. Army. The Division's objective was to be the KOMMERN (2824) - FIRMENICH (2626) - SATZVEY (2725) sector, but in the rapid advance of other First Army units this area was overrun before the Seventh Armored Division was ever committed. The Division then moved to an assembly area rest of ZULPICH (2333) on 7-8 March, coming under III Corps control on 7 March. Combat Command "A" and Combat Command "R" were attached to the 9th Inf Div and took part in the breakthrough to the Rhine River. On 9 March the division took over the defense of the west bank of the Rhine from below BONN (5538) to the 22nd grid line north of REMAGEN (6420). Defensive positions were maintained until 22 March when the division was relieved. On 24 March, the Seventh Armored crossed the Rhine for a new drive into NASSAU and HESSE.</w:t>
      </w:r>
    </w:p>
    <w:p>
      <w:pPr>
        <w:pStyle w:val="Normal"/>
        <w:suppressLineNumbers/>
        <w:suppressAutoHyphens w:val="true"/>
        <w:spacing w:lineRule="auto" w:line="360"/>
        <w:ind w:firstLine="360"/>
        <w:rPr/>
      </w:pPr>
      <w:r>
        <w:rPr>
          <w:rFonts w:cs="Courier New" w:ascii="Courier New" w:hAnsi="Courier New"/>
          <w:sz w:val="18"/>
          <w:szCs w:val="18"/>
          <w:u w:val="single"/>
        </w:rPr>
        <w:t>ORDER OF BATTLE</w:t>
      </w:r>
      <w:r>
        <w:rPr>
          <w:rFonts w:cs="Courier New" w:ascii="Courier New" w:hAnsi="Courier New"/>
          <w:sz w:val="18"/>
          <w:szCs w:val="18"/>
        </w:rPr>
        <w:t xml:space="preserve"> As the month opened, the Seventh Armored Division was astride the GERMAN - BELGIAN border with Division Headquarters set up in the battered village of SIMMERATH, GERMANY. Combat Command "R" was closing in at LAMMERSDORF (9727). Division Artillery was continuing their previous month's assignment of reinforcing the fires of the 78th Inf Div till 4 March at which date they switched their attachment to the 2nd Inf Div whose fires they reinforced till midnight of the 5th. Combat Command's "A" and "B" were both in BELGIUM in the vicinity of the border town of</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EUPEN (8027). The division order of battle was as follows:</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u w:val="single"/>
        </w:rPr>
        <w:t>Combat Command "A"</w:t>
      </w:r>
      <w:r>
        <w:rPr>
          <w:rFonts w:cs="Courier New" w:ascii="Courier New" w:hAnsi="Courier New"/>
          <w:sz w:val="18"/>
          <w:szCs w:val="18"/>
        </w:rPr>
        <w:tab/>
      </w:r>
      <w:r>
        <w:rPr>
          <w:rFonts w:cs="Courier New" w:ascii="Courier New" w:hAnsi="Courier New"/>
          <w:sz w:val="18"/>
          <w:szCs w:val="18"/>
          <w:u w:val="single"/>
        </w:rPr>
        <w:t>Combat Command "B"</w:t>
      </w:r>
      <w:r>
        <w:rPr>
          <w:rFonts w:cs="Courier New" w:ascii="Courier New" w:hAnsi="Courier New"/>
          <w:sz w:val="18"/>
          <w:szCs w:val="18"/>
        </w:rPr>
        <w:tab/>
      </w:r>
      <w:r>
        <w:rPr>
          <w:rFonts w:cs="Courier New" w:ascii="Courier New" w:hAnsi="Courier New"/>
          <w:sz w:val="18"/>
          <w:szCs w:val="18"/>
          <w:u w:val="single"/>
        </w:rPr>
        <w:t>Combat Command "R"</w:t>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5040" w:leader="none"/>
        </w:tabs>
        <w:suppressAutoHyphens w:val="true"/>
        <w:rPr/>
      </w:pPr>
      <w:r>
        <w:rPr>
          <w:rFonts w:cs="Courier New" w:ascii="Courier New" w:hAnsi="Courier New"/>
          <w:sz w:val="18"/>
          <w:szCs w:val="18"/>
        </w:rPr>
        <w:t>17th Tk Bn</w:t>
        <w:tab/>
        <w:t>31st Tk Bn</w:t>
        <w:tab/>
        <w:t>40th Tk Bn</w:t>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23rd Arm'd Inf Bn</w:t>
        <w:tab/>
        <w:t>48th Arm'd Inf Bn</w:t>
        <w:tab/>
        <w:t>38th Arm'd Inf Bn</w:t>
      </w:r>
    </w:p>
    <w:p>
      <w:pPr>
        <w:pStyle w:val="Normal"/>
        <w:suppressLineNumbers/>
        <w:tabs>
          <w:tab w:val="clear" w:pos="720"/>
          <w:tab w:val="left" w:pos="2520" w:leader="none"/>
          <w:tab w:val="left" w:pos="5040" w:leader="none"/>
        </w:tabs>
        <w:suppressAutoHyphens w:val="true"/>
        <w:rPr/>
      </w:pPr>
      <w:r>
        <w:rPr>
          <w:rFonts w:cs="Courier New" w:ascii="Courier New" w:hAnsi="Courier New"/>
          <w:sz w:val="18"/>
          <w:szCs w:val="18"/>
        </w:rPr>
        <w:t>B/33rd Arm'd Engr Bn</w:t>
        <w:tab/>
        <w:t>A/33rd Arm'd Engr.Bn</w:t>
        <w:tab/>
        <w:t>C/33rd Arm'd Engr Bn</w:t>
      </w:r>
    </w:p>
    <w:p>
      <w:pPr>
        <w:pStyle w:val="Normal"/>
        <w:suppressLineNumbers/>
        <w:tabs>
          <w:tab w:val="clear" w:pos="720"/>
          <w:tab w:val="left" w:pos="2520" w:leader="none"/>
          <w:tab w:val="left" w:pos="5040" w:leader="none"/>
        </w:tabs>
        <w:suppressAutoHyphens w:val="true"/>
        <w:rPr/>
      </w:pPr>
      <w:r>
        <w:rPr>
          <w:rFonts w:cs="Courier New" w:ascii="Courier New" w:hAnsi="Courier New"/>
          <w:sz w:val="18"/>
          <w:szCs w:val="18"/>
        </w:rPr>
        <w:t>2/C/203rd AAA Bn</w:t>
        <w:tab/>
        <w:t>C(-)/203rd AAA Bn</w:t>
        <w:tab/>
        <w:t>D/203rd AAA Bn (-)</w:t>
      </w:r>
    </w:p>
    <w:p>
      <w:pPr>
        <w:pStyle w:val="Normal"/>
        <w:suppressLineNumbers/>
        <w:tabs>
          <w:tab w:val="clear" w:pos="720"/>
          <w:tab w:val="left" w:pos="2520" w:leader="none"/>
          <w:tab w:val="left" w:pos="5040" w:leader="none"/>
        </w:tabs>
        <w:suppressAutoHyphens w:val="true"/>
        <w:rPr/>
      </w:pPr>
      <w:r>
        <w:rPr>
          <w:rFonts w:cs="Courier New" w:ascii="Courier New" w:hAnsi="Courier New"/>
          <w:sz w:val="18"/>
          <w:szCs w:val="18"/>
        </w:rPr>
        <w:tab/>
        <w:tab/>
        <w:t>B/814th TD Bn</w:t>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u w:val="single"/>
        </w:rPr>
        <w:t>Division Artillery</w:t>
      </w:r>
      <w:r>
        <w:rPr>
          <w:rFonts w:cs="Courier New" w:ascii="Courier New" w:hAnsi="Courier New"/>
          <w:sz w:val="18"/>
          <w:szCs w:val="18"/>
        </w:rPr>
        <w:tab/>
      </w:r>
      <w:r>
        <w:rPr>
          <w:rFonts w:cs="Courier New" w:ascii="Courier New" w:hAnsi="Courier New"/>
          <w:sz w:val="18"/>
          <w:szCs w:val="18"/>
          <w:u w:val="single"/>
        </w:rPr>
        <w:t>Division Trains</w:t>
      </w:r>
      <w:r>
        <w:rPr>
          <w:rFonts w:cs="Courier New" w:ascii="Courier New" w:hAnsi="Courier New"/>
          <w:sz w:val="18"/>
          <w:szCs w:val="18"/>
        </w:rPr>
        <w:tab/>
      </w:r>
      <w:r>
        <w:rPr>
          <w:rFonts w:cs="Courier New" w:ascii="Courier New" w:hAnsi="Courier New"/>
          <w:sz w:val="18"/>
          <w:szCs w:val="18"/>
          <w:u w:val="single"/>
        </w:rPr>
        <w:t>Division Troops</w:t>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5040" w:leader="none"/>
        </w:tabs>
        <w:suppressAutoHyphens w:val="true"/>
        <w:rPr/>
      </w:pPr>
      <w:r>
        <w:rPr>
          <w:rFonts w:cs="Courier New" w:ascii="Courier New" w:hAnsi="Courier New"/>
          <w:sz w:val="18"/>
          <w:szCs w:val="18"/>
        </w:rPr>
        <w:t>434th Arm'd FA Bn</w:t>
        <w:tab/>
        <w:t>77th Med Bn Arm'd</w:t>
        <w:tab/>
        <w:t>87th Cav Rcn Sq (Mecz)</w:t>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440th Arm'd FA Bn</w:t>
        <w:tab/>
        <w:t>129th Ord M Bn</w:t>
        <w:tab/>
        <w:t>33rd Arm'd Engr Bn (-)</w:t>
      </w:r>
    </w:p>
    <w:p>
      <w:pPr>
        <w:pStyle w:val="Normal"/>
        <w:suppressLineNumbers/>
        <w:tabs>
          <w:tab w:val="clear" w:pos="720"/>
          <w:tab w:val="left" w:pos="2520" w:leader="none"/>
          <w:tab w:val="left" w:pos="5040" w:leader="none"/>
        </w:tabs>
        <w:suppressAutoHyphens w:val="true"/>
        <w:rPr/>
      </w:pPr>
      <w:r>
        <w:rPr>
          <w:rFonts w:cs="Courier New" w:ascii="Courier New" w:hAnsi="Courier New"/>
          <w:sz w:val="18"/>
          <w:szCs w:val="18"/>
        </w:rPr>
        <w:t>489th Arm'd FA Bn</w:t>
        <w:tab/>
        <w:t>446th QM Tr Tr Co</w:t>
        <w:tab/>
        <w:t>203rd AAA Bn (-)</w:t>
      </w:r>
    </w:p>
    <w:p>
      <w:pPr>
        <w:pStyle w:val="Normal"/>
        <w:suppressLineNumbers/>
        <w:tabs>
          <w:tab w:val="clear" w:pos="720"/>
          <w:tab w:val="left" w:pos="2520" w:leader="none"/>
          <w:tab w:val="left" w:pos="5040" w:leader="none"/>
        </w:tabs>
        <w:suppressAutoHyphens w:val="true"/>
        <w:rPr/>
      </w:pPr>
      <w:r>
        <w:rPr>
          <w:rFonts w:cs="Courier New" w:ascii="Courier New" w:hAnsi="Courier New"/>
          <w:sz w:val="18"/>
          <w:szCs w:val="18"/>
        </w:rPr>
        <w:t>A &amp; 1/D/203rd AAA Bn</w:t>
        <w:tab/>
        <w:t>3467th QM Tr Co</w:t>
        <w:tab/>
        <w:t>814th TD Bn (-)</w:t>
      </w:r>
    </w:p>
    <w:p>
      <w:pPr>
        <w:pStyle w:val="Normal"/>
        <w:suppressLineNumbers/>
        <w:tabs>
          <w:tab w:val="clear" w:pos="720"/>
          <w:tab w:val="left" w:pos="2520" w:leader="none"/>
          <w:tab w:val="left" w:pos="5040" w:leader="none"/>
        </w:tabs>
        <w:suppressAutoHyphens w:val="true"/>
        <w:rPr/>
      </w:pPr>
      <w:r>
        <w:rPr>
          <w:rFonts w:cs="Courier New" w:ascii="Courier New" w:hAnsi="Courier New"/>
          <w:sz w:val="18"/>
          <w:szCs w:val="18"/>
        </w:rPr>
        <w:tab/>
        <w:t>B/203rd AAA Bn</w:t>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units attached to the division were the 203rd AAA Bn, 814th TD Bn, 446th QM Tr Tr Co., and the 3967th QM Tr Co.</w:t>
      </w:r>
    </w:p>
    <w:p>
      <w:pPr>
        <w:pStyle w:val="Normal"/>
        <w:suppressLineNumbers/>
        <w:suppressAutoHyphens w:val="true"/>
        <w:spacing w:lineRule="auto" w:line="360"/>
        <w:ind w:firstLine="360"/>
        <w:rPr/>
      </w:pPr>
      <w:r>
        <w:rPr>
          <w:rFonts w:cs="Courier New" w:ascii="Courier New" w:hAnsi="Courier New"/>
          <w:sz w:val="18"/>
          <w:szCs w:val="18"/>
          <w:u w:val="single"/>
        </w:rPr>
        <w:t>FIELD ORDER #17</w:t>
      </w:r>
      <w:r>
        <w:rPr>
          <w:rFonts w:cs="Courier New" w:ascii="Courier New" w:hAnsi="Courier New"/>
          <w:sz w:val="18"/>
          <w:szCs w:val="18"/>
        </w:rPr>
        <w:t xml:space="preserve"> The plans for the coming operation were outlined in Field Order #17. The division's s mission was to follow the 2nd Inf Div across the ROER RIVER at HEIMBACH (1126) and then move out towards their objective, the KOMMERIN (2824) - FIRMENICH (2626) - SATZVEY (2725) sector. Combat Command "R" was to cross the HEIMBACH Bridge and advance along three routes towards the objective. Combat Commands "A" and "B" were to follow as far as KOMMERN and then passing through Combat Command "R" continue the advance to the southeast. The initial jump-off was scheduled for 3 March. Operations Instructions were issued at 022100 to move the elements of the division still in BELGIUM to an assembly area in GERMANY. C(-)/203rd AAA Bn was detached from Combat Command "B" and attached to Combat Command "A" at 020800.</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CC"R" ORGANIZES Combat Command "R" had been reinforced by the attachment of the 48th Arm'd Inf Bn at 010900 and a detachment (72 feet) from the 990th Treadway Bridge Co at 021200. In preparation for the coming attack, three task forces were organized to become effective at 021315. They were:</w:t>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5220" w:leader="none"/>
        </w:tabs>
        <w:suppressAutoHyphens w:val="true"/>
        <w:rPr>
          <w:rFonts w:ascii="Courier New" w:hAnsi="Courier New" w:cs="Courier New"/>
          <w:sz w:val="18"/>
          <w:szCs w:val="18"/>
        </w:rPr>
      </w:pPr>
      <w:r>
        <w:rPr>
          <w:rFonts w:cs="Courier New" w:ascii="Courier New" w:hAnsi="Courier New"/>
          <w:sz w:val="18"/>
          <w:szCs w:val="18"/>
          <w:u w:val="single"/>
        </w:rPr>
        <w:t>TF CHAPPUIS</w:t>
      </w:r>
      <w:r>
        <w:rPr>
          <w:rFonts w:cs="Courier New" w:ascii="Courier New" w:hAnsi="Courier New"/>
          <w:sz w:val="18"/>
          <w:szCs w:val="18"/>
        </w:rPr>
        <w:tab/>
      </w:r>
      <w:r>
        <w:rPr>
          <w:rFonts w:cs="Courier New" w:ascii="Courier New" w:hAnsi="Courier New"/>
          <w:sz w:val="18"/>
          <w:szCs w:val="18"/>
          <w:u w:val="single"/>
        </w:rPr>
        <w:t>TF BROWN</w:t>
      </w:r>
      <w:r>
        <w:rPr>
          <w:rFonts w:cs="Courier New" w:ascii="Courier New" w:hAnsi="Courier New"/>
          <w:sz w:val="18"/>
          <w:szCs w:val="18"/>
        </w:rPr>
        <w:tab/>
      </w:r>
      <w:r>
        <w:rPr>
          <w:rFonts w:cs="Courier New" w:ascii="Courier New" w:hAnsi="Courier New"/>
          <w:sz w:val="18"/>
          <w:szCs w:val="18"/>
          <w:u w:val="single"/>
        </w:rPr>
        <w:t>TF GRIFFIN</w:t>
      </w:r>
    </w:p>
    <w:p>
      <w:pPr>
        <w:pStyle w:val="Normal"/>
        <w:suppressLineNumbers/>
        <w:tabs>
          <w:tab w:val="clear" w:pos="720"/>
          <w:tab w:val="left" w:pos="252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5220" w:leader="none"/>
        </w:tabs>
        <w:suppressAutoHyphens w:val="true"/>
        <w:rPr/>
      </w:pPr>
      <w:r>
        <w:rPr>
          <w:rFonts w:cs="Courier New" w:ascii="Courier New" w:hAnsi="Courier New"/>
          <w:sz w:val="18"/>
          <w:szCs w:val="18"/>
        </w:rPr>
        <w:t>48th Arm'd Inf Bn</w:t>
        <w:tab/>
        <w:t>40th Tk Bn (-A,/D)</w:t>
        <w:tab/>
        <w:t>38th Arm'd Inf Bn (-B,C)</w:t>
      </w:r>
    </w:p>
    <w:p>
      <w:pPr>
        <w:pStyle w:val="Normal"/>
        <w:suppressLineNumbers/>
        <w:tabs>
          <w:tab w:val="clear" w:pos="720"/>
          <w:tab w:val="left" w:pos="2520" w:leader="none"/>
          <w:tab w:val="left" w:pos="5220" w:leader="none"/>
        </w:tabs>
        <w:suppressAutoHyphens w:val="true"/>
        <w:rPr/>
      </w:pPr>
      <w:r>
        <w:rPr>
          <w:rFonts w:cs="Courier New" w:ascii="Courier New" w:hAnsi="Courier New"/>
          <w:sz w:val="18"/>
          <w:szCs w:val="18"/>
        </w:rPr>
        <w:t>A &amp; 1/D/40th Tk Bn</w:t>
        <w:tab/>
        <w:t>B &amp; C/38th Arm'd Inf Bn</w:t>
        <w:tab/>
        <w:t>A/48th Arm'd Inf Bn</w:t>
      </w:r>
    </w:p>
    <w:p>
      <w:pPr>
        <w:pStyle w:val="Normal"/>
        <w:suppressLineNumbers/>
        <w:tabs>
          <w:tab w:val="clear" w:pos="720"/>
          <w:tab w:val="left" w:pos="2520" w:leader="none"/>
          <w:tab w:val="left" w:pos="5220" w:leader="none"/>
        </w:tabs>
        <w:suppressAutoHyphens w:val="true"/>
        <w:rPr/>
      </w:pPr>
      <w:r>
        <w:rPr>
          <w:rFonts w:cs="Courier New" w:ascii="Courier New" w:hAnsi="Courier New"/>
          <w:sz w:val="18"/>
          <w:szCs w:val="18"/>
        </w:rPr>
        <w:t>1/B/814th TD Bn</w:t>
        <w:tab/>
        <w:t>2/B/814th TD Bn</w:t>
        <w:tab/>
        <w:t>B/814th TD Bn (-2 plats)</w:t>
      </w:r>
    </w:p>
    <w:p>
      <w:pPr>
        <w:pStyle w:val="Normal"/>
        <w:suppressLineNumbers/>
        <w:tabs>
          <w:tab w:val="clear" w:pos="720"/>
          <w:tab w:val="left" w:pos="252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t>1/C/33rd Arm'd Engr Bn</w:t>
        <w:tab/>
        <w:t>2/C/33rd Arm'd Engr Bn</w:t>
        <w:tab/>
        <w:t>C/33rd Arm'd Engr Bn(-2 plats)</w:t>
      </w:r>
    </w:p>
    <w:p>
      <w:pPr>
        <w:pStyle w:val="Normal"/>
        <w:suppressLineNumbers/>
        <w:tabs>
          <w:tab w:val="clear" w:pos="720"/>
          <w:tab w:val="left" w:pos="252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tab/>
        <w:tab/>
        <w:t>Det(72') 990th Trdwy Br Co</w:t>
      </w:r>
    </w:p>
    <w:p>
      <w:pPr>
        <w:pStyle w:val="Normal"/>
        <w:suppressLineNumbers/>
        <w:tabs>
          <w:tab w:val="clear" w:pos="720"/>
          <w:tab w:val="left" w:pos="25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3 MARCH</w:t>
      </w:r>
      <w:r>
        <w:rPr>
          <w:rFonts w:cs="Courier New" w:ascii="Courier New" w:hAnsi="Courier New"/>
          <w:sz w:val="18"/>
          <w:szCs w:val="18"/>
        </w:rPr>
        <w:t xml:space="preserve"> The Seventh continued to assemble its units along the west bank of the ROER on 3 March, Combat Commands "A" and "B" closing into their assembly areas at 1445 and 2000 respectively. A/814th TD Bn was attached to Combat Command "A" at 1130 and C/814th TD Bn was attached to Combat Command "B" at 1215. Combat Command "A" organized two task forces:</w:t>
      </w:r>
    </w:p>
    <w:p>
      <w:pPr>
        <w:pStyle w:val="Normal"/>
        <w:suppressLineNumbers/>
        <w:tabs>
          <w:tab w:val="clear" w:pos="720"/>
          <w:tab w:val="left" w:pos="252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52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 R (RHEA)</w:t>
      </w:r>
      <w:r>
        <w:rPr>
          <w:rFonts w:cs="Courier New" w:ascii="Courier New" w:hAnsi="Courier New"/>
          <w:sz w:val="18"/>
          <w:szCs w:val="18"/>
        </w:rPr>
        <w:tab/>
      </w:r>
      <w:r>
        <w:rPr>
          <w:rFonts w:cs="Courier New" w:ascii="Courier New" w:hAnsi="Courier New"/>
          <w:sz w:val="18"/>
          <w:szCs w:val="18"/>
          <w:u w:val="single"/>
        </w:rPr>
        <w:t>TF W (WEMPLE)</w:t>
      </w:r>
    </w:p>
    <w:p>
      <w:pPr>
        <w:pStyle w:val="Normal"/>
        <w:suppressLineNumbers/>
        <w:tabs>
          <w:tab w:val="clear" w:pos="720"/>
          <w:tab w:val="left" w:pos="252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23rd Arm'd Inf Bn (-2 cos)</w:t>
        <w:tab/>
        <w:t>17th Tk Bn (-2M cos &amp; 1 Lt co)</w:t>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C &amp; 1/D/17th Tk Bn</w:t>
        <w:tab/>
        <w:t>B/23rd Arm'd Inf Bn</w:t>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1/B/33rd Arm'd Engr Bn</w:t>
        <w:tab/>
        <w:t>1/B/33rd Arm'd Engr Bn</w:t>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1/A/814th TD Bn</w:t>
        <w:tab/>
        <w:t>1/A/814th TD Bn</w:t>
      </w:r>
    </w:p>
    <w:p>
      <w:pPr>
        <w:pStyle w:val="Normal"/>
        <w:suppressLineNumbers/>
        <w:tabs>
          <w:tab w:val="clear" w:pos="720"/>
          <w:tab w:val="left" w:pos="252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u w:val="single"/>
        </w:rPr>
        <w:t>EAST OF THE ROER</w:t>
      </w:r>
      <w:r>
        <w:rPr>
          <w:rFonts w:cs="Courier New" w:ascii="Courier New" w:hAnsi="Courier New"/>
          <w:sz w:val="18"/>
          <w:szCs w:val="18"/>
        </w:rPr>
        <w:t xml:space="preserve"> Suddenly on 3 March, the division was notified "The 7th AD show is postponed 24 hours." Enemy resistance had collapsed with surprising speed before the First Army onslaught and our original objective had already been taken. Pending further instructions, the division continued to prepare. On 4 March, the roads toward HEIMBACH (1126) and GEMUND (1320) were reconnoitered. Operations Instructions issued on 5 March directed billeting details to reconnoiter the area around GINNICK (1734). On 6 March, the billeting details were sent out and on 7-8 March the divisio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moved on Corps order to an assembly area west of ZULPICH (2333) in the vicinity of GINNICK.</w:t>
      </w:r>
    </w:p>
    <w:p>
      <w:pPr>
        <w:pStyle w:val="Normal"/>
        <w:suppressLineNumbers/>
        <w:suppressAutoHyphens w:val="true"/>
        <w:spacing w:lineRule="auto" w:line="360"/>
        <w:ind w:firstLine="360"/>
        <w:rPr/>
      </w:pPr>
      <w:r>
        <w:rPr>
          <w:rFonts w:cs="Courier New" w:ascii="Courier New" w:hAnsi="Courier New"/>
          <w:sz w:val="18"/>
          <w:szCs w:val="18"/>
          <w:u w:val="single"/>
        </w:rPr>
        <w:t>ASSEMBLY AREA 7 MARCH</w:t>
      </w:r>
      <w:r>
        <w:rPr>
          <w:rFonts w:cs="Courier New" w:ascii="Courier New" w:hAnsi="Courier New"/>
          <w:sz w:val="18"/>
          <w:szCs w:val="18"/>
        </w:rPr>
        <w:t xml:space="preserve"> Leaving behind the pine forests and misty lakes of the wild upper ROER country, the division columns streamed out into the COLOGNE plain on on</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7 March. The countryside was very reminiscent of the open, gently rolling farmland of northern France with its tree-lined roads and church steeples of the next village always on the horizon. Division Headquarters had opened at the village of EMBKEN (1832) by 1400. Combat Command "R" and the 87th Cav Rcn Sq (Mecz) were closed in the division assembly area at 1220 and 1600 respectively. Later in the day, the division was notified of its release from V Corps and present attachment to III Corps.</w:t>
      </w:r>
    </w:p>
    <w:p>
      <w:pPr>
        <w:pStyle w:val="Normal"/>
        <w:suppressLineNumbers/>
        <w:suppressAutoHyphens w:val="true"/>
        <w:spacing w:lineRule="auto" w:line="360"/>
        <w:ind w:firstLine="360"/>
        <w:rPr/>
      </w:pPr>
      <w:r>
        <w:rPr>
          <w:rFonts w:cs="Courier New" w:ascii="Courier New" w:hAnsi="Courier New"/>
          <w:sz w:val="18"/>
          <w:szCs w:val="18"/>
          <w:u w:val="single"/>
        </w:rPr>
        <w:t>CC"A" ATTACKS</w:t>
      </w:r>
      <w:r>
        <w:rPr>
          <w:rFonts w:cs="Courier New" w:ascii="Courier New" w:hAnsi="Courier New"/>
          <w:sz w:val="18"/>
          <w:szCs w:val="18"/>
        </w:rPr>
        <w:t xml:space="preserve"> Combat Command "A" had closed into the divisional assembly area at 1430 on 7 March but at 2130 were notified that they were now attached to the 9th Inf Div. Early in the morning of 8 March, Combat Command "A" began a march to an assembly area near MIEL (4231). Here, they organized into three task forces: WEMPLE, RHEA, and GRIFFIN, and moved out at 1030 on the same morning. Combat Command "A" advanced in two columns spearheaded by TF WEMPLE and TF RHEA and with TF GRIFFIN following in support. The objective was the west bank of the RHINE RIVER. The two task forces met with no opposition and by 1800 on 8 March had completed the occupation of the west bank of this river from MEHLEM (6129) to UNKELBACH (6123).</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u w:val="single"/>
        </w:rPr>
        <w:t>TO THE RHINE</w:t>
      </w:r>
      <w:r>
        <w:rPr>
          <w:rFonts w:cs="Courier New" w:ascii="Courier New" w:hAnsi="Courier New"/>
          <w:sz w:val="18"/>
          <w:szCs w:val="18"/>
        </w:rPr>
        <w:t xml:space="preserve"> Meanwhile, the First Army was sweeping across the plain towards the RHINE with unforseen speed. COLOGNE fell on 6 March and late on 7 March, the splendid news that the LUDENDORFF BRIDGE across the RHINE RIVER at REMAGEN had been taken intact was received. The heart seemed to have gone out of the German resistance along the west bank of the RHINE, their defenses had crumbled, and what was left of their decimated units were gladly surrendering. The Seventh moved rapidly, forward to wipe out the last vestiges of resistance left in this area. On 8 March, Combat Command "B", the only major unit still under divisional control, moved from west of the ROER to EMBKEN (1832) and prepared to move east again to HEIMERZHEIM (4236). At 081715, the Seventh Armored took over responsibility for the 9th Inf Div sector and the following units from the 9th were attached:</w:t>
      </w:r>
    </w:p>
    <w:p>
      <w:pPr>
        <w:pStyle w:val="Normal"/>
        <w:suppressLineNumbers/>
        <w:tabs>
          <w:tab w:val="clear" w:pos="720"/>
          <w:tab w:val="left" w:pos="180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60th RCT consisting of:</w:t>
      </w:r>
      <w:r>
        <w:rPr>
          <w:rFonts w:cs="Courier New" w:ascii="Courier New" w:hAnsi="Courier New"/>
          <w:sz w:val="18"/>
          <w:szCs w:val="18"/>
        </w:rPr>
        <w:tab/>
      </w:r>
      <w:r>
        <w:rPr>
          <w:rFonts w:cs="Courier New" w:ascii="Courier New" w:hAnsi="Courier New"/>
          <w:sz w:val="18"/>
          <w:szCs w:val="18"/>
          <w:u w:val="single"/>
        </w:rPr>
        <w:t>39th RCT consisting of</w:t>
      </w:r>
    </w:p>
    <w:p>
      <w:pPr>
        <w:pStyle w:val="Normal"/>
        <w:suppressLineNumbers/>
        <w:tabs>
          <w:tab w:val="clear" w:pos="720"/>
          <w:tab w:val="left" w:pos="180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tab/>
        <w:t>60th Inf Regt (-1 Bn)</w:t>
        <w:tab/>
        <w:t>39th Inf Regt</w:t>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C/15th Engr (C) Bn (-1 plat)</w:t>
        <w:tab/>
        <w:t>A/15th Engr (C) Bn</w:t>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1 Co TD's (-1 plat)</w:t>
        <w:tab/>
        <w:t>1 Co TD's s</w:t>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1 Tk Co (-1 plat)</w:t>
        <w:tab/>
        <w:t>1 Tk Co (&amp; A/G plat)</w:t>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C/9 Med Bn</w:t>
        <w:tab/>
        <w:t>1 Med Co</w:t>
      </w:r>
    </w:p>
    <w:p>
      <w:pPr>
        <w:pStyle w:val="Normal"/>
        <w:suppressLineNumbers/>
        <w:tabs>
          <w:tab w:val="clear" w:pos="720"/>
          <w:tab w:val="left" w:pos="180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tab/>
        <w:t>1 FA Bn (105 How)</w:t>
        <w:tab/>
        <w:t>1 FA Bn (105 How)</w:t>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ab/>
        <w:t>2 AAA Btrys</w:t>
      </w:r>
    </w:p>
    <w:p>
      <w:pPr>
        <w:pStyle w:val="Normal"/>
        <w:suppressLineNumbers/>
        <w:tabs>
          <w:tab w:val="clear" w:pos="720"/>
          <w:tab w:val="left" w:pos="1800" w:leader="none"/>
          <w:tab w:val="left" w:pos="5220" w:leader="none"/>
        </w:tabs>
        <w:suppressAutoHyphens w:val="true"/>
        <w:rPr/>
      </w:pPr>
      <w:r>
        <w:rPr>
          <w:rFonts w:cs="Courier New" w:ascii="Courier New" w:hAnsi="Courier New"/>
          <w:sz w:val="18"/>
          <w:szCs w:val="18"/>
        </w:rPr>
        <w:tab/>
        <w:tab/>
        <w:t>1 FA Bn (155 How)</w:t>
      </w:r>
    </w:p>
    <w:p>
      <w:pPr>
        <w:pStyle w:val="Normal"/>
        <w:suppressLineNumbers/>
        <w:tabs>
          <w:tab w:val="clear" w:pos="720"/>
          <w:tab w:val="left" w:pos="1800" w:leader="none"/>
          <w:tab w:val="left" w:pos="52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rPr>
        <w:t>Combat Commands "A" and "R" mere returned to division control at 1735. The division zone now extended along the west bank of the RHINE from south of BONN to the 22nd grid line, north of REMAGEN.</w:t>
      </w:r>
    </w:p>
    <w:p>
      <w:pPr>
        <w:pStyle w:val="Normal"/>
        <w:suppressLineNumbers/>
        <w:suppressAutoHyphens w:val="true"/>
        <w:spacing w:lineRule="auto" w:line="360"/>
        <w:ind w:firstLine="360"/>
        <w:rPr/>
      </w:pPr>
      <w:r>
        <w:rPr>
          <w:rFonts w:cs="Courier New" w:ascii="Courier New" w:hAnsi="Courier New"/>
          <w:sz w:val="18"/>
          <w:szCs w:val="18"/>
          <w:u w:val="single"/>
        </w:rPr>
        <w:t>CC"R" ATTACKS</w:t>
      </w:r>
      <w:r>
        <w:rPr>
          <w:rFonts w:cs="Courier New" w:ascii="Courier New" w:hAnsi="Courier New"/>
          <w:sz w:val="18"/>
          <w:szCs w:val="18"/>
        </w:rPr>
        <w:t xml:space="preserve"> The 48th Arm'd Inf Bn plus 1/B/814th TD Bn launched the CC"R" attack at 0630 passing through elements of the 60th RCT along the general north-south line (515338). The attack was made with two companies in the assault and one in reserve, assault companies echeloned to the righ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rear. It progressed rapidly with no opposition and the battalion seized the high ground southeast of DUISDORF (5135), continued east to take IPPENDORF (5435), DOTTENDORF (5634) and FRIESDORF (5738) on the west bank of the RHINE. By this time, it had completed the relief of the 60th RCT in the northern sector of the division zone and this organization then reverted to the 9th Inf Div and proceeded south to the REMAGEN bridgehead. The 87th Cav Rcn Sq (Mecz) helped guard the Seventh's northern flank by patroling the wide highway between BONN and BAD GODESBERG.</w:t>
      </w:r>
    </w:p>
    <w:p>
      <w:pPr>
        <w:pStyle w:val="Normal"/>
        <w:suppressLineNumbers/>
        <w:suppressAutoHyphens w:val="true"/>
        <w:spacing w:lineRule="auto" w:line="360"/>
        <w:ind w:firstLine="360"/>
        <w:rPr/>
      </w:pPr>
      <w:r>
        <w:rPr>
          <w:rFonts w:cs="Courier New" w:ascii="Courier New" w:hAnsi="Courier New"/>
          <w:sz w:val="18"/>
          <w:szCs w:val="18"/>
          <w:u w:val="single"/>
        </w:rPr>
        <w:t>DIVISION ZONE CLEARED</w:t>
      </w:r>
      <w:r>
        <w:rPr>
          <w:rFonts w:cs="Courier New" w:ascii="Courier New" w:hAnsi="Courier New"/>
          <w:sz w:val="18"/>
          <w:szCs w:val="18"/>
        </w:rPr>
        <w:t xml:space="preserve"> The evening of 9 March saw the enemy completly cleared from the division zone on the west bank of the RHINE. There had been no aggressive action on the enemy's part outside of an abortive attack in the general area STALAG VI, to the southeast of BONN by an estimated 150 troops, attempting to reach the RHINE and escape. The 39th RCT of the 9th Inf Div had marched into the prosperous resort town of BAD GODESBERG on the night of 7 March after the city had surrendered without a fight. By 9 March, it was under CC"A" control with TF WEMPLE occupying the town and the 39th RCT relieved from attachment to the Seventh Armored. A little further south in the CC"A" sector, the hills edged closer to the river and it was a country of orchards, resort hotels, and summer homes all perched precariously on steep hills. Division Headquarters had moved to CASTLE GUDENAU, a large estate given by NAPOLEON to the family of the present owner, on the outskirts of VILLIP (5527).</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GRAP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left="1440" w:hanging="1440"/>
        <w:rPr/>
      </w:pPr>
      <w:r>
        <w:rPr>
          <w:rFonts w:cs="Courier New" w:ascii="Courier New" w:hAnsi="Courier New"/>
          <w:sz w:val="18"/>
          <w:szCs w:val="18"/>
        </w:rPr>
        <w:tab/>
        <w:t>GUDENAU MALE -- Seventh Armored Division Headquarters CP was set up in this castle near Villip, Germany from 9-24 March,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u w:val="single"/>
        </w:rPr>
        <w:t>FRENCH AWARDS</w:t>
      </w:r>
      <w:r>
        <w:rPr>
          <w:rFonts w:cs="Courier New" w:ascii="Courier New" w:hAnsi="Courier New"/>
          <w:sz w:val="18"/>
          <w:szCs w:val="18"/>
        </w:rPr>
        <w:t xml:space="preserve"> The French government honored four of the division's ranking officers on 12 March, when Maj. Gen. ROBERT W. HASBROUCK, Commanding General; Col. JOHN L. RYAN, JR.., Chief of Staff; Col. ORVILLE W. MARTIN, Division Artillery Commander; and Col. ANDREW J. ADAMS, Division Trains Commander, were awarded the French Legion of Honor, grade of Chevalier. The presentation was made by Lt. Gen. KOELTZ, deputy to General JUIN, Chief of the Armed Forces of Franc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THE DEFENSE OF THE RHINE</w:t>
      </w:r>
      <w:r>
        <w:rPr>
          <w:rFonts w:cs="Courier New" w:ascii="Courier New" w:hAnsi="Courier New"/>
          <w:sz w:val="18"/>
          <w:szCs w:val="18"/>
        </w:rPr>
        <w:t xml:space="preserve"> The next few days were spent consolidating the newly assigned defense sector. A series of strongpoints and road blocks were established on all likely avenues of attack. Observation posts were maintained by day and listening posts by night to report any enemy activity on the river. The roads along the river were patrolled and combat posts were maintained in the southeastern sector of the zone to prevent enemy penetrations to the REMAGEN bridgesite. Some readjustment in the Combat Command Boundaries was necessary. On 10 March Combat Command "B" moved to the vicinity of ROTTGEN and assumed responsibility for Combat Command "R"'s former sector. At the same time, the 48th Arm'd Inf Bn was attached in place to Combat Command "B". Combat Command "R" went temporarily into Division Reserve but on 11 March moved their CP to BAD GODESBERG to take over control of the town. BAD GODESBERG was originally under TF WEMPLE but had reverted to the 87th Cav Rcn Sq (Mecz) when that unit relieved TF WEMPLE and assumed responsibility for that area. The 87th came under CC"R" control at 110900 as did the 38th Arm'd Inf Bn.</w:t>
      </w:r>
    </w:p>
    <w:p>
      <w:pPr>
        <w:pStyle w:val="Normal"/>
        <w:suppressLineNumbers/>
        <w:suppressAutoHyphens w:val="true"/>
        <w:spacing w:lineRule="auto" w:line="360"/>
        <w:ind w:firstLine="360"/>
        <w:rPr/>
      </w:pPr>
      <w:r>
        <w:rPr>
          <w:rFonts w:cs="Courier New" w:ascii="Courier New" w:hAnsi="Courier New"/>
          <w:sz w:val="18"/>
          <w:szCs w:val="18"/>
          <w:u w:val="single"/>
        </w:rPr>
        <w:t>DIVISION ARTILLERY</w:t>
      </w:r>
      <w:r>
        <w:rPr>
          <w:rFonts w:cs="Courier New" w:ascii="Courier New" w:hAnsi="Courier New"/>
          <w:sz w:val="18"/>
          <w:szCs w:val="18"/>
        </w:rPr>
        <w:t xml:space="preserve"> By 10 March, all three of the division's organic artillery battalions, the 434th, 440th and 489th had moved to new positions in the vicinity of</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GRAP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left="1440" w:hanging="1440"/>
        <w:rPr>
          <w:rFonts w:ascii="Courier New" w:hAnsi="Courier New" w:cs="Courier New"/>
          <w:sz w:val="18"/>
          <w:szCs w:val="18"/>
        </w:rPr>
      </w:pPr>
      <w:r>
        <w:rPr>
          <w:rFonts w:cs="Courier New" w:ascii="Courier New" w:hAnsi="Courier New"/>
          <w:sz w:val="18"/>
          <w:szCs w:val="18"/>
        </w:rPr>
        <w:tab/>
        <w:t>LEGION OF HONOR AWARDED -- Lt. Gen. Koeltz of the French Army pins Legion of Honor, grade of Chevalier, on "0. Gen. Robert W. Hasbrouck, CG, of the Seventh.</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BAD GODESBERG. The 434th was in direct support of CC"R", the 489th in direct support of CC"A", and the 440th was placed in general support. They were now in a most unusual and favorable situation. The battle was raging on the east bank of the RHINE as the troops in this shoulder of the REMAGEN bridgehead pushed slowly northwards. Our artillery sat directly on their flank protected by a large expanse of water, and our observers were able to sit in their front-row OP's getting an excellent picture, through binoculars, of the battle as it progressed. They were able to pick up many targets of opportunity that could never have been seen by observers battling with the troops from south to north. This was quite in addition to the larger number of rounds expended on interdiction fires on all cross-roads and key terrain features in this area within our fire possibilities.</w:t>
      </w:r>
    </w:p>
    <w:p>
      <w:pPr>
        <w:pStyle w:val="Normal"/>
        <w:suppressLineNumbers/>
        <w:suppressAutoHyphens w:val="true"/>
        <w:spacing w:lineRule="auto" w:line="360"/>
        <w:ind w:firstLine="360"/>
        <w:rPr/>
      </w:pPr>
      <w:r>
        <w:rPr>
          <w:rFonts w:cs="Courier New" w:ascii="Courier New" w:hAnsi="Courier New"/>
          <w:sz w:val="18"/>
          <w:szCs w:val="18"/>
          <w:u w:val="single"/>
        </w:rPr>
        <w:t>TANKS AS ARTILLERY</w:t>
      </w:r>
      <w:r>
        <w:rPr>
          <w:rFonts w:cs="Courier New" w:ascii="Courier New" w:hAnsi="Courier New"/>
          <w:sz w:val="18"/>
          <w:szCs w:val="18"/>
        </w:rPr>
        <w:t xml:space="preserve"> On the evening of 10 March, Division Artillery received instructions to utilize all tanks and tank destroyers together with its organic battalions to reinforce the fires of the Corps on the east side of the RHINE River. The 31st, 40th, and 17th Tank Battalions and A, B and C companies of the 814th TD Bn were placed under operational control of Division Artillery until completion of their assigned mission. On 11 March, the tanks and TD's completed their moves into firing positions and preparations were made for their employment in indirect fire. One tank battalion and one TD company were placed in a group under the control of each artillery battalion. During the period 13-20 March, Division Artiller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GRAP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left="1440" w:hanging="1440"/>
        <w:rPr/>
      </w:pPr>
      <w:r>
        <w:rPr>
          <w:rFonts w:cs="Courier New" w:ascii="Courier New" w:hAnsi="Courier New"/>
          <w:sz w:val="18"/>
          <w:szCs w:val="18"/>
        </w:rPr>
        <w:tab/>
        <w:t>100,000TH ROUND SINCE LANDING -- M-7 of "B" Battery, 489th Arm'd FA Bn firing the 100,000th round this battalion has fired since going into action in France, on German positions across the Rhin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plus tank battalions and the TD's fired a total a total of 1,040 missions and 35,261 rounds in support of operations on the east bank of the RHINE. On the evening of 20 March, the three tank battalions, the 17th, 31st, and 40th, returned to the control of CC"A", CC"B" and CC"R" respectively, and the tank destroyers were released and reverted to their original combat commands. The bridgehead had been enlarged to a point where nearly all enemy positions were out of the Seventh's artillery range.</w:t>
      </w:r>
    </w:p>
    <w:p>
      <w:pPr>
        <w:pStyle w:val="Normal"/>
        <w:suppressLineNumbers/>
        <w:suppressAutoHyphens w:val="true"/>
        <w:spacing w:lineRule="auto" w:line="360"/>
        <w:ind w:firstLine="360"/>
        <w:rPr/>
      </w:pPr>
      <w:r>
        <w:rPr>
          <w:rFonts w:cs="Courier New" w:ascii="Courier New" w:hAnsi="Courier New"/>
          <w:sz w:val="18"/>
          <w:szCs w:val="18"/>
          <w:u w:val="single"/>
        </w:rPr>
        <w:t>SEARCH</w:t>
      </w:r>
      <w:r>
        <w:rPr>
          <w:rFonts w:cs="Courier New" w:ascii="Courier New" w:hAnsi="Courier New"/>
          <w:sz w:val="18"/>
          <w:szCs w:val="18"/>
        </w:rPr>
        <w:t xml:space="preserve"> As the division sector lay just to the north of the LUDENDORFF BRIDGE, the Seventh was directly concerned with the safeguarding of that vitally important link. A good deal of artillery fire was falling on the bridge and it was suspected that the enemy had both observation and a radio transmitter somewhere behind our lines. Combat Command "A" who held the steep hills in the southern sector of the division zone was given the task of combing all woods, church steeples, and houses in their area for any and all transmitters. The search was completed on 12 March, with one transmitter uncovered but no operator.</w:t>
      </w:r>
    </w:p>
    <w:p>
      <w:pPr>
        <w:pStyle w:val="Normal"/>
        <w:suppressLineNumbers/>
        <w:suppressAutoHyphens w:val="true"/>
        <w:spacing w:lineRule="auto" w:line="360"/>
        <w:ind w:firstLine="360"/>
        <w:rPr/>
      </w:pPr>
      <w:r>
        <w:rPr>
          <w:rFonts w:cs="Courier New" w:ascii="Courier New" w:hAnsi="Courier New"/>
          <w:sz w:val="18"/>
          <w:szCs w:val="18"/>
          <w:u w:val="single"/>
        </w:rPr>
        <w:t>WATERBOURNE ATTACK</w:t>
      </w:r>
      <w:r>
        <w:rPr>
          <w:rFonts w:cs="Courier New" w:ascii="Courier New" w:hAnsi="Courier New"/>
          <w:sz w:val="18"/>
          <w:szCs w:val="18"/>
        </w:rPr>
        <w:t xml:space="preserve"> Precautions were also taken to guard the railroad bridge and the flanking pontoon bridges in the REMAGEN area against waterborne attack. In the Seventh Armored Division zone, a net was placed across the RHINE south of the islands (6327), GRAFENWERTH (east) and NONNENWERTH (west). The division had the responsibility of guarding the net. A cable or boom was strung across the river from a small peninsula near the 24th grid line. It was completed at 141215 March. A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GRAP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left="1440" w:hanging="1440"/>
        <w:rPr/>
      </w:pPr>
      <w:r>
        <w:rPr>
          <w:rFonts w:cs="Courier New" w:ascii="Courier New" w:hAnsi="Courier New"/>
          <w:sz w:val="18"/>
          <w:szCs w:val="18"/>
        </w:rPr>
        <w:tab/>
        <w:t>FIRING ON BARGES -- Anti-tank gun of 23rd Arm'd Inf Bn firing on Rhine Barges anchored on the east bank of the rive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141715, 1/A/814th TD Bn and 1/B/814th TD Bn were attached to Combat Commands "A" and "R" respectively, and these TD platoons plus the assault guns of the 23rd and 38th Arm'd Inf Bns were placed in direct fire positions to intercept any traffic on the river. Barges on the east bank of the RHINE were disabled by these direct fire weapons to prevent their possible use by the enemy. A platoon of four CDL's (Medium Tanks M30 with searchlights) from C/738th Tk Bn was attached to the division at 142100 to light the waters around the net. On 16 March the CDL's were moved due to the construction of a bridge by VII Corps engineers who requested that there be no lights near the bridgesite. The cable remained in place until it was broken by a U. S. Navy patrol boat, between 1700 and 1900 on 17 March.</w:t>
      </w:r>
    </w:p>
    <w:p>
      <w:pPr>
        <w:pStyle w:val="Normal"/>
        <w:suppressLineNumbers/>
        <w:suppressAutoHyphens w:val="true"/>
        <w:spacing w:lineRule="auto" w:line="360"/>
        <w:ind w:firstLine="360"/>
        <w:rPr/>
      </w:pPr>
      <w:r>
        <w:rPr>
          <w:rFonts w:cs="Courier New" w:ascii="Courier New" w:hAnsi="Courier New"/>
          <w:sz w:val="18"/>
          <w:szCs w:val="18"/>
          <w:u w:val="single"/>
        </w:rPr>
        <w:t>ISLANDS IN THE RHINE</w:t>
      </w:r>
      <w:r>
        <w:rPr>
          <w:rFonts w:cs="Courier New" w:ascii="Courier New" w:hAnsi="Courier New"/>
          <w:sz w:val="18"/>
          <w:szCs w:val="18"/>
        </w:rPr>
        <w:t xml:space="preserve"> After the Initial crossing at REMAGEN, III Corps became interested in locating other possible crossing sites. There were two small islands (6327), GRAFENWERTH and NONNENWERTH, lying directly across from each other in the river towards the southern part of the Seventh Armored's sector. The division was ordered to occupy the western one of these islands, NONNENWERTH, a low-lying sand-bar with only a large convent-hospital surrounded by a few willows on it. This was accomplished by 1600 on 10 March by a small boat platoon of 50 men of the 38th Arm'd Inf Bn carrying one mortar, 2 MG's. They met with no opposition and outside of receiving occasional S/A fire on the northern tip of the island, they held it unopposed. A ferry service to the island was soon established by the 33rd Engineer Battalion, and it wasn't long before the troops in the bridgehead had reached sufficiently far north to occupy GRAFENWERTH, the eastern islan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GRAP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left="1440" w:hanging="1440"/>
        <w:rPr>
          <w:rFonts w:ascii="Courier New" w:hAnsi="Courier New" w:cs="Courier New"/>
          <w:sz w:val="18"/>
          <w:szCs w:val="18"/>
        </w:rPr>
      </w:pPr>
      <w:r>
        <w:rPr>
          <w:rFonts w:cs="Courier New" w:ascii="Courier New" w:hAnsi="Courier New"/>
          <w:sz w:val="18"/>
          <w:szCs w:val="18"/>
        </w:rPr>
        <w:tab/>
        <w:t>FERRY TO ISLAND IN RHINE. -- Ferry operated by the 33rd Arm'd Engr Bn approaching Nonnenwerth Island in the Rhine then outposted by Seventh Armored Division soldier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establishing contact between the two.</w:t>
      </w:r>
    </w:p>
    <w:p>
      <w:pPr>
        <w:pStyle w:val="Normal"/>
        <w:suppressLineNumbers/>
        <w:suppressAutoHyphens w:val="true"/>
        <w:spacing w:lineRule="auto" w:line="360"/>
        <w:ind w:firstLine="360"/>
        <w:rPr/>
      </w:pPr>
      <w:r>
        <w:rPr>
          <w:rFonts w:cs="Courier New" w:ascii="Courier New" w:hAnsi="Courier New"/>
          <w:sz w:val="18"/>
          <w:szCs w:val="18"/>
          <w:u w:val="single"/>
        </w:rPr>
        <w:t>SETUP 11 - 22 MARCH</w:t>
      </w:r>
      <w:r>
        <w:rPr>
          <w:rFonts w:cs="Courier New" w:ascii="Courier New" w:hAnsi="Courier New"/>
          <w:sz w:val="18"/>
          <w:szCs w:val="18"/>
        </w:rPr>
        <w:t xml:space="preserve"> The general picture of the Seventh Armored's set-up for defense during the period 11 - 22 March was the 48th Arm'd Inf Bn manning the listening posts and strongpoints for CC"B" on the left (north) flank, the 38th Arm'd Inf Bn manning those for CC"R" in the center, and the 23rd doing the same for CC"A" on the right (south) flank. A, C, &amp; D/203rd AAA Bn were under the operational control of the 11th AAA group and helped man the tremendously concentrated anti-aircraft defense covering the REMAGEN bridges from 12 to 20 March.</w:t>
      </w:r>
    </w:p>
    <w:p>
      <w:pPr>
        <w:pStyle w:val="Normal"/>
        <w:suppressLineNumbers/>
        <w:suppressAutoHyphens w:val="true"/>
        <w:spacing w:lineRule="auto" w:line="360"/>
        <w:ind w:firstLine="360"/>
        <w:rPr/>
      </w:pPr>
      <w:r>
        <w:rPr>
          <w:rFonts w:cs="Courier New" w:ascii="Courier New" w:hAnsi="Courier New"/>
          <w:sz w:val="18"/>
          <w:szCs w:val="18"/>
          <w:u w:val="single"/>
        </w:rPr>
        <w:t>INTERNAL SECURITY</w:t>
      </w:r>
      <w:r>
        <w:rPr>
          <w:rFonts w:cs="Courier New" w:ascii="Courier New" w:hAnsi="Courier New"/>
          <w:sz w:val="18"/>
          <w:szCs w:val="18"/>
        </w:rPr>
        <w:t xml:space="preserve"> As this chapter in the Seventh's history neared an end, intelligence channels received the report that the Germans were going to attempt a counter-offensive against the bridgehead area. This was to involve a river crossing, large scale counter attack attempting to split the bridgehead and parachute landings on the west bank of the river in an effort to disrupt supply and communication. The Seventh Armored Division was instructed to take strong defensive measures against any attempted parachute landings within the division sector. All units were alerted 201900 and internal security defense tightened. The tank battalions and TD's s returned from Division Artillery to their respective combat commands. The 2nd and 3rd platoons of C/87th Cav Rcn Sq (Mecz) were released from Combat Command "R" and attached to Combat Commands "A" and "B" respectively at 201700. A, C &amp; D/203rd AAA Bn were released from the defense of the REMAGEN bridges and returned to battalion control. Battery A of the 203rd moved to the sector of Comba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ommand "A" while "B" Battery moved to Combat Command "B"'s sector. Batteries "C" &amp; "D" moved to Division Trains to aid in the defense of the rear areas. However, in spite of clear moonlit nights favorable to Parachute operations, the attack never materialized. The Germans were probably too busy elsewhere.</w:t>
      </w:r>
    </w:p>
    <w:p>
      <w:pPr>
        <w:pStyle w:val="Normal"/>
        <w:suppressLineNumbers/>
        <w:suppressAutoHyphens w:val="true"/>
        <w:spacing w:lineRule="auto" w:line="360"/>
        <w:ind w:firstLine="360"/>
        <w:rPr/>
      </w:pPr>
      <w:r>
        <w:rPr>
          <w:rFonts w:cs="Courier New" w:ascii="Courier New" w:hAnsi="Courier New"/>
          <w:sz w:val="18"/>
          <w:szCs w:val="18"/>
          <w:u w:val="single"/>
        </w:rPr>
        <w:t>THE WATCH ENDS</w:t>
      </w:r>
      <w:r>
        <w:rPr>
          <w:rFonts w:cs="Courier New" w:ascii="Courier New" w:hAnsi="Courier New"/>
          <w:sz w:val="18"/>
          <w:szCs w:val="18"/>
        </w:rPr>
        <w:t xml:space="preserve"> The division was relieved from its responsibility for the sector at 1800 on 22 March. There was no longer any divisional front (bridgehead troops were in BEUEL opposite BONN), and the troops were ready to move east of the RHIN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BAD</w:t>
      </w:r>
      <w:r>
        <w:rPr>
          <w:rFonts w:cs="Courier New" w:ascii="Courier New" w:hAnsi="Courier New"/>
          <w:sz w:val="18"/>
          <w:szCs w:val="18"/>
        </w:rPr>
        <w:t xml:space="preserve"> </w:t>
      </w:r>
      <w:r>
        <w:rPr>
          <w:rFonts w:cs="Courier New" w:ascii="Courier New" w:hAnsi="Courier New"/>
          <w:sz w:val="18"/>
          <w:szCs w:val="18"/>
          <w:u w:val="single"/>
        </w:rPr>
        <w:t>GODESBERG</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rPr>
        <w:t>From 9 March to 22 March, the Seventh Armored Division occupied the well-known GERMAN Spa of BAD GODESBERG (5932) on the west bank of the RHINE. It also occupied a number of smaller places, along the river, both north and south of this city, but BAD GODESBERG is of especial interest for a number of reasons. It was the first town of any size (40,000) the division had controlled since its entry into GERMANY. Further, as it had been surrendered without a fight by its garrison, it was taken intact and with its normal population still in residence outside of a few high NAZI officials who had good reason to flee. As the town remained part of the front line till 20 March, when the troops on the REMAGEN BRIDGEHEAD pushed north into OBERDOLLENDORF (6133) and NIEDERDOLLENDORF (6132) on the east bank of the RHINE, a tactical headquarters under CC"R" was set up to man our defensive positions and to control the civilian population. This headquarters was aided in its work by such divisional attachments as members of the G-5 section, the CIC Detachment, and the MP Platoon. All gained a great deal of valuable experience in meeting the problems of military occupation in a conquered GERMANY.</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two reasons BAD GODESBERG was surrenderd without a fight were first the GERMAN Commander felt that he had insufficient troops and equipment to continue and secondly, throughout the war, this city had been considered more or less open. It had no industries, fourteen hospitals, and a good many partial invalids who lived there year around an account of its favorable climat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it has the earliest Spring and the latest Fall in GERMANY). As it was never bombed, its population swelled during the war from 30,000 to somewhat over 40,000. Historically, there is little of importance --- an old castle, passing visits of QUEEN VICTORIA and PRINCE ALBERT --- but in recent times, it suddenly became famous through DER FUEHRER'S favor. HITLER had one of his few close personal friends in KARL DREESEN, proprietor of the DREESEN HOTEL, and he used to pay the resort a yearly visit. It was here, sitting on the balcony of his suite overlooking the RHINE, HITLER decided on the world-shaking blood purge of 1934, and it was here he met CHAMBERLAIN in 1938 to make the final arrangements preceding the infamous MUNICH PACT. In line with the master's interest, the little guidebook is full of photographs of torch-light parades and monster welcomes in honor of GOEBBELS, GOERING and HIMMLER.</w:t>
      </w:r>
    </w:p>
    <w:p>
      <w:pPr>
        <w:pStyle w:val="Normal"/>
        <w:suppressLineNumbers/>
        <w:suppressAutoHyphens w:val="true"/>
        <w:spacing w:lineRule="auto" w:line="360"/>
        <w:ind w:firstLine="360"/>
        <w:rPr/>
      </w:pPr>
      <w:r>
        <w:rPr>
          <w:rFonts w:cs="Courier New" w:ascii="Courier New" w:hAnsi="Courier New"/>
          <w:sz w:val="18"/>
          <w:szCs w:val="18"/>
          <w:u w:val="single"/>
        </w:rPr>
        <w:t>BAD GODESBERG SURRENDERS</w:t>
      </w:r>
      <w:r>
        <w:rPr>
          <w:rFonts w:cs="Courier New" w:ascii="Courier New" w:hAnsi="Courier New"/>
          <w:sz w:val="18"/>
          <w:szCs w:val="18"/>
        </w:rPr>
        <w:t xml:space="preserve"> On 7 March, the American First Army columns that had rapidly been overrunning the RHINELAND since launching their drive across the ROER two weeks before, had pushed to within a few kilometers of BAD GODESBERG. The GERMAN General in charge had decided to surrender and enlisting the aid of the SWISS Consul, the General sent this neutral along with his aide and a member of the city council out to find the Americans. Walking west towards VILLIP, the SWISS Flag between two white ones, they soon found troops of the 9th Inf Div. The terms of surrender were quickly agreed on and that night the GERMAN General had given himself up to the CG of the 9th Inf Div. In the early morning of the 8th, troops of this division had completed occupation of the town but as this was only a temporary arrangement (the Seventh</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rPr>
        <w:t>Armored Division was tp take over responsibility for this sector as rapidly as practicable) these troops were accompanied by Military Government Officer of the Seventh, Lt. Col. REX THOMPSON and members of the Seventh's CIC Detachment. By 9 March, CC"R" had relieved the 9th and was manning the riverfront defense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MILITARY GOVERNMENT TAKES OVER</w:t>
      </w:r>
      <w:r>
        <w:rPr>
          <w:rFonts w:cs="Courier New" w:ascii="Courier New" w:hAnsi="Courier New"/>
          <w:sz w:val="18"/>
          <w:szCs w:val="18"/>
        </w:rPr>
        <w:t xml:space="preserve"> Lt. Col. REX THOMPSON, G-5 of the Seventh Armored, took charge immediately upon entering of the city and issued the SOP proclamation and orders, all arms and ammunition were to be surrendered, all members of the GERMAN Armed Forces were to turn themselves in, a dark-to-dawn curfew would be in force till further notice, and severe restrictions were laid down on circulation. A BURGOMEISTER was chosen and a capable civil servant found in the person of a man who prior to '33 had been BURGOMEISTER of BORNHEIM and since had occupied only a very minor position on account of outspoken anti-Nazi views. The BURGOMEISTER was asked for an estimate on the food, fuel, and hospital situation. It was found that the local food stores had sufficient stocks on hand for any immediate need and that the town, located as it was in a rich and undamaged farming district, should never have a real food problem. Fuel was low and it was imperative that some be located for both cooking needs and heating for the sick. A large supply was uncovered 21 miles from town, and as the municipality had a number of charcoal-burning trucks and busses, it was an easy haul --- and no gas problem. The hospitals were in good shape but typhus was far more prevalent than expected. Many of the slave-laborers working on government projects were infected with the louse bearing this disease. A great many active TB</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6-</w:t>
      </w:r>
      <w:r>
        <w:rPr>
          <w:rStyle w:val="FootnoteCharacters"/>
          <w:rStyle w:val="FootnoteAnchor"/>
          <w:rFonts w:cs="Courier New" w:ascii="Courier New" w:hAnsi="Courier New"/>
          <w:sz w:val="18"/>
          <w:szCs w:val="18"/>
        </w:rPr>
        <w:footnoteReference w:id="4"/>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patients had taken a house in town, and it was found necessary to put them together in a hospital because of the unsanitary conditions arising from the billeting of the large number of troops in town, which in turn forced two and three GERMAN families to share the same house. 21 doctors were given a very limited supply of gas to make the necessary calls on the hospitals and their sick and injured. The Fire Department was checked and found ready to operate in case of a bombing or shelling. Two days after our entry on 9 March the banks were reopened under severe restrictions. No large money transactions were allowed but the local housewife could draw enough to pay the farmer and the storekeeper.</w:t>
      </w:r>
    </w:p>
    <w:p>
      <w:pPr>
        <w:pStyle w:val="Normal"/>
        <w:suppressLineNumbers/>
        <w:suppressAutoHyphens w:val="true"/>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POLICE</w:t>
      </w:r>
      <w:r>
        <w:rPr>
          <w:rFonts w:cs="Courier New" w:ascii="Courier New" w:hAnsi="Courier New"/>
          <w:sz w:val="18"/>
          <w:szCs w:val="18"/>
        </w:rPr>
        <w:t xml:space="preserve"> One of Col. THOMPSON'S first acts was to summon the local police force and have them turn in their arms and NAZI insignia. They were then required to take a pledge to aid the Allied forces by enforcing the old GERMAN Civil law concerning persons and property minus the race discrimination clauses. Any infraction of this pledge was to be punished most severely. All took the required oath. They were allowed to remain in uniform because since they were now our agents, it was desired to make them as effective as possible. Previous experience had shown that with only the little white armband inscribed "police", they lost authority over the community and were also not recognized by our own troops. The old uniform is too close to the military to be entirely desirable from a psychological standpoint and one simpler in design but easily recognizable from a distance is probably the answer. But as this last was not available, the temporary expedient of letting them wear what</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ey had worked very well.</w:t>
      </w:r>
    </w:p>
    <w:p>
      <w:pPr>
        <w:pStyle w:val="Normal"/>
        <w:suppressLineNumbers/>
        <w:suppressAutoHyphens w:val="true"/>
        <w:spacing w:lineRule="auto" w:line="360"/>
        <w:ind w:firstLine="360"/>
        <w:rPr/>
      </w:pPr>
      <w:r>
        <w:rPr>
          <w:rFonts w:cs="Courier New" w:ascii="Courier New" w:hAnsi="Courier New"/>
          <w:sz w:val="18"/>
          <w:szCs w:val="18"/>
          <w:u w:val="single"/>
        </w:rPr>
        <w:t>CURFEW</w:t>
      </w:r>
      <w:r>
        <w:rPr>
          <w:rFonts w:cs="Courier New" w:ascii="Courier New" w:hAnsi="Courier New"/>
          <w:sz w:val="18"/>
          <w:szCs w:val="18"/>
        </w:rPr>
        <w:t xml:space="preserve"> At first the people were allowed on the streets from 0800 to 1800 but after four days, circulation in town was restricted from 0800 to 1200. The reasons for this move were first to make clear to the people of this undamaged town that they were a conquered people and secondly to impress on the troops that as conquerors of GERMANY the people must be docile and obedient to the Military. It was not intended to maintain this rigid restriction indefinitely. It would be eased from time to time if it was found that the lifting of restrictions brought a laxity in obedience, it would not only be put back but doubled. The first day was difficult and a large number of people were picked up with the usual excuses (that they hadn't heard of the restriction, their watches didn't keep good time) but when they saw it was meant, there was no further troubl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DISPLACED PERSONS</w:t>
      </w:r>
      <w:r>
        <w:rPr>
          <w:rFonts w:cs="Courier New" w:ascii="Courier New" w:hAnsi="Courier New"/>
          <w:sz w:val="18"/>
          <w:szCs w:val="18"/>
        </w:rPr>
        <w:t xml:space="preserve"> BAD GODESBERG had rather less displaced persons than a big military or industrial town but those there were informed that they were now free. A few made a tentative endeavor to act up by looting but they were quickly told liberty meant no license. As there was no transportation for them at the moment and no place to go, the BURGOMEISTER was told to give them food and shelter on a level with the rest of the population. A good many felt that now that they were free, there was no necessity for further work. However, Allied officers speaking their own language made them understand that they were now United Nation's "soldiers of production" and in the absence of GERMAN manpower, and in order to avert chaos behind our lines, they would be expected to continue until such time as it wa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HOTOGRAPH]</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left="1440" w:hanging="1440"/>
        <w:rPr>
          <w:rFonts w:ascii="Courier New" w:hAnsi="Courier New" w:cs="Courier New"/>
          <w:sz w:val="18"/>
          <w:szCs w:val="18"/>
        </w:rPr>
      </w:pPr>
      <w:r>
        <w:rPr>
          <w:rFonts w:cs="Courier New" w:ascii="Courier New" w:hAnsi="Courier New"/>
          <w:sz w:val="18"/>
          <w:szCs w:val="18"/>
        </w:rPr>
        <w:tab/>
        <w:t>TURN-IN OF WEAPONS -- Part of a vast stock of weapons turned in by the citizens of Bad Godesberg to the MP platoon of the Seventh Armored Divisio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possible to send them home. All proved very willing to return --- in this case to the farms --- to help with the crops once this was explained.</w:t>
      </w:r>
    </w:p>
    <w:p>
      <w:pPr>
        <w:pStyle w:val="Normal"/>
        <w:suppressLineNumbers/>
        <w:suppressAutoHyphens w:val="true"/>
        <w:spacing w:lineRule="auto" w:line="360"/>
        <w:ind w:firstLine="360"/>
        <w:rPr/>
      </w:pPr>
      <w:r>
        <w:rPr>
          <w:rFonts w:cs="Courier New" w:ascii="Courier New" w:hAnsi="Courier New"/>
          <w:sz w:val="18"/>
          <w:szCs w:val="18"/>
          <w:u w:val="single"/>
        </w:rPr>
        <w:t>SABOTAGE</w:t>
      </w:r>
      <w:r>
        <w:rPr>
          <w:rFonts w:cs="Courier New" w:ascii="Courier New" w:hAnsi="Courier New"/>
          <w:sz w:val="18"/>
          <w:szCs w:val="18"/>
        </w:rPr>
        <w:t xml:space="preserve"> Naturally, precautions against sabotage were of vital importance to our effort. Military Government issued an immediate proclamation that suspicious persons and adjacent property would be ruthlessly dealt with in any effort of this sort. This way the population could be expected to police themselves in order to safeguard their own interests. Weapons were called in by the Military Police and the turn-in was satisfactory. Everything from the medieval mace and halberd to the most modern small-arms in the GERMAN arsenal flowed into MP Headquarters. To make doubly sure, house-to-house spot checks were instituted with the limited MP personnel available. The CIC interrogated all former members of the WEHRMACHT (500 - 600 persons) and by this method caught 60 men in civilian clothes who were still actually part of the GERMAN Army. The veterans of World War I came into the CIC office willingly enough but most of the 60 POW's were caught by the sharp-eyed MP's on lookout for men of Military age. It is not believed the majority of those planned to engage in undercover work but had merely hoped to return home directly without the necessity of become a prisoner. A careful investigation was also made of all men recently dismissed from the WEHRMACHT for seemingly insufficient reasons.</w:t>
      </w:r>
    </w:p>
    <w:p>
      <w:pPr>
        <w:pStyle w:val="Normal"/>
        <w:suppressLineNumbers/>
        <w:suppressAutoHyphens w:val="true"/>
        <w:spacing w:lineRule="auto" w:line="360"/>
        <w:ind w:firstLine="360"/>
        <w:rPr/>
      </w:pPr>
      <w:r>
        <w:rPr>
          <w:rFonts w:cs="Courier New" w:ascii="Courier New" w:hAnsi="Courier New"/>
          <w:sz w:val="18"/>
          <w:szCs w:val="18"/>
          <w:u w:val="single"/>
        </w:rPr>
        <w:t>HITLER YOUTH</w:t>
      </w:r>
      <w:r>
        <w:rPr>
          <w:rFonts w:cs="Courier New" w:ascii="Courier New" w:hAnsi="Courier New"/>
          <w:sz w:val="18"/>
          <w:szCs w:val="18"/>
        </w:rPr>
        <w:t xml:space="preserve"> The only serious attempt at large-scale spying and sabotage was uncovered when three boys between 14 and 16 years of age were picked up hiding in a bunker by the RHINE by soldiers of the 48th Armored Infantry Battalio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hese boys were brought to CIC headquarters and found to have a perfect alibi with only one flaw --- it was a little too perfect. The places, persons, and dates mentioned dovetailed together without contradiction but all three told the same story in almost identical words. Under prolonged questioning, one of the boys broke down and revealed their plan. They were members of a Hitler Youth gang of seven and had been planted in BONN posing as bombed-out refugees. Here, they contacted a priest, who, taking pity on their seemingly homeless plight, farmed them out to local homes. These three had come to BAD GODESBERG and, when caught, were waiting for nightfall to attempt to cross the RHINE with detailed information as to the American Army troop dispositions. He further admitted they had a considerable stock of sabotage equipment buried in the woods but as yet had received no instructions as to where it was to be used. This equipment, two heavy boxes filled with explosives, was promptly dug up, the four other members arrested in BONN, and the whole unhealthy group shipped back to Corps CIC where it was hoped further questioning might unearth an even larger ring of juvenile spys and saboteurs.</w:t>
      </w:r>
    </w:p>
    <w:p>
      <w:pPr>
        <w:pStyle w:val="Normal"/>
        <w:suppressLineNumbers/>
        <w:suppressAutoHyphens w:val="true"/>
        <w:spacing w:lineRule="auto" w:line="360"/>
        <w:ind w:firstLine="360"/>
        <w:rPr/>
      </w:pPr>
      <w:r>
        <w:rPr>
          <w:rFonts w:cs="Courier New" w:ascii="Courier New" w:hAnsi="Courier New"/>
          <w:sz w:val="18"/>
          <w:szCs w:val="18"/>
          <w:u w:val="single"/>
        </w:rPr>
        <w:t>WAR CRIMINALS</w:t>
      </w:r>
      <w:r>
        <w:rPr>
          <w:rFonts w:cs="Courier New" w:ascii="Courier New" w:hAnsi="Courier New"/>
          <w:sz w:val="18"/>
          <w:szCs w:val="18"/>
        </w:rPr>
        <w:t xml:space="preserve"> As has already been stated, most of the rabidly fanatical NAZIS had already fled town by the time the Seventh Armored arrived. And at first, little WAR CRIMINALS information was forthcoming from the townspeople about possible Gestapo or died-in-the-wool party members. The front line was just across the river and their fear of these organizations was by no means stamped out. However, seizure of the records of the NSDAP yielded much interesting information, and first, American and British women married to Germans and the</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neutrals, then, the clergy,, and finally, the German people themselves gave some good leads. ROBERT VON STEDMAN, head of the LANDRAT, rural leader of the KREIS, was found hiding on a farm. FRAU RICHTER, head of all NAZI women's organizations about BAD GODESBERG, and her daughter, a blonde buxom girl of seventeen and leader of the JUNG MAEDEL, were among various others subsequently unearthed. Most maintained a discreet silence but FRAU RICHTER let her displeasure of her arrest be known in no uncertain terms. When asked for her party membership card, she said she had sent it deeper into GERMANY to avoid having anything so "sacred" fall into the hands of the "despoiling American swine."</w:t>
      </w:r>
    </w:p>
    <w:p>
      <w:pPr>
        <w:pStyle w:val="Normal"/>
        <w:suppressLineNumbers/>
        <w:suppressAutoHyphens w:val="true"/>
        <w:spacing w:lineRule="auto" w:line="360"/>
        <w:ind w:firstLine="360"/>
        <w:rPr/>
      </w:pPr>
      <w:r>
        <w:rPr>
          <w:rFonts w:cs="Courier New" w:ascii="Courier New" w:hAnsi="Courier New"/>
          <w:sz w:val="18"/>
          <w:szCs w:val="18"/>
          <w:u w:val="single"/>
        </w:rPr>
        <w:t>SUMMARY</w:t>
      </w:r>
      <w:r>
        <w:rPr>
          <w:rFonts w:cs="Courier New" w:ascii="Courier New" w:hAnsi="Courier New"/>
          <w:sz w:val="18"/>
          <w:szCs w:val="18"/>
        </w:rPr>
        <w:t xml:space="preserve"> BAD GODESBERG was the first large town with the population not evacuated that the Seventh had to deal with inside GERMANY. In governing it, the Division Commander's policy was one of disciplining the people and avoiding the pitfalls of, on the one hand, wet-nursing them or on the other, of subjecting them to barbarous treatment. The town had surrendered and it was not to be looted or wantonly destroyed. It could encourage other cities to surrender but only if the people in these other places did not have cause to say: "Well, look at the example of the city of X" --- and then decide to go wearily on fighting to the bitter end. Then, while the people must be made to understand that the American troops came as conquerors, only small staffs and supplies were available. Starvation and its brother, plague, was to be avoided as a serious threat to the Allied war effort and acting with this in mind, it was necessary the people govern themselves in a large part. The people responded to this treatmen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willingly enough in a meek, submissive, obedient way, and with no serious trouble encountered, the policy was a definite success.</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NOTE: The material from this section was compiled from interviews with:</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b/>
        <w:t>Lt.Col. REX THOMPSON, G-5, 7th Arm'd Div.</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b/>
        <w:t>1st Lt. LLOYD ROBERTS, CIC Detachment, 7th Arm'd Div.</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ab/>
        <w:t>1st Lt. HENRY LOUGEE, MP Platoon, 7th Arm'd Div.</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FTER ACTION REPOR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Into Nassau and Hess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5-31 March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hows routes of CCA, CCB, CCR]</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500,00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and-drawn map</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with each CC's route in a different color</w:t>
      </w:r>
    </w:p>
    <w:p>
      <w:pPr>
        <w:pStyle w:val="Normal"/>
        <w:suppressLineNumbers/>
        <w:suppressAutoHyphens w:val="true"/>
        <w:jc w:val="center"/>
        <w:rPr/>
      </w:pPr>
      <w:r>
        <w:rPr>
          <w:rFonts w:cs="Courier New" w:ascii="Courier New" w:hAnsi="Courier New"/>
          <w:sz w:val="18"/>
          <w:szCs w:val="18"/>
        </w:rPr>
        <w:t>and rivers colored blue]</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THROUGH NASSAU AND HESSE</w:t>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pPr>
      <w:r>
        <w:rPr>
          <w:rFonts w:cs="Courier New" w:ascii="Courier New" w:hAnsi="Courier New"/>
          <w:sz w:val="18"/>
          <w:szCs w:val="18"/>
          <w:u w:val="single"/>
        </w:rPr>
        <w:t>SUMMARY</w:t>
      </w:r>
      <w:r>
        <w:rPr>
          <w:rFonts w:cs="Courier New" w:ascii="Courier New" w:hAnsi="Courier New"/>
          <w:sz w:val="18"/>
          <w:szCs w:val="18"/>
        </w:rPr>
        <w:t xml:space="preserve"> The Seventh Armored Division jumped off at 0400 on 26 March in an attack that was to carry it almost without a halt and by many devious routes, to the EDER DAM, 140 kilometers distant, by mid-afternoon of 30 March. The attack (or series of correlated attacks) involved the crossing of the DILL, LAHN, and EDER RIVERS and was made through a course of three distinct changes in direction. The number of prisoners taken on this 4-day drive exceeded by several thousand, the combined figures of all the prisoners taken during the Seventh's previous months in combat. From 26-31 March the division processed 11,800 prisoners through PW channels. The division liberated tremendous numbers of Russian, Polish, French and Belgium slave-laborers and PW's and freed several hundred American and British soldiers. Resistance ranged from moderate to negligible along the route. It came from hastily organized remnants of combat units that once held the fringe of the REMAGEN BRIDGEHEAD, from units engaged in the anti-aircraft defense of rear areas, and from half-trained units rushed into the breach from the comparative quiet of DENMARK and NORWAY. The German defense was characteristically that of defending isolated points that were of more or less importance to our advance --- usually towns, where troops could be quickly assembled and supplied. Indeed, the speed of our advance was so great that many bridges were captured intact, thereby eliminating as serious obstacles the rivers that interlaced the division zone.</w:t>
      </w:r>
    </w:p>
    <w:p>
      <w:pPr>
        <w:pStyle w:val="Normal"/>
        <w:suppressLineNumbers/>
        <w:suppressAutoHyphens w:val="true"/>
        <w:spacing w:lineRule="auto" w:line="360"/>
        <w:ind w:firstLine="360"/>
        <w:rPr/>
      </w:pPr>
      <w:r>
        <w:rPr>
          <w:rFonts w:cs="Courier New" w:ascii="Courier New" w:hAnsi="Courier New"/>
          <w:sz w:val="18"/>
          <w:szCs w:val="18"/>
          <w:u w:val="single"/>
        </w:rPr>
        <w:t>23-24</w:t>
      </w:r>
      <w:r>
        <w:rPr>
          <w:rFonts w:cs="Courier New" w:ascii="Courier New" w:hAnsi="Courier New"/>
          <w:sz w:val="18"/>
          <w:szCs w:val="18"/>
        </w:rPr>
        <w:t xml:space="preserve"> On the morning of 22 March, orders were put out to send billeting details to a division assembly area east of the RHINE. The billeting details select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positions and instructions were given for all units to be prepared to move the nights 23-24 March and 24-25 March to those areas. The division was relieved of the responsibility for the defense of the west bank of the RHINE as of 221800. Combat Command "A" and Division Artillery led the way on the night of the 23-24, Division Artillery reinforcing the fires of the 9th Inf Div on the morning of its arrival. CC"B" and CC"R" did not finish closing in till the early morning of 25 March. The Seventh had now left spring and the RHINE VALLEY and inching its way east past the twisted shadow of the LUDENDORFF BRIDGE, it had assembled for the new push in the rolling hill-country behind the RHINE.</w:t>
      </w:r>
    </w:p>
    <w:p>
      <w:pPr>
        <w:pStyle w:val="Normal"/>
        <w:suppressLineNumbers/>
        <w:suppressAutoHyphens w:val="true"/>
        <w:spacing w:lineRule="auto" w:line="360"/>
        <w:ind w:firstLine="360"/>
        <w:rPr/>
      </w:pPr>
      <w:r>
        <w:rPr>
          <w:rFonts w:cs="Courier New" w:ascii="Courier New" w:hAnsi="Courier New"/>
          <w:sz w:val="18"/>
          <w:szCs w:val="18"/>
          <w:u w:val="single"/>
        </w:rPr>
        <w:t>FIELD ORDER #18</w:t>
      </w:r>
      <w:r>
        <w:rPr>
          <w:rFonts w:cs="Courier New" w:ascii="Courier New" w:hAnsi="Courier New"/>
          <w:sz w:val="18"/>
          <w:szCs w:val="18"/>
        </w:rPr>
        <w:t xml:space="preserve"> The morning of 25 March, Field Order #18 was issued. Third Corps was given the objective of breaking through the bridgehead in conjunction with a coordinated push to be made by all units of First Army. They were to take the city of LIMBURG (2398) and the high ground stretching north to the town of NEUNKIRCHEN (2616). The 9th Inf Div on the left and the 99th Inf Div on the right were to make the main effort initially while the Seventh Armored Division was to attack through them, generally along the axis of the AUTOBAHN, seize the corps objective, and concentrate on the communications centers and bridges across the LAHN RIVER in the LIMBURG - STOCKHAUSEN (4116) area. Upon securing these objectives, we were to be prepared to advance to the northeast in the direction of GIESSEN (6621). It was decided that when the Seventh received the corps order to attack, two of the combat commands would move out along three different routes down the axis of the AUTOBAHN. The third combat command would remain in reserve prepared to race through either of th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other two and continue the attack. CC"A" and CC"R" were chosen to make the initial assault with CC"B" in reserve. Orders were issued to by-pass resistance whenever possible and make every effort to take the bridges intact.</w:t>
      </w:r>
    </w:p>
    <w:p>
      <w:pPr>
        <w:pStyle w:val="Normal"/>
        <w:suppressLineNumbers/>
        <w:suppressAutoHyphens w:val="true"/>
        <w:spacing w:lineRule="auto" w:line="360"/>
        <w:ind w:firstLine="360"/>
        <w:rPr/>
      </w:pPr>
      <w:r>
        <w:rPr>
          <w:rFonts w:cs="Courier New" w:ascii="Courier New" w:hAnsi="Courier New"/>
          <w:sz w:val="18"/>
          <w:szCs w:val="18"/>
          <w:u w:val="single"/>
        </w:rPr>
        <w:t>C. C. A.</w:t>
      </w:r>
      <w:r>
        <w:rPr>
          <w:rFonts w:cs="Courier New" w:ascii="Courier New" w:hAnsi="Courier New"/>
          <w:sz w:val="18"/>
          <w:szCs w:val="18"/>
        </w:rPr>
        <w:t xml:space="preserve"> Combat Command "A" was to attack astride the AUTOBAHN, capture LIMBURG, and seize crossings over the LAHN RIVER. It was organized into the following task forces:</w:t>
      </w:r>
    </w:p>
    <w:p>
      <w:pPr>
        <w:pStyle w:val="Normal"/>
        <w:suppressLineNumbers/>
        <w:tabs>
          <w:tab w:val="left" w:pos="720" w:leader="none"/>
          <w:tab w:val="left" w:pos="43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 RHEA</w:t>
      </w:r>
      <w:r>
        <w:rPr>
          <w:rFonts w:cs="Courier New" w:ascii="Courier New" w:hAnsi="Courier New"/>
          <w:sz w:val="18"/>
          <w:szCs w:val="18"/>
        </w:rPr>
        <w:tab/>
      </w:r>
      <w:r>
        <w:rPr>
          <w:rFonts w:cs="Courier New" w:ascii="Courier New" w:hAnsi="Courier New"/>
          <w:sz w:val="18"/>
          <w:szCs w:val="18"/>
          <w:u w:val="single"/>
        </w:rPr>
        <w:t>TF WEMPLE</w:t>
      </w:r>
    </w:p>
    <w:p>
      <w:pPr>
        <w:pStyle w:val="Normal"/>
        <w:suppressLineNumbers/>
        <w:tabs>
          <w:tab w:val="clear" w:pos="720"/>
          <w:tab w:val="left" w:pos="36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0" w:leader="none"/>
        </w:tabs>
        <w:suppressAutoHyphens w:val="true"/>
        <w:rPr/>
      </w:pPr>
      <w:r>
        <w:rPr>
          <w:rFonts w:cs="Courier New" w:ascii="Courier New" w:hAnsi="Courier New"/>
          <w:sz w:val="18"/>
          <w:szCs w:val="18"/>
        </w:rPr>
        <w:t>23rd Arm'd Inf Bn (-B,C)</w:t>
        <w:tab/>
        <w:t>17th Tk Bn (-B,C, &amp; D less 1 plat)</w:t>
      </w:r>
    </w:p>
    <w:p>
      <w:pPr>
        <w:pStyle w:val="Normal"/>
        <w:suppressLineNumbers/>
        <w:tabs>
          <w:tab w:val="clear" w:pos="720"/>
          <w:tab w:val="left" w:pos="3600" w:leader="none"/>
        </w:tabs>
        <w:suppressAutoHyphens w:val="true"/>
        <w:rPr/>
      </w:pPr>
      <w:r>
        <w:rPr>
          <w:rFonts w:cs="Courier New" w:ascii="Courier New" w:hAnsi="Courier New"/>
          <w:sz w:val="18"/>
          <w:szCs w:val="18"/>
        </w:rPr>
        <w:t>C &amp; 1/D 17th Tk Bn</w:t>
        <w:tab/>
        <w:t>B/23rd Arm'd Inf Bn</w:t>
      </w:r>
    </w:p>
    <w:p>
      <w:pPr>
        <w:pStyle w:val="Normal"/>
        <w:suppressLineNumbers/>
        <w:tabs>
          <w:tab w:val="clear" w:pos="720"/>
          <w:tab w:val="left" w:pos="3600" w:leader="none"/>
        </w:tabs>
        <w:suppressAutoHyphens w:val="true"/>
        <w:rPr/>
      </w:pPr>
      <w:r>
        <w:rPr>
          <w:rFonts w:cs="Courier New" w:ascii="Courier New" w:hAnsi="Courier New"/>
          <w:sz w:val="18"/>
          <w:szCs w:val="18"/>
        </w:rPr>
        <w:t>1/A/814th TD Bn</w:t>
        <w:tab/>
        <w:t>1/A/814th TD Bn.</w:t>
      </w:r>
    </w:p>
    <w:p>
      <w:pPr>
        <w:pStyle w:val="Normal"/>
        <w:suppressLineNumbers/>
        <w:tabs>
          <w:tab w:val="clear" w:pos="720"/>
          <w:tab w:val="left" w:pos="3600" w:leader="none"/>
        </w:tabs>
        <w:suppressAutoHyphens w:val="true"/>
        <w:rPr/>
      </w:pPr>
      <w:r>
        <w:rPr>
          <w:rFonts w:cs="Courier New" w:ascii="Courier New" w:hAnsi="Courier New"/>
          <w:sz w:val="18"/>
          <w:szCs w:val="18"/>
        </w:rPr>
        <w:t>1/B/33rd Arm'd Engr Bn</w:t>
        <w:tab/>
        <w:t>1/B/33rd Arm'd Engr Bn</w:t>
      </w:r>
    </w:p>
    <w:p>
      <w:pPr>
        <w:pStyle w:val="Normal"/>
        <w:suppressLineNumbers/>
        <w:tabs>
          <w:tab w:val="clear" w:pos="720"/>
          <w:tab w:val="left" w:pos="3600" w:leader="none"/>
        </w:tabs>
        <w:suppressAutoHyphens w:val="true"/>
        <w:rPr/>
      </w:pPr>
      <w:r>
        <w:rPr>
          <w:rFonts w:cs="Courier New" w:ascii="Courier New" w:hAnsi="Courier New"/>
          <w:sz w:val="18"/>
          <w:szCs w:val="18"/>
        </w:rPr>
        <w:t>1/489th Arm'd FA Bn</w:t>
        <w:tab/>
        <w:t>1/489th Arm'd FA Bn</w:t>
      </w:r>
    </w:p>
    <w:p>
      <w:pPr>
        <w:pStyle w:val="Normal"/>
        <w:suppressLineNumbers/>
        <w:tabs>
          <w:tab w:val="clear" w:pos="720"/>
          <w:tab w:val="left" w:pos="3600" w:leader="none"/>
        </w:tabs>
        <w:suppressAutoHyphens w:val="true"/>
        <w:rPr>
          <w:rFonts w:ascii="Courier New" w:hAnsi="Courier New" w:cs="Courier New"/>
          <w:sz w:val="18"/>
          <w:szCs w:val="18"/>
        </w:rPr>
      </w:pPr>
      <w:r>
        <w:rPr>
          <w:rFonts w:cs="Courier New" w:ascii="Courier New" w:hAnsi="Courier New"/>
          <w:sz w:val="18"/>
          <w:szCs w:val="18"/>
        </w:rPr>
        <w:t>48' Trdwy Brdg Co.</w:t>
        <w:tab/>
        <w:t>24' Trdwy Br</w:t>
      </w:r>
    </w:p>
    <w:p>
      <w:pPr>
        <w:pStyle w:val="Normal"/>
        <w:suppressLineNumbers/>
        <w:tabs>
          <w:tab w:val="clear" w:pos="720"/>
          <w:tab w:val="left" w:pos="36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s>
        <w:suppressAutoHyphens w:val="true"/>
        <w:rPr/>
      </w:pPr>
      <w:r>
        <w:rPr>
          <w:rFonts w:cs="Courier New" w:ascii="Courier New" w:hAnsi="Courier New"/>
          <w:sz w:val="18"/>
          <w:szCs w:val="18"/>
        </w:rPr>
        <w:tab/>
      </w:r>
      <w:r>
        <w:rPr>
          <w:rFonts w:cs="Courier New" w:ascii="Courier New" w:hAnsi="Courier New"/>
          <w:sz w:val="18"/>
          <w:szCs w:val="18"/>
          <w:u w:val="single"/>
        </w:rPr>
        <w:t>TF KING</w:t>
      </w:r>
    </w:p>
    <w:p>
      <w:pPr>
        <w:pStyle w:val="Normal"/>
        <w:suppressLineNumbers/>
        <w:tabs>
          <w:tab w:val="clear" w:pos="720"/>
          <w:tab w:val="left" w:pos="360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s>
        <w:suppressAutoHyphens w:val="true"/>
        <w:rPr/>
      </w:pPr>
      <w:r>
        <w:rPr>
          <w:rFonts w:cs="Courier New" w:ascii="Courier New" w:hAnsi="Courier New"/>
          <w:sz w:val="18"/>
          <w:szCs w:val="18"/>
        </w:rPr>
        <w:tab/>
        <w:t>B/17th Tk Bn</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D/17th Tk Bn (-2 plats)</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C/23rd Arm'd Inf Bn</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A/814th TD Bn (-2 plats)</w:t>
      </w:r>
    </w:p>
    <w:p>
      <w:pPr>
        <w:pStyle w:val="Normal"/>
        <w:suppressLineNumbers/>
        <w:tabs>
          <w:tab w:val="clear" w:pos="720"/>
          <w:tab w:val="left" w:pos="1440" w:leader="none"/>
        </w:tabs>
        <w:suppressAutoHyphens w:val="true"/>
        <w:rPr/>
      </w:pPr>
      <w:r>
        <w:rPr>
          <w:rFonts w:cs="Courier New" w:ascii="Courier New" w:hAnsi="Courier New"/>
          <w:sz w:val="18"/>
          <w:szCs w:val="18"/>
        </w:rPr>
        <w:tab/>
        <w:t>489th Arm'd FA Bn (-2 btrys)</w:t>
      </w:r>
    </w:p>
    <w:p>
      <w:pPr>
        <w:pStyle w:val="Normal"/>
        <w:suppressLineNumbers/>
        <w:tabs>
          <w:tab w:val="clear" w:pos="720"/>
          <w:tab w:val="left" w:pos="36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ombat Command "A" closed in a forward assembly area in the vicinity of EHLSCHEID (8113) at 2230, preparatory to the jump-off.</w:t>
      </w:r>
    </w:p>
    <w:p>
      <w:pPr>
        <w:pStyle w:val="Normal"/>
        <w:suppressLineNumbers/>
        <w:suppressAutoHyphens w:val="true"/>
        <w:spacing w:lineRule="auto" w:line="360"/>
        <w:ind w:firstLine="360"/>
        <w:rPr/>
      </w:pPr>
      <w:r>
        <w:rPr>
          <w:rFonts w:cs="Courier New" w:ascii="Courier New" w:hAnsi="Courier New"/>
          <w:sz w:val="18"/>
          <w:szCs w:val="18"/>
          <w:u w:val="single"/>
        </w:rPr>
        <w:t>C. C. R.</w:t>
      </w:r>
      <w:r>
        <w:rPr>
          <w:rFonts w:cs="Courier New" w:ascii="Courier New" w:hAnsi="Courier New"/>
          <w:sz w:val="18"/>
          <w:szCs w:val="18"/>
        </w:rPr>
        <w:t xml:space="preserve"> CC "R" was given additional forces and assigned the two northern routes. It was to protect the division left flank, seize the communications centers of OBERTEIFENBACH (2706), HECKHOLZHAUSEN (3010), NEUNKIRCHEN (2616) and LAGENDERNBACH (2215), and take crossings on the LAHN RIVER. At 0900 on 25 March, the following attachments were made to CC"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pPr>
      <w:r>
        <w:rPr>
          <w:rFonts w:cs="Courier New" w:ascii="Courier New" w:hAnsi="Courier New"/>
          <w:sz w:val="18"/>
          <w:szCs w:val="18"/>
        </w:rPr>
        <w:t>-2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0" w:leader="none"/>
        </w:tabs>
        <w:suppressAutoHyphens w:val="true"/>
        <w:rPr/>
      </w:pPr>
      <w:r>
        <w:rPr>
          <w:rFonts w:cs="Courier New" w:ascii="Courier New" w:hAnsi="Courier New"/>
          <w:sz w:val="18"/>
          <w:szCs w:val="18"/>
        </w:rPr>
        <w:tab/>
      </w:r>
      <w:r>
        <w:rPr>
          <w:rFonts w:cs="Courier New" w:ascii="Courier New" w:hAnsi="Courier New"/>
          <w:sz w:val="18"/>
          <w:szCs w:val="18"/>
          <w:u w:val="single"/>
        </w:rPr>
        <w:t>Combat Command "R"</w:t>
        <w:tab/>
      </w:r>
    </w:p>
    <w:p>
      <w:pPr>
        <w:pStyle w:val="Normal"/>
        <w:suppressLineNumbers/>
        <w:tabs>
          <w:tab w:val="clear" w:pos="720"/>
          <w:tab w:val="left" w:pos="360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3600" w:leader="none"/>
        </w:tabs>
        <w:suppressAutoHyphens w:val="true"/>
        <w:rPr/>
      </w:pPr>
      <w:r>
        <w:rPr>
          <w:rFonts w:cs="Courier New" w:ascii="Courier New" w:hAnsi="Courier New"/>
          <w:sz w:val="18"/>
          <w:szCs w:val="18"/>
        </w:rPr>
        <w:tab/>
        <w:t>C/31 st Tk Bn</w:t>
      </w:r>
    </w:p>
    <w:p>
      <w:pPr>
        <w:pStyle w:val="Normal"/>
        <w:suppressLineNumbers/>
        <w:tabs>
          <w:tab w:val="clear" w:pos="720"/>
          <w:tab w:val="left" w:pos="3600" w:leader="none"/>
        </w:tabs>
        <w:suppressAutoHyphens w:val="true"/>
        <w:rPr>
          <w:rFonts w:ascii="Courier New" w:hAnsi="Courier New" w:cs="Courier New"/>
          <w:sz w:val="18"/>
          <w:szCs w:val="18"/>
        </w:rPr>
      </w:pPr>
      <w:r>
        <w:rPr>
          <w:rFonts w:cs="Courier New" w:ascii="Courier New" w:hAnsi="Courier New"/>
          <w:sz w:val="18"/>
          <w:szCs w:val="18"/>
        </w:rPr>
        <w:tab/>
        <w:t>A/48th Arm'd Inf Bn</w:t>
      </w:r>
    </w:p>
    <w:p>
      <w:pPr>
        <w:pStyle w:val="Normal"/>
        <w:suppressLineNumbers/>
        <w:tabs>
          <w:tab w:val="clear" w:pos="720"/>
          <w:tab w:val="left" w:pos="3600" w:leader="none"/>
        </w:tabs>
        <w:suppressAutoHyphens w:val="true"/>
        <w:rPr>
          <w:rFonts w:ascii="Courier New" w:hAnsi="Courier New" w:cs="Courier New"/>
          <w:sz w:val="18"/>
          <w:szCs w:val="18"/>
        </w:rPr>
      </w:pPr>
      <w:r>
        <w:rPr>
          <w:rFonts w:cs="Courier New" w:ascii="Courier New" w:hAnsi="Courier New"/>
          <w:sz w:val="18"/>
          <w:szCs w:val="18"/>
        </w:rPr>
        <w:tab/>
        <w:t>C/814th TD Bn (-2 plats)</w:t>
      </w:r>
    </w:p>
    <w:p>
      <w:pPr>
        <w:pStyle w:val="Normal"/>
        <w:suppressLineNumbers/>
        <w:tabs>
          <w:tab w:val="clear" w:pos="720"/>
          <w:tab w:val="left" w:pos="3600" w:leader="none"/>
        </w:tabs>
        <w:suppressAutoHyphens w:val="true"/>
        <w:rPr/>
      </w:pPr>
      <w:r>
        <w:rPr>
          <w:rFonts w:cs="Courier New" w:ascii="Courier New" w:hAnsi="Courier New"/>
          <w:sz w:val="18"/>
          <w:szCs w:val="18"/>
        </w:rPr>
        <w:tab/>
        <w:t>B/87</w:t>
      </w:r>
    </w:p>
    <w:p>
      <w:pPr>
        <w:pStyle w:val="Normal"/>
        <w:suppressLineNumbers/>
        <w:tabs>
          <w:tab w:val="clear" w:pos="720"/>
          <w:tab w:val="left" w:pos="3600" w:leader="none"/>
        </w:tabs>
        <w:suppressAutoHyphens w:val="true"/>
        <w:rPr/>
      </w:pPr>
      <w:r>
        <w:rPr>
          <w:rFonts w:cs="Courier New" w:ascii="Courier New" w:hAnsi="Courier New"/>
          <w:sz w:val="18"/>
          <w:szCs w:val="18"/>
        </w:rPr>
        <w:tab/>
        <w:t>72 feet Tr. Trdwy Br Co</w:t>
      </w:r>
    </w:p>
    <w:p>
      <w:pPr>
        <w:pStyle w:val="Normal"/>
        <w:suppressLineNumbers/>
        <w:tabs>
          <w:tab w:val="clear" w:pos="720"/>
          <w:tab w:val="left" w:pos="36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ree task forces formed:</w:t>
      </w:r>
    </w:p>
    <w:p>
      <w:pPr>
        <w:pStyle w:val="Normal"/>
        <w:suppressLineNumbers/>
        <w:tabs>
          <w:tab w:val="clear" w:pos="720"/>
          <w:tab w:val="left" w:pos="360" w:leader="none"/>
          <w:tab w:val="left" w:pos="324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324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 BROWN</w:t>
      </w:r>
      <w:r>
        <w:rPr>
          <w:rFonts w:cs="Courier New" w:ascii="Courier New" w:hAnsi="Courier New"/>
          <w:sz w:val="18"/>
          <w:szCs w:val="18"/>
        </w:rPr>
        <w:tab/>
      </w:r>
      <w:r>
        <w:rPr>
          <w:rFonts w:cs="Courier New" w:ascii="Courier New" w:hAnsi="Courier New"/>
          <w:sz w:val="18"/>
          <w:szCs w:val="18"/>
          <w:u w:val="single"/>
        </w:rPr>
        <w:t>TF GRIFFIN</w:t>
      </w:r>
      <w:r>
        <w:rPr>
          <w:rFonts w:cs="Courier New" w:ascii="Courier New" w:hAnsi="Courier New"/>
          <w:sz w:val="18"/>
          <w:szCs w:val="18"/>
        </w:rPr>
        <w:tab/>
      </w:r>
      <w:r>
        <w:rPr>
          <w:rFonts w:cs="Courier New" w:ascii="Courier New" w:hAnsi="Courier New"/>
          <w:sz w:val="18"/>
          <w:szCs w:val="18"/>
          <w:u w:val="single"/>
        </w:rPr>
        <w:t>TF JORDA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580" w:leader="none"/>
        </w:tabs>
        <w:suppressAutoHyphens w:val="true"/>
        <w:rPr/>
      </w:pPr>
      <w:r>
        <w:rPr>
          <w:rFonts w:cs="Courier New" w:ascii="Courier New" w:hAnsi="Courier New"/>
          <w:sz w:val="18"/>
          <w:szCs w:val="18"/>
        </w:rPr>
        <w:t>40th Tk Bn (-A, 2 plats D)</w:t>
        <w:tab/>
        <w:t>38th Arm'd Inf Bn (-A,B)</w:t>
        <w:tab/>
        <w:t>B/87th Cav Rcn Sq (Mecz)</w:t>
      </w:r>
    </w:p>
    <w:p>
      <w:pPr>
        <w:pStyle w:val="Normal"/>
        <w:suppressLineNumbers/>
        <w:tabs>
          <w:tab w:val="clear" w:pos="720"/>
          <w:tab w:val="left" w:pos="2880" w:leader="none"/>
          <w:tab w:val="left" w:pos="5580" w:leader="none"/>
        </w:tabs>
        <w:suppressAutoHyphens w:val="true"/>
        <w:rPr/>
      </w:pPr>
      <w:r>
        <w:rPr>
          <w:rFonts w:cs="Courier New" w:ascii="Courier New" w:hAnsi="Courier New"/>
          <w:sz w:val="18"/>
          <w:szCs w:val="18"/>
        </w:rPr>
        <w:t>A &amp; B/38th Arm'd Inf Bn</w:t>
        <w:tab/>
        <w:t>A &amp; 1/D/40th Tk Bn</w:t>
        <w:tab/>
        <w:t>1/D/40th Tk Bn</w:t>
      </w:r>
    </w:p>
    <w:p>
      <w:pPr>
        <w:pStyle w:val="Normal"/>
        <w:suppressLineNumbers/>
        <w:tabs>
          <w:tab w:val="clear" w:pos="720"/>
          <w:tab w:val="left" w:pos="2880" w:leader="none"/>
          <w:tab w:val="left" w:pos="5580" w:leader="none"/>
        </w:tabs>
        <w:suppressAutoHyphens w:val="true"/>
        <w:rPr/>
      </w:pPr>
      <w:r>
        <w:rPr>
          <w:rFonts w:cs="Courier New" w:ascii="Courier New" w:hAnsi="Courier New"/>
          <w:sz w:val="18"/>
          <w:szCs w:val="18"/>
        </w:rPr>
        <w:t>B/814th TD Bn(-1 plat)</w:t>
        <w:tab/>
        <w:t>C/31st Tk Bn</w:t>
        <w:tab/>
      </w:r>
      <w:r>
        <w:rPr>
          <w:rFonts w:cs="Courier New" w:ascii="Courier New" w:hAnsi="Courier New"/>
          <w:sz w:val="16"/>
          <w:szCs w:val="16"/>
        </w:rPr>
        <w:t>C/33rd Arm'd Engr Bn(-2 plats)</w:t>
      </w:r>
    </w:p>
    <w:p>
      <w:pPr>
        <w:pStyle w:val="Normal"/>
        <w:suppressLineNumbers/>
        <w:tabs>
          <w:tab w:val="clear" w:pos="720"/>
          <w:tab w:val="left" w:pos="2880" w:leader="none"/>
          <w:tab w:val="left" w:pos="5580" w:leader="none"/>
        </w:tabs>
        <w:suppressAutoHyphens w:val="true"/>
        <w:rPr/>
      </w:pPr>
      <w:r>
        <w:rPr>
          <w:rFonts w:cs="Courier New" w:ascii="Courier New" w:hAnsi="Courier New"/>
          <w:sz w:val="18"/>
          <w:szCs w:val="18"/>
        </w:rPr>
        <w:t>1/C/33rd Arm'd Engr Bn</w:t>
        <w:tab/>
        <w:t>A/48th Arm'd Inf Bn</w:t>
        <w:tab/>
        <w:t>72 feet Trdwy Br Co</w:t>
      </w:r>
    </w:p>
    <w:p>
      <w:pPr>
        <w:pStyle w:val="Normal"/>
        <w:suppressLineNumbers/>
        <w:tabs>
          <w:tab w:val="clear" w:pos="720"/>
          <w:tab w:val="left" w:pos="2880" w:leader="none"/>
          <w:tab w:val="left" w:pos="5580" w:leader="none"/>
        </w:tabs>
        <w:suppressAutoHyphens w:val="true"/>
        <w:rPr/>
      </w:pPr>
      <w:r>
        <w:rPr>
          <w:rFonts w:cs="Courier New" w:ascii="Courier New" w:hAnsi="Courier New"/>
          <w:sz w:val="18"/>
          <w:szCs w:val="18"/>
        </w:rPr>
        <w:tab/>
        <w:t>1/B/814th TD Bn</w:t>
      </w:r>
    </w:p>
    <w:p>
      <w:pPr>
        <w:pStyle w:val="Normal"/>
        <w:suppressLineNumbers/>
        <w:tabs>
          <w:tab w:val="clear" w:pos="720"/>
          <w:tab w:val="left" w:pos="2880" w:leader="none"/>
          <w:tab w:val="left" w:pos="5580" w:leader="none"/>
        </w:tabs>
        <w:suppressAutoHyphens w:val="true"/>
        <w:rPr>
          <w:rFonts w:ascii="Courier New" w:hAnsi="Courier New" w:cs="Courier New"/>
          <w:sz w:val="18"/>
          <w:szCs w:val="18"/>
        </w:rPr>
      </w:pPr>
      <w:r>
        <w:rPr>
          <w:rFonts w:cs="Courier New" w:ascii="Courier New" w:hAnsi="Courier New"/>
          <w:sz w:val="18"/>
          <w:szCs w:val="18"/>
        </w:rPr>
        <w:tab/>
        <w:t>C/814th TD Bn (-2 plats)</w:t>
      </w:r>
    </w:p>
    <w:p>
      <w:pPr>
        <w:pStyle w:val="Normal"/>
        <w:suppressLineNumbers/>
        <w:tabs>
          <w:tab w:val="clear" w:pos="720"/>
          <w:tab w:val="left" w:pos="2880" w:leader="none"/>
          <w:tab w:val="left" w:pos="5580" w:leader="none"/>
        </w:tabs>
        <w:suppressAutoHyphens w:val="true"/>
        <w:rPr/>
      </w:pPr>
      <w:r>
        <w:rPr>
          <w:rFonts w:cs="Courier New" w:ascii="Courier New" w:hAnsi="Courier New"/>
          <w:sz w:val="18"/>
          <w:szCs w:val="18"/>
        </w:rPr>
        <w:tab/>
        <w:t>1/C/33rd Arm'd Engr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ombat Command "R" had closed in a new assembly position at NOTSCHEID (7223) at 250020.</w:t>
      </w:r>
    </w:p>
    <w:p>
      <w:pPr>
        <w:pStyle w:val="Normal"/>
        <w:suppressLineNumbers/>
        <w:suppressAutoHyphens w:val="true"/>
        <w:spacing w:lineRule="auto" w:line="360"/>
        <w:ind w:firstLine="360"/>
        <w:rPr/>
      </w:pPr>
      <w:r>
        <w:rPr>
          <w:rFonts w:cs="Courier New" w:ascii="Courier New" w:hAnsi="Courier New"/>
          <w:sz w:val="18"/>
          <w:szCs w:val="18"/>
          <w:u w:val="single"/>
        </w:rPr>
        <w:t>C. C. B.</w:t>
      </w:r>
      <w:r>
        <w:rPr>
          <w:rFonts w:cs="Courier New" w:ascii="Courier New" w:hAnsi="Courier New"/>
          <w:sz w:val="18"/>
          <w:szCs w:val="18"/>
        </w:rPr>
        <w:t xml:space="preserve"> CC "B" was to be the reserve combat command initially. Its troops were divided as follows:</w:t>
      </w:r>
    </w:p>
    <w:p>
      <w:pPr>
        <w:pStyle w:val="Normal"/>
        <w:suppressLineNumbers/>
        <w:tabs>
          <w:tab w:val="clear" w:pos="720"/>
          <w:tab w:val="left" w:pos="360" w:leader="none"/>
          <w:tab w:val="left" w:pos="324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324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 CHAPPUIS</w:t>
      </w:r>
      <w:r>
        <w:rPr>
          <w:rFonts w:cs="Courier New" w:ascii="Courier New" w:hAnsi="Courier New"/>
          <w:sz w:val="18"/>
          <w:szCs w:val="18"/>
        </w:rPr>
        <w:tab/>
      </w:r>
      <w:r>
        <w:rPr>
          <w:rFonts w:cs="Courier New" w:ascii="Courier New" w:hAnsi="Courier New"/>
          <w:sz w:val="18"/>
          <w:szCs w:val="18"/>
          <w:u w:val="single"/>
        </w:rPr>
        <w:t>TF ERLENBUSCH</w:t>
      </w:r>
      <w:r>
        <w:rPr>
          <w:rFonts w:cs="Courier New" w:ascii="Courier New" w:hAnsi="Courier New"/>
          <w:sz w:val="18"/>
          <w:szCs w:val="18"/>
        </w:rPr>
        <w:tab/>
      </w:r>
      <w:r>
        <w:rPr>
          <w:rFonts w:cs="Courier New" w:ascii="Courier New" w:hAnsi="Courier New"/>
          <w:sz w:val="18"/>
          <w:szCs w:val="18"/>
          <w:u w:val="single"/>
        </w:rPr>
        <w:t>CC RESERVE</w:t>
      </w:r>
    </w:p>
    <w:p>
      <w:pPr>
        <w:pStyle w:val="Normal"/>
        <w:suppressLineNumbers/>
        <w:tabs>
          <w:tab w:val="clear" w:pos="720"/>
          <w:tab w:val="left" w:pos="2880" w:leader="none"/>
          <w:tab w:val="left" w:pos="55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48th Arm'd Inf Bn (-A,B)</w:t>
        <w:tab/>
        <w:t>31st Tk Bn(-B,C,D)</w:t>
        <w:tab/>
        <w:t>A/33rd Arm'd Engr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B/31st Tk Bn</w:t>
        <w:tab/>
        <w:t>B/48th Arm'd Inf Bn</w:t>
        <w:tab/>
        <w:t>(-2 plats)</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1/C/814th TD Bn</w:t>
        <w:tab/>
        <w:t>3/C/814th TD Bn</w:t>
        <w:tab/>
      </w:r>
      <w:r>
        <w:rPr>
          <w:rFonts w:cs="Courier New" w:ascii="Courier New" w:hAnsi="Courier New"/>
          <w:sz w:val="16"/>
          <w:szCs w:val="16"/>
        </w:rPr>
        <w:t>D/31st Tk Bn(- 1 plat w/tns</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1/Plat/A/814th TD Bn</w:t>
        <w:tab/>
      </w:r>
      <w:r>
        <w:rPr>
          <w:rFonts w:cs="Courier New" w:ascii="Courier New" w:hAnsi="Courier New"/>
          <w:sz w:val="16"/>
          <w:szCs w:val="16"/>
        </w:rPr>
        <w:t>1/Plat/A/33rd Arm'd Engr Bn</w:t>
      </w:r>
    </w:p>
    <w:p>
      <w:pPr>
        <w:pStyle w:val="Normal"/>
        <w:suppressLineNumbers/>
        <w:tabs>
          <w:tab w:val="clear" w:pos="720"/>
          <w:tab w:val="left" w:pos="2880" w:leader="none"/>
          <w:tab w:val="left" w:pos="55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rPr>
        <w:t>On the night of 24-25 March., CC"B" crossed the RHINE RIVER and went into an assembly area near LINZ (6819).</w:t>
      </w:r>
    </w:p>
    <w:p>
      <w:pPr>
        <w:pStyle w:val="Normal"/>
        <w:suppressLineNumbers/>
        <w:suppressAutoHyphens w:val="true"/>
        <w:spacing w:lineRule="auto" w:line="360"/>
        <w:ind w:firstLine="360"/>
        <w:rPr/>
      </w:pPr>
      <w:r>
        <w:rPr>
          <w:rFonts w:cs="Courier New" w:ascii="Courier New" w:hAnsi="Courier New"/>
          <w:sz w:val="18"/>
          <w:szCs w:val="18"/>
          <w:u w:val="single"/>
        </w:rPr>
        <w:t>DIVISION ARTILLERY</w:t>
      </w:r>
      <w:r>
        <w:rPr>
          <w:rFonts w:cs="Courier New" w:ascii="Courier New" w:hAnsi="Courier New"/>
          <w:sz w:val="18"/>
          <w:szCs w:val="18"/>
        </w:rPr>
        <w:t xml:space="preserve"> Division Artillery had been augmented by the 400th Arm'd FA Bn (105 SP) and "A" and "B" batteries and one platoon of "C" battery of the 203rd AAA Bn. The 400th was formed into a group with the 440th Arm'd FA Bn and placed under their control. Both the above wer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pPr>
      <w:r>
        <w:rPr>
          <w:rFonts w:cs="Courier New" w:ascii="Courier New" w:hAnsi="Courier New"/>
          <w:sz w:val="18"/>
          <w:szCs w:val="18"/>
        </w:rPr>
        <w:t>-2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ttached to CC"R" when this combat command passed through the firing positions of Division Artillery in the vicinity of WILLROTH. The 489th was attached to CC"A" and the 434th was held in general support under the control of Division Artillery. At 1200 on 25 March, the 987th Arm'd FA Bn (155 Gun SP) was attached to the division. However, as plans were completed for the attack already, it was evident that the 987th would have difficulty in joining the division before it shoved off. So it was decided that the Seventh would do without them unless a situation developed in which additional artillery was needed.</w:t>
      </w:r>
    </w:p>
    <w:p>
      <w:pPr>
        <w:pStyle w:val="Normal"/>
        <w:suppressLineNumbers/>
        <w:suppressAutoHyphens w:val="true"/>
        <w:spacing w:lineRule="auto" w:line="360"/>
        <w:ind w:firstLine="360"/>
        <w:rPr/>
      </w:pPr>
      <w:r>
        <w:rPr>
          <w:rFonts w:cs="Courier New" w:ascii="Courier New" w:hAnsi="Courier New"/>
          <w:sz w:val="18"/>
          <w:szCs w:val="18"/>
          <w:u w:val="single"/>
        </w:rPr>
        <w:t>26 MARCH SUMMARY</w:t>
      </w:r>
      <w:r>
        <w:rPr>
          <w:rFonts w:cs="Courier New" w:ascii="Courier New" w:hAnsi="Courier New"/>
          <w:sz w:val="18"/>
          <w:szCs w:val="18"/>
        </w:rPr>
        <w:t xml:space="preserve"> The Seventh jumped off at 0200 on 26 March. Once our forces were through the thin crust of enemy ringing the bridgehead, opposition was offered only at scattered points. The town of DIERDORF (9417), just off the AUTOBAHN, was fanatically defended, and the town itself presented a serious obstacle to our tanks as our own bombing had filled the streets with rubble making them quite impassable. Some three or four hours of bitter fighting took place here. Otherwise, the main trouble encountered by our troops was a series of demolitions carried out on the AUTOBAHN along the way to LIMBURG, initial objective. However, these were not particularly well defended, and our troops were able to make rapid progress until halted to change the direction of their attack. During the course of the fighting on 26 March, one of the forces of the division, TF BROWN of CC"R", ran into the rear of the columns of German troops retreating from the RHINE sector and did an immeasurable amount of damage. It was estimated by several observer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hat there was enough equipment destroyed to completely outfit two German divisions. Numerous positions were overrun, and the number of prisoners taken was very large. Their identification was an OB headache. A simple message read: "Have 69 prisoners, 31 units identified." The weather was cool and partly cloudy with intermittent showers.</w:t>
      </w:r>
    </w:p>
    <w:p>
      <w:pPr>
        <w:pStyle w:val="Normal"/>
        <w:suppressLineNumbers/>
        <w:suppressAutoHyphens w:val="true"/>
        <w:spacing w:lineRule="auto" w:line="360"/>
        <w:ind w:firstLine="360"/>
        <w:rPr/>
      </w:pPr>
      <w:r>
        <w:rPr>
          <w:rFonts w:cs="Courier New" w:ascii="Courier New" w:hAnsi="Courier New"/>
          <w:sz w:val="18"/>
          <w:szCs w:val="18"/>
          <w:u w:val="single"/>
        </w:rPr>
        <w:t>CC"A" ATTACKS</w:t>
      </w:r>
      <w:r>
        <w:rPr>
          <w:rFonts w:cs="Courier New" w:ascii="Courier New" w:hAnsi="Courier New"/>
          <w:sz w:val="18"/>
          <w:szCs w:val="18"/>
        </w:rPr>
        <w:t xml:space="preserve"> On the 26th of March at 0420, CC"A" attacked through the 99th Inf Div and pushed forward over 25 miles against light to moderate resistance. Driving with speed, carrying out-the order to by-pass, encircle, rush, they moved rapidly down the AUTOBAHN towards the objective, LIMBURG. Nearly every over-pass and bridge on this smooth-flowing super highway had been blown by the enemy forcing the column to by-pass the great piles of shattered concrete barring the way. By 1500 the head of the column had reached MONTABAUR (0703) where contact was made with the 9th Armored Division. At this time, the advance was halted, the combat command forces were regrouped, and preparations were made to move to the new objective --- bridgeheads across the DILL RIVER at EHRINGSHSN (4523), WERDORF (4822) and ASSLAR (5721).</w:t>
      </w:r>
    </w:p>
    <w:p>
      <w:pPr>
        <w:pStyle w:val="Normal"/>
        <w:suppressLineNumbers/>
        <w:suppressAutoHyphens w:val="true"/>
        <w:spacing w:lineRule="auto" w:line="360"/>
        <w:ind w:firstLine="360"/>
        <w:rPr/>
      </w:pPr>
      <w:r>
        <w:rPr>
          <w:rFonts w:cs="Courier New" w:ascii="Courier New" w:hAnsi="Courier New"/>
          <w:sz w:val="18"/>
          <w:szCs w:val="18"/>
          <w:u w:val="single"/>
        </w:rPr>
        <w:t>CC"R" ATTACKS</w:t>
      </w:r>
      <w:r>
        <w:rPr>
          <w:rFonts w:cs="Courier New" w:ascii="Courier New" w:hAnsi="Courier New"/>
          <w:sz w:val="18"/>
          <w:szCs w:val="18"/>
        </w:rPr>
        <w:t xml:space="preserve"> CC"R" moved from their assembly position at 0200 attacking through the 9th and 99th Inf Divs with two task forces abreast. TF BROWN under Lt. Col. JOHN C. BROWN crossed the IP (VETTLECHASS) (7225) at 0200 and attacking from a march column, had reached DIERDORF (9417) by 0700. Here, the tanks could not enter the town because of the debris and the great craters in the streets. Nor was it possible to by-pass clos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by as the bridge over the HOLZ RIVER was blown and was covered by anti-tank fire A small force under MAJOR EMERSON WOLFE, Executive Officer of the 40th, was detached and a crossing of the HOLZ at WIZNAU was effected. By l000, the entire force had by-passed the town. After breaking the crust, TF BROWN travelled at such great speed that it overtook the rear of a retreating enemy column, catching them completely off guard. Large concentrations of German troops were trapped in bivouac and encouraged by a little machine-gun fire, they flocked out to surrender. One Mark V and two Mark VI tanks, five 75mm SP guns, 100 motor transport, five 150mm guns, six 105mm guns, fifteen 240mm guns, eleven 88mm AAA guns, two 88mm SP guns and over 100 horse-drawn vehicles were among the wreckage left strewn along the roads. Many more vehicles could be seen abandoned in-the pine-woods off the highway --- their drivers having fled. By 1700 TF BROWN had taken both its objectives, OBERTIEFENBACH (2809) and HECKHOLZHAUSEN (3010). Meanwhile, the other CC"R" task force, TF GRIFFIN crossed the VITTLESCHASS IP at 0245 and attacking from a march column made rapid steady progress all day. By 1835, they closed into bivouac at AILERTCHEN.</w:t>
      </w:r>
    </w:p>
    <w:p>
      <w:pPr>
        <w:pStyle w:val="Normal"/>
        <w:suppressLineNumbers/>
        <w:suppressAutoHyphens w:val="true"/>
        <w:spacing w:lineRule="auto" w:line="360"/>
        <w:ind w:firstLine="360"/>
        <w:rPr/>
      </w:pPr>
      <w:r>
        <w:rPr>
          <w:rFonts w:cs="Courier New" w:ascii="Courier New" w:hAnsi="Courier New"/>
          <w:sz w:val="18"/>
          <w:szCs w:val="18"/>
          <w:u w:val="single"/>
        </w:rPr>
        <w:t>CHANGE IN PLANS</w:t>
      </w:r>
      <w:r>
        <w:rPr>
          <w:rFonts w:cs="Courier New" w:ascii="Courier New" w:hAnsi="Courier New"/>
          <w:sz w:val="18"/>
          <w:szCs w:val="18"/>
        </w:rPr>
        <w:t xml:space="preserve"> Because of a change in the corps boundary, the direction of our attack was shifted from east to northeast. At 1400 on 26 March TF GRIFFIN had changed the direction of its attack and at 1900 TF BROWN did likewise. CC "A" with LIMBURG as an objective, also had to be diverted as this town now fell in the area of the adjacent corps. At 261830, new Division Operations Instructions were sent out. The Seventh Armored was to secure crossings on the DILL RIVER and then establish local internal security in its zone. It was further to contact friendly elements both</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o the north and south.</w:t>
      </w:r>
    </w:p>
    <w:p>
      <w:pPr>
        <w:pStyle w:val="Normal"/>
        <w:suppressLineNumbers/>
        <w:suppressAutoHyphens w:val="true"/>
        <w:spacing w:lineRule="auto" w:line="360"/>
        <w:ind w:firstLine="360"/>
        <w:rPr/>
      </w:pPr>
      <w:r>
        <w:rPr>
          <w:rFonts w:cs="Courier New" w:ascii="Courier New" w:hAnsi="Courier New"/>
          <w:sz w:val="18"/>
          <w:szCs w:val="18"/>
          <w:u w:val="single"/>
        </w:rPr>
        <w:t>27 MARCH SUMMARY</w:t>
      </w:r>
      <w:r>
        <w:rPr>
          <w:rFonts w:cs="Courier New" w:ascii="Courier New" w:hAnsi="Courier New"/>
          <w:sz w:val="18"/>
          <w:szCs w:val="18"/>
        </w:rPr>
        <w:t xml:space="preserve"> 27 March saw much the same sort of fighting as on the previous day --- scattered pockets of isolated troops offering either token resistance or none at all and then, surrendering in great numbers. The greatest bother came from snipers and bazookas. Generally speaking, resistance was broken by columns that by-passed the main groups, forcing them to surrender or be cut off. On the south of the division sector, some small arms fire and anti-tank fire was received by our troops from across the LAHN RIVER and some anti-tank fire fell on the roads taken by our columns in reaching the DILL RIVER. This river was reached and crossed in strength against minor resistance. There was no artillery fire received during the period and no armor was active against the division. Vast numbers of slave-laborers and POW's, Russians, Poles, French, Yugoslavs and others were being set free by our drive and as motley a collection of uniforms as imaginable congregated in the little village squares to cheer our men. The Germans, for the most part, stayed indoors and peered out the windows, torn between fear and curiosity. The weather was partly cloudy with occasional rain, but the temperature remained mild.</w:t>
      </w:r>
    </w:p>
    <w:p>
      <w:pPr>
        <w:pStyle w:val="Normal"/>
        <w:suppressLineNumbers/>
        <w:suppressAutoHyphens w:val="true"/>
        <w:spacing w:lineRule="auto" w:line="360"/>
        <w:ind w:firstLine="360"/>
        <w:rPr/>
      </w:pPr>
      <w:r>
        <w:rPr>
          <w:rFonts w:cs="Courier New" w:ascii="Courier New" w:hAnsi="Courier New"/>
          <w:sz w:val="18"/>
          <w:szCs w:val="18"/>
          <w:u w:val="single"/>
        </w:rPr>
        <w:t>C. C. A.</w:t>
      </w:r>
      <w:r>
        <w:rPr>
          <w:rFonts w:cs="Courier New" w:ascii="Courier New" w:hAnsi="Courier New"/>
          <w:sz w:val="18"/>
          <w:szCs w:val="18"/>
        </w:rPr>
        <w:t xml:space="preserve"> In the early morning of 27 March CC"A" continued the attack in their zone advancing during the day up to 15 miles. They seized and secured crossings over the DILL RIVER at ASSLAR (5122) and HERMANN-STEIN (5320) and by the end of the period were preparing to continue the attack east and northeast to capture GIESSEN. The plan was for TF WEMPLE to attack successive objectives between WETZLAR and GIESSEN and to protec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the axis of advance as TF RHEA passed through them, entering GIESSEN from the west. TF KING was to enter GIESSEN from the south.</w:t>
      </w:r>
    </w:p>
    <w:p>
      <w:pPr>
        <w:pStyle w:val="Normal"/>
        <w:suppressLineNumbers/>
        <w:suppressAutoHyphens w:val="true"/>
        <w:spacing w:lineRule="auto" w:line="360"/>
        <w:ind w:firstLine="360"/>
        <w:rPr/>
      </w:pPr>
      <w:r>
        <w:rPr>
          <w:rFonts w:cs="Courier New" w:ascii="Courier New" w:hAnsi="Courier New"/>
          <w:sz w:val="18"/>
          <w:szCs w:val="18"/>
          <w:u w:val="single"/>
        </w:rPr>
        <w:t>CC "A" COMMANDER WOUNDED</w:t>
      </w:r>
      <w:r>
        <w:rPr>
          <w:rFonts w:cs="Courier New" w:ascii="Courier New" w:hAnsi="Courier New"/>
          <w:sz w:val="18"/>
          <w:szCs w:val="18"/>
        </w:rPr>
        <w:t xml:space="preserve"> During the night of 27-28 March, Col. WILLIAM S. TRIPLET, Commanding Officer of Combat Command "A" was wounded when his vehicle was bit by an enemy anti-tank gun. Despite a harrowing night spent in fighting off the attempts of two German soldiers to take him prisoner and in finding his way back to his CP alone and on foot, he remained in the field the following day, directing his command's operations in the taking of GIESSEN. He was then evacuated and replaced by Col. ANDREW J. ADAMS.</w:t>
      </w:r>
    </w:p>
    <w:p>
      <w:pPr>
        <w:pStyle w:val="Normal"/>
        <w:suppressLineNumbers/>
        <w:suppressAutoHyphens w:val="true"/>
        <w:spacing w:lineRule="auto" w:line="360"/>
        <w:ind w:firstLine="360"/>
        <w:rPr/>
      </w:pPr>
      <w:r>
        <w:rPr>
          <w:rFonts w:cs="Courier New" w:ascii="Courier New" w:hAnsi="Courier New"/>
          <w:sz w:val="18"/>
          <w:szCs w:val="18"/>
          <w:u w:val="single"/>
        </w:rPr>
        <w:t>CC"R" &amp; CC"B"</w:t>
      </w:r>
      <w:r>
        <w:rPr>
          <w:rFonts w:cs="Courier New" w:ascii="Courier New" w:hAnsi="Courier New"/>
          <w:sz w:val="18"/>
          <w:szCs w:val="18"/>
        </w:rPr>
        <w:t xml:space="preserve"> CC"R" continued the attack in its zone, making an advance of 18 miles. TF GRIFFIN secured crossings of the DILL RIVER at SINN (4229) and EDINGEN (2126) and TF BROWN secured one at KATZENFURT (2424). Plans were now made to continue east and seize crossings of the LAHN RIVER at BELLNHAUSEN (6935), ROTH (6938) and NEIDER WEIMER (7041). CC"B" remained in Division Reserve displacing forward to assembly areas on the west side of the ULM RIVER.</w:t>
      </w:r>
    </w:p>
    <w:p>
      <w:pPr>
        <w:pStyle w:val="Normal"/>
        <w:suppressLineNumbers/>
        <w:suppressAutoHyphens w:val="true"/>
        <w:spacing w:lineRule="auto" w:line="360"/>
        <w:ind w:firstLine="360"/>
        <w:rPr/>
      </w:pPr>
      <w:r>
        <w:rPr>
          <w:rFonts w:cs="Courier New" w:ascii="Courier New" w:hAnsi="Courier New"/>
          <w:sz w:val="18"/>
          <w:szCs w:val="18"/>
          <w:u w:val="single"/>
        </w:rPr>
        <w:t>28 MARCH GENERAL</w:t>
      </w:r>
      <w:r>
        <w:rPr>
          <w:rFonts w:cs="Courier New" w:ascii="Courier New" w:hAnsi="Courier New"/>
          <w:sz w:val="18"/>
          <w:szCs w:val="18"/>
        </w:rPr>
        <w:t xml:space="preserve"> On 28 March our forces moving up to and across the LAHN RIVER from generally south of KIRCHHAIN (8348) to GIESSEN encountered no great difficulties in the northern portion of the zone. To the south, on the approaches to GIESSEN, Combat Command "A" ran into the former anti-aircraft defenses of the city, and here the defense was both determined and well-coordinated. In the fight for GIESSEN, over 25 flak guns that had been hastily converted to meet our ground attacks were eithe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aptured or knocked out. By the end of the period, our troops had broken through the enemy's perimeter defense and were in the town rounding up the usual large number of prisoners. A considerable amount of military equipment was found to be cached in GIESSEN'S depots, warehouses, railcars, and dumps. By the end of the second day the Seventh had overrun the northern half of NASSAU, and was ready to turn north in a drive deep into HESSE and Central GERMANY.</w:t>
      </w:r>
    </w:p>
    <w:p>
      <w:pPr>
        <w:pStyle w:val="Normal"/>
        <w:suppressLineNumbers/>
        <w:suppressAutoHyphens w:val="true"/>
        <w:spacing w:lineRule="auto" w:line="360"/>
        <w:ind w:firstLine="360"/>
        <w:rPr/>
      </w:pPr>
      <w:r>
        <w:rPr>
          <w:rFonts w:cs="Courier New" w:ascii="Courier New" w:hAnsi="Courier New"/>
          <w:sz w:val="18"/>
          <w:szCs w:val="18"/>
          <w:u w:val="single"/>
        </w:rPr>
        <w:t>GIESSEN TAKEN</w:t>
      </w:r>
      <w:r>
        <w:rPr>
          <w:rFonts w:cs="Courier New" w:ascii="Courier New" w:hAnsi="Courier New"/>
          <w:sz w:val="18"/>
          <w:szCs w:val="18"/>
        </w:rPr>
        <w:t xml:space="preserve"> CC"A" in the southern part of the division zone ran into continual resistance along the LAHN RIVER from WETZLAR to GIESSEN. By early afternoon, they had reached GIESSEN, but it was not to be taken without a fight. The first enemy resistance was encountered about two kilometers west of the town and consisted of S/A and A/W fire. Overcoming this, it was discovered that the bridge over the LAHN RIVER was partially demolished and impassable to vehicles so the attack had to be continued by the infantry on foot. Resistance consisted mostly of S/A and A/W, converted anti-aircraft guns, bazookas, and hand grenades. By 1630, the engineers had put in a treadway bridge over the ruins of the old one and the tanks, TD's and halftracks rolled in to assist the infantry. By midnight enemy resistance, except for a few snipers, had folded and 675 prisoners had been taken.</w:t>
      </w:r>
    </w:p>
    <w:p>
      <w:pPr>
        <w:pStyle w:val="Normal"/>
        <w:suppressLineNumbers/>
        <w:suppressAutoHyphens w:val="true"/>
        <w:spacing w:lineRule="auto" w:line="360"/>
        <w:ind w:firstLine="360"/>
        <w:rPr/>
      </w:pPr>
      <w:r>
        <w:rPr>
          <w:rFonts w:cs="Courier New" w:ascii="Courier New" w:hAnsi="Courier New"/>
          <w:i/>
          <w:sz w:val="18"/>
          <w:szCs w:val="18"/>
        </w:rPr>
        <w:t>CC"B"</w:t>
      </w:r>
      <w:r>
        <w:rPr>
          <w:rFonts w:cs="Courier New" w:ascii="Courier New" w:hAnsi="Courier New"/>
          <w:sz w:val="18"/>
          <w:szCs w:val="18"/>
        </w:rPr>
        <w:t xml:space="preserve"> At 0210 on 28 March, Col. HASKELL, Combat Commander of CC"B", returned from Division Headquarters with the following order: CC"B" was to march east, seize crossings of the LAHN RIVER north of GIESSEN, and secure road centers beyond. At 0600, the head of the column crossed the IP. Resistance was encountered southeast of RODHEIM in the form of anti-tank guns. This was by-passed to the north, and the column continued eastward to WISSMAR (6627),</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where the advance guard was fired upon by bazooka men in the cellars. Reconnaissance to the north and south of the town revealed terrain obstacles that prevented its being by-passed. Tanks and infantry from TF ERLENBUSCH, combined with heavy concentrations from the 434th FA Bn, subdued the town. Thereafter, TF ERLENBUSCH preceeded east again and by 2000 had taken both his objectives, the bridge at (6725) and WIESECK (6824). TF CHAPPUIS turned off at WISSMAR and taking a string of small towns on the way, was in ALTEN BUSECK by 2100. TF ERLENBUSCH now passed through TF CHAPPUIS, seized GROSEN BUSECK (7225) and closed shop for the night.</w:t>
      </w:r>
    </w:p>
    <w:p>
      <w:pPr>
        <w:pStyle w:val="Normal"/>
        <w:suppressLineNumbers/>
        <w:suppressAutoHyphens w:val="true"/>
        <w:spacing w:lineRule="auto" w:line="360"/>
        <w:ind w:firstLine="360"/>
        <w:rPr/>
      </w:pPr>
      <w:r>
        <w:rPr>
          <w:rFonts w:cs="Courier New" w:ascii="Courier New" w:hAnsi="Courier New"/>
          <w:sz w:val="18"/>
          <w:szCs w:val="18"/>
          <w:u w:val="single"/>
        </w:rPr>
        <w:t>LIBERATION OF POW'S</w:t>
      </w:r>
      <w:r>
        <w:rPr>
          <w:rFonts w:cs="Courier New" w:ascii="Courier New" w:hAnsi="Courier New"/>
          <w:sz w:val="18"/>
          <w:szCs w:val="18"/>
        </w:rPr>
        <w:t xml:space="preserve"> TF CHAPPUIS of Combat Command "B" had the pleasant experience at 281500 of liberating about 300 British officers, including 14 Generals, held prisoner in OFLAG 12B. This German prisoner of war of war camp located near LOLLAR had actually been in Allied hands about an hour before the leading elements of the task force reached it. At that time, the German commander had assembled his guards, numbering about 100, taken up all their weapons and turned himself and his men over to the British officers in formal surrender. As the rear of the column passed, the British flag could be seen waving from the enclosure pole.</w:t>
      </w:r>
    </w:p>
    <w:p>
      <w:pPr>
        <w:pStyle w:val="Normal"/>
        <w:suppressLineNumbers/>
        <w:suppressAutoHyphens w:val="true"/>
        <w:spacing w:lineRule="auto" w:line="360"/>
        <w:ind w:firstLine="360"/>
        <w:rPr/>
      </w:pPr>
      <w:r>
        <w:rPr>
          <w:rFonts w:cs="Courier New" w:ascii="Courier New" w:hAnsi="Courier New"/>
          <w:sz w:val="18"/>
          <w:szCs w:val="18"/>
          <w:u w:val="single"/>
        </w:rPr>
        <w:t>CC"R" CROSSES LAHN</w:t>
      </w:r>
      <w:r>
        <w:rPr>
          <w:rFonts w:cs="Courier New" w:ascii="Courier New" w:hAnsi="Courier New"/>
          <w:sz w:val="18"/>
          <w:szCs w:val="18"/>
        </w:rPr>
        <w:t xml:space="preserve"> CC"R" pressed forward meeting only light resistance and seized crossings over the LAHN RIVER in its assigned zone. By the afternoon, one task force had captured several communications centers 7,000 yards east of the river and the other task force, in spite of stiffer resistance, was rapidly approaching their objectives. Physical contact with 3rd Armored Division was made at MARBURG at 1330.</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29 MARCH GENERAL</w:t>
      </w:r>
      <w:r>
        <w:rPr>
          <w:rFonts w:cs="Courier New" w:ascii="Courier New" w:hAnsi="Courier New"/>
          <w:sz w:val="18"/>
          <w:szCs w:val="18"/>
        </w:rPr>
        <w:t xml:space="preserve"> On 29 March, the division continued its attack to the north advancing up to 13 miles and reaching the general line KIRCHHAIN (8348) - BURGEIN (7651) with advance elements as far north as BRACHT (7858). The Seventh met with some definitely coordinated defenses around the city of KIRCHHAIN. A unit newly arrived from DENMARK (166th Inf Div) was identified in the KIRCHHAIN sector, and because they still had some semblance of organization offered more determined resistance than any met with to date. This, however, did not help them much as they were troops of a very inferior quality who in the current crisis had been upgraded from training to infantry division and promptly shipped out of DENMARK to the Western Front. They had only one officer per company and one experienced man (platoon leader) per platoon. All but four men per company were in the 18-year-age bracket. However, the town had actually to be stormed and fought over thoroughly before the garrison gave up the struggle. The Luftwaffe was extremely active over the division zone during the day. The weather remained cool and cloudy with little squalls of rain at odd intervals.</w:t>
      </w:r>
    </w:p>
    <w:p>
      <w:pPr>
        <w:pStyle w:val="Normal"/>
        <w:suppressLineNumbers/>
        <w:suppressAutoHyphens w:val="true"/>
        <w:spacing w:lineRule="auto" w:line="360"/>
        <w:ind w:firstLine="360"/>
        <w:rPr/>
      </w:pPr>
      <w:r>
        <w:rPr>
          <w:rFonts w:cs="Courier New" w:ascii="Courier New" w:hAnsi="Courier New"/>
          <w:sz w:val="18"/>
          <w:szCs w:val="18"/>
        </w:rPr>
        <w:t xml:space="preserve">Towards the end of the day on 28 March, instructions had been given to all elements of the division to assemble in a general area north of MARBURG prepared to attack north and northeast. Operations Instructions were received the morning of the 29th to attack to the north and seize the dam and crossings of the EDER RIVER. For this operation CC"R" was given two routes of advance on the left (west) flank leading to crossings over the EDER. Combat Command "B" had the mission of attacking on the right and seizing the dam and bridges across the river in </w:t>
      </w:r>
      <w:r>
        <w:rPr>
          <w:rFonts w:cs="Courier New" w:ascii="Courier New" w:hAnsi="Courier New"/>
          <w:i/>
          <w:sz w:val="18"/>
          <w:szCs w:val="18"/>
        </w:rPr>
        <w:t>the</w:t>
      </w:r>
      <w:r>
        <w:rPr>
          <w:rFonts w:cs="Courier New" w:ascii="Courier New" w:hAnsi="Courier New"/>
          <w:sz w:val="18"/>
          <w:szCs w:val="18"/>
        </w:rPr>
        <w:t xml:space="preserve"> general</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vicinity near the dam. The 87th Cav Rcn Sq (Mecz) was relieved of its previous assignment of guarding the division's prisoners and given a new one of protecting the Seventh's right flank by blocking the main avenues of attack into the division zone. CC"A" was retained in reserve and was to be prepared to repel any counter attacks that might be attempted by the enemy.</w:t>
      </w:r>
    </w:p>
    <w:p>
      <w:pPr>
        <w:pStyle w:val="Normal"/>
        <w:suppressLineNumbers/>
        <w:suppressAutoHyphens w:val="true"/>
        <w:spacing w:lineRule="auto" w:line="360"/>
        <w:ind w:firstLine="360"/>
        <w:rPr/>
      </w:pPr>
      <w:r>
        <w:rPr>
          <w:rFonts w:cs="Courier New" w:ascii="Courier New" w:hAnsi="Courier New"/>
          <w:sz w:val="18"/>
          <w:szCs w:val="18"/>
          <w:u w:val="single"/>
        </w:rPr>
        <w:t>ASSEMBLY AREA</w:t>
      </w:r>
      <w:r>
        <w:rPr>
          <w:rFonts w:cs="Courier New" w:ascii="Courier New" w:hAnsi="Courier New"/>
          <w:sz w:val="18"/>
          <w:szCs w:val="18"/>
        </w:rPr>
        <w:t xml:space="preserve"> The morning of the 29th all elements of the division, with the exception of CC"R" made reconnaissance and began moving to the new assembly area north of MARBURG in order to attack north to the EDER SEE DAM and the EDER RIVER. As CC"R"'s assembly area had not been cleared, this combat command left the evening of the 28th to liquidate any resistance encountered there. At 0430 on 29 March, CC "R" launched its attack to secure their part of the assembly area in the vicinity of AMONEBURG, KIRCHHAIN, and MARBURG. Meeting only scattered resistance they were able to occupy the center and southern portion of this area by 0630.</w:t>
      </w:r>
    </w:p>
    <w:p>
      <w:pPr>
        <w:pStyle w:val="Normal"/>
        <w:suppressLineNumbers/>
        <w:suppressAutoHyphens w:val="true"/>
        <w:spacing w:lineRule="auto" w:line="360"/>
        <w:ind w:firstLine="360"/>
        <w:rPr/>
      </w:pPr>
      <w:r>
        <w:rPr>
          <w:rFonts w:cs="Courier New" w:ascii="Courier New" w:hAnsi="Courier New"/>
          <w:sz w:val="18"/>
          <w:szCs w:val="18"/>
          <w:u w:val="single"/>
        </w:rPr>
        <w:t>KIRCHAIN</w:t>
      </w:r>
      <w:r>
        <w:rPr>
          <w:rFonts w:cs="Courier New" w:ascii="Courier New" w:hAnsi="Courier New"/>
          <w:sz w:val="18"/>
          <w:szCs w:val="18"/>
        </w:rPr>
        <w:t xml:space="preserve"> TF BROWN struck directly at KIRCHHAIN but the town proved to be heavily defended by approximately 700 men of the 661st Inf Regt., 166 Inf Div. The bridge approaching the town had been mined and was covered by heavy mortar fire and by small arms fire from deep foxholes. The small arms fire was silenced by the tanks while the artillery pounded the heavy mortars. The town was then set on fire by white phosphorus concentrations. In the ensuing confusion, the infantry established a bridgehead over the stream and the engineers cleared the bridge. Even though the task force was now well in the town, the enemy chose to defend it to the last, and it proved to be a matter of clearing every house. TF BEATY BEATTY was attached to Combat Command "R" at 1130 to help finish the job.</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By 1600 TF BEATTY had completed an envelopment from the north and had entered the northern fringe of the town. Meanwhile CC "B" had arrived at a point just south of KIRCHHAIN and as the troops of TF BROWN were still fighting in the town, the operational control of these troops passed to CC"B" by verbal order of the Division Commander. There was a further understanding that once KIRCHHAIN was captured, TF BROWN would revert to CC"R", move west into CC"R"'s sector, leaving TF BEATTY attached to CC"B". One task force of both CC"B" and CC"R" then by-passed the town and attacked north against stiffening enemy resistance, while the other task forces were left to clear it. KIRCHHAIN was entirely in the Seventh's s hands by 291800 and at this time, TF BROWN was relieved and moved out to rejoin CC"R". CC"B" was ordered to outpost the town for the night and continue the march at first light on 30 March.</w:t>
      </w:r>
    </w:p>
    <w:p>
      <w:pPr>
        <w:pStyle w:val="Normal"/>
        <w:suppressLineNumbers/>
        <w:suppressAutoHyphens w:val="true"/>
        <w:spacing w:lineRule="auto" w:line="360"/>
        <w:ind w:firstLine="360"/>
        <w:rPr/>
      </w:pPr>
      <w:r>
        <w:rPr>
          <w:rFonts w:cs="Courier New" w:ascii="Courier New" w:hAnsi="Courier New"/>
          <w:sz w:val="18"/>
          <w:szCs w:val="18"/>
          <w:u w:val="single"/>
        </w:rPr>
        <w:t>CC"A"</w:t>
      </w:r>
      <w:r>
        <w:rPr>
          <w:rFonts w:cs="Courier New" w:ascii="Courier New" w:hAnsi="Courier New"/>
          <w:sz w:val="18"/>
          <w:szCs w:val="18"/>
        </w:rPr>
        <w:t xml:space="preserve"> CC"A" was relieved by 394th Inf Regt., in GIESSEN at 1000 and shortly after moved to their new assembly area near LIEDENHOFEN in task force formation. Some resistance in the form of an enemy road block on the edge of a small woods near WERMERTSHAUSEN was encountered, but it was swiftly overcome, and CC"A" closed in bivouac by 1900.</w:t>
      </w:r>
    </w:p>
    <w:p>
      <w:pPr>
        <w:pStyle w:val="Normal"/>
        <w:suppressLineNumbers/>
        <w:suppressAutoHyphens w:val="true"/>
        <w:spacing w:lineRule="auto" w:line="360"/>
        <w:ind w:firstLine="360"/>
        <w:rPr/>
      </w:pPr>
      <w:r>
        <w:rPr>
          <w:rFonts w:cs="Courier New" w:ascii="Courier New" w:hAnsi="Courier New"/>
          <w:sz w:val="18"/>
          <w:szCs w:val="18"/>
          <w:u w:val="single"/>
        </w:rPr>
        <w:t>30 MARCH GENERAL</w:t>
      </w:r>
      <w:r>
        <w:rPr>
          <w:rFonts w:cs="Courier New" w:ascii="Courier New" w:hAnsi="Courier New"/>
          <w:sz w:val="18"/>
          <w:szCs w:val="18"/>
        </w:rPr>
        <w:t xml:space="preserve"> On 30 March, the Seventh Armored advanced 25 miles to the EDER RIVER, seized crossings and secured the EDER DAM. Little difficulty was met until the dam site itself was reached. The dam was defended by elaborate anti-aircraft positions strategically located on the surrounding hills, but the AAA weapons were quickly traversed to meet the threat of our advancing columns, and engaged them in a brief but furious firefight. Our troops quickly stormed the enemy positions, and in the speed of the</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attack, the dam was captured intact, as were the numerous bridges over the EDER RIVER. In capturing this objective, the Seventh gained possession of a dam with the largest water capacity in Europe. Its fifteen turbines had generated power for a system serving Western Germany from HANOVER to FRANKFORT-ON-MAIN. In the words of Col. JOSEPH HASKELL, CC"B" Commander, at a flag raising ceremony held a short time after the capture of the dam: "The Seventh Armored was given the mission of capturing this dam intact before Germans could destroy or damage it. That is normally a very difficult operation. But with lightning speed and daring resourcefulness the dam was stormed by our troops and the enemy driven off so quickly that he had no chance to wreck or destroy it."</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SEIZURE OF THE DAM</w:t>
      </w:r>
      <w:r>
        <w:rPr>
          <w:rFonts w:cs="Courier New" w:ascii="Courier New" w:hAnsi="Courier New"/>
          <w:sz w:val="18"/>
          <w:szCs w:val="18"/>
        </w:rPr>
        <w:t xml:space="preserve"> At 300600, CC"B" attacked to the north from the vicinity of KIRCHHAIN, marching in two columns. At LOHBACH a task force made up of some of the light tanks, infantry, and engineers of TF ERLENBUSCH, called TF LOHSE, was formed and given the mission of seizing the dam and putting reconnaissance across the lake as quickly as possible. However, TF WOLFE, under Major EMERSON WOLFE, had reached ROSENTHAL (7964) at 0650 that morning. At 0900, they received verbal instructions from CC"R" to continue on past its present location and seize the EDER SEE DAM. The TF encountered numerous partially prepared road blocks in the form of deep ditches and logs. The tank dozer was placed in the lead and the road blocks were reduced with a minimum of dealy</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Approaching the dam, leading elements of B/40 were temporarily held up by AA-A/T guns. The Assault Guns and the advance guard battery of artillery went into position at NEU BRINGHAUSEN (8886). The ensuing was an excellent example of the coordination of artillery and tank </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ttack. The Artillery Air Observer, Lt. MARVIN GRAFF of the 440th Arm'd FA Bn. spotted two 88mm flak guns and three 40mm flak guns near the road just ahead of the advancing column. He radioed this information to the artillery FO who passed it on to the lead tank, thereby bringing the column to a halt. Lt. GRAFF then asked the advance guard battery, "C" of the 440th, to go into position. In two minutes, the first round of the adjustment was on the way, and after a two round adjustment, the battery was brought in and the 88's silenced. Shifting to 40mm flak positions, time fire was used with devastating effect. The ammunition exploded in the guns pits and the crews were either seriously injured or killed outright. From the time the guns were first spotted till they were destroyed a little under ten minutes had elapsed. Preceding on, TF WOLFE seized the dam at 1330 and a bridge below it. They then crossed the river with tanks and infantry and established a bridgehead on its north banks. At the end of the day, the south bank of the EDER SEE was in our hands, CC"B" to the east and CC"R" to the west. Outposts were already established on its far sid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31 MARCH</w:t>
      </w:r>
      <w:r>
        <w:rPr>
          <w:rFonts w:cs="Courier New" w:ascii="Courier New" w:hAnsi="Courier New"/>
          <w:sz w:val="18"/>
          <w:szCs w:val="18"/>
        </w:rPr>
        <w:t xml:space="preserve"> The last day of the month found the division remaining in the same general area south of the EDER DAM. Defensive positions were established and civilian control enforced throughout the division zone. The men were glad for a breather. To most, the past few days had recalled memories of the sweep through FRANCE in August, 1944. The Division had gone over 106 miles in four days. It was now in HESSE where long ago, KING GEORGE III had recruited his mercenaries and where only yesterday, HITLER had recruited his finest Legions. It was an old score and there was plea pleasure in settling it. Having closed this accoun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o its own satisfaction, the division could now turn its eyes west to the final phases of what General EISENHOWER was to call "The Battle of the RUHR."</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ab/>
        <w:t>For the Commanding General:</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JOHN L, RYAN, JR.</w:t>
      </w:r>
    </w:p>
    <w:p>
      <w:pPr>
        <w:pStyle w:val="Normal"/>
        <w:suppressLineNumbers/>
        <w:tabs>
          <w:tab w:val="clear" w:pos="720"/>
          <w:tab w:val="left" w:pos="5760" w:leader="none"/>
        </w:tabs>
        <w:suppressAutoHyphens w:val="true"/>
        <w:rPr/>
      </w:pPr>
      <w:r>
        <w:rPr>
          <w:rFonts w:cs="Courier New" w:ascii="Courier New" w:hAnsi="Courier New"/>
          <w:sz w:val="18"/>
          <w:szCs w:val="18"/>
        </w:rPr>
        <w:tab/>
        <w:t>Colonel, G. S. C.</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Chief of Staff</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pPr>
      <w:r>
        <w:rPr>
          <w:rFonts w:cs="Courier New" w:ascii="Courier New" w:hAnsi="Courier New"/>
          <w:sz w:val="18"/>
          <w:szCs w:val="18"/>
        </w:rPr>
        <w:t>-3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APPENDIX I</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ADMINISTRATIVE AND STATISTICAL SUMMARY</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pPr>
      <w:r>
        <w:rPr>
          <w:rFonts w:cs="Courier New" w:ascii="Courier New" w:hAnsi="Courier New"/>
          <w:sz w:val="18"/>
          <w:szCs w:val="18"/>
        </w:rPr>
        <w:t>The Seventh Armored Division was attached to three Corps in the First U.S. Army during the month of March, 1945. It was under the command of the V Corps until 7 March. Then it was transferred to III Corps, under whose control it remained till the end of the period except for 12 hours (192400-201200 March) when it was attached to VII Corps.</w:t>
      </w:r>
    </w:p>
    <w:p>
      <w:pPr>
        <w:pStyle w:val="Normal"/>
        <w:suppressLineNumbers/>
        <w:suppressAutoHyphens w:val="true"/>
        <w:spacing w:lineRule="auto" w:line="360"/>
        <w:ind w:firstLine="360"/>
        <w:rPr/>
      </w:pPr>
      <w:r>
        <w:rPr>
          <w:rFonts w:cs="Courier New" w:ascii="Courier New" w:hAnsi="Courier New"/>
          <w:sz w:val="18"/>
          <w:szCs w:val="18"/>
        </w:rPr>
        <w:t>There were some changes in command within the division during the period. On 7 March, Maj. FRANK F. ERESCH, was succeeded as Judge Advocate, by Maj. JOHN R. PARKINSON. Col. WILLIAM S. TRIPLET, Combat Command "A" Commander was wounded and evacuated, on 28 March. Col. ANDREW J. ADAMS, was transferred from Division Trains Commander to the command of Combat Command "A" on the same date. From 19-23 March, Col. FRANCIS P. TOMPKINS was in command of the division while Maj. Gen. ROBERT W. HASBROUCK was in ENGLAN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personnel casualties of the division and attached units for the month are as follow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right" w:pos="7200" w:leader="hyphen"/>
        </w:tabs>
        <w:suppressAutoHyphens w:val="true"/>
        <w:rPr>
          <w:rFonts w:ascii="Courier New" w:hAnsi="Courier New" w:cs="Courier New"/>
          <w:sz w:val="18"/>
          <w:szCs w:val="18"/>
        </w:rPr>
      </w:pPr>
      <w:r>
        <w:rPr>
          <w:rFonts w:cs="Courier New" w:ascii="Courier New" w:hAnsi="Courier New"/>
          <w:sz w:val="18"/>
          <w:szCs w:val="18"/>
        </w:rPr>
        <w:tab/>
        <w:t>Killed and Died of Wounds</w:t>
        <w:tab/>
        <w:t>39</w:t>
      </w:r>
    </w:p>
    <w:p>
      <w:pPr>
        <w:pStyle w:val="Normal"/>
        <w:suppressLineNumbers/>
        <w:tabs>
          <w:tab w:val="clear" w:pos="720"/>
          <w:tab w:val="left" w:pos="2880" w:leader="none"/>
          <w:tab w:val="right" w:pos="7200" w:leader="hyphen"/>
        </w:tabs>
        <w:suppressAutoHyphens w:val="true"/>
        <w:rPr>
          <w:rFonts w:ascii="Courier New" w:hAnsi="Courier New" w:cs="Courier New"/>
          <w:sz w:val="18"/>
          <w:szCs w:val="18"/>
        </w:rPr>
      </w:pPr>
      <w:r>
        <w:rPr>
          <w:rFonts w:cs="Courier New" w:ascii="Courier New" w:hAnsi="Courier New"/>
          <w:sz w:val="18"/>
          <w:szCs w:val="18"/>
        </w:rPr>
        <w:tab/>
        <w:t>Wounded in Action</w:t>
        <w:tab/>
        <w:t>169</w:t>
      </w:r>
    </w:p>
    <w:p>
      <w:pPr>
        <w:pStyle w:val="Normal"/>
        <w:suppressLineNumbers/>
        <w:tabs>
          <w:tab w:val="clear" w:pos="720"/>
          <w:tab w:val="left" w:pos="2880" w:leader="none"/>
          <w:tab w:val="right" w:pos="7200" w:leader="hyphen"/>
        </w:tabs>
        <w:suppressAutoHyphens w:val="true"/>
        <w:rPr/>
      </w:pPr>
      <w:r>
        <w:rPr>
          <w:rFonts w:cs="Courier New" w:ascii="Courier New" w:hAnsi="Courier New"/>
          <w:sz w:val="18"/>
          <w:szCs w:val="18"/>
        </w:rPr>
        <w:tab/>
        <w:t>Injured in Action</w:t>
        <w:tab/>
        <w:t>8</w:t>
      </w:r>
    </w:p>
    <w:p>
      <w:pPr>
        <w:pStyle w:val="Normal"/>
        <w:suppressLineNumbers/>
        <w:tabs>
          <w:tab w:val="clear" w:pos="720"/>
          <w:tab w:val="left" w:pos="2880" w:leader="none"/>
          <w:tab w:val="right" w:pos="7200" w:leader="hyphen"/>
        </w:tabs>
        <w:suppressAutoHyphens w:val="true"/>
        <w:rPr>
          <w:rFonts w:ascii="Courier New" w:hAnsi="Courier New" w:cs="Courier New"/>
          <w:sz w:val="18"/>
          <w:szCs w:val="18"/>
        </w:rPr>
      </w:pPr>
      <w:r>
        <w:rPr>
          <w:rFonts w:cs="Courier New" w:ascii="Courier New" w:hAnsi="Courier New"/>
          <w:sz w:val="18"/>
          <w:szCs w:val="18"/>
        </w:rPr>
        <w:tab/>
        <w:t>Missing in Action</w:t>
        <w:tab/>
        <w:t>63</w:t>
      </w:r>
    </w:p>
    <w:p>
      <w:pPr>
        <w:pStyle w:val="Normal"/>
        <w:suppressLineNumbers/>
        <w:tabs>
          <w:tab w:val="clear" w:pos="720"/>
          <w:tab w:val="left" w:pos="2880" w:leader="none"/>
          <w:tab w:val="right" w:pos="7200" w:leader="hyphen"/>
        </w:tabs>
        <w:suppressAutoHyphens w:val="true"/>
        <w:rPr/>
      </w:pPr>
      <w:r>
        <w:rPr>
          <w:rFonts w:cs="Courier New" w:ascii="Courier New" w:hAnsi="Courier New"/>
          <w:sz w:val="18"/>
          <w:szCs w:val="18"/>
        </w:rPr>
        <w:tab/>
        <w:t>Non-Battle Casualties</w:t>
        <w:tab/>
        <w:t>407</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For statistics on enemy losses see APPENDIX III, G-2 Note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APPENDIX II</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O-P-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V CORPS</w:t>
      </w:r>
    </w:p>
    <w:p>
      <w:pPr>
        <w:pStyle w:val="Normal"/>
        <w:suppressLineNumbers/>
        <w:suppressAutoHyphens w:val="true"/>
        <w:jc w:val="center"/>
        <w:rPr/>
      </w:pPr>
      <w:r>
        <w:rPr>
          <w:rFonts w:cs="Courier New" w:ascii="Courier New" w:hAnsi="Courier New"/>
          <w:sz w:val="18"/>
          <w:szCs w:val="18"/>
        </w:rPr>
        <w:t>APO 30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Office of the Commanding General</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480" w:leader="none"/>
        </w:tabs>
        <w:suppressAutoHyphens w:val="true"/>
        <w:rPr/>
      </w:pPr>
      <w:r>
        <w:rPr>
          <w:rFonts w:cs="Courier New" w:ascii="Courier New" w:hAnsi="Courier New"/>
          <w:sz w:val="18"/>
          <w:szCs w:val="18"/>
        </w:rPr>
        <w:tab/>
        <w:t>12 March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UBJECT:  Commendatio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Commanding General, 7th Armored Division, APO 257, U. S. Arm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ab/>
        <w:t>1.  Upon the relief of the 7th Armored Division from attachment to the V Corps, I desire to express my personal thanks and appreciation to all members of your organization for the highly efficient and cooperative manner in which they functioned while serving under my comman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ab/>
        <w:t>2.  Your artillery was called upon to reinforce the fires of the 78th Infantry Division. Your Combat Command "R" was attached to that division and supported the 309th Infantry Regimental Combat Team in the capture of Kommerscheidt on 7 February 1945. The wholehearted and energetic manner in which nearly a third of your command participated in the maintenance of roads in the First U. S. Army area, when the results of an early spring thaw threatened to render them useless, was an outstanding example of the esprit de corps and solidarity which pervades the United States Arm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ab/>
        <w:t>3.  My personal thanks and best wishes go with each and every one of you.</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 0. R. Huebner</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t/ C. R. HUEBNER,</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 xml:space="preserve">    Major Gen., U.S.Army,</w:t>
      </w:r>
    </w:p>
    <w:p>
      <w:pPr>
        <w:pStyle w:val="Normal"/>
        <w:suppressLineNumbers/>
        <w:tabs>
          <w:tab w:val="clear" w:pos="720"/>
          <w:tab w:val="left" w:pos="5760" w:leader="none"/>
        </w:tabs>
        <w:suppressAutoHyphens w:val="true"/>
        <w:rPr/>
      </w:pPr>
      <w:r>
        <w:rPr>
          <w:rFonts w:cs="Courier New" w:ascii="Courier New" w:hAnsi="Courier New"/>
          <w:sz w:val="18"/>
          <w:szCs w:val="18"/>
        </w:rPr>
        <w:tab/>
        <w:t xml:space="preserve">    Commanding.</w:t>
      </w:r>
      <w:r>
        <w:br w:type="page"/>
      </w:r>
    </w:p>
    <w:p>
      <w:pPr>
        <w:pStyle w:val="Normal"/>
        <w:suppressLineNumbers/>
        <w:suppressAutoHyphens w:val="true"/>
        <w:spacing w:lineRule="auto" w:line="360"/>
        <w:jc w:val="center"/>
        <w:rPr/>
      </w:pPr>
      <w:r>
        <w:rPr>
          <w:rFonts w:cs="Courier New" w:ascii="Courier New" w:hAnsi="Courier New"/>
          <w:sz w:val="18"/>
          <w:szCs w:val="18"/>
        </w:rPr>
        <w:t>G-2 NOTES (1 March - 31 March 1945)</w:t>
      </w:r>
    </w:p>
    <w:p>
      <w:pPr>
        <w:pStyle w:val="Normal"/>
        <w:suppressLineNumbers/>
        <w:suppressAutoHyphens w:val="true"/>
        <w:spacing w:lineRule="auto" w:line="360"/>
        <w:ind w:firstLine="360"/>
        <w:rPr/>
      </w:pPr>
      <w:r>
        <w:rPr>
          <w:rFonts w:cs="Courier New" w:ascii="Courier New" w:hAnsi="Courier New"/>
          <w:sz w:val="18"/>
          <w:szCs w:val="18"/>
        </w:rPr>
        <w:t>No ground contact with the enemy was made by troops of the Division under Division control before March 8. On that date, troops were dispatched on the mission of cleaning a portion of the area between the ROER and the RHINE Rivers, generally South of BONN and to just north of the REMAGEN bridgehead. Contact was light, as the defenses had been completely broken by troops already having passes through the area, and the banks of the RHINE River were gained almost without contact. The units contacted were already badly decimated, either through battle losses or through escape to the East bank of the river. The stream of prisoners into the cages was extreme - the flow increasing as our troops advanced to the banks of the RHINE and denied the enemy any way of escape. The units represented were many and varied, representative of most of the units that had at one time or another held more or less firm defensive positions to the East of the ROER River.</w:t>
      </w:r>
    </w:p>
    <w:p>
      <w:pPr>
        <w:pStyle w:val="Normal"/>
        <w:suppressLineNumbers/>
        <w:suppressAutoHyphens w:val="true"/>
        <w:spacing w:lineRule="auto" w:line="360"/>
        <w:ind w:firstLine="360"/>
        <w:rPr/>
      </w:pPr>
      <w:r>
        <w:rPr>
          <w:rFonts w:cs="Courier New" w:ascii="Courier New" w:hAnsi="Courier New"/>
          <w:sz w:val="18"/>
          <w:szCs w:val="18"/>
        </w:rPr>
        <w:t>The only aggressive action undertaken by the enemy during the period was an abortive attack in the general area of STALAG VI, to the southeast of BONN by an estimated 150 troops, attempting to reach the RHINE and escape. These attempts were easily contained, and most of the troops were processes through the PW cages before the end of the perio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On March 9, the Division completed the occupation of the banks of the RHINE in the sector assigned, and for the most part, the occupation, per se, characterized the action participated in by the troops of the Division for the next few weeks. There was almost no enemy activity noted on the friendly side of the river during the period, but numerous sightings of the enemy were made on the opposite shore of the river - the enemy pulling back to the northward and preparing defense against the advance of the friendly troops from the north shoulder of the REMAGEN</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180"/>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Bridgehead. Several pieces of enemy equipment were destroyed by fire on the opposite snore, and the number of prisoners taken during the period (primarily those that had been left behind by the retreating forces) numbered 188, exclusive of the taken by the infantry Regiments working under Division control in the occupation of river bank.</w:t>
      </w:r>
    </w:p>
    <w:p>
      <w:pPr>
        <w:pStyle w:val="Normal"/>
        <w:suppressLineNumbers/>
        <w:suppressAutoHyphens w:val="true"/>
        <w:spacing w:lineRule="auto" w:line="360"/>
        <w:ind w:firstLine="360"/>
        <w:rPr/>
      </w:pPr>
      <w:r>
        <w:rPr>
          <w:rFonts w:cs="Courier New" w:ascii="Courier New" w:hAnsi="Courier New"/>
          <w:sz w:val="18"/>
          <w:szCs w:val="18"/>
        </w:rPr>
        <w:t>From the 9th of March to the 17th, no activity of any importance took place in the Division sector. There was occasional shelling of area on the West side of the River from those positions that were still held by the enemy on the opposite shore, but most of this was of a harassing nature. Patrols on the river line were occasionally fired on by enemy small arms, and there was a constant observation of movement and preparation of the enemy on the opposite side of the river. The activities of the German population in the Division sector was the most part, and the greatest bother was occasioned by problems involving the screening of the civil population for Military Government assignments. It might be generally said that the enemy, as far as passive warfare was concerned, was inactive within the sector.</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Counterintelligence agencies were more than occupied in takinq care of the civil population, and in the process of screening the populus, many prisoners were turned up, these soldiers having deserted the armed forces to escape duty or were discovered in their hones, being caught here on furlough, etc. Not a day passed that some prisoners were turned over to the Division PW enclosure.</w:t>
      </w:r>
    </w:p>
    <w:p>
      <w:pPr>
        <w:pStyle w:val="Normal"/>
        <w:suppressLineNumbers/>
        <w:suppressAutoHyphens w:val="true"/>
        <w:spacing w:lineRule="auto" w:line="360"/>
        <w:ind w:firstLine="360"/>
        <w:rPr/>
      </w:pPr>
      <w:r>
        <w:rPr>
          <w:rFonts w:cs="Courier New" w:ascii="Courier New" w:hAnsi="Courier New"/>
          <w:sz w:val="18"/>
          <w:szCs w:val="18"/>
        </w:rPr>
        <w:t>On March 17, the Division felt, to a minor degree, the enemy's V-attempt to liquidate the bridgehead, receiving in the Division area several of the V-2 missiles that the enemy sent in from the North to destroy (or attempt to destroy) the bridgehead. A great deal of damage was done by the missiles, but fortunately, all of it was exclusive</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spacing w:lineRule="auto" w:line="360"/>
        <w:ind w:firstLine="360"/>
        <w:rPr/>
      </w:pPr>
      <w:r>
        <w:rPr>
          <w:rFonts w:cs="Courier New" w:ascii="Courier New" w:hAnsi="Courier New"/>
          <w:sz w:val="18"/>
          <w:szCs w:val="18"/>
        </w:rPr>
        <w:t>of military material and personnel. The campaign was short-lived, and not more than a half-dozen projectiles crashed in the Division area.</w:t>
      </w:r>
    </w:p>
    <w:p>
      <w:pPr>
        <w:pStyle w:val="Normal"/>
        <w:suppressLineNumbers/>
        <w:suppressAutoHyphens w:val="true"/>
        <w:spacing w:lineRule="auto" w:line="360"/>
        <w:ind w:firstLine="360"/>
        <w:rPr/>
      </w:pPr>
      <w:r>
        <w:rPr>
          <w:rFonts w:cs="Courier New" w:ascii="Courier New" w:hAnsi="Courier New"/>
          <w:sz w:val="18"/>
          <w:szCs w:val="18"/>
        </w:rPr>
        <w:t>The 18th and 19th of March passed without unusual incident. Again the troops of the Division were spectators of the battle raging on the opposite shore of the river, watching the enemy being pushed northward in the process of the expansion of the REMAGEN bridgehead. There was a little artillery fire recorded in the Division area, and a great deal of activity was noted across the river, but still there was nothing of any consequence happening in the area occupied by the Division troops. The only thing that amounted to more than a passing thought was the occasional interdictory artillery fire that fell on the roads in the sector. This was neither effective nor intense, and for the most part was of light caliber.</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On March 20, the first conclusive evidence of the enemy's attempts to organize forces to the rear of the front line came to light with the arrest of several members of the HITLER JUGEND was made by CIC personnel in 1 BAD GODESBURG. These youngsters had been left behind by the German forces for the purpose of committing such acts of sabotage as possible, but were apprehended before the commitment of a single hostile act. They were equipped with elaborate demolitions kits that had been buried, and were evidently prepared to do their work efficiently. Their training had been inadequate, but there was a semblance of organization, and it appeared that there was a definite organization of the youths on the West bank of the RHINE.</w:t>
      </w:r>
    </w:p>
    <w:p>
      <w:pPr>
        <w:pStyle w:val="Normal"/>
        <w:suppressLineNumbers/>
        <w:suppressAutoHyphens w:val="true"/>
        <w:spacing w:lineRule="auto" w:line="360"/>
        <w:ind w:firstLine="360"/>
        <w:rPr/>
      </w:pPr>
      <w:r>
        <w:rPr>
          <w:rFonts w:cs="Courier New" w:ascii="Courier New" w:hAnsi="Courier New"/>
          <w:sz w:val="18"/>
          <w:szCs w:val="18"/>
        </w:rPr>
        <w:t>Other than the above break in the monotony of activity in the Division sector, there was no activity recorded until the Division moved across the RHINE River into the bridgehead area on 24 March. True, troops along the river were constant observers of the activities on</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e opposite shoreline, and an occasional round of artillery fell in areas occupied, but by March 24, all of the area along the river occupied by the Division was covered by the advance of troops on the far shore. Little activity was visible to our troops prior to or after this perio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Prior to 26 March, when the Division attacked to the East through friendly Infantry formations on the fringe of the bridgehead, the dispositions of the enemy forces on the current front were fairly well tied down, and the job confronting the Division was studied with this information and the terrain and trends of past activities in mind. It appeared that the major enemy elements forming the barrier to future advances to the east were composed of what was left of the 326 VG Division, the 11 Pz Division, the 277 VG Division, and the 5 Parachute Division, which was reported to have been reforming in the LIMBURG area to the southeast of the present area being occupied by troops, other than the above, had been forced to either the north or the south of the bridgehead by the aggressiveness of friendly forces - the majority evidently having moved to the north or to near the SIEF River, from which area they were offering stubborn resistance against all efforts. There had been few permanent defensive works encountered by the 9th and 99th Infantry Divisions, through which the Division was to pass in the attack to the East, nor had there been any armor other than single tanks or assault guns reported for a short period before the Division was to attack. Few mines had been reported, and road blocks were few and far between. The only extensive system of obstacles to be foreseen was the demolitions program that had been rather effectively carried out along</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spacing w:lineRule="auto" w:line="360"/>
        <w:rPr/>
      </w:pPr>
      <w:r>
        <w:rPr>
          <w:rFonts w:cs="Courier New" w:ascii="Courier New" w:hAnsi="Courier New"/>
          <w:sz w:val="18"/>
          <w:szCs w:val="18"/>
        </w:rPr>
        <w:t>the AUTOBAHN to the SE of the area now under friendly control. There was an apparent shortage of combat personnel under the control of the Division's forming the defensive crust around the eastern portion of the bridgehead area.</w:t>
      </w:r>
    </w:p>
    <w:p>
      <w:pPr>
        <w:pStyle w:val="Normal"/>
        <w:suppressLineNumbers/>
        <w:suppressAutoHyphens w:val="true"/>
        <w:spacing w:lineRule="auto" w:line="360"/>
        <w:ind w:firstLine="360"/>
        <w:rPr/>
      </w:pPr>
      <w:r>
        <w:rPr>
          <w:rFonts w:cs="Courier New" w:ascii="Courier New" w:hAnsi="Courier New"/>
          <w:sz w:val="18"/>
          <w:szCs w:val="18"/>
        </w:rPr>
        <w:t>The Division jumped off at 0400 on 26 March on an attack that carried it in devious directions, almost without a halt, to the EDER DAM, over a route that measured over 140 kilometers - all accomplished by mid-afternoon on March 30. The attack (or series of correlatnd attacks) involved the crossing of the DILL, LAHN and EDER Rivers, and was made through a course of three distinct changes in direction. The destruction wrought and the number of prisoners taken in this drive far exceeded all that had been accomplished in the months of previous combat combined. Resistance varied from moderate to negligible along the route. Primarily, the resistance that was offered came from hastily organized remnants of the combat unites that had once held the fringe of the First US Army bridgehead over the RHINE River, and from units that had been brought in quickly from fields afar to stem the tide of the Allied advances into the heart of the Fatherland. The pressure was so great on so qreat a front that the enemy was unable to concentrate his forces for a major stand at any one place, and such efforts as he was able to bring to an effective bearing were made by what troops there were on the ground. The speed of our advance was so great that many of the bridges were captured intact, removing the streams in the zone of action for the classification of serious obstacle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enemy's defense was characteristically that of defending isolated points that were of more or less importance to our advance - principally towns, where troops could be quickly congregated and supplied, or along the routes of our advance.</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pPr>
      <w:r>
        <w:rPr>
          <w:rFonts w:cs="Courier New" w:ascii="Courier New" w:hAnsi="Courier New"/>
          <w:sz w:val="18"/>
          <w:szCs w:val="18"/>
        </w:rPr>
        <w:t>- 5 -</w:t>
      </w:r>
      <w:r>
        <w:br w:type="page"/>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On March 26, once our forces were through the crust of the bridgehead defending force, opposition was offered only at scattered points. The town of DIEDORF was fanatically defended, and the town itself presented a serious obstacle because of the fact that our own bombing had strewn the streets with rubble that made the streets impassable. Some three or four hours of bitter fighting took place in this town. Otherwise, the basic trouble encountered by our troops was found in the series of demolition effected on the AUTOBAHN on the way to LIMBURG, the initially assigned objective. These were not particularly well defended, and out</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troops were able to make rather rapid progress until they were halted to change direction of attack.</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It was during the course of the fighting on 26 March that one of the forces of the Division moving to the SE toward LIMBURG ran into the tails of the columns of troops retreating from the RHINE sector and did an immeasurable amount of damage. It was estimated by several observers that there was enough equipment destroyed to completely outfit two German divisions. Numerous positions were overrun, and the number of prisoners taken reached astronomical figure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units represented among the prisoners taken were numerous - too numerous, as a matter of fact, to mean anything as far as any organization was concerned. 272 VG, 277 VG, 11 Pz, 26 VG Divisions yielded prisoners, as well as did numerous non-divisional units and more rear echelon and line of communication troops than interrogation personnel could process.</w:t>
      </w:r>
    </w:p>
    <w:p>
      <w:pPr>
        <w:pStyle w:val="Normal"/>
        <w:suppressLineNumbers/>
        <w:suppressAutoHyphens w:val="true"/>
        <w:spacing w:lineRule="auto" w:line="360"/>
        <w:ind w:firstLine="360"/>
        <w:rPr/>
      </w:pPr>
      <w:r>
        <w:rPr>
          <w:rFonts w:cs="Courier New" w:ascii="Courier New" w:hAnsi="Courier New"/>
          <w:sz w:val="18"/>
          <w:szCs w:val="18"/>
        </w:rPr>
        <w:t>March 27 saw much the same sort of fighting as on the previous day - scattered pockets of isolated troops that offered, token resistance or little at all, and surrendered in great numbers. The greatest bother came from scattered groups that utilized small arms fire and</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 6 -</w:t>
      </w:r>
      <w:r>
        <w:br w:type="page"/>
      </w:r>
    </w:p>
    <w:p>
      <w:pPr>
        <w:pStyle w:val="Normal"/>
        <w:suppressLineNumbers/>
        <w:suppressAutoHyphens w:val="true"/>
        <w:spacing w:lineRule="auto" w:line="360"/>
        <w:ind w:firstLine="360"/>
        <w:rPr/>
      </w:pPr>
      <w:r>
        <w:rPr>
          <w:rFonts w:cs="Courier New" w:ascii="Courier New" w:hAnsi="Courier New"/>
          <w:sz w:val="18"/>
          <w:szCs w:val="18"/>
        </w:rPr>
        <w:t>Bazookas to delay our forces. Generally speaking, resistance was broken by columns that by-passed the main groups, and surrender ordinarily followed. On the South of the Division sector, some small arms fire and anti-tank fire was delivered on our troops from across the LAHN River, and some anti-tank fire was delivered on routes that our columns took in reaching the Dill River, which was reached and crossed in strength against minor resistance. There was virtually no artillery fire received during the period; all that was received was from light caliber weapons. No armor was active against the Division, but several single tanks and assault guns were seen on the east side of the DILL River during the late afternoon. In addition, air observation revealed two concentrations of vehicles during the period, one to the immediate East of Division positions, and the other well to the South. Both were sizable concentrations, and both caused some concern. Later developments, however, revealed that these forces were evidently mustering to effect a more speedy withdrawal from the battle area, for they made no appearance on the Division front in such strength on the following days.</w:t>
      </w:r>
    </w:p>
    <w:p>
      <w:pPr>
        <w:pStyle w:val="Normal"/>
        <w:suppressLineNumbers/>
        <w:suppressAutoHyphens w:val="true"/>
        <w:spacing w:lineRule="auto" w:line="360"/>
        <w:ind w:firstLine="360"/>
        <w:rPr/>
      </w:pPr>
      <w:r>
        <w:rPr>
          <w:rFonts w:cs="Courier New" w:ascii="Courier New" w:hAnsi="Courier New"/>
          <w:sz w:val="18"/>
          <w:szCs w:val="18"/>
        </w:rPr>
        <w:t>The identifications of the prisoners taken during the day (which totalled more than 2000) ran in the same varied vein as on the previous day, with several divisions being represented, plus miscellaneous units of 1ess than divisional strength - and more service elements than could be conveniently handled by evacuation processes.</w:t>
      </w:r>
    </w:p>
    <w:p>
      <w:pPr>
        <w:pStyle w:val="Normal"/>
        <w:suppressLineNumbers/>
        <w:suppressAutoHyphens w:val="true"/>
        <w:spacing w:lineRule="auto" w:line="360"/>
        <w:ind w:firstLine="360"/>
        <w:rPr/>
      </w:pPr>
      <w:r>
        <w:rPr>
          <w:rFonts w:cs="Courier New" w:ascii="Courier New" w:hAnsi="Courier New"/>
          <w:sz w:val="18"/>
          <w:szCs w:val="18"/>
        </w:rPr>
        <w:t>On March 28, our forces moving to and across the LAHN River generally south of KIRCHAIN to GEISSEN encountered no material difficulty in the northern portion of the Division sector, but in the south, on the approaches to GIESSEN, forces ran into the former anti-aircraft defenses of the city, and the defense was both determined and well-coordinated. Our columns, in reaching the outskirts of the city, ran into</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 7 -</w:t>
      </w:r>
      <w:r>
        <w:br w:type="page"/>
      </w:r>
    </w:p>
    <w:p>
      <w:pPr>
        <w:pStyle w:val="Normal"/>
        <w:suppressLineNumbers/>
        <w:suppressAutoHyphens w:val="true"/>
        <w:spacing w:lineRule="auto" w:line="360"/>
        <w:rPr/>
      </w:pPr>
      <w:r>
        <w:rPr>
          <w:rFonts w:cs="Courier New" w:ascii="Courier New" w:hAnsi="Courier New"/>
          <w:sz w:val="18"/>
          <w:szCs w:val="18"/>
        </w:rPr>
        <w:t>continual resistance along the LAHN River from WETZLAR to the GIESSEN. Original breakouts from the positions that had been gained to the DILL River were bitterly contested, as well, by small arms and bazooka fir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In the fight for GIESSEN, over 25 Flak guns that had been hastily converted to form the defense against our ground attacks were either captured or knocked out. By the end of period, our troops had broken the shell of the perimeter defense and had gone through the thown</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again picking up a tremendous number of prisoners.</w:t>
      </w:r>
    </w:p>
    <w:p>
      <w:pPr>
        <w:pStyle w:val="Normal"/>
        <w:suppressLineNumbers/>
        <w:suppressAutoHyphens w:val="true"/>
        <w:spacing w:lineRule="auto" w:line="360"/>
        <w:ind w:firstLine="360"/>
        <w:rPr/>
      </w:pPr>
      <w:r>
        <w:rPr>
          <w:rFonts w:cs="Courier New" w:ascii="Courier New" w:hAnsi="Courier New"/>
          <w:sz w:val="18"/>
          <w:szCs w:val="18"/>
        </w:rPr>
        <w:t>Troops on 20 March met with some definitely coordinated defenses around the city of KIRCHHAIN, and a great deal of anti-tank fire in moving east from GIESSEN in the general vicinity of DEEKENBACH. A unit newly arrived from DENMARK (166 Inf Div) was identified in the KIRCHHAIN sector, and offered more determined resistance (only because of sore semblance of coordination) than had been offered during the attack to date. The town actually had to be stormed and fought over thoroughly before the garrison gave up the struggle. Otherwise in the Division sector the same miscellaneous toll of prisoners was noted, with little or no resistance being offered except from occasional diehards who offered token resistance before giving themselves up. Some who occupied village strongpoints offered ddetermined resistance until their positions were stormed over by our advance columns.</w:t>
      </w:r>
    </w:p>
    <w:p>
      <w:pPr>
        <w:pStyle w:val="Normal"/>
        <w:suppressLineNumbers/>
        <w:suppressAutoHyphens w:val="true"/>
        <w:spacing w:lineRule="auto" w:line="360"/>
        <w:ind w:firstLine="360"/>
        <w:rPr/>
      </w:pPr>
      <w:r>
        <w:rPr>
          <w:rFonts w:cs="Courier New" w:ascii="Courier New" w:hAnsi="Courier New"/>
          <w:sz w:val="18"/>
          <w:szCs w:val="18"/>
        </w:rPr>
        <w:t>Enemy air was extremely active over the Division sector during the day, particularly towards last light of day, though few hostile acts were reported by the troops on the ground. Most of the activities of the Luftwaffe were directed at extensive reconnaissance of the Division sector. One plane, an ME-109, was shot down in the middle of the day.</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roops of the Division advanced to the Eder River, and secured the</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 8 -</w:t>
      </w:r>
      <w:r>
        <w:br w:type="page"/>
      </w:r>
    </w:p>
    <w:p>
      <w:pPr>
        <w:pStyle w:val="Normal"/>
        <w:suppressLineNumbers/>
        <w:suppressAutoHyphens w:val="true"/>
        <w:spacing w:lineRule="auto" w:line="360"/>
        <w:rPr/>
      </w:pPr>
      <w:r>
        <w:rPr>
          <w:rFonts w:cs="Courier New" w:ascii="Courier New" w:hAnsi="Courier New"/>
          <w:sz w:val="18"/>
          <w:szCs w:val="18"/>
        </w:rPr>
        <w:t>EDER Dam with little difficulty until the dam site itself was reached. A little sniper fire was encountered by leading elements, and occasional bazooka fire was placed on columns, but generally speaking, no resistance of an orqanized nature was run into by the Division until the dam was reache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Protection of the EDER DAM had established primarily with the view of protection from air attacks, but the weapons being utilized for this purpose were quickly traversed to meet our advancing columns, and engaged them in a brief but furious firefight. Our troops scored their success by quickly storming the weapons positions, and following the speed of the advance of the attack, the dam was captured intact, as were numerous bridges over the EDER River in the vicinity. The short but furious battle netted the Division something like 600 prisoners and about 100 killed and wounded, plus several weapons captured and more destroyed.</w:t>
      </w:r>
    </w:p>
    <w:p>
      <w:pPr>
        <w:pStyle w:val="Normal"/>
        <w:suppressLineNumbers/>
        <w:suppressAutoHyphens w:val="true"/>
        <w:spacing w:lineRule="auto" w:line="360"/>
        <w:ind w:firstLine="360"/>
        <w:rPr/>
      </w:pPr>
      <w:r>
        <w:rPr>
          <w:rFonts w:cs="Courier New" w:ascii="Courier New" w:hAnsi="Courier New"/>
          <w:sz w:val="18"/>
          <w:szCs w:val="18"/>
        </w:rPr>
        <w:t>After the Division settled along the shore of the EDER lake, after having captured the dam and the several bridges in the area, little activity was evidenced by the enemy, except the occasional appearance of stragglers formations - some of whom engaged our troops in limited firefights, others of whom surrendered without a fight. The main interest, beginning with the complete occupation of the Division objective and carrying through the end of the month, was the threat that mounted from the west - from the enemy forces that had been pocketed by the encircling activities of the friendly troops both to the north and to the south. The concern was centered around the fact that there were sufficient forces in the pocket to create a formidable defense, and moreover, a force capable of major attempts to make breaks for the non-occupied areas to the east of the corridor that had been driven to the north by the forces fo both the right and left of the Divisions</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 9 -</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Drive. There were prevalent rumors to the effect that two of the major formations in the pocket to the immediate west of the Division sector would make a concerted effort to break out to the east - namely, 130 Pz and 3 Pz Grenadier Division. This information came from various sources, the prime one among them, statements of prisoners that were captured from the Division. This mounting threat on the flank of the Division occupied the thoughts of all concerned as the month came to an end - for there was certainly every reason to believe that the forces so cut off from the inner and still unoccupied Germany would attempt, at one time or another, to make their break for freedom (?)</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NOTE: As supplement to these notes, there is appened a breakdown of the casualties inflicted on the enemy on the drive from the bridgehead area east of the RHINE River to the EDER DAM, covering the period from 26 to 30 March 194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ASUALTIES INFLICTED ON THE ENE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6-31 March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340" w:leader="none"/>
          <w:tab w:val="left" w:pos="3600" w:leader="none"/>
          <w:tab w:val="left" w:pos="4500" w:leader="none"/>
          <w:tab w:val="left" w:pos="6120" w:leader="none"/>
        </w:tabs>
        <w:suppressAutoHyphens w:val="true"/>
        <w:rPr>
          <w:rFonts w:ascii="Courier New" w:hAnsi="Courier New" w:cs="Courier New"/>
          <w:sz w:val="18"/>
          <w:szCs w:val="18"/>
        </w:rPr>
      </w:pPr>
      <w:r>
        <w:rPr>
          <w:rFonts w:cs="Courier New" w:ascii="Courier New" w:hAnsi="Courier New"/>
          <w:sz w:val="18"/>
          <w:szCs w:val="18"/>
          <w:u w:val="single"/>
        </w:rPr>
        <w:t>PRISONERS OF WAR:</w:t>
      </w:r>
      <w:r>
        <w:rPr>
          <w:rFonts w:cs="Courier New" w:ascii="Courier New" w:hAnsi="Courier New"/>
          <w:sz w:val="18"/>
          <w:szCs w:val="18"/>
        </w:rPr>
        <w:t xml:space="preserve"> -</w:t>
        <w:tab/>
      </w:r>
      <w:r>
        <w:rPr>
          <w:rFonts w:cs="Courier New" w:ascii="Courier New" w:hAnsi="Courier New"/>
          <w:sz w:val="18"/>
          <w:szCs w:val="18"/>
          <w:u w:val="single"/>
        </w:rPr>
        <w:t>Officers</w:t>
      </w:r>
      <w:r>
        <w:rPr>
          <w:rFonts w:cs="Courier New" w:ascii="Courier New" w:hAnsi="Courier New"/>
          <w:sz w:val="18"/>
          <w:szCs w:val="18"/>
        </w:rPr>
        <w:tab/>
      </w:r>
      <w:r>
        <w:rPr>
          <w:rFonts w:cs="Courier New" w:ascii="Courier New" w:hAnsi="Courier New"/>
          <w:sz w:val="18"/>
          <w:szCs w:val="18"/>
          <w:u w:val="single"/>
        </w:rPr>
        <w:t>NCO's</w:t>
      </w:r>
      <w:r>
        <w:rPr>
          <w:rFonts w:cs="Courier New" w:ascii="Courier New" w:hAnsi="Courier New"/>
          <w:sz w:val="18"/>
          <w:szCs w:val="18"/>
        </w:rPr>
        <w:tab/>
      </w:r>
      <w:r>
        <w:rPr>
          <w:rFonts w:cs="Courier New" w:ascii="Courier New" w:hAnsi="Courier New"/>
          <w:sz w:val="18"/>
          <w:szCs w:val="18"/>
          <w:u w:val="single"/>
        </w:rPr>
        <w:t>Enlisted Men</w:t>
      </w:r>
      <w:r>
        <w:rPr>
          <w:rFonts w:cs="Courier New" w:ascii="Courier New" w:hAnsi="Courier New"/>
          <w:sz w:val="18"/>
          <w:szCs w:val="18"/>
        </w:rPr>
        <w:tab/>
      </w:r>
      <w:r>
        <w:rPr>
          <w:rFonts w:cs="Courier New" w:ascii="Courier New" w:hAnsi="Courier New"/>
          <w:sz w:val="18"/>
          <w:szCs w:val="18"/>
          <w:u w:val="single"/>
        </w:rPr>
        <w:t>Total</w:t>
      </w:r>
    </w:p>
    <w:p>
      <w:pPr>
        <w:pStyle w:val="Normal"/>
        <w:suppressLineNumbers/>
        <w:tabs>
          <w:tab w:val="clear" w:pos="720"/>
          <w:tab w:val="left" w:pos="2340" w:leader="none"/>
          <w:tab w:val="left" w:pos="3600" w:leader="none"/>
          <w:tab w:val="left" w:pos="450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t xml:space="preserve">  148</w:t>
        <w:tab/>
        <w:t>1618</w:t>
        <w:tab/>
        <w:t xml:space="preserve">    10,041</w:t>
        <w:tab/>
        <w:t>11,807</w:t>
      </w:r>
    </w:p>
    <w:p>
      <w:pPr>
        <w:pStyle w:val="Normal"/>
        <w:suppressLineNumbers/>
        <w:tabs>
          <w:tab w:val="clear" w:pos="720"/>
          <w:tab w:val="left" w:pos="2340" w:leader="none"/>
          <w:tab w:val="left" w:pos="3600" w:leader="none"/>
          <w:tab w:val="left" w:pos="450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t>(NOTE:  The above do not include as estimated 500 prisoners that were turned over to Infantry Division, nor does it include the medical staffs or the patients of 4 German Military Hospitals that were left under guard as the Division advanced.)</w:t>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TANKS:</w:t>
      </w:r>
      <w:r>
        <w:rPr>
          <w:rFonts w:cs="Courier New" w:ascii="Courier New" w:hAnsi="Courier New"/>
          <w:sz w:val="18"/>
          <w:szCs w:val="18"/>
        </w:rPr>
        <w:t>-14 Tanks (all types) were destroyed; 2 Mk V Tanks captured.)</w:t>
      </w:r>
    </w:p>
    <w:p>
      <w:pPr>
        <w:pStyle w:val="Normal"/>
        <w:suppressLineNumbers/>
        <w:suppressAutoHyphens w:val="true"/>
        <w:ind w:left="2160" w:hanging="2160"/>
        <w:rPr/>
      </w:pPr>
      <w:r>
        <w:rPr>
          <w:rFonts w:cs="Courier New" w:ascii="Courier New" w:hAnsi="Courier New"/>
          <w:sz w:val="18"/>
          <w:szCs w:val="18"/>
          <w:u w:val="single"/>
        </w:rPr>
        <w:t>OTHER VEHICLES</w:t>
      </w:r>
      <w:r>
        <w:rPr>
          <w:rFonts w:cs="Courier New" w:ascii="Courier New" w:hAnsi="Courier New"/>
          <w:sz w:val="18"/>
          <w:szCs w:val="18"/>
        </w:rPr>
        <w:t>:  -</w:t>
        <w:tab/>
        <w:t>Half-tracked Vehicles destroyed - 9.</w:t>
      </w:r>
    </w:p>
    <w:p>
      <w:pPr>
        <w:pStyle w:val="Normal"/>
        <w:suppressLineNumbers/>
        <w:suppressAutoHyphens w:val="true"/>
        <w:ind w:left="2160" w:hanging="2160"/>
        <w:rPr>
          <w:rFonts w:ascii="Courier New" w:hAnsi="Courier New" w:cs="Courier New"/>
          <w:sz w:val="18"/>
          <w:szCs w:val="18"/>
        </w:rPr>
      </w:pPr>
      <w:r>
        <w:rPr>
          <w:rFonts w:cs="Courier New" w:ascii="Courier New" w:hAnsi="Courier New"/>
          <w:sz w:val="18"/>
          <w:szCs w:val="18"/>
        </w:rPr>
        <w:tab/>
        <w:t>Motor Transport:  595 destroyed, 13 captured.</w:t>
      </w:r>
    </w:p>
    <w:p>
      <w:pPr>
        <w:pStyle w:val="Normal"/>
        <w:suppressLineNumbers/>
        <w:suppressAutoHyphens w:val="true"/>
        <w:ind w:left="2160" w:hanging="2160"/>
        <w:rPr>
          <w:rFonts w:ascii="Courier New" w:hAnsi="Courier New" w:cs="Courier New"/>
          <w:sz w:val="18"/>
          <w:szCs w:val="18"/>
        </w:rPr>
      </w:pPr>
      <w:r>
        <w:rPr>
          <w:rFonts w:cs="Courier New" w:ascii="Courier New" w:hAnsi="Courier New"/>
          <w:sz w:val="18"/>
          <w:szCs w:val="18"/>
        </w:rPr>
        <w:tab/>
        <w:t>Horse-drawn Transport:  102 destroyed.</w:t>
      </w:r>
    </w:p>
    <w:p>
      <w:pPr>
        <w:pStyle w:val="Normal"/>
        <w:suppressLineNumbers/>
        <w:tabs>
          <w:tab w:val="clear" w:pos="720"/>
          <w:tab w:val="left" w:pos="2160" w:leader="none"/>
          <w:tab w:val="left" w:pos="3600" w:leader="none"/>
        </w:tabs>
        <w:suppressAutoHyphens w:val="true"/>
        <w:rPr>
          <w:rFonts w:ascii="Courier New" w:hAnsi="Courier New" w:cs="Courier New"/>
          <w:sz w:val="18"/>
          <w:szCs w:val="18"/>
        </w:rPr>
      </w:pPr>
      <w:r>
        <w:rPr>
          <w:rFonts w:cs="Courier New" w:ascii="Courier New" w:hAnsi="Courier New"/>
          <w:sz w:val="18"/>
          <w:szCs w:val="18"/>
          <w:u w:val="single"/>
        </w:rPr>
        <w:t>ARTILLERY PIECES</w:t>
      </w:r>
      <w:r>
        <w:rPr>
          <w:rFonts w:cs="Courier New" w:ascii="Courier New" w:hAnsi="Courier New"/>
          <w:sz w:val="18"/>
          <w:szCs w:val="18"/>
        </w:rPr>
        <w:t>: -</w:t>
        <w:tab/>
        <w:t>Destroyed  -</w:t>
        <w:tab/>
        <w:t xml:space="preserve"> 75mm - 9.</w:t>
      </w:r>
    </w:p>
    <w:p>
      <w:pPr>
        <w:pStyle w:val="Normal"/>
        <w:suppressLineNumbers/>
        <w:tabs>
          <w:tab w:val="clear" w:pos="720"/>
          <w:tab w:val="left" w:pos="216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ab/>
        <w:t>105mm -30.</w:t>
      </w:r>
    </w:p>
    <w:p>
      <w:pPr>
        <w:pStyle w:val="Normal"/>
        <w:suppressLineNumbers/>
        <w:tabs>
          <w:tab w:val="clear" w:pos="720"/>
          <w:tab w:val="left" w:pos="216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 xml:space="preserve">     170mm &amp; 240mm -25.</w:t>
      </w:r>
    </w:p>
    <w:p>
      <w:pPr>
        <w:pStyle w:val="Normal"/>
        <w:suppressLineNumbers/>
        <w:tabs>
          <w:tab w:val="clear" w:pos="720"/>
          <w:tab w:val="left" w:pos="216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 xml:space="preserve">          SP  75mm - 2.</w:t>
      </w:r>
    </w:p>
    <w:p>
      <w:pPr>
        <w:pStyle w:val="Normal"/>
        <w:suppressLineNumbers/>
        <w:tabs>
          <w:tab w:val="clear" w:pos="720"/>
          <w:tab w:val="left" w:pos="216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 xml:space="preserve">          SP 105mm - 5.</w:t>
      </w:r>
    </w:p>
    <w:p>
      <w:pPr>
        <w:pStyle w:val="Normal"/>
        <w:suppressLineNumbers/>
        <w:tabs>
          <w:tab w:val="clear" w:pos="720"/>
          <w:tab w:val="left" w:pos="2160" w:leader="none"/>
          <w:tab w:val="left" w:pos="3600" w:leader="none"/>
        </w:tabs>
        <w:suppressAutoHyphens w:val="true"/>
        <w:rPr>
          <w:rFonts w:ascii="Courier New" w:hAnsi="Courier New" w:cs="Courier New"/>
          <w:sz w:val="18"/>
          <w:szCs w:val="18"/>
        </w:rPr>
      </w:pPr>
      <w:r>
        <w:rPr>
          <w:rFonts w:cs="Courier New" w:ascii="Courier New" w:hAnsi="Courier New"/>
          <w:sz w:val="18"/>
          <w:szCs w:val="18"/>
        </w:rPr>
        <w:tab/>
        <w:t xml:space="preserve">          16" RR   - 2 captured.</w:t>
      </w:r>
    </w:p>
    <w:p>
      <w:pPr>
        <w:pStyle w:val="Normal"/>
        <w:suppressLineNumbers/>
        <w:tabs>
          <w:tab w:val="clear" w:pos="720"/>
          <w:tab w:val="left" w:pos="2160" w:leader="none"/>
          <w:tab w:val="left" w:pos="3600" w:leader="none"/>
        </w:tabs>
        <w:suppressAutoHyphens w:val="true"/>
        <w:rPr/>
      </w:pPr>
      <w:r>
        <w:rPr>
          <w:rFonts w:cs="Courier New" w:ascii="Courier New" w:hAnsi="Courier New"/>
          <w:sz w:val="18"/>
          <w:szCs w:val="18"/>
          <w:u w:val="single"/>
        </w:rPr>
        <w:t>AA/AT GUNS</w:t>
      </w:r>
      <w:r>
        <w:rPr>
          <w:rFonts w:cs="Courier New" w:ascii="Courier New" w:hAnsi="Courier New"/>
          <w:sz w:val="18"/>
          <w:szCs w:val="18"/>
        </w:rPr>
        <w:t>:</w:t>
      </w:r>
    </w:p>
    <w:p>
      <w:pPr>
        <w:pStyle w:val="Normal"/>
        <w:suppressLineNumbers/>
        <w:tabs>
          <w:tab w:val="clear" w:pos="720"/>
          <w:tab w:val="left" w:pos="432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t>Destroyed</w:t>
        <w:tab/>
        <w:t>Captured</w:t>
      </w:r>
    </w:p>
    <w:p>
      <w:pPr>
        <w:pStyle w:val="Normal"/>
        <w:suppressLineNumbers/>
        <w:tabs>
          <w:tab w:val="clear" w:pos="720"/>
          <w:tab w:val="left" w:pos="216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 xml:space="preserve"> 20mm</w:t>
        <w:tab/>
        <w:t xml:space="preserve"> 9</w:t>
      </w:r>
    </w:p>
    <w:p>
      <w:pPr>
        <w:pStyle w:val="Normal"/>
        <w:suppressLineNumbers/>
        <w:tabs>
          <w:tab w:val="clear" w:pos="720"/>
          <w:tab w:val="left" w:pos="216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 xml:space="preserve"> 47mm</w:t>
        <w:tab/>
        <w:t xml:space="preserve"> 3</w:t>
        <w:tab/>
        <w:t>4</w:t>
      </w:r>
    </w:p>
    <w:p>
      <w:pPr>
        <w:pStyle w:val="Normal"/>
        <w:suppressLineNumbers/>
        <w:tabs>
          <w:tab w:val="clear" w:pos="720"/>
          <w:tab w:val="left" w:pos="216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 xml:space="preserve"> 75mm</w:t>
        <w:tab/>
        <w:t xml:space="preserve"> 6</w:t>
      </w:r>
    </w:p>
    <w:p>
      <w:pPr>
        <w:pStyle w:val="Normal"/>
        <w:suppressLineNumbers/>
        <w:tabs>
          <w:tab w:val="clear" w:pos="720"/>
          <w:tab w:val="left" w:pos="216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 xml:space="preserve"> 88mm</w:t>
        <w:tab/>
        <w:t>45</w:t>
        <w:tab/>
        <w:t>9</w:t>
      </w:r>
    </w:p>
    <w:p>
      <w:pPr>
        <w:pStyle w:val="Normal"/>
        <w:suppressLineNumbers/>
        <w:tabs>
          <w:tab w:val="clear" w:pos="720"/>
          <w:tab w:val="left" w:pos="216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105mm</w:t>
        <w:tab/>
        <w:tab/>
        <w:t>3</w:t>
      </w:r>
    </w:p>
    <w:p>
      <w:pPr>
        <w:pStyle w:val="Normal"/>
        <w:suppressLineNumbers/>
        <w:tabs>
          <w:tab w:val="clear" w:pos="720"/>
          <w:tab w:val="left" w:pos="2160" w:leader="none"/>
          <w:tab w:val="left" w:pos="4680" w:leader="none"/>
          <w:tab w:val="left" w:pos="6840" w:leader="none"/>
        </w:tabs>
        <w:suppressAutoHyphens w:val="true"/>
        <w:rPr/>
      </w:pPr>
      <w:r>
        <w:rPr>
          <w:rFonts w:cs="Courier New" w:ascii="Courier New" w:hAnsi="Courier New"/>
          <w:sz w:val="18"/>
          <w:szCs w:val="18"/>
          <w:u w:val="single"/>
        </w:rPr>
        <w:t>AIRCRAFT</w:t>
      </w:r>
      <w:r>
        <w:rPr>
          <w:rFonts w:cs="Courier New" w:ascii="Courier New" w:hAnsi="Courier New"/>
          <w:sz w:val="18"/>
          <w:szCs w:val="18"/>
        </w:rPr>
        <w:t>:  One ME-109 destroyed; two bi-motored bombers captured.</w:t>
      </w:r>
    </w:p>
    <w:p>
      <w:pPr>
        <w:pStyle w:val="Normal"/>
        <w:suppressLineNumbers/>
        <w:tabs>
          <w:tab w:val="clear" w:pos="720"/>
          <w:tab w:val="left" w:pos="2160" w:leader="none"/>
          <w:tab w:val="left" w:pos="4680" w:leader="none"/>
          <w:tab w:val="left" w:pos="6840" w:leader="none"/>
        </w:tabs>
        <w:suppressAutoHyphens w:val="true"/>
        <w:rPr/>
      </w:pPr>
      <w:r>
        <w:rPr>
          <w:rFonts w:cs="Courier New" w:ascii="Courier New" w:hAnsi="Courier New"/>
          <w:sz w:val="18"/>
          <w:szCs w:val="18"/>
          <w:u w:val="single"/>
        </w:rPr>
        <w:t>MISCELLANEOUS</w:t>
      </w:r>
      <w:r>
        <w:rPr>
          <w:rFonts w:cs="Courier New" w:ascii="Courier New" w:hAnsi="Courier New"/>
          <w:sz w:val="18"/>
          <w:szCs w:val="18"/>
        </w:rPr>
        <w:t>:   (All overrun and captured)</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1)</w:t>
        <w:tab/>
        <w:t>60 RR cars of miscellaneous military equipment.</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2)</w:t>
        <w:tab/>
        <w:t>31 RR cars of ammunition (all calibers)</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3)</w:t>
        <w:tab/>
        <w:t xml:space="preserve"> 4 military hospitals (complete with equipment)</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4)</w:t>
        <w:tab/>
        <w:t>One ammunition dump (All calibers of ammunition.)</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5)</w:t>
        <w:tab/>
        <w:t>Underground Munitions Factory (with 2500 gallons of fuel)</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6)</w:t>
        <w:tab/>
        <w:t xml:space="preserve"> 4 wagon-loads of miscellaneous military equipment.</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7)</w:t>
        <w:tab/>
        <w:t>One storeroom of miscellaneous Chemical Warfare equipment.</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8)</w:t>
        <w:tab/>
        <w:t>One storehouse of German QM material (utensils and blankets)</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9)</w:t>
        <w:tab/>
        <w:t>One storehouse of miscellaneous Signal equipment.</w:t>
      </w:r>
    </w:p>
    <w:p>
      <w:pPr>
        <w:pStyle w:val="Normal"/>
        <w:suppressLineNumbers/>
        <w:tabs>
          <w:tab w:val="left" w:pos="720" w:leader="none"/>
          <w:tab w:val="left" w:pos="1440" w:leader="none"/>
        </w:tabs>
        <w:suppressAutoHyphens w:val="true"/>
        <w:rPr>
          <w:rFonts w:ascii="Courier New" w:hAnsi="Courier New" w:cs="Courier New"/>
          <w:sz w:val="18"/>
          <w:szCs w:val="18"/>
        </w:rPr>
      </w:pPr>
      <w:r>
        <w:rPr>
          <w:rFonts w:cs="Courier New" w:ascii="Courier New" w:hAnsi="Courier New"/>
          <w:sz w:val="18"/>
          <w:szCs w:val="18"/>
        </w:rPr>
        <w:tab/>
        <w:t>(10)</w:t>
        <w:tab/>
        <w:t>Searchlights and range-finding equipment (1 battery)</w:t>
      </w:r>
    </w:p>
    <w:p>
      <w:pPr>
        <w:pStyle w:val="Normal"/>
        <w:suppressLineNumbers/>
        <w:tabs>
          <w:tab w:val="left" w:pos="720" w:leader="none"/>
        </w:tabs>
        <w:suppressAutoHyphens w:val="true"/>
        <w:ind w:left="1440" w:hanging="1440"/>
        <w:rPr>
          <w:rFonts w:ascii="Courier New" w:hAnsi="Courier New" w:cs="Courier New"/>
          <w:sz w:val="18"/>
          <w:szCs w:val="18"/>
        </w:rPr>
      </w:pPr>
      <w:r>
        <w:rPr>
          <w:rFonts w:cs="Courier New" w:ascii="Courier New" w:hAnsi="Courier New"/>
          <w:sz w:val="18"/>
          <w:szCs w:val="18"/>
        </w:rPr>
        <w:tab/>
        <w:t>(11)</w:t>
        <w:tab/>
        <w:t>Unestimated amounts of abandoned personal equipment and weapons, plus phenomenal amounts of military equipment abandoned by the Germans in the various towns not occupied after capture by the Division.</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APPENDIX IV</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LIST</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SUPPORTING</w:t>
      </w:r>
      <w:r>
        <w:rPr>
          <w:rFonts w:cs="Courier New" w:ascii="Courier New" w:hAnsi="Courier New"/>
          <w:sz w:val="18"/>
          <w:szCs w:val="18"/>
        </w:rPr>
        <w:t xml:space="preserve"> </w:t>
      </w:r>
      <w:r>
        <w:rPr>
          <w:rFonts w:cs="Courier New" w:ascii="Courier New" w:hAnsi="Courier New"/>
          <w:sz w:val="18"/>
          <w:szCs w:val="18"/>
          <w:u w:val="single"/>
        </w:rPr>
        <w:t>DOCUMEN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JOURNALS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1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2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4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REPORTS AND ORDER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b/>
        <w:t>G-2 Periodic Repor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b/>
        <w:t>G-3 Periodic Repor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b/>
        <w:t>Operations Instructions.</w:t>
      </w:r>
    </w:p>
    <w:p>
      <w:pPr>
        <w:pStyle w:val="Normal"/>
        <w:suppressLineNumbers/>
        <w:suppressAutoHyphens w:val="true"/>
        <w:rPr/>
      </w:pPr>
      <w:r>
        <w:rPr>
          <w:rFonts w:cs="Courier New" w:ascii="Courier New" w:hAnsi="Courier New"/>
          <w:sz w:val="18"/>
          <w:szCs w:val="18"/>
        </w:rPr>
        <w:tab/>
        <w:t>General Order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HE AFTER ACTION REPORTS AND SUPPORTING DOCUMENTS (JOURNALS, MESSAGES, ORDERS, AID OVERLAYS, ETC.,) OF THE FOLLOWING COMPONENT AND ATTACHED UNITS OF THE 7TH ARMORED DIVISIO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A"</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B"</w:t>
      </w:r>
    </w:p>
    <w:p>
      <w:pPr>
        <w:pStyle w:val="Normal"/>
        <w:suppressLineNumbers/>
        <w:tabs>
          <w:tab w:val="clear" w:pos="720"/>
          <w:tab w:val="left" w:pos="360" w:leader="none"/>
        </w:tabs>
        <w:suppressAutoHyphens w:val="true"/>
        <w:rPr/>
      </w:pPr>
      <w:r>
        <w:rPr>
          <w:rFonts w:cs="Courier New" w:ascii="Courier New" w:hAnsi="Courier New"/>
          <w:sz w:val="18"/>
          <w:szCs w:val="18"/>
        </w:rPr>
        <w:tab/>
        <w:t>Combat Command Reserve</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Artillery</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Train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23rd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8th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th Armored Infant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7th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1st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0th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34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40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9th Armored Field Artille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33rd Armored Engineer Battalion</w:t>
      </w:r>
    </w:p>
    <w:p>
      <w:pPr>
        <w:pStyle w:val="Normal"/>
        <w:suppressLineNumbers/>
        <w:tabs>
          <w:tab w:val="clear" w:pos="720"/>
          <w:tab w:val="left" w:pos="360" w:leader="none"/>
        </w:tabs>
        <w:suppressAutoHyphens w:val="true"/>
        <w:rPr/>
      </w:pPr>
      <w:r>
        <w:rPr>
          <w:rFonts w:cs="Courier New" w:ascii="Courier New" w:hAnsi="Courier New"/>
          <w:sz w:val="18"/>
          <w:szCs w:val="18"/>
        </w:rPr>
        <w:tab/>
        <w:t>77th Medical Battalion (Armored)</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87th Cavalry Reconnaissance Squadron, Mechanized.</w:t>
      </w:r>
    </w:p>
    <w:p>
      <w:pPr>
        <w:pStyle w:val="Normal"/>
        <w:suppressLineNumbers/>
        <w:tabs>
          <w:tab w:val="clear" w:pos="720"/>
          <w:tab w:val="left" w:pos="360" w:leader="none"/>
        </w:tabs>
        <w:suppressAutoHyphens w:val="true"/>
        <w:rPr/>
      </w:pPr>
      <w:r>
        <w:rPr>
          <w:rFonts w:cs="Courier New" w:ascii="Courier New" w:hAnsi="Courier New"/>
          <w:sz w:val="18"/>
          <w:szCs w:val="18"/>
        </w:rPr>
        <w:tab/>
        <w:t>129th Ordnance Maintenance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47th Armored Signal Company</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203rd AAA Auto Weapons Battalion (SP) (Attached)</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814th Tank Destroyer Battalion (SP) (Attached)</w:t>
      </w:r>
    </w:p>
    <w:p>
      <w:pPr>
        <w:pStyle w:val="Normal"/>
        <w:suppressLineNumbers/>
        <w:tabs>
          <w:tab w:val="clear" w:pos="720"/>
          <w:tab w:val="left" w:pos="360" w:leader="none"/>
        </w:tabs>
        <w:suppressAutoHyphens w:val="true"/>
        <w:rPr/>
      </w:pPr>
      <w:r>
        <w:rPr>
          <w:rFonts w:cs="Courier New" w:ascii="Courier New" w:hAnsi="Courier New"/>
          <w:sz w:val="18"/>
          <w:szCs w:val="18"/>
        </w:rPr>
        <w:tab/>
        <w:t>400th Armored Field Artillery Battalion (Attached)</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the original in folder 12 (607-0.3 A/A Report) of box 15545 (7th Armored Division 607-0.3 to 607-0.3.0) of National Archives Record Group 407 (Adjutant General’s Office). Spellings and most formatting are left as in the original. Indented paragraph titles are moved to be underscored titles at the beginning of the paragraph. Please contact Wesley Johnston if there is any question of accuracy, so that the original images can be checked.</w:t>
      </w:r>
    </w:p>
  </w:footnote>
  <w:footnote w:id="3">
    <w:p>
      <w:pPr>
        <w:pStyle w:val="Footnote"/>
        <w:jc w:val="both"/>
        <w:rPr/>
      </w:pPr>
      <w:r>
        <w:rPr>
          <w:rStyle w:val="FootnoteCharacters"/>
        </w:rPr>
        <w:footnoteRef/>
      </w:r>
      <w:r>
        <w:rPr/>
        <w:t xml:space="preserve"> </w:t>
      </w:r>
      <w:r>
        <w:rPr/>
        <w:t>The double use of "on" is as in the original, with one at the end of a line and the other at the start of the next line.</w:t>
      </w:r>
    </w:p>
  </w:footnote>
  <w:footnote w:id="4">
    <w:p>
      <w:pPr>
        <w:pStyle w:val="Footnote"/>
        <w:jc w:val="both"/>
        <w:rPr/>
      </w:pPr>
      <w:r>
        <w:rPr>
          <w:rStyle w:val="FootnoteCharacters"/>
        </w:rPr>
        <w:footnoteRef/>
      </w:r>
      <w:r>
        <w:rPr/>
        <w:t xml:space="preserve"> </w:t>
      </w:r>
      <w:r>
        <w:rPr/>
        <w:t>The numbering jumps from 14 to 16, but the text shows that these really are sequential pages. There is no page 15.</w:t>
      </w:r>
    </w:p>
  </w:footnote>
  <w:footnote w:id="5">
    <w:p>
      <w:pPr>
        <w:pStyle w:val="Footnote"/>
        <w:jc w:val="both"/>
        <w:rPr/>
      </w:pPr>
      <w:r>
        <w:rPr>
          <w:rStyle w:val="FootnoteCharacters"/>
        </w:rPr>
        <w:footnoteRef/>
      </w:r>
      <w:r>
        <w:rPr/>
        <w:t xml:space="preserve"> </w:t>
      </w:r>
      <w:r>
        <w:rPr/>
        <w:t>This spelling is as in the original.</w:t>
      </w:r>
    </w:p>
  </w:footnote>
  <w:footnote w:id="6">
    <w:p>
      <w:pPr>
        <w:pStyle w:val="Footnote"/>
        <w:jc w:val="both"/>
        <w:rPr/>
      </w:pPr>
      <w:r>
        <w:rPr>
          <w:rStyle w:val="FootnoteCharacters"/>
        </w:rPr>
        <w:footnoteRef/>
      </w:r>
      <w:r>
        <w:rPr/>
        <w:t xml:space="preserve"> </w:t>
      </w:r>
      <w:r>
        <w:rPr/>
        <w:t>This spelling is as in the original.</w:t>
      </w:r>
    </w:p>
  </w:footnote>
  <w:footnote w:id="7">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0:00Z</dcterms:created>
  <dc:creator>Wesley Johnston</dc:creator>
  <dc:description/>
  <cp:keywords/>
  <dc:language>en-US</dc:language>
  <cp:lastModifiedBy>Wesley Johnston</cp:lastModifiedBy>
  <dcterms:modified xsi:type="dcterms:W3CDTF">2006-07-27T02:33:00Z</dcterms:modified>
  <cp:revision>216</cp:revision>
  <dc:subject/>
  <dc:title>7TH ARMORED DIVISION </dc:title>
</cp:coreProperties>
</file>