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t>SUBJECT:</w:t>
        <w:tab/>
        <w:t>After Action Report, 7th Armored Division,</w:t>
      </w:r>
      <w:r>
        <w:rPr>
          <w:rStyle w:val="FootnoteCharacters"/>
          <w:rStyle w:val="FootnoteAnchor"/>
          <w:rFonts w:cs="Courier New" w:ascii="Courier New" w:hAnsi="Courier New"/>
          <w:sz w:val="18"/>
          <w:szCs w:val="18"/>
        </w:rPr>
        <w:footnoteReference w:id="2"/>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tab/>
        <w:tab/>
        <w:t>Period 1-31 October, 1944.</w:t>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t>TO</w:t>
        <w:tab/>
        <w:t>:</w:t>
        <w:tab/>
        <w:t>Adjutant General, Washington, D. C. (Thru Channels).</w:t>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UMMARY</w:t>
      </w:r>
      <w:r>
        <w:rPr>
          <w:rFonts w:cs="Courier New" w:ascii="Courier New" w:hAnsi="Courier New"/>
          <w:sz w:val="18"/>
          <w:szCs w:val="18"/>
        </w:rPr>
        <w:t xml:space="preserve"> </w:t>
      </w:r>
      <w:r>
        <w:rPr>
          <w:rFonts w:cs="Courier New" w:ascii="Courier New" w:hAnsi="Courier New"/>
          <w:sz w:val="18"/>
          <w:szCs w:val="18"/>
          <w:u w:val="single"/>
        </w:rPr>
        <w:t>OF OPERATION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fter nearly a month's pounding against the fortress of METZ, on 23 September, the 7th Armored Division was relieved, and went north to aid in an end run play around the Siegfried Line in the vicinity of Holland. On 26 September, the 7th left Lt. General Patton's Third United States Army and joined the XIX Corps of the First United States Army. The Division was given the mission of clearing enemy resistance from the area west of the MEUSE RIVER in the PEEL SWAMP region. Operations were directed from the vicinity of ST. ANTHONIS. The attack opened towards VORTUM and OVERLOON on 30 September. VORTUM was taken by 2 October, but after six days of bitter fighting to capture OVERLOON, the division was relieved by the British 11th Armored Division, and moved south to defend the line, DEURNE-ASTEN-WEERT, where, on 8 October, it came under the control of the British Second Army. The First Belgian Brigade was attached to the division which then was in a position protecting the right flank of the British Second Army, covering a 30-35 mile front. From 8 October to 27 October, there was little activity along the division's front other than contact with small enemy patrols. Demonstrations on Corps Order were conducted and a division training program was carried out by the various units. At 270630 October, a surprise enemy counterattack across the canals, LA DEURNE and DU NORD, took MEIJEL with strong forces of tanks and infantry supported by artillery. In spite of hard defensive fighting, and attacks committing the entire division, the enemy bridgehead was extended and LIESEL was captur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pPr>
      <w:r>
        <w:rPr>
          <w:rFonts w:cs="Courier New" w:ascii="Courier New" w:hAnsi="Courier New"/>
          <w:sz w:val="18"/>
          <w:szCs w:val="18"/>
        </w:rPr>
        <w:t>The 15th Scottish Division relieved the 7th Armored Division in the MEIJEL-LIESEL sector and the division prepared for and carried out, operations in a considerably narrowed sector, moving offensively in the direction NEDERWEERT-MEIJEL. To increase this drive, the 53rd Welsh Division moved in on the south of the 7th Armored Division, taking over from WEERT to KINROY. The First Belgian Brigade and the 4th Armored Brigade (Br</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which had previously been attached to the 7th Armored Division, continued to hold the line of the canal in their sector under the 53rd Welsh Division. At the close of the month the division was disposed for attack with one reinforced Combat Command ready to move on its portion of the VIII British Corps' objective; in the vicinity surrounding MEIJEL.</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BATT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OVERLOON.</w:t>
      </w:r>
    </w:p>
    <w:p>
      <w:pPr>
        <w:pStyle w:val="Normal"/>
        <w:suppressLineNumbers/>
        <w:suppressAutoHyphens w:val="true"/>
        <w:spacing w:lineRule="auto" w:line="360"/>
        <w:ind w:firstLine="720"/>
        <w:rPr/>
      </w:pPr>
      <w:r>
        <w:rPr>
          <w:rFonts w:cs="Courier New" w:ascii="Courier New" w:hAnsi="Courier New"/>
          <w:sz w:val="18"/>
          <w:szCs w:val="18"/>
        </w:rPr>
        <w:t>The month of October opened and closed with heavy fighting by the 7th Armored Division while the period in between was one of relatively little activity. The division was fighting in a new type of country. The terrain was level and open with patches of scrub pine and oak woods, but the ground was low (from below sea level to 20 feet above) and swampy.</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division's mission was to clear enemy resistance from the west side of the MEUSE (MAAS) RIVER in the PEEL SWAMP region, Enemy resistance in that region had been reported light and not well organized. Subsequent events proved how false these reports had been. The towns of OVERLOON and VORTUM were the division's immediate objectives. The attack on OVERLOON was made by Combat Command "A", commanded by Colonel Dwight A. Rosebaum and made up of Task Force BROWN and Task Force CHAPPUIS. The Task Force commanded by Major JOHN C. BROWN, CO, of the 40th Tank Battalion, wa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composed of the 40th Tank Battalion, (-A &amp; D); B Co., 48th Armored Infantry Battalion; 1st Platoon, A Co., 814th Tank Destroyer Battalion; C Co., 82nd Engineer Battalion; and, the 489th Armored Field Artillery Battalion. Elements of the Task Force led by Lt. Col. RICHARD D. CHAPPUIS, CO, 48th Armored Infantry Battalion, were the 48th Armored Infantry Battalion, (-B), A &amp; D Cos., 40th Tank Battalion; A Co., 33rd Armored Engineer Battalion; A Co., 814th Tank Destroyer Battalion, (- 1 plat); and the 440th Armored Field Artillery Battalion.</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Combat Command "B", under the command of Brigadier General ROBERT W. HASBROUCK, was divided into two forces as follows:</w:t>
      </w:r>
    </w:p>
    <w:p>
      <w:pPr>
        <w:pStyle w:val="Normal"/>
        <w:suppressLineNumbers/>
        <w:tabs>
          <w:tab w:val="clear" w:pos="720"/>
          <w:tab w:val="left" w:pos="5040" w:leader="none"/>
        </w:tabs>
        <w:suppressAutoHyphens w:val="true"/>
        <w:spacing w:lineRule="auto" w:line="360"/>
        <w:ind w:firstLine="720"/>
        <w:rPr/>
      </w:pPr>
      <w:r>
        <w:rPr>
          <w:rFonts w:cs="Courier New" w:ascii="Courier New" w:hAnsi="Courier New"/>
          <w:sz w:val="18"/>
          <w:szCs w:val="18"/>
        </w:rPr>
        <w:t>FORCE #1 (JOHANSEN, later RHEA)</w:t>
        <w:tab/>
        <w:t>FORCE #2 (ERLENBUSCH)</w:t>
      </w:r>
    </w:p>
    <w:p>
      <w:pPr>
        <w:pStyle w:val="Normal"/>
        <w:suppressLineNumbers/>
        <w:tabs>
          <w:tab w:val="clear" w:pos="720"/>
          <w:tab w:val="left" w:pos="5040" w:leader="none"/>
        </w:tabs>
        <w:suppressAutoHyphens w:val="true"/>
        <w:ind w:firstLine="720"/>
        <w:rPr/>
      </w:pPr>
      <w:r>
        <w:rPr>
          <w:rFonts w:cs="Courier New" w:ascii="Courier New" w:hAnsi="Courier New"/>
          <w:sz w:val="18"/>
          <w:szCs w:val="18"/>
        </w:rPr>
        <w:t>23 AIB (-B)</w:t>
        <w:tab/>
        <w:t>31 Tank Bn (-C &amp; D)</w:t>
      </w:r>
    </w:p>
    <w:p>
      <w:pPr>
        <w:pStyle w:val="Normal"/>
        <w:suppressLineNumbers/>
        <w:tabs>
          <w:tab w:val="clear" w:pos="720"/>
          <w:tab w:val="left" w:pos="5040" w:leader="none"/>
        </w:tabs>
        <w:suppressAutoHyphens w:val="true"/>
        <w:ind w:firstLine="720"/>
        <w:rPr/>
      </w:pPr>
      <w:r>
        <w:rPr>
          <w:rFonts w:cs="Courier New" w:ascii="Courier New" w:hAnsi="Courier New"/>
          <w:sz w:val="18"/>
          <w:szCs w:val="18"/>
        </w:rPr>
        <w:t>C/31 Tnk Bn</w:t>
        <w:tab/>
        <w:t>B/23 AIB</w:t>
      </w:r>
    </w:p>
    <w:p>
      <w:pPr>
        <w:pStyle w:val="Normal"/>
        <w:suppressLineNumbers/>
        <w:tabs>
          <w:tab w:val="clear" w:pos="720"/>
          <w:tab w:val="left" w:pos="5040" w:leader="none"/>
        </w:tabs>
        <w:suppressAutoHyphens w:val="true"/>
        <w:ind w:firstLine="720"/>
        <w:rPr/>
      </w:pPr>
      <w:r>
        <w:rPr>
          <w:rFonts w:cs="Courier New" w:ascii="Courier New" w:hAnsi="Courier New"/>
          <w:sz w:val="18"/>
          <w:szCs w:val="18"/>
        </w:rPr>
        <w:t>B/33 AEB (- 1 plat)</w:t>
        <w:tab/>
        <w:t>1/B/33 AEB</w:t>
      </w:r>
    </w:p>
    <w:p>
      <w:pPr>
        <w:pStyle w:val="Normal"/>
        <w:suppressLineNumbers/>
        <w:tabs>
          <w:tab w:val="clear" w:pos="720"/>
          <w:tab w:val="left" w:pos="5040" w:leader="none"/>
        </w:tabs>
        <w:suppressAutoHyphens w:val="true"/>
        <w:ind w:firstLine="720"/>
        <w:rPr/>
      </w:pPr>
      <w:r>
        <w:rPr>
          <w:rFonts w:cs="Courier New" w:ascii="Courier New" w:hAnsi="Courier New"/>
          <w:sz w:val="18"/>
          <w:szCs w:val="18"/>
        </w:rPr>
        <w:t>1/B/814 TD Bn</w:t>
        <w:tab/>
        <w:t>C/434 AFA Bn</w:t>
      </w:r>
    </w:p>
    <w:p>
      <w:pPr>
        <w:pStyle w:val="Normal"/>
        <w:suppressLineNumbers/>
        <w:tabs>
          <w:tab w:val="clear" w:pos="720"/>
          <w:tab w:val="left" w:pos="5040" w:leader="none"/>
        </w:tabs>
        <w:suppressAutoHyphens w:val="true"/>
        <w:ind w:firstLine="720"/>
        <w:rPr/>
      </w:pPr>
      <w:r>
        <w:rPr>
          <w:rFonts w:cs="Courier New" w:ascii="Courier New" w:hAnsi="Courier New"/>
          <w:sz w:val="18"/>
          <w:szCs w:val="18"/>
        </w:rPr>
        <w:t>434 AFA Bn (-C)</w:t>
        <w:tab/>
        <w:t>B/814 TD Bn (- 1 plat)</w:t>
      </w:r>
    </w:p>
    <w:p>
      <w:pPr>
        <w:pStyle w:val="Normal"/>
        <w:suppressLineNumbers/>
        <w:tabs>
          <w:tab w:val="clear" w:pos="720"/>
          <w:tab w:val="left" w:pos="5040" w:leader="none"/>
        </w:tabs>
        <w:suppressAutoHyphens w:val="true"/>
        <w:spacing w:lineRule="auto" w:line="360"/>
        <w:ind w:firstLine="720"/>
        <w:rPr/>
      </w:pPr>
      <w:r>
        <w:rPr>
          <w:rFonts w:cs="Courier New" w:ascii="Courier New" w:hAnsi="Courier New"/>
          <w:sz w:val="18"/>
          <w:szCs w:val="18"/>
        </w:rPr>
        <w:t>1/A/82 Engr Bn</w:t>
        <w:tab/>
        <w:t>1/A/82 Engr Bn</w:t>
      </w:r>
    </w:p>
    <w:p>
      <w:pPr>
        <w:pStyle w:val="Normal"/>
        <w:suppressLineNumbers/>
        <w:suppressAutoHyphens w:val="true"/>
        <w:spacing w:lineRule="auto" w:line="360"/>
        <w:rPr/>
      </w:pPr>
      <w:r>
        <w:rPr>
          <w:rFonts w:cs="Courier New" w:ascii="Courier New" w:hAnsi="Courier New"/>
          <w:sz w:val="18"/>
          <w:szCs w:val="18"/>
        </w:rPr>
        <w:t>Troop B of the 87th Cavalry Reconnaissance Squadron, Mechanized, Co D, 31st Tank Battalion, Co A, 82nd Engineer Battalion, (- 2 platoons), were in the reserve of Combat Command "B". Force #1 was supporting the attack on OVERLOON while Force #2, proceeded against VORTUM.</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In the division reserve was Combat Command Reserve under Colonel JOHN L. RYAN, JR. This Combat Command was composed of the 17th Tank Battalion (-A) and the 38th Armored Infantry Battalion (-C).</w:t>
      </w:r>
      <w:r>
        <w:rPr>
          <w:rStyle w:val="FootnoteCharacters"/>
          <w:rStyle w:val="FootnoteAnchor"/>
          <w:rFonts w:cs="Courier New" w:ascii="Courier New" w:hAnsi="Courier New"/>
          <w:sz w:val="18"/>
          <w:szCs w:val="18"/>
        </w:rPr>
        <w:footnoteReference w:id="4"/>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division's advance was slow in the face of determined resistance from dug-in positions and pill boxes. The enemy was firmly entrenched, especially in wooded and populated areas, armed with AT guns, and bazooka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nd strongly supported by artillery and Nebelwerfer fire. Our own artillery, (434 AFA Bn, just SW of ST. ANTHONIS, 440 AFA Bn and 489 AFA Bn, in the vicinity of OPLOO and the attached 774 FA Bn, SW of OPLOO,) assisted by artillery fire from the British 11th Armored Division, supported the advanc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Force #2 of CCB cleared mine fields along the route of advance and in spite of strong AT gun and bazooka fire, reached VORTUM by 021930 October, encountering little resistance in the town itself.</w:t>
      </w:r>
    </w:p>
    <w:p>
      <w:pPr>
        <w:pStyle w:val="Normal"/>
        <w:suppressLineNumbers/>
        <w:suppressAutoHyphens w:val="true"/>
        <w:spacing w:lineRule="auto" w:line="360"/>
        <w:ind w:firstLine="720"/>
        <w:rPr/>
      </w:pPr>
      <w:r>
        <w:rPr>
          <w:rFonts w:cs="Courier New" w:ascii="Courier New" w:hAnsi="Courier New"/>
          <w:sz w:val="18"/>
          <w:szCs w:val="18"/>
        </w:rPr>
        <w:t>CCA attacked OVERLOON from the west and northwest, aided by Force #1 of CCB, who reached the southern edge of the woods northwest of OVERLOON, by 2 October. The town and its defenses were bombed and strafed by air support (P 47 fighter-bombers), and artillery was fired into the town. The attacking forces of CCA (48 AIB supported by the 40th Tank Bn) reached positions to the west and northwest of OVERLOON, but were forced to dig in under heavy artillery and Nebelwerfer fire. On 021845 October a fierce enemy counterattack was repulsed.</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On 3 October, two enemy counterattacks were made from the woods southwest of OVERLOON, and were beaten off by elements of CCA from entrenched positions. From 030800 to 032400 October, relief of CCB by CCR was completed.</w:t>
      </w:r>
    </w:p>
    <w:p>
      <w:pPr>
        <w:pStyle w:val="Normal"/>
        <w:suppressLineNumbers/>
        <w:suppressAutoHyphens w:val="true"/>
        <w:spacing w:lineRule="auto" w:line="360"/>
        <w:ind w:firstLine="720"/>
        <w:rPr/>
      </w:pPr>
      <w:r>
        <w:rPr>
          <w:rFonts w:cs="Courier New" w:ascii="Courier New" w:hAnsi="Courier New"/>
          <w:sz w:val="18"/>
          <w:szCs w:val="18"/>
        </w:rPr>
        <w:t>CCR was composed of the 17Tnk Bn (-), 38 AIB, 440 AFA Bn, C/87 Cav Rcn Sq Mecz., and A/82 Engr Bn, and divided into two task forces composed as follows:</w:t>
      </w:r>
    </w:p>
    <w:p>
      <w:pPr>
        <w:pStyle w:val="Normal"/>
        <w:suppressLineNumbers/>
        <w:tabs>
          <w:tab w:val="clear" w:pos="720"/>
          <w:tab w:val="left" w:pos="5040" w:leader="none"/>
        </w:tabs>
        <w:suppressAutoHyphens w:val="true"/>
        <w:spacing w:lineRule="auto" w:line="360"/>
        <w:ind w:firstLine="720"/>
        <w:rPr/>
      </w:pPr>
      <w:r>
        <w:rPr>
          <w:rFonts w:cs="Courier New" w:ascii="Courier New" w:hAnsi="Courier New"/>
          <w:sz w:val="18"/>
          <w:szCs w:val="18"/>
        </w:rPr>
        <w:t>Task Force WEMPLE</w:t>
        <w:tab/>
        <w:t>Task Force FULLER</w:t>
      </w:r>
    </w:p>
    <w:p>
      <w:pPr>
        <w:pStyle w:val="Normal"/>
        <w:suppressLineNumbers/>
        <w:tabs>
          <w:tab w:val="clear" w:pos="720"/>
          <w:tab w:val="left" w:pos="5040" w:leader="none"/>
        </w:tabs>
        <w:suppressAutoHyphens w:val="true"/>
        <w:ind w:firstLine="720"/>
        <w:rPr/>
      </w:pPr>
      <w:r>
        <w:rPr>
          <w:rFonts w:cs="Courier New" w:ascii="Courier New" w:hAnsi="Courier New"/>
          <w:sz w:val="18"/>
          <w:szCs w:val="18"/>
        </w:rPr>
        <w:t>17 Tnk Bn (-C)</w:t>
        <w:tab/>
        <w:t>38 AIB (-C)</w:t>
      </w:r>
    </w:p>
    <w:p>
      <w:pPr>
        <w:pStyle w:val="Normal"/>
        <w:suppressLineNumbers/>
        <w:tabs>
          <w:tab w:val="clear" w:pos="720"/>
          <w:tab w:val="left" w:pos="5040" w:leader="none"/>
        </w:tabs>
        <w:suppressAutoHyphens w:val="true"/>
        <w:ind w:firstLine="720"/>
        <w:rPr>
          <w:rFonts w:ascii="Courier New" w:hAnsi="Courier New" w:cs="Courier New"/>
          <w:sz w:val="18"/>
          <w:szCs w:val="18"/>
        </w:rPr>
      </w:pPr>
      <w:r>
        <w:rPr>
          <w:rFonts w:cs="Courier New" w:ascii="Courier New" w:hAnsi="Courier New"/>
          <w:sz w:val="18"/>
          <w:szCs w:val="18"/>
        </w:rPr>
        <w:t>C/38 AIB</w:t>
        <w:tab/>
        <w:t>C/17 Tnk Bn</w:t>
      </w:r>
    </w:p>
    <w:p>
      <w:pPr>
        <w:pStyle w:val="Normal"/>
        <w:suppressLineNumbers/>
        <w:tabs>
          <w:tab w:val="clear" w:pos="720"/>
          <w:tab w:val="left" w:pos="5040" w:leader="none"/>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1/C/87 Cav Rcn Sq Mecz</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CCR advanced with tanks and infantry towards OVERLOON from the north. In this sector, artillery, Nebelwerfer, and mortar fire from well concealed and dug-in positions caused heavy tank casualties and prevented advance beyond the original position.</w:t>
      </w:r>
    </w:p>
    <w:p>
      <w:pPr>
        <w:pStyle w:val="Normal"/>
        <w:suppressLineNumbers/>
        <w:suppressAutoHyphens w:val="true"/>
        <w:spacing w:lineRule="auto" w:line="360"/>
        <w:ind w:firstLine="720"/>
        <w:rPr/>
      </w:pPr>
      <w:r>
        <w:rPr>
          <w:rFonts w:cs="Courier New" w:ascii="Courier New" w:hAnsi="Courier New"/>
          <w:sz w:val="18"/>
          <w:szCs w:val="18"/>
        </w:rPr>
        <w:t>On 4-5-6 October, repeated counterattacks from the town were thrown back with heavy loses to the enemy---hard fighting paratroops and fanatical air corps personnel were fighting as infantry. These counterattacks resulted in bitter hand to hand fighting and were stopped with the aid of artillery and air support. The town was half encircled from the southwest to the northeast. Entrenched positions were often within grenade-throwing distance of similar enemy positions, and in the fighting, fox holes changed and re-changed hands. During the night, 5-6 October, CCB relieved CCA, and at 061640 October received another counterattack.</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t 061800 October, orders were received from Hq., First United States Army, through XIX Corps, for the 7th Armored Division to proceed on a new mission; that of occupying and defending the line, DEURNE-ASTEN-WEERT. The British 11th Armored Division carried on the relief of the 7th Armored Division during 7-8 October.</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OVERLOON, battle had been a costly one for the 7th Armored Division. During the first six days of October, the division suffered 452 estimated battle casualties (killed, wounded and missing). 29 Medium Tanks, 6 Light Tanks, and 43 other vehicles were lost during this same period. The importance of artillery during the battle is indicated by the following statistics. In one day (4 October), one Bn, (489 AFA Bn), fired 2,762 rounds. On 2 October, seven battalions (British and American) coordinated their fire, to fire 1,500 rounds in two minutes. Estimated heavy personnel casualties were inflict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5-</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on the enemy during the repeated fanatical counterattacks.</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DEFENS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DEURNE</w:t>
      </w:r>
      <w:r>
        <w:rPr>
          <w:rFonts w:cs="Courier New" w:ascii="Courier New" w:hAnsi="Courier New"/>
          <w:sz w:val="18"/>
          <w:szCs w:val="18"/>
        </w:rPr>
        <w:t xml:space="preserve"> </w:t>
      </w:r>
      <w:r>
        <w:rPr>
          <w:rFonts w:cs="Courier New" w:ascii="Courier New" w:hAnsi="Courier New"/>
          <w:sz w:val="18"/>
          <w:szCs w:val="18"/>
          <w:u w:val="single"/>
        </w:rPr>
        <w:t>TO</w:t>
      </w:r>
      <w:r>
        <w:rPr>
          <w:rFonts w:cs="Courier New" w:ascii="Courier New" w:hAnsi="Courier New"/>
          <w:sz w:val="18"/>
          <w:szCs w:val="18"/>
        </w:rPr>
        <w:t xml:space="preserve"> </w:t>
      </w:r>
      <w:r>
        <w:rPr>
          <w:rFonts w:cs="Courier New" w:ascii="Courier New" w:hAnsi="Courier New"/>
          <w:sz w:val="18"/>
          <w:szCs w:val="18"/>
          <w:u w:val="single"/>
        </w:rPr>
        <w:t>WEERT.</w:t>
      </w:r>
    </w:p>
    <w:p>
      <w:pPr>
        <w:pStyle w:val="Normal"/>
        <w:suppressLineNumbers/>
        <w:suppressAutoHyphens w:val="true"/>
        <w:spacing w:lineRule="auto" w:line="360"/>
        <w:ind w:firstLine="720"/>
        <w:rPr/>
      </w:pPr>
      <w:r>
        <w:rPr>
          <w:rFonts w:cs="Courier New" w:ascii="Courier New" w:hAnsi="Courier New"/>
          <w:sz w:val="18"/>
          <w:szCs w:val="18"/>
        </w:rPr>
        <w:t>Daring 7-8 October, the British 11th Armored Division relieved the 7th Armored Division in its sector and the 7th moved south to occupy and defend the line, DEURNE-ASTEN-WEERT. CCA moved out first and by 072400 October, had closed into assembly area in its new position north of WEERT. By 081145 October, the other units of the division had closed into assembly area in the new zone. The relief of all British units in the area was ordered to be completed by daylight of 9 October. At 082000 October, the division passed from the control of the XIX Corps, First United States Army, to the VIII Corps, British Second Army. The First Belgian Brigade was attached to the division at the same time and ordered to continue to hold in place on the division's right flank. CCA completed the relief of the British units in its sector at 081725 October, and CCB had relieved the units in its sector by 090030 October.</w:t>
      </w:r>
    </w:p>
    <w:p>
      <w:pPr>
        <w:pStyle w:val="Normal"/>
        <w:suppressLineNumbers/>
        <w:suppressAutoHyphens w:val="true"/>
        <w:spacing w:lineRule="auto" w:line="360"/>
        <w:ind w:firstLine="720"/>
        <w:rPr/>
      </w:pPr>
      <w:r>
        <w:rPr>
          <w:rFonts w:cs="Courier New" w:ascii="Courier New" w:hAnsi="Courier New"/>
          <w:sz w:val="18"/>
          <w:szCs w:val="18"/>
        </w:rPr>
        <w:t>CCB maintained road blocks and patrols along the division front from the boundary with the 11th Armored Division (Br), north of DEURNE, to the junction of the MAASTRICHT CANAL and CANAL DU NORD, northeast of WEERT. CCA defended the line from that point south and east to HUNSEL and the boundary of the First Belgian Brigade. CCR was in division reserve. The 7th Armored Division, defending this extended front, was in position on the extreme right flank of the British Second Army and of Field Marshal Montgomery's 21st Army Group.</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patrols encountered little enemy activity along the defense line. A demonstration towards VENRAY was ordered by the British VIII Corps. A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121000 October, CCR relieved CCB of the defense of road blocks and patrolling. At 121208 October, CCB began the demonstration along the DEURNE-VENRAY road with artillery firing and infantry advancing under smoke. The demonstration was to relieve pressure on British troops attacking OVERLOON and VENRAY. It was repeated each day through 15 October. CCA and CCR continued patrolling in their sectors.</w:t>
      </w:r>
    </w:p>
    <w:p>
      <w:pPr>
        <w:pStyle w:val="Normal"/>
        <w:suppressLineNumbers/>
        <w:suppressAutoHyphens w:val="true"/>
        <w:spacing w:lineRule="auto" w:line="360"/>
        <w:ind w:firstLine="720"/>
        <w:rPr/>
      </w:pPr>
      <w:r>
        <w:rPr>
          <w:rFonts w:cs="Courier New" w:ascii="Courier New" w:hAnsi="Courier New"/>
          <w:sz w:val="18"/>
          <w:szCs w:val="18"/>
        </w:rPr>
        <w:t>On 15 October, CCB was given the mission of establishing a bridgehead across the canal on the DEURNE-VENRAY road and began operations at 160700. By 0810 leading elements were receiving heavy small arms fire along with intermittent artillery and mortar fire. This area was found to be heavily mined and booby-trapped which slowed operations. By 1135 forces had advanced to within 50 yards of the canal and at 1400, under cover of smoke laid by mortars, foot bridges were put in and the 23 AIB began to cross the canal. By 2145 the bridgehead had been extended to 800 yards east of the canal, and bridging was ordered to begin. By 170800 October the bridge was completed and elements of the 11th Armored Division (Br) passing through CCB, crossed the bridge beginning at 1045. Patrols from CCB reconnoitered to the south. By 171700 the 11th Armored Division (Br) which was to take over the responsibility of the bridgehead, had completed the relief of CCB. CCB then attacked south along the east bank of the canal.</w:t>
      </w:r>
    </w:p>
    <w:p>
      <w:pPr>
        <w:pStyle w:val="Normal"/>
        <w:suppressLineNumbers/>
        <w:suppressAutoHyphens w:val="true"/>
        <w:spacing w:lineRule="auto" w:line="360"/>
        <w:ind w:firstLine="720"/>
        <w:rPr/>
      </w:pPr>
      <w:r>
        <w:rPr>
          <w:rFonts w:cs="Courier New" w:ascii="Courier New" w:hAnsi="Courier New"/>
          <w:sz w:val="18"/>
          <w:szCs w:val="18"/>
        </w:rPr>
        <w:t>CCR formed a task force commanded by Lt. Col. WILLIAM H. G. FULLER, with troops consisting of the 38 AIB (-), 2 platoons of the 17 Tnk Bn, the Pioneer Platoon of the 814th TD Bn, and C/33 AEB (- 1 plat) to establish a bridgehead across the canal on the DEURNE-AMERIKA road. CCB, pushing down the east bank of the canal, was delayed by the swampy terrain. B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7-</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noon of 19 October GRIENDTSVEEN had been taken by elements of CCB and Task Force FULLER. Two bridges were put across the canal on 19-20 October.</w:t>
      </w:r>
    </w:p>
    <w:p>
      <w:pPr>
        <w:pStyle w:val="Normal"/>
        <w:suppressLineNumbers/>
        <w:suppressAutoHyphens w:val="true"/>
        <w:spacing w:lineRule="auto" w:line="360"/>
        <w:ind w:firstLine="720"/>
        <w:rPr/>
      </w:pPr>
      <w:r>
        <w:rPr>
          <w:rFonts w:cs="Courier New" w:ascii="Courier New" w:hAnsi="Courier New"/>
          <w:sz w:val="18"/>
          <w:szCs w:val="18"/>
        </w:rPr>
        <w:t>Following division operations instructions, on 20 October, the 87th Cav Rcn Sq Mecz (- 1 Troop) assumed the responsibility of patrolling the 15 mile front from the vicinity of NEDERWEERT, along the CANAL DU NORD and CANAL LA DEURNE to the vicinity of LIESEL. As the enemy controlled both banks of the canal, patrols could only reach the canal during the hours of darkness. CCR relieved CCB of the responsibility of the bridgehead in the vicinity of GRIENDTSVEEN with the mission of defending and extending that bridgehead. CCB was placed in division reserve with CCA continuing patrolling in its zon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48 AIB extended the bridgehead on 22 October and continued to hold and patrol that area with little contact with the enemy other than artillery fire, until relieved by CCB on 25 October. The relief was completed and the responsibility of the zone assumed by CCB at 1645 on that dat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On 23 October the 7th Armored Division was relieved from assignment to the First United States Army and assigned to the Ninth United States Army. Tactically, it remained under the British Second Army.</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During the entire period the following training schedule prescribed by the division on 7 October, was carried out by the units not engaged in active patrolling and when in reserve. Instructions for at least four hours a day was ordered in the following subjects:</w:t>
      </w:r>
    </w:p>
    <w:p>
      <w:pPr>
        <w:pStyle w:val="Normal"/>
        <w:suppressLineNumbers/>
        <w:suppressAutoHyphens w:val="true"/>
        <w:ind w:left="1080" w:hanging="360"/>
        <w:rPr/>
      </w:pPr>
      <w:r>
        <w:rPr>
          <w:rFonts w:cs="Courier New" w:ascii="Courier New" w:hAnsi="Courier New"/>
          <w:sz w:val="18"/>
          <w:szCs w:val="18"/>
        </w:rPr>
        <w:t>1.</w:t>
        <w:tab/>
        <w:t>Tactics of small patrols, squads, platoons, and companies.</w:t>
      </w:r>
    </w:p>
    <w:p>
      <w:pPr>
        <w:pStyle w:val="Normal"/>
        <w:suppressLineNumbers/>
        <w:suppressAutoHyphens w:val="true"/>
        <w:ind w:left="1080" w:hanging="360"/>
        <w:rPr>
          <w:rFonts w:ascii="Courier New" w:hAnsi="Courier New" w:cs="Courier New"/>
          <w:sz w:val="18"/>
          <w:szCs w:val="18"/>
        </w:rPr>
      </w:pPr>
      <w:r>
        <w:rPr>
          <w:rFonts w:cs="Courier New" w:ascii="Courier New" w:hAnsi="Courier New"/>
          <w:sz w:val="18"/>
          <w:szCs w:val="18"/>
        </w:rPr>
        <w:t>2.</w:t>
        <w:tab/>
        <w:t>Operations of the individual soldier and his part of the team.</w:t>
      </w:r>
    </w:p>
    <w:p>
      <w:pPr>
        <w:pStyle w:val="Normal"/>
        <w:suppressLineNumbers/>
        <w:suppressAutoHyphens w:val="true"/>
        <w:ind w:left="1080" w:hanging="360"/>
        <w:rPr/>
      </w:pPr>
      <w:r>
        <w:rPr>
          <w:rFonts w:cs="Courier New" w:ascii="Courier New" w:hAnsi="Courier New"/>
          <w:sz w:val="18"/>
          <w:szCs w:val="18"/>
        </w:rPr>
        <w:t>3.</w:t>
        <w:tab/>
        <w:t>Use of small infantry units with tank units.</w:t>
      </w:r>
    </w:p>
    <w:p>
      <w:pPr>
        <w:pStyle w:val="Normal"/>
        <w:suppressLineNumbers/>
        <w:suppressAutoHyphens w:val="true"/>
        <w:ind w:left="1080" w:hanging="360"/>
        <w:rPr>
          <w:rFonts w:ascii="Courier New" w:hAnsi="Courier New" w:cs="Courier New"/>
          <w:sz w:val="18"/>
          <w:szCs w:val="18"/>
        </w:rPr>
      </w:pPr>
      <w:r>
        <w:rPr>
          <w:rFonts w:cs="Courier New" w:ascii="Courier New" w:hAnsi="Courier New"/>
          <w:sz w:val="18"/>
          <w:szCs w:val="18"/>
        </w:rPr>
        <w:t>4.</w:t>
        <w:tab/>
        <w:t>Terrain appreciation with respect to tactical operations of small unit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1080" w:hanging="360"/>
        <w:rPr>
          <w:rFonts w:ascii="Courier New" w:hAnsi="Courier New" w:cs="Courier New"/>
          <w:sz w:val="18"/>
          <w:szCs w:val="18"/>
        </w:rPr>
      </w:pPr>
      <w:r>
        <w:rPr>
          <w:rFonts w:cs="Courier New" w:ascii="Courier New" w:hAnsi="Courier New"/>
          <w:sz w:val="18"/>
          <w:szCs w:val="18"/>
        </w:rPr>
        <w:t>5.</w:t>
        <w:tab/>
        <w:t>Proper use of arms with respect to suitable targets.</w:t>
      </w:r>
    </w:p>
    <w:p>
      <w:pPr>
        <w:pStyle w:val="Normal"/>
        <w:suppressLineNumbers/>
        <w:suppressAutoHyphens w:val="true"/>
        <w:ind w:left="1080" w:hanging="360"/>
        <w:rPr/>
      </w:pPr>
      <w:r>
        <w:rPr>
          <w:rFonts w:cs="Courier New" w:ascii="Courier New" w:hAnsi="Courier New"/>
          <w:sz w:val="18"/>
          <w:szCs w:val="18"/>
        </w:rPr>
        <w:t>6.</w:t>
        <w:tab/>
        <w:t>How to observe.</w:t>
      </w:r>
    </w:p>
    <w:p>
      <w:pPr>
        <w:pStyle w:val="Normal"/>
        <w:suppressLineNumbers/>
        <w:suppressAutoHyphens w:val="true"/>
        <w:ind w:left="1080" w:hanging="360"/>
        <w:rPr>
          <w:rFonts w:ascii="Courier New" w:hAnsi="Courier New" w:cs="Courier New"/>
          <w:sz w:val="18"/>
          <w:szCs w:val="18"/>
        </w:rPr>
      </w:pPr>
      <w:r>
        <w:rPr>
          <w:rFonts w:cs="Courier New" w:ascii="Courier New" w:hAnsi="Courier New"/>
          <w:sz w:val="18"/>
          <w:szCs w:val="18"/>
        </w:rPr>
        <w:t>7.</w:t>
        <w:tab/>
        <w:t>How to assault (emphasis on movement by infiltration).</w:t>
      </w:r>
    </w:p>
    <w:p>
      <w:pPr>
        <w:pStyle w:val="Normal"/>
        <w:suppressLineNumbers/>
        <w:suppressAutoHyphens w:val="true"/>
        <w:ind w:left="1080" w:hanging="360"/>
        <w:rPr/>
      </w:pPr>
      <w:r>
        <w:rPr>
          <w:rFonts w:cs="Courier New" w:ascii="Courier New" w:hAnsi="Courier New"/>
          <w:sz w:val="18"/>
          <w:szCs w:val="18"/>
        </w:rPr>
        <w:t>8.</w:t>
        <w:tab/>
        <w:t>Night patrolling.</w:t>
      </w:r>
    </w:p>
    <w:p>
      <w:pPr>
        <w:pStyle w:val="Normal"/>
        <w:suppressLineNumbers/>
        <w:suppressAutoHyphens w:val="true"/>
        <w:ind w:left="1080" w:hanging="360"/>
        <w:rPr/>
      </w:pPr>
      <w:r>
        <w:rPr>
          <w:rFonts w:cs="Courier New" w:ascii="Courier New" w:hAnsi="Courier New"/>
          <w:sz w:val="18"/>
          <w:szCs w:val="18"/>
        </w:rPr>
        <w:t>9.</w:t>
        <w:tab/>
        <w:t>Advancing by bounds.</w:t>
      </w:r>
    </w:p>
    <w:p>
      <w:pPr>
        <w:pStyle w:val="Normal"/>
        <w:suppressLineNumbers/>
        <w:suppressAutoHyphens w:val="true"/>
        <w:ind w:left="1080" w:hanging="360"/>
        <w:rPr/>
      </w:pPr>
      <w:r>
        <w:rPr>
          <w:rFonts w:cs="Courier New" w:ascii="Courier New" w:hAnsi="Courier New"/>
          <w:sz w:val="18"/>
          <w:szCs w:val="18"/>
        </w:rPr>
        <w:t>10.</w:t>
        <w:tab/>
        <w:t>Making use of maximum support in the advance,</w:t>
      </w:r>
    </w:p>
    <w:p>
      <w:pPr>
        <w:pStyle w:val="Normal"/>
        <w:suppressLineNumbers/>
        <w:suppressAutoHyphens w:val="true"/>
        <w:ind w:left="1080" w:hanging="360"/>
        <w:rPr/>
      </w:pPr>
      <w:r>
        <w:rPr>
          <w:rFonts w:cs="Courier New" w:ascii="Courier New" w:hAnsi="Courier New"/>
          <w:sz w:val="18"/>
          <w:szCs w:val="18"/>
        </w:rPr>
        <w:t>11.</w:t>
        <w:tab/>
        <w:t>Planning of any advance or operations of small units (emphasizing plans that must be made by individual soldier).</w:t>
      </w:r>
    </w:p>
    <w:p>
      <w:pPr>
        <w:pStyle w:val="Normal"/>
        <w:suppressLineNumbers/>
        <w:suppressAutoHyphens w:val="true"/>
        <w:ind w:left="1080" w:hanging="360"/>
        <w:rPr>
          <w:rFonts w:ascii="Courier New" w:hAnsi="Courier New" w:cs="Courier New"/>
          <w:sz w:val="18"/>
          <w:szCs w:val="18"/>
        </w:rPr>
      </w:pPr>
      <w:r>
        <w:rPr>
          <w:rFonts w:cs="Courier New" w:ascii="Courier New" w:hAnsi="Courier New"/>
          <w:sz w:val="18"/>
          <w:szCs w:val="18"/>
        </w:rPr>
        <w:t>12.</w:t>
        <w:tab/>
        <w:t>Sanitation and hygiene in the frontlines.</w:t>
      </w:r>
    </w:p>
    <w:p>
      <w:pPr>
        <w:pStyle w:val="Normal"/>
        <w:suppressLineNumbers/>
        <w:suppressAutoHyphens w:val="true"/>
        <w:ind w:left="1080" w:hanging="360"/>
        <w:rPr/>
      </w:pPr>
      <w:r>
        <w:rPr>
          <w:rFonts w:cs="Courier New" w:ascii="Courier New" w:hAnsi="Courier New"/>
          <w:sz w:val="18"/>
          <w:szCs w:val="18"/>
        </w:rPr>
        <w:t>13.</w:t>
        <w:tab/>
        <w:t>Necessity for relief of units.</w:t>
      </w:r>
    </w:p>
    <w:p>
      <w:pPr>
        <w:pStyle w:val="Normal"/>
        <w:suppressLineNumbers/>
        <w:suppressAutoHyphens w:val="true"/>
        <w:ind w:left="1080" w:hanging="360"/>
        <w:rPr/>
      </w:pPr>
      <w:r>
        <w:rPr>
          <w:rFonts w:cs="Courier New" w:ascii="Courier New" w:hAnsi="Courier New"/>
          <w:sz w:val="18"/>
          <w:szCs w:val="18"/>
        </w:rPr>
        <w:t>14.</w:t>
        <w:tab/>
        <w:t>Necessity for alertness on night operations and guard.</w:t>
      </w:r>
    </w:p>
    <w:p>
      <w:pPr>
        <w:pStyle w:val="Normal"/>
        <w:suppressLineNumbers/>
        <w:suppressAutoHyphens w:val="true"/>
        <w:ind w:left="1080" w:hanging="360"/>
        <w:rPr>
          <w:rFonts w:ascii="Courier New" w:hAnsi="Courier New" w:cs="Courier New"/>
          <w:sz w:val="18"/>
          <w:szCs w:val="18"/>
        </w:rPr>
      </w:pPr>
      <w:r>
        <w:rPr>
          <w:rFonts w:cs="Courier New" w:ascii="Courier New" w:hAnsi="Courier New"/>
          <w:sz w:val="18"/>
          <w:szCs w:val="18"/>
        </w:rPr>
        <w:t>15.</w:t>
        <w:tab/>
        <w:t>Certain tactics of the Germans (illustrate with specific personal examples).</w:t>
      </w:r>
    </w:p>
    <w:p>
      <w:pPr>
        <w:pStyle w:val="Normal"/>
        <w:suppressLineNumbers/>
        <w:suppressAutoHyphens w:val="true"/>
        <w:ind w:left="1080" w:hanging="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A progress report showing the subject covered and progress made was to be sent in to Division Headquarters. It was suggested, that practical problems be worked on small German units in static sectors and that target practice be conducted against actual German positions.</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CCA reported little enemy activity in its sector and CCB, defending the bridgehead, found that zone quiet. The 87th Cav Rcn Sq Mecz., reported some enemy activity especially in the vicinity of STOKERS HORST, south of the CANAL DU NORD.</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pP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COUNTERATTACK</w:t>
      </w:r>
    </w:p>
    <w:p>
      <w:pPr>
        <w:pStyle w:val="Normal"/>
        <w:suppressLineNumbers/>
        <w:suppressAutoHyphens w:val="true"/>
        <w:spacing w:lineRule="auto" w:line="360"/>
        <w:ind w:firstLine="720"/>
        <w:rPr/>
      </w:pPr>
      <w:r>
        <w:rPr>
          <w:rFonts w:cs="Courier New" w:ascii="Courier New" w:hAnsi="Courier New"/>
          <w:sz w:val="18"/>
          <w:szCs w:val="18"/>
        </w:rPr>
        <w:t>The calm indeed preceeded the storm: On 27 October from 0600 to 0710 a heavy artillery barrage preceeded a coordinated attack across the DEURNE CANAL and CANAL DU NORD. The initial thrust was toward MEIJEL held by Troop C of the 87th Cav Rcn Sq Mecz. The infantry attack was followed by Mark V (Panther) and Mark VI (Tiger) tanks at approximately 1130.</w:t>
      </w:r>
    </w:p>
    <w:p>
      <w:pPr>
        <w:pStyle w:val="Normal"/>
        <w:suppressLineNumbers/>
        <w:suppressAutoHyphens w:val="true"/>
        <w:spacing w:lineRule="auto" w:line="360"/>
        <w:ind w:firstLine="720"/>
        <w:rPr/>
      </w:pPr>
      <w:r>
        <w:rPr>
          <w:rFonts w:cs="Courier New" w:ascii="Courier New" w:hAnsi="Courier New"/>
          <w:sz w:val="18"/>
          <w:szCs w:val="18"/>
        </w:rPr>
        <w:t>Troop C fought with the normal attachment of assault guns (l plat), defending MEIJEL until, overrun by superior numbers, they withdrew from the town to the west. Here they met Troop B and the two troops organized for a counterattack to retake the town. Co F, the Light Tank Co., join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9-</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in the attack which failed in the face of increasing enemy strength and strong AT and bazooka fir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In the vicinity of HEITRAK, Troop D of the 87th Cav Rcn Sq Mecz., received an attack from across the canal that broke their defensive line at HEITRAK. Support was sent from CCR and Task Force WEMPLE was formed to hold the area. It consisted of C &amp; D/17 Tnk Bn, C/814th TD Bn, D/87 Cav.</w:t>
      </w:r>
    </w:p>
    <w:p>
      <w:pPr>
        <w:pStyle w:val="Normal"/>
        <w:suppressLineNumbers/>
        <w:suppressAutoHyphens w:val="true"/>
        <w:spacing w:lineRule="auto" w:line="360"/>
        <w:ind w:firstLine="720"/>
        <w:rPr/>
      </w:pPr>
      <w:r>
        <w:rPr>
          <w:rFonts w:cs="Courier New" w:ascii="Courier New" w:hAnsi="Courier New"/>
          <w:sz w:val="18"/>
          <w:szCs w:val="18"/>
        </w:rPr>
        <w:t>The attack was launched by the 9th Panzer Division and the 15th Panzer Grenadier Division. Other divisions, identified in the vicinity, were capable of supporting the attack. The enemy was supported by tanks (Mark V &amp; VI) and ample artillery. At first the strength of the enemy was undetermined, but as information was collected, the seriousness of the counterattack became clear.</w:t>
      </w:r>
    </w:p>
    <w:p>
      <w:pPr>
        <w:pStyle w:val="Normal"/>
        <w:suppressLineNumbers/>
        <w:suppressAutoHyphens w:val="true"/>
        <w:spacing w:lineRule="auto" w:line="360"/>
        <w:ind w:firstLine="720"/>
        <w:rPr/>
      </w:pPr>
      <w:r>
        <w:rPr>
          <w:rFonts w:cs="Courier New" w:ascii="Courier New" w:hAnsi="Courier New"/>
          <w:sz w:val="18"/>
          <w:szCs w:val="18"/>
        </w:rPr>
        <w:t>Upon order of VIII Corps, the 11th Armored Division (Br) relieved CCB of the bridgehead zone, completing the relief by 2045. Task Force WEMPLE was assigned to CCB from CCR, and CCB was given the mission of attacking astride the LIESEL-MEIJEL road to converge with CCR to seize and hold MEIJEL. CCR was to attack MEIJEL from the ASTEN-MEIJEL road. Further to the south in the NEDERWEERT sector, an attack forced Troop A of the 87th Cav Rcn Sq Mecz., to withdraw slightly. This troop fought all day and held the enemy on an extended line until reinforced by Task Force NELSON at 1701. This Task Force consisted of a company of tanks, a platoon of infantry</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and a platoon of TD's from CCA and was attached to CCR at 1530.</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On 280700, CCB began its attack astride the LIESEL-MEIJEL road. TF OLMSTEAD consisting of B/23 AIB, C/31 Tnk Bn, 1/C/814th TD Bn, AG Platoon of the 17th Tank Bn, and the mortar platoon of the 31st Tank Bn, attacked toward the canal down the HOOGEBRUG road. Both efforts met heavy opposition an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made little progress. At the same time the 48 AIB (-) 2 Med Tnk Cos 17th Tnk Bn, 87th Cav (-), 1/C/33 AEB, and 2/B/814th TD Bn, of CCR, operating as a Task Force under Lt. Colonel RICHARD D. CHAPPUIS attacked down the ASTEN-MEIJEL road meeting stiff opposition. Little progress was made that day, and defensive positions were taken during the night. That night, besides the usual artillery fire, the Luftwaffe made its first aggressive appearance against the division in this sector, bombing and strafing ASTEN and vicinity. Task Force NELSON reverted to CCA control at 280600 October and continued to attack eastward toward HORIK, but made little progress.</w:t>
      </w:r>
    </w:p>
    <w:p>
      <w:pPr>
        <w:pStyle w:val="Normal"/>
        <w:suppressLineNumbers/>
        <w:suppressAutoHyphens w:val="true"/>
        <w:spacing w:lineRule="auto" w:line="360"/>
        <w:ind w:firstLine="720"/>
        <w:rPr/>
      </w:pPr>
      <w:r>
        <w:rPr>
          <w:rFonts w:cs="Courier New" w:ascii="Courier New" w:hAnsi="Courier New"/>
          <w:sz w:val="18"/>
          <w:szCs w:val="18"/>
        </w:rPr>
        <w:t>On the morning of 29 October, the enemy attacked in force from MEIJEL up the roads toward LIESEL and ASTEN. Tanks also infiltrated across the canal to the east of LIESEL. An attack on CCR forced the infantry back about half way up the road to ASTEN whore the enemy attack was halted with the aid of artillery. In the CCB sector, LIESEL was taken by the enemy. Enemy casualties in these attacks were heavy both in men and tanks.</w:t>
      </w:r>
    </w:p>
    <w:p>
      <w:pPr>
        <w:pStyle w:val="Normal"/>
        <w:suppressLineNumbers/>
        <w:suppressAutoHyphens w:val="true"/>
        <w:spacing w:lineRule="auto" w:line="360"/>
        <w:ind w:firstLine="720"/>
        <w:rPr/>
      </w:pPr>
      <w:r>
        <w:rPr>
          <w:rFonts w:cs="Courier New" w:ascii="Courier New" w:hAnsi="Courier New"/>
          <w:sz w:val="18"/>
          <w:szCs w:val="18"/>
        </w:rPr>
        <w:t>After a conference between the Commanding General, VIII Corps and Maj. Gen. LINDSAY MCDONALD SILVESTER, commanding the 7th Armored Division, arrangements were made to relieve the division in the MEIJEL-LIESEL sector. The 15th Division (Sc</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was to take over that sector and operate toward MEIJEL while the 7th Armored Division was to move south to the vicinity of WEERT to defend a narrowed sector and attack northeast to coordinate with the 15th Division's attack. The relief was carried on during the night of 29-30 October and was completed by 300200 October. CCB and CCR closed into assembly areas in the rear of the lines while CCA held in plac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CCB moved to relieve CCA in its positions south of CANAL DU NORD while CCA reassembled along the CANAL LE DUC and prepared to attack to drive th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1-</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enemy from the territory north of the CANAL DU NORD to a position south of MEIJEL. CCR was in division reserve.</w:t>
      </w:r>
    </w:p>
    <w:p>
      <w:pPr>
        <w:pStyle w:val="Normal"/>
        <w:suppressLineNumbers/>
        <w:suppressAutoHyphens w:val="true"/>
        <w:spacing w:lineRule="auto" w:line="360"/>
        <w:ind w:firstLine="720"/>
        <w:rPr/>
      </w:pPr>
      <w:r>
        <w:rPr>
          <w:rFonts w:cs="Courier New" w:ascii="Courier New" w:hAnsi="Courier New"/>
          <w:sz w:val="18"/>
          <w:szCs w:val="18"/>
        </w:rPr>
        <w:t>It was decided to narrow the division's sector still further after a conference between the VIII Corps Commanding General and General Silvester. As the result of this decision, CCB was relieved by the 4th Armored Brigade (Br) at 311830 October and moved into division reserve. CCR moved into the NEDERWEERT area and outposted and occupied positions northwest of DU NORD and NEDERWEERT CANALS.</w:t>
      </w:r>
    </w:p>
    <w:p>
      <w:pPr>
        <w:pStyle w:val="Normal"/>
        <w:suppressLineNumbers/>
        <w:suppressAutoHyphens w:val="true"/>
        <w:spacing w:lineRule="auto" w:line="360"/>
        <w:ind w:firstLine="720"/>
        <w:rPr/>
      </w:pPr>
      <w:r>
        <w:rPr>
          <w:rFonts w:cs="Courier New" w:ascii="Courier New" w:hAnsi="Courier New"/>
          <w:sz w:val="18"/>
          <w:szCs w:val="18"/>
        </w:rPr>
        <w:t>The month closed with the Division poised to attack to regain the ground, lost in the counterattack, north of the DU NORD CANAL. The 15th Div (Sc) was on its left flank and the British 4th Armored Brigade on its right. The First Belgian Brigade was relieved from assignment to the division at 311800 October.</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counterattack had a far reaching significance. The enemy's VENLO bridgehead over the MAAS RIVER was the key that the Germans held against allied entry into the RUHR distric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During the month the division was assigned to two armies and operated under a third. It was commanded by Maj. Gen. LINDSAY MCDONALD SILVESTER who was relieved of the command at 312400 October. Estimated enemy losses for the month included 12 tanks, Mark V; 23 tanks, Mark VI; 9-88mm guns; 6 artillery pieces; 8 AT guns; and 16 vehicles of all types. The division's losses were 28 Light Tanks; 52 Medium Tanks; 2 armored cars, M-8; 7-M-10's, 9 half-tracks; two artillery pieces; and 81 vehicles of all types.</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Personnel losses were 125 killed; 734 wounded and 364 missing for a total of 1223 battle casualties. Non-battle casualties totalled 68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12-</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Estimated enemy losses (G-2 Periodic Reports) were 1,426 dead and 1,627 wounded. 583 prisoners were taken during the month, to make a total of 6,009 prisoners taken since the division began operations.</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During the period 1-31 October, the division used the following amount of supplies:</w:t>
      </w:r>
    </w:p>
    <w:p>
      <w:pPr>
        <w:pStyle w:val="Normal"/>
        <w:suppressLineNumbers/>
        <w:suppressAutoHyphens w:val="true"/>
        <w:spacing w:lineRule="auto" w:line="360"/>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5,826 gal. fuel</w:t>
      </w:r>
    </w:p>
    <w:p>
      <w:pPr>
        <w:pStyle w:val="Normal"/>
        <w:suppressLineNumbers/>
        <w:suppressAutoHyphens w:val="true"/>
        <w:spacing w:lineRule="auto" w:line="360"/>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80 gal. oil</w:t>
      </w:r>
    </w:p>
    <w:p>
      <w:pPr>
        <w:pStyle w:val="Normal"/>
        <w:suppressLineNumbers/>
        <w:suppressAutoHyphens w:val="true"/>
        <w:spacing w:lineRule="auto" w:line="360"/>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940 lbs. grease</w:t>
      </w:r>
    </w:p>
    <w:p>
      <w:pPr>
        <w:pStyle w:val="Normal"/>
        <w:suppressLineNumbers/>
        <w:suppressAutoHyphens w:val="true"/>
        <w:spacing w:lineRule="auto" w:line="360"/>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7 tons rations</w:t>
      </w:r>
    </w:p>
    <w:p>
      <w:pPr>
        <w:pStyle w:val="Normal"/>
        <w:suppressLineNumbers/>
        <w:suppressAutoHyphens w:val="true"/>
        <w:spacing w:lineRule="auto" w:line="360"/>
        <w:ind w:left="720" w:hanging="0"/>
        <w:rPr>
          <w:rFonts w:ascii="Courier New" w:hAnsi="Courier New" w:cs="Courier New"/>
          <w:sz w:val="18"/>
          <w:szCs w:val="18"/>
        </w:rPr>
      </w:pPr>
      <w:r>
        <w:rPr>
          <w:rFonts w:cs="Courier New" w:ascii="Courier New" w:hAnsi="Courier New"/>
          <w:sz w:val="18"/>
          <w:szCs w:val="18"/>
        </w:rPr>
        <w:t>1,000„000 gal. water</w:t>
      </w:r>
    </w:p>
    <w:p>
      <w:pPr>
        <w:pStyle w:val="Normal"/>
        <w:suppressLineNumbers/>
        <w:suppressAutoHyphens w:val="true"/>
        <w:spacing w:lineRule="auto" w:line="360"/>
        <w:ind w:left="720" w:hanging="0"/>
        <w:rPr/>
      </w:pPr>
      <w:r>
        <w:rPr>
          <w:rFonts w:eastAsia="Courier New" w:cs="Courier New" w:ascii="Courier New" w:hAnsi="Courier New"/>
          <w:sz w:val="18"/>
          <w:szCs w:val="18"/>
        </w:rPr>
        <w:t xml:space="preserve"> </w:t>
      </w:r>
      <w:r>
        <w:rPr>
          <w:rFonts w:cs="Courier New" w:ascii="Courier New" w:hAnsi="Courier New"/>
          <w:sz w:val="18"/>
          <w:szCs w:val="18"/>
        </w:rPr>
        <w:t>Ammunition:</w:t>
      </w:r>
    </w:p>
    <w:p>
      <w:pPr>
        <w:pStyle w:val="Normal"/>
        <w:suppressLineNumbers/>
        <w:tabs>
          <w:tab w:val="clear" w:pos="720"/>
          <w:tab w:val="left" w:pos="2340" w:leader="none"/>
          <w:tab w:val="left" w:pos="5760" w:leader="hyphen"/>
        </w:tabs>
        <w:suppressAutoHyphens w:val="true"/>
        <w:ind w:left="720" w:firstLine="720"/>
        <w:rPr>
          <w:rFonts w:ascii="Courier New" w:hAnsi="Courier New" w:cs="Courier New"/>
          <w:sz w:val="18"/>
          <w:szCs w:val="18"/>
        </w:rPr>
      </w:pPr>
      <w:r>
        <w:rPr>
          <w:rFonts w:cs="Courier New" w:ascii="Courier New" w:hAnsi="Courier New"/>
          <w:sz w:val="18"/>
          <w:szCs w:val="18"/>
        </w:rPr>
        <w:t>Cal..30,</w:t>
        <w:tab/>
        <w:t>all types</w:t>
        <w:tab/>
        <w:t>1, 024, 716</w:t>
      </w:r>
    </w:p>
    <w:p>
      <w:pPr>
        <w:pStyle w:val="Normal"/>
        <w:suppressLineNumbers/>
        <w:tabs>
          <w:tab w:val="clear" w:pos="720"/>
          <w:tab w:val="left" w:pos="2340" w:leader="none"/>
          <w:tab w:val="left" w:pos="5760" w:leader="hyphen"/>
        </w:tabs>
        <w:suppressAutoHyphens w:val="true"/>
        <w:ind w:left="720" w:firstLine="720"/>
        <w:rPr>
          <w:rFonts w:ascii="Courier New" w:hAnsi="Courier New" w:cs="Courier New"/>
          <w:sz w:val="18"/>
          <w:szCs w:val="18"/>
        </w:rPr>
      </w:pPr>
      <w:r>
        <w:rPr>
          <w:rFonts w:cs="Courier New" w:ascii="Courier New" w:hAnsi="Courier New"/>
          <w:sz w:val="18"/>
          <w:szCs w:val="18"/>
        </w:rPr>
        <w:t>Cal..45,</w:t>
        <w:tab/>
        <w:t>Ball</w:t>
        <w:tab/>
        <w:t xml:space="preserve">    44, 400</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Cal..50,</w:t>
        <w:tab/>
        <w:t>all types</w:t>
        <w:tab/>
        <w:t xml:space="preserve">    12, 470</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37 mm,</w:t>
        <w:tab/>
        <w:t>all types</w:t>
        <w:tab/>
        <w:t xml:space="preserve">     5, 260</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57 mm,</w:t>
        <w:tab/>
        <w:t>all types</w:t>
        <w:tab/>
        <w:t xml:space="preserve">        450</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75 mm,</w:t>
        <w:tab/>
        <w:t>all types, G &amp; H</w:t>
        <w:tab/>
        <w:t xml:space="preserve">    15, 541</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105 mm,</w:t>
        <w:tab/>
        <w:t>all types, (How)</w:t>
        <w:tab/>
        <w:t xml:space="preserve">    68, 887</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60 mm, Mortar, all types</w:t>
        <w:tab/>
        <w:t xml:space="preserve">     l, 150</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81 mm, Mortar, all types</w:t>
        <w:tab/>
        <w:t xml:space="preserve">     7, 097</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76 mm,, Gun, all types</w:t>
        <w:tab/>
        <w:t xml:space="preserve">     5, 335</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Rockets, HE, AT, M6A1</w:t>
        <w:tab/>
        <w:t xml:space="preserve">     1, 080</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Grenades, all types</w:t>
        <w:tab/>
        <w:t xml:space="preserve">     4, 350</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Mines</w:t>
        <w:tab/>
        <w:tab/>
        <w:t xml:space="preserve">         72</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2" Mortar Smoke Bombs</w:t>
        <w:tab/>
        <w:t xml:space="preserve">        522</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3" Gun, all types</w:t>
        <w:tab/>
        <w:t xml:space="preserve">     4, 212</w:t>
      </w:r>
    </w:p>
    <w:p>
      <w:pPr>
        <w:pStyle w:val="Normal"/>
        <w:suppressLineNumbers/>
        <w:tabs>
          <w:tab w:val="clear" w:pos="720"/>
          <w:tab w:val="left" w:pos="2340" w:leader="none"/>
          <w:tab w:val="left" w:pos="5760" w:leader="hyphen"/>
        </w:tabs>
        <w:suppressAutoHyphens w:val="true"/>
        <w:ind w:left="720" w:firstLine="720"/>
        <w:rPr/>
      </w:pPr>
      <w:r>
        <w:rPr>
          <w:rFonts w:cs="Courier New" w:ascii="Courier New" w:hAnsi="Courier New"/>
          <w:sz w:val="18"/>
          <w:szCs w:val="18"/>
        </w:rPr>
        <w:t>4.5" Proj., C/R</w:t>
        <w:tab/>
        <w:t xml:space="preserve">     4, 950</w:t>
      </w:r>
    </w:p>
    <w:p>
      <w:pPr>
        <w:pStyle w:val="Normal"/>
        <w:suppressLineNumbers/>
        <w:tabs>
          <w:tab w:val="clear" w:pos="720"/>
          <w:tab w:val="left" w:pos="2340" w:leader="none"/>
          <w:tab w:val="left" w:pos="5760" w:leader="hyphen"/>
        </w:tabs>
        <w:suppressAutoHyphens w:val="true"/>
        <w:ind w:left="720" w:firstLine="720"/>
        <w:rPr>
          <w:rFonts w:ascii="Courier New" w:hAnsi="Courier New" w:cs="Courier New"/>
          <w:sz w:val="18"/>
          <w:szCs w:val="18"/>
        </w:rPr>
      </w:pPr>
      <w:r>
        <w:rPr>
          <w:rFonts w:cs="Courier New" w:ascii="Courier New" w:hAnsi="Courier New"/>
          <w:sz w:val="18"/>
          <w:szCs w:val="18"/>
        </w:rPr>
        <w:t>Flare, Trip</w:t>
        <w:tab/>
        <w:t xml:space="preserve">        656</w:t>
      </w:r>
    </w:p>
    <w:p>
      <w:pPr>
        <w:pStyle w:val="Normal"/>
        <w:suppressLineNumbers/>
        <w:tabs>
          <w:tab w:val="clear" w:pos="720"/>
          <w:tab w:val="left" w:pos="2340" w:leader="none"/>
          <w:tab w:val="left" w:pos="5760" w:leader="hyphen"/>
        </w:tabs>
        <w:suppressAutoHyphens w:val="true"/>
        <w:ind w:left="720" w:firstLine="720"/>
        <w:rPr>
          <w:rFonts w:ascii="Courier New" w:hAnsi="Courier New" w:cs="Courier New"/>
          <w:sz w:val="18"/>
          <w:szCs w:val="18"/>
        </w:rPr>
      </w:pPr>
      <w:r>
        <w:rPr>
          <w:rFonts w:cs="Courier New" w:ascii="Courier New" w:hAnsi="Courier New"/>
          <w:sz w:val="18"/>
          <w:szCs w:val="18"/>
        </w:rPr>
      </w:r>
    </w:p>
    <w:p>
      <w:pPr>
        <w:pStyle w:val="Normal"/>
        <w:suppressLineNumbers/>
        <w:tabs>
          <w:tab w:val="clear" w:pos="720"/>
          <w:tab w:val="left" w:pos="2160" w:leader="none"/>
        </w:tabs>
        <w:suppressAutoHyphens w:val="true"/>
        <w:spacing w:lineRule="auto" w:line="360"/>
        <w:ind w:firstLine="720"/>
        <w:rPr/>
      </w:pPr>
      <w:r>
        <w:rPr>
          <w:rFonts w:cs="Courier New" w:ascii="Courier New" w:hAnsi="Courier New"/>
          <w:sz w:val="18"/>
          <w:szCs w:val="18"/>
        </w:rPr>
        <w:tab/>
        <w:t>For the Commanding General:</w:t>
      </w:r>
    </w:p>
    <w:p>
      <w:pPr>
        <w:pStyle w:val="Normal"/>
        <w:suppressLineNumbers/>
        <w:tabs>
          <w:tab w:val="clear" w:pos="720"/>
          <w:tab w:val="left" w:pos="5040" w:leader="none"/>
        </w:tab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b/>
        <w:t>(signed)</w:t>
      </w:r>
    </w:p>
    <w:p>
      <w:pPr>
        <w:pStyle w:val="Normal"/>
        <w:suppressLineNumbers/>
        <w:tabs>
          <w:tab w:val="clear" w:pos="720"/>
          <w:tab w:val="left" w:pos="5040" w:leader="none"/>
        </w:tabs>
        <w:suppressAutoHyphens w:val="true"/>
        <w:ind w:firstLine="720"/>
        <w:rPr>
          <w:rFonts w:ascii="Courier New" w:hAnsi="Courier New" w:cs="Courier New"/>
          <w:sz w:val="18"/>
          <w:szCs w:val="18"/>
        </w:rPr>
      </w:pPr>
      <w:r>
        <w:rPr>
          <w:rFonts w:cs="Courier New" w:ascii="Courier New" w:hAnsi="Courier New"/>
          <w:sz w:val="18"/>
          <w:szCs w:val="18"/>
        </w:rPr>
        <w:tab/>
        <w:t>ANDREW J. ADAMS,</w:t>
      </w:r>
    </w:p>
    <w:p>
      <w:pPr>
        <w:pStyle w:val="Normal"/>
        <w:suppressLineNumbers/>
        <w:tabs>
          <w:tab w:val="clear" w:pos="720"/>
          <w:tab w:val="left" w:pos="5040" w:leader="none"/>
        </w:tabs>
        <w:suppressAutoHyphens w:val="true"/>
        <w:ind w:firstLine="720"/>
        <w:rPr>
          <w:rFonts w:ascii="Courier New" w:hAnsi="Courier New" w:cs="Courier New"/>
          <w:sz w:val="18"/>
          <w:szCs w:val="18"/>
        </w:rPr>
      </w:pPr>
      <w:r>
        <w:rPr>
          <w:rFonts w:cs="Courier New" w:ascii="Courier New" w:hAnsi="Courier New"/>
          <w:sz w:val="18"/>
          <w:szCs w:val="18"/>
        </w:rPr>
        <w:tab/>
        <w:t>Colonel, G. S. C.</w:t>
      </w:r>
    </w:p>
    <w:p>
      <w:pPr>
        <w:pStyle w:val="Normal"/>
        <w:suppressLineNumbers/>
        <w:tabs>
          <w:tab w:val="clear" w:pos="720"/>
          <w:tab w:val="left" w:pos="5040" w:leader="none"/>
        </w:tabs>
        <w:suppressAutoHyphens w:val="true"/>
        <w:ind w:firstLine="720"/>
        <w:rPr/>
      </w:pPr>
      <w:r>
        <w:rPr>
          <w:rFonts w:cs="Courier New" w:ascii="Courier New" w:hAnsi="Courier New"/>
          <w:sz w:val="18"/>
          <w:szCs w:val="18"/>
        </w:rPr>
        <w:tab/>
        <w:t>Chief of Staff</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13-</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DOCUMENTS</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 xml:space="preserve">APPENDIX #1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1 Journ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2 Journ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3 Journ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4 Journal</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 xml:space="preserve">APPENDIX #2 </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2 Periodic Report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3 Periodic Report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Operations Instructio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Field Order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PPENDIX #3</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eneral Order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DDITIONAL SUPPORTING DOCUMENTS AND REPORT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2 Not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3 Battle Operations Report</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1 Messag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2 Messag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3 Messag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G-4 Message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AFTER ACTION REPORTS AND SUPPORTING DOCUMENTS (JOURNALS, MESSAGES, ORDERS, OVERLAYS, ETC.) OF THE FOLLOWING COMPONENTS OF THE 7TH ARMORED DIVIS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Combat Command A</w:t>
      </w:r>
    </w:p>
    <w:p>
      <w:pPr>
        <w:pStyle w:val="Normal"/>
        <w:suppressLineNumbers/>
        <w:suppressAutoHyphens w:val="true"/>
        <w:ind w:firstLine="720"/>
        <w:rPr/>
      </w:pPr>
      <w:r>
        <w:rPr>
          <w:rFonts w:cs="Courier New" w:ascii="Courier New" w:hAnsi="Courier New"/>
          <w:sz w:val="18"/>
          <w:szCs w:val="18"/>
        </w:rPr>
        <w:t>Combat Command B</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Combat Command Reserve</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7th Armored Division Trains</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7th Armored Division Quartermaster</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7th Armored Division Artiller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23rd Armored Infantry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38th Armored Infantry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48th Armored Infantry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17th Tank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31st Tank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40th Tank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434th Armored Field Artillery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440th Armored Field Artillery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489th Armored Field Artillery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33rd Armored Engineer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77th Medical Battalion, Armor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87th Cavalry Reconnaissance Squadron, Mechaniz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129th Ordnance Maintenance Battalion</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147th Armored Signal Company</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203rd AAA Auto Weapons Bn (SP) (Attach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814th Tank Destroyer Bn (SP) (Attached)</w:t>
      </w:r>
    </w:p>
    <w:p>
      <w:pPr>
        <w:pStyle w:val="Normal"/>
        <w:suppressLineNumbers/>
        <w:suppressAutoHyphens w:val="true"/>
        <w:ind w:firstLine="720"/>
        <w:rPr>
          <w:rFonts w:ascii="Courier New" w:hAnsi="Courier New" w:cs="Courier New"/>
          <w:sz w:val="18"/>
          <w:szCs w:val="18"/>
        </w:rPr>
      </w:pPr>
      <w:r>
        <w:rPr>
          <w:rFonts w:cs="Courier New" w:ascii="Courier New" w:hAnsi="Courier New"/>
          <w:sz w:val="18"/>
          <w:szCs w:val="18"/>
        </w:rPr>
        <w:t>774th Field Artillery Bat Battalion (Attach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G-2 NOTES</w:t>
      </w:r>
    </w:p>
    <w:p>
      <w:pPr>
        <w:pStyle w:val="Normal"/>
        <w:jc w:val="center"/>
        <w:rPr>
          <w:rFonts w:ascii="Courier New" w:hAnsi="Courier New" w:cs="Courier New"/>
          <w:sz w:val="18"/>
          <w:szCs w:val="18"/>
        </w:rPr>
      </w:pPr>
      <w:r>
        <w:rPr>
          <w:rFonts w:cs="Courier New" w:ascii="Courier New" w:hAnsi="Courier New"/>
          <w:sz w:val="18"/>
          <w:szCs w:val="18"/>
        </w:rPr>
        <w:t>(1 October 1944 - 31 October 194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Enemy forces ushered in the beginning of the month with a continued bitter defense of the OVERLOON, HOLLAND, area, against which the Division was committed. Our forces, located as they were to the front of OVERLOON to the north, and to both east and west flanks of the little village, were unable to advance against the determined defenses that the German had set up in this outer ring defense of VENLO, the key to her RUHR district, and main crossing site over the MAAS (MEUSE) River, which was being constantly extended as far as a total defense was concerned, and through which all of the troops and supplies for continuance and reinforcement of the action of the so-called MAAS Bridgehead passed.</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forces opposing us at the beginning of the month were still under control of the 180 Division, which was not a regularly organized Division, but was rather a controlling headquarters for the number of odd units that were holding the area in which we were operating with fanatical ability. His desire to hold the terrain against our advance was clearly expressed toward the end of the first day of the month in the form of a counterattack with insufficient troops, most of which were left on the battlefield. However, the combined fanatacism</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favorable terrain, and predominance of anti-tank weapons, and superiority of infantry forces served to hold us to limited advances in our assigned zone. The German further complicated our problem by the liberal use of Anti-tank and anti-personnel mines, these covering virtually all approaches into his defense sector.</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re was no particular problem of knowing what there was in front of the Division; prisoners were relatively numerous, and identi-</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1-</w:t>
      </w:r>
      <w:r>
        <w:br w:type="page"/>
      </w:r>
    </w:p>
    <w:p>
      <w:pPr>
        <w:pStyle w:val="Normal"/>
        <w:suppressLineNumbers/>
        <w:suppressAutoHyphens w:val="true"/>
        <w:spacing w:lineRule="auto" w:line="360"/>
        <w:rPr/>
      </w:pPr>
      <w:r>
        <w:rPr>
          <w:rFonts w:cs="Courier New" w:ascii="Courier New" w:hAnsi="Courier New"/>
          <w:sz w:val="18"/>
          <w:szCs w:val="18"/>
        </w:rPr>
        <w:t>fications of them and statements from them told a fairly clear picture. It was thought that the enemy had no great immediate reserve, but without additional forces pressing him, there was no particular need for them at the time; he could hold what he had with little or no loss.</w:t>
      </w:r>
    </w:p>
    <w:p>
      <w:pPr>
        <w:pStyle w:val="Normal"/>
        <w:suppressLineNumbers/>
        <w:suppressAutoHyphens w:val="true"/>
        <w:spacing w:lineRule="auto" w:line="360"/>
        <w:ind w:firstLine="720"/>
        <w:rPr/>
      </w:pPr>
      <w:r>
        <w:rPr>
          <w:rFonts w:cs="Courier New" w:ascii="Courier New" w:hAnsi="Courier New"/>
          <w:sz w:val="18"/>
          <w:szCs w:val="18"/>
        </w:rPr>
        <w:t>The enemy's defense continued on his selected terrain. His shift of forces was immaterial, although he did commit to the aggressiveness of his action slightly by throwing in piecemeal a few of the tanks available to him from the 107 Panzer Brigade which he was holding as his tactical reserve. His firepower was a little more than the usual; he supported his infantry forces with untold amounts of artillery and mortar fire, and, as well, by Nebelwerfer fire. He would bring Nebelwerfers into firing position, fire quickly, screen the position with smoke, and pull the weapons out before effective fire could be brought to bear against them. All of the woods to the Division front were stubbornly defended with well dug-in infantry, against which artillery fire and air attacks had but minimum effect. His greatest losses were suffered when he attempted to become aggressive and push from the positions that he occupied.</w:t>
      </w:r>
    </w:p>
    <w:p>
      <w:pPr>
        <w:pStyle w:val="Normal"/>
        <w:suppressLineNumbers/>
        <w:suppressAutoHyphens w:val="true"/>
        <w:spacing w:lineRule="auto" w:line="360"/>
        <w:ind w:firstLine="720"/>
        <w:rPr/>
      </w:pPr>
      <w:r>
        <w:rPr>
          <w:rFonts w:cs="Courier New" w:ascii="Courier New" w:hAnsi="Courier New"/>
          <w:sz w:val="18"/>
          <w:szCs w:val="18"/>
        </w:rPr>
        <w:t>Positions remained virtually unchanged on 3 October. The German did become more aggressive on this date, launching local counterattacks on the Division front, following very intense artillery preparations. His most serious threat came at 1600, following 30 minutes of artillery and Nebelwerfer fire; the attempt was repulsed after heavy and bitter close-in fighting. A number of prisoners were taken and some documents were found which confirmed that the enemy was using</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suppressLineNumbers/>
        <w:suppressAutoHyphens w:val="true"/>
        <w:spacing w:lineRule="auto" w:line="360"/>
        <w:rPr/>
      </w:pPr>
      <w:r>
        <w:rPr>
          <w:rFonts w:cs="Courier New" w:ascii="Courier New" w:hAnsi="Courier New"/>
          <w:sz w:val="18"/>
          <w:szCs w:val="18"/>
        </w:rPr>
        <w:t>a conglomeration of odd units under the control of 180 Division, including, even, signal units being used as infantry.</w:t>
      </w:r>
    </w:p>
    <w:p>
      <w:pPr>
        <w:pStyle w:val="Normal"/>
        <w:suppressLineNumbers/>
        <w:suppressAutoHyphens w:val="true"/>
        <w:spacing w:lineRule="auto" w:line="360"/>
        <w:ind w:firstLine="720"/>
        <w:rPr/>
      </w:pPr>
      <w:r>
        <w:rPr>
          <w:rFonts w:cs="Courier New" w:ascii="Courier New" w:hAnsi="Courier New"/>
          <w:sz w:val="18"/>
          <w:szCs w:val="18"/>
        </w:rPr>
        <w:t>4 October saw little change in the enemy's forces or his operations. He continued his defense, and made during the day numerous local counterattacks with limited forces; his losses were relatively high, for the attacks were made only with infantry with light weapons. His supporting artillery continued relatively heavy preparatory fires.</w:t>
      </w:r>
    </w:p>
    <w:p>
      <w:pPr>
        <w:pStyle w:val="Normal"/>
        <w:suppressLineNumbers/>
        <w:suppressAutoHyphens w:val="true"/>
        <w:spacing w:lineRule="auto" w:line="360"/>
        <w:ind w:firstLine="720"/>
        <w:rPr/>
      </w:pPr>
      <w:r>
        <w:rPr>
          <w:rFonts w:cs="Courier New" w:ascii="Courier New" w:hAnsi="Courier New"/>
          <w:sz w:val="18"/>
          <w:szCs w:val="18"/>
        </w:rPr>
        <w:t>Inactivity characterized 5 October. The enemy's only operations were in the form of patrolling. Artillery was lighter during the period. Still no indications appeared that would establish the fact that the enemy was reinforcing his present garrison, although interest was centered on the probability that he was holding some forces in reserve in the town of VENRAY (VENRAIJ). More static defense appeared on the east flank of the Division's front, nearer the MAAS River; the enemy's capabilities of continued defense in his present location remained unchanged.</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With the change of the Division's sector of responsibility to the canal lines to the general east of HELMOND-WEERT came the problem of finding what there was on the front, and in what strength.</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On 6 October, first identifications of prisoners were made in this sector, and showed that still on the Division front there were elements of the 180 Division. A 16 Battalion was identified, and from higher headquarters came the word that Parachute Training Regiment HUEBNER (HUBNER) was also on this front. The enemy was active only to the extent of defending the canal line to our front with artillery, mortar, and small arms fire, and with light patrol activity to the south of DEURNE.</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7 October saw little development of the situation. The enemy continued his patrol activity to points as far to the west as a general line DEURNE-ASTEN-WEERT. Identifications made during the period tended only to confirm that elements of the 180 Division were opposing the Division, and with information from higher headquarters, it was generally determined that the boundary between the 180 Division and the Division to its south (thought to be Parachute Division ERDMANN) was the railroad running from DEURNE to AMERIKA. The big question still remained as to what there was to the east in reserve. Civilian reports, substantially unconfirmed, continued to place forces of undetermined size in the vicinities of VENRAY and HORST, and defensive establishments were reported, by the same sources, in these localities. Fairly reliable reports also indicated that there were forces of some strength along the Canal Du Nord, particularly in the STOKERHORST area.</w:t>
      </w:r>
    </w:p>
    <w:p>
      <w:pPr>
        <w:pStyle w:val="Normal"/>
        <w:suppressLineNumbers/>
        <w:suppressAutoHyphens w:val="true"/>
        <w:spacing w:lineRule="auto" w:line="360"/>
        <w:ind w:firstLine="720"/>
        <w:rPr/>
      </w:pPr>
      <w:r>
        <w:rPr>
          <w:rFonts w:cs="Courier New" w:ascii="Courier New" w:hAnsi="Courier New"/>
          <w:sz w:val="18"/>
          <w:szCs w:val="18"/>
        </w:rPr>
        <w:t>Patrol activity continued on 8 and 9 October, primarily during daylight hours. Same artillery fire was received on 9 October, all high velocity, direct fire, and enemy planes were rather active over the Division area during hours of darkness. ALL indications were that the enemy was attempting to feel out and locate the forces of the Division. Civilians were ordered from the area to the east of the junction of the canals at NEDERWEERT, perhaps indicating enemy occupation of that area and from the east came reports of troops concentrated in the vicinity of BERINGE and HELENAVEEN, which would have been logical for the locations of troops under ERDMANN Division.</w:t>
      </w:r>
    </w:p>
    <w:p>
      <w:pPr>
        <w:pStyle w:val="Normal"/>
        <w:suppressLineNumbers/>
        <w:suppressAutoHyphens w:val="true"/>
        <w:spacing w:lineRule="auto" w:line="360"/>
        <w:ind w:firstLine="720"/>
        <w:rPr/>
      </w:pPr>
      <w:r>
        <w:rPr>
          <w:rFonts w:cs="Courier New" w:ascii="Courier New" w:hAnsi="Courier New"/>
          <w:sz w:val="18"/>
          <w:szCs w:val="18"/>
        </w:rPr>
        <w:t>Most of the enemy's activities on 10 October were directed to the stalemating of our attempts to get information of his dispositions and forces. Artillery and mortar fire was directed on all of our patrols operating anywhere on the Division front. The enemy's actions were</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limited during hours of darkness, and very little-activity was noted during the daytime. Artillery was directed at such places along the west of the canal lines as the enemy suspected of having been occupied by our forces, particularly those offering some protection to our troops, and, as well, being near enough to the canal line (which the enemy insisted in defending) to offer us an opportunity to "jump into his positions.</w:t>
      </w:r>
      <w:r>
        <w:rPr>
          <w:rStyle w:val="FootnoteCharacters"/>
          <w:rStyle w:val="FootnoteAnchor"/>
          <w:rFonts w:cs="Courier New" w:ascii="Courier New" w:hAnsi="Courier New"/>
          <w:sz w:val="18"/>
          <w:szCs w:val="18"/>
        </w:rPr>
        <w:footnoteReference w:id="8"/>
      </w:r>
    </w:p>
    <w:p>
      <w:pPr>
        <w:pStyle w:val="Normal"/>
        <w:suppressLineNumbers/>
        <w:suppressAutoHyphens w:val="true"/>
        <w:spacing w:lineRule="auto" w:line="360"/>
        <w:ind w:firstLine="720"/>
        <w:rPr/>
      </w:pPr>
      <w:r>
        <w:rPr>
          <w:rFonts w:cs="Courier New" w:ascii="Courier New" w:hAnsi="Courier New"/>
          <w:sz w:val="18"/>
          <w:szCs w:val="18"/>
        </w:rPr>
        <w:t>There was no change in the enemy's operations during 11 October. He continued to resist any attempts by our patrols to breach his defense line, which he continued to strengthen. LIESEL and MIEJEL</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xml:space="preserve"> continued to be the focal points of the enemy's artillery efforts. Civilians continued to report that there was a defensive line to the north of the Canal Du Nord being occupied by several hundred German troops. As there was no confirmation available from any other source, this report could not be accepted as unqualified. It was believed, however, that the OSPEL area was occupied by the enemy in an undetermined strength.</w:t>
      </w:r>
    </w:p>
    <w:p>
      <w:pPr>
        <w:pStyle w:val="Normal"/>
        <w:suppressLineNumbers/>
        <w:suppressAutoHyphens w:val="true"/>
        <w:spacing w:lineRule="auto" w:line="360"/>
        <w:ind w:firstLine="720"/>
        <w:rPr/>
      </w:pPr>
      <w:r>
        <w:rPr>
          <w:rFonts w:cs="Courier New" w:ascii="Courier New" w:hAnsi="Courier New"/>
          <w:sz w:val="18"/>
          <w:szCs w:val="18"/>
        </w:rPr>
        <w:t>There was no change in the enemy picture on 12 October. Further confirmation was gained from prisoner identification and from reports received from higher headquarters that 180 Division and ERDMANN Division were the only units on the line of the outer VENLO defense sector affecting our front. Identification of the 489 Ersatz Battalion was made, and from prisoner statement, it was determined that this battalion had the sector of the canal immediately north of the railroad DEURNE-AMERIKA as its defense responsibility.</w:t>
      </w:r>
    </w:p>
    <w:p>
      <w:pPr>
        <w:pStyle w:val="Normal"/>
        <w:suppressLineNumbers/>
        <w:suppressAutoHyphens w:val="true"/>
        <w:spacing w:lineRule="auto" w:line="360"/>
        <w:ind w:firstLine="720"/>
        <w:rPr/>
      </w:pPr>
      <w:r>
        <w:rPr>
          <w:rFonts w:cs="Courier New" w:ascii="Courier New" w:hAnsi="Courier New"/>
          <w:sz w:val="18"/>
          <w:szCs w:val="18"/>
        </w:rPr>
        <w:t>Still little change was forthcoming an the enemy's picture on 13 October, He continued his defense of the canal line, and resisted</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our patrol attempts with fire of all calibers. Anti-tank weapons were discovered covering all favorable approaches into his defense positions.</w:t>
      </w:r>
    </w:p>
    <w:p>
      <w:pPr>
        <w:pStyle w:val="Normal"/>
        <w:suppressLineNumbers/>
        <w:suppressAutoHyphens w:val="true"/>
        <w:spacing w:lineRule="auto" w:line="360"/>
        <w:ind w:firstLine="720"/>
        <w:rPr/>
      </w:pPr>
      <w:r>
        <w:rPr>
          <w:rFonts w:cs="Courier New" w:ascii="Courier New" w:hAnsi="Courier New"/>
          <w:sz w:val="18"/>
          <w:szCs w:val="18"/>
        </w:rPr>
        <w:t>14 Octobers saw a development possibly indicative of the caliber of the troops opposing our forces in the area to the east of LIESEL. By rights of our having shelled the positions reported occupied by the 489 Ersatz Battalion with surrender pamphlets, 15 Polish soldiers were taken, all of them having deserted their posts. Otherwise, the enemy's actions remained unchanged. Little reaction came from the enemy as a result of the fire demonstration that was effected on the Division's north flank. A captured order from the 180 Division revealed that it has become of combat status from its reserve status, and showed also that Major General LEMKE was in command.</w:t>
      </w:r>
    </w:p>
    <w:p>
      <w:pPr>
        <w:pStyle w:val="Normal"/>
        <w:suppressLineNumbers/>
        <w:suppressAutoHyphens w:val="true"/>
        <w:spacing w:lineRule="auto" w:line="360"/>
        <w:ind w:firstLine="720"/>
        <w:rPr/>
      </w:pPr>
      <w:r>
        <w:rPr>
          <w:rFonts w:cs="Courier New" w:ascii="Courier New" w:hAnsi="Courier New"/>
          <w:sz w:val="18"/>
          <w:szCs w:val="18"/>
        </w:rPr>
        <w:t>The enemy continued his usual stand on 15 October. He continued his defense of the canal line, and resisted our patrol activity with fire. Artillery concentrations were directed on LIESEL and NEDERWEERT. Patrol activity was a little more intense; but not in combat strength. The enemy was intent on finding out what there was in front of him. From prisoner statement and from documents, it was determined that MENZEL Regiment (a parachute unit) was on the line generally following the Canal Du Nord. Civilian reports of enemy withdrawal from the positions were not confirmed, although there was some movement in the rear areas, probably shifts of his forces to meet such actions as he felt were being contemplated by our forces.</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s our forces pressed across the Canal line to the northeast of DEURNE, the enemy resisted will small arms and supporting weapons, and in his withdrawal, left numerous mines to hinder the progress of our troops. Both anti-personnel and anti-tank mines were left behind,</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6-</w:t>
      </w:r>
      <w:r>
        <w:br w:type="page"/>
      </w:r>
    </w:p>
    <w:p>
      <w:pPr>
        <w:pStyle w:val="Normal"/>
        <w:suppressLineNumbers/>
        <w:suppressAutoHyphens w:val="true"/>
        <w:spacing w:lineRule="auto" w:line="360"/>
        <w:rPr/>
      </w:pPr>
      <w:r>
        <w:rPr>
          <w:rFonts w:cs="Courier New" w:ascii="Courier New" w:hAnsi="Courier New"/>
          <w:sz w:val="18"/>
          <w:szCs w:val="18"/>
        </w:rPr>
        <w:t>and from civilian sources, extensive fields were reported farther to the south on the east side of the canal. Identifications were made only of 489 Battalion.</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Germans continued withdrawing his forces from the bridgehead sector to the Division's north flank on 17 October, fighting a delaying action with all arms. Mines were encountered, and numerous booby traps were found by our advancing forces. Still no identifications of other than the 489 Battalion, which seemed to be withdrawing to the east, were made. Prisoners were relatively few. Otherwise on the front, the enemy became more inactive, there being less and less patrol activity from the canal lines which he had elected as his defense lines.</w:t>
      </w:r>
    </w:p>
    <w:p>
      <w:pPr>
        <w:pStyle w:val="Normal"/>
        <w:suppressLineNumbers/>
        <w:suppressAutoHyphens w:val="true"/>
        <w:spacing w:lineRule="auto" w:line="360"/>
        <w:ind w:firstLine="720"/>
        <w:rPr/>
      </w:pPr>
      <w:r>
        <w:rPr>
          <w:rFonts w:cs="Courier New" w:ascii="Courier New" w:hAnsi="Courier New"/>
          <w:sz w:val="18"/>
          <w:szCs w:val="18"/>
        </w:rPr>
        <w:t>As the forces of the Division continued their advance to the south on the east side of the canal line, having effected the crossing of the canal, mounting numbers of prisoners were being taken. As our troops advanced to the south, supporting direct fire from our weapons on the west side of the canal drove the enemy from his defensive positions and into the hands of the advancing units. Advance was made through the area previously occupied by the 489 Battalion, from which few prisoners were taken, and entry into the sector of the 16 Battalion was made. The prisoners taken were from the 16 Battalion in total number of 151, and figuring into the total casualties the number killed and wounded (285), it was thought that the effectiveness of this battalion was lost to the enemy. These casualties were inflicted on 18 October. The only material resistance offered our forces on this date was in the form of continued minefields and infantry with light weapons. The enemy attempted to salvage some of his forces through withdrawal to the east in the direction of AMERIKA.</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roughout this period of activity on the north sector) the Ger-</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7-</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man maintained his defense of the canal lines otherwise in the Division sector.</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only Information of any far-reaching value to the Division taken from the unusually large number of prisoners was the fact that the 50 Anti-tank Battalion was attached to the 180 Division. Other information was only of immediate tactical valu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s the bridgehead was developed, the enemy withdrew his forces that were in immediate danger, and did not seriously resist our bridgehead establishment on the canal astride the DEURNE-AMERIKA railroad. Through 19, 20, and 21 October, the enemy was basically inactive. His patrols were light, and only occasional artillery was fired into our sector. His defense of the canal line and the perimeter of the bridgehead continued with infantry forces, which evidently were using the time to develop their defenses rather than to attempt aggression. Documents during the period revealed that the command of the 180 Division had been relinquished by LEMKE, and had been given over to one Colonel KLOSTERKEMPER, which settled the heretofore confused status of the command of the opposing forces.</w:t>
      </w:r>
    </w:p>
    <w:p>
      <w:pPr>
        <w:pStyle w:val="Normal"/>
        <w:suppressLineNumbers/>
        <w:suppressAutoHyphens w:val="true"/>
        <w:spacing w:lineRule="auto" w:line="360"/>
        <w:ind w:firstLine="720"/>
        <w:rPr/>
      </w:pPr>
      <w:r>
        <w:rPr>
          <w:rFonts w:cs="Courier New" w:ascii="Courier New" w:hAnsi="Courier New"/>
          <w:sz w:val="18"/>
          <w:szCs w:val="18"/>
        </w:rPr>
        <w:t>No change was seen in the enemy status of defense on 22 October, but from prisoner statement, it was discovered that the area to the south of the railroad along which the bridgehead was established was held by HUBNER Parachute Regiment. Enemy patrols again became slightly more active, but for the first time since occupation of this sector, our patrols were able to reach the Canal Du Nord, and completely invalidaded</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previous civilian reports that there were extensive defenses along that canal. There were numerous unoccupied positions discovered however.</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8-</w:t>
      </w:r>
      <w:r>
        <w:br w:type="page"/>
      </w:r>
    </w:p>
    <w:p>
      <w:pPr>
        <w:pStyle w:val="Normal"/>
        <w:suppressLineNumbers/>
        <w:suppressAutoHyphens w:val="true"/>
        <w:spacing w:lineRule="auto" w:line="360"/>
        <w:ind w:firstLine="720"/>
        <w:rPr/>
      </w:pPr>
      <w:r>
        <w:rPr>
          <w:rFonts w:cs="Courier New" w:ascii="Courier New" w:hAnsi="Courier New"/>
          <w:sz w:val="18"/>
          <w:szCs w:val="18"/>
        </w:rPr>
        <w:t>23 October saw the first aggressive action for a number of days on the part of the enemy. Under cover of a rolling barrage of some weight, a strong patrol entered the bridgehead area with the mission of destroying bridges which had been constructed by our forces east of the canal crossing. The patrol did not accomplish its mission, and from a prisoner taken from the patrol, a goodly amount of valuable information was gained, particularly of the organization and disposition of Regiment HUBNER. Germans continued their efforts to repulse our patrols along the entire front with MG and small arms fire. Civilians reported that there was a concentration of some 1000 troops in the vicinity of ROGGEL, to the east of the Division's southern flank elements.</w:t>
      </w:r>
    </w:p>
    <w:p>
      <w:pPr>
        <w:pStyle w:val="Normal"/>
        <w:suppressLineNumbers/>
        <w:suppressAutoHyphens w:val="true"/>
        <w:spacing w:lineRule="auto" w:line="360"/>
        <w:ind w:firstLine="720"/>
        <w:rPr/>
      </w:pPr>
      <w:r>
        <w:rPr>
          <w:rFonts w:cs="Courier New" w:ascii="Courier New" w:hAnsi="Courier New"/>
          <w:sz w:val="18"/>
          <w:szCs w:val="18"/>
        </w:rPr>
        <w:t>No change was evidenced on 24 October. Only reports from higher headquarters aided in clearing the picture of the forces opposing the Division. These reports stated that BREHMER Regiment was in the area, having operated in the vicinity of ROERMOND from the middle of September to the middle of October.</w:t>
      </w:r>
    </w:p>
    <w:p>
      <w:pPr>
        <w:pStyle w:val="Normal"/>
        <w:suppressLineNumbers/>
        <w:suppressAutoHyphens w:val="true"/>
        <w:spacing w:lineRule="auto" w:line="360"/>
        <w:ind w:firstLine="720"/>
        <w:rPr/>
      </w:pPr>
      <w:r>
        <w:rPr>
          <w:rFonts w:cs="Courier New" w:ascii="Courier New" w:hAnsi="Courier New"/>
          <w:sz w:val="18"/>
          <w:szCs w:val="18"/>
        </w:rPr>
        <w:t>Patrolling by the enemy was a little more vigorous on 25 October than previously, particularly in the STOKERHORST area, and the enemy harassed our positions in the bridgehead with single round artillery fire throughout the day. Prisoners captured during the day to the northeast of NEDERWEERT were identified as ROMANSKY Battalion, of Parachute Training Regiment HERMANN. Information from the prisoners plus the identification indicated the presence of an entirely new command in this area. Of HERMANN, much was known. HERMANN, a colonel, had a long history in Germany's current war, first appearing in the CRETE invasion, and later in action in the NETTUNO area in ITALY. It was he who was credited with the rescue of MUSSOLINI, and it was felt</w:t>
      </w:r>
    </w:p>
    <w:p>
      <w:pPr>
        <w:pStyle w:val="Normal"/>
        <w:suppressLineNumbers/>
        <w:suppressAutoHyphens w:val="true"/>
        <w:spacing w:lineRule="auto" w:line="360"/>
        <w:jc w:val="center"/>
        <w:rPr/>
      </w:pPr>
      <w:r>
        <w:rPr>
          <w:rFonts w:cs="Courier New" w:ascii="Courier New" w:hAnsi="Courier New"/>
          <w:sz w:val="18"/>
          <w:szCs w:val="18"/>
        </w:rPr>
        <w:t>-9-</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at about him there had been a great deal said to boost the morale of the troops under his command. (This fact was later clarified by the capture of "morale" pamphlets boasting to the men of the command of the excellent virtues of all men connected with the name HERMANN.)</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Only very minor contacts with the enemy were made on 26 October; these contacts made by patrols generally along the entire Division front. Resistance in the form or artillery and mortar fire was still encountered all along the front, and the defense evidently was continually being strengthened by all the forces availabl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With 27 October came a great deal or unexpected activity. At dawn the enemy launched a coordinated counterattack toward MIEJEL with sufficient forces to establish and maintain a bridgehead in that sector, following through with additional attacks along the canal line with numerous troops. The enemy had initiated his attack with preparatory artillery fires, had made the crossings of the canal in assault boats, and had followed closely with tanks at approximately 1130. Initial identifications indicated that the attacking forces were of the 9 Panzer Division, and the appearance of the assault forces being backed up by tanks indicated that both the infantry and the armor of the Division were being used. Numerous tanks made their appearance before the end of the day.</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long with the advent of the attack in the MIEJEL sector came further identifications that clarified the order of battle along other portions of the front. ROMANSKY was discovered to no longer command that particular battalion of HERMANN, but FISCHER had taken over. Farther to the south along the Division front, the 15 Luftwaffe Festungs Battalion was identified, and further identifications confirmed the fact that HERMANN was in the area in at least regimental strength.)</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10-</w:t>
      </w:r>
      <w:r>
        <w:br w:type="page"/>
      </w:r>
    </w:p>
    <w:p>
      <w:pPr>
        <w:pStyle w:val="Normal"/>
        <w:suppressLineNumbers/>
        <w:suppressAutoHyphens w:val="true"/>
        <w:spacing w:lineRule="auto" w:line="360"/>
        <w:ind w:firstLine="720"/>
        <w:rPr/>
      </w:pPr>
      <w:r>
        <w:rPr>
          <w:rFonts w:cs="Courier New" w:ascii="Courier New" w:hAnsi="Courier New"/>
          <w:sz w:val="18"/>
          <w:szCs w:val="18"/>
        </w:rPr>
        <w:t>As the attack had been launched by a Panzer unit, and as such units had not previously operated entirely alone, capabilities open to the enemy were numerous. He certainly had some forces available to him that had not been in contact anywhere on ALLIED front for some time; these included the 116 Panzer Division, an unaccounted for 105 Panzer Brigade, and odd units that might have followed the 9 Panzer Division into this attack. He was, then, certainly capable of continuing his attack with the forces immediately available to him, holding the gains that he had made, or attacking elsewhere on the Division front. Considering the fact that he had been able to get the 9 Panzer Division into the sector without having given the fact away, it was reasonable to assume that he could have done the same thing with other forces.</w:t>
      </w:r>
    </w:p>
    <w:p>
      <w:pPr>
        <w:pStyle w:val="Normal"/>
        <w:suppressLineNumbers/>
        <w:suppressAutoHyphens w:val="true"/>
        <w:spacing w:lineRule="auto" w:line="360"/>
        <w:ind w:firstLine="720"/>
        <w:rPr/>
      </w:pPr>
      <w:r>
        <w:rPr>
          <w:rFonts w:cs="Courier New" w:ascii="Courier New" w:hAnsi="Courier New"/>
          <w:sz w:val="18"/>
          <w:szCs w:val="18"/>
        </w:rPr>
        <w:t>The conditions ushering in the move had been favorable in every respect to the German. Weather had not been conducive to aerial flights during daylight hours; nights had become long enough for him to make substantial movements under cover of darkness; the bridge at VENLO remained intact, even after repeated air attacks, and the area to the east of our positions offered ample concealment for large concentrations of troops.</w:t>
      </w:r>
    </w:p>
    <w:p>
      <w:pPr>
        <w:pStyle w:val="Normal"/>
        <w:suppressLineNumbers/>
        <w:suppressAutoHyphens w:val="true"/>
        <w:spacing w:lineRule="auto" w:line="360"/>
        <w:ind w:firstLine="720"/>
        <w:rPr/>
      </w:pPr>
      <w:r>
        <w:rPr>
          <w:rFonts w:cs="Courier New" w:ascii="Courier New" w:hAnsi="Courier New"/>
          <w:sz w:val="18"/>
          <w:szCs w:val="18"/>
        </w:rPr>
        <w:t>Contrarily, our own position was unfavorable to us. As the forces of the Division were deployed along a 21-mile front; it was impossible to have had, at the time of the attack, a major countering force concentrated at the point of enemy entry into our sector. The reconnaissance screen responsible for the front did delay the attacking forces, for a sufficient time for the shifting of our forces, however, and gave time enough for all concerned to realize fully the situation.</w:t>
      </w:r>
    </w:p>
    <w:p>
      <w:pPr>
        <w:pStyle w:val="Normal"/>
        <w:suppressLineNumbers/>
        <w:suppressAutoHyphens w:val="true"/>
        <w:spacing w:lineRule="auto" w:line="360"/>
        <w:ind w:firstLine="720"/>
        <w:rPr/>
      </w:pPr>
      <w:r>
        <w:rPr>
          <w:rFonts w:cs="Courier New" w:ascii="Courier New" w:hAnsi="Courier New"/>
          <w:sz w:val="18"/>
          <w:szCs w:val="18"/>
        </w:rPr>
        <w:t>With the development of the attack on 28 October, the additional</w:t>
      </w:r>
    </w:p>
    <w:p>
      <w:pPr>
        <w:pStyle w:val="Normal"/>
        <w:suppressLineNumbers/>
        <w:suppressAutoHyphens w:val="true"/>
        <w:spacing w:lineRule="auto" w:line="360"/>
        <w:jc w:val="center"/>
        <w:rPr/>
      </w:pPr>
      <w:r>
        <w:rPr>
          <w:rFonts w:cs="Courier New" w:ascii="Courier New" w:hAnsi="Courier New"/>
          <w:sz w:val="18"/>
          <w:szCs w:val="18"/>
        </w:rPr>
        <w:t>-11-</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strength of at least one regiment of the 15 Panzer Grenadier Division made its appearance. The enemy attacked to the northwest along the MIEJEL-ASTEN road in force, making the attack with infantry supported by tanks, and having the additional support of well-coordinated artillery fire. When this attack seemed to become bogged down, the enemy attempted to outflank our positions to the north, still using the infantry supported by tanks and artillery. Meanwhile, our attack to relieve the situation, being made along the LIESEL-HEITRAK road towards MIEJEL was strongly resisted by the same type forces. The enemy also strongly resisted our attempts to advance in the area to the immediate northeast of NEDERWEERT with infantry, mortar and artillery fire. Also during the day, for the first time in connection with this enemy operation, airplanes were used for other than observation. An undetermined number of planes attacked positions of our troops in the ASTEN area, dropping anti-personnel mines, and attacked a landing strip (strafing mission) after having illuminated the strip by dropping flares.</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It was thought that there were some 20-30 tanks operating in the bridgehead sector during the day. Prisoners stated that there were some 76 tanks in the forces that were involved in the operation, but no confirmation could be gained of that fac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Otherwise on the Division front on this date, the enemy was static in his defense.</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Germans continued their attack on the morning of 29 October, launching attacks on the south from their previously established line to the west of MIEJEL, and on the north, on the town of LIESEL. The attack in the south made little progress, but the attack on LIESEL was</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12-</w:t>
      </w:r>
      <w:r>
        <w:br w:type="page"/>
      </w:r>
    </w:p>
    <w:p>
      <w:pPr>
        <w:pStyle w:val="Normal"/>
        <w:suppressLineNumbers/>
        <w:suppressAutoHyphens w:val="true"/>
        <w:spacing w:lineRule="auto" w:line="360"/>
        <w:rPr/>
      </w:pPr>
      <w:r>
        <w:rPr>
          <w:rFonts w:cs="Courier New" w:ascii="Courier New" w:hAnsi="Courier New"/>
          <w:sz w:val="18"/>
          <w:szCs w:val="18"/>
        </w:rPr>
        <w:t>successful to the extent that the enemy controlled the town and the outlying roads at the end of the day. His attacks were all well coordinated, and his forces were sufficient for his plans. He had ample infantry, plenty of supporting tanks, and an unprecedented amount of artillery. Anti-tank fire was heavy, as was mortar fire and the fire from the infantry weapons.</w:t>
      </w:r>
    </w:p>
    <w:p>
      <w:pPr>
        <w:pStyle w:val="Normal"/>
        <w:suppressLineNumbers/>
        <w:suppressAutoHyphens w:val="true"/>
        <w:spacing w:lineRule="auto" w:line="360"/>
        <w:ind w:firstLine="720"/>
        <w:rPr/>
      </w:pPr>
      <w:r>
        <w:rPr>
          <w:rFonts w:cs="Courier New" w:ascii="Courier New" w:hAnsi="Courier New"/>
          <w:sz w:val="18"/>
          <w:szCs w:val="18"/>
        </w:rPr>
        <w:t>Through the operations of all friendly arms, including repeated attacks by the air, the enemy's gains were held to a minimum, and the operation was made costly to him in losses of both personnel and materiel. The entire operation was simply a story of numerical superiority while the Division remained committed.</w:t>
      </w:r>
    </w:p>
    <w:p>
      <w:pPr>
        <w:pStyle w:val="Normal"/>
        <w:suppressLineNumbers/>
        <w:suppressAutoHyphens w:val="true"/>
        <w:spacing w:lineRule="auto" w:line="360"/>
        <w:ind w:firstLine="720"/>
        <w:rPr/>
      </w:pPr>
      <w:r>
        <w:rPr>
          <w:rFonts w:cs="Courier New" w:ascii="Courier New" w:hAnsi="Courier New"/>
          <w:sz w:val="18"/>
          <w:szCs w:val="18"/>
        </w:rPr>
        <w:t>It is interesting to note that in the above operation, at least 29 tanks, all Mk V (Panther) and Mk VI (Tiger), were knocked out of action, with probably 6 more disabled. This figure does not include the total taken care of by supporting aircraft, which certainly was substantial, for all conditions were favorable. Attacks were made on at least 17 tanks on 29 October alone. In addition, 3 self-propelled assault guns were knocked out by ground fire, and many ground weapons were also reported as knocked out. 131 prisoners were taken in the operation, and an estimated 690 were killed or wounded discounting results of artillery and air. It is not, therefore, difficult to ascertain that the operation was relatively costly to the enemy, considering what his actual ground gains had been.</w:t>
      </w:r>
    </w:p>
    <w:p>
      <w:pPr>
        <w:pStyle w:val="Normal"/>
        <w:suppressLineNumbers/>
        <w:suppressAutoHyphens w:val="true"/>
        <w:spacing w:lineRule="auto" w:line="360"/>
        <w:ind w:firstLine="720"/>
        <w:rPr/>
      </w:pPr>
      <w:r>
        <w:rPr>
          <w:rFonts w:cs="Courier New" w:ascii="Courier New" w:hAnsi="Courier New"/>
          <w:sz w:val="18"/>
          <w:szCs w:val="18"/>
        </w:rPr>
        <w:t>By the time the Division withdrew from contact with the attacking forces' identifications had been made that substantiated the fact that all four Panzer Grenadier Regiments of the 9 Panzer and 15 Panzer Divisions had been committed, and in every case with substantial support</w:t>
      </w:r>
    </w:p>
    <w:p>
      <w:pPr>
        <w:pStyle w:val="Normal"/>
        <w:suppressLineNumbers/>
        <w:suppressAutoHyphens w:val="true"/>
        <w:spacing w:lineRule="auto" w:line="360"/>
        <w:jc w:val="center"/>
        <w:rPr/>
      </w:pPr>
      <w:r>
        <w:rPr>
          <w:rFonts w:cs="Courier New" w:ascii="Courier New" w:hAnsi="Courier New"/>
          <w:sz w:val="18"/>
          <w:szCs w:val="18"/>
        </w:rPr>
        <w:t>-13-</w:t>
      </w:r>
      <w:r>
        <w:br w:type="page"/>
      </w:r>
    </w:p>
    <w:p>
      <w:pPr>
        <w:pStyle w:val="Normal"/>
        <w:suppressLineNumbers/>
        <w:suppressAutoHyphens w:val="true"/>
        <w:spacing w:lineRule="auto" w:line="360"/>
        <w:rPr/>
      </w:pPr>
      <w:r>
        <w:rPr>
          <w:rFonts w:eastAsia="Courier New" w:cs="Courier New" w:ascii="Courier New" w:hAnsi="Courier New"/>
          <w:sz w:val="18"/>
          <w:szCs w:val="18"/>
        </w:rPr>
        <w:t xml:space="preserve"> </w:t>
      </w:r>
      <w:r>
        <w:rPr>
          <w:rFonts w:cs="Courier New" w:ascii="Courier New" w:hAnsi="Courier New"/>
          <w:sz w:val="18"/>
          <w:szCs w:val="18"/>
        </w:rPr>
        <w:t xml:space="preserve">from tanks, all Mk V's and Mk VI's, and ample artillery. </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Whatever the enemy's idea in this attack, its effect was far-reaching. As portrayed by a higher headquarters, the control of the so-called VENLO bridgehead over the MAAS River was the one key that the German High Command held against Allied entry into the Ruhr District, and any attempt at expansion or retention of it by the enemy necessitated the attention of all the Allied higher headquarters on the northwestern front. Complete, detailed information of the operations of the enemy were furnished all British commands, and the First and Ninth US Armies daily.</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As the Division was withdrawn from the attacked sector and given a narrower front to the south of it, interest was placed on the new sector in relation to what the enemy would attempt in conjunction with the above operation and what he actually had in the southern sector. Throughout the attack, the remainder of the Division's sector had remained relatively quiet. Consideration of the enemy's capability of expanding his attack through other points along the lightly-held line drew due though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The Division's front was quiet on 30 October, the only action noted being that of two minor attempts at crossing the canal to the north of NEDERWEERT were made. Both attempts were repulsed by artillery fire without further incident. It seemed, for all intents and purposes, that the German was intent on holding his present defense line, and was interested in whether or not there was sufficient force present to breach i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On the last day of the month, the enemy issued forth with a single attack against our forces to the northeast of NEDERWEERT in less than</w:t>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14-</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company strength, and subsequently lost that force to us, killed, wounded, and captured.</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t>From the capture of the prisoners on this date, it was determined that the strength in the sector had not been materially increased, if at all for the reidentification of the old force was made, i.e., I Battalion, HERMANN, variously known as ROMANSKY and FISCHER. From prisoner statement, it was learned that there were at least two more battalions in HERMANN, and that one of these was possibly disposed on the south side of the Canal Du Nord to the east of NEDERWEERT.</w:t>
      </w:r>
    </w:p>
    <w:p>
      <w:pPr>
        <w:pStyle w:val="Normal"/>
        <w:suppressLineNumbers/>
        <w:suppressAutoHyphens w:val="true"/>
        <w:spacing w:lineRule="auto" w:line="360"/>
        <w:ind w:firstLine="720"/>
        <w:rPr/>
      </w:pPr>
      <w:r>
        <w:rPr>
          <w:rFonts w:cs="Courier New" w:ascii="Courier New" w:hAnsi="Courier New"/>
          <w:sz w:val="18"/>
          <w:szCs w:val="18"/>
        </w:rPr>
        <w:t>The only other development of the day came from higher headquarters that a deserter had made statements of the presence of three divisions in the HORST area, preparing to make an attack to the short order. Likewise, during the past few days, higher echelons intimated that the 9 SS Panzer Division was somewhere in the area, possibly to the south of ROERMOND. The capability of continued attack, in spite of abating action on the front into which the 15 Panzer Grenadier and 9 Panzer Divisions had moved, remained.</w:t>
      </w:r>
    </w:p>
    <w:p>
      <w:pPr>
        <w:pStyle w:val="Normal"/>
        <w:suppressLineNumbers/>
        <w:suppressAutoHyphens w:val="true"/>
        <w:spacing w:lineRule="auto" w:line="360"/>
        <w:ind w:firstLine="720"/>
        <w:rPr/>
      </w:pPr>
      <w:r>
        <w:rPr>
          <w:rFonts w:cs="Courier New" w:ascii="Courier New" w:hAnsi="Courier New"/>
          <w:sz w:val="18"/>
          <w:szCs w:val="18"/>
        </w:rPr>
        <w:t>At month's end, the enemy on the Division front, about which little was known except that he was there and was defending, was quiet,</w:t>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rPr>
      </w:pPr>
      <w:r>
        <w:rPr>
          <w:rFonts w:cs="Courier New" w:ascii="Courier New" w:hAnsi="Courier New"/>
          <w:sz w:val="18"/>
          <w:szCs w:val="18"/>
        </w:rPr>
        <w:t>E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at National Archives II, Record Group 407 (Adjutant General), Box 15545, Folder 5 (607-0.3 After Action Reports October 1944). Obvious spelling errors and word-spacing errors in the original have been corrected in this transcript. Page breaks have been retained, but line breaks have not been retained. The original formatting is retained. The bizarre use of commas is as in the original.</w:t>
      </w:r>
    </w:p>
  </w:footnote>
  <w:footnote w:id="3">
    <w:p>
      <w:pPr>
        <w:pStyle w:val="Footnote"/>
        <w:jc w:val="both"/>
        <w:rPr/>
      </w:pPr>
      <w:r>
        <w:rPr>
          <w:rStyle w:val="FootnoteCharacters"/>
        </w:rPr>
        <w:footnoteRef/>
      </w:r>
      <w:r>
        <w:rPr/>
        <w:t xml:space="preserve"> </w:t>
      </w:r>
      <w:r>
        <w:rPr/>
        <w:t>British</w:t>
      </w:r>
    </w:p>
  </w:footnote>
  <w:footnote w:id="4">
    <w:p>
      <w:pPr>
        <w:pStyle w:val="Footnote"/>
        <w:jc w:val="both"/>
        <w:rPr/>
      </w:pPr>
      <w:r>
        <w:rPr>
          <w:rStyle w:val="FootnoteCharacters"/>
        </w:rPr>
        <w:footnoteRef/>
      </w:r>
      <w:r>
        <w:rPr/>
        <w:t xml:space="preserve"> </w:t>
      </w:r>
      <w:r>
        <w:rPr/>
        <w:t>C/38 was serving as Division Headquarters guard.</w:t>
      </w:r>
    </w:p>
  </w:footnote>
  <w:footnote w:id="5">
    <w:p>
      <w:pPr>
        <w:pStyle w:val="Footnote"/>
        <w:jc w:val="both"/>
        <w:rPr/>
      </w:pPr>
      <w:r>
        <w:rPr>
          <w:rStyle w:val="FootnoteCharacters"/>
        </w:rPr>
        <w:footnoteRef/>
      </w:r>
      <w:r>
        <w:rPr/>
        <w:t xml:space="preserve"> </w:t>
      </w:r>
      <w:r>
        <w:rPr/>
        <w:t>1st Platoon of A/38.</w:t>
      </w:r>
    </w:p>
  </w:footnote>
  <w:footnote w:id="6">
    <w:p>
      <w:pPr>
        <w:pStyle w:val="Footnote"/>
        <w:jc w:val="both"/>
        <w:rPr/>
      </w:pPr>
      <w:r>
        <w:rPr>
          <w:rStyle w:val="FootnoteCharacters"/>
        </w:rPr>
        <w:footnoteRef/>
      </w:r>
      <w:r>
        <w:rPr/>
        <w:t xml:space="preserve"> </w:t>
      </w:r>
      <w:r>
        <w:rPr/>
        <w:t>Scottish</w:t>
      </w:r>
    </w:p>
  </w:footnote>
  <w:footnote w:id="7">
    <w:p>
      <w:pPr>
        <w:pStyle w:val="Footnote"/>
        <w:jc w:val="both"/>
        <w:rPr/>
      </w:pPr>
      <w:r>
        <w:rPr>
          <w:rStyle w:val="FootnoteCharacters"/>
        </w:rPr>
        <w:footnoteRef/>
      </w:r>
      <w:r>
        <w:rPr/>
        <w:t xml:space="preserve"> </w:t>
      </w:r>
      <w:r>
        <w:rPr/>
        <w:t>This spelling is kept as it is in the original.</w:t>
      </w:r>
    </w:p>
  </w:footnote>
  <w:footnote w:id="8">
    <w:p>
      <w:pPr>
        <w:pStyle w:val="Footnote"/>
        <w:jc w:val="both"/>
        <w:rPr/>
      </w:pPr>
      <w:r>
        <w:rPr>
          <w:rStyle w:val="FootnoteCharacters"/>
        </w:rPr>
        <w:footnoteRef/>
      </w:r>
      <w:r>
        <w:rPr/>
        <w:t xml:space="preserve"> </w:t>
      </w:r>
      <w:r>
        <w:rPr/>
        <w:t>The single un-paired double quote is kept as in the original.</w:t>
      </w:r>
    </w:p>
  </w:footnote>
  <w:footnote w:id="9">
    <w:p>
      <w:pPr>
        <w:pStyle w:val="Footnote"/>
        <w:jc w:val="both"/>
        <w:rPr/>
      </w:pPr>
      <w:r>
        <w:rPr>
          <w:rStyle w:val="FootnoteCharacters"/>
        </w:rPr>
        <w:footnoteRef/>
      </w:r>
      <w:r>
        <w:rPr/>
        <w:t xml:space="preserve"> </w:t>
      </w:r>
      <w:r>
        <w:rPr/>
        <w:t>The mis-spelling of MEIJEL as MIEJEL is retained throughout, keeping it as in the original.</w:t>
      </w:r>
    </w:p>
  </w:footnote>
  <w:footnote w:id="10">
    <w:p>
      <w:pPr>
        <w:pStyle w:val="Footnote"/>
        <w:jc w:val="both"/>
        <w:rPr/>
      </w:pPr>
      <w:r>
        <w:rPr>
          <w:rStyle w:val="FootnoteCharacters"/>
        </w:rPr>
        <w:footnoteRef/>
      </w:r>
      <w:r>
        <w:rPr/>
        <w:t xml:space="preserve"> </w:t>
      </w:r>
      <w:r>
        <w:rPr/>
        <w:t>The spelling is kept as it is in the origin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6:00Z</dcterms:created>
  <dc:creator>Wesley Johnston</dc:creator>
  <dc:description/>
  <cp:keywords/>
  <dc:language>en-US</dc:language>
  <cp:lastModifiedBy>Wesley</cp:lastModifiedBy>
  <dcterms:modified xsi:type="dcterms:W3CDTF">2011-09-24T14:00:00Z</dcterms:modified>
  <cp:revision>76</cp:revision>
  <dc:subject/>
  <dc:title>HEADQUARTERS 7TH ARMORED DIVISION </dc:title>
</cp:coreProperties>
</file>