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th Gen. Hos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st Lt. George E. Renault, Jr.,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. B, 33rd Armored Engineer Bn.,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th Armored Division.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y first action in France was at COUVILLE near LAVAL.</w:t>
        <w:tab/>
        <w:t>Our unit engaged about 300 enemy troops on a road. I do not remember details but we had lost some tanks and we had to build a bridge before we could advance, but we did not lose any men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On the 18th August we engaged in a battle for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>CHARTRES. My unit Co. B was used as infantry and rode forward sitting on the tanks.</w:t>
        <w:tab/>
        <w:t>Some of the men had never done this before. When the gun in the tank was fired we thought the tank had sustained a hit. On that day between 1600 and 2200 hours my company sustained 37 casualties, of which 4 were killed. I personally thought that the Engineers should not ride tanks and work as Infantry unless they have training for it and proper weapons.</w:t>
        <w:tab/>
        <w:t>All my men were specialists in demolition, mine-fields, bridges and so-forth. They were not familiar with automatic weapon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plan for taking CHARTRES was for the 23rd Armored Infantry Battalion to attack from the north west and we were to attack from the south east.</w:t>
        <w:tab/>
        <w:t>During the battle for CHARTRES we sustained very heavy casualties, some of which were caused by fire from our own tanks behind us.</w:t>
        <w:tab/>
        <w:t>In my opinion it would be much better to have the Infantry walk behind the tank rather than ride on it, as we lost a good many men each time a tank was hit.</w:t>
        <w:tab/>
        <w:t>I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ounded near BOUXIERS on the 6th September and again on the 11th October in Holland.</w:t>
        <w:tab/>
        <w:t>I was awarded both the Bronze and Silver Star in the battle of CHARTRES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-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bed by Wesley Johnston (wwjohnston@aol.com). The original from which this transcription was made is at National Archives II in Record Group 407, Box 24240 (Hospital Interviews), Folder 2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04:00Z</dcterms:created>
  <dc:creator/>
  <dc:description/>
  <dc:language>en-US</dc:language>
  <cp:lastModifiedBy>Wesley</cp:lastModifiedBy>
  <dcterms:modified xsi:type="dcterms:W3CDTF">2004-11-07T01:23:00Z</dcterms:modified>
  <cp:revision>26</cp:revision>
  <dc:subject/>
  <dc:title/>
</cp:coreProperties>
</file>