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74th Field Artillery Battalion</w:t>
      </w:r>
    </w:p>
    <w:p>
      <w:pPr>
        <w:pStyle w:val="Normal"/>
        <w:tabs>
          <w:tab w:val="clear" w:pos="720"/>
          <w:tab w:val="right" w:pos="8460" w:leader="none"/>
        </w:tabs>
        <w:jc w:val="center"/>
        <w:rPr/>
      </w:pPr>
      <w:r>
        <w:rPr>
          <w:rFonts w:cs="Arial" w:ascii="Arial" w:hAnsi="Arial"/>
          <w:b/>
          <w:sz w:val="36"/>
          <w:szCs w:val="36"/>
        </w:rPr>
        <w:t>(attached to 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October 1944 report transcribed from the original document in Box 15701 (7th Armored Division 607-FA(440)-3.23 to 607-FA(489)-0.7) of Record Group 407 (Adjutant General’s Office) at National Archives II in College Park, MD by Ruud Wilmsen of Harderwijk, The Netherlands.</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All footnotes are those of the editor.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774th Field Artillery Battalion was not an organic unit of the 7th Armored Division. It was attached to 7th Armored Division during the time that 7th Armored Division was in combat in the Netherlands, from 30 September - 7 November 1944.</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HEADQUARTER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774th FIELD ARTILLERY BATTAL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APO 339</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5 November 1944</w:t>
      </w:r>
    </w:p>
    <w:p>
      <w:pPr>
        <w:pStyle w:val="Normal"/>
        <w:tabs>
          <w:tab w:val="clear" w:pos="720"/>
          <w:tab w:val="left" w:pos="5760" w:leader="none"/>
        </w:tabs>
        <w:rPr/>
      </w:pPr>
      <w:r>
        <w:rPr>
          <w:rFonts w:cs="Courier New" w:ascii="Courier New" w:hAnsi="Courier New"/>
          <w:sz w:val="16"/>
          <w:szCs w:val="16"/>
        </w:rPr>
        <w:t>SUBJECT:  After Battle Report (Monthl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TO     :  The adjutant General, Washington, D. C.</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1. The period ending 31 Oct 44 marked the first month of combat for this Bn. The Bn was attached to the 7th Armd Div prior to 1 Oct 44 for duration of what was expected to be a short campaign to drive the enemy to the East of the Maas River in the area bounded on the North by Overloon, Holland, on the West by Asten, Holland and on the South by Weert Hollan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2. The attack started 30 Sept 44, direction of thrust South through Overloon, Holland, 774th FA Bn in general support and reinforcing fires as tactical conditions indicated. Progress was extremely slow and many German counter attacks were experienc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3. The Bn occupied 3 positions: From 1 Oct 44 to 7 Oct 44, Northwest of Overloon, Holland, supporting the attack on Overloon; from 7 Oct 44 to 30 Oct 44, vicinity of Asten, Holland, supporting attack on Meijel; from 30 Oct 44 to 4 Nov, vicinity of Weert Holland, supporting attack on Meijel.</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4. A total of 693 missions firing 10,513 rounds were conducted during the period. A break down by position and type of mission follow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w:t>
        <w:tab/>
        <w:t>First Position.</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1)</w:t>
        <w:tab/>
        <w:t>Observed by Air OP: Missions, 31; Rounds, 565</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2)</w:t>
        <w:tab/>
        <w:t>Observed by Forward Observer: Missions, 20; Rounds, ,453</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3)</w:t>
        <w:tab/>
        <w:t>Unobserved Fire: Missions, 130; Rounds, 1,324</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4)</w:t>
        <w:tab/>
        <w:t>Total: Missions, 181; Rounds, 2,342</w:t>
      </w:r>
    </w:p>
    <w:p>
      <w:pPr>
        <w:pStyle w:val="Normal"/>
        <w:tabs>
          <w:tab w:val="clear" w:pos="720"/>
          <w:tab w:val="left" w:pos="1080" w:leader="none"/>
          <w:tab w:val="left" w:pos="1440" w:leader="none"/>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b.</w:t>
        <w:tab/>
        <w:t>Second Position.</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1)</w:t>
        <w:tab/>
        <w:t>Observed from Air OP: Missions 55; Rounds, 1,324</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2)</w:t>
        <w:tab/>
        <w:t>Observed by Forward Observer: Missions, 78; Rounds, 1,204</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3)</w:t>
        <w:tab/>
        <w:t>Unobserved Fires: Missions, 370; Rounds, 5,558</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4)</w:t>
        <w:tab/>
        <w:t>Total: Missions, 503; Rounds, 8,086</w:t>
      </w:r>
    </w:p>
    <w:p>
      <w:pPr>
        <w:pStyle w:val="Normal"/>
        <w:tabs>
          <w:tab w:val="clear" w:pos="720"/>
          <w:tab w:val="left" w:pos="1080" w:leader="none"/>
          <w:tab w:val="left" w:pos="1440" w:leader="none"/>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c.</w:t>
        <w:tab/>
        <w:t>Third Position.</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1)</w:t>
        <w:tab/>
        <w:t>Observed from Air OP: Missions, 2; Rounds, 23</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2)</w:t>
        <w:tab/>
        <w:t>Unobserved Fires: Missions, 7; Rounds, 62</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3)</w:t>
        <w:tab/>
        <w:t>Total: Missions 9; Rounds, 85</w:t>
      </w:r>
    </w:p>
    <w:p>
      <w:pPr>
        <w:pStyle w:val="Normal"/>
        <w:tabs>
          <w:tab w:val="clear" w:pos="720"/>
          <w:tab w:val="left" w:pos="1080" w:leader="none"/>
          <w:tab w:val="left" w:pos="1440" w:leader="none"/>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440" w:leader="none"/>
          <w:tab w:val="left" w:pos="5760" w:leader="none"/>
        </w:tabs>
        <w:ind w:firstLine="720"/>
        <w:rPr>
          <w:rFonts w:ascii="Courier New" w:hAnsi="Courier New" w:cs="Courier New"/>
          <w:sz w:val="16"/>
          <w:szCs w:val="16"/>
        </w:rPr>
      </w:pPr>
      <w:r>
        <w:rPr>
          <w:rFonts w:cs="Courier New" w:ascii="Courier New" w:hAnsi="Courier New"/>
          <w:sz w:val="16"/>
          <w:szCs w:val="16"/>
        </w:rPr>
        <w:t>d. Total for month:</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1)</w:t>
        <w:tab/>
        <w:t>Observed by Air OP: Missions, 88; Rounds 1,912</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2)</w:t>
        <w:tab/>
        <w:t>Observed by Forward Observers,Missions,98; rounds 1,657</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3)</w:t>
        <w:tab/>
        <w:t>Unobserved Fires: Missions 507; Rounds 6,944</w:t>
      </w:r>
    </w:p>
    <w:p>
      <w:pPr>
        <w:pStyle w:val="Normal"/>
        <w:tabs>
          <w:tab w:val="clear" w:pos="720"/>
          <w:tab w:val="left" w:pos="1080" w:leader="none"/>
          <w:tab w:val="left" w:pos="1440" w:leader="none"/>
          <w:tab w:val="left" w:pos="5760" w:leader="none"/>
        </w:tabs>
        <w:ind w:firstLine="720"/>
        <w:rPr/>
      </w:pPr>
      <w:r>
        <w:rPr>
          <w:rFonts w:cs="Courier New" w:ascii="Courier New" w:hAnsi="Courier New"/>
          <w:sz w:val="16"/>
          <w:szCs w:val="16"/>
        </w:rPr>
        <w:tab/>
        <w:t>(4)</w:t>
        <w:tab/>
        <w:t>Total for the period: Missions 693; Rounds, 10,513</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pPr>
      <w:r>
        <w:rPr>
          <w:rFonts w:cs="Courier New" w:ascii="Courier New" w:hAnsi="Courier New"/>
          <w:sz w:val="16"/>
          <w:szCs w:val="16"/>
        </w:rPr>
        <w:t>After Battle Report, 5 Nov 44, Cont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5. Personnel Loss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5760" w:leader="none"/>
        </w:tabs>
        <w:ind w:firstLine="360"/>
        <w:rPr/>
      </w:pPr>
      <w:r>
        <w:rPr>
          <w:rFonts w:cs="Courier New" w:ascii="Courier New" w:hAnsi="Courier New"/>
          <w:sz w:val="16"/>
          <w:szCs w:val="16"/>
        </w:rPr>
        <w:tab/>
        <w:t>a.</w:t>
        <w:tab/>
        <w:t>BC, "C" Btry--MIA.</w:t>
      </w:r>
    </w:p>
    <w:p>
      <w:pPr>
        <w:pStyle w:val="Normal"/>
        <w:tabs>
          <w:tab w:val="left" w:pos="720" w:leader="none"/>
          <w:tab w:val="left" w:pos="1080" w:leader="none"/>
          <w:tab w:val="left" w:pos="5760" w:leader="none"/>
        </w:tabs>
        <w:ind w:firstLine="360"/>
        <w:rPr/>
      </w:pPr>
      <w:r>
        <w:rPr>
          <w:rFonts w:cs="Courier New" w:ascii="Courier New" w:hAnsi="Courier New"/>
          <w:sz w:val="16"/>
          <w:szCs w:val="16"/>
        </w:rPr>
        <w:tab/>
        <w:t>b.</w:t>
        <w:tab/>
        <w:t>S-2--LWA.</w:t>
      </w:r>
    </w:p>
    <w:p>
      <w:pPr>
        <w:pStyle w:val="Normal"/>
        <w:tabs>
          <w:tab w:val="left" w:pos="720" w:leader="none"/>
          <w:tab w:val="left" w:pos="1080" w:leader="none"/>
          <w:tab w:val="left" w:pos="5760" w:leader="none"/>
        </w:tabs>
        <w:ind w:firstLine="360"/>
        <w:rPr/>
      </w:pPr>
      <w:r>
        <w:rPr>
          <w:rFonts w:cs="Courier New" w:ascii="Courier New" w:hAnsi="Courier New"/>
          <w:sz w:val="16"/>
          <w:szCs w:val="16"/>
        </w:rPr>
        <w:tab/>
        <w:t>c.</w:t>
        <w:tab/>
        <w:t>LnO evacuated (non-battle casualty).</w:t>
      </w:r>
    </w:p>
    <w:p>
      <w:pPr>
        <w:pStyle w:val="Normal"/>
        <w:tabs>
          <w:tab w:val="left" w:pos="720" w:leader="none"/>
          <w:tab w:val="left" w:pos="1080" w:leader="none"/>
          <w:tab w:val="left" w:pos="5760" w:leader="none"/>
        </w:tabs>
        <w:ind w:firstLine="360"/>
        <w:rPr/>
      </w:pPr>
      <w:r>
        <w:rPr>
          <w:rFonts w:cs="Courier New" w:ascii="Courier New" w:hAnsi="Courier New"/>
          <w:sz w:val="16"/>
          <w:szCs w:val="16"/>
        </w:rPr>
        <w:tab/>
        <w:t>d.</w:t>
        <w:tab/>
        <w:t>8 EM evacuated (non-battle casualti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6. The Bn has functioned smoothly and efficiently throughout the period. Maximum use was made of Air OPs. Ground observation was very poor due to limited points of observation. Frequent and detailed reconnaissance for new positions were made in forward as well as flanking and rear area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W.R. BINKLEY,</w:t>
      </w:r>
    </w:p>
    <w:p>
      <w:pPr>
        <w:pStyle w:val="Normal"/>
        <w:tabs>
          <w:tab w:val="clear" w:pos="720"/>
          <w:tab w:val="left" w:pos="5760" w:leader="none"/>
        </w:tabs>
        <w:rPr/>
      </w:pPr>
      <w:r>
        <w:rPr>
          <w:rFonts w:cs="Courier New" w:ascii="Courier New" w:hAnsi="Courier New"/>
          <w:sz w:val="16"/>
          <w:szCs w:val="16"/>
        </w:rPr>
        <w:tab/>
        <w:t>Lt Col, FA,</w:t>
      </w:r>
    </w:p>
    <w:p>
      <w:pPr>
        <w:pStyle w:val="Normal"/>
        <w:tabs>
          <w:tab w:val="clear" w:pos="720"/>
          <w:tab w:val="left" w:pos="5760" w:leader="none"/>
        </w:tabs>
        <w:rPr/>
      </w:pPr>
      <w:r>
        <w:rPr>
          <w:rFonts w:cs="Courier New" w:ascii="Courier New" w:hAnsi="Courier New"/>
          <w:sz w:val="16"/>
          <w:szCs w:val="16"/>
        </w:rPr>
        <w:tab/>
        <w:t>Comm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52:00Z</dcterms:created>
  <dc:creator>Wesley Johnston</dc:creator>
  <dc:description/>
  <cp:keywords/>
  <dc:language>en-US</dc:language>
  <cp:lastModifiedBy>Wesley Johnston</cp:lastModifiedBy>
  <dcterms:modified xsi:type="dcterms:W3CDTF">2006-04-17T19:18:00Z</dcterms:modified>
  <cp:revision>10</cp:revision>
  <dc:subject/>
  <dc:title>S E C R E T </dc:title>
</cp:coreProperties>
</file>