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7th Armored Medical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10 (7th Armored Division 607-MED-0.1 to 607-MP-0.2)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1"/>
        </w:numPr>
        <w:tabs>
          <w:tab w:val="clear" w:pos="720"/>
          <w:tab w:val="right" w:pos="8460" w:leader="none"/>
        </w:tabs>
        <w:jc w:val="both"/>
        <w:rPr/>
      </w:pPr>
      <w:r>
        <w:rPr/>
        <w:t>Ruud Wilmsen of Harderwijk, The Netherlands - September-October 1944</w:t>
      </w:r>
    </w:p>
    <w:p>
      <w:pPr>
        <w:pStyle w:val="Normal"/>
        <w:numPr>
          <w:ilvl w:val="0"/>
          <w:numId w:val="1"/>
        </w:numPr>
        <w:tabs>
          <w:tab w:val="clear" w:pos="720"/>
          <w:tab w:val="right" w:pos="8460" w:leader="none"/>
        </w:tabs>
        <w:jc w:val="both"/>
        <w:rPr/>
      </w:pPr>
      <w:r>
        <w:rPr/>
        <w:t>Beverly Kent, daughter of Eugene O’Connor, of Troop “B”, 87th Cavalry Reconnaissance Squadron - November 1944-August 1945</w:t>
      </w:r>
    </w:p>
    <w:p>
      <w:pPr>
        <w:pStyle w:val="Normal"/>
        <w:numPr>
          <w:ilvl w:val="0"/>
          <w:numId w:val="1"/>
        </w:numPr>
        <w:tabs>
          <w:tab w:val="clear" w:pos="720"/>
          <w:tab w:val="right" w:pos="8460" w:leader="none"/>
        </w:tabs>
        <w:jc w:val="both"/>
        <w:rPr/>
      </w:pPr>
      <w:r>
        <w:rPr/>
        <w:t>Wesley Johnston, son of Walter Johnston, of Company “B”, 38th Armored Infantry Battalion - August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All footnotes are those of the editor.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7TH ARMORED DIVISION</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APO #257, c/o Postmaster,</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U S ARMY</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AFTER ACTION REPORT</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Month of August 1944</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77TH MEDICAL BATTALION (Armd)</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Lt. Col. Stephen J. Karpenski,</w:t>
      </w:r>
    </w:p>
    <w:p>
      <w:pPr>
        <w:pStyle w:val="Normal"/>
        <w:tabs>
          <w:tab w:val="clear" w:pos="720"/>
          <w:tab w:val="center" w:pos="4320" w:leader="none"/>
          <w:tab w:val="left" w:pos="6300" w:leader="none"/>
        </w:tabs>
        <w:ind w:firstLine="3240"/>
        <w:rPr>
          <w:rFonts w:ascii="Courier New" w:hAnsi="Courier New" w:cs="Courier New"/>
          <w:sz w:val="16"/>
          <w:szCs w:val="16"/>
        </w:rPr>
      </w:pPr>
      <w:r>
        <w:rPr>
          <w:rFonts w:cs="Courier New" w:ascii="Courier New" w:hAnsi="Courier New"/>
          <w:sz w:val="16"/>
          <w:szCs w:val="16"/>
        </w:rPr>
        <w:t>Commanding.</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rmd Div</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__</w:t>
      </w:r>
      <w:r>
        <w:rPr>
          <w:rFonts w:cs="Courier New" w:ascii="Courier New" w:hAnsi="Courier New"/>
          <w:i/>
          <w:sz w:val="16"/>
          <w:szCs w:val="16"/>
          <w:u w:val="single"/>
        </w:rPr>
        <w:t>LF</w:t>
      </w:r>
      <w:r>
        <w:rPr>
          <w:rFonts w:cs="Courier New" w:ascii="Courier New" w:hAnsi="Courier New"/>
          <w:sz w:val="16"/>
          <w:szCs w:val="16"/>
        </w:rPr>
        <w:t>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3 Sep 44</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7020" w:leader="none"/>
        </w:tabs>
        <w:rPr>
          <w:rFonts w:ascii="Courier New" w:hAnsi="Courier New" w:cs="Courier New"/>
          <w:sz w:val="16"/>
          <w:szCs w:val="16"/>
        </w:rPr>
      </w:pPr>
      <w:r>
        <w:rPr>
          <w:rFonts w:cs="Courier New" w:ascii="Courier New" w:hAnsi="Courier New"/>
          <w:sz w:val="16"/>
          <w:szCs w:val="16"/>
        </w:rPr>
        <w:tab/>
        <w:t>1 Sept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Unit Histo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Commanding General, 7th Armored Divisio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AUGUST 1944</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Preparations were started for embarkation from England to France. The Motor Pool worked day and night modifying the vehicles in preparation, stress being put upon racks for each vehicle to hold additional gasoline cans and personal baggage. On the 6th of August, we moved from battalion headquarters to the open field across the street. The EM and officers also left their billets and moved either to the Motor Pool or the field where battalion headquarters was now set up. On the 7th of August our battalion left Tidworth Barracks for the Marshalling Area. Headquarters, Headquarters Company and "A" Company departed together, "B" and "C" Company going to another area. On the 9th of August the battalion left England for France. Headquarters, Hq Co and "A" Company travelled on a Liberty Ship, whereas "B" and "C" Company made their trip on a Landing Craft Tank. The entire battalion arrived at the Omaha Beachhead (this beachhead is located at Marie in the Normandy Peninsula) on the 11th of August and assembled at an assembly area about 20 miles from the beach. Early that afternoon, the battalion moved to a new assembly area at Vesly in preparation to performing the first division mission. We learned that the division was under XX Corps and 3rd Army. On the 13th of August the battalion moved to a new bivouac area, passing enroute Coutances, Avranches and Ducey and bivouacked two miles north of Fougeres, a distance travelled of 83 miles. Just prior to this move, our administrative center for the division was inaugurated and our personnel officer, CWO Rothwell with the personnel section, battalion mail clerk and one clerk from each company, plus Lt Loftus, two EM and an ambulance, left the battalion to represent the Battalion, Mr. Rothwell for personnel records and Lt. Loftus to support the division augmented medically. "A" Company normally supported CC"A", "B" Company normally supported CC "B", and "C" Company normally supported CC"R". The division chaplains were divided amongst the three letter companies and were usually with the clearing station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4th of August the battalion moved in the vicinity of La Ferte Bernard, distance travelled 85 miles. During all combat phases, each letter company supporting a combat command established ambulance collecting point in the vicinity of the combat command headquarters. Clearing stations were also set up approximately 10 to 15 miles back of the collecting point, depending upon the tactical situation. On the 15th of August, battalion moved a distance of 32 miles, approximately 1 mile southwest of Courville. On the 19th of August, battalion moved to a new bivouac area located at Treon, approximately 6 miles southwest of Dreux, distance travelled 13 miles. On the 22nd of August, the battalion moved a distance of 31 miles to the vicinity of Chaufour. On the 23rd of August, the battalion received two MAC officers, Lt Schroeder, assigned to "C" Company, and Lt Schini, assigned to Headquarters. On the 24th of August, the battalion moved again, a distance of 27 miles to Soisy. On the 25th of August, battalion moved north of Perthes, and remained there until the following day, the 26th, at which time the entire battalion move approximately 1 mile to take up a position 3½ miles southeast of Melun. On the 27th, battalion moved 27 miles through Fontainbleau, across the Seine River, to take up a position 3 miles esat of Melun. On the 28th, the battalion moved a distance of 22 miles and bivouacked 1 mile southwest of Chenoise. Private Walsh, a replacement, was assigned to "C" Co.</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30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Ltr Hq 77th Med Bn Armd, subject "Unit History", 1 Sep 44.</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Tec 5 Lukowicz of "A" Company, the battalion's first casualty, was wounded while removing patients from an ambulance which was under fire. Tec 5 Kulowicz received shrapnel wounds in the back and was evacuated. On the 29th of August, battalion completed a move of 81 miles, travelling through Chateau-Thierry and bivouacking two miles south of Fismes.</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30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jc w:val="center"/>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pPr>
      <w:r>
        <w:rPr>
          <w:rFonts w:cs="Courier New" w:ascii="Courier New" w:hAnsi="Courier New"/>
          <w:sz w:val="16"/>
          <w:szCs w:val="16"/>
        </w:rPr>
        <w:tab/>
        <w:tab/>
        <w:t>:Auth: CG, 7th Armd Div</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HEADQUARTERS</w:t>
        <w:tab/>
        <w:t>:Initials ________</w:t>
      </w:r>
    </w:p>
    <w:p>
      <w:pPr>
        <w:pStyle w:val="Normal"/>
        <w:tabs>
          <w:tab w:val="clear" w:pos="720"/>
          <w:tab w:val="center" w:pos="4320" w:leader="none"/>
          <w:tab w:val="left" w:pos="6300" w:leader="none"/>
        </w:tabs>
        <w:rPr/>
      </w:pPr>
      <w:r>
        <w:rPr>
          <w:rFonts w:cs="Courier New" w:ascii="Courier New" w:hAnsi="Courier New"/>
          <w:sz w:val="16"/>
          <w:szCs w:val="16"/>
        </w:rPr>
        <w:tab/>
        <w:t>77TH ARMORED MEDICAL BATTALION</w:t>
        <w:tab/>
        <w:t>:Date:  1 Oct 44</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6840" w:leader="none"/>
        </w:tabs>
        <w:rPr/>
      </w:pPr>
      <w:r>
        <w:rPr>
          <w:rFonts w:cs="Courier New" w:ascii="Courier New" w:hAnsi="Courier New"/>
          <w:sz w:val="16"/>
          <w:szCs w:val="16"/>
        </w:rPr>
        <w:tab/>
        <w:t>1 Octo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Unit Histo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TO     :  Commanding General, 7th Armored Division</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EPTEMBER 1944</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1st of September found us still bivouacked two miles south of Fismes, France, where we had been since the 29th of August. Up to this time the battalion had been most fortunate regarding the number of casualties suffered by our own men and although many of our collecting sections had been under fire upon several occasions, our only casualty due to wounds to this date was still one, T/5 Lukowicz of "A" Company who was wounded the latter part of Augus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We remained in this present area until the 2nd of September, at which time we moved 84 miles to an area 1/2 mile north of Blercourt, which is located 8 miles west of Verdu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5th of September, Lt. Schini, our one surplus M.A.C. was transferred to the 17th Tank Battalion as Battalion Surgeon Assistan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division was given a rest period for the majority of our stay in the area at Blercourt and motor maintenance plus care of personal equipment was stress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8th of September, the battalion moved a distance of 33 miles passing thru Verdun and bivouacking 1/2 mile West of Mars La Tour. The entire battalion was situated in this area with the exception of "A" Company who were bivouacked and set up in their entirety, 1 mile West of Conflans, in support of "CCA". "B" Company had preceded the battalion to their present location on the 6th of September, in support of "CCB". Both companies "A" and "B" for the period from the 6th to the 9th of September had handled over three hundred casualti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battalion's second casualty occurred on the 7th when Private Chapman of "C" Company who was on special duty with the 38th Med. Det. as a litter bearer was wounded when he was shot in the left arm. On this same date the "B" Company halftrack caught on fire and burned the personal belongings of all the members of the halftrack in addition to causing slight damage to the vehicle itself and causing the complete destruction of the CW and FM radio therein. The halftrack was towed to the Maintenance Battalion for repairs and installation of new radio equipmen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0th of September, "B" Company was attached to "CCB" and moved a distance of 6 miles to an area 2 miles east of Chambley. On the 12th of September, "B" Company treated 8 ambulance loads of patients received from both the 23rd Armd Infantry Battalion, 7th Armored Division and the 5th Infantry Division. Most of these casualties were treated for immersion due to casualties having swum across the Moselle River in withdrawing from the east sid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rPr>
        <w:t>- 1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Unit History, September 1944. (Cont'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3th of September, "C" Company moved a clearing station to Batilly in support of "CC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4th of September, two (2) "B" Company ambulances driven by Pfc Sipsky and T/5 Sprangle were hit by shrapnel. No injuries were received by any of the men riding in either ambulance. Both ambulances at the time were supporting the 31st Tank An. Aid Station which was located on the East side of the Moselle Riv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Lt Stoeger, Collecting Platoon leader of "A" Company, while up at a forward section encountered an unusual experience. A German officer and ten enlisted men came walking from around a building with their hands upraised. He expected to find a guard at the end of the procession but it seems that the Germans were giving themselves up to him. Not being equipped with any weapons, he ran to Chaplains assistant, borrowed a weapon and kept the newly won prisoners under cover until some of the armed troops came a and took them in tow.</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4th of September, "B" Company reverted back to battalion control. The division was given a new mission and "A" Company in its entirety returned to the battalion's bivouac area. The "C" Company forward clearing section also returned to our area and "B" Company, with the exception of one clearing station, also returned. The clearing station that remained moved to a new area near Arnaville, just this side of the Moselle Riv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6th of September, two "C" Company ambulances driven by Pfc Oliver and Pvt Malavolti, received shrapnel hits. One clearing section of "A" Company was moved to the vicinity of Bayonville to be ready to cross the Moselle River if fighting forces were able to break thru and should need medical assistance closer than on this side of the riv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Lt Schini joined "A" Company as assistant collecting platoon leader. Lt Etheridge was transferred to the 17th Tank Battalion. Lt Stoeger assumed command of the "A" Company collecting plato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Lt. Col. Boland, our commanding officer, found some German evacuated barracks near our present bivouac area. He had the combat exhaustion platoon moved there in on the 18th of September. Captain Vogel, the division N. P. surgeon who heads the combat exhaustion platoon, was promoted to the grade of Majo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Another of "C" Company's men, private Charette, who was on special duty with the 38th Inf. Bn. Aid Station, was seriously wounded when he received shrapnel wounds of the chest and back.</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0th of September, all of "C" Company was moved to the vicinity of 1 mile east of Bayonville. Clearing sections of "A" and "B" Company returned to the battalion bivouac area to rejoin the main part of their companies and to be resupplied and given a chance to get refreshed. Lt Loftus of "C" Company was transferred to the 40th Tank Bn. and Captain Linden of "B" Company was transferred to the 48th Infantry Battalion. Captain Durante of the 48th Infantry Battalion joined "B" Company and Captain Abbott of the 40th Tank Battalion joined "C" Company. "A" Company moved to 1 mile east of Pag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Unit History, September 1944. (Cont'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1st of September, the battalion moved to 1/2 mile southwest of Vieville-en-Haye. Distance traveled, 20 mil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22nd of September, "C" Company moved to the same area occupied by "A" Company. Private Taormina of "C" Company who was on Special Duty with the 38th Infantry Battalion was reported Missing In Action as of 20th Septemb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23rd of September, Major Sewell, our executive officer was transferred to the 109th Evacuation Hospital. "C" Company moved to the battalion area on this dat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4th, "A" Company moved to our old bivouac area at Mars La Tour. On this date, the battalion furnished medical personnel replacements to the 23rd Infantry Battalion, the 38th Infantry Battalion and the 48th Infantry Battalion. The division surgeon, Lt. Col. Karpinski worked out a plan with Lt. Col. Boland whereby the medical battalion would furnish medical replacements to the medical detachments. The battalion in turn would requisition replacements for the men sent to the detachmen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5th of September, the battalion learned that the division was to be transferred from the Third United States Army to the First United States Army. We were to be part of the XIX Corps. "B" Company moved out this dat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6th of September, the, balance of the battalion proceeded to move to join the First United States Army. At 1900, Lt. Col. Boland riding in the lead vehicle, crossed the French, Belgium border. Some of the towns we passed thru during our march were Theaucourt, Conflans, Longuyou, Longwy, Arlon, Bastogne, Marche, Huy and Hasselt. We travelled a total of 210 miles and bivouacked 1 mile northeast of Vucht, Belgium.</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9th of September, "B" Company moved out to support division troops on a new mission. The balance of battalion moved on the 30th and joined "B" Company at 1/2 mile north of Asten, Holland. The battalion crossed the Belgium, Holland border at 0900 on the 30th. All of "C" Company moved on this date to one mile south of St. Anthoni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Battalion at the end of the month is sixteen enlisted men short, due to the replacements sent the medical detachments. We have not been assigned an executive officer as yet. A plan has been decided. upon which will work on the following basis. All replacements will be held in a pool at Headquarters of the battalion. Each letter company will be four men short who will be in the Headquarters replacement pool. When replacements are requisitioned from the medical detachments, the replacements will come from the pool. Until such time as these men are called for, they will be used by Major Vogel in the combat exhaustion platoon to assist in taking care of combat exhaustion patien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rPr>
        <w:t>- 3 -</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rmd Div</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___________</w:t>
      </w:r>
    </w:p>
    <w:p>
      <w:pPr>
        <w:pStyle w:val="Normal"/>
        <w:tabs>
          <w:tab w:val="clear" w:pos="720"/>
          <w:tab w:val="center" w:pos="4320" w:leader="none"/>
          <w:tab w:val="left" w:pos="6300" w:leader="none"/>
        </w:tabs>
        <w:rPr/>
      </w:pPr>
      <w:r>
        <w:rPr>
          <w:rFonts w:cs="Courier New" w:ascii="Courier New" w:hAnsi="Courier New"/>
          <w:sz w:val="16"/>
          <w:szCs w:val="16"/>
        </w:rPr>
        <w:tab/>
        <w:t>77TH ARMORED MEDICAL BATTALION</w:t>
        <w:tab/>
        <w:t>:Date:  1 Nov 44</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tab/>
        <w:t>1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Unit Histo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Commanding General, 7th Armored Divisio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OCTOBER 1944</w:t>
      </w:r>
    </w:p>
    <w:p>
      <w:pPr>
        <w:pStyle w:val="Normal"/>
        <w:tabs>
          <w:tab w:val="clear" w:pos="720"/>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1st of October found the battalion less "C" Company bivouacked one half mile north of Asten, Holland. "C" Company was still bivouacked one mile south of St. Anthonis, supporting all combat commands of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Lt. Col. Boland, our battalion commander was awarded the Bronze Star Medal for distinguishing himself by meritorious service in connection with military operations against an enemy of the United States in France from 10 August to 15 September 1944. The date of the General Orders Number 55 which included Lt. Colonel Boland's award was 21 September 1944.</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nd of October, the civil affairs section of our division located a school building "St Joseph school" in Asten for the housing of the Combat Exhaustion Section. This school could accommodate twenty five to thirty patien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4th of October, Lt. Co1. Bo1and obtained permission to move the combat exhaustion section from Asten to 2 miles south of Deurne, where there was an evacuated German labor camp. Those barracks could accommodate one hundred or more patients in addition to "B" Company which was moved together with the combat exhaustion section. "B" Company assisted Major Vogel with the combat exhaustion section in the care of the patients in addition to their feeding. It was necessary to have a company support the combat exhaustion section due to the fact that we were unable to obtain a collecting company or gas casualty treatment company to support this section as we had in the past. On the morning of the 6th of October, this section had eighty seven patien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battalion was still furnishing medical replacements for the medical detachments in the division. On the 6th of October, "B" Company had two men on a special duty with the 48th Armored Infantry Battalion Med. Det. and five men on special duty with the 38th Armored Infantry Battalion Med. Det. Just as soon as medical replacements are received by the battalion, they will be sent to these units to replace our men who were sent there on special dut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7th of October, the battalion with exception of "C" Company moved a distance of nine Miles to 3/4 mile south east of Heeze. A school building was found in Heeze, "St. Aloisilis" for the combat exhaustion section and they were moved from the vicinity of Deurne to this new locality.</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pPr>
      <w:r>
        <w:rPr>
          <w:rFonts w:cs="Courier New" w:ascii="Courier New" w:hAnsi="Courier New"/>
          <w:sz w:val="16"/>
          <w:szCs w:val="16"/>
        </w:rPr>
        <w:t>Unit History, October 1944. (Cont'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8th of October, "C" Company moved from St Anthonis area and joined the battalion in the Heeze localit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8th of October we learned that our division reverted to Second British Army control. Tactically we were with the British 8th Corps. For rations and administration we were still under control of the American First Arm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a General Order published the 13th of October, Tech. 5th Grade Charles S. Lukowicz, formerly of "A" Company, and Tech.5th Grade Michael Yasse of "C" company, were both awarded the Bronze Star Medal for heroic service in connection with military operations against an enemy of the United States in Franc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15th of October, one platoon of the 53 Field Hospital moved to the area of Heeze in support of our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2d Lt. Frank G. Midkiff and 2d Lt. William R. Williamson were both promoted first lieutenant. Both of these officers are collecting platoon leader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Division asked the units to submit training programs, keeping in mind training of the men in subjects that experience proved them in need of. Also special attention was to be given to all new replacements. The medical battalion inaugurated a strenuous program in all medical field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or about the 25th of October, we learned that our division was now part of the United States Ninth Army. Tactically we were still attached to the Second British Arm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8th of October Headquarters, Headquarters Company and "B" Company, less the combat exhaustion section moved to the castle in Heeze. This castle was built in 1665 and is owned by Baron Van Tuijll Van Serooskerken. The battalion plan was to accommodate all non battle casualties in this castle. "B" Company less the section that worked with Major Vogel in the combat exhaustion section would take care of these patients. It was felt that with the provisions made for this type of illness, we would be able to t hold the men of the division in our control. Under the old plan of evacuating these men to evacuation hospitals, they were often lost to their units as the often times were reassigned to new units. Unfortunately, we had a very short stay at the castle and on the 29th of October we moved to Maarhezerhutte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8th of October, "A" Company moved to Nederweert where they were billeted in a school with accommodation for handling battle casualties indoor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Unit History, October 1944. (Cont'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31st of October, the battalion moved from Holland to Belgium, in the vicinity of Kolis. The combat exhaustion platoon was moved to Budel in the St. Anna school. The balance of "B" Company that were to handle non-battle casualties were moved in a school one mile south west of Neerpel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battalion at the end of the month is short nineteen enlisted men and one Medical Officer for "B" Comp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left" w:pos="5760" w:leader="none"/>
        </w:tabs>
        <w:jc w:val="center"/>
        <w:rPr/>
      </w:pPr>
      <w:r>
        <w:rPr>
          <w:rFonts w:cs="Courier New" w:ascii="Courier New" w:hAnsi="Courier New"/>
          <w:sz w:val="16"/>
          <w:szCs w:val="16"/>
          <w:u w:val="single"/>
        </w:rPr>
        <w:t>MEDICAL</w:t>
      </w:r>
      <w:r>
        <w:rPr>
          <w:rFonts w:cs="Courier New" w:ascii="Courier New" w:hAnsi="Courier New"/>
          <w:sz w:val="16"/>
          <w:szCs w:val="16"/>
        </w:rPr>
        <w:t xml:space="preserve"> </w:t>
      </w:r>
      <w:r>
        <w:rPr>
          <w:rFonts w:cs="Courier New" w:ascii="Courier New" w:hAnsi="Courier New"/>
          <w:sz w:val="16"/>
          <w:szCs w:val="16"/>
          <w:u w:val="single"/>
        </w:rPr>
        <w:t>DEPARTMENT,</w:t>
      </w:r>
      <w:r>
        <w:rPr>
          <w:rFonts w:cs="Courier New" w:ascii="Courier New" w:hAnsi="Courier New"/>
          <w:sz w:val="16"/>
          <w:szCs w:val="16"/>
        </w:rPr>
        <w:t xml:space="preserve"> </w:t>
      </w:r>
      <w:r>
        <w:rPr>
          <w:rFonts w:cs="Courier New" w:ascii="Courier New" w:hAnsi="Courier New"/>
          <w:sz w:val="16"/>
          <w:szCs w:val="16"/>
          <w:u w:val="single"/>
        </w:rPr>
        <w:t>7TH</w:t>
      </w:r>
      <w:r>
        <w:rPr>
          <w:rFonts w:cs="Courier New" w:ascii="Courier New" w:hAnsi="Courier New"/>
          <w:sz w:val="16"/>
          <w:szCs w:val="16"/>
        </w:rPr>
        <w:t xml:space="preserve"> </w:t>
      </w:r>
      <w:r>
        <w:rPr>
          <w:rFonts w:cs="Courier New" w:ascii="Courier New" w:hAnsi="Courier New"/>
          <w:sz w:val="16"/>
          <w:szCs w:val="16"/>
          <w:u w:val="single"/>
        </w:rPr>
        <w:t>ARMORED</w:t>
      </w:r>
      <w:r>
        <w:rPr>
          <w:rFonts w:cs="Courier New" w:ascii="Courier New" w:hAnsi="Courier New"/>
          <w:sz w:val="16"/>
          <w:szCs w:val="16"/>
        </w:rPr>
        <w:t xml:space="preserve"> </w:t>
      </w:r>
      <w:r>
        <w:rPr>
          <w:rFonts w:cs="Courier New" w:ascii="Courier New" w:hAnsi="Courier New"/>
          <w:sz w:val="16"/>
          <w:szCs w:val="16"/>
          <w:u w:val="single"/>
        </w:rPr>
        <w:t>DIVISION</w:t>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jc w:val="center"/>
        <w:rPr/>
      </w:pPr>
      <w:r>
        <w:rPr>
          <w:rFonts w:cs="Courier New" w:ascii="Courier New" w:hAnsi="Courier New"/>
          <w:sz w:val="16"/>
          <w:szCs w:val="16"/>
          <w:u w:val="single"/>
        </w:rPr>
        <w:t>Resume</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its</w:t>
      </w:r>
      <w:r>
        <w:rPr>
          <w:rFonts w:cs="Courier New" w:ascii="Courier New" w:hAnsi="Courier New"/>
          <w:sz w:val="16"/>
          <w:szCs w:val="16"/>
        </w:rPr>
        <w:t xml:space="preserve"> </w:t>
      </w:r>
      <w:r>
        <w:rPr>
          <w:rFonts w:cs="Courier New" w:ascii="Courier New" w:hAnsi="Courier New"/>
          <w:sz w:val="16"/>
          <w:szCs w:val="16"/>
          <w:u w:val="single"/>
        </w:rPr>
        <w:t>Activities</w:t>
      </w:r>
      <w:r>
        <w:rPr>
          <w:rFonts w:cs="Courier New" w:ascii="Courier New" w:hAnsi="Courier New"/>
          <w:sz w:val="16"/>
          <w:szCs w:val="16"/>
        </w:rPr>
        <w:t xml:space="preserve"> </w:t>
      </w:r>
      <w:r>
        <w:rPr>
          <w:rFonts w:cs="Courier New" w:ascii="Courier New" w:hAnsi="Courier New"/>
          <w:sz w:val="16"/>
          <w:szCs w:val="16"/>
          <w:u w:val="single"/>
        </w:rPr>
        <w:t>in</w:t>
      </w:r>
      <w:r>
        <w:rPr>
          <w:rFonts w:cs="Courier New" w:ascii="Courier New" w:hAnsi="Courier New"/>
          <w:sz w:val="16"/>
          <w:szCs w:val="16"/>
        </w:rPr>
        <w:t xml:space="preserve"> </w:t>
      </w:r>
      <w:r>
        <w:rPr>
          <w:rFonts w:cs="Courier New" w:ascii="Courier New" w:hAnsi="Courier New"/>
          <w:sz w:val="16"/>
          <w:szCs w:val="16"/>
          <w:u w:val="single"/>
        </w:rPr>
        <w:t>Comba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prime and essential purpose of the Medical Department of this Division, the evacuation of wounded, while thorough and continuous, was hampered by the following factor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2520" w:hanging="360"/>
        <w:rPr>
          <w:rFonts w:ascii="Courier New" w:hAnsi="Courier New" w:cs="Courier New"/>
          <w:sz w:val="16"/>
          <w:szCs w:val="16"/>
        </w:rPr>
      </w:pPr>
      <w:r>
        <w:rPr>
          <w:rFonts w:cs="Courier New" w:ascii="Courier New" w:hAnsi="Courier New"/>
          <w:sz w:val="16"/>
          <w:szCs w:val="16"/>
        </w:rPr>
        <w:t>l. Rapidity of movement.</w:t>
      </w:r>
    </w:p>
    <w:p>
      <w:pPr>
        <w:pStyle w:val="Normal"/>
        <w:tabs>
          <w:tab w:val="clear" w:pos="720"/>
          <w:tab w:val="left" w:pos="5760" w:leader="none"/>
        </w:tabs>
        <w:ind w:left="2520" w:hanging="360"/>
        <w:rPr>
          <w:rFonts w:ascii="Courier New" w:hAnsi="Courier New" w:cs="Courier New"/>
          <w:sz w:val="16"/>
          <w:szCs w:val="16"/>
        </w:rPr>
      </w:pPr>
      <w:r>
        <w:rPr>
          <w:rFonts w:cs="Courier New" w:ascii="Courier New" w:hAnsi="Courier New"/>
          <w:sz w:val="16"/>
          <w:szCs w:val="16"/>
        </w:rPr>
        <w:t>2. Great distances covered in advances made daily by combat elements of the Division.</w:t>
      </w:r>
    </w:p>
    <w:p>
      <w:pPr>
        <w:pStyle w:val="Normal"/>
        <w:tabs>
          <w:tab w:val="clear" w:pos="720"/>
          <w:tab w:val="left" w:pos="5760" w:leader="none"/>
        </w:tabs>
        <w:ind w:left="2520" w:hanging="360"/>
        <w:rPr>
          <w:rFonts w:ascii="Courier New" w:hAnsi="Courier New" w:cs="Courier New"/>
          <w:sz w:val="16"/>
          <w:szCs w:val="16"/>
        </w:rPr>
      </w:pPr>
      <w:r>
        <w:rPr>
          <w:rFonts w:cs="Courier New" w:ascii="Courier New" w:hAnsi="Courier New"/>
          <w:sz w:val="16"/>
          <w:szCs w:val="16"/>
        </w:rPr>
        <w:t>3. Use of multiple columns within Combat Command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Accordingly, the whole plan of evacuation, preconceived in training and utilized during the initial weeks of combat, necessitated revamping.</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Lt. Col. John E. Boland, MC, commanding, officer of the 77th Medical Battalion Armored, has presented the following outline of the original plan of evacuat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1. "Casualty Collecting Points" were to be established in the immediate vicinity of the combat command CP's on the main axis of advance. These points were to be established by the combat command surgeons, and all casualties from the battalion aid stations at the front would "flow" to these points, and then be evacuated to the second and final link of evacuation within the Division, namel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2. "Clearing Stations". These clearing stations, in the initial phases of this campaign, were all under direct Division control, and were habitually bivouaced, along with the remainder of the Medical Battalion, in the Division Trains area. This was based on the supposition that the Division Trains would be sufficiently near to the front, that is, within ten to twenty miles, a condition which would obtain, when more or less static phases occurr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It was found that because of the rapidity of movement and the great distances covered daily by the combat units, that ambulances frequently were required to travel distances vamping from forty miles to seventy-five miles from the casualty collecting points to the clearing stations. This resulted in a time lag which prevented the early treatment of patients, as well as discomfort produced by the long rid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As a result, Lt. Col. Stephen J. Karpenski, MC, the Division Surgeon, and Lt. Col. John E. Boland, MC, the Medical Battalion commander, requested and received approval from G-4 for the establishment of clearing sections in advance of Division Trains. This move placed the clearing sections within comparatively easy reach of the casualty collecting points. While the combat commands moved in single columns over one road, this modification functioned admirably. However, with changes in tactics, such as the use of multiple columns within a single combat command, it was finally found that the best solution (to cope with changing situations) was to have the combat command surgeon request that the clearing section move to a site which he selected. Further, the medical company commander would make his own reconnaissance of the site and if found suitable, the station would be opened. In the event the medical company commander felt that the proposed site was undesirable, due possibly to recent artillery fire, close proximity to a village or town from which the enemy had not yet been cleared., he would then select a more favorable site and the final decision then would be made either by the Medical Battalion commander or the Division Surgeon. This latter modificat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has proven to be the most satisfactory, and is in use at the present tim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function of the Medical Department of this Division is further evaluated and is unique in the following respec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080" w:hanging="360"/>
        <w:rPr>
          <w:rFonts w:ascii="Courier New" w:hAnsi="Courier New" w:cs="Courier New"/>
          <w:sz w:val="16"/>
          <w:szCs w:val="16"/>
        </w:rPr>
      </w:pPr>
      <w:r>
        <w:rPr>
          <w:rFonts w:cs="Courier New" w:ascii="Courier New" w:hAnsi="Courier New"/>
          <w:sz w:val="16"/>
          <w:szCs w:val="16"/>
        </w:rPr>
        <w:t>1. The establishment of a separate "Combat "Exhaustion Section".</w:t>
      </w:r>
    </w:p>
    <w:p>
      <w:pPr>
        <w:pStyle w:val="Normal"/>
        <w:tabs>
          <w:tab w:val="clear" w:pos="720"/>
          <w:tab w:val="left" w:pos="5760" w:leader="none"/>
        </w:tabs>
        <w:ind w:left="1080" w:hanging="360"/>
        <w:rPr>
          <w:rFonts w:ascii="Courier New" w:hAnsi="Courier New" w:cs="Courier New"/>
          <w:sz w:val="16"/>
          <w:szCs w:val="16"/>
        </w:rPr>
      </w:pPr>
      <w:r>
        <w:rPr>
          <w:rFonts w:cs="Courier New" w:ascii="Courier New" w:hAnsi="Courier New"/>
          <w:sz w:val="16"/>
          <w:szCs w:val="16"/>
        </w:rPr>
        <w:t>2. The use of a specially designed Dental Laboratory truck, equipped to make and repair dental prosthetics in the fiel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Combat Exhaustion Section" was developed on a trial and error basis to fill a vital need in the careful treatment of Combat exhaustion cases. The Table of Organization for the Division provided solely for a medical officer as the Division Neuropsychiatrist, with no provision for assistants, transportation, tentage and other equipment and necessary impedimenta.</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Major B. F. Vogel, MC, the Division Neuropsychiatrist, was, however, supplied with a squad tent and six enlisted men to assist in the care of these combat exhaustion casualties. Originally, this section remained with the reserve medical company in the Division Trains area, then with a field hospital Group and finally was located with the Medical Battalion headquarters, which location was found to be the most central and easily accessible point. Due to the increasing number of casualties received as combat conditions became more intense, additional aid was acutely necessary. Lt. Col. Karpenski, the Division Surgeon, applied to Corps and was given, initially, a portion of a separate collecting company, and later, an entire gas treatment platoon, with ample tentage and personnel.</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During the period in which the original Combat Exhaustion Section was augmented as described above, admirable results were achieved in the prompt treatment of combat exhaustion casualties, resulting in the return to duty of a considerably large percentage of these patients, which under ordinary conditions would have necessitated further evacuation and resultant loss to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dental service of the Division, prior to the current combat phase, was complete and thorough, but it was foreseen that under combat conditions with its expected increase in dental patients, better facilities would be required to provide for the prompt service on dental prosthetics. The Division Dental Surgeon, Major William Ratowsky, DC, and one of his dental officers, Captain Paul J. Rheinfeld, DC, conceived the design and completion of a special laboratory truck, completely equipped to construct and repair dental prosthetics while in the field. This mobile unit has, as a result, provided "on the spot" facilities which normally would not have been available within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o further improve the medical service of the Division, a platoon of a field hospital was at times attached to the headquarters of the Medical Battalion by the Corps Surgeon. The close physical presence of such a platoon was especially of value in rapid movement of the combat elements of the Division, when the nearest evacuation hospital was located at times a hundred miles away. While originally designed to take care of only non-transportable wounded, it was necessary because of this great distance to evacuate all our casualties to the platoon of the field hospital.</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In its program to conserve the use of medical officers, the Surgeon General effected a change in the Table of Organization which provides for Medical Administrative Corps officers to serve as Assistant Battalion Surgeons. During the month of September, 1944, five Medical Administrative Corps officers reported to the Division; four of them were assigned as Assistant Battalion Surgeons, the remaining one being retained in the Medical battal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As of 30 September 1944, one medical officer has died as result of wounds received in action and three enlisted men have been killed in action. They are as follow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u w:val="single"/>
        </w:rPr>
        <w:t>DIED</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WOUNDS</w:t>
      </w:r>
      <w:r>
        <w:rPr>
          <w:rFonts w:cs="Courier New" w:ascii="Courier New" w:hAnsi="Courier New"/>
          <w:sz w:val="16"/>
          <w:szCs w:val="16"/>
        </w:rPr>
        <w:t xml:space="preserve"> </w:t>
      </w:r>
      <w:r>
        <w:rPr>
          <w:rFonts w:cs="Courier New" w:ascii="Courier New" w:hAnsi="Courier New"/>
          <w:sz w:val="16"/>
          <w:szCs w:val="16"/>
          <w:u w:val="single"/>
        </w:rPr>
        <w:t>RECIEVED</w:t>
      </w:r>
      <w:r>
        <w:rPr>
          <w:rFonts w:cs="Courier New" w:ascii="Courier New" w:hAnsi="Courier New"/>
          <w:sz w:val="16"/>
          <w:szCs w:val="16"/>
        </w:rPr>
        <w:t xml:space="preserve"> </w:t>
      </w:r>
      <w:r>
        <w:rPr>
          <w:rFonts w:cs="Courier New" w:ascii="Courier New" w:hAnsi="Courier New"/>
          <w:sz w:val="16"/>
          <w:szCs w:val="16"/>
          <w:u w:val="single"/>
        </w:rPr>
        <w:t>IN</w:t>
      </w:r>
      <w:r>
        <w:rPr>
          <w:rFonts w:cs="Courier New" w:ascii="Courier New" w:hAnsi="Courier New"/>
          <w:sz w:val="16"/>
          <w:szCs w:val="16"/>
        </w:rPr>
        <w:t xml:space="preserve"> </w:t>
      </w:r>
      <w:r>
        <w:rPr>
          <w:rFonts w:cs="Courier New" w:ascii="Courier New" w:hAnsi="Courier New"/>
          <w:sz w:val="16"/>
          <w:szCs w:val="16"/>
          <w:u w:val="single"/>
        </w:rPr>
        <w:t>ACTION</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Edward J. Hackett, 0-1692285, Medical Detachment, 87th Cavalry Reconnaissance Squadron, Mechaniz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u w:val="single"/>
        </w:rPr>
        <w:t>KILLED</w:t>
      </w:r>
      <w:r>
        <w:rPr>
          <w:rFonts w:cs="Courier New" w:ascii="Courier New" w:hAnsi="Courier New"/>
          <w:sz w:val="16"/>
          <w:szCs w:val="16"/>
        </w:rPr>
        <w:t xml:space="preserve"> </w:t>
      </w:r>
      <w:r>
        <w:rPr>
          <w:rFonts w:cs="Courier New" w:ascii="Courier New" w:hAnsi="Courier New"/>
          <w:sz w:val="16"/>
          <w:szCs w:val="16"/>
          <w:u w:val="single"/>
        </w:rPr>
        <w:t>IN</w:t>
      </w:r>
      <w:r>
        <w:rPr>
          <w:rFonts w:cs="Courier New" w:ascii="Courier New" w:hAnsi="Courier New"/>
          <w:sz w:val="16"/>
          <w:szCs w:val="16"/>
        </w:rPr>
        <w:t xml:space="preserve"> </w:t>
      </w:r>
      <w:r>
        <w:rPr>
          <w:rFonts w:cs="Courier New" w:ascii="Courier New" w:hAnsi="Courier New"/>
          <w:sz w:val="16"/>
          <w:szCs w:val="16"/>
          <w:u w:val="single"/>
        </w:rPr>
        <w:t>ACTION</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rivate Edward T. Gilbert, 3661599, Medical Detachment, 38th Armored Infantry Battalion.</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pPr>
      <w:r>
        <w:rPr>
          <w:rFonts w:cs="Courier New" w:ascii="Courier New" w:hAnsi="Courier New"/>
          <w:sz w:val="16"/>
          <w:szCs w:val="16"/>
        </w:rPr>
        <w:t>Private William P. O'Rourke, 38493544 Medical Detachment, 23rd Armored Infantry Battalion.</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rivate Richard S. Butz, 38141898, Medical Detachment, 23rd Armored infantry battal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As of 30 September 1944, the following decorations have been awarded to the officers and enlisted men of the Medical Department, 7th Armored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u w:val="single"/>
        </w:rPr>
        <w:t>AWARDS</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SILVER</w:t>
      </w:r>
      <w:r>
        <w:rPr>
          <w:rFonts w:cs="Courier New" w:ascii="Courier New" w:hAnsi="Courier New"/>
          <w:sz w:val="16"/>
          <w:szCs w:val="16"/>
        </w:rPr>
        <w:t xml:space="preserve"> </w:t>
      </w:r>
      <w:r>
        <w:rPr>
          <w:rFonts w:cs="Courier New" w:ascii="Courier New" w:hAnsi="Courier New"/>
          <w:sz w:val="16"/>
          <w:szCs w:val="16"/>
          <w:u w:val="single"/>
        </w:rPr>
        <w:t>STAR</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1st Lt. Raymond M. Wheeler 0-1766945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3 William H. Easton 36169642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4 Andrew R. Adamo 32097416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4 Randolph P. Zupancic 3526461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Edmund J. DeCarlo 32253073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Kenneth F. Wood 32667671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Roy V. Donnelly 32257088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Edward R. Wright 38337509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Bernard. B. Chesbrough 32214846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Elwood R. Horn 3314187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Jasper J. Timmens 37459051 Medical Departmen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u w:val="single"/>
        </w:rPr>
        <w:t>AWARDS</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BRONZE</w:t>
      </w:r>
      <w:r>
        <w:rPr>
          <w:rFonts w:cs="Courier New" w:ascii="Courier New" w:hAnsi="Courier New"/>
          <w:sz w:val="16"/>
          <w:szCs w:val="16"/>
        </w:rPr>
        <w:t xml:space="preserve"> </w:t>
      </w:r>
      <w:r>
        <w:rPr>
          <w:rFonts w:cs="Courier New" w:ascii="Courier New" w:hAnsi="Courier New"/>
          <w:sz w:val="16"/>
          <w:szCs w:val="16"/>
          <w:u w:val="single"/>
        </w:rPr>
        <w:t>STAR</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Lt. Col. John E. Boland 0-472501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Lt. Col. Stephen J. Karpenski 0-303731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4 George G. Colley 32257436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pl Ellis Boalboy 3603774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pl Thomas Connor 32213552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pl John J. Farrell, Jr. 3222743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Thomas L. Beaird 34273234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Bruno Egros 33152824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Robert H. Doster 34192396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Elwood R. Horn 3314187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Henry J. Murphy 31123489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Herbert D. Winston 34230807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Chester B. Wolfe 15089670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Ralph L. Kennedy 34576273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Frank J. Korzisnik 36333096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Hyman Ochacher 32227931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Harold J. Schwamb 36241767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Walter M. Toczyski 32253273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Willie M. Garnett 34263614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Vincent Maczka 33199853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Ralph C. Worthington 14006004 Medical Department</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left" w:pos="5760" w:leader="none"/>
        </w:tabs>
        <w:ind w:firstLine="360"/>
        <w:rPr/>
      </w:pPr>
      <w:r>
        <w:rPr>
          <w:rFonts w:cs="Courier New" w:ascii="Courier New" w:hAnsi="Courier New"/>
          <w:sz w:val="16"/>
          <w:szCs w:val="16"/>
          <w:u w:val="single"/>
        </w:rPr>
        <w:t>AWARD</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OAK-LEAF</w:t>
      </w:r>
      <w:r>
        <w:rPr>
          <w:rFonts w:cs="Courier New" w:ascii="Courier New" w:hAnsi="Courier New"/>
          <w:sz w:val="16"/>
          <w:szCs w:val="16"/>
        </w:rPr>
        <w:t xml:space="preserve"> </w:t>
      </w:r>
      <w:r>
        <w:rPr>
          <w:rFonts w:cs="Courier New" w:ascii="Courier New" w:hAnsi="Courier New"/>
          <w:sz w:val="16"/>
          <w:szCs w:val="16"/>
          <w:u w:val="single"/>
        </w:rPr>
        <w:t>CLUSTER</w:t>
      </w:r>
      <w:r>
        <w:rPr>
          <w:rFonts w:cs="Courier New" w:ascii="Courier New" w:hAnsi="Courier New"/>
          <w:sz w:val="16"/>
          <w:szCs w:val="16"/>
        </w:rPr>
        <w:t xml:space="preserve"> </w:t>
      </w:r>
      <w:r>
        <w:rPr>
          <w:rFonts w:cs="Courier New" w:ascii="Courier New" w:hAnsi="Courier New"/>
          <w:sz w:val="16"/>
          <w:szCs w:val="16"/>
          <w:u w:val="single"/>
        </w:rPr>
        <w:t>TO</w:t>
      </w:r>
      <w:r>
        <w:rPr>
          <w:rFonts w:cs="Courier New" w:ascii="Courier New" w:hAnsi="Courier New"/>
          <w:sz w:val="16"/>
          <w:szCs w:val="16"/>
        </w:rPr>
        <w:t xml:space="preserve"> </w:t>
      </w:r>
      <w:r>
        <w:rPr>
          <w:rFonts w:cs="Courier New" w:ascii="Courier New" w:hAnsi="Courier New"/>
          <w:sz w:val="16"/>
          <w:szCs w:val="16"/>
          <w:u w:val="single"/>
        </w:rPr>
        <w:t>BRONZE</w:t>
      </w:r>
      <w:r>
        <w:rPr>
          <w:rFonts w:cs="Courier New" w:ascii="Courier New" w:hAnsi="Courier New"/>
          <w:sz w:val="16"/>
          <w:szCs w:val="16"/>
        </w:rPr>
        <w:t xml:space="preserve"> </w:t>
      </w:r>
      <w:r>
        <w:rPr>
          <w:rFonts w:cs="Courier New" w:ascii="Courier New" w:hAnsi="Courier New"/>
          <w:sz w:val="16"/>
          <w:szCs w:val="16"/>
          <w:u w:val="single"/>
        </w:rPr>
        <w:t>STAR</w:t>
      </w:r>
      <w:r>
        <w:rPr>
          <w:rFonts w:cs="Courier New" w:ascii="Courier New" w:hAnsi="Courier New"/>
          <w:sz w:val="16"/>
          <w:szCs w:val="16"/>
        </w:rPr>
        <w:t xml:space="preserve"> </w:t>
      </w:r>
      <w:r>
        <w:rPr>
          <w:rFonts w:cs="Courier New" w:ascii="Courier New" w:hAnsi="Courier New"/>
          <w:sz w:val="16"/>
          <w:szCs w:val="16"/>
          <w:u w:val="single"/>
        </w:rPr>
        <w:t>MEDAL</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pl John J. Farrell, Jr. 3222743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Arthur E. DeGiovano 12050919 Medical Departmen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u w:val="single"/>
        </w:rPr>
        <w:t>AWARDS</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PURPLE</w:t>
      </w:r>
      <w:r>
        <w:rPr>
          <w:rFonts w:cs="Courier New" w:ascii="Courier New" w:hAnsi="Courier New"/>
          <w:sz w:val="16"/>
          <w:szCs w:val="16"/>
        </w:rPr>
        <w:t xml:space="preserve"> </w:t>
      </w:r>
      <w:r>
        <w:rPr>
          <w:rFonts w:cs="Courier New" w:ascii="Courier New" w:hAnsi="Courier New"/>
          <w:sz w:val="16"/>
          <w:szCs w:val="16"/>
          <w:u w:val="single"/>
        </w:rPr>
        <w:t>HEART</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George A. Freyberger 0-461501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Howard H. Ingling 0-1693772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Robert S. Kinoshita 0-258299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James E. Mazzacane 0-366007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Irving S. Tockman 0-485489 Dent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1st Lt. Morton S. Bryer 0-469386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1st Lt. Raymond M. Wheeler 0-1766945 Medical Corps</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S/Sgt Delvin Reiss 37076252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4 Stuart H. Ahearn 32246703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4 Rudolph P. Zupancic 3528461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pl John J. Farrell, Jr. 3222743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Robert H. Atwood 31064288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Anthony C. Delpolito 32249383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Tec 5 Chester B. Wolfe 15089670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Byron E. Butler 3413853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Adolph S. Phillip 3670619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William C. Schnake 16146636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fc Donald O. Truance 1306741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William N. Conrad 37324277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Willie M. Garnett 34263615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Simon J. Hershberger 35283841 Medical Department</w:t>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Pvt Paul H. Steinkuhler 37196429 Medical Departmen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u w:val="single"/>
        </w:rPr>
        <w:t>AWARD</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OAK-LEAF</w:t>
      </w:r>
      <w:r>
        <w:rPr>
          <w:rFonts w:cs="Courier New" w:ascii="Courier New" w:hAnsi="Courier New"/>
          <w:sz w:val="16"/>
          <w:szCs w:val="16"/>
        </w:rPr>
        <w:t xml:space="preserve"> </w:t>
      </w:r>
      <w:r>
        <w:rPr>
          <w:rFonts w:cs="Courier New" w:ascii="Courier New" w:hAnsi="Courier New"/>
          <w:sz w:val="16"/>
          <w:szCs w:val="16"/>
          <w:u w:val="single"/>
        </w:rPr>
        <w:t>CLUSTER</w:t>
      </w:r>
      <w:r>
        <w:rPr>
          <w:rFonts w:cs="Courier New" w:ascii="Courier New" w:hAnsi="Courier New"/>
          <w:sz w:val="16"/>
          <w:szCs w:val="16"/>
        </w:rPr>
        <w:t xml:space="preserve"> </w:t>
      </w:r>
      <w:r>
        <w:rPr>
          <w:rFonts w:cs="Courier New" w:ascii="Courier New" w:hAnsi="Courier New"/>
          <w:sz w:val="16"/>
          <w:szCs w:val="16"/>
          <w:u w:val="single"/>
        </w:rPr>
        <w:t>TO</w:t>
      </w:r>
      <w:r>
        <w:rPr>
          <w:rFonts w:cs="Courier New" w:ascii="Courier New" w:hAnsi="Courier New"/>
          <w:sz w:val="16"/>
          <w:szCs w:val="16"/>
        </w:rPr>
        <w:t xml:space="preserve"> </w:t>
      </w:r>
      <w:r>
        <w:rPr>
          <w:rFonts w:cs="Courier New" w:ascii="Courier New" w:hAnsi="Courier New"/>
          <w:sz w:val="16"/>
          <w:szCs w:val="16"/>
          <w:u w:val="single"/>
        </w:rPr>
        <w:t>PURPLE</w:t>
      </w:r>
      <w:r>
        <w:rPr>
          <w:rFonts w:cs="Courier New" w:ascii="Courier New" w:hAnsi="Courier New"/>
          <w:sz w:val="16"/>
          <w:szCs w:val="16"/>
        </w:rPr>
        <w:t xml:space="preserve"> </w:t>
      </w:r>
      <w:r>
        <w:rPr>
          <w:rFonts w:cs="Courier New" w:ascii="Courier New" w:hAnsi="Courier New"/>
          <w:sz w:val="16"/>
          <w:szCs w:val="16"/>
          <w:u w:val="single"/>
        </w:rPr>
        <w:t>HEART</w:t>
      </w:r>
      <w:r>
        <w:rPr>
          <w:rFonts w:cs="Courier New" w:ascii="Courier New" w:hAnsi="Courier New"/>
          <w:sz w:val="16"/>
          <w:szCs w:val="16"/>
        </w:rPr>
        <w: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hanging="0"/>
        <w:rPr>
          <w:rFonts w:ascii="Courier New" w:hAnsi="Courier New" w:cs="Courier New"/>
          <w:sz w:val="16"/>
          <w:szCs w:val="16"/>
        </w:rPr>
      </w:pPr>
      <w:r>
        <w:rPr>
          <w:rFonts w:cs="Courier New" w:ascii="Courier New" w:hAnsi="Courier New"/>
          <w:sz w:val="16"/>
          <w:szCs w:val="16"/>
        </w:rPr>
        <w:t>Captain Robert S. Kinoshita 0-258299 Medical Corps</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rmd Div</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HEADQUARTERS</w:t>
        <w:tab/>
        <w:t>:Initials ____________</w:t>
      </w:r>
    </w:p>
    <w:p>
      <w:pPr>
        <w:pStyle w:val="Normal"/>
        <w:tabs>
          <w:tab w:val="clear" w:pos="720"/>
          <w:tab w:val="center" w:pos="4320" w:leader="none"/>
          <w:tab w:val="left" w:pos="6300" w:leader="none"/>
        </w:tabs>
        <w:rPr/>
      </w:pPr>
      <w:r>
        <w:rPr>
          <w:rFonts w:cs="Courier New" w:ascii="Courier New" w:hAnsi="Courier New"/>
          <w:sz w:val="16"/>
          <w:szCs w:val="16"/>
        </w:rPr>
        <w:tab/>
        <w:t>77TH ARMORED MEDICAL BATTALION</w:t>
        <w:tab/>
        <w:t>:Date:  1 Dec 44</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840" w:leader="none"/>
        </w:tabs>
        <w:rPr/>
      </w:pPr>
      <w:r>
        <w:rPr>
          <w:rFonts w:cs="Courier New" w:ascii="Courier New" w:hAnsi="Courier New"/>
          <w:sz w:val="16"/>
          <w:szCs w:val="16"/>
        </w:rPr>
        <w:tab/>
        <w:t>1 Dec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Month of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TO     :  The Adjutant General, Washington 25, D. C. (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The 1st of November 1944 found the battalion less "A" and "B" company, bivouacked at Kolis, Belgium. "A" Company was still at Nederweert, Holland, billeted in a school where they had been since the 28th of October. "B" Company was billeted in a school at Heron, Belgium where they had accomodations for the treatment of close to a hundred battle exhaustion cases and for a similar number of minor battle casualties together with non battle casualti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3rd of November, "C" Company moved to their former bivouac area, 3/4 mile south east of Heeze, Holland. The purpose of moving "C" Company to this locality was to handle battle casualties which could not be evacuated through the Weert route, due to impassable roads and enemy mortar fir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7th of November, "Hq. &amp; Hq. Co. and "C" Company moved a distance of fifty miles to Eysden, Holland. With the completion of this move, our division was to revert from control of British Second Army to that of the American Ninth Army. On the 8th of November, "B" Company together with their remaining patients moved to Fouron-Le-Comte, Belgium, where an auditorium was secured in a convent for the use of the patients. With the number of remaining cases that we kept in our clearing station, we found that it was necessary to find a suitable enclosure for the shelter of these patients before moving whichever company handled the remaining cas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9th of November, "A" Company moved to the battalion area at Eysden, Hollan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We had had several days of rain and our bivouac area was a sea of mud. After encountering extreme difficulties with the moving of vehicles in and out of the area, it was decided to move all the companys to billets, with suitable footings for vehicles close to the homes or building occupied by the troops. "Hq. &amp; Hq. Co." and "A" Company found suitable sites in the Eysden area. "C" Company moved to Berneau, Belgium, where they occupied part of a castle, one room of a school and several private billets. During the stay of the battalion in these billets, it was found that a much larger amount of work could be and was accomplished under these suitable condition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7th Armored Division General Order #81, dated the 13th of November, Private first class Olaf Johnsrud was awarded the purple heart for wounds received as a result of enemy action on the 17th of September 1944 in the Lorry area, Franc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Ltr 77 Med Bn Armd, 1 Dec 44, "After Action Repor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2d Lt. Wilfred K. Campbell joined the battalion on the 14th of November. He was assigned to "B" Company as assistant collecting platoon leader. Lt. Sammet became motor officer of "B" Company with Lt. Campbell's arrival, and Lt. Williamson took charge of the collecting plato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medical battalion for some time has been furnishing the medical replacements for the division. We had depleted each of the letter companys to such an extent that it was felt that any further transfers would hinder the functionings of the companys. We were informed through the division replacement officer that medical replacements were very scarce; further, that we might not receive medical replacements for quite some time and also that the outlook was very dark concerning the receiving of medical department replacements for the future. To offset this bottleneck, the following plan was decided on. (Each infantry battalion would provide five members of its command to attend a school conducted by the medical battalion on basic medical subjects. It was felt that a two week comprehensive course would enable these men to perform the duties of a medical soldier. At the completion of this course, the men would be returned to their units. When a medical replacement was needed in one of these battalions, it would be furnished from these medical trained men if, at the time of the vacancy, medical replacements were not available. In addition, a number of newly received riflemen, of which there seemed to be an ample supply, would be added to this class to further offset future needed medical replacements.) At this writing, this class is now completing its second week. There are nineteen students attending this first clas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9th of November, 1st Sgt. Bernard Schoonbeek of "C" Company received a battlefield appointment to the grade of 2d Lieutenant, in the Medical Administrative Corps. This was the first battlefield appointment in the history of the 77th Medical Battalion Armored. Lieutenant Schoonbeek was assigned to "C" Company as assistant collecting platoon offic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3rd of November, the battalion celebrated Thanksgiving. All the companys served turkey and there was plenty for all. "Hq. &amp; Hq. Co." and "A" Company each secured a hall in Eysden, where each observed the Thanksgiving holiday and served the turkey dinner. "C" Company had their dinner in the company area. "B" Company on that day moved to a new locality, a school at Berg, Holland. The move was made in the morning and the Thanksgiving dinner was held late that afterno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On the 24th of November, "Hq. &amp; Hq. Co.", "A" and "C" Companys moved 22 miles to two miles south of Brunssum, Holland (Venweg). Enough homes were found in this locality to house the three companys. "A" Company however did not have suitable parking areas for their vehicles and on the following day they moved to Heerenweg, Holland, where a more satisfactory location was availabl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5th of November, "B" Company moved to a school at Heerlerheide, Holland. A great number of patients will be able to be cared for at this new location. From experience it was found that school buildings proved to be best for the care and treatment of combat exhaustion cases and combat and non combat patien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77 Med Bn Armd, 1 Dec 44, "After Action Repor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During November, the following officer changes occurred in the battalion: Captain Dante Durante transferred from "B" to "C" Company. Captain Luke J. Berardi transferred from "C" Company to Division Artillery Command. Major Glenn G. Hairston assigned to battalion as battalion executive officer, and Major Joseph de Marco transferred to Combat Command "A". Major Hairston was to remain on Special duty with Combat Command "R". 2d Lt. Robert Schroeder transferred to the Medical Detachment of the 17th Tank Battal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During November, the following officers and enlisted men received Bronze Star Medals: S/Sgt. Frank Groff, Tec 5 Charles Cardani and Tec 5 William Whiteley of Headquarters Company, 2d Lt Richard Q. Stoeger, S/Sgt. Albert H. Lang, Tec 4 Edward Sanders and Tec 5 Theodore Kwiatkowski of "A" Company, Tec 3 Edward Fogarty and Tec 5 John L. Evans of "B" Company, and Tec 5 Ivan A. Hatt, Tec 5 Paul S. Bloom and Pfc Clarence H. Zeller of "C" Comp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Lt. William R. Williamson was promoted to 1st Lieutenan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8th of November, Lt. Leo Feldman and six enlisted men from the battalion visited Paris on a 48-hour pas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E. BOLAN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_</w:t>
      </w:r>
      <w:r>
        <w:rPr>
          <w:rFonts w:cs="Courier New" w:ascii="Courier New" w:hAnsi="Courier New"/>
          <w:i/>
          <w:sz w:val="16"/>
          <w:szCs w:val="16"/>
          <w:u w:val="single"/>
        </w:rPr>
        <w:t>LF</w:t>
      </w:r>
      <w:r>
        <w:rPr>
          <w:rFonts w:cs="Courier New" w:ascii="Courier New" w:hAnsi="Courier New"/>
          <w:sz w:val="16"/>
          <w:szCs w:val="16"/>
        </w:rPr>
        <w:t>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Jan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pPr>
      <w:r>
        <w:rPr>
          <w:rFonts w:cs="Courier New" w:ascii="Courier New" w:hAnsi="Courier New"/>
          <w:sz w:val="16"/>
          <w:szCs w:val="16"/>
        </w:rPr>
        <w:tab/>
        <w:t>1 Januar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Month of Dec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1st of December 1944 found "Hq. &amp; Hq. Company" billeted at Brunssum, Holland. "A" Company was located two miles south of this location at Heerenweg, Holland, in a group of almost completed apartment homes known as the Herman Goering Apartments. "B" Company which handled combat exhaustion cases and minor injuries and illnesses was set up in a large school at Heerlerheide, Holland, with facilities to handle from one hundred to a hundred and twenty patients. "C" Company was located in the vicinity of Battalion Headquarters at Brunssum, Hollan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division at this time was under XIII Corps, Ninth Army. Our Corps was the most northerly unit of the American troops fighting on the western front and immediately adjacent to us were the British troops of the British Second Arm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division at this time obtained the use of one Lieutenant and five non-commissioned officers of the Belgium regular army to act as interpreters. The medical battalion was assigned one of the non-commissioned officers, Corporal Kenneth H.H. Schryver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ertain combat elements of the division took up positions inside of Germany pending a combat mission. Company "C" was moved to Geilenkirchen, Germany on the 2nd of December so as to be in a close proximity to the fighting at such time as the division was sent forth to undertake its mission. It was also felt that since a great many of the division troops were also in that locality, that "C" Company would also be in an ideal spot for taking care of any casualties that resulted in the interim. "C" Company was set up in a former Hitler Jugend School, a nice building, but lacking a cellar. Things got pretty hot at Geilenkirchen, quite a bit of enemy artillery being poured into the town. The attack that the division was supposed to jump off on kept being delayed and German artillery falling into the city kept increasing. On the 4th of December, two enlisted men from the 471st Ambulance Company which was supporting "C" Company were wounded from enemy artillery shrapnel. On the 5th of December, "C" Company was moved back seven miles to Schaesberg, Hollan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6th of December, "Hq. &amp; Hq. Company" moved from Brunssum, Holland, to Schaesberg, Hollan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Ltr Hq 77 Med Bn Armd, "After Action Report, Month of Dec 44," 1 Jan 45.</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battalion was given a quota of two (2) enlisted men to send back to the States on a thirty (30) day furlough, traveling time not included. The men were chosen on a basis of those hospitalized for wounds the most times and those men with the greatest number of combat awards. T/5 Charles S. Lukowicz of "A" Company, holder of the purple Heart and Bronze Star, and Pvt 1st Class Alfred V. Chartier of "C" Company, holder of the Purple Heart, were the two men selected from the battal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8th of December, "A" Company moved a clearing section to Ubach, Germany, to facilitate the evacuation of wounded from the division troops to the Field Hospital which supported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9th of December, our Commanding General, General Robert W. Hasbrouck, addressed the entire medical battalion. The battalion assembled in the Asta Theatre at Schaesberg, Holland. General Hasbrouck spoke to the men on the superb battle history of the 7th Armored Division. After the General had finished speaking to the men, he asked to have the officers remain. General Hasbrouck spoke to the officers about the importance of military discipline and the importance of high morale amongst the men. The General also took this opportunity in personally meeting all the officers of the battal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B" Company on the 10th of December moved from Heerlerheide, Holland, to Schaesberg, Holland. On the following day a more suitable billet was found and the company moved to Heerlen, Holland, where an auditorium and a school building were obtained for the use of patient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1th of December, thirty men from the battalion were given the opportunity of witnessing the world premiere of the motion picture, "Saratoga Trunk", starring Ingrid Bergman and Gary Cooper. The picture was shown at the Asta Theatre. A few days later the battalion was able to obtain the picture, to be shown to all those who were not able to witness the premiere, and this showing was also held at the Asta Theatre. We also invited troops from several close-by units to this performance. Our special service officer estimated a crowd of over eight hundred at the showing and although it was not the world premiere, it was nevertheless enjoyed heartily by all the me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7th of December, the entire battalion moved from the Holland area together with the rest of the division. We were now in the First Army, VIII Corps. The division was brought to this new sector to halt a German break-thru which was pending at the time. The battalion arrived on the following morning and took up positions in the following towns; "Hq &amp; Hq Company" at Vielsalm, "A" and "C" Company at Rencheux, and "B" Company at Grand Halleux. On this same day, the 18th, "A" Company set up a clearing station at Beho to handle all division casualties.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Med Bn Armd, "After Action Report, Month of Dec 44," 1 Jan 45.</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had been committed to action immediately upon arrival of certain combat units. The Germans were reported to be in close proximity to the Division Trains and the entire battalion with the exception of the clearing section at Beho, moved to new localities. "Hq. &amp; Hq. Company" moved to 2 miles west of Laroche, "A" Company to Genes, "B" Company at Laroche and "C" Company at Marcourt, all in Belgium. We were quite on the move these days. Usually on the day following our departure from these towns, we would hear over the radio of the town we had left being over-run by German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e officer and six enlisted men from Company "B" were injured from artillery shrapnel at Laroche. The injured were Capt. Robert B. Dormire, S/Sgt Everett L. Staymates, T/5 Alvin T. Skinner, Pvt 1st class Phil T. Holt, Pvt 1st class Stanley F. Pas, Pvt 1st class Don J. McEachern and Pvt 1st class Charles F. Rex. It was only necessary to evacuate Pvt 1st class Holt and Pvt 1st class Pas. The other five received medical attention and remained on duty. They were awarded the Purple Heart on a division order published the 23rd of December. "B" Company left a clearing section back at Laroche to handle any casualties occuring in that vicinity and the balance of the company moved to Marche on the 20th of December. On this same date, "Hq. &amp; Hq. Company" moved to Rochefort, and "C" Company moved to Aye. Lt. Col. Boland, our commanding officer, proceeded to Vielsalm where Division TAC Headquarters were located. He worked between division headquarters and the "A" Company clearing section on the evacuation of the casualties. On Wednesday morning, 20th of December, the clearing section of "A" Company was cut off from the remainder of the battalion by an enemy break-thru. In the following three days this section with two medical officers and twelve enlisted men treated and evacuated 320 casualties, part of the time being under enemy fir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1st, "A" Company also moved to Aye, where "C" Company was located. On this day, the "B' Company clearing section which had remained at Laroche joined the main part of their comp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2nd of December, the entire battalion moved again. "Hq. &amp; Hq. Company" moved to Aywaille, "A" Company moved to St. Roch, "B" Company moved to Florze, and "C" Company to Harze. The purpose of this move was to put the companys in a closer proximity to the fighting troops of the division. This new location would also give us the use of roads which were safer for evacuat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3rd of December, "Hq. &amp; Hq. Co." moved to Steuival.</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4th of December, T/5 John E. Pawlak and Pvt. Oliver G. Sellers, both of "A" Company were reported as missing in action. A thorough investigation was made to determine the whereabouts of these men. Captain Davenport of the 48th Armd. Inf. Bn. saw T/5 Pawlak on the 22nd of December in the vicinity of Rodt, Belgium. T/5 Pawlak was injured and told Capt. Davenport about the Germans having intercepted his ambulance and killing his assistant driver, Private Oliver G. Sellers. T/5 Pawlak related how the Germans took Pvt. Sellers out of the ambulance, shot him on the spot and lef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Med Bn Armd, "After Action Report, Month of Dec 44," 1 Jan 45.</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him lying in the road. T/5 Pawlak was put in the ambulance together with a wounded captain from "CCA" of our division. The ambulance then took off, driven by the Germans. One German rode on the running board and was fired on by men from Captain Davenport's company. T/5 Pawlak was injured at that time. According to Captain Davenport, the Germans overran their position and when they evacuated their position, he assumed that T/5 Pawlak was hiding in the basement at the tim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5 John R. McInerney of Headquarters is also missing as of the 22nd of December. He was posted as a road guide somewhere between Ohey and Huy, Belgium, during the Trains march from Marche to Aywaill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4th of December, "B" Company moved to Banneux, Belgium. On the 25th, "A" Company moved to the same building that "B" Company occupied in Banneux.</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We were now under XVIII Corps (Airborne).</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Each of the companies in the battalion had a big Christmas dinner. There was plenty of turkey, a pound and a half for each man. Many of the companys were able to have Christmas tree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6th, "A" and "B" Company both moved to Sprimont, Belgium.</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aptain Roman G. Schweizer of "C" Company was transferred to the 14th Field Hospital. Captain Jacob Koff of "A" Company was transferred to "C" Company and assumed command. Captain Onofrio Ilardi was transferred to the 176th General Hospital. Both Captain Schweizer and Captain Ilardi were transferred in accordance with the plan to rotate medical officers of the line with those in the rear unit element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E. BOLAN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H E A D Q U A R T E R S</w:t>
        <w:tab/>
        <w:t>:Initials ___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MEDICAL BATTALION ARMORED</w:t>
        <w:tab/>
        <w:t>:Dated: 1 Feb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 xml:space="preserve"> 1 February 1945</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SUBJECT:  After Action Report, Month of January 1945.</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630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The 1st of January 1945 found "Hq. &amp; Hq. Company" billeted at Steuival, Belgium. "A" and "B" Company were located at Sprimont, Belgium, and "C" Company was situated in Harze, Belgium. "C" Company operated the division clearing station, in support of the combat elements.</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The division at this time was assigned to VIII Corps (Airborne) serving under First United States Army.</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31st of December 1944 at 2200, Private Cornett and Private Krantz while on guard duty outside battalion headquarters, apprehended an alleged civilian who turned out to be a turret gunner of the Luftwaffe who had bailed out when his plane was hit by American flak. This was prisoner Number 1 captured by the medical battalion.</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3rd of January, Tec 5 John R. McInerney of Headquarters who was reported as MIA on the 22nd of December was returned to duty. Tec 5 McInerney was posted as a road guide for the Trains march from Marche to Aywaille. He was not picked up by the last vehicle and when he started to hitch a ride to where he knew the battalion was located, the Military Police picked him up as a stragler and delivered him to a reinforcement depot.</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Tec 4 Donald E. Downin of "C" Company and Private 1st Class Ira R. Holliday of "A" Company were selected as the two enlisted men from the battalion who were to go on a thirty (30) day furlough back to the states. This makes a total of four men who have gone on a thirty day furlough to the states from the battalion, two others having been selected last month.</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Captain James E. Mazzacane, formerly of the 48th Armored Infantry Battalion aid station was assigned to "C" Company on the 9th of January. On the 10th of January, Captain Yuko Miyauchi of the 38th Armored Infantry Battalion aid station was assigned to "A" Company.</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11th of January, "B" Company moved from Sprimont to Pepinster. "B" Company still acted as the division hospital and all combat exhaustion, non-battle and minor injury cases which could be sent back to duty within six to eight days, were held there.</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Ltr Hq 77 Med Bn Armd, "After Action Report, Month of Jan 45," 1 Feb 45.</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12th of January, "C" Company moved to St. Roch. They occupied the building vacated by division headquarters.</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A more suitable site was found for "B" Company at Spa and on the 14th of January, they were moved to that locality. "B" Company was now in a more suitable location for supporting the division in its forthcoming attack, and in addition was now able to handle a greater number of patients than was possible at Pepinster, due to an increase in the available space for holding patients.</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15th of January, "A" Company moved to Malmedy. "A" Company was to act as the division clearing station when the division started its attack.</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18th of January, "Hq. &amp; Hq. Company" moved from Steuival to Spa.</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20th of January, "C" Company moved from St. Roch to Spa.</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the 21st of January, the division surgeon requested that a medical company be sent to the vicinity of Waimes to handle division casualties. A clearing section from "A" Company was sent to Waimes and remained there until the following day at which time "C" Company moved to Waimes and the clearing section from "A" Company returned to its parent unit at Malmedy.</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a general order published the 1st of January, Tec 5 John E. Pawlak and Private Oliver G. Sellers, both formerly of "A" Company were awarded the bronze star medal (missing in action). Both of these men were reported MIA as of the 24th of December, in the vicinity of Rodt, Belgium.</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a general order published the 21st of January, the following awards of bronze star medals appeared: Major Glenn G. Hairston who was on special duty with Combat Command Reserve, Captain Joseph G. Driscoll, First Lieutenant Edwin R. Sammet, First Lieutenant William R. Williamson, Jr., and Staff Sergeant Francis J. Baillargeon of "B" Company, Sergeant James S. Gillian of "A" Company, and First Lieutenant Frank G. Midkiff of "C" Company.</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a general order published the 23rd of January, Pvt 1st class Raymond J. Ross of "C" Company received the purple heart.</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a general order published the 27th of January, Tec 4 Harold H. Cooper, Tec 5 Michael Yasso and Private Stanley D. Bond, all of "C" Company were awarded the purple heart.</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B" Company which runs the medical battalion hospital for divisional troops had an average of over two hundred patients per day for the month. They hit their peak on the 25th of January when they had 235 patients. During</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630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630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Ltr Hq 77 Med Bn Armd, "After Action Report, Month of Jan 45," 1 Feb 45.</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ing the month of November this company handled three hundred and forty seven (347) non-combat and minor battle injury cases. Of this total, 75% were returned to duty and the remaining 25% were evacuated to rear echelon hospitals. In addition for November, one hundred and twenty five (125) combat exhaustion cases were admitted to "B" Company of which 64% were returned to duty. In the month of December, five hundred and sixty four (564) non-combat and minor battle injury cases were handled. Of this total, 59% were returned to duty and 41% were evacuated back to hospitals. The combat exhaustion section handled one hundred and eighty nine (189) cases, 40% of whom were returned to duty and the balance, 60% evacuated to rear hospitals.</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A new plan was suggested by the division surgeon, Lt. Colonel Karpinski by which enlisted medical personnel of the infantry, tank and engineer detachments would be rotated with personnel of the medical battalion. These men would be placed on special duty with the medical battalion for a period of four (4) weeks after which they will return to their organization. The men from the medical battalion would also be placed on special duty and would return to the battalion upon the return of the personnel to the detachments.</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During the month, "A" Company cleared a total of 254 casualties, while "C" Company cleared 1,236 casualties.</w:t>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ind w:firstLine="720"/>
        <w:rPr>
          <w:rFonts w:ascii="Courier New" w:hAnsi="Courier New" w:cs="Courier New"/>
          <w:sz w:val="16"/>
          <w:szCs w:val="16"/>
        </w:rPr>
      </w:pPr>
      <w:r>
        <w:rPr>
          <w:rFonts w:cs="Courier New" w:ascii="Courier New" w:hAnsi="Courier New"/>
          <w:sz w:val="16"/>
          <w:szCs w:val="16"/>
        </w:rPr>
        <w:t>On 29 January, the Division was relieved from the line and moved to the vicinity west of Eupen, Belgium, as V Corps reserve. A program of rest, rehabitation and training was instituted in preparation for forthcoming operations. "Hq. &amp; Hq. Company" and "A" Company moved to Polleur, "B" Company moved to Pepinster, Belgium, and "C" Company moved to Surister, Belgium, in the Division Assembly Area.</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JOHN E. BOLAND</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Lt. Col., M. C.</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630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_</w:t>
      </w:r>
      <w:r>
        <w:rPr>
          <w:rFonts w:cs="Courier New" w:ascii="Courier New" w:hAnsi="Courier New"/>
          <w:i/>
          <w:sz w:val="16"/>
          <w:szCs w:val="16"/>
          <w:u w:val="single"/>
        </w:rPr>
        <w:t>LF</w:t>
      </w:r>
      <w:r>
        <w:rPr>
          <w:rFonts w:cs="Courier New" w:ascii="Courier New" w:hAnsi="Courier New"/>
          <w:sz w:val="16"/>
          <w:szCs w:val="16"/>
        </w:rPr>
        <w:t>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Mar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1 March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After Action Report, Month of Februar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1st of February 1945 found "Hq. &amp; Hq." Company and "A" Company billeted at Polleur, Belgium. "B" Company was located at Pepinster, Belgium and "C" Company at Surister, Belgium.</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division at this time was assigned to V Corps serving under First United States Arm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4th of February, S/Sgt. Edward F. Fogarty Of "B" Company returned to the states on a thirty day furlough. This is the fifth man from the battalion to be returned to the states on this pla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entire battalion on two separate showings witnessed the showing of the film "Germ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Lt. Col. Boland, our commanding officer was transferred to division headquarters where he assumed the position of division surgeon. Major John A. Williams, formerly surgeon of Combat Command "B" was transferred to the battalion and assumed comman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General Hasbrouck inspected all the companies of the battalion on the 15th of the month. From all reports, the general was very pleas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6th of February, Captain Garber, company commander of "A" Company was transferred to Combat Command "B" as combat command surgeon. Captain Donald P. Beirne assummed command of "A" Comp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is same date, Captain Jacob Koff of "C" Company became temporary combat command reserve surgeon in the</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pPr>
      <w:r>
        <w:rPr>
          <w:rFonts w:cs="Courier New" w:ascii="Courier New" w:hAnsi="Courier New"/>
          <w:sz w:val="16"/>
          <w:szCs w:val="16"/>
        </w:rPr>
        <w:t>Ltr Hq 77 Med Bn Armd, "After Action Report, Month of Feb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sence of Major Hairston who was on temporary leave in Paris. Captain Koff remained at "CCR" until the 20th of February, at which time Major Hairston returned. During Captain Koff's absence, Captain Gurnee assumed temporary command of "C" Comp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8th of February, a division special order listed twelve enlisted medical department personnel composed of the tank, infantry, engineer and reconnaissance medical detachments. These enlisted men were placed on Special Duty with the battalion for a period of four weeks. The battalion in turn furnished the participating units with a corresponding number of men with similar military occupational specialties. The medical rotation plan with the division as now revised, allowed each of the tank, infantry, engineer and reconnaissance medical detachments to place on special duty with the medical battalion, ten percent of their personnel, each month.</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7th of February, Colonel Adams presented the bronze star medal to Sgt. James S. Gillian of "A" Company and also the purple heart to Cpl. Ernest F. McDonald, also of "A" Company. At "B" Company, Colonel Adams made a presentation of the bronze star medal to Lt. William R. Williamson, Jr., and at "C" Company, a similar award to Lt. Frank G. Midkiff. Colonel Adams took this occasion to speak to each of the companies and told the men that General Hasbrouck on his recent inspection was very pleased with what he found and saw at each of the companies within the battal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Pfc. Byron A. Lennox of "Hq." Company returned to the states on the thirty day rotation plan. Pfc. Lennox had been overseas for twenty-nine month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following officers and men were awarded the Certificate of Merit during the month of February: "A" Company – Capt John E. German, Capt Donald P. Beirne, Tec 5 Robert Dorfman, Tec 5 Thomas W. Higgins, Tec 5 Percy W. Carnish, Sgt James H. Leonard, Pfc Daniel W. Fallin, Pfc Elbert D. Havens, Pfc Steven C. Jurasits, Pfc Gervase W. Klein, Pfc Leonard A. Lewis, Pfc Joseph W. Malinoski, Pfc Lawrence R. Ulve and Cpl Ernest F. McDonald; "B" Company – Capt Joseph Cutchin, 2nd Lt Thomas C. Varland, S/Sgt Gerhard R. Starck, Tec 3 Samuel Marcus, Tec 4 John W. Beam, Tec 5 James W. McMackin, Pfc Raymond L. Sanders, Pfc George M. Sutherlin and Pfc Walter E. Tose.</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Med Bn Armd, "After Action Report, Month of Feb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A program of rest, rehabilitation and training was instituted during the month. Quotas were secured for the men to visit Eupen, Verviers and Paris on two and three day passes. Pfc. Joseph Bosco of "A" Company visited England on a seven day pas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A. WILLI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jor,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_</w:t>
      </w:r>
      <w:r>
        <w:rPr>
          <w:rFonts w:cs="Courier New" w:ascii="Courier New" w:hAnsi="Courier New"/>
          <w:i/>
          <w:sz w:val="16"/>
          <w:szCs w:val="16"/>
          <w:u w:val="single"/>
        </w:rPr>
        <w:t>LF</w:t>
      </w:r>
      <w:r>
        <w:rPr>
          <w:rFonts w:cs="Courier New" w:ascii="Courier New" w:hAnsi="Courier New"/>
          <w:sz w:val="16"/>
          <w:szCs w:val="16"/>
        </w:rPr>
        <w:t>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Apr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1 April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Month of March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1st of March 1945 found Hq &amp; Hq Company and "A" Company billeted at Polleur, Belgium. "B" Company was located at Pepinister, Belgium, and "C" Company at Surister, Belgium.</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division at this time was assigned to V Corps serving under First United States Arm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st of March, the battalion collected 9,440 francs for the allied Prisoner of War Fund. Posters had been set up at the paytables. The men were informed as to what purposes this money would be used. In proportion to the amounts contributed by the units of the division, our battalion stood very high.</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nd of March, "A" Company moved 43 miles from Polleur, Belgium, to Stuach, Germany, where it acted as clearing company for the division. It set up in the field. This was the first time this company entered Germ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1st Lt Richard Q. Stoeger, "A" Company, was evacuated on 5 March 1945.</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7th of March, Hq &amp; Hq Company moved from Polleur, Belgium, to Frangenheim, Germany. The company set up in the field and had its CP in a pill-box, formerly used as a German observation post. On the same day, "B" Company moved from Pepinister, Belgium, to Niederau, Germany, where they occupied buildings. These buildings were the only ones not destroyed In the town. This was the first time for Hq &amp; Hq Company and "B" Company to enter Germany. "C" Company moved from Surister, Belgium, to Frangenheim, Germany, where they set up in the fiel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8th of March, at approximately 0200, Section I, "C" Company, moved to Ludendorf, where it was in support of Combat Command "A". Also, "A" Company moved from Strauch, Germany, to Frangenheim, where they rejoined the battalion. Captain Joseph H. Cutchin, "B" Company, was evacuated at this time.</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Med Bn Armd, After Action Report, Month of Mar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remainder of "C" Company moved on the 9th of March From Frangenheim, Germany, to Ludendorf, Germany, at which time "C" Company became the clearing company for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0th of March, Hq &amp; Hq Company moved from Frangenheim to Dunstekoven, Germany, where it occupied buildings. This was the first time that the battalion headquarters came in contact with German civilians. The Battalion Commander, Major John A. Williams assumed charge of the town and gave the prescribed instructions and orders to the local Burgeomeister on the military governing of the civilians. The civilians reacted favorably and no trouble was encountered.</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B" Company moved from Niederau on the 10th of March to Heimerzheim, Germany, where they occupied a large castle. The same day, "A" Company moved from Frangenheim to Bad Godesberg where they took over a German Army hospital, and again assumed The task of acting as clearing company for the divis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1th of March, "C" Company moved from Ludendorf to Dunstekove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15th of March, Hq &amp; Hq Company moved from Dunstekoven to Volmershoven, Germany.</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aptain Gordon W. Abbott, "C" Company, was transferred to the 250th Station Hospital, on 21 March 1945, under the Medical Rotation Plan of ETOUSA.</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2nd of March, Major Williams left on a leave to Paris, France. Captain Warren E. Downing assumed command during the temporary absence of the battalion command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aptain Downing left on March 24th for Paris where he was to attend an Instruction Officers Course at Army Information – Education Staff School, Cite Universitaire, for a period of approximately seven days. Captain William W. Stevenson of Headquarters Company assumed command of the battalion in the absence of the battalion command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aptain Theodore T. Herring, M. C., was assigned to the battalion. He was placed with "B" Company on the 24th of March 1945.</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aptain Irving W. Robinson, "B" Company, left on a 30 day leave to the United States, 25 March 1945.</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Med Bn Armd, After Action Report, Month of Mar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5th of March, the entire battalion crossed the Rhine River. Hq &amp; Hq Company moved from Volmershoven to Rheinbeirtbach, "A" Company from Bad Godesberg to Bruchhauser, "B" Company from Heimerzheim to Rheinbeirtbach, and "C" Company from Dunstekoven to Bruchhauser.</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6th of March, Hq &amp; Hq Company left Rheimbreitbach and moved to Kurtscheid, "A" Company moved from Bruchhauser to Niederbreiterbach and then on to Selters. "C" Company moved from Bruchhauser to Kurtscheid. "A" Company assumed the job of division clearing stat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7th of March, Hq &amp; Hq Company and "C" Company moved from Kurtscheid to Krummel, "B" Company moved from Rheinbeirtbach to Selters. Major Williams returned from Paris and resumed command of the battalion.</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8th of March, Hq &amp; Hq Company left Krummel and moved to Nenderotho "B" Company moved from Selters to Fronshn; and "C" Company moved from Krummel to Nenderoth and thence on to Driedorf, assuming role of division clearing station. Private Malcolm Abrams of "B" Company was killed in action. "A" Company moved from Selters to Hohensolms.</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the 29th of March, Hq &amp; Hq Company moved from Nenderoth to Fronshn; "A" Company from Hohensolms to Fronshn; and "C" Company from Driedorf to Fronshn and thence on to Rossdorf.</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On March 30th, Hq &amp; Hq Company, "A" Company moved from Fronshn to Rosenthal. The last day of the month ended by having all the companies assemble at Geismar: Hq &amp; Hq Company, "A" and "B" Companies moving from Rosenthal, and "C" Company moving from Rossdorf.</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following officers and enlisted men were awarded the Bronze Star Medal: Captain Joseph M Cutchin, Captain John E. German, Captain Warren E. Downing. Captain William W. StevenSon, T/Sgt Royce S. McDonald, S/Sgt Clinton O. Stevens, Sgt Ralph Clamage and Tec 5 John J. Oliver. S/Sgt Clinton O. Stevens was also awarded the Purple Heart.</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Med Bn Armd, After Action Report, Month of Mar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he following enlisted men were awarded the Certificate of Merit: Tec 4 Herman E. Greenfield, Tec 4 James S. Wert, Tec 4 Robert G. Huff, Tec 4 Edwin M. Duryea, Pfc Walter Mocek, and Tec 4 Russell T. Costello, all of Hq &amp; Hq Company; Cpl Ernest F. McDonald, Pfc Lawrence R. Ulve, Pfc Joseph W. Malinoski, Pfc Leonard A. Lewis, Pfc Gervase W. Klein, Pfc Steven C.Jurasits, Pfc Elbert D. Havens, Pfc Daniel W. Fallin, and Sgt James H. Leonard, all of "A" Company; and Cpl Vincent E. Granas, Tec 5 Raymond E. Spangle, and Pfc Daniel A. Colson, all of "B" Compan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A. WILLI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jor, M. 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H E A D Q U A R T E R 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77TH ARMORED MEDICAL BATTAL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1 Ma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Month of April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7th Armored Division Historian,</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Transmitted herewith is After Action Report (in five copies). Month of April 1945, for this Uni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EO FELDMA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1st Lt, MAC</w:t>
      </w:r>
    </w:p>
    <w:p>
      <w:pPr>
        <w:pStyle w:val="Normal"/>
        <w:tabs>
          <w:tab w:val="clear" w:pos="720"/>
          <w:tab w:val="left" w:pos="5760" w:leader="none"/>
        </w:tabs>
        <w:rPr/>
      </w:pPr>
      <w:r>
        <w:rPr>
          <w:rFonts w:cs="Courier New" w:ascii="Courier New" w:hAnsi="Courier New"/>
          <w:sz w:val="16"/>
          <w:szCs w:val="16"/>
        </w:rPr>
        <w:tab/>
        <w:t>Adjutan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5 Incls.</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HEADQUARTERS</w:t>
        <w:tab/>
        <w:t>:Initials ____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May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pPr>
      <w:r>
        <w:rPr>
          <w:rFonts w:cs="Courier New" w:ascii="Courier New" w:hAnsi="Courier New"/>
          <w:sz w:val="16"/>
          <w:szCs w:val="16"/>
        </w:rPr>
        <w:tab/>
        <w:t>1 Ma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Month of April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entire battalion was assembled at Geismar, Germany, on the 1st of April. 2d Lt Charles E. Birkimer, MAC, joined the battalion in April 2nd and was assigned to "A" Company. The same day, "B" Company was relieved as the hospital company and "C" Company assumed the role of hospital company, with both the Combat Exhaustion Section and the Dental Section transferring to "C"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3rd of April, one section of "B" Company moved from Geismar to Medebach. Captain Downing returned from the Instruction Officers Course in Paris and assumed his duties. 1st Lt Harry K. Elkins, MC, was assigned to the battalion and placed on duty with "C"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4th of April, Captain Dante V. Duarte was transferred from "C" Company to the 202nd General Hospital. "A" Company moved from Geismar to Hallenberg.</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5th of April, "A" Company moved from Hallenberg to Neu Astenberg in support of Combat Command "B". One section of "B" Company moved on the 6th to Kustelberg in support of Combat Command "A".</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April 8th, Hq &amp; Hq Company and "C" Company moved from Geismar to Winterberg. Winterberg appeared to be one of Hitler's baby factory town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10th of April, Hq &amp; Hq Company and "C" Company left Winterberg and moved to Schmallenberg. "A" Company also moved from Neu Astenberg to Berghause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11th of April found "B" Company moving from Oberkirchen to Schmallenberg. At this time, Captain Henry J. Herzog, MC, of the 87th Reconnaissance Squadron, and 1st Lt Frederic A. Lengly of the 38th Armored Infantry Battalion, joined the battalion and were assigned to "C" Company. 1st Lt Harry K. Elkins was transferred to the 87th Rcn Sq.</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Month of Apr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12th of April, "A" Company moved on to Wenholthausen, with "B" Company leaving Schmallenberg and going on to Wehholthause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13th of April found all the companies of the battalion on the move: Hq &amp; Hq Company and "C" Company leaving Schmallenberg and going to Wenholthausen; "A" Company moving on to Stockum and "B" Company going to Balv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Division was relieved of its mission of cleaning up the Ruhr Pocket, which it had satisfactorily performed, on the 16th of April, and proceeded to an assembly area near Obrscheden, Germany. "A" Company left Stockum for Varmissen with CC"A" and "B" Company left Balve for Diederode with CC"B". 2d Lt Frederick A. Clark, MAC, was assigned and joined "C"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17th of April, the guards of Hq &amp; Hq Company apprehended five German prisoners; capturing two of them in the woods near our bivouac, and picking up three Hitler Youths who were seen coming out of the woods near our billets. They were dressed in civilian clothing and were carrying German military equipment. "A" Company moved from Varmissen to Lemshausen. Hq &amp; Hq Company and "C" Company left Wenholthausen and travelled all night, Hq &amp; Hq Company going to Meensen and "C" Company going to Atzenhausen. At this time the division left III Corps, transferring to the V Corps. This period was devoted to a strict check up on maintenance of vehicles, removal of contents and repacking, washing of vehicles, and stressing cleanliness of personnel and their clothing.</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1st, Lt Richard Q. Stoeger rejoined the battalion. He had been absent sick in a General Hospital in Paris for the past two month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4th of April, our battalion commander, Major John A. Williams was promoted (temp) to the rank of Lieutenant Colonel per par. 12, Special Orders 104, Headquarters First United States Army, dated 16 April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5th of April, company formation were held at which time Colonel Adams, 7th Armored Division Trains Commander presented Bronze Star Medals to the following officer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Month of Apr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nd enlisted men of this unit: Hq &amp; Hq Co - Capt Warren E. Downing, 1st Lt Leo Feldman, 1st Lt James C. Moore, T/Sgt George P. Charlebois and Sgt Paul J. Rozman; "A" Company - Capt Donald P. Beirne; "B" Company - Capt. Joseph H. Cutchin, Capt Robert B. Dormire, Tec 4 Bernard J. Schneider and Tec 5 Gerald Rosen; and "C" Company - Capt Jacob Koff and Capt Landon H. Gurnee. A Silver Star was presented to S/Sgt Clinton O. Stevens at this time.</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April 26th, Capt Theodore T. Herring, MC, was transferred from "B" Company to the 38th AIB. Two of our former members, Tec 5 Robert J. O'Mara and Pfc Malcom Abrams both of "B" Company, were posthumously awarded the Silver Star. They lost their lives in the Ruhr Pocket action on 29 March 1945.</w:t>
      </w:r>
      <w:r>
        <w:rPr>
          <w:rStyle w:val="FootnoteCharacters"/>
          <w:rStyle w:val="FootnoteAnchor"/>
          <w:rFonts w:cs="Courier New" w:ascii="Courier New" w:hAnsi="Courier New"/>
          <w:sz w:val="16"/>
          <w:szCs w:val="16"/>
        </w:rPr>
        <w:footnoteReference w:id="2"/>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6, 1st Lt W. W. Williamson and 1st Lt R. Q. Stoeger made a reconnaissance of the route of the proposed trip north to the vicinity of Celle. The purpose of this reconnaissance was to note the location of all medical units along the route which could be used to evacuate casualties to during the trip the division contemplated making in the next few day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9th and 30th of April, the division moved to an assembly area in the vicinity of Celle, coming under the administration of the XVIII Corps (Airborne). "B" Company accompanied CC"R", leaving Deiderode on the 29th and moving to Kl. Hehlen.</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On the 30th, Hq &amp; Hq Co left Meensen and moved to Kl. Hehlen, with "A" and "C" Companies moving to Gr. Hehlen.</w:t>
      </w:r>
      <w:r>
        <w:rPr>
          <w:rStyle w:val="FootnoteCharacters"/>
          <w:rStyle w:val="FootnoteAnchor"/>
          <w:rFonts w:cs="Courier New" w:ascii="Courier New" w:hAnsi="Courier New"/>
          <w:sz w:val="16"/>
          <w:szCs w:val="16"/>
        </w:rPr>
        <w:footnoteReference w:id="4"/>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A. WILLI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M. 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H E A D Q U A R T E R 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77TH ARMORED MEDICAL BATTAL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1 June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After Action Repor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TO     :  Commanding General, 7th Armored Divisio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n:  Division Historia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Submitted herewith is After Action Report, Month of May 1945, for this uni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EO FELDMA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1st Lt, MAC</w:t>
      </w:r>
    </w:p>
    <w:p>
      <w:pPr>
        <w:pStyle w:val="Normal"/>
        <w:tabs>
          <w:tab w:val="clear" w:pos="720"/>
          <w:tab w:val="left" w:pos="5760" w:leader="none"/>
        </w:tabs>
        <w:rPr/>
      </w:pPr>
      <w:r>
        <w:rPr>
          <w:rFonts w:cs="Courier New" w:ascii="Courier New" w:hAnsi="Courier New"/>
          <w:sz w:val="16"/>
          <w:szCs w:val="16"/>
        </w:rPr>
        <w:t>1 Incl (5 copies)</w:t>
        <w:tab/>
        <w:t>Adjutan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w:t>
      </w:r>
      <w:r>
        <w:rPr>
          <w:rFonts w:cs="Courier New" w:ascii="Courier New" w:hAnsi="Courier New"/>
          <w:i/>
          <w:sz w:val="16"/>
          <w:szCs w:val="16"/>
          <w:u w:val="single"/>
        </w:rPr>
        <w:t>LF</w:t>
      </w:r>
      <w:r>
        <w:rPr>
          <w:rFonts w:cs="Courier New" w:ascii="Courier New" w:hAnsi="Courier New"/>
          <w:sz w:val="16"/>
          <w:szCs w:val="16"/>
        </w:rPr>
        <w:t>_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Jun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1 June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After Action Report, Month of Ma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1st of May found the Battalion assembled in the vicinity of Celle, Germany; Headquarters &amp; Headquarters Company and "B" Company at Kl. Hehlen, and "A" and "C" Companies at Gr. Hehlen. On this day, Section 2 of "A" Company moved to Sumte, accompaning Combat Command "B", the first of our unit to cross the Elbe Rive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May 2nd, "B" Company, accompaning Combat Command "A", crossed the Elbe River, going to Wiebendorf.</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3rd of May, the remainder of the battalion crossed the Elbe; Headquarters &amp; Headquarters Company going to Brahlstorf, Section 1 of "A" Company going to Dammereez, and "C" Company also moving to Dammereez. This was a memorable day for the personnel of the battalion, for they witnessed the mass surrender of thousands of German soldiers, filling the roads as they marched into the PW cage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4th of May found the whole battalion again on the move; Headquarters &amp; Headquarters Company and "B" Company moving to Rehna, Section 1 of "A" Company moving to Schonberg, Section 2 of "A" Company moving from Sumte to Picher, and "C" Company moving from Dammereez to Schonberg.</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Major Harry Steinberg, MC, was assigned and joined the battalion on May 4th. He was placed on special duty with the Division Surgeon's Office as Division Medical Inspecto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5th of May, the Battalion lost two of its officers" Major Glenn G. Hairston, the Executive Officer, being transferred to the 167th General Hospital, and 2d Lt Thomas C. Varland, MAC, of "B" Company, being transferred to the 2d General Hospital. Section 2 of "A" company rejoined the company at Schonberg.</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Ma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6th of May, Colonel Andrew J. Adams, Division Trains Commander, assigned the battalion the task of taking over and supervising the operation of two Prisoner of War Hospitals, one at Rehna and the other at Gadebusch. Lt. Col. Williams, our battalion commander, assigned Captain Henry J. Herzog of "C" Company to assume command of the hospital at Rehna, and Captain Richard F. York of "B" Company to assume command of the hospital at Gadebusch. These officers acted in a supervisory capacity only. Each hospital was staffed with German medical officers, nurses and orderlies. Our officers laid down a system of rules for the orderly operation of the hospitals, stressing cleanliness, sanitation, medical inspection and treatment of the sick and wounded. The most serious cases were transferred to permanent hospital installations in the immediate vicinit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May 7th, Major Carl L. Mangiemeli, MC, was assigned to the battalion. "A" Company moved from Schonberg to Wittenberg, so as to be better able to give medical service to the divis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V-E Day, May 8th, was a most happy day for all members of the command. No formal ceremony or celebration was held. However, on Monday afternoon, the 7th, religious services were held, at which time thanks was given to God for the cessation of war in Europe. On this day, Captain William Barton, MC, joined the battalion and was assigned to "B"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May 10th, 1st Lt Gerald Person of "A" Company left for Paris, France, to attend a seven day course at the Army Athletic Staff School at the Cite Uniersitair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16th of May, Captain Donald Beirne, C. O. of "A" Company was transferred to the 67th Field Hospital, with a diagnosis of appendicitus. Captain John E. German assumed command of "A" Company. Major Mangiemeli was transferred to the Division Surgeon's Sect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1st Lt James C. Moore, Headquarters Company, left on May 18th for a 3 day pass in Pari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May 20th, the battalion was relieved of the responsibility of the Prisoner of War Hospitals, the British taking over. "A" Company left Wittenburg, moving to the new Division Assembly area in the vicinity of Halle.</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th Armd Med Bn, After Action Report, Ma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1st of May, the remainder of the battalion crossed the Elbe River, moving south toward the division area, stopping for the night at a bivouac area 6 miles south of Magdeberg. "A" Company arrived at Kothe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May 22nd, Hq &amp; Hq Company, "B" and "C" Companies arrived at Kothen. 1st Lt Person returned from his school duties in Pari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3rd, Captain Irving W. Robinson was dropped from the records, he being in the United States on the Rotation Pla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4th, "C" Company moved from Kothen to Delitzsch. At this time, the Division Surgeon's Section which had been attached to Headquarters since last August, rejoined Division Headquarters at Delitzsch.</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The battalion was again assigned the task of supervising the Prisoner of War Hospitals and Hospitals for Mis-placed Allied Personnel in the division area. Battalion Medical officers and enlisted personnel were placed on special duty with the various hospitals, and our ambulances were used in transporting the wounde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May 25th, Lt Robert B. Mayo and Lt Frederick A. Clark were both transferred to the 69th Infantry Divis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May 27th, the battalion lost two of its Medical officers, Captain Joseph H. Cutchin, Jr. and Captain William Barton, both of "B" Company, being transferred to the 104 th Infantry Division. Three enlisted men, who had been in the States on a furlough, returned to the battalion. They were Pfc Ira R. Holliday of "A" Company, S/Sgt Edward F. Fogarty of "B" Company, and Tec 4 Donald E. Downin of "C" Company. These men had been gone since the 4th of Januar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8th of May, S/Sgt Edward F. Fogarty was commissioned a 2d Lieutenant, MAC, and was transferred to the 15th Arm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Decoration Day, 30 May, a series of Memorial Services were held throughout the division area. The battalion, minus "C" Company, attended a service at the stadium</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 th Armd Med Bn, After Action Report, May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in Kothen, which was under the direction of Colonel Adams, Division Trains Commander. Brigadier General Bruce Clark, Assistant Division Commander, gave the principle address, explaining the meaning of the da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The month of May ended with the Battalion (-) being at Kothen, and "C" Company being at Delitzsch.</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JOHN A. WILLIAMS</w:t>
      </w:r>
    </w:p>
    <w:p>
      <w:pPr>
        <w:pStyle w:val="Normal"/>
        <w:tabs>
          <w:tab w:val="clear" w:pos="720"/>
          <w:tab w:val="left" w:pos="5760" w:leader="none"/>
        </w:tabs>
        <w:rPr/>
      </w:pPr>
      <w:r>
        <w:rPr>
          <w:rFonts w:cs="Courier New" w:ascii="Courier New" w:hAnsi="Courier New"/>
          <w:sz w:val="16"/>
          <w:szCs w:val="16"/>
        </w:rPr>
        <w:tab/>
        <w:t>Lt. Col.,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w:t>
      </w:r>
      <w:r>
        <w:rPr>
          <w:rFonts w:cs="Courier New" w:ascii="Courier New" w:hAnsi="Courier New"/>
          <w:i/>
          <w:sz w:val="16"/>
          <w:szCs w:val="16"/>
          <w:u w:val="single"/>
        </w:rPr>
        <w:t>LF</w:t>
      </w:r>
      <w:r>
        <w:rPr>
          <w:rFonts w:cs="Courier New" w:ascii="Courier New" w:hAnsi="Courier New"/>
          <w:sz w:val="16"/>
          <w:szCs w:val="16"/>
        </w:rPr>
        <w:t>_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Jul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1 Jul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After Action Report, Month of June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1 June 1945, Headquarters &amp; Headquarters Company, "A" Company and "B" Company were assembled at Kothen, Germany. "C" Company was located at Delitzsch, Germany. A large number of the personnel, officers and enlisted men, were supervising the operation of German Prisoner of War Hospitals and Hospitals for Displaced Persons within the Division Zon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1st, Private First Class Daniel De Soto of "B" Company was the first enlisted man to leave the battalion to be discharged under the point system. Pfc De Soto possessed 102 point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nd of June, Captain James E. Mazzacane of "C" Company, was transferred to the Fifth Aux. Surgical Group. Captain Donald P. Beirne returned to duty and assumed command of "A" Company, relieving Captain John E. German, who had assumed temporary comman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June 3rd, a Battalion Soft Ball League was formed under the direction of 1st Lt Gerald A. Person, Battalion Athletic Officer. A series of games was arranged among the companie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5th of June, Major General R. W. Hasbrouck, 7th Armored Division Commander, inspected the companies of the battalion. General Hasbrouck seemed quite pleased with the inspect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June 6th, Private First class Elbert Havens, "A" Company, left the battalion for discharge. Pfc Havens was 42 years of age and had requested a discharge under the new Army policy of discharging men over 40 years of age at their request.</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June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7th of June, 1st Lt Frank G. Midkiff, "C" Company, left to attend the VII Corps Group Discussion School.</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8th of June, 1st Lt Gerald A. Person, "A" Company, Captain Robert B. Dormire, "B" Company, and Captain Emil Misterek, "C" Company, commenced taking a week's refresher course at the 7th Armored Division Officers' School at Kothen, Germany. Colonel Andrew J. Adams, Division Trains Commander, is the Commandant of the new school.</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June 12th, Major Harry Steinberg, Executive Officer, left on a seven day leave to England. Seven enlisted men were assigned the battalion, being transferred from the 104th Infantry Divis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June 13th, Captain Michael A. Blasé, M. C., "A" Company, was transferred to the 23rd Armored Infantry Battalion of this divis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14th of June, Captain Clarence Harrington, "A" Company, and 1st Lt Edwin Sammet, "B" Company, undertook the refresher course at the 7th Armored Division Officers' School.</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14th, the battalion felt the first result of the giant Redeployment Program which the Army is undertaking in moving troops from the European theater to the States and the Pacific theater of operations. Eleven enlisted men, headed by 1st Sergeant Charles E. Pfusch, formerly Master Sergeant of Headquarters, were transferred to the Second Armored Divis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June 18th, 1st Lt Frank G. Midkiff, Battalion Group Discussion Officer and Assistant Battalion I &amp; E Officer, started a Group Discussion School for selected Non-Commissioned Officers of the battalion. These Non-Coms, in turn, are to return to their companies and inaugurate company and squad group discussion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June 22nd, 2nd Lt Charles E. Birkimer, "A" Company, was selected to attend the 7th Armored Division Officers' School. Certificates of Merit were presented to the following enlisted men of "C" Company at Delitzsch,</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June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Germany: Pfc Conrad Pochodylo, Cpl L. E. Cavalieri, Tec 3 L. J. Smith, Tec 4 A. N. Fortier, Tec 4 H. H. Cooper, Pfc S. D. Bond, Pfc A. T. Martin, Tec 4 W. G. Tuck, Cpl J. A. Acuff, Pfc E. L. Cox, Cpl E. C. Rutgerson, and Cpl F. F. Perez.</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4th of June, certificates of Merit were presented to the following enlisted men of Headquarters &amp; Headquarters Company at Kothen, Germany: Tec 4 George Wachtman, Tec 5 Rex E. Dawson, Tec 5 Charles J. Sprang, Tec 5 George Willard, Tec 5 Ronald Houde, Cpl Philip Friedman, Tec 5 Milton Jaffe, and Tec 5 John Flyn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 xml:space="preserve">On June 26th, company formations were held at which time Lt. Col. John A. Williams, Battalion Commander, made the following presentations: </w:t>
      </w:r>
      <w:r>
        <w:rPr>
          <w:rFonts w:cs="Courier New" w:ascii="Courier New" w:hAnsi="Courier New"/>
          <w:sz w:val="16"/>
          <w:szCs w:val="16"/>
          <w:u w:val="single"/>
        </w:rPr>
        <w:t>Bronze Star</w:t>
      </w:r>
      <w:r>
        <w:rPr>
          <w:rFonts w:cs="Courier New" w:ascii="Courier New" w:hAnsi="Courier New"/>
          <w:sz w:val="16"/>
          <w:szCs w:val="16"/>
        </w:rPr>
        <w:t xml:space="preserve"> - Hq &amp; Hq Co.: CWO Lyndon M. Rothwell, CWO Kit J. Stutt, M/Sgt Marion F. Peterson, T/Sgt Philip G. Sheridan, Tec 4 Russell T. Costello, and Pvt Gilbert J. Hall. "A" Company: Capt Clarence F. Harrington, 1st Lt Gerald A. Person, 1st Sgt Reuben J. McBride, and S/Sgt Raymond E. Duke. "B" Company: Capt Richard F. York, 1st Sgt Anthony Domkowski, and Tec 3 Samuel Marcus. "C" Company: Capt Henry J. Herzog, Capt Emil A. Misterek, 1st Lt Evan C. Reynolds, 2nd Lt Bernard E. Schoonbeek, 1st Sgt Francis E. Fennessey, Tec 3 Joe C. Rurt, Sgt Donald F. Armstrong, Sgt Tom Shofner, and Pfc William F. Schaffer. </w:t>
      </w:r>
      <w:r>
        <w:rPr>
          <w:rFonts w:cs="Courier New" w:ascii="Courier New" w:hAnsi="Courier New"/>
          <w:sz w:val="16"/>
          <w:szCs w:val="16"/>
          <w:u w:val="single"/>
        </w:rPr>
        <w:t>Purple Heart</w:t>
      </w:r>
      <w:r>
        <w:rPr>
          <w:rFonts w:cs="Courier New" w:ascii="Courier New" w:hAnsi="Courier New"/>
          <w:sz w:val="16"/>
          <w:szCs w:val="16"/>
        </w:rPr>
        <w:t xml:space="preserve"> – Hq Co.: Pfc William M. Chapps. "C" Company: Capt Jacob Koff and Pvt William M. Hallinea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8th of June, 1st Lt Evan C. Reynolds, "C" Company, commenced the week's course at the 7th Armored Division Officers' Schoo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A. WILLI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center" w:pos="4320" w:leader="none"/>
          <w:tab w:val="left" w:pos="630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SECRET</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b/>
        <w:t>:Auth: CG, 7th AD</w:t>
      </w:r>
    </w:p>
    <w:p>
      <w:pPr>
        <w:pStyle w:val="Normal"/>
        <w:tabs>
          <w:tab w:val="clear" w:pos="720"/>
          <w:tab w:val="center" w:pos="4320" w:leader="none"/>
          <w:tab w:val="left" w:pos="6300" w:leader="none"/>
        </w:tabs>
        <w:rPr/>
      </w:pPr>
      <w:r>
        <w:rPr>
          <w:rFonts w:cs="Courier New" w:ascii="Courier New" w:hAnsi="Courier New"/>
          <w:sz w:val="16"/>
          <w:szCs w:val="16"/>
        </w:rPr>
        <w:tab/>
        <w:t>HEADQUARTERS</w:t>
        <w:tab/>
        <w:t>:Initials _</w:t>
      </w:r>
      <w:r>
        <w:rPr>
          <w:rFonts w:cs="Courier New" w:ascii="Courier New" w:hAnsi="Courier New"/>
          <w:i/>
          <w:sz w:val="16"/>
          <w:szCs w:val="16"/>
          <w:u w:val="single"/>
        </w:rPr>
        <w:t>LF</w:t>
      </w:r>
      <w:r>
        <w:rPr>
          <w:rFonts w:cs="Courier New" w:ascii="Courier New" w:hAnsi="Courier New"/>
          <w:sz w:val="16"/>
          <w:szCs w:val="16"/>
        </w:rPr>
        <w:t>____</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77TH ARMORED MEDICAL BATTALION</w:t>
        <w:tab/>
        <w:t>:Date:  1 Aug 45</w:t>
      </w:r>
    </w:p>
    <w:p>
      <w:pPr>
        <w:pStyle w:val="Normal"/>
        <w:tabs>
          <w:tab w:val="clear" w:pos="720"/>
          <w:tab w:val="center" w:pos="4320" w:leader="none"/>
          <w:tab w:val="left" w:pos="6300" w:leader="none"/>
        </w:tabs>
        <w:rPr>
          <w:rFonts w:ascii="Courier New" w:hAnsi="Courier New" w:cs="Courier New"/>
          <w:sz w:val="16"/>
          <w:szCs w:val="16"/>
        </w:rPr>
      </w:pPr>
      <w:r>
        <w:rPr>
          <w:rFonts w:cs="Courier New" w:ascii="Courier New" w:hAnsi="Courier New"/>
          <w:sz w:val="16"/>
          <w:szCs w:val="16"/>
        </w:rPr>
        <w:tab/>
        <w:t>APO 257, U. S. ARMY</w:t>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300" w:leader="none"/>
        </w:tabs>
        <w:rPr>
          <w:rFonts w:ascii="Courier New" w:hAnsi="Courier New" w:cs="Courier New"/>
          <w:sz w:val="16"/>
          <w:szCs w:val="16"/>
        </w:rPr>
      </w:pPr>
      <w:r>
        <w:rPr>
          <w:rFonts w:cs="Courier New" w:ascii="Courier New" w:hAnsi="Courier New"/>
          <w:sz w:val="16"/>
          <w:szCs w:val="16"/>
        </w:rPr>
        <w:tab/>
        <w:t>1 August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SUBJECT:  After Action Report, Month of Jul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1st of July 1945, the companies of the battalion were assembled at Kothen, Germany, with the exception of "C" Company, which was at Delitzsch, Germ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afternoon of July 1st, because of the fact that it was located in the Russian Zone of occupation, the battalion moved. The convoy headed south toward Nurnberg, travelling on the Autobahn. At about 2200, the vehicles were driven into fields along the road, and camp was made for the night. The next day, July 2nd, the move was resumed. At About 2000 that evening, the battalion arrived at its new area. Headquarters &amp; Headquarters Company and "B" Company located at Sindolsheim, Germany; "A" Company at Bofsheim; and "C" Company at Altheim. The 7th Armored Division Headquarters was located at Buchen, Germany, less than ten miles distant.</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July 3rd, 2nd Lt Charles E. Birkimer of "B" Company was transferred to Headquarters Delta Base Sect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1st Lt Gerald A. Person of "A" Company was placed on Special Duty with Division Headquarters as Division Athletic Office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Twenty-eight enlisted men of the battalion were transferred to the 21st Corps Artillery on July 8th.</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In this area, a battalion training schedule was put into effect. The schedule included calisthenics, close order drill, road marches, lectures, inspections and a large athletic program. A Battalion softball league was inaugurated. Recreation rooms were made available</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Hq 77th Armd Med Bn, After Action Report, July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for each company. A strenuous sanitation program was maintained. As these small country towns are overburdened with manure piles and lack of sanitary facilities, the battalion commander, Lt. Col. John A. Williams contacted the local Burgeomeisters and instructed them to have the refuse hauled away and to have the stagnate streams cleaned out.</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12th of July, Captain Emil A. Misterek, Dental Surgeon of "C" Company, was transferred to the Infantry Detachment Reorg. Det. K Heilbonn.</w:t>
      </w:r>
      <w:r>
        <w:rPr>
          <w:rStyle w:val="FootnoteCharacters"/>
          <w:rStyle w:val="FootnoteAnchor"/>
          <w:rFonts w:cs="Courier New" w:ascii="Courier New" w:hAnsi="Courier New"/>
          <w:sz w:val="16"/>
          <w:szCs w:val="16"/>
        </w:rPr>
        <w:footnoteReference w:id="5"/>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early morning of July 13th, "C" Company of the 17th Tank Battalion made a "shake-down" raid on the residents of Sindolsheim. Its purpose was to catch any unauthorized persons who might be in hiding. No SS troopers or other wanted German soldiers were foun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General Orders No. 115, Headquarters 7th Armored Division, dated 17 July 1945, under the provisions of Section I, Circular No. 345, War Department, 23 August 1944, as amended, awarded the Meritorious Service Plaque to this Battalion for superior performance of duty in the accomplishment of exceptionally difficult tasks, from 10 August 1944 to 9 May 1945, in France, Belgium, Holland and Germany. The citation read as follow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The 77th Armored Medical Battalion rendered invaluable service to the 7th Armored Division and made material contribution to its combat efficiency during the European Campaigns. Evacuation of casualties was rapid and efficient under the most difficult and harassing field conditions. The Battalion, on its own initiative, devised a system whereby two of its companies were used for evacuation and the third functioned as a mobile treatment and recuperation center. This center returned to duty sixty-three per cent of all casualties admitted, an outstanding accomplishment and one of great importance to the effectiveness of the whole Division. This center also returned to duty sixty-six per cent of combat exhaustion cases admitted, again providing the immediate services of personnel which would otherwise have been lost to the command for a period of weeks. The prompt</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Jul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treatment afforded at Division level obviated the delay occasioned by evacuation through normal channels with consequent loss of the services of the personnel. This conservation of manpower was of especial importance at the times when personnel replacements were difficult to obtain. As a military organization, the 77th Armored Medical Battalion achieved and maintained a high standard of technical proficiency and military discipline, reflecting great credit upon each of its member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1st Lt Gerald A. Person, "A" Company, left on the 22nd of July for an approximate nine day stay in Brussels, Belgium, to carry out orders of the Commanding General.</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5th of July, numerous transfers were made within the battalion, in preparation for the transfer of a large number of battalion personnel to the 1st Armored Division. Captain Henry J. Herzog was transferred from "C" Company to "B" Company. He assumed command, relieving Captain Joseph C. Driscoll. 2nd Lt Bernard Schoonbeek was also transferred from "C" Company to "B" Company. 1st Lt Robert A. Schini of "A" Company was transferred to "B" Company. Captain Arthur Feinstein, D. C., was assigned and joined "C" Company, coming from the 33rd Armored Engineer Battalion. 1st Sgt Woodrow W. Bobo of "C" Company was transferred to "B" Company, where he became the 1st Sergeant of "B" Company, relieving 1st Sgt Anthony Dombkowski.</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7th of July, five officers and ninety-eight enlisted men left the battalion to go to the 47th Armored Medical Battalion of the 1st Armored Division, the transfers being effective as of 30 July. Captain Joseph C. Driscoll, formerly commanding officer, Captain Richard York, 1st Lt Edwin R. Sammet and 1st Lt William R. Williamson, Jr. left from "B" Company. Captain Landon Gurnee, M. C., left from "C" Company. The enlisted men were headed by Technical Sergeant Albert Martino, Battalion Supply Sergeant, and 1st Sgt Anthony Dombkowski, formerly 1st Sergeant of "B"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afternoon of July 28th, the battalion attended and took part in the 7th Armored Division Trains Field Day at Hettingen. The battalion furnished a soft-</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76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pPr>
      <w:r>
        <w:rPr>
          <w:rFonts w:cs="Courier New" w:ascii="Courier New" w:hAnsi="Courier New"/>
          <w:sz w:val="16"/>
          <w:szCs w:val="16"/>
        </w:rPr>
        <w:t>ball team, a volley ball team, and participants in the horse-pitching contest, the sack race, and the relay race. The battalion's volley ball team and relay racers were victoriou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night of July 28th, one hundred enlisted men of the battalion were privileged to attend the 7th Armored Division Theater at Buchen, to see the stage play, "The Night of January 16th." All enjoyed the excellent performanc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afternoon and evening of July 30th, the entire personnel of the battalion witnessed a USO sponsored performance at the 7th Armored Division Out-door theater at Buchen, Germany, seeing in person JACK BENNY with Larry Adler, Martha Tilten and Ingred Bergman. It was a huge succes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The strength of the medical battalion on 31 July 1945 was as follows: 19 officers, 2 warrant officers, and 262 enlisted men, making a total strength of 283.</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A. Willi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76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H E A D Q U A R T E R 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77TH ARMORED MEDICAL BATTAL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1 September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SUBJECT:  After Action Report, Month of August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TO     :  The Adjutant General, Washington 25, D. 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1st of August, Battalion Hq and Hq Company, together with "B" Company, were located at Sindolsheim, Germany. "A" and "C" Companies were at Altheim, Germ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Captain John E. German, "A" Company surgeon, was transferred to the Medical Detachment of Combat Command "B", 7th Armored Division, on August 1st. Captain Yukio Miyauchi, also of "A" Company, went to the Medical Detachment of the 23rd Armored Infantry Battal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August 2nd, the Battalion Commander, Lt. Col. John A. Williams left on leave for Riviera, France. Captain Warren E. Downing assumed command of the Battal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5th of August, fifty-eight enlisted men were transferred from the medical battalion to the 106th Infantry Division for shipment to the States, where they were to join the 104th Infantry Division. Cpl Cornelius Lanphear, Headquarters Company, was transferred to the 19th Reinforcement Depot on the 6th.</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Major General Robert Hasbrouck, 7th Armored Division Commander, left for the States for redeployment on August 7th. The medical battalion personnel, together with other personnel of the division, formed along the road west of Buchen to be reviewed as a farewell gesture to their Commanding General.</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General Orders 133, Headquarters 7th Armored Division, dated 7 August 1945, awarded the Bronze Star Medal to Tec 5 Ellis M. Mitchell, Headquarters Company, and to Pfc Thor R. Johnson, "B"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August 9th, fifty enlisted men were transferred to the 3rd Reinforcement Depot.</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tabs>
          <w:tab w:val="clear" w:pos="720"/>
          <w:tab w:val="left" w:pos="576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Ltr Hq 77th Armd Med Bn, After Action Report, August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10th of August, "A" Company moved from Bofsheim to Altheim. Due to the reduction in strength of the battalion, the Mess of "A" and "C" Companies was combined, as did the Mess of Hq and "B" Companie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Lt Col Williams returned from the Riviera on the 12th of August, and reassumed command of the battal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August 13th, a division personnel inspection team visited the battalion and checked the service records and allied papers of all the enlisted men. The records were found to be in excellent condit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Captain William W. Stevenson left on August 15th to go to Belgium for approximately seven days to carry out orders of the Division Commande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August 15th was declared a holiday to celebrate the Japanese surrende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16th of August, ten enlisted men left for Rheims, France, for the purpose of turning in six truck loads of excess medical supplies which were no longer neede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2d Lt Bernard Schoonbeek was appointed acting Battalion Special Service Officer, vice Lt Gerald Person, on special duty with the Division Special Service offic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August 21st, 4 officers, 1st Lt James C. Moore and CWO Lyndon M. Rothwell of Hq &amp; Hq Co., and 1st Lt Richard Q. Stoeger and 1st Lt Gerald A. Person of "A" Company, and 34 enlisted men, all having 86 points or more, were transferred to the 69th Infantry Division for shipment to the States.</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5th of August, Lt Col John A. Williams was relieved from command of the medical battalion and was appointed 7th Armored Division Surgeon. Captain Warren E. Downing assumed command of the battalio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On the 25th, Captain Clarence E. Harrington, Captain Robert B. Dormire, 1st Lt Frank G. Midkiff and 2d Lt Bernard E. Schoonbeek, together with fifty-eight enlisted men, led by 1st Sgt Conrad Veraguth of Headquarters</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tabs>
          <w:tab w:val="clear" w:pos="720"/>
          <w:tab w:val="left" w:pos="576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pPr>
      <w:r>
        <w:rPr>
          <w:rFonts w:cs="Courier New" w:ascii="Courier New" w:hAnsi="Courier New"/>
          <w:sz w:val="16"/>
          <w:szCs w:val="16"/>
        </w:rPr>
        <w:t>Ltr Hq 77th Armd Med Bn, APO 257, U. S. Army, After Action Report, Month of August 1945.</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Company, all possessing 75 points or more, were transferred to the 5th Armored Division for shipment to the States. This transfer left the battalion with a skeleton crew, a strength of eight officers, one warrant officer, and fifty-two enlisted men.</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The men going to the 5th Armored Division drove 36 vehicles to Kassel, where the vehicles were turned in to the Ordnance Collecting Depot.</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1st Lt Robert W. Schini was transferred from "B" Company to Headquarters. Lieutenant Schini assumed the duties of Personnel Office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August 26th, twelve officers from the 12th Armored Division were assigned to the battalion. 1st Lt Harold R. Preston, MAC, came to Headquarters; 1st Lt Frank L. Turner, MAC, Captain Victor H. Morgenroth, MAC, Captain Marlow K. Van Buren, MC, and Captain Charles S. Pfister, DC, went to "A" Company; Captain Robert J. Reed, MC, 1st Lt Robert L. Barton, MAC, 1st Lt Joseph S. Ellis, Jr., MAC, and 1st Lt James W. Shaefer, MAC, went to "B" Company; and Captain George E. Biscup, MC, Captain Horace B. Weddell, MAC, and 1st Lt Howard E. Clemment, MAC, went to "C" Company.</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the 27th of August, Major Harry Steinberg, MC, was assigned to the battalion and assumed command, relieving Captain Downing. Major Steinberg had previously been with the battalion in the capacity of Executive Officer. Until this present transfer, Major Steinberg served with the division surgeon's office as division medical inspecto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Also, on the 27th, twelve enlisted men were assigned to the battalion, being transferred from the 12th Armored Division. 1st Sergeant Norman Zimmerman and 5 EM were assigned to Headquarters Company, 1st Sergeant Hallard G. Eubanks was assigned to "A" Company, and 1st Sergeant Robert L. Pannell and 4 EM were assigned to "C" Company. Major Almando Bocock was assigned to "A" Company on the 30th.</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pPr>
      <w:r>
        <w:rPr>
          <w:rFonts w:cs="Courier New" w:ascii="Courier New" w:hAnsi="Courier New"/>
          <w:sz w:val="16"/>
          <w:szCs w:val="16"/>
        </w:rPr>
        <w:t>On 31 August 1945, the strength of the battalion remained at 23 officers, 1 warrant officer, and 65 enlisted me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HARRY STEINBER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jor, M. C.</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clear" w:pos="720"/>
          <w:tab w:val="left" w:pos="576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 the time of his death, O'Mara was a member of the Medical Detachment of 40th Tank Battalion and was no longer a member of the 77th. Abrams was a member of B/77 at the time of his death.</w:t>
      </w:r>
    </w:p>
  </w:footnote>
  <w:footnote w:id="3">
    <w:p>
      <w:pPr>
        <w:pStyle w:val="Footnote"/>
        <w:jc w:val="both"/>
        <w:rPr/>
      </w:pPr>
      <w:r>
        <w:rPr>
          <w:rStyle w:val="FootnoteCharacters"/>
        </w:rPr>
        <w:footnoteRef/>
      </w:r>
      <w:r>
        <w:rPr/>
        <w:t xml:space="preserve"> </w:t>
      </w:r>
      <w:r>
        <w:rPr/>
        <w:t>Klein Hehlen</w:t>
      </w:r>
    </w:p>
  </w:footnote>
  <w:footnote w:id="4">
    <w:p>
      <w:pPr>
        <w:pStyle w:val="Footnote"/>
        <w:jc w:val="both"/>
        <w:rPr/>
      </w:pPr>
      <w:r>
        <w:rPr>
          <w:rStyle w:val="FootnoteCharacters"/>
        </w:rPr>
        <w:footnoteRef/>
      </w:r>
      <w:r>
        <w:rPr/>
        <w:t xml:space="preserve"> </w:t>
      </w:r>
      <w:r>
        <w:rPr/>
        <w:t>Gross Hehlen</w:t>
      </w:r>
    </w:p>
  </w:footnote>
  <w:footnote w:id="5">
    <w:p>
      <w:pPr>
        <w:pStyle w:val="Footnote"/>
        <w:jc w:val="both"/>
        <w:rPr/>
      </w:pPr>
      <w:r>
        <w:rPr>
          <w:rStyle w:val="FootnoteCharacters"/>
        </w:rPr>
        <w:footnoteRef/>
      </w:r>
      <w:r>
        <w:rPr/>
        <w:t xml:space="preserve"> </w:t>
      </w:r>
      <w:r>
        <w:rPr/>
        <w:t>Infantry Detachment Reorganization Detachment K was the destination of many low-point men of 7th Armored Division, who were trucked to a railhead and then went by train across France to Camp Lucky Strike. On 1 August 1945, they sailed for the States on the Montclair Victory, sailing from Le Havre and arriving in Boston on 9 August. They had been shipped home to train for the invasion of Japan as members of the 44th Infantry Division at Camp Chaffee, Arkansas. However, the war in Japan had ended before their 30-day leaves ended. So they went to Camp Chaffee only to keep them in service until the high-point men could be brought home and dischar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32:00Z</dcterms:created>
  <dc:creator>Wesley Johnston</dc:creator>
  <dc:description/>
  <cp:keywords/>
  <dc:language>en-US</dc:language>
  <cp:lastModifiedBy>Wesley Johnston</cp:lastModifiedBy>
  <dcterms:modified xsi:type="dcterms:W3CDTF">2008-07-01T20:23:00Z</dcterms:modified>
  <cp:revision>167</cp:revision>
  <dc:subject/>
  <dc:title>S E C R E T </dc:title>
</cp:coreProperties>
</file>