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1945 Unit History</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of the</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48th Armored Infantry Battalion</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7th Armored Division)</w:t>
      </w:r>
    </w:p>
    <w:p>
      <w:pPr>
        <w:pStyle w:val="Normal"/>
        <w:tabs>
          <w:tab w:val="clear" w:pos="720"/>
          <w:tab w:val="right" w:pos="84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t>Transcribed from the original documents in Box 15708 (7th Armored Division 607-INF(48)-0.1 to 607-INF(48)-0.21) of Record Group 407 (Adjutant General’s Office) at National Archives II in College Park, MD by Charles Barry, veteran of Company “B” and edited by Wesley Johnston, son of Walter Johnston of Company “B”, 38th Armored Infantry Battalion.</w:t>
      </w:r>
    </w:p>
    <w:p>
      <w:pPr>
        <w:pStyle w:val="Normal"/>
        <w:tabs>
          <w:tab w:val="clear" w:pos="720"/>
          <w:tab w:val="right" w:pos="8460" w:leader="none"/>
        </w:tabs>
        <w:jc w:val="both"/>
        <w:rPr/>
      </w:pPr>
      <w:r>
        <w:rPr/>
      </w:r>
    </w:p>
    <w:p>
      <w:pPr>
        <w:pStyle w:val="Normal"/>
        <w:tabs>
          <w:tab w:val="clear" w:pos="720"/>
          <w:tab w:val="right" w:pos="8460" w:leader="none"/>
        </w:tabs>
        <w:jc w:val="both"/>
        <w:rPr/>
      </w:pPr>
      <w:r>
        <w:rPr/>
        <w:t>The original spellings and format are generally retained in the transcript. Word wrap in which a line of text continues to the next line is not necessarily as in the original. In some cases in the transcription, the font size is reduced from the original or blank lines between paragraphs are removed, in order to keep each page together. If there is any question of accuracy, please contact Wesley Johnston (wwjohnston@aol.com) so that the original scanned images can be checked to assure that the transcript does or does not match the original.</w:t>
      </w:r>
    </w:p>
    <w:p>
      <w:pPr>
        <w:pStyle w:val="Normal"/>
        <w:tabs>
          <w:tab w:val="clear" w:pos="720"/>
          <w:tab w:val="right" w:pos="8460" w:leader="none"/>
        </w:tabs>
        <w:jc w:val="both"/>
        <w:rPr/>
      </w:pPr>
      <w:r>
        <w:rPr/>
      </w:r>
    </w:p>
    <w:p>
      <w:pPr>
        <w:pStyle w:val="Normal"/>
        <w:tabs>
          <w:tab w:val="clear" w:pos="720"/>
          <w:tab w:val="right" w:pos="8460" w:leader="none"/>
        </w:tabs>
        <w:jc w:val="both"/>
        <w:rPr/>
      </w:pPr>
      <w:r>
        <w:rPr>
          <w:i/>
        </w:rPr>
        <w:t>Entries in italics were handwritten.</w:t>
      </w:r>
      <w:r>
        <w:rPr/>
        <w:t xml:space="preserve"> All other entries were typed.</w:t>
      </w:r>
    </w:p>
    <w:p>
      <w:pPr>
        <w:pStyle w:val="Normal"/>
        <w:tabs>
          <w:tab w:val="clear" w:pos="720"/>
          <w:tab w:val="right" w:pos="8460" w:leader="none"/>
        </w:tabs>
        <w:jc w:val="both"/>
        <w:rPr/>
      </w:pPr>
      <w:r>
        <w:rPr/>
      </w:r>
    </w:p>
    <w:p>
      <w:pPr>
        <w:pStyle w:val="Normal"/>
        <w:tabs>
          <w:tab w:val="clear" w:pos="720"/>
          <w:tab w:val="right" w:pos="8460" w:leader="none"/>
        </w:tabs>
        <w:jc w:val="both"/>
        <w:rPr/>
      </w:pPr>
      <w:r>
        <w:rPr/>
        <w:t>The landscape format of the original Strength Report is converted to portrait format in this transcription. This is done by eliminating the unused columns for “Atch’d End of Month” for both officers and enlisted men and by reducing the font size.</w:t>
      </w:r>
      <w:r>
        <w:br w:type="page"/>
      </w:r>
    </w:p>
    <w:p>
      <w:pPr>
        <w:pStyle w:val="Normal"/>
        <w:tabs>
          <w:tab w:val="clear" w:pos="720"/>
          <w:tab w:val="left" w:pos="3240" w:leader="none"/>
        </w:tabs>
        <w:jc w:val="center"/>
        <w:rPr>
          <w:rFonts w:ascii="Courier New" w:hAnsi="Courier New" w:cs="Courier New"/>
          <w:sz w:val="18"/>
          <w:szCs w:val="18"/>
        </w:rPr>
      </w:pPr>
      <w:r>
        <w:rPr>
          <w:rFonts w:cs="Courier New" w:ascii="Courier New" w:hAnsi="Courier New"/>
          <w:sz w:val="18"/>
          <w:szCs w:val="18"/>
        </w:rPr>
        <w:t>HEADQUARTERS 48TH ARMORED INFANTRY BATTALION</w:t>
      </w:r>
    </w:p>
    <w:p>
      <w:pPr>
        <w:pStyle w:val="Normal"/>
        <w:tabs>
          <w:tab w:val="clear" w:pos="720"/>
          <w:tab w:val="left" w:pos="3240" w:leader="none"/>
        </w:tabs>
        <w:jc w:val="center"/>
        <w:rPr>
          <w:rFonts w:ascii="Courier New" w:hAnsi="Courier New" w:cs="Courier New"/>
          <w:sz w:val="18"/>
          <w:szCs w:val="18"/>
        </w:rPr>
      </w:pPr>
      <w:r>
        <w:rPr>
          <w:rFonts w:cs="Courier New" w:ascii="Courier New" w:hAnsi="Courier New"/>
          <w:sz w:val="18"/>
          <w:szCs w:val="18"/>
        </w:rPr>
        <w:t>APO 257, U. S. ARMY</w:t>
      </w:r>
    </w:p>
    <w:p>
      <w:pPr>
        <w:pStyle w:val="Normal"/>
        <w:tabs>
          <w:tab w:val="clear" w:pos="720"/>
          <w:tab w:val="left" w:pos="32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jc w:val="center"/>
        <w:rPr/>
      </w:pPr>
      <w:r>
        <w:rPr>
          <w:rFonts w:cs="Courier New" w:ascii="Courier New" w:hAnsi="Courier New"/>
          <w:sz w:val="18"/>
          <w:szCs w:val="18"/>
          <w:u w:val="single"/>
        </w:rPr>
        <w:t>U</w:t>
      </w:r>
      <w:r>
        <w:rPr>
          <w:rFonts w:cs="Courier New" w:ascii="Courier New" w:hAnsi="Courier New"/>
          <w:sz w:val="18"/>
          <w:szCs w:val="18"/>
        </w:rPr>
        <w:t xml:space="preserve"> </w:t>
      </w:r>
      <w:r>
        <w:rPr>
          <w:rFonts w:cs="Courier New" w:ascii="Courier New" w:hAnsi="Courier New"/>
          <w:sz w:val="18"/>
          <w:szCs w:val="18"/>
          <w:u w:val="single"/>
        </w:rPr>
        <w:t>N</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H</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O</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Y</w:t>
      </w:r>
    </w:p>
    <w:p>
      <w:pPr>
        <w:pStyle w:val="Normal"/>
        <w:tabs>
          <w:tab w:val="clear" w:pos="720"/>
          <w:tab w:val="left" w:pos="32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The 48th Armored Infantry Battalion began the year 1945 in a rest area north of Manhay, Belgium. The battalion CP was located in the small town of Terrieres. The unit had just pulled back from its epic stand at St. Vith and its heart-breaking Christmas Eve engagement at Manhay and the subsequent recapture of that important road center.</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Staff and Company Commanders were as follows:</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4860" w:leader="none"/>
        </w:tabs>
        <w:ind w:firstLine="360"/>
        <w:rPr/>
      </w:pPr>
      <w:r>
        <w:rPr>
          <w:rFonts w:cs="Courier New" w:ascii="Courier New" w:hAnsi="Courier New"/>
          <w:sz w:val="18"/>
          <w:szCs w:val="18"/>
        </w:rPr>
        <w:t>LT. COL.</w:t>
        <w:tab/>
        <w:t>RICHARD D. CHAPPUIS</w:t>
        <w:tab/>
        <w:t>Battalion Commander</w:t>
      </w:r>
    </w:p>
    <w:p>
      <w:pPr>
        <w:pStyle w:val="Normal"/>
        <w:tabs>
          <w:tab w:val="clear" w:pos="720"/>
          <w:tab w:val="left" w:pos="1440" w:leader="none"/>
          <w:tab w:val="left" w:pos="4860" w:leader="none"/>
        </w:tabs>
        <w:ind w:firstLine="360"/>
        <w:rPr/>
      </w:pPr>
      <w:r>
        <w:rPr>
          <w:rFonts w:cs="Courier New" w:ascii="Courier New" w:hAnsi="Courier New"/>
          <w:sz w:val="18"/>
          <w:szCs w:val="18"/>
        </w:rPr>
        <w:t>MAJOR</w:t>
        <w:tab/>
        <w:t>LYNN M. CARLSON</w:t>
        <w:tab/>
        <w:t>Executive Officer</w:t>
      </w:r>
    </w:p>
    <w:p>
      <w:pPr>
        <w:pStyle w:val="Normal"/>
        <w:tabs>
          <w:tab w:val="clear" w:pos="720"/>
          <w:tab w:val="left" w:pos="1440" w:leader="none"/>
          <w:tab w:val="left" w:pos="4860" w:leader="none"/>
        </w:tabs>
        <w:ind w:firstLine="360"/>
        <w:rPr/>
      </w:pPr>
      <w:r>
        <w:rPr>
          <w:rFonts w:cs="Courier New" w:ascii="Courier New" w:hAnsi="Courier New"/>
          <w:sz w:val="18"/>
          <w:szCs w:val="18"/>
        </w:rPr>
        <w:t>MAJOR</w:t>
        <w:tab/>
        <w:t>CLEMENT O. STEVENSON</w:t>
        <w:tab/>
        <w:t>S-3</w:t>
      </w:r>
    </w:p>
    <w:p>
      <w:pPr>
        <w:pStyle w:val="Normal"/>
        <w:tabs>
          <w:tab w:val="clear" w:pos="720"/>
          <w:tab w:val="left" w:pos="1440" w:leader="none"/>
          <w:tab w:val="left" w:pos="4860" w:leader="none"/>
        </w:tabs>
        <w:ind w:firstLine="360"/>
        <w:rPr/>
      </w:pPr>
      <w:r>
        <w:rPr>
          <w:rFonts w:cs="Courier New" w:ascii="Courier New" w:hAnsi="Courier New"/>
          <w:sz w:val="18"/>
          <w:szCs w:val="18"/>
        </w:rPr>
        <w:t>CAPTAIN</w:t>
        <w:tab/>
        <w:t>ELMER F. MORGAN</w:t>
        <w:tab/>
        <w:t>Communication Officer</w:t>
      </w:r>
    </w:p>
    <w:p>
      <w:pPr>
        <w:pStyle w:val="Normal"/>
        <w:tabs>
          <w:tab w:val="clear" w:pos="720"/>
          <w:tab w:val="left" w:pos="1440" w:leader="none"/>
          <w:tab w:val="left" w:pos="4860" w:leader="none"/>
        </w:tabs>
        <w:ind w:firstLine="360"/>
        <w:rPr/>
      </w:pPr>
      <w:r>
        <w:rPr>
          <w:rFonts w:cs="Courier New" w:ascii="Courier New" w:hAnsi="Courier New"/>
          <w:sz w:val="18"/>
          <w:szCs w:val="18"/>
        </w:rPr>
        <w:t>CAPTAIN</w:t>
        <w:tab/>
        <w:t>WALTER A. PENNINO</w:t>
        <w:tab/>
        <w:t>S-4</w:t>
      </w:r>
    </w:p>
    <w:p>
      <w:pPr>
        <w:pStyle w:val="Normal"/>
        <w:tabs>
          <w:tab w:val="clear" w:pos="720"/>
          <w:tab w:val="left" w:pos="1440" w:leader="none"/>
          <w:tab w:val="left" w:pos="4860" w:leader="none"/>
        </w:tabs>
        <w:ind w:firstLine="360"/>
        <w:rPr/>
      </w:pPr>
      <w:r>
        <w:rPr>
          <w:rFonts w:cs="Courier New" w:ascii="Courier New" w:hAnsi="Courier New"/>
          <w:sz w:val="18"/>
          <w:szCs w:val="18"/>
        </w:rPr>
        <w:t>1ST LT.</w:t>
        <w:tab/>
        <w:t>ROBERT W. HEINTZLEMAN</w:t>
        <w:tab/>
        <w:t>S-2</w:t>
      </w:r>
    </w:p>
    <w:p>
      <w:pPr>
        <w:pStyle w:val="Normal"/>
        <w:tabs>
          <w:tab w:val="clear" w:pos="720"/>
          <w:tab w:val="left" w:pos="1440" w:leader="none"/>
          <w:tab w:val="left" w:pos="4860" w:leader="none"/>
        </w:tabs>
        <w:ind w:firstLine="360"/>
        <w:rPr/>
      </w:pPr>
      <w:r>
        <w:rPr>
          <w:rFonts w:cs="Courier New" w:ascii="Courier New" w:hAnsi="Courier New"/>
          <w:sz w:val="18"/>
          <w:szCs w:val="18"/>
        </w:rPr>
        <w:t>1ST LT.</w:t>
        <w:tab/>
        <w:t>DEAN G. OSTRUM</w:t>
        <w:tab/>
        <w:t>S-1</w:t>
      </w:r>
    </w:p>
    <w:p>
      <w:pPr>
        <w:pStyle w:val="Normal"/>
        <w:tabs>
          <w:tab w:val="clear" w:pos="720"/>
          <w:tab w:val="left" w:pos="1440" w:leader="none"/>
          <w:tab w:val="left" w:pos="4860" w:leader="none"/>
        </w:tabs>
        <w:ind w:firstLine="360"/>
        <w:rPr/>
      </w:pPr>
      <w:r>
        <w:rPr>
          <w:rFonts w:cs="Courier New" w:ascii="Courier New" w:hAnsi="Courier New"/>
          <w:sz w:val="18"/>
          <w:szCs w:val="18"/>
        </w:rPr>
        <w:t>1ST LT.</w:t>
        <w:tab/>
        <w:t>JOSEPH A. REDDY, JR.</w:t>
        <w:tab/>
        <w:t>Liaison Officer</w:t>
      </w:r>
    </w:p>
    <w:p>
      <w:pPr>
        <w:pStyle w:val="Normal"/>
        <w:tabs>
          <w:tab w:val="clear" w:pos="720"/>
          <w:tab w:val="left" w:pos="1440" w:leader="none"/>
          <w:tab w:val="left" w:pos="486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4860" w:leader="none"/>
        </w:tabs>
        <w:ind w:firstLine="360"/>
        <w:rPr>
          <w:rFonts w:ascii="Courier New" w:hAnsi="Courier New" w:cs="Courier New"/>
          <w:sz w:val="18"/>
          <w:szCs w:val="18"/>
        </w:rPr>
      </w:pPr>
      <w:r>
        <w:rPr>
          <w:rFonts w:cs="Courier New" w:ascii="Courier New" w:hAnsi="Courier New"/>
          <w:sz w:val="18"/>
          <w:szCs w:val="18"/>
        </w:rPr>
        <w:t>CAPTAIN</w:t>
        <w:tab/>
        <w:t>KENNETH L. JONES</w:t>
        <w:tab/>
        <w:t>Commanding Headquarters Company</w:t>
      </w:r>
    </w:p>
    <w:p>
      <w:pPr>
        <w:pStyle w:val="Normal"/>
        <w:tabs>
          <w:tab w:val="clear" w:pos="720"/>
          <w:tab w:val="left" w:pos="1440" w:leader="none"/>
          <w:tab w:val="left" w:pos="4860" w:leader="none"/>
        </w:tabs>
        <w:ind w:firstLine="360"/>
        <w:rPr/>
      </w:pPr>
      <w:r>
        <w:rPr>
          <w:rFonts w:cs="Courier New" w:ascii="Courier New" w:hAnsi="Courier New"/>
          <w:sz w:val="18"/>
          <w:szCs w:val="18"/>
        </w:rPr>
        <w:t>1ST LT.</w:t>
        <w:tab/>
        <w:t>ORVILLE R. OUSDALE</w:t>
        <w:tab/>
        <w:t>Commanding "A" Company</w:t>
      </w:r>
    </w:p>
    <w:p>
      <w:pPr>
        <w:pStyle w:val="Normal"/>
        <w:tabs>
          <w:tab w:val="clear" w:pos="720"/>
          <w:tab w:val="left" w:pos="1440" w:leader="none"/>
          <w:tab w:val="left" w:pos="4860" w:leader="none"/>
        </w:tabs>
        <w:ind w:firstLine="360"/>
        <w:rPr/>
      </w:pPr>
      <w:r>
        <w:rPr>
          <w:rFonts w:cs="Courier New" w:ascii="Courier New" w:hAnsi="Courier New"/>
          <w:sz w:val="18"/>
          <w:szCs w:val="18"/>
        </w:rPr>
        <w:t>CAPTAIN</w:t>
        <w:tab/>
        <w:t>EDWARD C. VOGELSANG</w:t>
        <w:tab/>
        <w:t>Commanding "B" Company</w:t>
      </w:r>
    </w:p>
    <w:p>
      <w:pPr>
        <w:pStyle w:val="Normal"/>
        <w:tabs>
          <w:tab w:val="clear" w:pos="720"/>
          <w:tab w:val="left" w:pos="1440" w:leader="none"/>
          <w:tab w:val="left" w:pos="4860" w:leader="none"/>
        </w:tabs>
        <w:ind w:firstLine="360"/>
        <w:rPr/>
      </w:pPr>
      <w:r>
        <w:rPr>
          <w:rFonts w:cs="Courier New" w:ascii="Courier New" w:hAnsi="Courier New"/>
          <w:sz w:val="18"/>
          <w:szCs w:val="18"/>
        </w:rPr>
        <w:t>1ST LT.</w:t>
        <w:tab/>
        <w:t>RICHARD T. JOHNSON</w:t>
        <w:tab/>
        <w:t>Commanding "C" Company</w:t>
      </w:r>
    </w:p>
    <w:p>
      <w:pPr>
        <w:pStyle w:val="Normal"/>
        <w:tabs>
          <w:tab w:val="clear" w:pos="720"/>
          <w:tab w:val="left" w:pos="1440" w:leader="none"/>
          <w:tab w:val="left" w:pos="4860" w:leader="none"/>
        </w:tabs>
        <w:ind w:firstLine="360"/>
        <w:rPr/>
      </w:pPr>
      <w:r>
        <w:rPr>
          <w:rFonts w:cs="Courier New" w:ascii="Courier New" w:hAnsi="Courier New"/>
          <w:sz w:val="18"/>
          <w:szCs w:val="18"/>
        </w:rPr>
        <w:t>1ST LT.</w:t>
        <w:tab/>
        <w:t>WILLIAM MC LEISTER</w:t>
        <w:tab/>
        <w:t>Commanding Service Company</w:t>
      </w:r>
    </w:p>
    <w:p>
      <w:pPr>
        <w:pStyle w:val="Normal"/>
        <w:tabs>
          <w:tab w:val="clear" w:pos="720"/>
          <w:tab w:val="left" w:pos="1440" w:leader="none"/>
          <w:tab w:val="left" w:pos="4860" w:leader="none"/>
        </w:tabs>
        <w:ind w:firstLine="360"/>
        <w:rPr/>
      </w:pPr>
      <w:r>
        <w:rPr>
          <w:rFonts w:cs="Courier New" w:ascii="Courier New" w:hAnsi="Courier New"/>
          <w:sz w:val="18"/>
          <w:szCs w:val="18"/>
        </w:rPr>
        <w:t>CAPTAIN</w:t>
        <w:tab/>
        <w:t>FREDERICK M. DAVENPORT</w:t>
        <w:tab/>
        <w:t>Battalion Motor Officer</w:t>
      </w:r>
    </w:p>
    <w:p>
      <w:pPr>
        <w:pStyle w:val="Normal"/>
        <w:tabs>
          <w:tab w:val="clear" w:pos="720"/>
          <w:tab w:val="left" w:pos="1440" w:leader="none"/>
          <w:tab w:val="left" w:pos="4860" w:leader="none"/>
        </w:tabs>
        <w:ind w:firstLine="360"/>
        <w:rPr/>
      </w:pPr>
      <w:r>
        <w:rPr>
          <w:rFonts w:cs="Courier New" w:ascii="Courier New" w:hAnsi="Courier New"/>
          <w:sz w:val="18"/>
          <w:szCs w:val="18"/>
        </w:rPr>
        <w:t>CAPTAIN</w:t>
        <w:tab/>
        <w:t>JAMES E. MAZZACANE</w:t>
        <w:tab/>
        <w:t>Battalion Surgeon</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pPr>
      <w:r>
        <w:rPr>
          <w:rFonts w:cs="Courier New" w:ascii="Courier New" w:hAnsi="Courier New"/>
          <w:sz w:val="18"/>
          <w:szCs w:val="18"/>
        </w:rPr>
        <w:t>From 1 thru 11 January, the battalion remained in the vicinity of Rouge Meniere, Belgium, recuperating and recovering from the strenuous action of the last weeks of 1944. Intense training was undertaken in anti-tank measures and the gamin grenade was first experimented with.</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pPr>
      <w:r>
        <w:rPr>
          <w:rFonts w:cs="Courier New" w:ascii="Courier New" w:hAnsi="Courier New"/>
          <w:sz w:val="18"/>
          <w:szCs w:val="18"/>
        </w:rPr>
        <w:t>On 12 January we moved to Marteau, a suburb of Spa, some 15 miles away. Spa had been the site of 1st Army Headquarters until the time of the breakthrough when the Army had fled. However, it still kept most of the town with its empty, luxurious hotels "Off Limits" and consequently the fighting soldiers of the 48th were forced to billet in barns and stables--when they were able to get inside at all.</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From 13 thru 19 January, training was carried on and continual reconnaissance was in progress in the area around Waimes, north of St. Vith, the objective of the next operation.</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The battalion moved out at 2100 for Waimes. The entire trip was made during darkness, intense cold and a blinding snowstorm. The last three miles was so difficult because of the drifting snow that the reconnaissance officer had to lead the column on foot. "A" Company remained in TFA under LT. COL. CHAPPUIS, "B" COMPANY went with MAJOR TOMASICK of the 509 Parachute Infantry Battalion, and "C" Company went with TFC Commanded by LT. COL. ERLENBUSH of the 31ST Tank Battalion.</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pPr>
      <w:r>
        <w:rPr>
          <w:rFonts w:cs="Courier New" w:ascii="Courier New" w:hAnsi="Courier New"/>
          <w:sz w:val="18"/>
          <w:szCs w:val="18"/>
        </w:rPr>
        <w:t>The command closed in at 0300 and LT. COL. CHAPUIS reported to CC "B" at 0500 for orders alerting the command to move anytime after 0800. At 0830 the battalion moved up to Kaiserbaracke and "B" Company reverted to TF Chappuis.</w:t>
      </w:r>
      <w:r>
        <w:br w:type="page"/>
      </w:r>
    </w:p>
    <w:p>
      <w:pPr>
        <w:pStyle w:val="Normal"/>
        <w:tabs>
          <w:tab w:val="clear" w:pos="720"/>
          <w:tab w:val="left" w:pos="3240" w:leader="none"/>
        </w:tabs>
        <w:jc w:val="center"/>
        <w:rPr>
          <w:rFonts w:ascii="Courier New" w:hAnsi="Courier New" w:cs="Courier New"/>
          <w:sz w:val="18"/>
          <w:szCs w:val="18"/>
          <w:u w:val="single"/>
        </w:rPr>
      </w:pPr>
      <w:r>
        <w:rPr>
          <w:rFonts w:cs="Courier New" w:ascii="Courier New" w:hAnsi="Courier New"/>
          <w:sz w:val="18"/>
          <w:szCs w:val="18"/>
          <w:u w:val="single"/>
        </w:rPr>
        <w:t>Unit History (Cont'd)</w:t>
      </w:r>
    </w:p>
    <w:p>
      <w:pPr>
        <w:pStyle w:val="Normal"/>
        <w:tabs>
          <w:tab w:val="clear" w:pos="720"/>
          <w:tab w:val="left" w:pos="324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TFA and TFB made preparations to attack E. against Born. The E-W railroad running into Bern was the left boundary of TFA which was on the left of TFB. The two forces reached a general N-S line approximately 1100 yards west of Born when they were stopped. At 1730 one company of TFB actually entered the town but was driven out with the loss of three tanks. Major STEVENSON went to the assaulting elements of both task forces and arranged for a coordinated attack following a 10 minute artillery preparation at 2130. The attack was delayed by a heavy snow squall which limited visibility to 50 yards but recommenced at 2345. Heavy nebelwerfer fire began falling around the battalion CP at 2300 with the resultant loss of 1 man killed, 13 wounded and one half-track destroyed.</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By 0200 on the 21st of January, "B" Company had occupied its sector of Born. No contact could be established with TFC which had been attacking due south against Born. In consequence A/48 was sent forward to pass thru B/48 and secure that portion of the town east of the railroad. This was successfully accomplished against intense small arms, sniper and automatic weapons fire and the mission completed at 1500. "B" Company and TFB succeeded in securing the western part of the town by 1600. A/38 and A/31 were sent into town at 1730, A/38 to bolster B/48 and A/31 to support both A and B/48.</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pPr>
      <w:r>
        <w:rPr>
          <w:rFonts w:cs="Courier New" w:ascii="Courier New" w:hAnsi="Courier New"/>
          <w:sz w:val="18"/>
          <w:szCs w:val="18"/>
        </w:rPr>
        <w:t>B/48 was alerted at 0230, 22 January, prepared to move at 0900. This company was attached to the 31ST Tank Battalion with the mission of attacking Hunningen. C/48 relieved B/48 in the latters defensive position. The remainder of the command spent the morning improving the defenses of the town. Born, during this period, was subject to considerable harassing fire which knocked out two supply trucks, and a third ran over a mine. Casualties for the period were: 1 officer and 7 EM killed, 1 officer and 34 EM wounded and 10 men missing in action.</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At 0400 on 23 January the 48th was attached to CC"R". The CO, S-3 and Liaison Officer reported to CC"R" headquarters for instructions. Plans for the actual assault on St. Vith were completed at 0730 and the company commanders and S-3 made a reconnaissance forward to the LD which was the E_W road through Hunningen. CC mission was to take St. Vith and the high ground to the East. 48TH A. I. B. (less "B" Co.) plus B/40 had St. Vith itself as the objective. At 1030 CC"R" was relieved of its attack and the 48TH was re-attached to CC"B". Plan of attack was changed as follows: using the same LD but with three task forces abreast, TF Rhea on the east would take St. Vith, TF Beatty in the center would sweep down the main road from Hunningen into St. Vith and TF Chappuis on the right would envelop the town from the west. B/40 in TF Chappuis was replaced by A/31. Attack was scheduled for 1300 but was postponed until 1415.</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At 1415, TF Chappuis crossed the LD in a column of companies: "C" followed by "A" plus the MG platoon, 1ST platoon of A/31 accompanied C/48. AG 81mm mortar platoons were in position near LD to fire on targets of opportunity. The remainder of A/31 remained in Hunningen until the road to St. Vith could be cleared of mined. Enemy ground opposition was light but his artillery was heavy, particularly in the Hunningen area. The objective was taken at 1745. Companies were disposed as follows: C/48, south edge of city, A/48, S-W and W of town. As of 2100, C.O. 48th was placed in command of defenses of St. Vith, by C.G., CC"B". At the same time C/48 encountered 2 assault guns and 40 infantry. One AG was knocked out and 8 prisoners were taken. Some artillery and nebelwerfer continued to fall in the town throughout the night.</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With St. Vith and its network of roads secured, the general direction of attack swung eastward. On the 24TH, C.O. 48 was ordered by C.G./CC"B" to schedule an</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jc w:val="center"/>
        <w:rPr>
          <w:rFonts w:ascii="Courier New" w:hAnsi="Courier New" w:cs="Courier New"/>
          <w:sz w:val="18"/>
          <w:szCs w:val="18"/>
        </w:rPr>
      </w:pPr>
      <w:r>
        <w:rPr>
          <w:rFonts w:cs="Courier New" w:ascii="Courier New" w:hAnsi="Courier New"/>
          <w:sz w:val="18"/>
          <w:szCs w:val="18"/>
        </w:rPr>
        <w:t>- 2 -</w:t>
      </w:r>
      <w:r>
        <w:br w:type="page"/>
      </w:r>
    </w:p>
    <w:p>
      <w:pPr>
        <w:pStyle w:val="Normal"/>
        <w:tabs>
          <w:tab w:val="clear" w:pos="720"/>
          <w:tab w:val="left" w:pos="3240" w:leader="none"/>
        </w:tabs>
        <w:jc w:val="center"/>
        <w:rPr>
          <w:rFonts w:ascii="Courier New" w:hAnsi="Courier New" w:cs="Courier New"/>
          <w:sz w:val="18"/>
          <w:szCs w:val="18"/>
          <w:u w:val="single"/>
        </w:rPr>
      </w:pPr>
      <w:r>
        <w:rPr>
          <w:rFonts w:cs="Courier New" w:ascii="Courier New" w:hAnsi="Courier New"/>
          <w:sz w:val="18"/>
          <w:szCs w:val="18"/>
          <w:u w:val="single"/>
        </w:rPr>
        <w:t>Unit History (Cont'd)</w:t>
      </w:r>
    </w:p>
    <w:p>
      <w:pPr>
        <w:pStyle w:val="Normal"/>
        <w:tabs>
          <w:tab w:val="clear" w:pos="720"/>
          <w:tab w:val="left" w:pos="324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3240" w:leader="none"/>
        </w:tabs>
        <w:rPr>
          <w:rFonts w:ascii="Courier New" w:hAnsi="Courier New" w:cs="Courier New"/>
          <w:sz w:val="18"/>
          <w:szCs w:val="18"/>
        </w:rPr>
      </w:pPr>
      <w:r>
        <w:rPr>
          <w:rFonts w:cs="Courier New" w:ascii="Courier New" w:hAnsi="Courier New"/>
          <w:sz w:val="18"/>
          <w:szCs w:val="18"/>
        </w:rPr>
        <w:t>assault on the high ground east of the city for the following day. Remainder of the 24th was spent consolidating positions. Tanks and TD's were brought up but, because of bomb damage to St. Vith, they could not get close to the infantry. For the attack of the 25th, TF Chappuis was made up of the 48th, plus A/31, plus B/87, C/17, D/87 and the AG and 81mm mortar platoons of the 31st. Enemy continued to harass St. Vith with nebelwerfer fire and one round landed by the C/48 CP killing 4 men and wounding 9 others.</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At 0600, 25 January 1945, companies "A" and "B" crossed the LD just E of St. Vith as scheduled. By 0900, "A" Company which had been attacking southeasterly, had secured its objective and dug in. "B" Company, which had been attacking due east, encountered intense resistance about 600 yards one side of its objective. Due to road blocks, mines and deep snow, "B" Company's supporting tanks were valueless. The Engineers managed, by 1400, to get the road open so the tanks could proceed up to the infantry positions. In the meantime, "B" Company had been taking heavy casualties and was forced to dig in short its goal. Plans were formulated at 1800 to have C/48 pass through "B" at 0700 26 January and seize the objective.</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Everything went as planned on the morning of the 26th and "C" Company secured its objective at 0810. "B" Company reverted to Bn Reserve and was directed to establish road blocks to the East, South and West of St. Vith.</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pPr>
      <w:r>
        <w:rPr>
          <w:rFonts w:cs="Courier New" w:ascii="Courier New" w:hAnsi="Courier New"/>
          <w:sz w:val="18"/>
          <w:szCs w:val="18"/>
        </w:rPr>
        <w:t>At 1930, on the night of 26 January, TF Chappuis was ordered to continue the attack to the east and seize the high ground at 895-877. This wholly fantastic and utterly useless maneuver had been conceived by 18th Corps (Airborne) and had come down through channels. The battalion had been sustaining consistently heavy casualties and the men had had no rest and little sleep in six days of battle thru heavy snow and intense cold. Each day we were promised that this attack would be the last and that then there would be relief. Yet every day another objective was named and the men driven on to it. The repeated broken promises, even without the factors of cold, hunger and wet, had reduced morale to its lowest ebb.</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pPr>
      <w:r>
        <w:rPr>
          <w:rFonts w:cs="Courier New" w:ascii="Courier New" w:hAnsi="Courier New"/>
          <w:sz w:val="18"/>
          <w:szCs w:val="18"/>
        </w:rPr>
        <w:t>This latest attack was to be made by C/48, A/33, 1/A/31 and TF Thomasik (the 509 Parachute Infantry Battalion which by now had been reduced in strength to 4 officers and 60 enlisted men). C/48 was down to 5 officers and 96 effectives, and A/33 to 5 officers and 128 men.</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The attack jumped off as scheduled at 1000, 27 January 1945. By 1130, the companies were pinned down by intense small arms, mortar and machine gun fire plus assault gun, artillery and nebelwerfer. At 1600, C/48 received permission to dig in for the night. The flanking units, A/33 on the right, and TF Thomasik on the left, had also been able to advance and they too dug in. C.G./CC"B" reported that Division had ordered the 38th A. I. Bn. To attack on the night of 27 January thru the line held by the 48th.</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At 0100, "A" and C/38 attacked as scheduled and seized the objective at 0300. At 0700, B/38 attempted to go thru C/38's lines, it was pinned down by fire from the woods thru which "A" and C/38 had passed in the middle of the night. At 1400 tanks were brought up and delivered large amounts of machine gun fire into the enemy pocket. At 1730, B/38 was successful in reaching the other two companies. At 1800, C.O. 2nd Bn., 345th Inf. Regt., 87th Inf. Div. met with the C.O.'s of the 38th and 48th Armored Infantry Bns. to coordinate plans for relief. Relief began at 2100 and was completed at 0130, January 1945.</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jc w:val="center"/>
        <w:rPr>
          <w:rFonts w:ascii="Courier New" w:hAnsi="Courier New" w:cs="Courier New"/>
          <w:sz w:val="18"/>
          <w:szCs w:val="18"/>
        </w:rPr>
      </w:pPr>
      <w:r>
        <w:rPr>
          <w:rFonts w:cs="Courier New" w:ascii="Courier New" w:hAnsi="Courier New"/>
          <w:sz w:val="18"/>
          <w:szCs w:val="18"/>
        </w:rPr>
        <w:t>- 3 -</w:t>
      </w:r>
      <w:r>
        <w:br w:type="page"/>
      </w:r>
    </w:p>
    <w:p>
      <w:pPr>
        <w:pStyle w:val="Normal"/>
        <w:tabs>
          <w:tab w:val="clear" w:pos="720"/>
          <w:tab w:val="left" w:pos="3240" w:leader="none"/>
        </w:tabs>
        <w:jc w:val="center"/>
        <w:rPr>
          <w:rFonts w:ascii="Courier New" w:hAnsi="Courier New" w:cs="Courier New"/>
          <w:sz w:val="18"/>
          <w:szCs w:val="18"/>
          <w:u w:val="single"/>
        </w:rPr>
      </w:pPr>
      <w:r>
        <w:rPr>
          <w:rFonts w:cs="Courier New" w:ascii="Courier New" w:hAnsi="Courier New"/>
          <w:sz w:val="18"/>
          <w:szCs w:val="18"/>
          <w:u w:val="single"/>
        </w:rPr>
        <w:t>Unit History (Cont'd)</w:t>
      </w:r>
    </w:p>
    <w:p>
      <w:pPr>
        <w:pStyle w:val="Normal"/>
        <w:tabs>
          <w:tab w:val="clear" w:pos="720"/>
          <w:tab w:val="left" w:pos="324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At 0300 on January, following the relief by the 87th Inf. Div., the company commanders assembled at the Battalion CP to receive orders for the march to Welkenraedt, Belgium, just north of Eupen and 15 miles east of Verviers. The march began at 1110 and the battalion was closed in at 1545.</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Casualties for the Recapture of St. Vith were as follows:</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3600" w:leader="none"/>
          <w:tab w:val="left" w:pos="5040" w:leader="none"/>
        </w:tabs>
        <w:rPr/>
      </w:pPr>
      <w:r>
        <w:rPr>
          <w:rFonts w:cs="Courier New" w:ascii="Courier New" w:hAnsi="Courier New"/>
          <w:sz w:val="18"/>
          <w:szCs w:val="18"/>
        </w:rPr>
        <w:tab/>
      </w:r>
      <w:r>
        <w:rPr>
          <w:rFonts w:cs="Courier New" w:ascii="Courier New" w:hAnsi="Courier New"/>
          <w:sz w:val="18"/>
          <w:szCs w:val="18"/>
          <w:u w:val="single"/>
        </w:rPr>
        <w:t>Officers</w:t>
      </w:r>
      <w:r>
        <w:rPr>
          <w:rFonts w:cs="Courier New" w:ascii="Courier New" w:hAnsi="Courier New"/>
          <w:sz w:val="18"/>
          <w:szCs w:val="18"/>
        </w:rPr>
        <w:tab/>
      </w:r>
      <w:r>
        <w:rPr>
          <w:rFonts w:cs="Courier New" w:ascii="Courier New" w:hAnsi="Courier New"/>
          <w:sz w:val="18"/>
          <w:szCs w:val="18"/>
          <w:u w:val="single"/>
        </w:rPr>
        <w:t>Enlisted Men</w:t>
      </w:r>
      <w:r>
        <w:rPr>
          <w:rFonts w:cs="Courier New" w:ascii="Courier New" w:hAnsi="Courier New"/>
          <w:sz w:val="18"/>
          <w:szCs w:val="18"/>
        </w:rPr>
        <w:tab/>
      </w:r>
      <w:r>
        <w:rPr>
          <w:rFonts w:cs="Courier New" w:ascii="Courier New" w:hAnsi="Courier New"/>
          <w:sz w:val="18"/>
          <w:szCs w:val="18"/>
          <w:u w:val="single"/>
        </w:rPr>
        <w:t xml:space="preserve">Casualty Percentages </w:t>
      </w:r>
    </w:p>
    <w:p>
      <w:pPr>
        <w:pStyle w:val="Normal"/>
        <w:tabs>
          <w:tab w:val="clear" w:pos="720"/>
          <w:tab w:val="left" w:pos="1440" w:leader="none"/>
          <w:tab w:val="left" w:pos="3600" w:leader="none"/>
          <w:tab w:val="left" w:pos="50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800" w:leader="none"/>
          <w:tab w:val="right" w:pos="4320" w:leader="none"/>
          <w:tab w:val="right" w:pos="6120" w:leader="none"/>
        </w:tabs>
        <w:rPr/>
      </w:pPr>
      <w:r>
        <w:rPr>
          <w:rFonts w:cs="Courier New" w:ascii="Courier New" w:hAnsi="Courier New"/>
          <w:sz w:val="18"/>
          <w:szCs w:val="18"/>
        </w:rPr>
        <w:t>Killed</w:t>
        <w:tab/>
        <w:t>2</w:t>
        <w:tab/>
        <w:t>35</w:t>
        <w:tab/>
        <w:t>13%</w:t>
      </w:r>
    </w:p>
    <w:p>
      <w:pPr>
        <w:pStyle w:val="Normal"/>
        <w:tabs>
          <w:tab w:val="clear" w:pos="720"/>
          <w:tab w:val="left" w:pos="1800" w:leader="none"/>
          <w:tab w:val="right" w:pos="4320" w:leader="none"/>
          <w:tab w:val="right" w:pos="6120" w:leader="none"/>
        </w:tabs>
        <w:rPr/>
      </w:pPr>
      <w:r>
        <w:rPr>
          <w:rFonts w:cs="Courier New" w:ascii="Courier New" w:hAnsi="Courier New"/>
          <w:sz w:val="18"/>
          <w:szCs w:val="18"/>
        </w:rPr>
        <w:t>Wounded</w:t>
        <w:tab/>
        <w:t>4</w:t>
        <w:tab/>
        <w:t>152</w:t>
        <w:tab/>
        <w:t>56%</w:t>
      </w:r>
    </w:p>
    <w:p>
      <w:pPr>
        <w:pStyle w:val="Normal"/>
        <w:tabs>
          <w:tab w:val="clear" w:pos="720"/>
          <w:tab w:val="left" w:pos="1800" w:leader="none"/>
          <w:tab w:val="right" w:pos="4320" w:leader="none"/>
          <w:tab w:val="left" w:pos="4406" w:leader="none"/>
          <w:tab w:val="right" w:pos="6120" w:leader="none"/>
        </w:tabs>
        <w:rPr/>
      </w:pPr>
      <w:r>
        <w:rPr>
          <w:rFonts w:cs="Courier New" w:ascii="Courier New" w:hAnsi="Courier New"/>
          <w:sz w:val="18"/>
          <w:szCs w:val="18"/>
        </w:rPr>
        <w:t>N.B.C.</w:t>
        <w:tab/>
        <w:t>0</w:t>
        <w:tab/>
        <w:t>74</w:t>
        <w:tab/>
        <w:t xml:space="preserve">(including </w:t>
      </w:r>
    </w:p>
    <w:p>
      <w:pPr>
        <w:pStyle w:val="Normal"/>
        <w:tabs>
          <w:tab w:val="clear" w:pos="720"/>
          <w:tab w:val="left" w:pos="1800" w:leader="none"/>
          <w:tab w:val="right" w:pos="4320" w:leader="none"/>
          <w:tab w:val="left" w:pos="4406" w:leader="none"/>
          <w:tab w:val="right" w:pos="6120" w:leader="none"/>
        </w:tabs>
        <w:rPr/>
      </w:pPr>
      <w:r>
        <w:rPr>
          <w:rFonts w:cs="Courier New" w:ascii="Courier New" w:hAnsi="Courier New"/>
          <w:sz w:val="18"/>
          <w:szCs w:val="18"/>
        </w:rPr>
        <w:tab/>
        <w:tab/>
        <w:tab/>
        <w:t>trench foot)</w:t>
        <w:tab/>
        <w:t>26%</w:t>
      </w:r>
    </w:p>
    <w:p>
      <w:pPr>
        <w:pStyle w:val="Normal"/>
        <w:tabs>
          <w:tab w:val="clear" w:pos="720"/>
          <w:tab w:val="left" w:pos="1800" w:leader="none"/>
          <w:tab w:val="right" w:pos="4320" w:leader="none"/>
          <w:tab w:val="right" w:pos="6120" w:leader="none"/>
        </w:tabs>
        <w:rPr>
          <w:rFonts w:ascii="Courier New" w:hAnsi="Courier New" w:cs="Courier New"/>
          <w:sz w:val="18"/>
          <w:szCs w:val="18"/>
        </w:rPr>
      </w:pPr>
      <w:r>
        <w:rPr>
          <w:rFonts w:cs="Courier New" w:ascii="Courier New" w:hAnsi="Courier New"/>
          <w:sz w:val="18"/>
          <w:szCs w:val="18"/>
        </w:rPr>
        <w:t>Missing</w:t>
        <w:tab/>
      </w:r>
      <w:r>
        <w:rPr>
          <w:rFonts w:cs="Courier New" w:ascii="Courier New" w:hAnsi="Courier New"/>
          <w:sz w:val="18"/>
          <w:szCs w:val="18"/>
          <w:u w:val="single"/>
        </w:rPr>
        <w:t>0</w:t>
      </w:r>
      <w:r>
        <w:rPr>
          <w:rFonts w:cs="Courier New" w:ascii="Courier New" w:hAnsi="Courier New"/>
          <w:sz w:val="18"/>
          <w:szCs w:val="18"/>
        </w:rPr>
        <w:tab/>
        <w:t>_</w:t>
      </w:r>
      <w:r>
        <w:rPr>
          <w:rFonts w:cs="Courier New" w:ascii="Courier New" w:hAnsi="Courier New"/>
          <w:sz w:val="18"/>
          <w:szCs w:val="18"/>
          <w:u w:val="single"/>
        </w:rPr>
        <w:t>13</w:t>
      </w:r>
      <w:r>
        <w:rPr>
          <w:rFonts w:cs="Courier New" w:ascii="Courier New" w:hAnsi="Courier New"/>
          <w:sz w:val="18"/>
          <w:szCs w:val="18"/>
        </w:rPr>
        <w:tab/>
        <w:t>__</w:t>
      </w:r>
      <w:r>
        <w:rPr>
          <w:rFonts w:cs="Courier New" w:ascii="Courier New" w:hAnsi="Courier New"/>
          <w:sz w:val="18"/>
          <w:szCs w:val="18"/>
          <w:u w:val="single"/>
        </w:rPr>
        <w:t>5%</w:t>
      </w:r>
    </w:p>
    <w:p>
      <w:pPr>
        <w:pStyle w:val="Normal"/>
        <w:tabs>
          <w:tab w:val="clear" w:pos="720"/>
          <w:tab w:val="left" w:pos="1800" w:leader="none"/>
          <w:tab w:val="right" w:pos="4320" w:leader="none"/>
          <w:tab w:val="right" w:pos="6120" w:leader="none"/>
        </w:tabs>
        <w:rPr/>
      </w:pPr>
      <w:r>
        <w:rPr>
          <w:rFonts w:cs="Courier New" w:ascii="Courier New" w:hAnsi="Courier New"/>
          <w:sz w:val="18"/>
          <w:szCs w:val="18"/>
        </w:rPr>
        <w:tab/>
        <w:t>6</w:t>
        <w:tab/>
        <w:t>274</w:t>
        <w:tab/>
        <w:t xml:space="preserve">100% </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pPr>
      <w:r>
        <w:rPr>
          <w:rFonts w:cs="Courier New" w:ascii="Courier New" w:hAnsi="Courier New"/>
          <w:sz w:val="18"/>
          <w:szCs w:val="18"/>
        </w:rPr>
        <w:t>The month of rest and recuperation at Welkenraedt officially began on 30 January. All men were in billets and most of the men had beds. On the 30th a training program was instituted and on the 31st all men were given an opportunity for hot showers and an exchange of clothing. On 1 February, there still remained almost 100 men who were receiving treatment for sore feet induced by their arduous experiences at St. Vith. New reinforcements were received, processed and trained. Beginning on the 6th, assault teams were organized in each company.</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On 12th February work was begun on a program of highway rehabilitation under Army supervision. The purpose of this work was to get the supply lines in sufficiently good condition to sustain an offensive to the Rhine. This work continued until 27 February at which time the battalion was alerted for movement on 1 March.</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The battalion moved beginning at 0900, 1 March, to Steckenborn overlooking the Roer River Dams. This town was completely destroyed by repeated shellings and bombings, not one house remained intact. However, many of the men had to move into cellars or shovel quantities of debris from rooms, the entire battalion managed to get under cover.</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With its arrival in Steckenborn, the 48th was detached from CC"B" and attached to CC"R".</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On 2 March, CC"R" was split into task forces. TF Chappuis was composed of the 48th, less company "A", "A" company of the 40th Tank Bn, 1 platoon of C/33 Engineers, 1 platoon of B/814 and one platoon of D/40.</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The scheduled attack never materialized because other units captured the assigned objectives and on 5 March the 48th reverted to CC"B". Training was carried on during the waiting period.</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On the 7th, the battalion was alerted for movement east toward the Rhine and at 0815 began the movement. In the meantime we had again returned to CC"R" control.</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jc w:val="center"/>
        <w:rPr>
          <w:rFonts w:ascii="Courier New" w:hAnsi="Courier New" w:cs="Courier New"/>
          <w:sz w:val="18"/>
          <w:szCs w:val="18"/>
        </w:rPr>
      </w:pPr>
      <w:r>
        <w:rPr>
          <w:rFonts w:cs="Courier New" w:ascii="Courier New" w:hAnsi="Courier New"/>
          <w:sz w:val="18"/>
          <w:szCs w:val="18"/>
        </w:rPr>
        <w:t>- 4 -</w:t>
      </w:r>
      <w:r>
        <w:br w:type="page"/>
      </w:r>
    </w:p>
    <w:p>
      <w:pPr>
        <w:pStyle w:val="Normal"/>
        <w:tabs>
          <w:tab w:val="clear" w:pos="720"/>
          <w:tab w:val="left" w:pos="3240" w:leader="none"/>
        </w:tabs>
        <w:jc w:val="center"/>
        <w:rPr/>
      </w:pPr>
      <w:r>
        <w:rPr>
          <w:rFonts w:cs="Courier New" w:ascii="Courier New" w:hAnsi="Courier New"/>
          <w:sz w:val="18"/>
          <w:szCs w:val="18"/>
          <w:u w:val="single"/>
        </w:rPr>
        <w:t>UNIT HISTORY</w:t>
      </w:r>
      <w:r>
        <w:rPr>
          <w:rFonts w:cs="Courier New" w:ascii="Courier New" w:hAnsi="Courier New"/>
          <w:sz w:val="18"/>
          <w:szCs w:val="18"/>
        </w:rPr>
        <w:t xml:space="preserve"> (Cont'd.)</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pPr>
      <w:r>
        <w:rPr>
          <w:rFonts w:cs="Courier New" w:ascii="Courier New" w:hAnsi="Courier New"/>
          <w:sz w:val="18"/>
          <w:szCs w:val="18"/>
        </w:rPr>
        <w:t>At 0815 on 8 March the battalion moved through Schmidt, Hasenfield, Heinbach, and Vlatten to Erubkeu, Tussuich, Vettweiss, Disternick, Derbaum and Ollheim to Volmershausen. The battalion closed in at 2030. The entire trip had been, to all intents and purposes, a road march though as we approached Boun, we did encounter some lon-range artillery.</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A battalion of the 60th Regtl. Combat Team had been having a hard fight on the high ridge overlooking the city of Boun. B and C/48 moved out at 0330 and passed through the 2nd Battalion, 60th Infantry. Artillery support was furnished by the 9th Infantry Division. The attack met little opposition though 110 PWs were taken and the companies advanced rapidly through Ippendorf, Dottendorf and Friesdorf to the Rhine. Battalion CP moved from Volmershausen to Ippendorf.</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Disposition on the 10th and 11th remained the same: B and C Companies on the Rhine, A Company in reserve in Ippendorf and Headquarters' Company's heavy weapons generally in the Ippendorf area.</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On 12 March the troops in Ippendorf moved to Kessernich, a suburb of Boun, and "A" Company outposted the town.</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From 13 through 23 March the battalion remained static along the west bank of the Rhine while the units on the east bank expanded the Remagen Bridgehead up across our front. Since we were the northernmost unit in the Division, our unit was the last to be masked.</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On 23 March the Bn. CO reported to CC"B" headquarters fir instructions regarding movement across the Rhine. All vehicle markings were obliterated and patches were covered.</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The following evening at 1800 the battalion began the move from Kessernich and crossed the Rhine at Remagen at 2220 and was closed in at Ohlenburg at 0100. Task Force Chappuis consisted of the 48th Armored Infantry Battalion, less "A" and "B" Companies, B/31st Tank Battalion, 1/A/33 Armored Engineer Battalion and 1/C/814 Tank Destroyer Battalion.</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pPr>
      <w:r>
        <w:rPr>
          <w:rFonts w:cs="Courier New" w:ascii="Courier New" w:hAnsi="Courier New"/>
          <w:sz w:val="18"/>
          <w:szCs w:val="18"/>
        </w:rPr>
        <w:t>Movement orders were received and issued at 2330 on 25 March and at 0600 on 26th, the 48th crossed the I Pat Krethaus as part of CC"B", the Division reserve. A halt was made near Bonefield at 0845. Later, without encountering opposition, the Task Force moved on to Krummel and closed in there at 1915.</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At 0445 on the 26th the command moved out from Krummel and reached Oberhausen at 1300, a distance of 33½ miles. There was no action worth recording. The enemy was fleeing in disorder and the roads were littered with supplies and equipment which had been abandoned. Even tanks which had run out of gas were left by the roadside.</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The Tactical Air Force had done a superb job on the 24th and 25th and literally hundreds of dead horses were strewn in the fields and along the highways, many of them were still in the traces, attached to wrecked wagons.</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At Westerburg the population was just recovering from a terrific aerial bombardment which was aimed at a major German CP located there. The town was an utter shambles. Bomb craters 30 feet in diameter and up to 10-15 feet deep were not uncommon. The populace still appeared dazed and in a state of shock.</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jc w:val="center"/>
        <w:rPr>
          <w:rFonts w:ascii="Courier New" w:hAnsi="Courier New" w:cs="Courier New"/>
          <w:sz w:val="18"/>
          <w:szCs w:val="18"/>
        </w:rPr>
      </w:pPr>
      <w:r>
        <w:rPr>
          <w:rFonts w:cs="Courier New" w:ascii="Courier New" w:hAnsi="Courier New"/>
          <w:sz w:val="18"/>
          <w:szCs w:val="18"/>
        </w:rPr>
        <w:t>- 5 -</w:t>
      </w:r>
      <w:r>
        <w:br w:type="page"/>
      </w:r>
    </w:p>
    <w:p>
      <w:pPr>
        <w:pStyle w:val="Normal"/>
        <w:tabs>
          <w:tab w:val="clear" w:pos="720"/>
          <w:tab w:val="left" w:pos="3240" w:leader="none"/>
        </w:tabs>
        <w:jc w:val="center"/>
        <w:rPr>
          <w:rFonts w:ascii="Courier New" w:hAnsi="Courier New" w:cs="Courier New"/>
          <w:sz w:val="18"/>
          <w:szCs w:val="18"/>
        </w:rPr>
      </w:pPr>
      <w:r>
        <w:rPr>
          <w:rFonts w:cs="Courier New" w:ascii="Courier New" w:hAnsi="Courier New"/>
          <w:sz w:val="18"/>
          <w:szCs w:val="18"/>
          <w:u w:val="single"/>
        </w:rPr>
        <w:t>UNIT HISTORY</w:t>
      </w:r>
      <w:r>
        <w:rPr>
          <w:rFonts w:cs="Courier New" w:ascii="Courier New" w:hAnsi="Courier New"/>
          <w:sz w:val="18"/>
          <w:szCs w:val="18"/>
        </w:rPr>
        <w:t xml:space="preserve"> (Cont'd)</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The battalion cleared Oberhausen at 0600 on the 28th and moved north and then east to Loller where it freed Oflag 12B, the German PW camp for British officers and generals. Among the 300 officers were 13 brigadiers. Battalion bivouaced at Rutterhausen at 1930. There was some action during the day but it was of a minor nature and only the forward elements were committed. Prisoners were now surrendering in hordes and it was common to see a column of Germans two and three abreast come marching down the road as our vehicles moved forward. Later in the evening three of our supply trucks were ambushed by 88 fire and 3500 gallons of gasoline, plus water and rations for 1,000 men were destroyed. Fortunately none of the truck crews were injured.</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Movement on the 29th began at 0700 and at 1030, as the reconnaissance Platoon entered Dechenbach it found a whole German supply unit resting and eating. A cordon of troops was quickly thrown around the town and over 500 were taken from it. The prisoner-haul was so great that the Corps PW cage was moved up to our position instead of, as usual, our sending men back to the cage.</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In addition, on the 29th, another enemy column was trapped and destroyed and an ammunition dump was blown up.</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Another combat command was having difficulties with some troops recently arrived from Denmark whose defense of Kerchain was fanatical. Task Force Chappuis was ordered to aid the assault on the town and moved around it, arriving at Stausebach at 2030. By morning, however, the situation had quieted and the 48th was not needed.</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The attack was resumed at 0600 on the 30th with the objective, the seizure of the Eder Stau Sea and its huge dams, the largest in Europe. At Mehlen, just below the dams, The Task Force deployed across a ridge parallel to the Eder River overlooking the three bridges at Affoldern, Mehlen and Beigheim. The German 20mm ACK-ACK outfit occupying the corresponding ridge across the river began covering our hillside and the bridge approaches with automatic fire. Our 57's using HE, quickly brought heavy fire on the German positions. Meantime three infantry spearheads thrust out, one toward each bridge. As the three platoons neared the bridges, the spans to the north and south were blown and only the one at Mehlen remained. Sensing that it too, might go up at any time, a reconnaissance sergeant, S/Sgt. James A. Malley, raced his quarter ton truck across the structure. Just as he reached the east bank, and began to search underneath to destroy any demolitions which might be present on the supports, he was struck by a fragment of a 20mm shell and was seriously wounded. Because of Malley's quick thinking and courage the bridge was saved intact. With this bridge as a means of access to the east bank, the Task force quickly overran the enemy positions, killing some 20 Germans, capturing 14 20mm anti-aircraft guns and capturing about 100 prisoners. Within two hours of the time the 48th captured the bridge, elements of the 2d Infantry and 9th Armored Divisions passed thru us to continue the attack towards Kassel.</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The time from 31 March through 2 April was spent in thoroughly combing the surrounding area and in resting and rehabilitating the command.</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This phase, the capture of the Eder Dams, culminated what Major General Van Fleet, Commanding 111 Corps characterized as "A classic example of the correct use of armor,."</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jc w:val="center"/>
        <w:rPr>
          <w:rFonts w:ascii="Courier New" w:hAnsi="Courier New" w:cs="Courier New"/>
          <w:sz w:val="18"/>
          <w:szCs w:val="18"/>
        </w:rPr>
      </w:pPr>
      <w:r>
        <w:rPr>
          <w:rFonts w:cs="Courier New" w:ascii="Courier New" w:hAnsi="Courier New"/>
          <w:sz w:val="18"/>
          <w:szCs w:val="18"/>
        </w:rPr>
        <w:t>- 6 -</w:t>
      </w:r>
      <w:r>
        <w:br w:type="page"/>
      </w:r>
    </w:p>
    <w:p>
      <w:pPr>
        <w:pStyle w:val="Normal"/>
        <w:tabs>
          <w:tab w:val="clear" w:pos="720"/>
          <w:tab w:val="left" w:pos="3240" w:leader="none"/>
        </w:tabs>
        <w:jc w:val="center"/>
        <w:rPr>
          <w:rFonts w:ascii="Courier New" w:hAnsi="Courier New" w:cs="Courier New"/>
          <w:sz w:val="18"/>
          <w:szCs w:val="18"/>
        </w:rPr>
      </w:pPr>
      <w:r>
        <w:rPr>
          <w:rFonts w:cs="Courier New" w:ascii="Courier New" w:hAnsi="Courier New"/>
          <w:sz w:val="18"/>
          <w:szCs w:val="18"/>
          <w:u w:val="single"/>
        </w:rPr>
        <w:t>UNIT HISTORY</w:t>
      </w:r>
      <w:r>
        <w:rPr>
          <w:rFonts w:cs="Courier New" w:ascii="Courier New" w:hAnsi="Courier New"/>
          <w:sz w:val="18"/>
          <w:szCs w:val="18"/>
        </w:rPr>
        <w:t xml:space="preserve"> (Cont'd.)</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On 3 April, the Task Force made a brief administrative march to Alberthausen. After we had been in the new CP several hours, two battle-clad German soldiers walked down from the attic and started out the front door.</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The following morning at 0900, TF Chappuis moved out in the order: Rcn/48, Hq/48, Hq Co/48, C/48, A/48, B/48, 1/A/33 and 1/C/814 and traveled 54 miles westward toward the "Ruhr Pocket" whose destruction was our next mission. The battalion closed into Tangewiese at 2030.</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Conditions in the Pocket were slightly confused and there was much talk of such and such a division spearheading up to cover our flanks. Units seem to approach close, then veer away like will'o whisps. Elements of the 9th Infantry were, however in Oberskirchen and there CC"B" was to pass through them.</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At 0700 on the 5th, C/48 followed by "B" and A/48 began a dismounted attack from Oberskirchen toward Almert. The route was up a draw toward the saddle in which Almert was located. The town was captured despite severe casualties and intense enemy fire from self-propelled guns occupying the high ground which commanded the town. In addition the enemy was able to place quantities of mortar and automatic weapons fire all along the saddle. When "C" had secured the town, "B" swung wide in an effort to secure the high wooded ridge to the north which commanded the area. Despite the large amount of fire it received, and the loss of its commander, the company did succeed in securing its objective. Almost immediately it was blanketed by terrific mortar concentrations which were closely followed by a heavy counterattack. "B" attempted to hold on two defensive positions but each time the now badly-decimated company was flanked and pushed back still further. A third position, about 1000 yards east of the objective was finally taken and held.</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During the night of the 5th, "A" Company, which had thus far been in battalion reserve, made a wide flanking movement thru the woods south of the axis of advance. The Almert-Schmallenberg road, and took up a position from which it could launch a dawn attack against Grafschaft.</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Due to delays regarding the coordination of artillery and orders from higher headquarters, the scheduled dawn attack did not begin until 1100. Corps artillery which had been pounding the town for two days, let loose a terrific barrage and as it ended "A" Company closed in and caught the Germans, who had not even dreamed of attack from the south, wholly by surprise. The town was quickly seized and out-posted. "B" Company, meantime, was pushing toward its objective of the 5th. "C" Company remained posted in Almert and cleared the road from Almert to Grafschaft.</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pPr>
      <w:r>
        <w:rPr>
          <w:rFonts w:cs="Courier New" w:ascii="Courier New" w:hAnsi="Courier New"/>
          <w:sz w:val="18"/>
          <w:szCs w:val="18"/>
        </w:rPr>
        <w:t>During the night of 6-7 April, "C" Company made a wide envelopment of Schnallenberg to the south, "A" Company meantime moved up thru the woods "B" Company had cleared and took up a position to attack Schmallenberg from the east simultaneously with "C"s assault from the south. Throughout the night, Corps Artillery continued to deliver fire on Schmallenberg and at 1110, 7 April behind a barrage laid by Corps Artillery and two armored battalions, "A" and "C" launched their attacks. Several P-47s did excellent close-support strafing of the town.</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The town of Schmallenberg was cleared at 1600 after a stiff engagement. One tank, supporting C/48 was knocked out. "B" Company moved into town, as task force reserve, close on the heels of the assault companies. The forward CP moved into Schmallenberg at 1500 and the rear CP consolidated with the forward at 1700.</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jc w:val="center"/>
        <w:rPr>
          <w:rFonts w:ascii="Courier New" w:hAnsi="Courier New" w:cs="Courier New"/>
          <w:sz w:val="18"/>
          <w:szCs w:val="18"/>
        </w:rPr>
      </w:pPr>
      <w:r>
        <w:rPr>
          <w:rFonts w:cs="Courier New" w:ascii="Courier New" w:hAnsi="Courier New"/>
          <w:sz w:val="18"/>
          <w:szCs w:val="18"/>
        </w:rPr>
        <w:t>- 7 -</w:t>
      </w:r>
      <w:r>
        <w:br w:type="page"/>
      </w:r>
    </w:p>
    <w:p>
      <w:pPr>
        <w:pStyle w:val="Normal"/>
        <w:tabs>
          <w:tab w:val="clear" w:pos="720"/>
          <w:tab w:val="left" w:pos="3240" w:leader="none"/>
        </w:tabs>
        <w:jc w:val="center"/>
        <w:rPr>
          <w:rFonts w:ascii="Courier New" w:hAnsi="Courier New" w:cs="Courier New"/>
          <w:sz w:val="18"/>
          <w:szCs w:val="18"/>
        </w:rPr>
      </w:pPr>
      <w:r>
        <w:rPr>
          <w:rFonts w:cs="Courier New" w:ascii="Courier New" w:hAnsi="Courier New"/>
          <w:sz w:val="18"/>
          <w:szCs w:val="18"/>
          <w:u w:val="single"/>
        </w:rPr>
        <w:t>UNIT HISTORY</w:t>
      </w:r>
      <w:r>
        <w:rPr>
          <w:rFonts w:cs="Courier New" w:ascii="Courier New" w:hAnsi="Courier New"/>
          <w:sz w:val="18"/>
          <w:szCs w:val="18"/>
        </w:rPr>
        <w:t xml:space="preserve"> (Cont'd.)</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rPr>
          <w:rFonts w:ascii="Courier New" w:hAnsi="Courier New" w:cs="Courier New"/>
          <w:sz w:val="18"/>
          <w:szCs w:val="18"/>
        </w:rPr>
      </w:pPr>
      <w:r>
        <w:rPr>
          <w:rFonts w:cs="Courier New" w:ascii="Courier New" w:hAnsi="Courier New"/>
          <w:sz w:val="18"/>
          <w:szCs w:val="18"/>
        </w:rPr>
        <w:t>The late afternoon and early evening were spent organizing the defense of the town and clearing the woods surrounding it.</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On the morning of 8 April, "B" Company attacked and captured the town of Obinghausen, whose defenders had been stunned by an intense barrage, without any casualties.</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Early on the 9th, other elements of the Division passed through Schmallenberg and consequently our defenses were reduced merely to outposts. It was anticipated that we would spend the second night there. Shortly before dark, however, orders were received to make an administrative march to Kohbenrode. Movement began at 1900. A/48 was attached to TF Beatty, B/48 went to TF Erlenbusch. Just north of Arpe, the lead vehicle of the battalion became mired and permission was granted to halt for the night along the road and to continue the march at dawn.</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At 0430 on the 10th, one platoon of C/48 and an engineer platoon began filling in the swamping stretch of road and by 0600 the task force was able to pass on through the bog to Kohbenrode. Here, C/31, 1/C/814 And 1/A/33 joined TF Chappuis. The attack began at 1100 and had hardly passed the outskirts of the town when it encountered a road block defended by a Mark IV tank and a number of light machine guns. Before the block could be reduced, the tank was destroyed and 10 MG 42s captured. White phosphorous did excellent work in burning the woods in which the machine guns were located.</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pPr>
      <w:r>
        <w:rPr>
          <w:rFonts w:cs="Courier New" w:ascii="Courier New" w:hAnsi="Courier New"/>
          <w:sz w:val="18"/>
          <w:szCs w:val="18"/>
        </w:rPr>
        <w:t>Because of the steep, broken terrain and the dense woods, progress was slow and difficult. One C/31 tank sustained from direct hits. In one tiny hamlet which commanded a vital road junction, the Germans had placed three Mark IV tanks, and farther back, a towed 88mm AT gun. The 88 was destroyed by fire from our TDs and the tanks were destroyed when the 48th's assault gun platoon burned the town with white phosphorous and drove them into the open where the TDs could knock them out. Infantry immediately mounted on tanks and pushed on to Kuckelheim which was taken with little opposition. Approximately 300 prisoners were taken out of the two towns. Though Kuckelheim fell at 2130, sporadic sniping from the surrounding woods continued until 2300.</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On the morning of the 11th, the attack was resumed at 0800 and progressed rapidly to Nieder Salway against which C/48 made a successful dismounted attack. TF Beatty passed through TF Chappuis and went out to attack Ober Salway. A bomb dropped by air support working with TF Beatty slightly damaged one of TFC's tanks and another was destroyed by enemy fire. The towns of Niedre and Ober Salway were strongly outposted and the huge hill commanding the town was combed over.</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Movement on the 12th began at 1430 when CC"B" moved east past the big ridge line, then north and finally westward once more to a small town, Langenholthausen, where the 48th closed in at 2200. This was a particularly exciting day because of the prisoners being flushed by the combat command moving ahead of us. At one point a whole German Corps staff came driving in to a PW enclosure in their own staff cars, accompanied by their motorcycle escorts, under the guard of one captain and his peep driver.</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 xml:space="preserve">Friday, 13 April, was sort of a "Black Friday" for all of us, though casualties, everything considered, were negligible. TF Chappuis was released from CC"B" and attached to CC"A". The attack progressed toward and moved where the lead elements </w:t>
      </w:r>
    </w:p>
    <w:p>
      <w:pPr>
        <w:pStyle w:val="Normal"/>
        <w:tabs>
          <w:tab w:val="clear" w:pos="720"/>
          <w:tab w:val="left" w:pos="3240" w:leader="none"/>
        </w:tabs>
        <w:jc w:val="center"/>
        <w:rPr>
          <w:rFonts w:ascii="Courier New" w:hAnsi="Courier New" w:cs="Courier New"/>
          <w:sz w:val="18"/>
          <w:szCs w:val="18"/>
        </w:rPr>
      </w:pPr>
      <w:r>
        <w:rPr>
          <w:rFonts w:cs="Courier New" w:ascii="Courier New" w:hAnsi="Courier New"/>
          <w:sz w:val="18"/>
          <w:szCs w:val="18"/>
        </w:rPr>
        <w:t>- 8 -</w:t>
      </w:r>
      <w:r>
        <w:br w:type="page"/>
      </w:r>
    </w:p>
    <w:p>
      <w:pPr>
        <w:pStyle w:val="Normal"/>
        <w:tabs>
          <w:tab w:val="clear" w:pos="720"/>
          <w:tab w:val="left" w:pos="3240" w:leader="none"/>
        </w:tabs>
        <w:jc w:val="center"/>
        <w:rPr>
          <w:rFonts w:ascii="Courier New" w:hAnsi="Courier New" w:cs="Courier New"/>
          <w:sz w:val="18"/>
          <w:szCs w:val="18"/>
        </w:rPr>
      </w:pPr>
      <w:r>
        <w:rPr>
          <w:rFonts w:cs="Courier New" w:ascii="Courier New" w:hAnsi="Courier New"/>
          <w:sz w:val="18"/>
          <w:szCs w:val="18"/>
          <w:u w:val="single"/>
        </w:rPr>
        <w:t>UNIT HISTORY</w:t>
      </w:r>
      <w:r>
        <w:rPr>
          <w:rFonts w:cs="Courier New" w:ascii="Courier New" w:hAnsi="Courier New"/>
          <w:sz w:val="18"/>
          <w:szCs w:val="18"/>
        </w:rPr>
        <w:t xml:space="preserve"> (Cont'd)</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rPr/>
      </w:pPr>
      <w:r>
        <w:rPr>
          <w:rFonts w:cs="Courier New" w:ascii="Courier New" w:hAnsi="Courier New"/>
          <w:sz w:val="18"/>
          <w:szCs w:val="18"/>
        </w:rPr>
        <w:t>began receiving fire from a Mark IV tank. The rest of the column was harassed by two roving SPs which gave us a rather nerve racking time with their persistent near-misses and superbly-laid air bursts.</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The attack was delayed slightly before Wettmausen where three Mark IV tanks held a road junction commanding the axis of advance. "C" Company executed a wide flanking movement and captured a well-dug-in infantry position about 87 prisoners in all. A flight of P47 fighter-bombers attacked the tanks at the crossroads, knocked out one, and forced the rest to withdraw. Once these obstacles were cleared, the attack progressed rapidly to Eisborn. As soon as "C" Company had taken the town, the tanks and TDs moved in to defend it against a possible counterattack.</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Eisborn was located atop a very steep slope leading some two miles down into a river valley. The town more or less in terraces, seemed to hang on the hill's slope. Throughout the night a roving gun or two in the valley continued to throw screaming high velocity shells into the town. At 0200 on the 14th, task force Commanding Officer received orders from the Combat Commands to launch an immediate attack westward down the slope. The task force small unit commanders and staff had been studying the maps of the area and had long since given up that plan as impossible of execution. In consequence a message was sent to the Combat Commander stating that the occupation and control of Eisborn demanded that we remain in our present location until daybreak. Permission was given to remain. Subsequently we traveled up the river road and noted that the route we had been directed by the CO, CC"A" to follow in the middle of the night led over a 50 foot high rock cliff. To have moved as originally directed would have been akin to suicide.</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At 0930 on the 14th, we began moving back to Hovel and reverted to CC"B" control at noon. There were no further orders so we remained there for the night.</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The following morning was spent studying plans for the next operation, a slashing attack designed to link the forces north and south of the Ruhr Pocket. TF Chappuis was initially in Combat Command Reserve, scheduled to pass through either of the other task forces as the situation demanded. Because these forces were successful in reaching, securing and holding their respective objectives and because the German Panzer Corps commander realized further resistance was hopeless and made overtures to surrender to the Seventh Armored Division Commander, our TF was halted on the road and moved into an assembly area without being committed. Later on the same afternoon, 15 April, the attached units were released and A and B/48 reverted to Battalion control.</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At 1300 on the 16th, the Combat Command began an administrative march east to Gottingen via Schmallenberg, Wintersberg, Medebach, Isthor, Kassel and Munden. The 48th closed at Gross Schueen, some 6 miles west of Gottingen, at 0630 on the 17th having traveled a distance of 153 miles. This march was notable because full headlights were authorized throughout the column for the first time since coming overseas.</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From 17 through 29 April Bn, Hq., Hq. Co., "C" Co., Sve. Co., and the Medical Detachment remained at Gross Schueen and "A" and "B" Companies at Elkershausen. During this period, following two days devoted to rest and rehabilitation, a regular training schedule was carried out, particularly stressing physical conditioning of the troops.</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jc w:val="center"/>
        <w:rPr>
          <w:rFonts w:ascii="Courier New" w:hAnsi="Courier New" w:cs="Courier New"/>
          <w:sz w:val="18"/>
          <w:szCs w:val="18"/>
        </w:rPr>
      </w:pPr>
      <w:r>
        <w:rPr>
          <w:rFonts w:cs="Courier New" w:ascii="Courier New" w:hAnsi="Courier New"/>
          <w:sz w:val="18"/>
          <w:szCs w:val="18"/>
        </w:rPr>
        <w:t>- 9 -</w:t>
      </w:r>
      <w:r>
        <w:br w:type="page"/>
      </w:r>
    </w:p>
    <w:p>
      <w:pPr>
        <w:pStyle w:val="Normal"/>
        <w:tabs>
          <w:tab w:val="clear" w:pos="720"/>
          <w:tab w:val="left" w:pos="3240" w:leader="none"/>
        </w:tabs>
        <w:jc w:val="center"/>
        <w:rPr>
          <w:rFonts w:ascii="Courier New" w:hAnsi="Courier New" w:cs="Courier New"/>
          <w:sz w:val="18"/>
          <w:szCs w:val="18"/>
        </w:rPr>
      </w:pPr>
      <w:r>
        <w:rPr>
          <w:rFonts w:cs="Courier New" w:ascii="Courier New" w:hAnsi="Courier New"/>
          <w:sz w:val="18"/>
          <w:szCs w:val="18"/>
          <w:u w:val="single"/>
        </w:rPr>
        <w:t>UNIT HISTORY</w:t>
      </w:r>
      <w:r>
        <w:rPr>
          <w:rFonts w:cs="Courier New" w:ascii="Courier New" w:hAnsi="Courier New"/>
          <w:sz w:val="18"/>
          <w:szCs w:val="18"/>
        </w:rPr>
        <w:t xml:space="preserve"> (Cont'd.)</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The three half tracks in each rifle company anti-tank platoon were converted into M-24 81mm mortar carriers. The 57mm gun had proven practically valueless thru the preceding nine months of combat and it was hoped that these mortar-batteries would be far more worthwhile. The company commanders and anti-tank platoon leaders were particularly in favor of the changeover. Though the mortars never did have an opportunity to fire tactically prior to the war's end, they did excellent work in practice problems.</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The battalion moved out from Gross Schueen at 0530 on the 30th and moved northeast through Brunswick, Celle, and Aldendorf to Sulze, where it closed in at 1915 after a trip of 141 miles.</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pPr>
      <w:r>
        <w:rPr>
          <w:rFonts w:cs="Courier New" w:ascii="Courier New" w:hAnsi="Courier New"/>
          <w:sz w:val="18"/>
          <w:szCs w:val="18"/>
        </w:rPr>
        <w:t>The Seventh Armored was assigned to XVIII Corps (Airborne) which was attached to the British Second Army. Within the battalion, Hq. &amp; Hq. Co. "C" and Svc. Co. were attached to CC"A", "A" Company was attached to CC"R" and "B" Company was attached to the 87th Recon Sqd. which was in Division Reserve.</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The battalion moved at 0900 on the second of May to Starkshorn where, with the addition of 1/B/17th, 1/C/17 and 1/D/17 plus 1/A/814 and 2 squads B/33, TF Chappuis was organized.</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The unit proceeded northeast to the Elbe River which it crossed at Brizenberg at about 2200 on the 2nd. Hardly had the force cleared the river than it began meeting long columns of mounted and dismounted Germans who were coming in to surrender. The remainder of the night from 0200 on, was spent at a castle at Setzin, 238402, Lanenberg, K-5, 1:100,000. Distance traveled: 74½ miles.</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pPr>
      <w:r>
        <w:rPr>
          <w:rFonts w:cs="Courier New" w:ascii="Courier New" w:hAnsi="Courier New"/>
          <w:sz w:val="18"/>
          <w:szCs w:val="18"/>
        </w:rPr>
        <w:t>Prior to the Task Force's departure at 1300 on the 3rd May, many of the officers and men went about a mile back to the main road to watch the seemingly endless column of surrendering Germans go by en-route to the several PW Cages set up in the area. These Germans were afoot, in carts, on horseback, clinging to huge trailers pulled by tractors, in autos and on bicycles. Many, if not most, of the officers had their wives or mistresses with them and some even had their children along.</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The route for the day led almost due north to the Baltic, beyond Klutz. The three task forces of CC"A" followed in column and each dropped off at a certain designated city and took over the surrounding territory. The 48th's destination was Kalkhorst, the northern of all, stretching along the Baltic. There was no action anyplace along the route which was lined with hundreds of vehicles and thousands of soldiers, nearly all of them desperately anxious to surrender.</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The task force closed in to Kalkhorst and occupied a Nitter Jugend school-castle just SW of town at 1700. Immediate measures were taken to search out and capture any German soldiers who might be hiding in the region. This search continued on the 4th.</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pPr>
      <w:r>
        <w:rPr>
          <w:rFonts w:cs="Courier New" w:ascii="Courier New" w:hAnsi="Courier New"/>
          <w:sz w:val="18"/>
          <w:szCs w:val="18"/>
        </w:rPr>
        <w:t>At 1200 on the 5th of May, the 48th, less B Company, reverted to CC"B" control and moved south to Badow, A/48 set up at Pokrant, C/48 at Gross Welzin, Hq. &amp; Hq. Company at Badow, Svc. Company and Medical Det. at Boddin.</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This was the last move of the war and ended on 2200 combat miles which had begun on Utah Beach on August, 1944. The epic drive has been commemorated</w:t>
      </w:r>
    </w:p>
    <w:p>
      <w:pPr>
        <w:pStyle w:val="Normal"/>
        <w:tabs>
          <w:tab w:val="clear" w:pos="720"/>
          <w:tab w:val="left" w:pos="32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jc w:val="center"/>
        <w:rPr>
          <w:rFonts w:ascii="Courier New" w:hAnsi="Courier New" w:cs="Courier New"/>
          <w:sz w:val="18"/>
          <w:szCs w:val="18"/>
        </w:rPr>
      </w:pPr>
      <w:r>
        <w:rPr>
          <w:rFonts w:cs="Courier New" w:ascii="Courier New" w:hAnsi="Courier New"/>
          <w:sz w:val="18"/>
          <w:szCs w:val="18"/>
        </w:rPr>
        <w:t>- 10 -</w:t>
      </w:r>
      <w:r>
        <w:br w:type="page"/>
      </w:r>
    </w:p>
    <w:p>
      <w:pPr>
        <w:pStyle w:val="Normal"/>
        <w:tabs>
          <w:tab w:val="clear" w:pos="720"/>
          <w:tab w:val="left" w:pos="3240" w:leader="none"/>
        </w:tabs>
        <w:jc w:val="center"/>
        <w:rPr>
          <w:rFonts w:ascii="Courier New" w:hAnsi="Courier New" w:cs="Courier New"/>
          <w:sz w:val="18"/>
          <w:szCs w:val="18"/>
        </w:rPr>
      </w:pPr>
      <w:r>
        <w:rPr>
          <w:rFonts w:cs="Courier New" w:ascii="Courier New" w:hAnsi="Courier New"/>
          <w:sz w:val="18"/>
          <w:szCs w:val="18"/>
          <w:u w:val="single"/>
        </w:rPr>
        <w:t>UNIT HISTORY</w:t>
      </w:r>
      <w:r>
        <w:rPr>
          <w:rFonts w:cs="Courier New" w:ascii="Courier New" w:hAnsi="Courier New"/>
          <w:sz w:val="18"/>
          <w:szCs w:val="18"/>
        </w:rPr>
        <w:t xml:space="preserve"> (Cont'd.)</w:t>
      </w:r>
    </w:p>
    <w:p>
      <w:pPr>
        <w:pStyle w:val="Normal"/>
        <w:tabs>
          <w:tab w:val="clear" w:pos="720"/>
          <w:tab w:val="left" w:pos="32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rPr/>
      </w:pPr>
      <w:r>
        <w:rPr>
          <w:rFonts w:cs="Courier New" w:ascii="Courier New" w:hAnsi="Courier New"/>
          <w:sz w:val="18"/>
          <w:szCs w:val="18"/>
        </w:rPr>
        <w:t>in the "Lucky Seventh's" new slogan, "From the Beaches to the Baltic."</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The command was soon rejoined by its "B" Company and remained at Bedow until 19 May. During this period ASR scores were worked up for each man, searches were conducted for contraband and a Military Government was established. All the wrecked German vehicles which littered the highways were dragged or driven to central collecting points and evacuated. On one night approximately 2,000 prisoners were lodged in the battalion cage. The Combat Command cage had approximately 25,000 occupants.</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On 19 May preparations were made to move toward the future American Occupation Zone and at 0315 on the 20th the march began. On the 20th we moved 119 miles to Schlen, a suburb of badly-battered Magdeburg and stopped there to re-fuel and rest. March resumed at dawn on the 21st and continued 75 miles through Bitterfeld, to Tiefensee on the Mulde River.</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In this position the battalion was responsible for an area approximately 25 miles East to West and 5 miles north to south extending back from the Mulde and bounded on the north by Bitterfeld and on the south by Delitzoch. The mission was to maintain order and enforce and administer military government throughout this area, also to control the flow of traffic between the Russian-held east bank of the Mulde and on our own shore.</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On 27 May Battalion Headquarters and HQ. Company moved 16 miles westward to Rortzseh to a better CP location, more in the center-of-population of the zone.</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Training schedules and an organized athletic program were immediately organized and followed.</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The Military Government section was constantly busy and patrols were run each night through the outlying unoccupied towns.</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Battalion remained in this Rortzseh area until 0800 on 1 July when it began a march to the again-reduced American Occupation Zone and ceded the Bitterfeld-Delitzseh Leipzig-Halle district to the Communists.</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The march continued throughout all of the 1st and a distance of 154 miles was traveled to Neudorf where a halt was made for refueling and a hot meal. Journey was resumed at 0215 on 2 July and lasted until 1530 when the command closed into Osterburken after a trip of 147 additional miles.</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In the area Hq., Hq. Co., Sve. Co. and the Medical Det occupied Osterburken, "B" Co., was established in Adelsheim, "A" Co., in Schlierstadt, and "C" Co., in Eberstadt.</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Regular training schedules were set up and followed. In compliance with Theatre Directives, the emphasis was on athletics and I &amp; E.</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Suddenly Redeployment began in earnest and during the week of 20 August the Battalion lost all personnel with less than 75 points except for a small cadre of "essential" officers and men who remained behind as a cadre to rebuild the unit with high-pointers when the time came for the Division to go home.</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jc w:val="center"/>
        <w:rPr>
          <w:rFonts w:ascii="Courier New" w:hAnsi="Courier New" w:cs="Courier New"/>
          <w:sz w:val="18"/>
          <w:szCs w:val="18"/>
        </w:rPr>
      </w:pPr>
      <w:r>
        <w:rPr>
          <w:rFonts w:cs="Courier New" w:ascii="Courier New" w:hAnsi="Courier New"/>
          <w:sz w:val="18"/>
          <w:szCs w:val="18"/>
        </w:rPr>
        <w:t>- 11 -</w:t>
      </w:r>
      <w:r>
        <w:br w:type="page"/>
      </w:r>
    </w:p>
    <w:p>
      <w:pPr>
        <w:pStyle w:val="Normal"/>
        <w:tabs>
          <w:tab w:val="clear" w:pos="720"/>
          <w:tab w:val="left" w:pos="3240" w:leader="none"/>
        </w:tabs>
        <w:jc w:val="center"/>
        <w:rPr>
          <w:rFonts w:ascii="Courier New" w:hAnsi="Courier New" w:cs="Courier New"/>
          <w:sz w:val="18"/>
          <w:szCs w:val="18"/>
        </w:rPr>
      </w:pPr>
      <w:r>
        <w:rPr>
          <w:rFonts w:cs="Courier New" w:ascii="Courier New" w:hAnsi="Courier New"/>
          <w:sz w:val="18"/>
          <w:szCs w:val="18"/>
          <w:u w:val="single"/>
        </w:rPr>
        <w:t>UNIT HISTORY</w:t>
      </w:r>
      <w:r>
        <w:rPr>
          <w:rFonts w:cs="Courier New" w:ascii="Courier New" w:hAnsi="Courier New"/>
          <w:sz w:val="18"/>
          <w:szCs w:val="18"/>
        </w:rPr>
        <w:t xml:space="preserve"> (Cont'd.)</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On 31 August word came that the Division would begin leaving Buchen Landkreis on 11 Sept and be available to the Port Commander of Le Havre on the 21st.</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On 1 September 151 men joined from the 84th Infantry Division. On the 2nd, 8 officers joined from the 8th Labor Supervision Area. On the 5th, 500 men from the 3rd Armored Div., 200 from various Signal Battalions and Pigeon Companies, and 20 officers from the 2nd, 3rd, and 12th Armored Divisions were assigned and joined.</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t>The train element of the battalion began the move to Camp Lucky Strike near Le Havre at 0700 on 14 Sept. The motor element, consisting of 100 officers and men, moved out at 0600 on the 15th for the same destination.</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pPr>
      <w:r>
        <w:rPr>
          <w:rFonts w:cs="Courier New" w:ascii="Courier New" w:hAnsi="Courier New"/>
          <w:sz w:val="18"/>
          <w:szCs w:val="18"/>
        </w:rPr>
        <w:t>The entire battalion was closed in to Camp Lucky Strike on 17 September and immediately began an intense ninety-six hours of labor to prepare passenger lists and reception and separation center rosters. Hardly had these been completed, corrected and accepted than we were told we could not possibly expect to sail before 7 October, tho shortly before we had been informed of moving the 25th. The next day we were assigned space aboard the SS "Stauford Victory" and sailed from Le Havre on 30 September. The 48th shared the ship with the 707 Tank Battalion, a separate battalion which was assigned to the 7th Armored Division, for the movement to the United States.</w:t>
      </w:r>
    </w:p>
    <w:p>
      <w:pPr>
        <w:pStyle w:val="Normal"/>
        <w:tabs>
          <w:tab w:val="clear" w:pos="720"/>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ind w:firstLine="360"/>
        <w:rPr/>
      </w:pPr>
      <w:r>
        <w:rPr>
          <w:rFonts w:cs="Courier New" w:ascii="Courier New" w:hAnsi="Courier New"/>
          <w:sz w:val="18"/>
          <w:szCs w:val="18"/>
        </w:rPr>
        <w:t xml:space="preserve">The 7th Armored Division and the 48th Armored Infantry Battalion were officially deactivated on 7 October, 1945 at </w:t>
      </w:r>
      <w:r>
        <w:rPr>
          <w:rFonts w:cs="Courier New" w:ascii="Courier New" w:hAnsi="Courier New"/>
          <w:i/>
          <w:sz w:val="18"/>
          <w:szCs w:val="18"/>
        </w:rPr>
        <w:t>Camp Myles Standish, Mass</w:t>
      </w:r>
      <w:r>
        <w:rPr>
          <w:rFonts w:cs="Courier New" w:ascii="Courier New" w:hAnsi="Courier New"/>
          <w:sz w:val="18"/>
          <w:szCs w:val="18"/>
        </w:rPr>
        <w:t xml:space="preserve"> at the conclusion of the voyage.</w:t>
      </w:r>
    </w:p>
    <w:p>
      <w:pPr>
        <w:pStyle w:val="Normal"/>
        <w:tabs>
          <w:tab w:val="clear" w:pos="720"/>
          <w:tab w:val="left" w:pos="32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jc w:val="center"/>
        <w:rPr>
          <w:rFonts w:ascii="Courier New" w:hAnsi="Courier New" w:cs="Courier New"/>
          <w:sz w:val="18"/>
          <w:szCs w:val="18"/>
        </w:rPr>
      </w:pPr>
      <w:r>
        <w:rPr>
          <w:rFonts w:cs="Courier New" w:ascii="Courier New" w:hAnsi="Courier New"/>
          <w:sz w:val="18"/>
          <w:szCs w:val="18"/>
        </w:rPr>
        <w:t>- 12 -</w:t>
      </w:r>
      <w:r>
        <w:br w:type="page"/>
      </w:r>
    </w:p>
    <w:p>
      <w:pPr>
        <w:pStyle w:val="Normal"/>
        <w:tabs>
          <w:tab w:val="clear" w:pos="720"/>
          <w:tab w:val="left" w:pos="3240" w:leader="none"/>
        </w:tabs>
        <w:jc w:val="center"/>
        <w:rPr>
          <w:rFonts w:ascii="Courier New" w:hAnsi="Courier New" w:cs="Courier New"/>
          <w:sz w:val="18"/>
          <w:szCs w:val="18"/>
        </w:rPr>
      </w:pPr>
      <w:r>
        <w:rPr>
          <w:rFonts w:cs="Courier New" w:ascii="Courier New" w:hAnsi="Courier New"/>
          <w:sz w:val="18"/>
          <w:szCs w:val="18"/>
        </w:rPr>
        <w:t>COMMAND AND STAFF CHANGES IN 1945 (</w:t>
      </w:r>
      <w:r>
        <w:rPr>
          <w:rFonts w:cs="Courier New" w:ascii="Courier New" w:hAnsi="Courier New"/>
          <w:strike/>
          <w:sz w:val="18"/>
          <w:szCs w:val="18"/>
        </w:rPr>
        <w:t>Due to Enemy Action</w:t>
      </w:r>
      <w:r>
        <w:rPr>
          <w:rFonts w:cs="Courier New" w:ascii="Courier New" w:hAnsi="Courier New"/>
          <w:sz w:val="18"/>
          <w:szCs w:val="18"/>
        </w:rPr>
        <w:t>)</w:t>
      </w:r>
    </w:p>
    <w:p>
      <w:pPr>
        <w:pStyle w:val="Normal"/>
        <w:tabs>
          <w:tab w:val="clear" w:pos="720"/>
          <w:tab w:val="left" w:pos="32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rPr>
          <w:rFonts w:ascii="Courier New" w:hAnsi="Courier New" w:cs="Courier New"/>
          <w:sz w:val="18"/>
          <w:szCs w:val="18"/>
          <w:u w:val="single"/>
        </w:rPr>
      </w:pPr>
      <w:r>
        <w:rPr>
          <w:rFonts w:cs="Courier New" w:ascii="Courier New" w:hAnsi="Courier New"/>
          <w:sz w:val="18"/>
          <w:szCs w:val="18"/>
          <w:u w:val="single"/>
        </w:rPr>
        <w:t xml:space="preserve">Staff </w:t>
      </w:r>
    </w:p>
    <w:p>
      <w:pPr>
        <w:pStyle w:val="Normal"/>
        <w:tabs>
          <w:tab w:val="clear" w:pos="720"/>
          <w:tab w:val="left" w:pos="32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t>CAPTAIN DARWIN A. BROCK, S-2, hosp NBC,</w:t>
      </w:r>
    </w:p>
    <w:p>
      <w:pPr>
        <w:pStyle w:val="Normal"/>
        <w:tabs>
          <w:tab w:val="left" w:pos="720" w:leader="none"/>
          <w:tab w:val="left" w:pos="3240" w:leader="none"/>
        </w:tabs>
        <w:ind w:firstLine="360"/>
        <w:rPr/>
      </w:pPr>
      <w:r>
        <w:rPr>
          <w:rFonts w:cs="Courier New" w:ascii="Courier New" w:hAnsi="Courier New"/>
          <w:sz w:val="18"/>
          <w:szCs w:val="18"/>
        </w:rPr>
        <w:tab/>
        <w:t>Replaced by 1ST LT. ROBERT W. HEINTZLEMAN, 2 January</w:t>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t>CAPTAIN ELMER F. MORGAN, S-3 Air, hosp NBC,</w:t>
      </w:r>
    </w:p>
    <w:p>
      <w:pPr>
        <w:pStyle w:val="Normal"/>
        <w:tabs>
          <w:tab w:val="left" w:pos="720" w:leader="none"/>
          <w:tab w:val="left" w:pos="3240" w:leader="none"/>
        </w:tabs>
        <w:ind w:firstLine="360"/>
        <w:rPr/>
      </w:pPr>
      <w:r>
        <w:rPr>
          <w:rFonts w:cs="Courier New" w:ascii="Courier New" w:hAnsi="Courier New"/>
          <w:sz w:val="18"/>
          <w:szCs w:val="18"/>
        </w:rPr>
        <w:tab/>
        <w:t>Replaced by CAPTAIN ANDREW ALLEN, 12 January</w:t>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t>CAPTAIN ANDREW ALLEN replaced by CAPTAIN ELMER F. MORGAN, RTD, 18 January</w:t>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t>MAJOR CLEMENT O. STEVENSON, S-3, trsfd.</w:t>
      </w:r>
    </w:p>
    <w:p>
      <w:pPr>
        <w:pStyle w:val="Normal"/>
        <w:tabs>
          <w:tab w:val="left" w:pos="720" w:leader="none"/>
          <w:tab w:val="left" w:pos="3240" w:leader="none"/>
        </w:tabs>
        <w:ind w:firstLine="360"/>
        <w:rPr/>
      </w:pPr>
      <w:r>
        <w:rPr>
          <w:rFonts w:cs="Courier New" w:ascii="Courier New" w:hAnsi="Courier New"/>
          <w:sz w:val="18"/>
          <w:szCs w:val="18"/>
        </w:rPr>
        <w:tab/>
        <w:t>Replaced by MAJOR SYDNEY F. FRAZIER, RTD, 2 March</w:t>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t>1ST. LT. DEAN G. OSTRUM, Adj., trsfd.</w:t>
      </w:r>
    </w:p>
    <w:p>
      <w:pPr>
        <w:pStyle w:val="Normal"/>
        <w:tabs>
          <w:tab w:val="left" w:pos="720" w:leader="none"/>
          <w:tab w:val="left" w:pos="3240" w:leader="none"/>
        </w:tabs>
        <w:ind w:firstLine="360"/>
        <w:rPr/>
      </w:pPr>
      <w:r>
        <w:rPr>
          <w:rFonts w:cs="Courier New" w:ascii="Courier New" w:hAnsi="Courier New"/>
          <w:sz w:val="18"/>
          <w:szCs w:val="18"/>
        </w:rPr>
        <w:tab/>
        <w:t>Replaced by 1ST LT. JOSEPH A. REDDY, Jr., 26 February</w:t>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t>1ST LT. JOSEPH A. REDDY JR., Ln. O., relvd.,</w:t>
      </w:r>
    </w:p>
    <w:p>
      <w:pPr>
        <w:pStyle w:val="Normal"/>
        <w:tabs>
          <w:tab w:val="left" w:pos="720" w:leader="none"/>
          <w:tab w:val="left" w:pos="3240" w:leader="none"/>
        </w:tabs>
        <w:ind w:firstLine="360"/>
        <w:rPr/>
      </w:pPr>
      <w:r>
        <w:rPr>
          <w:rFonts w:cs="Courier New" w:ascii="Courier New" w:hAnsi="Courier New"/>
          <w:sz w:val="18"/>
          <w:szCs w:val="18"/>
        </w:rPr>
        <w:tab/>
        <w:t>Replaced by 2ND LT. JACK H. LENNON, 26 February</w:t>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t>MAJOR SYDNEY F. FRAZIER, S-3, trsfd.,</w:t>
      </w:r>
    </w:p>
    <w:p>
      <w:pPr>
        <w:pStyle w:val="Normal"/>
        <w:tabs>
          <w:tab w:val="left" w:pos="720" w:leader="none"/>
          <w:tab w:val="left" w:pos="3240" w:leader="none"/>
        </w:tabs>
        <w:ind w:firstLine="360"/>
        <w:rPr/>
      </w:pPr>
      <w:r>
        <w:rPr>
          <w:rFonts w:cs="Courier New" w:ascii="Courier New" w:hAnsi="Courier New"/>
          <w:sz w:val="18"/>
          <w:szCs w:val="18"/>
        </w:rPr>
        <w:tab/>
        <w:t>Replaced by CAPTAIN ANDREW ALLEN, 1 July</w:t>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t>1ST LT JACK H. LENNON, LN. OFF., trsfd.,</w:t>
      </w:r>
    </w:p>
    <w:p>
      <w:pPr>
        <w:pStyle w:val="Normal"/>
        <w:tabs>
          <w:tab w:val="left" w:pos="720" w:leader="none"/>
          <w:tab w:val="left" w:pos="3240" w:leader="none"/>
        </w:tabs>
        <w:ind w:firstLine="360"/>
        <w:rPr/>
      </w:pPr>
      <w:r>
        <w:rPr>
          <w:rFonts w:cs="Courier New" w:ascii="Courier New" w:hAnsi="Courier New"/>
          <w:sz w:val="18"/>
          <w:szCs w:val="18"/>
        </w:rPr>
        <w:tab/>
        <w:t>Replaced by 1ST LT. JAMES S. MARSHALL, 1 July</w:t>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t>CAPTAIN ROBERT W. HEINTZLEMAN, S-2, trsfd.,</w:t>
      </w:r>
    </w:p>
    <w:p>
      <w:pPr>
        <w:pStyle w:val="Normal"/>
        <w:tabs>
          <w:tab w:val="left" w:pos="720" w:leader="none"/>
          <w:tab w:val="left" w:pos="3240" w:leader="none"/>
        </w:tabs>
        <w:ind w:firstLine="360"/>
        <w:rPr/>
      </w:pPr>
      <w:r>
        <w:rPr>
          <w:rFonts w:cs="Courier New" w:ascii="Courier New" w:hAnsi="Courier New"/>
          <w:sz w:val="18"/>
          <w:szCs w:val="18"/>
        </w:rPr>
        <w:tab/>
        <w:t>Replaced by CAPTAIN DARWIN A. BROCK, 16 July</w:t>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t>LT. COL. RICHARD D. CHAPPUIS, C.O., trsfd</w:t>
      </w:r>
    </w:p>
    <w:p>
      <w:pPr>
        <w:pStyle w:val="Normal"/>
        <w:tabs>
          <w:tab w:val="left" w:pos="720" w:leader="none"/>
          <w:tab w:val="left" w:pos="3240" w:leader="none"/>
        </w:tabs>
        <w:ind w:firstLine="360"/>
        <w:rPr/>
      </w:pPr>
      <w:r>
        <w:rPr>
          <w:rFonts w:cs="Courier New" w:ascii="Courier New" w:hAnsi="Courier New"/>
          <w:sz w:val="18"/>
          <w:szCs w:val="18"/>
        </w:rPr>
        <w:tab/>
        <w:t>Replaced by MAJOR LYNN M. CARLSON, 21 August</w:t>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t>CAPTAIN WALTER A. PENNINO, S-4, trsfd.,</w:t>
      </w:r>
    </w:p>
    <w:p>
      <w:pPr>
        <w:pStyle w:val="Normal"/>
        <w:tabs>
          <w:tab w:val="left" w:pos="720" w:leader="none"/>
          <w:tab w:val="left" w:pos="3240" w:leader="none"/>
        </w:tabs>
        <w:ind w:firstLine="360"/>
        <w:rPr/>
      </w:pPr>
      <w:r>
        <w:rPr>
          <w:rFonts w:cs="Courier New" w:ascii="Courier New" w:hAnsi="Courier New"/>
          <w:sz w:val="18"/>
          <w:szCs w:val="18"/>
        </w:rPr>
        <w:tab/>
        <w:t>Replaced by 1ST LT. AVERY V. TUCKER, 23 August</w:t>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3240" w:leader="none"/>
        </w:tabs>
        <w:rPr>
          <w:rFonts w:ascii="Courier New" w:hAnsi="Courier New" w:cs="Courier New"/>
          <w:sz w:val="18"/>
          <w:szCs w:val="18"/>
          <w:u w:val="single"/>
        </w:rPr>
      </w:pPr>
      <w:r>
        <w:rPr>
          <w:rFonts w:cs="Courier New" w:ascii="Courier New" w:hAnsi="Courier New"/>
          <w:sz w:val="18"/>
          <w:szCs w:val="18"/>
          <w:u w:val="single"/>
        </w:rPr>
        <w:t xml:space="preserve">"A" Company </w:t>
      </w:r>
    </w:p>
    <w:p>
      <w:pPr>
        <w:pStyle w:val="Normal"/>
        <w:tabs>
          <w:tab w:val="left" w:pos="720" w:leader="none"/>
          <w:tab w:val="left" w:pos="324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t>CAPTAIN ORVILLE R. OUSDAHL, evac. NBC</w:t>
      </w:r>
    </w:p>
    <w:p>
      <w:pPr>
        <w:pStyle w:val="Normal"/>
        <w:tabs>
          <w:tab w:val="left" w:pos="720" w:leader="none"/>
          <w:tab w:val="left" w:pos="3240" w:leader="none"/>
        </w:tabs>
        <w:ind w:firstLine="360"/>
        <w:rPr/>
      </w:pPr>
      <w:r>
        <w:rPr>
          <w:rFonts w:cs="Courier New" w:ascii="Courier New" w:hAnsi="Courier New"/>
          <w:sz w:val="18"/>
          <w:szCs w:val="18"/>
        </w:rPr>
        <w:tab/>
        <w:t>Replaced by CAPTAIN ANDREW ALLEN, 9 March</w:t>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t>CAPTAIN ORVILLE R. OUSDAHL, RTD, resumed command, 16 March</w:t>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t>CAPTAIN ORVILLE R. OUSDAHL, trsfd.,</w:t>
      </w:r>
    </w:p>
    <w:p>
      <w:pPr>
        <w:pStyle w:val="Normal"/>
        <w:tabs>
          <w:tab w:val="left" w:pos="720" w:leader="none"/>
          <w:tab w:val="left" w:pos="3240" w:leader="none"/>
        </w:tabs>
        <w:ind w:firstLine="360"/>
        <w:rPr/>
      </w:pPr>
      <w:r>
        <w:rPr>
          <w:rFonts w:cs="Courier New" w:ascii="Courier New" w:hAnsi="Courier New"/>
          <w:sz w:val="18"/>
          <w:szCs w:val="18"/>
        </w:rPr>
        <w:tab/>
        <w:t>Replaced by 1ST LT. WILLIAM D. ARBUTHNOT, 21 August</w:t>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3240" w:leader="none"/>
        </w:tabs>
        <w:rPr>
          <w:rFonts w:ascii="Courier New" w:hAnsi="Courier New" w:cs="Courier New"/>
          <w:sz w:val="18"/>
          <w:szCs w:val="18"/>
          <w:u w:val="single"/>
        </w:rPr>
      </w:pPr>
      <w:r>
        <w:rPr>
          <w:rFonts w:cs="Courier New" w:ascii="Courier New" w:hAnsi="Courier New"/>
          <w:sz w:val="18"/>
          <w:szCs w:val="18"/>
          <w:u w:val="single"/>
        </w:rPr>
        <w:t xml:space="preserve">"B" Company </w:t>
      </w:r>
    </w:p>
    <w:p>
      <w:pPr>
        <w:pStyle w:val="Normal"/>
        <w:tabs>
          <w:tab w:val="left" w:pos="720" w:leader="none"/>
          <w:tab w:val="left" w:pos="324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t>CAPTAIN EDWARD C. VOGELSANG, SWA,</w:t>
      </w:r>
    </w:p>
    <w:p>
      <w:pPr>
        <w:pStyle w:val="Normal"/>
        <w:tabs>
          <w:tab w:val="left" w:pos="720" w:leader="none"/>
          <w:tab w:val="left" w:pos="3240" w:leader="none"/>
        </w:tabs>
        <w:ind w:firstLine="360"/>
        <w:rPr/>
      </w:pPr>
      <w:r>
        <w:rPr>
          <w:rFonts w:cs="Courier New" w:ascii="Courier New" w:hAnsi="Courier New"/>
          <w:sz w:val="18"/>
          <w:szCs w:val="18"/>
        </w:rPr>
        <w:tab/>
        <w:t>Replaced by 1ST LT. JOHN R. SMART, 6 April</w:t>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t>1ST LT. JOHN R, SMART, RLVD,</w:t>
      </w:r>
    </w:p>
    <w:p>
      <w:pPr>
        <w:pStyle w:val="Normal"/>
        <w:tabs>
          <w:tab w:val="left" w:pos="720" w:leader="none"/>
          <w:tab w:val="left" w:pos="3240" w:leader="none"/>
        </w:tabs>
        <w:ind w:firstLine="360"/>
        <w:rPr/>
      </w:pPr>
      <w:r>
        <w:rPr>
          <w:rFonts w:cs="Courier New" w:ascii="Courier New" w:hAnsi="Courier New"/>
          <w:sz w:val="18"/>
          <w:szCs w:val="18"/>
        </w:rPr>
        <w:tab/>
        <w:t>Replaced by 1ST LT. GEORGE K. WEBB, 11 April</w:t>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t>1ST LT. GEORGE K. WEBB, trsfd.,</w:t>
      </w:r>
    </w:p>
    <w:p>
      <w:pPr>
        <w:pStyle w:val="Normal"/>
        <w:tabs>
          <w:tab w:val="left" w:pos="720" w:leader="none"/>
          <w:tab w:val="left" w:pos="3240" w:leader="none"/>
        </w:tabs>
        <w:ind w:firstLine="360"/>
        <w:rPr/>
      </w:pPr>
      <w:r>
        <w:rPr>
          <w:rFonts w:cs="Courier New" w:ascii="Courier New" w:hAnsi="Courier New"/>
          <w:sz w:val="18"/>
          <w:szCs w:val="18"/>
        </w:rPr>
        <w:tab/>
        <w:t>Replaced by 1ST LT. AVERY V. TUCKER, 10 August</w:t>
      </w:r>
    </w:p>
    <w:p>
      <w:pPr>
        <w:pStyle w:val="Normal"/>
        <w:tabs>
          <w:tab w:val="clear" w:pos="720"/>
          <w:tab w:val="left" w:pos="32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jc w:val="center"/>
        <w:rPr>
          <w:rFonts w:ascii="Courier New" w:hAnsi="Courier New" w:cs="Courier New"/>
          <w:sz w:val="18"/>
          <w:szCs w:val="18"/>
        </w:rPr>
      </w:pPr>
      <w:r>
        <w:rPr>
          <w:rFonts w:cs="Courier New" w:ascii="Courier New" w:hAnsi="Courier New"/>
          <w:sz w:val="18"/>
          <w:szCs w:val="18"/>
        </w:rPr>
        <w:t>- 1 -</w:t>
      </w:r>
      <w:r>
        <w:br w:type="page"/>
      </w:r>
    </w:p>
    <w:p>
      <w:pPr>
        <w:pStyle w:val="Normal"/>
        <w:tabs>
          <w:tab w:val="clear" w:pos="720"/>
          <w:tab w:val="left" w:pos="3240" w:leader="none"/>
        </w:tabs>
        <w:jc w:val="center"/>
        <w:rPr>
          <w:rFonts w:ascii="Courier New" w:hAnsi="Courier New" w:cs="Courier New"/>
          <w:sz w:val="18"/>
          <w:szCs w:val="18"/>
        </w:rPr>
      </w:pPr>
      <w:r>
        <w:rPr>
          <w:rFonts w:cs="Courier New" w:ascii="Courier New" w:hAnsi="Courier New"/>
          <w:sz w:val="18"/>
          <w:szCs w:val="18"/>
          <w:u w:val="single"/>
        </w:rPr>
        <w:t>COMMAND AND STAFF CHANGES IN 1945</w:t>
      </w:r>
      <w:r>
        <w:rPr>
          <w:rFonts w:cs="Courier New" w:ascii="Courier New" w:hAnsi="Courier New"/>
          <w:sz w:val="18"/>
          <w:szCs w:val="18"/>
        </w:rPr>
        <w:t xml:space="preserve"> (Continued)</w:t>
      </w:r>
    </w:p>
    <w:p>
      <w:pPr>
        <w:pStyle w:val="Normal"/>
        <w:tabs>
          <w:tab w:val="clear" w:pos="720"/>
          <w:tab w:val="left" w:pos="32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rPr/>
      </w:pPr>
      <w:r>
        <w:rPr>
          <w:rFonts w:cs="Courier New" w:ascii="Courier New" w:hAnsi="Courier New"/>
          <w:sz w:val="18"/>
          <w:szCs w:val="18"/>
          <w:u w:val="single"/>
        </w:rPr>
        <w:t>"B" Company</w:t>
      </w:r>
      <w:r>
        <w:rPr>
          <w:rFonts w:cs="Courier New" w:ascii="Courier New" w:hAnsi="Courier New"/>
          <w:sz w:val="18"/>
          <w:szCs w:val="18"/>
        </w:rPr>
        <w:t xml:space="preserve"> (Cont'd.) </w:t>
      </w:r>
    </w:p>
    <w:p>
      <w:pPr>
        <w:pStyle w:val="Normal"/>
        <w:tabs>
          <w:tab w:val="clear" w:pos="720"/>
          <w:tab w:val="left" w:pos="324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t>1ST LT. AVERY V. TUCKER, trsfd.,</w:t>
      </w:r>
    </w:p>
    <w:p>
      <w:pPr>
        <w:pStyle w:val="Normal"/>
        <w:tabs>
          <w:tab w:val="left" w:pos="720" w:leader="none"/>
          <w:tab w:val="left" w:pos="3240" w:leader="none"/>
        </w:tabs>
        <w:ind w:firstLine="360"/>
        <w:rPr/>
      </w:pPr>
      <w:r>
        <w:rPr>
          <w:rFonts w:cs="Courier New" w:ascii="Courier New" w:hAnsi="Courier New"/>
          <w:sz w:val="18"/>
          <w:szCs w:val="18"/>
        </w:rPr>
        <w:tab/>
        <w:t>Replaced by 1ST LT. ERNEST W. VAN WINKLE, 23 August</w:t>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3240" w:leader="none"/>
        </w:tabs>
        <w:rPr>
          <w:rFonts w:ascii="Courier New" w:hAnsi="Courier New" w:cs="Courier New"/>
          <w:sz w:val="18"/>
          <w:szCs w:val="18"/>
          <w:u w:val="single"/>
        </w:rPr>
      </w:pPr>
      <w:r>
        <w:rPr>
          <w:rFonts w:cs="Courier New" w:ascii="Courier New" w:hAnsi="Courier New"/>
          <w:sz w:val="18"/>
          <w:szCs w:val="18"/>
          <w:u w:val="single"/>
        </w:rPr>
        <w:t xml:space="preserve">"C" Company </w:t>
      </w:r>
    </w:p>
    <w:p>
      <w:pPr>
        <w:pStyle w:val="Normal"/>
        <w:tabs>
          <w:tab w:val="left" w:pos="720" w:leader="none"/>
          <w:tab w:val="left" w:pos="324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t xml:space="preserve">1ST LT. RICHARD T. JOHNSON, relvd., </w:t>
      </w:r>
    </w:p>
    <w:p>
      <w:pPr>
        <w:pStyle w:val="Normal"/>
        <w:tabs>
          <w:tab w:val="left" w:pos="720" w:leader="none"/>
          <w:tab w:val="left" w:pos="3240" w:leader="none"/>
        </w:tabs>
        <w:ind w:firstLine="360"/>
        <w:rPr/>
      </w:pPr>
      <w:r>
        <w:rPr>
          <w:rFonts w:cs="Courier New" w:ascii="Courier New" w:hAnsi="Courier New"/>
          <w:sz w:val="18"/>
          <w:szCs w:val="18"/>
        </w:rPr>
        <w:tab/>
        <w:t>Replaced by CAPTAIN HARRISON S. FORRESTER, RTD, 2 January</w:t>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t>CAPTAIN HARRISON S. FORRESTER, trsfd.,</w:t>
      </w:r>
    </w:p>
    <w:p>
      <w:pPr>
        <w:pStyle w:val="Normal"/>
        <w:tabs>
          <w:tab w:val="left" w:pos="720" w:leader="none"/>
          <w:tab w:val="left" w:pos="3240" w:leader="none"/>
        </w:tabs>
        <w:ind w:firstLine="360"/>
        <w:rPr/>
      </w:pPr>
      <w:r>
        <w:rPr>
          <w:rFonts w:cs="Courier New" w:ascii="Courier New" w:hAnsi="Courier New"/>
          <w:sz w:val="18"/>
          <w:szCs w:val="18"/>
        </w:rPr>
        <w:tab/>
        <w:t>Replaced by 2ND LT. JOHN C. SMITH, 21 August</w:t>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t>1ST LT. JOHN C. SMITH replaced by CAPTAIN THOMAS C. SPANGLER, 5 September</w:t>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3240" w:leader="none"/>
        </w:tabs>
        <w:rPr>
          <w:rFonts w:ascii="Courier New" w:hAnsi="Courier New" w:cs="Courier New"/>
          <w:sz w:val="18"/>
          <w:szCs w:val="18"/>
          <w:u w:val="single"/>
        </w:rPr>
      </w:pPr>
      <w:r>
        <w:rPr>
          <w:rFonts w:cs="Courier New" w:ascii="Courier New" w:hAnsi="Courier New"/>
          <w:sz w:val="18"/>
          <w:szCs w:val="18"/>
          <w:u w:val="single"/>
        </w:rPr>
        <w:t xml:space="preserve">Service Company </w:t>
      </w:r>
    </w:p>
    <w:p>
      <w:pPr>
        <w:pStyle w:val="Normal"/>
        <w:tabs>
          <w:tab w:val="left" w:pos="720" w:leader="none"/>
          <w:tab w:val="left" w:pos="324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t>1ST LT. WILLIAM MC CLEISTER, relvd.,</w:t>
      </w:r>
    </w:p>
    <w:p>
      <w:pPr>
        <w:pStyle w:val="Normal"/>
        <w:tabs>
          <w:tab w:val="left" w:pos="720" w:leader="none"/>
          <w:tab w:val="left" w:pos="3240" w:leader="none"/>
        </w:tabs>
        <w:ind w:firstLine="360"/>
        <w:rPr/>
      </w:pPr>
      <w:r>
        <w:rPr>
          <w:rFonts w:cs="Courier New" w:ascii="Courier New" w:hAnsi="Courier New"/>
          <w:sz w:val="18"/>
          <w:szCs w:val="18"/>
        </w:rPr>
        <w:tab/>
        <w:t>Replaced by CAPTAIN ANDREW ALLEN 24 January</w:t>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t>CAPTAIN ANDREW ALLEN, relvd.,</w:t>
      </w:r>
    </w:p>
    <w:p>
      <w:pPr>
        <w:pStyle w:val="Normal"/>
        <w:tabs>
          <w:tab w:val="left" w:pos="720" w:leader="none"/>
          <w:tab w:val="left" w:pos="3240" w:leader="none"/>
        </w:tabs>
        <w:ind w:firstLine="360"/>
        <w:rPr/>
      </w:pPr>
      <w:r>
        <w:rPr>
          <w:rFonts w:cs="Courier New" w:ascii="Courier New" w:hAnsi="Courier New"/>
          <w:sz w:val="18"/>
          <w:szCs w:val="18"/>
        </w:rPr>
        <w:tab/>
        <w:t>Replaced by CAPTAIN ARTHUR J. DECKER, RTD, 5 February</w:t>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t>CAPTAIN ARTHUR J. DECKER, trsfd.,</w:t>
      </w:r>
    </w:p>
    <w:p>
      <w:pPr>
        <w:pStyle w:val="Normal"/>
        <w:tabs>
          <w:tab w:val="left" w:pos="720" w:leader="none"/>
          <w:tab w:val="left" w:pos="3240" w:leader="none"/>
        </w:tabs>
        <w:ind w:firstLine="360"/>
        <w:rPr/>
      </w:pPr>
      <w:r>
        <w:rPr>
          <w:rFonts w:cs="Courier New" w:ascii="Courier New" w:hAnsi="Courier New"/>
          <w:sz w:val="18"/>
          <w:szCs w:val="18"/>
        </w:rPr>
        <w:tab/>
        <w:t>Replaced by CAPTAIN FREDERICK M. DAVENPORT, 21 August</w:t>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3240" w:leader="none"/>
        </w:tabs>
        <w:rPr>
          <w:rFonts w:ascii="Courier New" w:hAnsi="Courier New" w:cs="Courier New"/>
          <w:sz w:val="18"/>
          <w:szCs w:val="18"/>
          <w:u w:val="single"/>
        </w:rPr>
      </w:pPr>
      <w:r>
        <w:rPr>
          <w:rFonts w:cs="Courier New" w:ascii="Courier New" w:hAnsi="Courier New"/>
          <w:sz w:val="18"/>
          <w:szCs w:val="18"/>
          <w:u w:val="single"/>
        </w:rPr>
        <w:t xml:space="preserve">Medical Detachment </w:t>
      </w:r>
    </w:p>
    <w:p>
      <w:pPr>
        <w:pStyle w:val="Normal"/>
        <w:tabs>
          <w:tab w:val="left" w:pos="720" w:leader="none"/>
          <w:tab w:val="left" w:pos="3240" w:leader="none"/>
        </w:tabs>
        <w:ind w:firstLine="360"/>
        <w:rPr>
          <w:rFonts w:ascii="Courier New" w:hAnsi="Courier New" w:cs="Courier New"/>
          <w:sz w:val="18"/>
          <w:szCs w:val="18"/>
          <w:u w:val="single"/>
        </w:rPr>
      </w:pPr>
      <w:r>
        <w:rPr>
          <w:rFonts w:cs="Courier New" w:ascii="Courier New" w:hAnsi="Courier New"/>
          <w:sz w:val="18"/>
          <w:szCs w:val="18"/>
          <w:u w:val="single"/>
        </w:rPr>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t>CAPTAIN JAMES E. MAZZACANE, trsfd.,</w:t>
      </w:r>
    </w:p>
    <w:p>
      <w:pPr>
        <w:pStyle w:val="Normal"/>
        <w:tabs>
          <w:tab w:val="left" w:pos="720" w:leader="none"/>
          <w:tab w:val="left" w:pos="3240" w:leader="none"/>
        </w:tabs>
        <w:ind w:firstLine="360"/>
        <w:rPr/>
      </w:pPr>
      <w:r>
        <w:rPr>
          <w:rFonts w:cs="Courier New" w:ascii="Courier New" w:hAnsi="Courier New"/>
          <w:sz w:val="18"/>
          <w:szCs w:val="18"/>
        </w:rPr>
        <w:tab/>
        <w:t>Replaced by CAPTAIN MAURICE E. LINDEN</w:t>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3240" w:leader="none"/>
        </w:tabs>
        <w:ind w:firstLine="360"/>
        <w:rPr>
          <w:rFonts w:ascii="Courier New" w:hAnsi="Courier New" w:cs="Courier New"/>
          <w:sz w:val="18"/>
          <w:szCs w:val="18"/>
        </w:rPr>
      </w:pPr>
      <w:r>
        <w:rPr>
          <w:rFonts w:cs="Courier New" w:ascii="Courier New" w:hAnsi="Courier New"/>
          <w:sz w:val="18"/>
          <w:szCs w:val="18"/>
        </w:rPr>
        <w:t>CAPTAIN MAURICE E. LINDEN, trsfd.,</w:t>
      </w:r>
    </w:p>
    <w:p>
      <w:pPr>
        <w:pStyle w:val="Normal"/>
        <w:tabs>
          <w:tab w:val="left" w:pos="720" w:leader="none"/>
          <w:tab w:val="left" w:pos="3240" w:leader="none"/>
        </w:tabs>
        <w:ind w:firstLine="360"/>
        <w:rPr/>
      </w:pPr>
      <w:r>
        <w:rPr>
          <w:rFonts w:cs="Courier New" w:ascii="Courier New" w:hAnsi="Courier New"/>
          <w:sz w:val="18"/>
          <w:szCs w:val="18"/>
        </w:rPr>
        <w:tab/>
        <w:t>Replaced by CAPTAIN ROGER E. WHITE</w:t>
      </w:r>
    </w:p>
    <w:p>
      <w:pPr>
        <w:pStyle w:val="Normal"/>
        <w:tabs>
          <w:tab w:val="clear" w:pos="720"/>
          <w:tab w:val="left" w:pos="32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s>
        <w:rPr>
          <w:rFonts w:ascii="Courier New" w:hAnsi="Courier New" w:cs="Courier New"/>
          <w:sz w:val="18"/>
          <w:szCs w:val="18"/>
        </w:rPr>
      </w:pPr>
      <w:r>
        <w:rPr>
          <w:rFonts w:cs="Courier New" w:ascii="Courier New" w:hAnsi="Courier New"/>
          <w:sz w:val="18"/>
          <w:szCs w:val="18"/>
        </w:rPr>
        <w:t xml:space="preserve">- 2 - </w:t>
      </w:r>
      <w:r>
        <w:br w:type="page"/>
      </w:r>
    </w:p>
    <w:p>
      <w:pPr>
        <w:pStyle w:val="Normal"/>
        <w:tabs>
          <w:tab w:val="clear" w:pos="720"/>
          <w:tab w:val="left" w:pos="3240" w:leader="none"/>
        </w:tabs>
        <w:rPr>
          <w:rFonts w:ascii="Courier New" w:hAnsi="Courier New" w:cs="Courier New"/>
          <w:sz w:val="16"/>
          <w:szCs w:val="16"/>
          <w:u w:val="single"/>
        </w:rPr>
      </w:pPr>
      <w:r>
        <w:rPr>
          <w:rFonts w:cs="Courier New" w:ascii="Courier New" w:hAnsi="Courier New"/>
          <w:sz w:val="16"/>
          <w:szCs w:val="16"/>
          <w:u w:val="single"/>
        </w:rPr>
        <w:t>CAMPAIGNS AND BATTLES IN WHICH 48TH ARMORED INFANTRY BATTALION PARTICIPATED IN 1945</w:t>
      </w:r>
    </w:p>
    <w:p>
      <w:pPr>
        <w:pStyle w:val="Normal"/>
        <w:tabs>
          <w:tab w:val="clear" w:pos="720"/>
          <w:tab w:val="left" w:pos="32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left" w:pos="720" w:leader="none"/>
          <w:tab w:val="left" w:pos="1080" w:leader="none"/>
          <w:tab w:val="left" w:pos="3240" w:leader="none"/>
        </w:tabs>
        <w:rPr/>
      </w:pPr>
      <w:r>
        <w:rPr>
          <w:rFonts w:cs="Courier New" w:ascii="Courier New" w:hAnsi="Courier New"/>
          <w:sz w:val="18"/>
          <w:szCs w:val="18"/>
        </w:rPr>
        <w:t>I</w:t>
        <w:tab/>
        <w:t>CAMPAIGN ARDENNES; 1 January 45 to 25 January 45.</w:t>
      </w:r>
    </w:p>
    <w:p>
      <w:pPr>
        <w:pStyle w:val="Normal"/>
        <w:tabs>
          <w:tab w:val="left" w:pos="720" w:leader="none"/>
          <w:tab w:val="left" w:pos="1080" w:leader="none"/>
          <w:tab w:val="left" w:pos="324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1080" w:leader="none"/>
          <w:tab w:val="left" w:pos="2160" w:leader="none"/>
          <w:tab w:val="left" w:pos="3240" w:leader="none"/>
        </w:tabs>
        <w:rPr/>
      </w:pPr>
      <w:r>
        <w:rPr>
          <w:rFonts w:cs="Courier New" w:ascii="Courier New" w:hAnsi="Courier New"/>
          <w:sz w:val="18"/>
          <w:szCs w:val="18"/>
        </w:rPr>
        <w:tab/>
        <w:t>A.</w:t>
        <w:tab/>
        <w:t>BATTLES:</w:t>
        <w:tab/>
        <w:t>Born</w:t>
      </w:r>
    </w:p>
    <w:p>
      <w:pPr>
        <w:pStyle w:val="Normal"/>
        <w:tabs>
          <w:tab w:val="left" w:pos="720" w:leader="none"/>
          <w:tab w:val="left" w:pos="1080" w:leader="none"/>
          <w:tab w:val="left" w:pos="2160" w:leader="none"/>
          <w:tab w:val="left" w:pos="3240" w:leader="none"/>
        </w:tabs>
        <w:rPr/>
      </w:pPr>
      <w:r>
        <w:rPr>
          <w:rFonts w:cs="Courier New" w:ascii="Courier New" w:hAnsi="Courier New"/>
          <w:sz w:val="18"/>
          <w:szCs w:val="18"/>
        </w:rPr>
        <w:tab/>
        <w:tab/>
        <w:tab/>
        <w:t xml:space="preserve">St. Vith (recapture) </w:t>
      </w:r>
    </w:p>
    <w:p>
      <w:pPr>
        <w:pStyle w:val="Normal"/>
        <w:tabs>
          <w:tab w:val="left" w:pos="720" w:leader="none"/>
          <w:tab w:val="left" w:pos="1080" w:leader="none"/>
          <w:tab w:val="left" w:pos="324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1080" w:leader="none"/>
          <w:tab w:val="left" w:pos="3240" w:leader="none"/>
        </w:tabs>
        <w:rPr/>
      </w:pPr>
      <w:r>
        <w:rPr>
          <w:rFonts w:cs="Courier New" w:ascii="Courier New" w:hAnsi="Courier New"/>
          <w:sz w:val="18"/>
          <w:szCs w:val="18"/>
        </w:rPr>
        <w:t>II</w:t>
        <w:tab/>
        <w:t>CAMPAIGN RHINELAND: 26 January 45 to 21 March 45.</w:t>
      </w:r>
    </w:p>
    <w:p>
      <w:pPr>
        <w:pStyle w:val="Normal"/>
        <w:tabs>
          <w:tab w:val="left" w:pos="720" w:leader="none"/>
          <w:tab w:val="left" w:pos="1080" w:leader="none"/>
          <w:tab w:val="left" w:pos="324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1080" w:leader="none"/>
          <w:tab w:val="left" w:pos="3240" w:leader="none"/>
        </w:tabs>
        <w:rPr/>
      </w:pPr>
      <w:r>
        <w:rPr>
          <w:rFonts w:cs="Courier New" w:ascii="Courier New" w:hAnsi="Courier New"/>
          <w:sz w:val="18"/>
          <w:szCs w:val="18"/>
        </w:rPr>
        <w:t>III</w:t>
        <w:tab/>
        <w:t>CAMPAIGN CENTRAL EUROPE: 22 March 45 to 12 May 45.</w:t>
      </w:r>
    </w:p>
    <w:p>
      <w:pPr>
        <w:pStyle w:val="Normal"/>
        <w:tabs>
          <w:tab w:val="left" w:pos="720" w:leader="none"/>
          <w:tab w:val="left" w:pos="1080" w:leader="none"/>
          <w:tab w:val="left" w:pos="324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1080" w:leader="none"/>
          <w:tab w:val="left" w:pos="1440" w:leader="none"/>
          <w:tab w:val="left" w:pos="3240" w:leader="none"/>
        </w:tabs>
        <w:rPr/>
      </w:pPr>
      <w:r>
        <w:rPr>
          <w:rFonts w:cs="Courier New" w:ascii="Courier New" w:hAnsi="Courier New"/>
          <w:sz w:val="18"/>
          <w:szCs w:val="18"/>
        </w:rPr>
        <w:tab/>
        <w:t>A.</w:t>
        <w:tab/>
        <w:t>Breakthrough from Remagen Bridgehead.</w:t>
      </w:r>
    </w:p>
    <w:p>
      <w:pPr>
        <w:pStyle w:val="Normal"/>
        <w:tabs>
          <w:tab w:val="left" w:pos="720" w:leader="none"/>
          <w:tab w:val="left" w:pos="1080" w:leader="none"/>
          <w:tab w:val="left" w:pos="1440" w:leader="none"/>
          <w:tab w:val="left" w:pos="3240" w:leader="none"/>
        </w:tabs>
        <w:rPr/>
      </w:pPr>
      <w:r>
        <w:rPr>
          <w:rFonts w:cs="Courier New" w:ascii="Courier New" w:hAnsi="Courier New"/>
          <w:sz w:val="18"/>
          <w:szCs w:val="18"/>
        </w:rPr>
        <w:tab/>
        <w:t>B.</w:t>
        <w:tab/>
        <w:t>Capture of Ederstau See Dam and Bridges.</w:t>
      </w:r>
    </w:p>
    <w:p>
      <w:pPr>
        <w:pStyle w:val="Normal"/>
        <w:tabs>
          <w:tab w:val="left" w:pos="720" w:leader="none"/>
          <w:tab w:val="left" w:pos="1080" w:leader="none"/>
          <w:tab w:val="left" w:pos="1440" w:leader="none"/>
          <w:tab w:val="left" w:pos="3240" w:leader="none"/>
        </w:tabs>
        <w:rPr/>
      </w:pPr>
      <w:r>
        <w:rPr>
          <w:rFonts w:cs="Courier New" w:ascii="Courier New" w:hAnsi="Courier New"/>
          <w:sz w:val="18"/>
          <w:szCs w:val="18"/>
        </w:rPr>
        <w:tab/>
        <w:t>C.</w:t>
        <w:tab/>
        <w:t>Battle of the Ruhr Pocket.</w:t>
      </w:r>
    </w:p>
    <w:p>
      <w:pPr>
        <w:pStyle w:val="Normal"/>
        <w:tabs>
          <w:tab w:val="left" w:pos="720" w:leader="none"/>
          <w:tab w:val="left" w:pos="1080" w:leader="none"/>
          <w:tab w:val="left" w:pos="1440" w:leader="none"/>
          <w:tab w:val="left" w:pos="3240" w:leader="none"/>
        </w:tabs>
        <w:rPr/>
      </w:pPr>
      <w:r>
        <w:rPr>
          <w:rFonts w:cs="Courier New" w:ascii="Courier New" w:hAnsi="Courier New"/>
          <w:sz w:val="18"/>
          <w:szCs w:val="18"/>
        </w:rPr>
        <w:tab/>
        <w:tab/>
        <w:t>1.</w:t>
        <w:tab/>
        <w:t>Schmallenberg</w:t>
      </w:r>
    </w:p>
    <w:p>
      <w:pPr>
        <w:pStyle w:val="Normal"/>
        <w:tabs>
          <w:tab w:val="left" w:pos="720" w:leader="none"/>
          <w:tab w:val="left" w:pos="1080" w:leader="none"/>
          <w:tab w:val="left" w:pos="1440" w:leader="none"/>
          <w:tab w:val="left" w:pos="3240" w:leader="none"/>
        </w:tabs>
        <w:rPr/>
      </w:pPr>
      <w:r>
        <w:rPr>
          <w:rFonts w:cs="Courier New" w:ascii="Courier New" w:hAnsi="Courier New"/>
          <w:sz w:val="18"/>
          <w:szCs w:val="18"/>
        </w:rPr>
        <w:tab/>
        <w:tab/>
        <w:t>2.</w:t>
        <w:tab/>
        <w:t>Ndr Marpe</w:t>
      </w:r>
    </w:p>
    <w:p>
      <w:pPr>
        <w:pStyle w:val="Normal"/>
        <w:tabs>
          <w:tab w:val="left" w:pos="720" w:leader="none"/>
          <w:tab w:val="left" w:pos="1080" w:leader="none"/>
          <w:tab w:val="left" w:pos="1440" w:leader="none"/>
          <w:tab w:val="left" w:pos="3240" w:leader="none"/>
        </w:tabs>
        <w:rPr/>
      </w:pPr>
      <w:r>
        <w:rPr>
          <w:rFonts w:cs="Courier New" w:ascii="Courier New" w:hAnsi="Courier New"/>
          <w:sz w:val="18"/>
          <w:szCs w:val="18"/>
        </w:rPr>
        <w:tab/>
        <w:tab/>
        <w:t>3.</w:t>
        <w:tab/>
        <w:t>Eisborn</w:t>
      </w:r>
    </w:p>
    <w:p>
      <w:pPr>
        <w:pStyle w:val="Normal"/>
        <w:tabs>
          <w:tab w:val="left" w:pos="720" w:leader="none"/>
          <w:tab w:val="left" w:pos="1080" w:leader="none"/>
          <w:tab w:val="left" w:pos="1440" w:leader="none"/>
          <w:tab w:val="left" w:pos="3240" w:leader="none"/>
        </w:tabs>
        <w:rPr>
          <w:rFonts w:ascii="Courier New" w:hAnsi="Courier New" w:cs="Courier New"/>
          <w:sz w:val="18"/>
          <w:szCs w:val="18"/>
        </w:rPr>
      </w:pPr>
      <w:r>
        <w:rPr>
          <w:rFonts w:cs="Courier New" w:ascii="Courier New" w:hAnsi="Courier New"/>
          <w:sz w:val="18"/>
          <w:szCs w:val="18"/>
        </w:rPr>
        <w:tab/>
        <w:t>D.</w:t>
        <w:tab/>
        <w:t>Breakthrough from Elbe River to Baltic.</w:t>
      </w:r>
      <w:r>
        <w:br w:type="page"/>
      </w:r>
    </w:p>
    <w:p>
      <w:pPr>
        <w:pStyle w:val="Normal"/>
        <w:jc w:val="center"/>
        <w:rPr>
          <w:rFonts w:ascii="Courier New" w:hAnsi="Courier New" w:cs="Courier New"/>
          <w:sz w:val="16"/>
          <w:szCs w:val="16"/>
          <w:u w:val="single"/>
        </w:rPr>
      </w:pPr>
      <w:r>
        <w:rPr>
          <w:rFonts w:cs="Courier New" w:ascii="Courier New" w:hAnsi="Courier New"/>
          <w:sz w:val="16"/>
          <w:szCs w:val="16"/>
          <w:u w:val="single"/>
        </w:rPr>
        <w:t>STRENGTH REPORT</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jc w:val="center"/>
        <w:rPr>
          <w:rFonts w:ascii="Courier New" w:hAnsi="Courier New" w:cs="Courier New"/>
          <w:sz w:val="16"/>
          <w:szCs w:val="16"/>
          <w:u w:val="single"/>
        </w:rPr>
      </w:pPr>
      <w:r>
        <w:rPr>
          <w:rFonts w:cs="Courier New" w:ascii="Courier New" w:hAnsi="Courier New"/>
          <w:sz w:val="16"/>
          <w:szCs w:val="16"/>
          <w:u w:val="single"/>
        </w:rPr>
        <w:t>48TH, ARMORED INFANTRY BATTALION</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jc w:val="center"/>
        <w:rPr>
          <w:rFonts w:ascii="Courier New" w:hAnsi="Courier New" w:cs="Courier New"/>
          <w:sz w:val="16"/>
          <w:szCs w:val="16"/>
          <w:u w:val="single"/>
        </w:rPr>
      </w:pPr>
      <w:r>
        <w:rPr>
          <w:rFonts w:cs="Courier New" w:ascii="Courier New" w:hAnsi="Courier New"/>
          <w:sz w:val="16"/>
          <w:szCs w:val="16"/>
          <w:u w:val="single"/>
        </w:rPr>
        <w:t>FROM 1st JANUARY 1945 TO 30 SEPTEMBER 1945 INCLUSIVE</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4320" w:leader="none"/>
          <w:tab w:val="right" w:pos="8640" w:leader="none"/>
        </w:tabs>
        <w:rPr>
          <w:rFonts w:ascii="Courier New" w:hAnsi="Courier New" w:cs="Courier New"/>
          <w:sz w:val="16"/>
          <w:szCs w:val="16"/>
          <w:u w:val="single"/>
        </w:rPr>
      </w:pPr>
      <w:r>
        <w:rPr>
          <w:rFonts w:cs="Courier New" w:ascii="Courier New" w:hAnsi="Courier New"/>
          <w:sz w:val="16"/>
          <w:szCs w:val="16"/>
          <w:u w:val="single"/>
        </w:rPr>
        <w:t>OFFICERS</w:t>
        <w:tab/>
        <w:t>ENLISTED MEN</w:t>
        <w:tab/>
        <w:t>_</w:t>
      </w:r>
    </w:p>
    <w:p>
      <w:pPr>
        <w:pStyle w:val="Normal"/>
        <w:tabs>
          <w:tab w:val="clear" w:pos="720"/>
          <w:tab w:val="left" w:pos="4320" w:leader="none"/>
        </w:tabs>
        <w:rPr/>
      </w:pPr>
      <w:r>
        <w:rPr>
          <w:rFonts w:cs="Courier New" w:ascii="Courier New" w:hAnsi="Courier New"/>
          <w:sz w:val="16"/>
          <w:szCs w:val="16"/>
        </w:rPr>
        <w:t>MONTH BEGINNING END OF INCREASE DECREASE</w:t>
        <w:tab/>
        <w:t>BEGINNING END OF INCREASE DECREASE</w:t>
      </w:r>
    </w:p>
    <w:p>
      <w:pPr>
        <w:pStyle w:val="Normal"/>
        <w:tabs>
          <w:tab w:val="clear" w:pos="720"/>
          <w:tab w:val="left" w:pos="4320" w:leader="none"/>
          <w:tab w:val="right" w:pos="8640" w:leader="none"/>
        </w:tabs>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OF MONTH  MONTH</w:t>
        <w:tab/>
        <w:t>OF MONTH  MONTH</w:t>
        <w:tab/>
        <w:t>_</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right" w:pos="1080" w:leader="none"/>
          <w:tab w:val="right" w:pos="1980" w:leader="none"/>
          <w:tab w:val="right" w:pos="2520" w:leader="none"/>
          <w:tab w:val="right" w:pos="3420" w:leader="none"/>
          <w:tab w:val="right" w:pos="4860" w:leader="none"/>
          <w:tab w:val="right" w:pos="5760" w:leader="none"/>
          <w:tab w:val="right" w:pos="6480" w:leader="none"/>
          <w:tab w:val="right" w:pos="7200" w:leader="none"/>
        </w:tabs>
        <w:rPr/>
      </w:pPr>
      <w:r>
        <w:rPr>
          <w:rFonts w:cs="Courier New" w:ascii="Courier New" w:hAnsi="Courier New"/>
          <w:sz w:val="16"/>
          <w:szCs w:val="16"/>
        </w:rPr>
        <w:t>Jan.</w:t>
        <w:tab/>
        <w:t>38</w:t>
        <w:tab/>
        <w:t>39</w:t>
        <w:tab/>
        <w:t>1</w:t>
        <w:tab/>
        <w:tab/>
        <w:t>859</w:t>
        <w:tab/>
        <w:t>827</w:t>
        <w:tab/>
        <w:t xml:space="preserve"> 32</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8</w:t>
        <w:tab/>
        <w:t>O Trsfd to Hosp</w:t>
        <w:tab/>
        <w:t>228</w:t>
        <w:tab/>
        <w:t>EM ASGD &amp; Jd Fr Reinf Depots</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11</w:t>
        <w:tab/>
        <w:t>O ASGD &amp; Jd Fr Repl Dep</w:t>
        <w:tab/>
        <w:t>270</w:t>
        <w:tab/>
        <w:t>EM TRSFD to Hosp</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1</w:t>
        <w:tab/>
        <w:t>O ASGD &amp; Jd Fr Hosp</w:t>
        <w:tab/>
        <w:t>5</w:t>
        <w:tab/>
        <w:t>EM MIA to RTD</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1</w:t>
        <w:tab/>
        <w:t>O TRSFD 77 Armd Med Bn</w:t>
        <w:tab/>
        <w:t>4</w:t>
        <w:tab/>
        <w:t>EM AWOL to Dy</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1</w:t>
        <w:tab/>
        <w:t>O TRSFD CC”B”, 7th A.D.</w:t>
        <w:tab/>
        <w:t>29</w:t>
        <w:tab/>
        <w:t>EM Dy to MIA</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1</w:t>
        <w:tab/>
        <w:t>O Dy to MIA</w:t>
        <w:tab/>
        <w:t>1</w:t>
        <w:tab/>
        <w:t>EM Dy to DOW</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1</w:t>
        <w:tab/>
        <w:t>O Dy to KIA</w:t>
        <w:tab/>
        <w:t>6</w:t>
        <w:tab/>
        <w:t>EM Dy to KIA</w:t>
      </w:r>
    </w:p>
    <w:p>
      <w:pPr>
        <w:pStyle w:val="Normal"/>
        <w:tabs>
          <w:tab w:val="clear" w:pos="720"/>
          <w:tab w:val="right" w:pos="8640" w:leader="none"/>
        </w:tabs>
        <w:rPr>
          <w:rFonts w:ascii="Courier New" w:hAnsi="Courier New" w:cs="Courier New"/>
          <w:sz w:val="16"/>
          <w:szCs w:val="16"/>
          <w:u w:val="single"/>
        </w:rPr>
      </w:pPr>
      <w:r>
        <w:rPr>
          <w:rFonts w:cs="Courier New" w:ascii="Courier New" w:hAnsi="Courier New"/>
          <w:sz w:val="16"/>
          <w:szCs w:val="16"/>
          <w:u w:val="single"/>
        </w:rPr>
        <w:tab/>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right" w:pos="1080" w:leader="none"/>
          <w:tab w:val="right" w:pos="1980" w:leader="none"/>
          <w:tab w:val="right" w:pos="2520" w:leader="none"/>
          <w:tab w:val="right" w:pos="3420" w:leader="none"/>
          <w:tab w:val="right" w:pos="4860" w:leader="none"/>
          <w:tab w:val="right" w:pos="5760" w:leader="none"/>
          <w:tab w:val="right" w:pos="6480" w:leader="none"/>
          <w:tab w:val="right" w:pos="7200" w:leader="none"/>
        </w:tabs>
        <w:rPr/>
      </w:pPr>
      <w:r>
        <w:rPr>
          <w:rFonts w:cs="Courier New" w:ascii="Courier New" w:hAnsi="Courier New"/>
          <w:sz w:val="16"/>
          <w:szCs w:val="16"/>
        </w:rPr>
        <w:t>Feb.</w:t>
        <w:tab/>
        <w:t>40</w:t>
        <w:tab/>
        <w:t>40</w:t>
        <w:tab/>
        <w:tab/>
        <w:tab/>
        <w:t>852</w:t>
        <w:tab/>
        <w:t>1001</w:t>
        <w:tab/>
        <w:t>149</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3</w:t>
        <w:tab/>
        <w:t>O ASGD &amp; Jd Fr Reing Depots</w:t>
        <w:tab/>
        <w:t>199</w:t>
        <w:tab/>
        <w:t xml:space="preserve">EM ASGD &amp; Jd Fr Reing Depots </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1</w:t>
        <w:tab/>
        <w:t>O TRSFD to Hosp</w:t>
        <w:tab/>
        <w:t>28</w:t>
        <w:tab/>
        <w:t>EM TRSFD to Hosp</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1</w:t>
        <w:tab/>
        <w:t>O ASGD &amp; JD from Hq. 7th A. D.</w:t>
        <w:tab/>
        <w:t>4</w:t>
        <w:tab/>
        <w:t>EM Dy to AWOL</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ab/>
        <w:tab/>
        <w:t>2</w:t>
        <w:tab/>
        <w:t>EM MIA to RTD</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ab/>
        <w:tab/>
        <w:t>2</w:t>
        <w:tab/>
        <w:t>EM AWOL to Dy</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ab/>
        <w:tab/>
        <w:t>4</w:t>
        <w:tab/>
        <w:t>EM Dy to AWOL</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ab/>
        <w:tab/>
        <w:t>1</w:t>
        <w:tab/>
        <w:t>EM TRSFD CC”B”, 7th A.D.</w:t>
      </w:r>
    </w:p>
    <w:p>
      <w:pPr>
        <w:pStyle w:val="Normal"/>
        <w:tabs>
          <w:tab w:val="clear" w:pos="720"/>
          <w:tab w:val="right" w:pos="8640" w:leader="none"/>
        </w:tabs>
        <w:rPr>
          <w:rFonts w:ascii="Courier New" w:hAnsi="Courier New" w:cs="Courier New"/>
          <w:sz w:val="16"/>
          <w:szCs w:val="16"/>
          <w:u w:val="single"/>
        </w:rPr>
      </w:pPr>
      <w:r>
        <w:rPr>
          <w:rFonts w:cs="Courier New" w:ascii="Courier New" w:hAnsi="Courier New"/>
          <w:sz w:val="16"/>
          <w:szCs w:val="16"/>
          <w:u w:val="single"/>
        </w:rPr>
        <w:tab/>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right" w:pos="1080" w:leader="none"/>
          <w:tab w:val="right" w:pos="1980" w:leader="none"/>
          <w:tab w:val="right" w:pos="2520" w:leader="none"/>
          <w:tab w:val="right" w:pos="3420" w:leader="none"/>
          <w:tab w:val="right" w:pos="4860" w:leader="none"/>
          <w:tab w:val="right" w:pos="5760" w:leader="none"/>
          <w:tab w:val="right" w:pos="6480" w:leader="none"/>
          <w:tab w:val="right" w:pos="7200" w:leader="none"/>
        </w:tabs>
        <w:rPr/>
      </w:pPr>
      <w:r>
        <w:rPr>
          <w:rFonts w:cs="Courier New" w:ascii="Courier New" w:hAnsi="Courier New"/>
          <w:sz w:val="16"/>
          <w:szCs w:val="16"/>
        </w:rPr>
        <w:t>Mar.</w:t>
        <w:tab/>
        <w:t>40</w:t>
        <w:tab/>
        <w:t>39</w:t>
        <w:tab/>
        <w:tab/>
        <w:t>1</w:t>
        <w:tab/>
        <w:t>1002</w:t>
        <w:tab/>
        <w:t xml:space="preserve"> 961</w:t>
        <w:tab/>
        <w:tab/>
        <w:t>41</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3</w:t>
        <w:tab/>
        <w:t>O ASGD &amp; Jd Fr Reinf Depots</w:t>
        <w:tab/>
        <w:t>43</w:t>
        <w:tab/>
        <w:t>EM ASGD &amp; Jd fr Reinf Depots</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3</w:t>
        <w:tab/>
        <w:t>O TRSFD to Hosp</w:t>
        <w:tab/>
        <w:t>61</w:t>
        <w:tab/>
        <w:t>EM TRSFD to Hosp</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1</w:t>
        <w:tab/>
        <w:t>O TRSFD 38th A.I.Bn.</w:t>
        <w:tab/>
        <w:t>6</w:t>
        <w:tab/>
        <w:t>EM TRSFD to 33d Armd Engr Bn</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1</w:t>
        <w:tab/>
        <w:t>O TRSFD 17 Tank Bn.</w:t>
        <w:tab/>
        <w:t>5</w:t>
        <w:tab/>
        <w:t>EM TRSFD Reinf Depot</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ab/>
        <w:tab/>
        <w:t>3</w:t>
        <w:tab/>
        <w:t>EM Dy to AWOL</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ab/>
        <w:tab/>
        <w:t>1</w:t>
        <w:tab/>
        <w:t>EM TRSFD to 40th Tank Bn</w:t>
      </w:r>
    </w:p>
    <w:p>
      <w:pPr>
        <w:pStyle w:val="Normal"/>
        <w:tabs>
          <w:tab w:val="right" w:pos="540" w:leader="none"/>
          <w:tab w:val="left" w:pos="720" w:leader="none"/>
          <w:tab w:val="right" w:pos="4680" w:leader="none"/>
          <w:tab w:val="left" w:pos="4860" w:leader="none"/>
        </w:tabs>
        <w:rPr>
          <w:rFonts w:ascii="Courier New" w:hAnsi="Courier New" w:cs="Courier New"/>
          <w:sz w:val="16"/>
          <w:szCs w:val="16"/>
        </w:rPr>
      </w:pPr>
      <w:r>
        <w:rPr>
          <w:rFonts w:cs="Courier New" w:ascii="Courier New" w:hAnsi="Courier New"/>
          <w:sz w:val="16"/>
          <w:szCs w:val="16"/>
        </w:rPr>
        <w:tab/>
        <w:tab/>
        <w:tab/>
        <w:t>1</w:t>
        <w:tab/>
        <w:t>EM AWOL to Dy</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ab/>
        <w:tab/>
        <w:t>4</w:t>
        <w:tab/>
        <w:t>EM Dy to KIA</w:t>
      </w:r>
    </w:p>
    <w:p>
      <w:pPr>
        <w:pStyle w:val="Normal"/>
        <w:tabs>
          <w:tab w:val="clear" w:pos="720"/>
          <w:tab w:val="right" w:pos="8640" w:leader="none"/>
        </w:tabs>
        <w:rPr>
          <w:rFonts w:ascii="Courier New" w:hAnsi="Courier New" w:cs="Courier New"/>
          <w:sz w:val="16"/>
          <w:szCs w:val="16"/>
          <w:u w:val="single"/>
        </w:rPr>
      </w:pPr>
      <w:r>
        <w:rPr>
          <w:rFonts w:cs="Courier New" w:ascii="Courier New" w:hAnsi="Courier New"/>
          <w:sz w:val="16"/>
          <w:szCs w:val="16"/>
          <w:u w:val="single"/>
        </w:rPr>
        <w:tab/>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jc w:val="center"/>
        <w:rPr/>
      </w:pPr>
      <w:r>
        <w:rPr>
          <w:rFonts w:cs="Courier New" w:ascii="Courier New" w:hAnsi="Courier New"/>
          <w:sz w:val="16"/>
          <w:szCs w:val="16"/>
        </w:rPr>
        <w:t>- Page 1 -</w:t>
      </w:r>
      <w:r>
        <w:br w:type="page"/>
      </w:r>
    </w:p>
    <w:p>
      <w:pPr>
        <w:pStyle w:val="Normal"/>
        <w:tabs>
          <w:tab w:val="clear" w:pos="720"/>
          <w:tab w:val="left" w:pos="4320" w:leader="none"/>
          <w:tab w:val="right" w:pos="8640" w:leader="none"/>
        </w:tabs>
        <w:rPr>
          <w:rFonts w:ascii="Courier New" w:hAnsi="Courier New" w:cs="Courier New"/>
          <w:sz w:val="16"/>
          <w:szCs w:val="16"/>
          <w:u w:val="single"/>
        </w:rPr>
      </w:pPr>
      <w:r>
        <w:rPr>
          <w:rFonts w:cs="Courier New" w:ascii="Courier New" w:hAnsi="Courier New"/>
          <w:sz w:val="16"/>
          <w:szCs w:val="16"/>
          <w:u w:val="single"/>
        </w:rPr>
        <w:t>OFFICERS</w:t>
        <w:tab/>
        <w:t>ENLISTED MEN</w:t>
        <w:tab/>
        <w:t>_</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MONTH BEGINNING END OF INCREASE DECREASE</w:t>
        <w:tab/>
        <w:t>BEGINNING END OF INCREASE DECREASE</w:t>
      </w:r>
    </w:p>
    <w:p>
      <w:pPr>
        <w:pStyle w:val="Normal"/>
        <w:tabs>
          <w:tab w:val="clear" w:pos="720"/>
          <w:tab w:val="left" w:pos="4320" w:leader="none"/>
          <w:tab w:val="right" w:pos="8640" w:leader="none"/>
        </w:tabs>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OF MONTH  MONTH</w:t>
        <w:tab/>
        <w:t>OF MONTH  MONTH</w:t>
        <w:tab/>
        <w:t>_</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right" w:pos="1080" w:leader="none"/>
          <w:tab w:val="right" w:pos="1980" w:leader="none"/>
          <w:tab w:val="right" w:pos="2520" w:leader="none"/>
          <w:tab w:val="right" w:pos="3420" w:leader="none"/>
          <w:tab w:val="right" w:pos="4860" w:leader="none"/>
          <w:tab w:val="right" w:pos="5760" w:leader="none"/>
          <w:tab w:val="right" w:pos="6480" w:leader="none"/>
          <w:tab w:val="right" w:pos="7200" w:leader="none"/>
        </w:tabs>
        <w:rPr/>
      </w:pPr>
      <w:r>
        <w:rPr>
          <w:rFonts w:cs="Courier New" w:ascii="Courier New" w:hAnsi="Courier New"/>
          <w:sz w:val="16"/>
          <w:szCs w:val="16"/>
        </w:rPr>
        <w:t>Apr.</w:t>
        <w:tab/>
        <w:t>39</w:t>
        <w:tab/>
        <w:t>40</w:t>
        <w:tab/>
        <w:t>1</w:t>
        <w:tab/>
        <w:tab/>
        <w:t>961</w:t>
        <w:tab/>
        <w:t>1036</w:t>
        <w:tab/>
        <w:t>75</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3</w:t>
        <w:tab/>
        <w:t>O TRSFD to Hosp</w:t>
        <w:tab/>
        <w:t>218</w:t>
        <w:tab/>
        <w:t>EM ASGD &amp; Jd fr Reinf Depots</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3</w:t>
        <w:tab/>
        <w:t>O ASHD &amp; Jd fr Reinf Depots</w:t>
        <w:tab/>
        <w:t>120</w:t>
        <w:tab/>
        <w:t>EM TRSFD to Hosp</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1</w:t>
        <w:tab/>
        <w:t>O Battlefield Promotion</w:t>
        <w:tab/>
        <w:t>17</w:t>
        <w:tab/>
        <w:t>EM Dy to KIA</w:t>
      </w:r>
    </w:p>
    <w:p>
      <w:pPr>
        <w:pStyle w:val="Normal"/>
        <w:tabs>
          <w:tab w:val="right" w:pos="540" w:leader="none"/>
          <w:tab w:val="left" w:pos="720" w:leader="none"/>
          <w:tab w:val="right" w:pos="4680" w:leader="none"/>
          <w:tab w:val="left" w:pos="4860" w:leader="none"/>
        </w:tabs>
        <w:rPr>
          <w:rFonts w:ascii="Courier New" w:hAnsi="Courier New" w:cs="Courier New"/>
          <w:sz w:val="16"/>
          <w:szCs w:val="16"/>
        </w:rPr>
      </w:pPr>
      <w:r>
        <w:rPr>
          <w:rFonts w:cs="Courier New" w:ascii="Courier New" w:hAnsi="Courier New"/>
          <w:sz w:val="16"/>
          <w:szCs w:val="16"/>
        </w:rPr>
        <w:tab/>
        <w:tab/>
        <w:tab/>
        <w:t>4</w:t>
        <w:tab/>
        <w:t>EM Dy to DOW</w:t>
      </w:r>
    </w:p>
    <w:p>
      <w:pPr>
        <w:pStyle w:val="Normal"/>
        <w:tabs>
          <w:tab w:val="right" w:pos="540" w:leader="none"/>
          <w:tab w:val="left" w:pos="720" w:leader="none"/>
          <w:tab w:val="right" w:pos="4680" w:leader="none"/>
          <w:tab w:val="left" w:pos="4860" w:leader="none"/>
        </w:tabs>
        <w:rPr>
          <w:rFonts w:ascii="Courier New" w:hAnsi="Courier New" w:cs="Courier New"/>
          <w:sz w:val="16"/>
          <w:szCs w:val="16"/>
        </w:rPr>
      </w:pPr>
      <w:r>
        <w:rPr>
          <w:rFonts w:cs="Courier New" w:ascii="Courier New" w:hAnsi="Courier New"/>
          <w:sz w:val="16"/>
          <w:szCs w:val="16"/>
        </w:rPr>
        <w:tab/>
        <w:tab/>
        <w:tab/>
        <w:t>3</w:t>
        <w:tab/>
        <w:t>EM AWOL to Dy</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ab/>
        <w:tab/>
        <w:t>3</w:t>
        <w:tab/>
        <w:t>EM Dy to AWOL</w:t>
      </w:r>
    </w:p>
    <w:p>
      <w:pPr>
        <w:pStyle w:val="Normal"/>
        <w:tabs>
          <w:tab w:val="right" w:pos="540" w:leader="none"/>
          <w:tab w:val="left" w:pos="720" w:leader="none"/>
          <w:tab w:val="right" w:pos="4680" w:leader="none"/>
          <w:tab w:val="left" w:pos="4860" w:leader="none"/>
        </w:tabs>
        <w:rPr>
          <w:rFonts w:ascii="Courier New" w:hAnsi="Courier New" w:cs="Courier New"/>
          <w:sz w:val="16"/>
          <w:szCs w:val="16"/>
        </w:rPr>
      </w:pPr>
      <w:r>
        <w:rPr>
          <w:rFonts w:cs="Courier New" w:ascii="Courier New" w:hAnsi="Courier New"/>
          <w:sz w:val="16"/>
          <w:szCs w:val="16"/>
        </w:rPr>
        <w:tab/>
        <w:tab/>
        <w:tab/>
        <w:t>9</w:t>
        <w:tab/>
        <w:t>EM Dy to MIA</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ab/>
        <w:tab/>
        <w:t>1</w:t>
        <w:tab/>
        <w:t>EM TRSFD to 9th Reinf. Depot</w:t>
      </w:r>
    </w:p>
    <w:p>
      <w:pPr>
        <w:pStyle w:val="Normal"/>
        <w:tabs>
          <w:tab w:val="clear" w:pos="720"/>
          <w:tab w:val="right" w:pos="8640" w:leader="none"/>
        </w:tabs>
        <w:rPr>
          <w:rFonts w:ascii="Courier New" w:hAnsi="Courier New" w:cs="Courier New"/>
          <w:sz w:val="16"/>
          <w:szCs w:val="16"/>
          <w:u w:val="single"/>
        </w:rPr>
      </w:pPr>
      <w:r>
        <w:rPr>
          <w:rFonts w:cs="Courier New" w:ascii="Courier New" w:hAnsi="Courier New"/>
          <w:sz w:val="16"/>
          <w:szCs w:val="16"/>
          <w:u w:val="single"/>
        </w:rPr>
        <w:tab/>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right" w:pos="1080" w:leader="none"/>
          <w:tab w:val="right" w:pos="1980" w:leader="none"/>
          <w:tab w:val="right" w:pos="2520" w:leader="none"/>
          <w:tab w:val="right" w:pos="3420" w:leader="none"/>
          <w:tab w:val="right" w:pos="4860" w:leader="none"/>
          <w:tab w:val="right" w:pos="5760" w:leader="none"/>
          <w:tab w:val="right" w:pos="6480" w:leader="none"/>
          <w:tab w:val="right" w:pos="7200" w:leader="none"/>
        </w:tabs>
        <w:rPr/>
      </w:pPr>
      <w:r>
        <w:rPr>
          <w:rFonts w:cs="Courier New" w:ascii="Courier New" w:hAnsi="Courier New"/>
          <w:sz w:val="16"/>
          <w:szCs w:val="16"/>
        </w:rPr>
        <w:t>May</w:t>
        <w:tab/>
        <w:t>42</w:t>
        <w:tab/>
        <w:t>47</w:t>
        <w:tab/>
        <w:t>5</w:t>
        <w:tab/>
        <w:tab/>
        <w:t>1037</w:t>
        <w:tab/>
        <w:t>1129</w:t>
        <w:tab/>
        <w:t>92</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4</w:t>
        <w:tab/>
        <w:t>O Asgd &amp; Jd fr Reinf Depots</w:t>
        <w:tab/>
        <w:t>138</w:t>
        <w:tab/>
        <w:t>EM Asgd &amp; Jd</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1</w:t>
        <w:tab/>
        <w:t>O Battlefield promotion from EM</w:t>
        <w:tab/>
        <w:t>27</w:t>
        <w:tab/>
        <w:t>EM Dy to Hosp</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2</w:t>
        <w:tab/>
        <w:t>O Trsfd</w:t>
        <w:tab/>
        <w:t>8</w:t>
        <w:tab/>
        <w:t>EM Dy to Reinf Depots</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ab/>
        <w:tab/>
        <w:t>2</w:t>
        <w:tab/>
        <w:t>EM Trsfd to Div Hq.</w:t>
      </w:r>
    </w:p>
    <w:p>
      <w:pPr>
        <w:pStyle w:val="Normal"/>
        <w:tabs>
          <w:tab w:val="right" w:pos="540" w:leader="none"/>
          <w:tab w:val="left" w:pos="720" w:leader="none"/>
          <w:tab w:val="right" w:pos="4680" w:leader="none"/>
          <w:tab w:val="left" w:pos="4860" w:leader="none"/>
        </w:tabs>
        <w:rPr>
          <w:rFonts w:ascii="Courier New" w:hAnsi="Courier New" w:cs="Courier New"/>
          <w:sz w:val="16"/>
          <w:szCs w:val="16"/>
        </w:rPr>
      </w:pPr>
      <w:r>
        <w:rPr>
          <w:rFonts w:cs="Courier New" w:ascii="Courier New" w:hAnsi="Courier New"/>
          <w:sz w:val="16"/>
          <w:szCs w:val="16"/>
        </w:rPr>
        <w:tab/>
        <w:tab/>
        <w:tab/>
        <w:t>1</w:t>
        <w:tab/>
        <w:t>EM Trsfd to CC”B”</w:t>
      </w:r>
    </w:p>
    <w:p>
      <w:pPr>
        <w:pStyle w:val="Normal"/>
        <w:tabs>
          <w:tab w:val="right" w:pos="540" w:leader="none"/>
          <w:tab w:val="left" w:pos="720" w:leader="none"/>
          <w:tab w:val="right" w:pos="4680" w:leader="none"/>
          <w:tab w:val="left" w:pos="4860" w:leader="none"/>
        </w:tabs>
        <w:rPr>
          <w:rFonts w:ascii="Courier New" w:hAnsi="Courier New" w:cs="Courier New"/>
          <w:sz w:val="16"/>
          <w:szCs w:val="16"/>
        </w:rPr>
      </w:pPr>
      <w:r>
        <w:rPr>
          <w:rFonts w:cs="Courier New" w:ascii="Courier New" w:hAnsi="Courier New"/>
          <w:sz w:val="16"/>
          <w:szCs w:val="16"/>
        </w:rPr>
        <w:tab/>
        <w:tab/>
        <w:tab/>
        <w:t>1</w:t>
        <w:tab/>
        <w:t>EM Trsfd to ETOUSA</w:t>
      </w:r>
    </w:p>
    <w:p>
      <w:pPr>
        <w:pStyle w:val="Normal"/>
        <w:tabs>
          <w:tab w:val="clear" w:pos="720"/>
          <w:tab w:val="right" w:pos="8640" w:leader="none"/>
        </w:tabs>
        <w:rPr>
          <w:rFonts w:ascii="Courier New" w:hAnsi="Courier New" w:cs="Courier New"/>
          <w:sz w:val="16"/>
          <w:szCs w:val="16"/>
          <w:u w:val="single"/>
        </w:rPr>
      </w:pPr>
      <w:r>
        <w:rPr>
          <w:rFonts w:cs="Courier New" w:ascii="Courier New" w:hAnsi="Courier New"/>
          <w:sz w:val="16"/>
          <w:szCs w:val="16"/>
          <w:u w:val="single"/>
        </w:rPr>
        <w:tab/>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right" w:pos="1080" w:leader="none"/>
          <w:tab w:val="right" w:pos="1980" w:leader="none"/>
          <w:tab w:val="right" w:pos="2520" w:leader="none"/>
          <w:tab w:val="right" w:pos="3420" w:leader="none"/>
          <w:tab w:val="right" w:pos="4860" w:leader="none"/>
          <w:tab w:val="right" w:pos="5760" w:leader="none"/>
          <w:tab w:val="right" w:pos="6480" w:leader="none"/>
          <w:tab w:val="right" w:pos="7200" w:leader="none"/>
        </w:tabs>
        <w:rPr/>
      </w:pPr>
      <w:r>
        <w:rPr>
          <w:rFonts w:cs="Courier New" w:ascii="Courier New" w:hAnsi="Courier New"/>
          <w:sz w:val="16"/>
          <w:szCs w:val="16"/>
        </w:rPr>
        <w:t>June</w:t>
        <w:tab/>
        <w:t>47</w:t>
        <w:tab/>
        <w:t>48</w:t>
        <w:tab/>
        <w:t>1</w:t>
        <w:tab/>
        <w:tab/>
        <w:t>1141</w:t>
        <w:tab/>
        <w:t>1186</w:t>
        <w:tab/>
        <w:t>45</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6</w:t>
        <w:tab/>
        <w:t>O Asgd &amp; Jd</w:t>
        <w:tab/>
        <w:t>129</w:t>
        <w:tab/>
        <w:t>EM Asgd &amp; Jd</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6</w:t>
        <w:tab/>
        <w:t>O Trsfd</w:t>
        <w:tab/>
        <w:t>59</w:t>
        <w:tab/>
        <w:t>EM Trsfd</w:t>
      </w:r>
    </w:p>
    <w:p>
      <w:pPr>
        <w:pStyle w:val="Normal"/>
        <w:tabs>
          <w:tab w:val="right" w:pos="540" w:leader="none"/>
          <w:tab w:val="left" w:pos="720" w:leader="none"/>
          <w:tab w:val="right" w:pos="4680" w:leader="none"/>
          <w:tab w:val="left" w:pos="4860" w:leader="none"/>
        </w:tabs>
        <w:rPr>
          <w:rFonts w:ascii="Courier New" w:hAnsi="Courier New" w:cs="Courier New"/>
          <w:sz w:val="16"/>
          <w:szCs w:val="16"/>
        </w:rPr>
      </w:pPr>
      <w:r>
        <w:rPr>
          <w:rFonts w:cs="Courier New" w:ascii="Courier New" w:hAnsi="Courier New"/>
          <w:sz w:val="16"/>
          <w:szCs w:val="16"/>
        </w:rPr>
        <w:tab/>
        <w:tab/>
        <w:tab/>
        <w:t>3</w:t>
        <w:tab/>
        <w:t>EM Trsfd 7 AD Hq</w:t>
      </w:r>
    </w:p>
    <w:p>
      <w:pPr>
        <w:pStyle w:val="Normal"/>
        <w:tabs>
          <w:tab w:val="right" w:pos="540" w:leader="none"/>
          <w:tab w:val="left" w:pos="720" w:leader="none"/>
          <w:tab w:val="right" w:pos="4680" w:leader="none"/>
          <w:tab w:val="left" w:pos="4860" w:leader="none"/>
        </w:tabs>
        <w:rPr>
          <w:rFonts w:ascii="Courier New" w:hAnsi="Courier New" w:cs="Courier New"/>
          <w:sz w:val="16"/>
          <w:szCs w:val="16"/>
        </w:rPr>
      </w:pPr>
      <w:r>
        <w:rPr>
          <w:rFonts w:cs="Courier New" w:ascii="Courier New" w:hAnsi="Courier New"/>
          <w:sz w:val="16"/>
          <w:szCs w:val="16"/>
        </w:rPr>
        <w:tab/>
        <w:tab/>
        <w:tab/>
        <w:t>3</w:t>
        <w:tab/>
        <w:t>EM Dy to died</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ab/>
        <w:tab/>
        <w:t>23</w:t>
        <w:tab/>
        <w:t>EM Dy to Hosp</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ab/>
        <w:tab/>
        <w:t>15</w:t>
        <w:tab/>
        <w:t>EM Hosp to Dy</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ab/>
        <w:tab/>
        <w:t>3</w:t>
        <w:tab/>
        <w:t>EM Dy to AWOL</w:t>
      </w:r>
    </w:p>
    <w:p>
      <w:pPr>
        <w:pStyle w:val="Normal"/>
        <w:tabs>
          <w:tab w:val="right" w:pos="540" w:leader="none"/>
          <w:tab w:val="left" w:pos="720" w:leader="none"/>
          <w:tab w:val="right" w:pos="4680" w:leader="none"/>
          <w:tab w:val="left" w:pos="4860" w:leader="none"/>
        </w:tabs>
        <w:rPr>
          <w:rFonts w:ascii="Courier New" w:hAnsi="Courier New" w:cs="Courier New"/>
          <w:sz w:val="16"/>
          <w:szCs w:val="16"/>
        </w:rPr>
      </w:pPr>
      <w:r>
        <w:rPr>
          <w:rFonts w:cs="Courier New" w:ascii="Courier New" w:hAnsi="Courier New"/>
          <w:sz w:val="16"/>
          <w:szCs w:val="16"/>
        </w:rPr>
        <w:tab/>
        <w:tab/>
        <w:tab/>
        <w:t>1</w:t>
        <w:tab/>
        <w:t>EM AWOL to Dy</w:t>
      </w:r>
    </w:p>
    <w:p>
      <w:pPr>
        <w:pStyle w:val="Normal"/>
        <w:tabs>
          <w:tab w:val="clear" w:pos="720"/>
          <w:tab w:val="right" w:pos="8640" w:leader="none"/>
        </w:tabs>
        <w:rPr>
          <w:rFonts w:ascii="Courier New" w:hAnsi="Courier New" w:cs="Courier New"/>
          <w:sz w:val="16"/>
          <w:szCs w:val="16"/>
          <w:u w:val="single"/>
        </w:rPr>
      </w:pPr>
      <w:r>
        <w:rPr>
          <w:rFonts w:cs="Courier New" w:ascii="Courier New" w:hAnsi="Courier New"/>
          <w:sz w:val="16"/>
          <w:szCs w:val="16"/>
          <w:u w:val="single"/>
        </w:rPr>
        <w:tab/>
      </w:r>
      <w:r>
        <w:br w:type="page"/>
      </w:r>
    </w:p>
    <w:p>
      <w:pPr>
        <w:pStyle w:val="Normal"/>
        <w:tabs>
          <w:tab w:val="clear" w:pos="720"/>
          <w:tab w:val="left" w:pos="4320" w:leader="none"/>
          <w:tab w:val="right" w:pos="8640" w:leader="none"/>
        </w:tabs>
        <w:rPr>
          <w:rFonts w:ascii="Courier New" w:hAnsi="Courier New" w:cs="Courier New"/>
          <w:sz w:val="16"/>
          <w:szCs w:val="16"/>
          <w:u w:val="single"/>
        </w:rPr>
      </w:pPr>
      <w:r>
        <w:rPr>
          <w:rFonts w:cs="Courier New" w:ascii="Courier New" w:hAnsi="Courier New"/>
          <w:sz w:val="16"/>
          <w:szCs w:val="16"/>
          <w:u w:val="single"/>
        </w:rPr>
        <w:t>OFFICERS</w:t>
        <w:tab/>
        <w:t>ENLISTED MEN</w:t>
        <w:tab/>
        <w:t>_</w:t>
      </w:r>
    </w:p>
    <w:p>
      <w:pPr>
        <w:pStyle w:val="Normal"/>
        <w:tabs>
          <w:tab w:val="clear" w:pos="720"/>
          <w:tab w:val="left" w:pos="4320" w:leader="none"/>
        </w:tabs>
        <w:rPr>
          <w:rFonts w:ascii="Courier New" w:hAnsi="Courier New" w:cs="Courier New"/>
          <w:sz w:val="16"/>
          <w:szCs w:val="16"/>
        </w:rPr>
      </w:pPr>
      <w:r>
        <w:rPr>
          <w:rFonts w:cs="Courier New" w:ascii="Courier New" w:hAnsi="Courier New"/>
          <w:sz w:val="16"/>
          <w:szCs w:val="16"/>
        </w:rPr>
        <w:t>MONTH BEGINNING END OF INCREASE DECREASE</w:t>
        <w:tab/>
        <w:t>BEGINNING END OF INCREASE DECREASE</w:t>
      </w:r>
    </w:p>
    <w:p>
      <w:pPr>
        <w:pStyle w:val="Normal"/>
        <w:tabs>
          <w:tab w:val="clear" w:pos="720"/>
          <w:tab w:val="left" w:pos="4320" w:leader="none"/>
          <w:tab w:val="right" w:pos="8640" w:leader="none"/>
        </w:tabs>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OF MONTH  MONTH</w:t>
        <w:tab/>
        <w:t>OF MONTH  MONTH</w:t>
        <w:tab/>
        <w:t>_</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right" w:pos="1080" w:leader="none"/>
          <w:tab w:val="right" w:pos="1980" w:leader="none"/>
          <w:tab w:val="right" w:pos="2520" w:leader="none"/>
          <w:tab w:val="right" w:pos="3420" w:leader="none"/>
          <w:tab w:val="right" w:pos="4860" w:leader="none"/>
          <w:tab w:val="right" w:pos="5760" w:leader="none"/>
          <w:tab w:val="right" w:pos="6480" w:leader="none"/>
          <w:tab w:val="right" w:pos="7200" w:leader="none"/>
        </w:tabs>
        <w:rPr/>
      </w:pPr>
      <w:r>
        <w:rPr>
          <w:rFonts w:cs="Courier New" w:ascii="Courier New" w:hAnsi="Courier New"/>
          <w:sz w:val="16"/>
          <w:szCs w:val="16"/>
        </w:rPr>
        <w:t>July</w:t>
        <w:tab/>
        <w:t>48</w:t>
        <w:tab/>
        <w:t>37</w:t>
        <w:tab/>
        <w:tab/>
        <w:t>11</w:t>
        <w:tab/>
        <w:t>1160</w:t>
        <w:tab/>
        <w:t>718</w:t>
        <w:tab/>
        <w:tab/>
        <w:t>462</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1</w:t>
        <w:tab/>
        <w:t>O Asgd &amp; Jd</w:t>
        <w:tab/>
        <w:t>31</w:t>
        <w:tab/>
        <w:t>EM Trsfd</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6</w:t>
        <w:tab/>
        <w:t>O Trsfd</w:t>
        <w:tab/>
        <w:t>310</w:t>
        <w:tab/>
        <w:t>EM Trsfd Inf Div Reorg Packet “K”</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2</w:t>
        <w:tab/>
        <w:t>O Hosp to Dy</w:t>
        <w:tab/>
        <w:t>117</w:t>
        <w:tab/>
        <w:t>EM Trsfd 1st Armd Div</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1</w:t>
        <w:tab/>
        <w:t>O Dy to Hosp</w:t>
        <w:tab/>
        <w:t>10</w:t>
        <w:tab/>
        <w:t>EM Hosp to Dy</w:t>
      </w:r>
    </w:p>
    <w:p>
      <w:pPr>
        <w:pStyle w:val="Normal"/>
        <w:tabs>
          <w:tab w:val="right" w:pos="540" w:leader="none"/>
          <w:tab w:val="left" w:pos="720" w:leader="none"/>
          <w:tab w:val="right" w:pos="4680" w:leader="none"/>
          <w:tab w:val="left" w:pos="4860" w:leader="none"/>
        </w:tabs>
        <w:rPr>
          <w:rFonts w:ascii="Courier New" w:hAnsi="Courier New" w:cs="Courier New"/>
          <w:sz w:val="16"/>
          <w:szCs w:val="16"/>
        </w:rPr>
      </w:pPr>
      <w:r>
        <w:rPr>
          <w:rFonts w:cs="Courier New" w:ascii="Courier New" w:hAnsi="Courier New"/>
          <w:sz w:val="16"/>
          <w:szCs w:val="16"/>
        </w:rPr>
        <w:tab/>
        <w:tab/>
        <w:tab/>
        <w:t>15</w:t>
        <w:tab/>
        <w:t>EM Dy to Hosp</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ab/>
        <w:tab/>
        <w:t>2</w:t>
        <w:tab/>
        <w:t>EM Dy to AWOL</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ab/>
        <w:tab/>
        <w:t>1</w:t>
        <w:tab/>
        <w:t>AWOL to Dy</w:t>
      </w:r>
    </w:p>
    <w:p>
      <w:pPr>
        <w:pStyle w:val="Normal"/>
        <w:tabs>
          <w:tab w:val="right" w:pos="540" w:leader="none"/>
          <w:tab w:val="left" w:pos="720" w:leader="none"/>
          <w:tab w:val="right" w:pos="4680" w:leader="none"/>
          <w:tab w:val="left" w:pos="4860" w:leader="none"/>
        </w:tabs>
        <w:rPr>
          <w:rFonts w:ascii="Courier New" w:hAnsi="Courier New" w:cs="Courier New"/>
          <w:sz w:val="16"/>
          <w:szCs w:val="16"/>
        </w:rPr>
      </w:pPr>
      <w:r>
        <w:rPr>
          <w:rFonts w:cs="Courier New" w:ascii="Courier New" w:hAnsi="Courier New"/>
          <w:sz w:val="16"/>
          <w:szCs w:val="16"/>
        </w:rPr>
        <w:tab/>
        <w:tab/>
        <w:tab/>
        <w:t>7</w:t>
        <w:tab/>
        <w:t>Asgd &amp; Jd</w:t>
      </w:r>
    </w:p>
    <w:p>
      <w:pPr>
        <w:pStyle w:val="Normal"/>
        <w:tabs>
          <w:tab w:val="right" w:pos="540" w:leader="none"/>
          <w:tab w:val="left" w:pos="720" w:leader="none"/>
          <w:tab w:val="right" w:pos="4680" w:leader="none"/>
          <w:tab w:val="left" w:pos="4860" w:leader="none"/>
        </w:tabs>
        <w:rPr>
          <w:rFonts w:ascii="Courier New" w:hAnsi="Courier New" w:cs="Courier New"/>
          <w:sz w:val="16"/>
          <w:szCs w:val="16"/>
        </w:rPr>
      </w:pPr>
      <w:r>
        <w:rPr>
          <w:rFonts w:cs="Courier New" w:ascii="Courier New" w:hAnsi="Courier New"/>
          <w:sz w:val="16"/>
          <w:szCs w:val="16"/>
        </w:rPr>
        <w:tab/>
        <w:tab/>
        <w:tab/>
        <w:t>1</w:t>
        <w:tab/>
        <w:t>Dy to died</w:t>
      </w:r>
    </w:p>
    <w:p>
      <w:pPr>
        <w:pStyle w:val="Normal"/>
        <w:tabs>
          <w:tab w:val="right" w:pos="540" w:leader="none"/>
          <w:tab w:val="left" w:pos="720" w:leader="none"/>
          <w:tab w:val="right" w:pos="4680" w:leader="none"/>
          <w:tab w:val="left" w:pos="4860" w:leader="none"/>
        </w:tabs>
        <w:rPr>
          <w:rFonts w:ascii="Courier New" w:hAnsi="Courier New" w:cs="Courier New"/>
          <w:sz w:val="16"/>
          <w:szCs w:val="16"/>
        </w:rPr>
      </w:pPr>
      <w:r>
        <w:rPr>
          <w:rFonts w:cs="Courier New" w:ascii="Courier New" w:hAnsi="Courier New"/>
          <w:sz w:val="16"/>
          <w:szCs w:val="16"/>
        </w:rPr>
        <w:tab/>
        <w:tab/>
        <w:tab/>
        <w:t>1</w:t>
        <w:tab/>
        <w:t>Trsfd Div Spec Sv Sect</w:t>
      </w:r>
    </w:p>
    <w:p>
      <w:pPr>
        <w:pStyle w:val="Normal"/>
        <w:tabs>
          <w:tab w:val="clear" w:pos="720"/>
          <w:tab w:val="right" w:pos="8640" w:leader="none"/>
        </w:tabs>
        <w:rPr>
          <w:rFonts w:ascii="Courier New" w:hAnsi="Courier New" w:cs="Courier New"/>
          <w:sz w:val="16"/>
          <w:szCs w:val="16"/>
          <w:u w:val="single"/>
        </w:rPr>
      </w:pPr>
      <w:r>
        <w:rPr>
          <w:rFonts w:cs="Courier New" w:ascii="Courier New" w:hAnsi="Courier New"/>
          <w:sz w:val="16"/>
          <w:szCs w:val="16"/>
          <w:u w:val="single"/>
        </w:rPr>
        <w:tab/>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right" w:pos="1080" w:leader="none"/>
          <w:tab w:val="right" w:pos="1980" w:leader="none"/>
          <w:tab w:val="right" w:pos="2520" w:leader="none"/>
          <w:tab w:val="right" w:pos="3420" w:leader="none"/>
          <w:tab w:val="right" w:pos="4860" w:leader="none"/>
          <w:tab w:val="right" w:pos="5760" w:leader="none"/>
          <w:tab w:val="right" w:pos="6480" w:leader="none"/>
          <w:tab w:val="right" w:pos="7200" w:leader="none"/>
        </w:tabs>
        <w:rPr/>
      </w:pPr>
      <w:r>
        <w:rPr>
          <w:rFonts w:cs="Courier New" w:ascii="Courier New" w:hAnsi="Courier New"/>
          <w:sz w:val="16"/>
          <w:szCs w:val="16"/>
        </w:rPr>
        <w:t>August</w:t>
        <w:tab/>
        <w:t>37</w:t>
        <w:tab/>
        <w:t>11</w:t>
        <w:tab/>
        <w:tab/>
        <w:t>26</w:t>
        <w:tab/>
        <w:t>715</w:t>
        <w:tab/>
        <w:t>342</w:t>
        <w:tab/>
        <w:tab/>
        <w:t xml:space="preserve">373 </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29</w:t>
        <w:tab/>
        <w:t>O Reld Fr Asgnmt</w:t>
        <w:tab/>
        <w:t>441</w:t>
        <w:tab/>
        <w:t>EM Trfd</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4</w:t>
        <w:tab/>
        <w:t>O Asgd &amp; Jd</w:t>
        <w:tab/>
        <w:t>11</w:t>
        <w:tab/>
        <w:t>EM Abs Sk to Dy</w:t>
      </w:r>
    </w:p>
    <w:p>
      <w:pPr>
        <w:pStyle w:val="Normal"/>
        <w:tabs>
          <w:tab w:val="right" w:pos="540" w:leader="none"/>
          <w:tab w:val="left" w:pos="720" w:leader="none"/>
          <w:tab w:val="right" w:pos="4680" w:leader="none"/>
          <w:tab w:val="left" w:pos="4860" w:leader="none"/>
        </w:tabs>
        <w:rPr>
          <w:rFonts w:ascii="Courier New" w:hAnsi="Courier New" w:cs="Courier New"/>
          <w:sz w:val="16"/>
          <w:szCs w:val="16"/>
        </w:rPr>
      </w:pPr>
      <w:r>
        <w:rPr>
          <w:rFonts w:cs="Courier New" w:ascii="Courier New" w:hAnsi="Courier New"/>
          <w:sz w:val="16"/>
          <w:szCs w:val="16"/>
        </w:rPr>
        <w:tab/>
        <w:tab/>
        <w:tab/>
        <w:t>26</w:t>
        <w:tab/>
        <w:t>EM Asgd &amp; Jd</w:t>
      </w:r>
    </w:p>
    <w:p>
      <w:pPr>
        <w:pStyle w:val="Normal"/>
        <w:tabs>
          <w:tab w:val="right" w:pos="540" w:leader="none"/>
          <w:tab w:val="left" w:pos="720" w:leader="none"/>
          <w:tab w:val="right" w:pos="4680" w:leader="none"/>
          <w:tab w:val="left" w:pos="4860" w:leader="none"/>
        </w:tabs>
        <w:rPr>
          <w:rFonts w:ascii="Courier New" w:hAnsi="Courier New" w:cs="Courier New"/>
          <w:sz w:val="16"/>
          <w:szCs w:val="16"/>
        </w:rPr>
      </w:pPr>
      <w:r>
        <w:rPr>
          <w:rFonts w:cs="Courier New" w:ascii="Courier New" w:hAnsi="Courier New"/>
          <w:sz w:val="16"/>
          <w:szCs w:val="16"/>
        </w:rPr>
        <w:tab/>
        <w:tab/>
        <w:tab/>
        <w:t>8</w:t>
        <w:tab/>
        <w:t>EM Dy to Abs Sk</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ab/>
        <w:tab/>
        <w:t>5</w:t>
        <w:tab/>
        <w:t>EM Trfd to Hq Co CC”A”</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ab/>
        <w:tab/>
        <w:t>3</w:t>
        <w:tab/>
        <w:t>EM Trfd Hq Co CC”B”</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ab/>
        <w:tab/>
        <w:t>2</w:t>
        <w:tab/>
        <w:t>EM Trfd Hq 7th AD</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ab/>
        <w:tab/>
        <w:t>4</w:t>
        <w:tab/>
        <w:t>EM Trfd MP Plat, 7th AD</w:t>
      </w:r>
    </w:p>
    <w:p>
      <w:pPr>
        <w:pStyle w:val="Normal"/>
        <w:tabs>
          <w:tab w:val="clear" w:pos="720"/>
          <w:tab w:val="right" w:pos="8640" w:leader="none"/>
        </w:tabs>
        <w:rPr>
          <w:rFonts w:ascii="Courier New" w:hAnsi="Courier New" w:cs="Courier New"/>
          <w:sz w:val="16"/>
          <w:szCs w:val="16"/>
          <w:u w:val="single"/>
        </w:rPr>
      </w:pPr>
      <w:r>
        <w:rPr>
          <w:rFonts w:cs="Courier New" w:ascii="Courier New" w:hAnsi="Courier New"/>
          <w:sz w:val="16"/>
          <w:szCs w:val="16"/>
          <w:u w:val="single"/>
        </w:rPr>
        <w:tab/>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right" w:pos="1080" w:leader="none"/>
          <w:tab w:val="right" w:pos="1980" w:leader="none"/>
          <w:tab w:val="right" w:pos="2520" w:leader="none"/>
          <w:tab w:val="right" w:pos="3420" w:leader="none"/>
          <w:tab w:val="right" w:pos="4860" w:leader="none"/>
          <w:tab w:val="right" w:pos="5760" w:leader="none"/>
          <w:tab w:val="right" w:pos="6480" w:leader="none"/>
          <w:tab w:val="right" w:pos="7200" w:leader="none"/>
        </w:tabs>
        <w:rPr/>
      </w:pPr>
      <w:r>
        <w:rPr>
          <w:rFonts w:cs="Courier New" w:ascii="Courier New" w:hAnsi="Courier New"/>
          <w:sz w:val="16"/>
          <w:szCs w:val="16"/>
        </w:rPr>
        <w:t>September</w:t>
        <w:tab/>
        <w:t>12</w:t>
        <w:tab/>
        <w:t>48</w:t>
        <w:tab/>
        <w:t>36</w:t>
        <w:tab/>
        <w:tab/>
        <w:t>499</w:t>
        <w:tab/>
        <w:t>1067</w:t>
        <w:tab/>
        <w:t>568</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9</w:t>
        <w:tab/>
        <w:t>O Asgd &amp; Jd fr 8th Labor Sup Area</w:t>
        <w:tab/>
        <w:t>157</w:t>
        <w:tab/>
        <w:t>EM Asgd &amp; Jd fr 84th Inf Div</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3</w:t>
        <w:tab/>
        <w:t>O Asgd &amp; Jd fr 50th Sig Bn</w:t>
        <w:tab/>
        <w:t>508</w:t>
        <w:tab/>
        <w:t>EM Asgd &amp; Jd fr 3rd Armd Div</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16</w:t>
        <w:tab/>
        <w:t>O Asgd &amp; Jd fr 2nd Armd Div</w:t>
        <w:tab/>
        <w:t>199</w:t>
        <w:tab/>
        <w:t>EM Asgd &amp; Jd fr 59th Sig Bn</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6</w:t>
        <w:tab/>
        <w:t>O Asgd &amp; Jd fr 3rd Armd Div</w:t>
        <w:tab/>
        <w:t>8</w:t>
        <w:tab/>
        <w:t>EM Asgd &amp; Jd fr 1st Sig Bn</w:t>
      </w:r>
    </w:p>
    <w:p>
      <w:pPr>
        <w:pStyle w:val="Normal"/>
        <w:tabs>
          <w:tab w:val="right" w:pos="540" w:leader="none"/>
          <w:tab w:val="left" w:pos="720" w:leader="none"/>
          <w:tab w:val="right" w:pos="4680" w:leader="none"/>
          <w:tab w:val="left" w:pos="4860" w:leader="none"/>
        </w:tabs>
        <w:rPr>
          <w:rFonts w:ascii="Courier New" w:hAnsi="Courier New" w:cs="Courier New"/>
          <w:sz w:val="16"/>
          <w:szCs w:val="16"/>
        </w:rPr>
      </w:pPr>
      <w:r>
        <w:rPr>
          <w:rFonts w:cs="Courier New" w:ascii="Courier New" w:hAnsi="Courier New"/>
          <w:sz w:val="16"/>
          <w:szCs w:val="16"/>
        </w:rPr>
        <w:tab/>
        <w:t>2</w:t>
        <w:tab/>
        <w:t>O Asgd &amp; Jd fr 12th Armd Div</w:t>
        <w:tab/>
        <w:t>16</w:t>
        <w:tab/>
        <w:t>EM Asgd &amp; Jd fr 278 Sig Pigeon Co.</w:t>
      </w:r>
    </w:p>
    <w:p>
      <w:pPr>
        <w:pStyle w:val="Normal"/>
        <w:tabs>
          <w:tab w:val="right" w:pos="540" w:leader="none"/>
          <w:tab w:val="left" w:pos="720" w:leader="none"/>
          <w:tab w:val="right" w:pos="4680" w:leader="none"/>
          <w:tab w:val="left" w:pos="4860" w:leader="none"/>
        </w:tabs>
        <w:rPr/>
      </w:pPr>
      <w:r>
        <w:rPr>
          <w:rFonts w:cs="Courier New" w:ascii="Courier New" w:hAnsi="Courier New"/>
          <w:sz w:val="16"/>
          <w:szCs w:val="16"/>
        </w:rPr>
        <w:tab/>
        <w:tab/>
        <w:tab/>
        <w:t>29</w:t>
        <w:tab/>
        <w:t>EM Trsfd</w:t>
      </w:r>
    </w:p>
    <w:p>
      <w:pPr>
        <w:pStyle w:val="Normal"/>
        <w:tabs>
          <w:tab w:val="clear" w:pos="720"/>
          <w:tab w:val="right" w:pos="2880" w:leader="none"/>
          <w:tab w:val="left" w:pos="3060" w:leader="none"/>
          <w:tab w:val="right" w:pos="5940" w:leader="none"/>
          <w:tab w:val="left" w:pos="6120" w:leader="none"/>
        </w:tabs>
        <w:rPr/>
      </w:pPr>
      <w:r>
        <w:rPr>
          <w:rFonts w:cs="Courier New" w:ascii="Courier New" w:hAnsi="Courier New"/>
          <w:sz w:val="16"/>
          <w:szCs w:val="16"/>
        </w:rPr>
        <w:tab/>
        <w:t>90</w:t>
        <w:tab/>
        <w:t>EM Trsfd 14th Armd Inf Bn</w:t>
        <w:tab/>
        <w:t>24</w:t>
        <w:tab/>
        <w:t>EM Trsfd 1st Armd Div</w:t>
      </w:r>
    </w:p>
    <w:p>
      <w:pPr>
        <w:pStyle w:val="Normal"/>
        <w:tabs>
          <w:tab w:val="clear" w:pos="720"/>
          <w:tab w:val="right" w:pos="2880" w:leader="none"/>
          <w:tab w:val="left" w:pos="3060" w:leader="none"/>
          <w:tab w:val="right" w:pos="5940" w:leader="none"/>
          <w:tab w:val="left" w:pos="6120" w:leader="none"/>
        </w:tabs>
        <w:rPr/>
      </w:pPr>
      <w:r>
        <w:rPr>
          <w:rFonts w:cs="Courier New" w:ascii="Courier New" w:hAnsi="Courier New"/>
          <w:sz w:val="16"/>
          <w:szCs w:val="16"/>
        </w:rPr>
        <w:tab/>
        <w:t>5</w:t>
        <w:tab/>
        <w:t>EM Hosp to Dy</w:t>
        <w:tab/>
        <w:t>6</w:t>
        <w:tab/>
        <w:t>EM Dy to AWOL</w:t>
      </w:r>
    </w:p>
    <w:p>
      <w:pPr>
        <w:pStyle w:val="Normal"/>
        <w:tabs>
          <w:tab w:val="clear" w:pos="720"/>
          <w:tab w:val="right" w:pos="2880" w:leader="none"/>
          <w:tab w:val="left" w:pos="3060" w:leader="none"/>
          <w:tab w:val="right" w:pos="5940" w:leader="none"/>
          <w:tab w:val="left" w:pos="6120" w:leader="none"/>
        </w:tabs>
        <w:rPr/>
      </w:pPr>
      <w:r>
        <w:rPr>
          <w:rFonts w:cs="Courier New" w:ascii="Courier New" w:hAnsi="Courier New"/>
          <w:sz w:val="16"/>
          <w:szCs w:val="16"/>
        </w:rPr>
        <w:tab/>
        <w:t>1</w:t>
        <w:tab/>
        <w:t>EM AWOL to Dy</w:t>
      </w:r>
    </w:p>
    <w:p>
      <w:pPr>
        <w:pStyle w:val="Normal"/>
        <w:tabs>
          <w:tab w:val="clear" w:pos="720"/>
          <w:tab w:val="right" w:pos="8640" w:leader="none"/>
        </w:tabs>
        <w:rPr>
          <w:rFonts w:ascii="Courier New" w:hAnsi="Courier New" w:cs="Courier New"/>
          <w:sz w:val="16"/>
          <w:szCs w:val="16"/>
          <w:u w:val="single"/>
        </w:rPr>
      </w:pPr>
      <w:r>
        <w:rPr>
          <w:rFonts w:cs="Courier New" w:ascii="Courier New" w:hAnsi="Courier New"/>
          <w:sz w:val="16"/>
          <w:szCs w:val="16"/>
          <w:u w:val="single"/>
        </w:rPr>
        <w:tab/>
      </w:r>
    </w:p>
    <w:p>
      <w:pPr>
        <w:pStyle w:val="Normal"/>
        <w:rPr>
          <w:rFonts w:ascii="Courier New" w:hAnsi="Courier New" w:cs="Courier New"/>
          <w:sz w:val="16"/>
          <w:szCs w:val="16"/>
          <w:u w:val="single"/>
        </w:rPr>
      </w:pPr>
      <w:r>
        <w:rPr>
          <w:rFonts w:cs="Courier New" w:ascii="Courier New" w:hAnsi="Courier New"/>
          <w:sz w:val="16"/>
          <w:szCs w:val="16"/>
          <w:u w:val="single"/>
        </w:rPr>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STATIONS, BILLETS AND BIVOUACS, 1945</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4320" w:leader="none"/>
        </w:tabs>
        <w:rPr/>
      </w:pPr>
      <w:r>
        <w:rPr>
          <w:rFonts w:cs="Courier New" w:ascii="Courier New" w:hAnsi="Courier New"/>
          <w:sz w:val="18"/>
          <w:szCs w:val="18"/>
        </w:rPr>
        <w:t>1 Jan 45 to 2 Jan 45</w:t>
        <w:tab/>
        <w:t>Ferrieres, Belgium</w:t>
      </w:r>
    </w:p>
    <w:p>
      <w:pPr>
        <w:pStyle w:val="Normal"/>
        <w:tabs>
          <w:tab w:val="clear" w:pos="720"/>
          <w:tab w:val="left" w:pos="4320" w:leader="none"/>
        </w:tabs>
        <w:rPr/>
      </w:pPr>
      <w:r>
        <w:rPr>
          <w:rFonts w:cs="Courier New" w:ascii="Courier New" w:hAnsi="Courier New"/>
          <w:sz w:val="18"/>
          <w:szCs w:val="18"/>
        </w:rPr>
        <w:t>3 Jan 45 to 11 Jan 45</w:t>
        <w:tab/>
        <w:t>Rouge Meniere, Belgium</w:t>
      </w:r>
    </w:p>
    <w:p>
      <w:pPr>
        <w:pStyle w:val="Normal"/>
        <w:tabs>
          <w:tab w:val="clear" w:pos="720"/>
          <w:tab w:val="left" w:pos="4320" w:leader="none"/>
        </w:tabs>
        <w:rPr/>
      </w:pPr>
      <w:r>
        <w:rPr>
          <w:rFonts w:cs="Courier New" w:ascii="Courier New" w:hAnsi="Courier New"/>
          <w:sz w:val="18"/>
          <w:szCs w:val="18"/>
        </w:rPr>
        <w:t>12 Jan 45 to 18 Jan 45</w:t>
        <w:tab/>
        <w:t>Marteau, Belgium</w:t>
      </w:r>
    </w:p>
    <w:p>
      <w:pPr>
        <w:pStyle w:val="Normal"/>
        <w:tabs>
          <w:tab w:val="clear" w:pos="720"/>
          <w:tab w:val="left" w:pos="4320" w:leader="none"/>
        </w:tabs>
        <w:rPr/>
      </w:pPr>
      <w:r>
        <w:rPr>
          <w:rFonts w:cs="Courier New" w:ascii="Courier New" w:hAnsi="Courier New"/>
          <w:sz w:val="18"/>
          <w:szCs w:val="18"/>
        </w:rPr>
        <w:t>19 Jan 45</w:t>
        <w:tab/>
        <w:t>Waimes, Belgium</w:t>
      </w:r>
    </w:p>
    <w:p>
      <w:pPr>
        <w:pStyle w:val="Normal"/>
        <w:tabs>
          <w:tab w:val="clear" w:pos="720"/>
          <w:tab w:val="left" w:pos="4320" w:leader="none"/>
        </w:tabs>
        <w:ind w:left="4320" w:hanging="4320"/>
        <w:rPr/>
      </w:pPr>
      <w:r>
        <w:rPr>
          <w:rFonts w:cs="Courier New" w:ascii="Courier New" w:hAnsi="Courier New"/>
          <w:sz w:val="18"/>
          <w:szCs w:val="18"/>
        </w:rPr>
        <w:t>20 Jan 45 to 21 Jan 45</w:t>
        <w:tab/>
        <w:t>Kaiserbarrack, Belgium 1½ mi. E of Recht, Belgium</w:t>
      </w:r>
    </w:p>
    <w:p>
      <w:pPr>
        <w:pStyle w:val="Normal"/>
        <w:tabs>
          <w:tab w:val="clear" w:pos="720"/>
          <w:tab w:val="left" w:pos="4320" w:leader="none"/>
        </w:tabs>
        <w:rPr/>
      </w:pPr>
      <w:r>
        <w:rPr>
          <w:rFonts w:cs="Courier New" w:ascii="Courier New" w:hAnsi="Courier New"/>
          <w:sz w:val="18"/>
          <w:szCs w:val="18"/>
        </w:rPr>
        <w:t>22 Jan 45 to 23 Jan 45</w:t>
        <w:tab/>
        <w:t>Born, Belgium</w:t>
      </w:r>
    </w:p>
    <w:p>
      <w:pPr>
        <w:pStyle w:val="Normal"/>
        <w:tabs>
          <w:tab w:val="clear" w:pos="720"/>
          <w:tab w:val="left" w:pos="4320" w:leader="none"/>
        </w:tabs>
        <w:rPr/>
      </w:pPr>
      <w:r>
        <w:rPr>
          <w:rFonts w:cs="Courier New" w:ascii="Courier New" w:hAnsi="Courier New"/>
          <w:sz w:val="18"/>
          <w:szCs w:val="18"/>
        </w:rPr>
        <w:t>23 Jan 45 to 28 Jan 45</w:t>
        <w:tab/>
        <w:t>Hunningen, Belgium</w:t>
      </w:r>
    </w:p>
    <w:p>
      <w:pPr>
        <w:pStyle w:val="Normal"/>
        <w:tabs>
          <w:tab w:val="clear" w:pos="720"/>
          <w:tab w:val="left" w:pos="4320" w:leader="none"/>
        </w:tabs>
        <w:rPr/>
      </w:pPr>
      <w:r>
        <w:rPr>
          <w:rFonts w:cs="Courier New" w:ascii="Courier New" w:hAnsi="Courier New"/>
          <w:sz w:val="18"/>
          <w:szCs w:val="18"/>
        </w:rPr>
        <w:t>29 Jan to 28 Feb 45</w:t>
        <w:tab/>
        <w:t>Welkenraedt, Belgium</w:t>
      </w:r>
    </w:p>
    <w:p>
      <w:pPr>
        <w:pStyle w:val="Normal"/>
        <w:tabs>
          <w:tab w:val="clear" w:pos="720"/>
          <w:tab w:val="left" w:pos="4320" w:leader="none"/>
        </w:tabs>
        <w:rPr/>
      </w:pPr>
      <w:r>
        <w:rPr>
          <w:rFonts w:cs="Courier New" w:ascii="Courier New" w:hAnsi="Courier New"/>
          <w:sz w:val="18"/>
          <w:szCs w:val="18"/>
        </w:rPr>
        <w:t>1 Mar 45 to 7 Mar 45</w:t>
        <w:tab/>
        <w:t>Steckenborn, Germany</w:t>
      </w:r>
    </w:p>
    <w:p>
      <w:pPr>
        <w:pStyle w:val="Normal"/>
        <w:tabs>
          <w:tab w:val="clear" w:pos="720"/>
          <w:tab w:val="left" w:pos="4320" w:leader="none"/>
        </w:tabs>
        <w:rPr/>
      </w:pPr>
      <w:r>
        <w:rPr>
          <w:rFonts w:cs="Courier New" w:ascii="Courier New" w:hAnsi="Courier New"/>
          <w:sz w:val="18"/>
          <w:szCs w:val="18"/>
        </w:rPr>
        <w:t>8 Mar 45</w:t>
        <w:tab/>
        <w:t>Volwerskausen, Germany</w:t>
      </w:r>
    </w:p>
    <w:p>
      <w:pPr>
        <w:pStyle w:val="Normal"/>
        <w:tabs>
          <w:tab w:val="clear" w:pos="720"/>
          <w:tab w:val="left" w:pos="4320" w:leader="none"/>
        </w:tabs>
        <w:rPr/>
      </w:pPr>
      <w:r>
        <w:rPr>
          <w:rFonts w:cs="Courier New" w:ascii="Courier New" w:hAnsi="Courier New"/>
          <w:sz w:val="18"/>
          <w:szCs w:val="18"/>
        </w:rPr>
        <w:t>9 Mar 45 to 11 Mar 45</w:t>
        <w:tab/>
        <w:t>Ippendorf, Germany</w:t>
      </w:r>
    </w:p>
    <w:p>
      <w:pPr>
        <w:pStyle w:val="Normal"/>
        <w:tabs>
          <w:tab w:val="clear" w:pos="720"/>
          <w:tab w:val="left" w:pos="4320" w:leader="none"/>
        </w:tabs>
        <w:rPr/>
      </w:pPr>
      <w:r>
        <w:rPr>
          <w:rFonts w:cs="Courier New" w:ascii="Courier New" w:hAnsi="Courier New"/>
          <w:sz w:val="18"/>
          <w:szCs w:val="18"/>
        </w:rPr>
        <w:t>12 Mar 45 to 23 Mar 45</w:t>
        <w:tab/>
        <w:t>Kessernich, Germany</w:t>
      </w:r>
    </w:p>
    <w:p>
      <w:pPr>
        <w:pStyle w:val="Normal"/>
        <w:tabs>
          <w:tab w:val="clear" w:pos="720"/>
          <w:tab w:val="left" w:pos="4320" w:leader="none"/>
        </w:tabs>
        <w:rPr/>
      </w:pPr>
      <w:r>
        <w:rPr>
          <w:rFonts w:cs="Courier New" w:ascii="Courier New" w:hAnsi="Courier New"/>
          <w:sz w:val="18"/>
          <w:szCs w:val="18"/>
        </w:rPr>
        <w:t>24 Mar 45 to 25 Mar 45</w:t>
        <w:tab/>
        <w:t>Ohlenberg, Germany</w:t>
      </w:r>
    </w:p>
    <w:p>
      <w:pPr>
        <w:pStyle w:val="Normal"/>
        <w:tabs>
          <w:tab w:val="clear" w:pos="720"/>
          <w:tab w:val="left" w:pos="4320" w:leader="none"/>
        </w:tabs>
        <w:rPr/>
      </w:pPr>
      <w:r>
        <w:rPr>
          <w:rFonts w:cs="Courier New" w:ascii="Courier New" w:hAnsi="Courier New"/>
          <w:sz w:val="18"/>
          <w:szCs w:val="18"/>
        </w:rPr>
        <w:t>26 Mar 45</w:t>
        <w:tab/>
        <w:t>Krummel, Germany</w:t>
      </w:r>
    </w:p>
    <w:p>
      <w:pPr>
        <w:pStyle w:val="Normal"/>
        <w:tabs>
          <w:tab w:val="clear" w:pos="720"/>
          <w:tab w:val="left" w:pos="4320" w:leader="none"/>
        </w:tabs>
        <w:rPr/>
      </w:pPr>
      <w:r>
        <w:rPr>
          <w:rFonts w:cs="Courier New" w:ascii="Courier New" w:hAnsi="Courier New"/>
          <w:sz w:val="18"/>
          <w:szCs w:val="18"/>
        </w:rPr>
        <w:t>27 Mar 45</w:t>
        <w:tab/>
        <w:t>Obershausen, Germany</w:t>
      </w:r>
    </w:p>
    <w:p>
      <w:pPr>
        <w:pStyle w:val="Normal"/>
        <w:tabs>
          <w:tab w:val="clear" w:pos="720"/>
          <w:tab w:val="left" w:pos="4320" w:leader="none"/>
        </w:tabs>
        <w:rPr/>
      </w:pPr>
      <w:r>
        <w:rPr>
          <w:rFonts w:cs="Courier New" w:ascii="Courier New" w:hAnsi="Courier New"/>
          <w:sz w:val="18"/>
          <w:szCs w:val="18"/>
        </w:rPr>
        <w:t>28 Mar 45</w:t>
        <w:tab/>
        <w:t xml:space="preserve">Rutterhausen, Germany </w:t>
      </w:r>
    </w:p>
    <w:p>
      <w:pPr>
        <w:pStyle w:val="Normal"/>
        <w:tabs>
          <w:tab w:val="clear" w:pos="720"/>
          <w:tab w:val="left" w:pos="4320" w:leader="none"/>
        </w:tabs>
        <w:rPr/>
      </w:pPr>
      <w:r>
        <w:rPr>
          <w:rFonts w:cs="Courier New" w:ascii="Courier New" w:hAnsi="Courier New"/>
          <w:sz w:val="18"/>
          <w:szCs w:val="18"/>
        </w:rPr>
        <w:t>29 Mar 45</w:t>
        <w:tab/>
        <w:t>Stausebach, Germany</w:t>
      </w:r>
    </w:p>
    <w:p>
      <w:pPr>
        <w:pStyle w:val="Normal"/>
        <w:tabs>
          <w:tab w:val="clear" w:pos="720"/>
          <w:tab w:val="left" w:pos="4320" w:leader="none"/>
        </w:tabs>
        <w:rPr/>
      </w:pPr>
      <w:r>
        <w:rPr>
          <w:rFonts w:cs="Courier New" w:ascii="Courier New" w:hAnsi="Courier New"/>
          <w:sz w:val="18"/>
          <w:szCs w:val="18"/>
        </w:rPr>
        <w:t>30 Mar 45 to 2 Apr 45</w:t>
        <w:tab/>
        <w:t>Mehlen, Germany</w:t>
      </w:r>
    </w:p>
    <w:p>
      <w:pPr>
        <w:pStyle w:val="Normal"/>
        <w:tabs>
          <w:tab w:val="clear" w:pos="720"/>
          <w:tab w:val="left" w:pos="4320" w:leader="none"/>
        </w:tabs>
        <w:rPr/>
      </w:pPr>
      <w:r>
        <w:rPr>
          <w:rFonts w:cs="Courier New" w:ascii="Courier New" w:hAnsi="Courier New"/>
          <w:sz w:val="18"/>
          <w:szCs w:val="18"/>
        </w:rPr>
        <w:t>3 Apr 45</w:t>
        <w:tab/>
        <w:t>Albertshausen, Germany</w:t>
      </w:r>
    </w:p>
    <w:p>
      <w:pPr>
        <w:pStyle w:val="Normal"/>
        <w:tabs>
          <w:tab w:val="clear" w:pos="720"/>
          <w:tab w:val="left" w:pos="4320" w:leader="none"/>
        </w:tabs>
        <w:rPr/>
      </w:pPr>
      <w:r>
        <w:rPr>
          <w:rFonts w:cs="Courier New" w:ascii="Courier New" w:hAnsi="Courier New"/>
          <w:sz w:val="18"/>
          <w:szCs w:val="18"/>
        </w:rPr>
        <w:t>4 Apr 45 to 6 Apr 45</w:t>
        <w:tab/>
        <w:t>Tangeweise, Germany</w:t>
      </w:r>
    </w:p>
    <w:p>
      <w:pPr>
        <w:pStyle w:val="Normal"/>
        <w:tabs>
          <w:tab w:val="clear" w:pos="720"/>
          <w:tab w:val="left" w:pos="4320" w:leader="none"/>
        </w:tabs>
        <w:rPr/>
      </w:pPr>
      <w:r>
        <w:rPr>
          <w:rFonts w:cs="Courier New" w:ascii="Courier New" w:hAnsi="Courier New"/>
          <w:sz w:val="18"/>
          <w:szCs w:val="18"/>
        </w:rPr>
        <w:t>7 Apr 45</w:t>
        <w:tab/>
        <w:t>Grafschaft, Germany</w:t>
      </w:r>
    </w:p>
    <w:p>
      <w:pPr>
        <w:pStyle w:val="Normal"/>
        <w:tabs>
          <w:tab w:val="clear" w:pos="720"/>
          <w:tab w:val="left" w:pos="4320" w:leader="none"/>
        </w:tabs>
        <w:rPr/>
      </w:pPr>
      <w:r>
        <w:rPr>
          <w:rFonts w:cs="Courier New" w:ascii="Courier New" w:hAnsi="Courier New"/>
          <w:sz w:val="18"/>
          <w:szCs w:val="18"/>
        </w:rPr>
        <w:t>8 Apr 45</w:t>
        <w:tab/>
        <w:t>Schmallenberg, Germany</w:t>
      </w:r>
    </w:p>
    <w:p>
      <w:pPr>
        <w:pStyle w:val="Normal"/>
        <w:tabs>
          <w:tab w:val="clear" w:pos="720"/>
          <w:tab w:val="left" w:pos="4320" w:leader="none"/>
        </w:tabs>
        <w:rPr/>
      </w:pPr>
      <w:r>
        <w:rPr>
          <w:rFonts w:cs="Courier New" w:ascii="Courier New" w:hAnsi="Courier New"/>
          <w:sz w:val="18"/>
          <w:szCs w:val="18"/>
        </w:rPr>
        <w:t>9 Apr 45</w:t>
        <w:tab/>
        <w:t>Arpe, Germany</w:t>
      </w:r>
    </w:p>
    <w:p>
      <w:pPr>
        <w:pStyle w:val="Normal"/>
        <w:tabs>
          <w:tab w:val="clear" w:pos="720"/>
          <w:tab w:val="left" w:pos="4320" w:leader="none"/>
        </w:tabs>
        <w:rPr/>
      </w:pPr>
      <w:r>
        <w:rPr>
          <w:rFonts w:cs="Courier New" w:ascii="Courier New" w:hAnsi="Courier New"/>
          <w:sz w:val="18"/>
          <w:szCs w:val="18"/>
        </w:rPr>
        <w:t>10 Apr 45</w:t>
        <w:tab/>
        <w:t>Kuckelheim, Germany</w:t>
      </w:r>
    </w:p>
    <w:p>
      <w:pPr>
        <w:pStyle w:val="Normal"/>
        <w:tabs>
          <w:tab w:val="clear" w:pos="720"/>
          <w:tab w:val="left" w:pos="4320" w:leader="none"/>
        </w:tabs>
        <w:rPr/>
      </w:pPr>
      <w:r>
        <w:rPr>
          <w:rFonts w:cs="Courier New" w:ascii="Courier New" w:hAnsi="Courier New"/>
          <w:sz w:val="18"/>
          <w:szCs w:val="18"/>
        </w:rPr>
        <w:t>11 Apr 45</w:t>
        <w:tab/>
        <w:t>Neider Salway, Germany</w:t>
      </w:r>
    </w:p>
    <w:p>
      <w:pPr>
        <w:pStyle w:val="Normal"/>
        <w:tabs>
          <w:tab w:val="clear" w:pos="720"/>
          <w:tab w:val="left" w:pos="4320" w:leader="none"/>
        </w:tabs>
        <w:rPr/>
      </w:pPr>
      <w:r>
        <w:rPr>
          <w:rFonts w:cs="Courier New" w:ascii="Courier New" w:hAnsi="Courier New"/>
          <w:sz w:val="18"/>
          <w:szCs w:val="18"/>
        </w:rPr>
        <w:t>12 Apr 45</w:t>
        <w:tab/>
        <w:t>Langenhalthausen, Germany</w:t>
      </w:r>
    </w:p>
    <w:p>
      <w:pPr>
        <w:pStyle w:val="Normal"/>
        <w:tabs>
          <w:tab w:val="clear" w:pos="720"/>
          <w:tab w:val="left" w:pos="4320" w:leader="none"/>
        </w:tabs>
        <w:rPr/>
      </w:pPr>
      <w:r>
        <w:rPr>
          <w:rFonts w:cs="Courier New" w:ascii="Courier New" w:hAnsi="Courier New"/>
          <w:sz w:val="18"/>
          <w:szCs w:val="18"/>
        </w:rPr>
        <w:t>13 Apr 45</w:t>
        <w:tab/>
        <w:t>Eisborn, Germany</w:t>
      </w:r>
    </w:p>
    <w:p>
      <w:pPr>
        <w:pStyle w:val="Normal"/>
        <w:tabs>
          <w:tab w:val="clear" w:pos="720"/>
          <w:tab w:val="left" w:pos="4320" w:leader="none"/>
        </w:tabs>
        <w:rPr/>
      </w:pPr>
      <w:r>
        <w:rPr>
          <w:rFonts w:cs="Courier New" w:ascii="Courier New" w:hAnsi="Courier New"/>
          <w:sz w:val="18"/>
          <w:szCs w:val="18"/>
        </w:rPr>
        <w:t>14 Apr 45</w:t>
        <w:tab/>
        <w:t>Hovel, Germany</w:t>
      </w:r>
    </w:p>
    <w:p>
      <w:pPr>
        <w:pStyle w:val="Normal"/>
        <w:tabs>
          <w:tab w:val="clear" w:pos="720"/>
          <w:tab w:val="left" w:pos="4320" w:leader="none"/>
        </w:tabs>
        <w:rPr/>
      </w:pPr>
      <w:r>
        <w:rPr>
          <w:rFonts w:cs="Courier New" w:ascii="Courier New" w:hAnsi="Courier New"/>
          <w:sz w:val="18"/>
          <w:szCs w:val="18"/>
        </w:rPr>
        <w:t>15 Apr 45</w:t>
        <w:tab/>
        <w:t>Steinhausen, Germany</w:t>
      </w:r>
    </w:p>
    <w:p>
      <w:pPr>
        <w:pStyle w:val="Normal"/>
        <w:tabs>
          <w:tab w:val="clear" w:pos="720"/>
          <w:tab w:val="left" w:pos="4320" w:leader="none"/>
        </w:tabs>
        <w:rPr/>
      </w:pPr>
      <w:r>
        <w:rPr>
          <w:rFonts w:cs="Courier New" w:ascii="Courier New" w:hAnsi="Courier New"/>
          <w:sz w:val="18"/>
          <w:szCs w:val="18"/>
        </w:rPr>
        <w:t>16 Apr 45</w:t>
        <w:tab/>
        <w:t>No Halt</w:t>
      </w:r>
    </w:p>
    <w:p>
      <w:pPr>
        <w:pStyle w:val="Normal"/>
        <w:tabs>
          <w:tab w:val="clear" w:pos="720"/>
          <w:tab w:val="left" w:pos="4320" w:leader="none"/>
        </w:tabs>
        <w:rPr/>
      </w:pPr>
      <w:r>
        <w:rPr>
          <w:rFonts w:cs="Courier New" w:ascii="Courier New" w:hAnsi="Courier New"/>
          <w:sz w:val="18"/>
          <w:szCs w:val="18"/>
        </w:rPr>
        <w:t>17 Apr 45 to 29 Apr 45</w:t>
        <w:tab/>
        <w:t>Gr. Schneen, Germany</w:t>
      </w:r>
    </w:p>
    <w:p>
      <w:pPr>
        <w:pStyle w:val="Normal"/>
        <w:tabs>
          <w:tab w:val="clear" w:pos="720"/>
          <w:tab w:val="left" w:pos="4320" w:leader="none"/>
        </w:tabs>
        <w:rPr/>
      </w:pPr>
      <w:r>
        <w:rPr>
          <w:rFonts w:cs="Courier New" w:ascii="Courier New" w:hAnsi="Courier New"/>
          <w:sz w:val="18"/>
          <w:szCs w:val="18"/>
        </w:rPr>
        <w:t>31 Apr 45 to 1 May 45</w:t>
        <w:tab/>
        <w:t>Sulze, Germany</w:t>
      </w:r>
    </w:p>
    <w:p>
      <w:pPr>
        <w:pStyle w:val="Normal"/>
        <w:tabs>
          <w:tab w:val="clear" w:pos="720"/>
          <w:tab w:val="left" w:pos="4320" w:leader="none"/>
        </w:tabs>
        <w:rPr/>
      </w:pPr>
      <w:r>
        <w:rPr>
          <w:rFonts w:cs="Courier New" w:ascii="Courier New" w:hAnsi="Courier New"/>
          <w:sz w:val="18"/>
          <w:szCs w:val="18"/>
        </w:rPr>
        <w:t>2 May 45</w:t>
        <w:tab/>
        <w:t>No Halt</w:t>
      </w:r>
    </w:p>
    <w:p>
      <w:pPr>
        <w:pStyle w:val="Normal"/>
        <w:tabs>
          <w:tab w:val="clear" w:pos="720"/>
          <w:tab w:val="left" w:pos="4320" w:leader="none"/>
        </w:tabs>
        <w:rPr/>
      </w:pPr>
      <w:r>
        <w:rPr>
          <w:rFonts w:cs="Courier New" w:ascii="Courier New" w:hAnsi="Courier New"/>
          <w:sz w:val="18"/>
          <w:szCs w:val="18"/>
        </w:rPr>
        <w:t>3 May 45 to 4 May 45</w:t>
        <w:tab/>
        <w:t>Kalkhorst, Germany</w:t>
      </w:r>
    </w:p>
    <w:p>
      <w:pPr>
        <w:pStyle w:val="Normal"/>
        <w:tabs>
          <w:tab w:val="clear" w:pos="720"/>
          <w:tab w:val="left" w:pos="4320" w:leader="none"/>
        </w:tabs>
        <w:rPr/>
      </w:pPr>
      <w:r>
        <w:rPr>
          <w:rFonts w:cs="Courier New" w:ascii="Courier New" w:hAnsi="Courier New"/>
          <w:sz w:val="18"/>
          <w:szCs w:val="18"/>
        </w:rPr>
        <w:t>5 May 45 to 19 May 45</w:t>
        <w:tab/>
        <w:t>Badow, Germany</w:t>
      </w:r>
    </w:p>
    <w:p>
      <w:pPr>
        <w:pStyle w:val="Normal"/>
        <w:tabs>
          <w:tab w:val="clear" w:pos="720"/>
          <w:tab w:val="left" w:pos="4320" w:leader="none"/>
        </w:tabs>
        <w:rPr/>
      </w:pPr>
      <w:r>
        <w:rPr>
          <w:rFonts w:cs="Courier New" w:ascii="Courier New" w:hAnsi="Courier New"/>
          <w:sz w:val="18"/>
          <w:szCs w:val="18"/>
        </w:rPr>
        <w:t>20 May 45</w:t>
        <w:tab/>
        <w:t>Schlen, Germany</w:t>
      </w:r>
    </w:p>
    <w:p>
      <w:pPr>
        <w:pStyle w:val="Normal"/>
        <w:tabs>
          <w:tab w:val="clear" w:pos="720"/>
          <w:tab w:val="left" w:pos="4320" w:leader="none"/>
        </w:tabs>
        <w:rPr/>
      </w:pPr>
      <w:r>
        <w:rPr>
          <w:rFonts w:cs="Courier New" w:ascii="Courier New" w:hAnsi="Courier New"/>
          <w:sz w:val="18"/>
          <w:szCs w:val="18"/>
        </w:rPr>
        <w:t>21 May 45 to 26 May 45</w:t>
        <w:tab/>
        <w:t>Tiefensee, Germany</w:t>
      </w:r>
    </w:p>
    <w:p>
      <w:pPr>
        <w:pStyle w:val="Normal"/>
        <w:tabs>
          <w:tab w:val="clear" w:pos="720"/>
          <w:tab w:val="left" w:pos="4320" w:leader="none"/>
        </w:tabs>
        <w:rPr/>
      </w:pPr>
      <w:r>
        <w:rPr>
          <w:rFonts w:cs="Courier New" w:ascii="Courier New" w:hAnsi="Courier New"/>
          <w:sz w:val="18"/>
          <w:szCs w:val="18"/>
        </w:rPr>
        <w:t>27 May 45 to 30 June 45</w:t>
        <w:tab/>
        <w:t>Roitzsch, Germany</w:t>
      </w:r>
    </w:p>
    <w:p>
      <w:pPr>
        <w:pStyle w:val="Normal"/>
        <w:tabs>
          <w:tab w:val="clear" w:pos="720"/>
          <w:tab w:val="left" w:pos="4320" w:leader="none"/>
        </w:tabs>
        <w:rPr/>
      </w:pPr>
      <w:r>
        <w:rPr>
          <w:rFonts w:cs="Courier New" w:ascii="Courier New" w:hAnsi="Courier New"/>
          <w:sz w:val="18"/>
          <w:szCs w:val="18"/>
        </w:rPr>
        <w:t>1 July 45</w:t>
        <w:tab/>
        <w:t>Neudorf, Germany</w:t>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t>2 July 45</w:t>
        <w:tab/>
        <w:t>Osterburken, Germany</w:t>
      </w:r>
      <w:r>
        <w:br w:type="page"/>
      </w:r>
    </w:p>
    <w:p>
      <w:pPr>
        <w:pStyle w:val="Normal"/>
        <w:jc w:val="center"/>
        <w:rPr>
          <w:rFonts w:ascii="Courier New" w:hAnsi="Courier New" w:cs="Courier New"/>
          <w:sz w:val="18"/>
          <w:szCs w:val="18"/>
        </w:rPr>
      </w:pPr>
      <w:r>
        <w:rPr>
          <w:rFonts w:cs="Courier New" w:ascii="Courier New" w:hAnsi="Courier New"/>
          <w:sz w:val="18"/>
          <w:szCs w:val="18"/>
          <w:u w:val="single"/>
        </w:rPr>
        <w:t>BATTLE CASUALTIES</w:t>
      </w:r>
      <w:r>
        <w:rPr>
          <w:rStyle w:val="FootnoteCharacters"/>
          <w:rStyle w:val="FootnoteAnchor"/>
          <w:rFonts w:cs="Courier New" w:ascii="Courier New" w:hAnsi="Courier New"/>
          <w:sz w:val="18"/>
          <w:szCs w:val="18"/>
        </w:rPr>
        <w:footnoteReference w:id="2"/>
      </w:r>
    </w:p>
    <w:p>
      <w:pPr>
        <w:pStyle w:val="Normal"/>
        <w:jc w:val="center"/>
        <w:rPr>
          <w:rFonts w:ascii="Courier New" w:hAnsi="Courier New" w:cs="Courier New"/>
          <w:sz w:val="18"/>
          <w:szCs w:val="18"/>
        </w:rPr>
      </w:pPr>
      <w:r>
        <w:rPr>
          <w:rFonts w:cs="Courier New" w:ascii="Courier New" w:hAnsi="Courier New"/>
          <w:sz w:val="18"/>
          <w:szCs w:val="18"/>
        </w:rPr>
        <w:t>From 1 Jan 45</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 w:val="left" w:pos="3600" w:leader="none"/>
          <w:tab w:val="left" w:pos="4860" w:leader="none"/>
          <w:tab w:val="left" w:pos="6840" w:leader="none"/>
        </w:tabs>
        <w:rPr>
          <w:rFonts w:ascii="Courier New" w:hAnsi="Courier New" w:cs="Courier New"/>
          <w:sz w:val="18"/>
          <w:szCs w:val="18"/>
          <w:u w:val="single"/>
        </w:rPr>
      </w:pPr>
      <w:r>
        <w:rPr>
          <w:rFonts w:cs="Courier New" w:ascii="Courier New" w:hAnsi="Courier New"/>
          <w:sz w:val="18"/>
          <w:szCs w:val="18"/>
        </w:rPr>
        <w:tab/>
      </w:r>
      <w:r>
        <w:rPr>
          <w:rFonts w:cs="Courier New" w:ascii="Courier New" w:hAnsi="Courier New"/>
          <w:sz w:val="18"/>
          <w:szCs w:val="18"/>
          <w:u w:val="single"/>
        </w:rPr>
        <w:t>Name</w:t>
      </w:r>
      <w:r>
        <w:rPr>
          <w:rFonts w:cs="Courier New" w:ascii="Courier New" w:hAnsi="Courier New"/>
          <w:sz w:val="18"/>
          <w:szCs w:val="18"/>
        </w:rPr>
        <w:tab/>
      </w:r>
      <w:r>
        <w:rPr>
          <w:rFonts w:cs="Courier New" w:ascii="Courier New" w:hAnsi="Courier New"/>
          <w:sz w:val="18"/>
          <w:szCs w:val="18"/>
          <w:u w:val="single"/>
        </w:rPr>
        <w:t xml:space="preserve">Rank </w:t>
      </w:r>
      <w:r>
        <w:rPr>
          <w:rFonts w:cs="Courier New" w:ascii="Courier New" w:hAnsi="Courier New"/>
          <w:sz w:val="18"/>
          <w:szCs w:val="18"/>
        </w:rPr>
        <w:tab/>
      </w:r>
      <w:r>
        <w:rPr>
          <w:rFonts w:cs="Courier New" w:ascii="Courier New" w:hAnsi="Courier New"/>
          <w:sz w:val="18"/>
          <w:szCs w:val="18"/>
          <w:u w:val="single"/>
        </w:rPr>
        <w:t>Type Cas</w:t>
      </w:r>
      <w:r>
        <w:rPr>
          <w:rFonts w:cs="Courier New" w:ascii="Courier New" w:hAnsi="Courier New"/>
          <w:sz w:val="18"/>
          <w:szCs w:val="18"/>
        </w:rPr>
        <w:tab/>
      </w:r>
      <w:r>
        <w:rPr>
          <w:rFonts w:cs="Courier New" w:ascii="Courier New" w:hAnsi="Courier New"/>
          <w:sz w:val="18"/>
          <w:szCs w:val="18"/>
          <w:u w:val="single"/>
        </w:rPr>
        <w:t>Date</w:t>
      </w:r>
    </w:p>
    <w:p>
      <w:pPr>
        <w:pStyle w:val="Normal"/>
        <w:tabs>
          <w:tab w:val="clear" w:pos="720"/>
          <w:tab w:val="left" w:pos="3600" w:leader="none"/>
          <w:tab w:val="left" w:pos="5040" w:leader="none"/>
          <w:tab w:val="right" w:pos="7740" w:leader="none"/>
        </w:tabs>
        <w:rPr>
          <w:rFonts w:ascii="Courier New" w:hAnsi="Courier New" w:cs="Courier New"/>
          <w:sz w:val="18"/>
          <w:szCs w:val="18"/>
        </w:rPr>
      </w:pPr>
      <w:bookmarkStart w:id="0" w:name="OLE_LINK1"/>
      <w:bookmarkEnd w:id="0"/>
      <w:r>
        <w:rPr>
          <w:rFonts w:cs="Courier New" w:ascii="Courier New" w:hAnsi="Courier New"/>
          <w:sz w:val="18"/>
          <w:szCs w:val="18"/>
        </w:rPr>
        <w:t>Skelton, Cleveland W.</w:t>
        <w:tab/>
        <w:t>2d Lt</w:t>
        <w:tab/>
        <w:t>KI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mith, Henry W.</w:t>
        <w:tab/>
        <w:t>Pfc</w:t>
        <w:tab/>
        <w:t>KI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mith, Louis B.</w:t>
        <w:tab/>
        <w:t>Pfc</w:t>
        <w:tab/>
        <w:t>L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uplicki, Bernard A.</w:t>
        <w:tab/>
        <w:t>Tec 5</w:t>
        <w:tab/>
        <w:t>KI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Vaccaro, Camillo J.</w:t>
        <w:tab/>
        <w:t>Pvt</w:t>
        <w:tab/>
        <w:t>L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Wesolowski, Thaddeus J.</w:t>
        <w:tab/>
        <w:t>Pvt</w:t>
        <w:tab/>
        <w:t>L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White, Walter A.</w:t>
        <w:tab/>
        <w:t>S Sgt</w:t>
        <w:tab/>
        <w:t>LWA</w:t>
        <w:tab/>
        <w:t>20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Wierenga, Harold</w:t>
        <w:tab/>
        <w:t>Pvt</w:t>
        <w:tab/>
        <w:t>LI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iller, Ralph W.</w:t>
        <w:tab/>
        <w:t>Pvt</w:t>
        <w:tab/>
        <w:t>KI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offitt, Douglas A.</w:t>
        <w:tab/>
        <w:t>Pvt</w:t>
        <w:tab/>
        <w:t>S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oniz, Joseph P.</w:t>
        <w:tab/>
        <w:t>Pvt</w:t>
        <w:tab/>
        <w:t>LWA</w:t>
        <w:tab/>
        <w:t>20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orales, Paul M.</w:t>
        <w:tab/>
        <w:t>Sgt</w:t>
        <w:tab/>
        <w:t>L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oresco, Joseph</w:t>
        <w:tab/>
        <w:t>Pfc</w:t>
        <w:tab/>
        <w:t>L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ueller, Kenneth W.</w:t>
        <w:tab/>
        <w:t>Pvt</w:t>
        <w:tab/>
        <w:t>L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Perkins, William</w:t>
        <w:tab/>
        <w:t>Pvt</w:t>
        <w:tab/>
        <w:t>LWA</w:t>
        <w:tab/>
        <w:t>20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Pulizzano, Joseph</w:t>
        <w:tab/>
        <w:t>Pfc</w:t>
        <w:tab/>
        <w:t>MIA</w:t>
        <w:tab/>
        <w:t>20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Rains, Etcyle B.</w:t>
        <w:tab/>
        <w:t>Pvt</w:t>
        <w:tab/>
        <w:t>L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Rauterkus, Robert R.</w:t>
        <w:tab/>
        <w:t>Pfc</w:t>
        <w:tab/>
        <w:t>MI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Rochford, Thomas D.</w:t>
        <w:tab/>
        <w:t>Sgt</w:t>
        <w:tab/>
        <w:t>MI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Rogers, Leland H.</w:t>
        <w:tab/>
        <w:t>Pvt</w:t>
        <w:tab/>
        <w:t>L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enko, George T.</w:t>
        <w:tab/>
        <w:t>S. Sgt</w:t>
        <w:tab/>
        <w:t>MI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Kight, Fred</w:t>
        <w:tab/>
        <w:t>Pfc</w:t>
        <w:tab/>
        <w:t>MI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Kohnke, Edward J.</w:t>
        <w:tab/>
        <w:t>T Sgt</w:t>
        <w:tab/>
        <w:t>SWA</w:t>
        <w:tab/>
        <w:t>20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Ladd, Marvin E.</w:t>
        <w:tab/>
        <w:t>Pfc</w:t>
        <w:tab/>
        <w:t>S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La Mar, Clifford M.</w:t>
        <w:tab/>
        <w:t>Pvt</w:t>
        <w:tab/>
        <w:t>L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Lamb, Ernest V.</w:t>
        <w:tab/>
        <w:t>Pvt</w:t>
        <w:tab/>
        <w:t>L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Landherr, James L.</w:t>
        <w:tab/>
        <w:t>Pfc</w:t>
        <w:tab/>
        <w:t>MI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Lattyak, Anthony J.</w:t>
        <w:tab/>
        <w:t>Pvt</w:t>
        <w:tab/>
        <w:t>MI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Lebiedzieiewski, Chester F.</w:t>
        <w:tab/>
        <w:t>Pfc</w:t>
        <w:tab/>
        <w:t>L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Lewis, Morran M.</w:t>
        <w:tab/>
        <w:t>S Sgt</w:t>
        <w:tab/>
        <w:t>L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Lindsay, Robert R.</w:t>
        <w:tab/>
        <w:t>Pvt</w:t>
        <w:tab/>
        <w:t>L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ajewski, Walter J.</w:t>
        <w:tab/>
        <w:t>Pfc</w:t>
        <w:tab/>
        <w:t>S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artin, Ellis S.</w:t>
        <w:tab/>
        <w:t>Pvt</w:t>
        <w:tab/>
        <w:t>L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artin, Fred B.</w:t>
        <w:tab/>
        <w:t>Pvt</w:t>
        <w:tab/>
        <w:t>L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atty, Andrew L.</w:t>
        <w:tab/>
        <w:t>Pfc</w:t>
        <w:tab/>
        <w:t>L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c Curry, J. C.</w:t>
        <w:tab/>
        <w:t>Pvt</w:t>
        <w:tab/>
        <w:t>L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c Daniel, Clyde</w:t>
        <w:tab/>
        <w:t>Pvt</w:t>
        <w:tab/>
        <w:t>LI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Evans, William A.</w:t>
        <w:tab/>
        <w:t>Pvt</w:t>
        <w:tab/>
        <w:t>L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Finley, Ernest</w:t>
        <w:tab/>
        <w:t>Pvt</w:t>
        <w:tab/>
        <w:t>MI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Flowers, S. G.</w:t>
        <w:tab/>
        <w:t>Pfc</w:t>
        <w:tab/>
        <w:t>MI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Geier, Clarence W.</w:t>
        <w:tab/>
        <w:t>Pfc</w:t>
        <w:tab/>
        <w:t>L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Greene, Robert W.</w:t>
        <w:tab/>
        <w:t>Pvt</w:t>
        <w:tab/>
        <w:t xml:space="preserve">LWA </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Haney, Clarence</w:t>
        <w:tab/>
        <w:t>Pfc</w:t>
        <w:tab/>
        <w:t>L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Hart, William F.</w:t>
        <w:tab/>
        <w:t>Pfc</w:t>
        <w:tab/>
        <w:t>LWA</w:t>
        <w:tab/>
        <w:t>20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Haynie, George L.</w:t>
        <w:tab/>
        <w:t>Pvt</w:t>
        <w:tab/>
        <w:t>S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Hines, Ben J.</w:t>
        <w:tab/>
        <w:t>Pvt</w:t>
        <w:tab/>
        <w:t>L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Holl, James A.</w:t>
        <w:tab/>
        <w:t>Pfc</w:t>
        <w:tab/>
        <w:t>LWA</w:t>
        <w:tab/>
        <w:t>21 Jan 45</w:t>
      </w:r>
      <w:r>
        <w:br w:type="page"/>
      </w:r>
    </w:p>
    <w:p>
      <w:pPr>
        <w:pStyle w:val="Normal"/>
        <w:tabs>
          <w:tab w:val="clear" w:pos="720"/>
          <w:tab w:val="left" w:pos="3600" w:leader="none"/>
          <w:tab w:val="left" w:pos="5040" w:leader="none"/>
          <w:tab w:val="left" w:pos="6840" w:leader="none"/>
        </w:tabs>
        <w:jc w:val="center"/>
        <w:rPr>
          <w:rFonts w:ascii="Courier New" w:hAnsi="Courier New" w:cs="Courier New"/>
          <w:sz w:val="18"/>
          <w:szCs w:val="18"/>
          <w:u w:val="single"/>
        </w:rPr>
      </w:pPr>
      <w:r>
        <w:rPr>
          <w:rFonts w:cs="Courier New" w:ascii="Courier New" w:hAnsi="Courier New"/>
          <w:sz w:val="18"/>
          <w:szCs w:val="18"/>
          <w:u w:val="single"/>
        </w:rPr>
        <w:t>BATTLE CASUALTIES</w:t>
      </w:r>
    </w:p>
    <w:p>
      <w:pPr>
        <w:pStyle w:val="Normal"/>
        <w:tabs>
          <w:tab w:val="clear" w:pos="720"/>
          <w:tab w:val="left" w:pos="32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360" w:leader="none"/>
          <w:tab w:val="left" w:pos="3600" w:leader="none"/>
          <w:tab w:val="left" w:pos="4860" w:leader="none"/>
          <w:tab w:val="left" w:pos="6840" w:leader="none"/>
        </w:tabs>
        <w:rPr/>
      </w:pPr>
      <w:r>
        <w:rPr>
          <w:rFonts w:cs="Courier New" w:ascii="Courier New" w:hAnsi="Courier New"/>
          <w:sz w:val="18"/>
          <w:szCs w:val="18"/>
        </w:rPr>
        <w:tab/>
      </w:r>
      <w:r>
        <w:rPr>
          <w:rFonts w:cs="Courier New" w:ascii="Courier New" w:hAnsi="Courier New"/>
          <w:sz w:val="18"/>
          <w:szCs w:val="18"/>
          <w:u w:val="single"/>
        </w:rPr>
        <w:t>Name</w:t>
      </w:r>
      <w:r>
        <w:rPr>
          <w:rFonts w:cs="Courier New" w:ascii="Courier New" w:hAnsi="Courier New"/>
          <w:sz w:val="18"/>
          <w:szCs w:val="18"/>
        </w:rPr>
        <w:tab/>
      </w:r>
      <w:r>
        <w:rPr>
          <w:rFonts w:cs="Courier New" w:ascii="Courier New" w:hAnsi="Courier New"/>
          <w:sz w:val="18"/>
          <w:szCs w:val="18"/>
          <w:u w:val="single"/>
        </w:rPr>
        <w:t xml:space="preserve">Rank </w:t>
      </w:r>
      <w:r>
        <w:rPr>
          <w:rFonts w:cs="Courier New" w:ascii="Courier New" w:hAnsi="Courier New"/>
          <w:sz w:val="18"/>
          <w:szCs w:val="18"/>
        </w:rPr>
        <w:tab/>
      </w:r>
      <w:r>
        <w:rPr>
          <w:rFonts w:cs="Courier New" w:ascii="Courier New" w:hAnsi="Courier New"/>
          <w:sz w:val="18"/>
          <w:szCs w:val="18"/>
          <w:u w:val="single"/>
        </w:rPr>
        <w:t>Type Cas</w:t>
      </w:r>
      <w:r>
        <w:rPr>
          <w:rFonts w:cs="Courier New" w:ascii="Courier New" w:hAnsi="Courier New"/>
          <w:sz w:val="18"/>
          <w:szCs w:val="18"/>
        </w:rPr>
        <w:tab/>
      </w:r>
      <w:r>
        <w:rPr>
          <w:rFonts w:cs="Courier New" w:ascii="Courier New" w:hAnsi="Courier New"/>
          <w:sz w:val="18"/>
          <w:szCs w:val="18"/>
          <w:u w:val="single"/>
        </w:rPr>
        <w:t>Date</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James, Robert G.</w:t>
        <w:tab/>
        <w:t>S Sgt</w:t>
        <w:tab/>
        <w:t>L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Jaramillo, John M.</w:t>
        <w:tab/>
        <w:t>Pvt</w:t>
        <w:tab/>
        <w:t>L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Johnson, Harold J.</w:t>
        <w:tab/>
        <w:t>Pfc</w:t>
        <w:tab/>
        <w:t>MIA</w:t>
        <w:tab/>
        <w:t>20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Joubert, Lawrence R</w:t>
        <w:tab/>
        <w:t>Pvt</w:t>
        <w:tab/>
        <w:t>S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Kennedy, Richard G.</w:t>
        <w:tab/>
        <w:t>S Sgt</w:t>
        <w:tab/>
        <w:t>S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enton, Howard L.</w:t>
        <w:tab/>
        <w:t>Sgt</w:t>
        <w:tab/>
        <w:t>L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urrougs, John D.</w:t>
        <w:tab/>
        <w:t>2d Lt</w:t>
        <w:tab/>
        <w:t>L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uss, Clarence</w:t>
        <w:tab/>
        <w:t>Pvt</w:t>
        <w:tab/>
        <w:t>L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yrne, Joseph M.</w:t>
        <w:tab/>
        <w:t>Pfc</w:t>
        <w:tab/>
        <w:t>MI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Cain, Charles L.</w:t>
        <w:tab/>
        <w:t>Pvt</w:t>
        <w:tab/>
        <w:t>L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Carr, Andrew E.</w:t>
        <w:tab/>
        <w:t>Cpl</w:t>
        <w:tab/>
        <w:t>L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Cates, Thomas E.</w:t>
        <w:tab/>
        <w:t>S Sgt</w:t>
        <w:tab/>
        <w:t>LI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Chulos, John N.</w:t>
        <w:tab/>
        <w:t>PFC</w:t>
        <w:tab/>
        <w:t>L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Cloud, William H.</w:t>
        <w:tab/>
        <w:t>Tec 4</w:t>
        <w:tab/>
        <w:t>L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Countryman, Richard E.</w:t>
        <w:tab/>
        <w:t>Pfc</w:t>
        <w:tab/>
        <w:t>LWA</w:t>
        <w:tab/>
        <w:t>20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Cox, Fred N.</w:t>
        <w:tab/>
        <w:t>PFC</w:t>
        <w:tab/>
        <w:t>L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Cresswell, Fred E.</w:t>
        <w:tab/>
        <w:t>PVT</w:t>
        <w:tab/>
        <w:t>L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Detechemendy, Joseph E.</w:t>
        <w:tab/>
        <w:t>T Sgt</w:t>
        <w:tab/>
        <w:t>L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De Wall, Edward B.</w:t>
        <w:tab/>
        <w:t>S Sgt</w:t>
        <w:tab/>
        <w:t>L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Ellison, Grady C.</w:t>
        <w:tab/>
        <w:t>Pfc</w:t>
        <w:tab/>
        <w:t>MIA</w:t>
        <w:tab/>
        <w:t>20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Ehrlich, Jerome</w:t>
        <w:tab/>
        <w:t>Pvt</w:t>
        <w:tab/>
        <w:t>MIA</w:t>
        <w:tab/>
        <w:t>20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Adams, Warren E.</w:t>
        <w:tab/>
        <w:t>Pfc</w:t>
        <w:tab/>
        <w:t>S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Adkins, James J.</w:t>
        <w:tab/>
        <w:t>Pvt</w:t>
        <w:tab/>
        <w:t>LWA</w:t>
        <w:tab/>
        <w:t>20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Alvarado, Elisio L.</w:t>
        <w:tab/>
        <w:t>PVT</w:t>
        <w:tab/>
        <w:t>L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Ashley, Clyde M.</w:t>
        <w:tab/>
        <w:t>Pvt</w:t>
        <w:tab/>
        <w:t>L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Aylsworth, Allan D.</w:t>
        <w:tab/>
        <w:t>PVT</w:t>
        <w:tab/>
        <w:t>MI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ailey, Clarence R.</w:t>
        <w:tab/>
        <w:t>Pvt</w:t>
        <w:tab/>
        <w:t>LWA</w:t>
        <w:tab/>
        <w:t>20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ailey, Wayne</w:t>
        <w:tab/>
        <w:t>Pfc</w:t>
        <w:tab/>
        <w:t>MI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aker, Coleman J.</w:t>
        <w:tab/>
        <w:t>Pfc</w:t>
        <w:tab/>
        <w:t>LWA</w:t>
        <w:tab/>
        <w:t>20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arbero, Carlo A.</w:t>
        <w:tab/>
        <w:t>Pvt</w:t>
        <w:tab/>
        <w:t>L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asye, Carl G.</w:t>
        <w:tab/>
        <w:t>sgt</w:t>
        <w:tab/>
        <w:t>SW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Ehrlich, Jerome</w:t>
        <w:tab/>
        <w:t>Pvt</w:t>
        <w:tab/>
        <w:t>LIA</w:t>
        <w:tab/>
        <w:t>20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Finley, Ernest</w:t>
        <w:tab/>
        <w:t>PVT</w:t>
        <w:tab/>
        <w:t>LI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Glover, James W.</w:t>
        <w:tab/>
        <w:t>Pvt</w:t>
        <w:tab/>
        <w:t>LWA</w:t>
        <w:tab/>
        <w:t>24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Lindsay, Robert R.</w:t>
        <w:tab/>
        <w:t>Pvt</w:t>
        <w:tab/>
        <w:t>LI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c Curry, J. C.</w:t>
        <w:tab/>
        <w:t>Pvt</w:t>
        <w:tab/>
        <w:t>LI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Wierenga, Harold</w:t>
        <w:tab/>
        <w:t>Pvt</w:t>
      </w:r>
      <w:r>
        <w:br w:type="page"/>
      </w:r>
    </w:p>
    <w:p>
      <w:pPr>
        <w:pStyle w:val="Normal"/>
        <w:tabs>
          <w:tab w:val="clear" w:pos="720"/>
          <w:tab w:val="left" w:pos="3600" w:leader="none"/>
          <w:tab w:val="left" w:pos="5040" w:leader="none"/>
          <w:tab w:val="left" w:pos="6840" w:leader="none"/>
        </w:tabs>
        <w:jc w:val="center"/>
        <w:rPr>
          <w:rFonts w:ascii="Courier New" w:hAnsi="Courier New" w:cs="Courier New"/>
          <w:sz w:val="18"/>
          <w:szCs w:val="18"/>
          <w:u w:val="single"/>
        </w:rPr>
      </w:pPr>
      <w:r>
        <w:rPr>
          <w:rFonts w:cs="Courier New" w:ascii="Courier New" w:hAnsi="Courier New"/>
          <w:sz w:val="18"/>
          <w:szCs w:val="18"/>
          <w:u w:val="single"/>
        </w:rPr>
        <w:t>BATTLE CASUALTIES</w:t>
      </w:r>
    </w:p>
    <w:p>
      <w:pPr>
        <w:pStyle w:val="Normal"/>
        <w:tabs>
          <w:tab w:val="clear" w:pos="720"/>
          <w:tab w:val="left" w:pos="32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360" w:leader="none"/>
          <w:tab w:val="left" w:pos="3600" w:leader="none"/>
          <w:tab w:val="left" w:pos="5040" w:leader="none"/>
          <w:tab w:val="left" w:pos="6840" w:leader="none"/>
        </w:tabs>
        <w:rPr/>
      </w:pPr>
      <w:r>
        <w:rPr>
          <w:rFonts w:cs="Courier New" w:ascii="Courier New" w:hAnsi="Courier New"/>
          <w:sz w:val="18"/>
          <w:szCs w:val="18"/>
        </w:rPr>
        <w:tab/>
      </w:r>
      <w:r>
        <w:rPr>
          <w:rFonts w:cs="Courier New" w:ascii="Courier New" w:hAnsi="Courier New"/>
          <w:sz w:val="18"/>
          <w:szCs w:val="18"/>
          <w:u w:val="single"/>
        </w:rPr>
        <w:t>Name</w:t>
      </w:r>
      <w:r>
        <w:rPr>
          <w:rFonts w:cs="Courier New" w:ascii="Courier New" w:hAnsi="Courier New"/>
          <w:sz w:val="18"/>
          <w:szCs w:val="18"/>
        </w:rPr>
        <w:tab/>
      </w:r>
      <w:r>
        <w:rPr>
          <w:rFonts w:cs="Courier New" w:ascii="Courier New" w:hAnsi="Courier New"/>
          <w:sz w:val="18"/>
          <w:szCs w:val="18"/>
          <w:u w:val="single"/>
        </w:rPr>
        <w:t xml:space="preserve">Rank </w:t>
      </w:r>
      <w:r>
        <w:rPr>
          <w:rFonts w:cs="Courier New" w:ascii="Courier New" w:hAnsi="Courier New"/>
          <w:sz w:val="18"/>
          <w:szCs w:val="18"/>
        </w:rPr>
        <w:tab/>
      </w:r>
      <w:r>
        <w:rPr>
          <w:rFonts w:cs="Courier New" w:ascii="Courier New" w:hAnsi="Courier New"/>
          <w:sz w:val="18"/>
          <w:szCs w:val="18"/>
          <w:u w:val="single"/>
        </w:rPr>
        <w:t>Type Cas</w:t>
      </w:r>
      <w:r>
        <w:rPr>
          <w:rFonts w:cs="Courier New" w:ascii="Courier New" w:hAnsi="Courier New"/>
          <w:sz w:val="18"/>
          <w:szCs w:val="18"/>
        </w:rPr>
        <w:tab/>
      </w:r>
      <w:r>
        <w:rPr>
          <w:rFonts w:cs="Courier New" w:ascii="Courier New" w:hAnsi="Courier New"/>
          <w:sz w:val="18"/>
          <w:szCs w:val="18"/>
          <w:u w:val="single"/>
        </w:rPr>
        <w:t>Date</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exton, Limon E.</w:t>
        <w:tab/>
        <w:t>Pvt</w:t>
        <w:tab/>
        <w:t>LIA</w:t>
        <w:tab/>
        <w:t>23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hell, Lloyd A.</w:t>
        <w:tab/>
        <w:t>S Sgt</w:t>
        <w:tab/>
        <w:t>LIA</w:t>
        <w:tab/>
        <w:t>22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isneros, Arnulfo G.</w:t>
        <w:tab/>
        <w:t>Pvt</w:t>
        <w:tab/>
        <w:t>SWA</w:t>
        <w:tab/>
        <w:t>23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troehr, Anthony P.</w:t>
        <w:tab/>
        <w:t>Pfc</w:t>
        <w:tab/>
        <w:t>LWA</w:t>
        <w:tab/>
        <w:t>22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troud, James R.</w:t>
        <w:tab/>
        <w:t>Sgt</w:t>
        <w:tab/>
        <w:t>LWA</w:t>
        <w:tab/>
        <w:t>23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Tennant, Marvin D.</w:t>
        <w:tab/>
        <w:t>Pfc</w:t>
        <w:tab/>
        <w:t>LIA</w:t>
        <w:tab/>
        <w:t>23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Trout, Harry E.</w:t>
        <w:tab/>
        <w:t>Pfc</w:t>
        <w:tab/>
        <w:t>LWA</w:t>
        <w:tab/>
        <w:t>22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Valdez Jr, Charles</w:t>
        <w:tab/>
        <w:t>Pvt</w:t>
        <w:tab/>
        <w:t>LIA</w:t>
        <w:tab/>
        <w:t>22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Weedman, Jesse E.</w:t>
        <w:tab/>
        <w:t>Pfc</w:t>
        <w:tab/>
        <w:t>LWA</w:t>
        <w:tab/>
        <w:t>22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itchell, Carson</w:t>
        <w:tab/>
        <w:t>Pvt</w:t>
        <w:tab/>
        <w:t>LWA</w:t>
        <w:tab/>
        <w:t>22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ize, Walter L. Jr</w:t>
        <w:tab/>
        <w:t>Pvt</w:t>
        <w:tab/>
        <w:t>LWA</w:t>
        <w:tab/>
        <w:t>22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untz, Jr, Raymond D.</w:t>
        <w:tab/>
        <w:t>Pfc</w:t>
        <w:tab/>
        <w:t>LIA</w:t>
        <w:tab/>
        <w:t>22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Neu, William H.</w:t>
        <w:tab/>
        <w:t>Pvt+</w:t>
        <w:tab/>
        <w:t>LIA</w:t>
        <w:tab/>
        <w:t>23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O'Daniel, Ruben C.</w:t>
        <w:tab/>
        <w:t>S Sgt</w:t>
        <w:tab/>
        <w:t>LWA</w:t>
        <w:tab/>
        <w:t>22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Ott, John E.</w:t>
        <w:tab/>
        <w:t>Cpl</w:t>
        <w:tab/>
        <w:t>LIA</w:t>
        <w:tab/>
        <w:t>23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Overstreet, Pearce</w:t>
        <w:tab/>
        <w:t>Pvt</w:t>
        <w:tab/>
        <w:t>LWA</w:t>
        <w:tab/>
        <w:t>22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Parker Jr, James M.</w:t>
        <w:tab/>
        <w:t>Pvt</w:t>
        <w:tab/>
        <w:t>LWA</w:t>
        <w:tab/>
        <w:t>23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Pauley, John D.</w:t>
        <w:tab/>
        <w:t>Pvt</w:t>
        <w:tab/>
        <w:t>LIA</w:t>
        <w:tab/>
        <w:t>23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chuman, Russell E.</w:t>
        <w:tab/>
        <w:t>Sgt</w:t>
        <w:tab/>
        <w:t>LWA</w:t>
        <w:tab/>
        <w:t>23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King, Carl L.</w:t>
        <w:tab/>
        <w:t>Pfc</w:t>
        <w:tab/>
        <w:t>SWA</w:t>
        <w:tab/>
        <w:t>22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Konigsberg, Harry F.</w:t>
        <w:tab/>
        <w:t>Pfc</w:t>
        <w:tab/>
        <w:t>LWA</w:t>
        <w:tab/>
        <w:t>22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Lane, James G.</w:t>
        <w:tab/>
        <w:t>Pfc</w:t>
        <w:tab/>
        <w:t>LIA</w:t>
        <w:tab/>
        <w:t>22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Lee, Carroll H.</w:t>
        <w:tab/>
        <w:t>Pvt</w:t>
        <w:tab/>
        <w:t>LIA</w:t>
        <w:tab/>
        <w:t>22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Limanen, Harry B.</w:t>
        <w:tab/>
        <w:t>Pvt</w:t>
        <w:tab/>
        <w:t>LIA</w:t>
        <w:tab/>
        <w:t>23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Lindner, Richard E.</w:t>
        <w:tab/>
        <w:t>Tec 4</w:t>
        <w:tab/>
        <w:t>LWA</w:t>
        <w:tab/>
        <w:t>23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Littler, Lawrence G.</w:t>
        <w:tab/>
        <w:t>Pfc</w:t>
        <w:tab/>
        <w:t>LWA</w:t>
        <w:tab/>
        <w:t>23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Lotspeich, Frederick</w:t>
        <w:tab/>
        <w:t>Pfc</w:t>
        <w:tab/>
        <w:t>LWA</w:t>
        <w:tab/>
        <w:t>22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c Abee, Hilliard N.</w:t>
        <w:tab/>
        <w:t>Pfc</w:t>
        <w:tab/>
        <w:t>LWA</w:t>
        <w:tab/>
        <w:t>22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c Carter, Leon G.</w:t>
        <w:tab/>
        <w:t>Pfc</w:t>
        <w:tab/>
        <w:t>LWA</w:t>
        <w:tab/>
        <w:t>23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ackes, Michael J.</w:t>
        <w:tab/>
        <w:t>Pfc</w:t>
        <w:tab/>
        <w:t>LWA</w:t>
        <w:tab/>
        <w:t>22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arnett, Amel K.</w:t>
        <w:tab/>
        <w:t>Pvt</w:t>
        <w:tab/>
        <w:t>LWA</w:t>
        <w:tab/>
        <w:t>23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eckman, Leland C. J.</w:t>
        <w:tab/>
        <w:t>Pvt</w:t>
        <w:tab/>
        <w:t>LIA</w:t>
        <w:tab/>
        <w:t>22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Carter, Jesse L.</w:t>
        <w:tab/>
        <w:t>Pfc</w:t>
        <w:tab/>
        <w:t>LWA</w:t>
        <w:tab/>
        <w:t>23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Gere, Joseph P.</w:t>
        <w:tab/>
        <w:t>Pfc</w:t>
        <w:tab/>
        <w:t>LWA</w:t>
        <w:tab/>
        <w:t>23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Greek, Carl J.</w:t>
        <w:tab/>
        <w:t>Pfc</w:t>
        <w:tab/>
        <w:t>LWA</w:t>
        <w:tab/>
        <w:t>23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Griffin, Willie</w:t>
        <w:tab/>
        <w:t>1st Lt.</w:t>
        <w:tab/>
        <w:t>LWA</w:t>
        <w:tab/>
        <w:t>22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axter, Harlon A.</w:t>
        <w:tab/>
        <w:t>Pvt</w:t>
        <w:tab/>
        <w:t>LIA</w:t>
        <w:tab/>
        <w:t>22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Hopkins, Floyd D.</w:t>
        <w:tab/>
        <w:t>Sgt</w:t>
        <w:tab/>
        <w:t>LIA</w:t>
        <w:tab/>
        <w:t>22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Perraeult, Patrick</w:t>
        <w:tab/>
        <w:t>Pvt</w:t>
        <w:tab/>
        <w:t>LIA</w:t>
        <w:tab/>
        <w:t>22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iller, George F.</w:t>
        <w:tab/>
        <w:t>Pvt</w:t>
        <w:tab/>
        <w:t>LIA</w:t>
        <w:tab/>
        <w:t>23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Pitman, Alex H.</w:t>
        <w:tab/>
        <w:t>Pfc</w:t>
        <w:tab/>
        <w:t>LI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c Kenzie, Joseph L.</w:t>
        <w:tab/>
        <w:t>Pfc</w:t>
        <w:tab/>
        <w:t>LWA</w:t>
        <w:tab/>
        <w:t>24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organ, Radcliff M</w:t>
        <w:tab/>
        <w:t>Tec 5</w:t>
        <w:tab/>
        <w:t>MIA</w:t>
        <w:tab/>
        <w:t>24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Phelps, Raymond R.</w:t>
        <w:tab/>
        <w:t>Pvt</w:t>
        <w:tab/>
        <w:t>LIA</w:t>
        <w:tab/>
        <w:t>24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Rego, Manuel</w:t>
        <w:tab/>
        <w:t>Pvt</w:t>
        <w:tab/>
        <w:t>LWA</w:t>
        <w:tab/>
        <w:t>24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Reinier, James P.</w:t>
        <w:tab/>
        <w:t>Pvt</w:t>
        <w:tab/>
        <w:t>LWA</w:t>
        <w:tab/>
        <w:t>24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Rivera, Joseph R.</w:t>
        <w:tab/>
        <w:t>Pvt</w:t>
        <w:tab/>
        <w:t>MIA</w:t>
        <w:tab/>
        <w:t>24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Romanchuk, John</w:t>
        <w:tab/>
        <w:t>Pfc</w:t>
        <w:tab/>
        <w:t>LWA</w:t>
        <w:tab/>
        <w:t>24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caglione, Michael P.</w:t>
        <w:tab/>
        <w:t>Pvt+</w:t>
        <w:tab/>
        <w:t>MIA</w:t>
        <w:tab/>
        <w:t>24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t Onge, Eugene L.</w:t>
        <w:tab/>
        <w:t>Pfc</w:t>
        <w:tab/>
        <w:t>MIA</w:t>
        <w:tab/>
        <w:t>24 Jan 45</w:t>
      </w:r>
      <w:r>
        <w:br w:type="page"/>
      </w:r>
    </w:p>
    <w:p>
      <w:pPr>
        <w:pStyle w:val="Normal"/>
        <w:tabs>
          <w:tab w:val="clear" w:pos="720"/>
          <w:tab w:val="left" w:pos="3600" w:leader="none"/>
          <w:tab w:val="left" w:pos="5040" w:leader="none"/>
          <w:tab w:val="left" w:pos="6840" w:leader="none"/>
        </w:tabs>
        <w:jc w:val="center"/>
        <w:rPr>
          <w:rFonts w:ascii="Courier New" w:hAnsi="Courier New" w:cs="Courier New"/>
          <w:sz w:val="18"/>
          <w:szCs w:val="18"/>
          <w:u w:val="single"/>
        </w:rPr>
      </w:pPr>
      <w:r>
        <w:rPr>
          <w:rFonts w:cs="Courier New" w:ascii="Courier New" w:hAnsi="Courier New"/>
          <w:sz w:val="18"/>
          <w:szCs w:val="18"/>
          <w:u w:val="single"/>
        </w:rPr>
        <w:t>BATTLE CASUALTIES</w:t>
      </w:r>
    </w:p>
    <w:p>
      <w:pPr>
        <w:pStyle w:val="Normal"/>
        <w:tabs>
          <w:tab w:val="clear" w:pos="720"/>
          <w:tab w:val="left" w:pos="3600" w:leader="none"/>
          <w:tab w:val="left" w:pos="5040" w:leader="none"/>
          <w:tab w:val="left" w:pos="68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360" w:leader="none"/>
          <w:tab w:val="left" w:pos="3600" w:leader="none"/>
          <w:tab w:val="left" w:pos="5040" w:leader="none"/>
          <w:tab w:val="left" w:pos="6840" w:leader="none"/>
        </w:tabs>
        <w:rPr/>
      </w:pPr>
      <w:r>
        <w:rPr>
          <w:rFonts w:cs="Courier New" w:ascii="Courier New" w:hAnsi="Courier New"/>
          <w:sz w:val="18"/>
          <w:szCs w:val="18"/>
        </w:rPr>
        <w:tab/>
      </w:r>
      <w:r>
        <w:rPr>
          <w:rFonts w:cs="Courier New" w:ascii="Courier New" w:hAnsi="Courier New"/>
          <w:sz w:val="18"/>
          <w:szCs w:val="18"/>
          <w:u w:val="single"/>
        </w:rPr>
        <w:t>Name</w:t>
      </w:r>
      <w:r>
        <w:rPr>
          <w:rFonts w:cs="Courier New" w:ascii="Courier New" w:hAnsi="Courier New"/>
          <w:sz w:val="18"/>
          <w:szCs w:val="18"/>
        </w:rPr>
        <w:tab/>
      </w:r>
      <w:r>
        <w:rPr>
          <w:rFonts w:cs="Courier New" w:ascii="Courier New" w:hAnsi="Courier New"/>
          <w:sz w:val="18"/>
          <w:szCs w:val="18"/>
          <w:u w:val="single"/>
        </w:rPr>
        <w:t xml:space="preserve">Rank </w:t>
      </w:r>
      <w:r>
        <w:rPr>
          <w:rFonts w:cs="Courier New" w:ascii="Courier New" w:hAnsi="Courier New"/>
          <w:sz w:val="18"/>
          <w:szCs w:val="18"/>
        </w:rPr>
        <w:tab/>
      </w:r>
      <w:r>
        <w:rPr>
          <w:rFonts w:cs="Courier New" w:ascii="Courier New" w:hAnsi="Courier New"/>
          <w:sz w:val="18"/>
          <w:szCs w:val="18"/>
          <w:u w:val="single"/>
        </w:rPr>
        <w:t>Type Cas</w:t>
      </w:r>
      <w:r>
        <w:rPr>
          <w:rFonts w:cs="Courier New" w:ascii="Courier New" w:hAnsi="Courier New"/>
          <w:sz w:val="18"/>
          <w:szCs w:val="18"/>
        </w:rPr>
        <w:tab/>
      </w:r>
      <w:r>
        <w:rPr>
          <w:rFonts w:cs="Courier New" w:ascii="Courier New" w:hAnsi="Courier New"/>
          <w:sz w:val="18"/>
          <w:szCs w:val="18"/>
          <w:u w:val="single"/>
        </w:rPr>
        <w:t>Date</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ullens, Floyd E.</w:t>
        <w:tab/>
        <w:t>Pvt</w:t>
        <w:tab/>
        <w:t>LWA</w:t>
        <w:tab/>
        <w:t>24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Ventura, Joseph</w:t>
        <w:tab/>
        <w:t>Pvt</w:t>
        <w:tab/>
        <w:t>LIA</w:t>
        <w:tab/>
        <w:t>24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Werner, William J.</w:t>
        <w:tab/>
        <w:t>Pfc</w:t>
        <w:tab/>
        <w:t>LIA</w:t>
        <w:tab/>
        <w:t>24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Adams, Wesley B</w:t>
        <w:tab/>
        <w:t>Pfc</w:t>
        <w:tab/>
        <w:t>LWA</w:t>
        <w:tab/>
        <w:t>24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ehunin, Homer</w:t>
        <w:tab/>
        <w:t>Pvt</w:t>
        <w:tab/>
        <w:t>SWA</w:t>
        <w:tab/>
        <w:t>24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eresh, Henry A.</w:t>
        <w:tab/>
        <w:t>Pvt</w:t>
        <w:tab/>
        <w:t>MIA</w:t>
        <w:tab/>
        <w:t>24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ledsoe, Eldridge C.</w:t>
        <w:tab/>
        <w:t>Pfc</w:t>
        <w:tab/>
        <w:t>LIA</w:t>
        <w:tab/>
        <w:t>24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rock, Keith G.</w:t>
        <w:tab/>
        <w:t>Sgt</w:t>
        <w:tab/>
        <w:t>SWA</w:t>
        <w:tab/>
        <w:t>24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Cox, Auburn P.</w:t>
        <w:tab/>
        <w:t>Pvt</w:t>
        <w:tab/>
        <w:t>LIA</w:t>
        <w:tab/>
        <w:t>24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Gaethrop, Alan B.</w:t>
        <w:tab/>
        <w:t>Cpl</w:t>
        <w:tab/>
        <w:t>LWA</w:t>
        <w:tab/>
        <w:t>24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Gilligan, John F.</w:t>
        <w:tab/>
        <w:t>Pvt</w:t>
        <w:tab/>
        <w:t>LIA</w:t>
        <w:tab/>
        <w:t>24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Joseph, Jacob E.</w:t>
        <w:tab/>
        <w:t>Pvt</w:t>
        <w:tab/>
        <w:t>LIA</w:t>
        <w:tab/>
        <w:t>24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Klimek, John A.</w:t>
        <w:tab/>
        <w:t>Pfc</w:t>
        <w:tab/>
        <w:t>SWA</w:t>
        <w:tab/>
        <w:t>24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Lirette, Wilfred F.</w:t>
        <w:tab/>
        <w:t>Pvt</w:t>
        <w:tab/>
        <w:t>LIA</w:t>
        <w:tab/>
        <w:t>24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aresso, Leonard F.</w:t>
        <w:tab/>
        <w:t>Cpl</w:t>
        <w:tab/>
        <w:t>LIA</w:t>
        <w:tab/>
        <w:t>24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eaman, Nicholas T.</w:t>
        <w:tab/>
        <w:t>Pfc</w:t>
        <w:tab/>
        <w:t>LW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trange, Jack R.</w:t>
        <w:tab/>
        <w:t>Pfc</w:t>
        <w:tab/>
        <w:t>LW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Thiede, Harvey E.</w:t>
        <w:tab/>
        <w:t>Pfc</w:t>
        <w:tab/>
        <w:t>LW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Trynor, Darrell P.</w:t>
        <w:tab/>
        <w:t>Sgt</w:t>
        <w:tab/>
        <w:t>SW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Van Winkle, Ernest W.</w:t>
        <w:tab/>
        <w:t>2nd Lt</w:t>
        <w:tab/>
        <w:t>LW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Whalen, Richard J.</w:t>
        <w:tab/>
        <w:t>S Sgt</w:t>
        <w:tab/>
        <w:t>MI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Lyons Sr, Augustus L.</w:t>
        <w:tab/>
        <w:t>Pvt</w:t>
        <w:tab/>
        <w:t>LI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c Falls, John R.</w:t>
        <w:tab/>
        <w:t>Pfc</w:t>
        <w:tab/>
        <w:t>LI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c Neal, Howard F.</w:t>
        <w:tab/>
        <w:t>Pvt</w:t>
        <w:tab/>
        <w:t>LW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egyeri, Nicholas</w:t>
        <w:tab/>
        <w:t>Sgt</w:t>
        <w:tab/>
        <w:t>LW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orrow, Harold D.</w:t>
        <w:tab/>
        <w:t>Pvt</w:t>
        <w:tab/>
        <w:t>LW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ulkerin, John</w:t>
        <w:tab/>
        <w:t>Pfc</w:t>
        <w:tab/>
        <w:t>LW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Noe, Nubert</w:t>
        <w:tab/>
        <w:t>Pvt</w:t>
        <w:tab/>
        <w:t>LW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Norris, Russell A.</w:t>
        <w:tab/>
        <w:t>Pvt</w:t>
        <w:tab/>
        <w:t>LW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Perez, Hipolito G.</w:t>
        <w:tab/>
        <w:t>S Sgt</w:t>
        <w:tab/>
        <w:t>LW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Powell, Warren W.</w:t>
        <w:tab/>
        <w:t>Pfc</w:t>
        <w:tab/>
        <w:t>MI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Quist, Andrew G.</w:t>
        <w:tab/>
        <w:t>Pfc</w:t>
        <w:tab/>
        <w:t>LI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chaening, Gordon M.</w:t>
        <w:tab/>
        <w:t>Pfc</w:t>
        <w:tab/>
        <w:t>SW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chumm, Dixon E.</w:t>
        <w:tab/>
        <w:t>Pfc</w:t>
        <w:tab/>
        <w:t>MI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Fanning, Louis A.</w:t>
        <w:tab/>
        <w:t>Pfc</w:t>
        <w:tab/>
        <w:t>MI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Fausnacht, William</w:t>
        <w:tab/>
        <w:t>Pfc</w:t>
        <w:tab/>
        <w:t>LW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Fields, Harry L.</w:t>
        <w:tab/>
        <w:t>Pvt</w:t>
        <w:tab/>
        <w:t>LW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Fischer, Howard A.</w:t>
        <w:tab/>
        <w:t>Pfc</w:t>
        <w:tab/>
        <w:t>MI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Fullerton, Elton T.</w:t>
        <w:tab/>
        <w:t>Sgt</w:t>
        <w:tab/>
        <w:t>MI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Gonyier, Basil M.</w:t>
        <w:tab/>
        <w:t>Pfc</w:t>
        <w:tab/>
        <w:t>LI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Guillemette, Roger P.</w:t>
        <w:tab/>
        <w:t>Pfc</w:t>
        <w:tab/>
        <w:t>SW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Hilbert, Joseph O.</w:t>
        <w:tab/>
        <w:t>Pvt</w:t>
        <w:tab/>
        <w:t>LW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Karpiak, Stephen</w:t>
        <w:tab/>
        <w:t>Pvt</w:t>
        <w:tab/>
        <w:t>LW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Klobedans, Wilbert A.</w:t>
        <w:tab/>
        <w:t>Pfc</w:t>
        <w:tab/>
        <w:t>MI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Lewandowski, Joseph P.</w:t>
        <w:tab/>
        <w:t>Pfc</w:t>
        <w:tab/>
        <w:t>MI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Longmier, Henry R.</w:t>
        <w:tab/>
        <w:t>T Sgt</w:t>
        <w:tab/>
        <w:t>MI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ates, Archie</w:t>
        <w:tab/>
        <w:t>Sgt</w:t>
        <w:tab/>
        <w:t>LW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ellew, Harold F.</w:t>
        <w:tab/>
        <w:t>Pfc</w:t>
        <w:tab/>
        <w:t>MI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rown, Hershell H.</w:t>
        <w:tab/>
        <w:t>Pfc</w:t>
        <w:tab/>
        <w:t>LW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urks, Ruey C.</w:t>
        <w:tab/>
        <w:t>Pfc</w:t>
        <w:tab/>
        <w:t>LW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Carlson, Herman B.</w:t>
        <w:tab/>
        <w:t>Pfc</w:t>
        <w:tab/>
        <w:t>LW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Crocker, Carl A.</w:t>
        <w:tab/>
        <w:t>Pfc</w:t>
        <w:tab/>
        <w:t>LW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Diamanti, Joseph</w:t>
        <w:tab/>
        <w:t>Pfc</w:t>
        <w:tab/>
        <w:t>MIA</w:t>
        <w:tab/>
        <w:t>25 Jan 45</w:t>
        <w:tab/>
      </w:r>
      <w:r>
        <w:br w:type="page"/>
      </w:r>
    </w:p>
    <w:p>
      <w:pPr>
        <w:pStyle w:val="Normal"/>
        <w:tabs>
          <w:tab w:val="clear" w:pos="720"/>
          <w:tab w:val="left" w:pos="3600" w:leader="none"/>
          <w:tab w:val="left" w:pos="5040" w:leader="none"/>
          <w:tab w:val="left" w:pos="6840" w:leader="none"/>
        </w:tabs>
        <w:jc w:val="center"/>
        <w:rPr>
          <w:rFonts w:ascii="Courier New" w:hAnsi="Courier New" w:cs="Courier New"/>
          <w:sz w:val="18"/>
          <w:szCs w:val="18"/>
          <w:u w:val="single"/>
        </w:rPr>
      </w:pPr>
      <w:r>
        <w:rPr>
          <w:rFonts w:cs="Courier New" w:ascii="Courier New" w:hAnsi="Courier New"/>
          <w:sz w:val="18"/>
          <w:szCs w:val="18"/>
          <w:u w:val="single"/>
        </w:rPr>
        <w:t>BATTLE CASUALTIES</w:t>
      </w:r>
    </w:p>
    <w:p>
      <w:pPr>
        <w:pStyle w:val="Normal"/>
        <w:tabs>
          <w:tab w:val="clear" w:pos="720"/>
          <w:tab w:val="left" w:pos="3600" w:leader="none"/>
          <w:tab w:val="left" w:pos="5040" w:leader="none"/>
          <w:tab w:val="left" w:pos="68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360" w:leader="none"/>
          <w:tab w:val="left" w:pos="3600" w:leader="none"/>
          <w:tab w:val="left" w:pos="5040" w:leader="none"/>
          <w:tab w:val="left" w:pos="6840" w:leader="none"/>
        </w:tabs>
        <w:rPr/>
      </w:pPr>
      <w:r>
        <w:rPr>
          <w:rFonts w:cs="Courier New" w:ascii="Courier New" w:hAnsi="Courier New"/>
          <w:sz w:val="18"/>
          <w:szCs w:val="18"/>
        </w:rPr>
        <w:tab/>
      </w:r>
      <w:r>
        <w:rPr>
          <w:rFonts w:cs="Courier New" w:ascii="Courier New" w:hAnsi="Courier New"/>
          <w:sz w:val="18"/>
          <w:szCs w:val="18"/>
          <w:u w:val="single"/>
        </w:rPr>
        <w:t>Name</w:t>
      </w:r>
      <w:r>
        <w:rPr>
          <w:rFonts w:cs="Courier New" w:ascii="Courier New" w:hAnsi="Courier New"/>
          <w:sz w:val="18"/>
          <w:szCs w:val="18"/>
        </w:rPr>
        <w:tab/>
      </w:r>
      <w:r>
        <w:rPr>
          <w:rFonts w:cs="Courier New" w:ascii="Courier New" w:hAnsi="Courier New"/>
          <w:sz w:val="18"/>
          <w:szCs w:val="18"/>
          <w:u w:val="single"/>
        </w:rPr>
        <w:t xml:space="preserve">Rank </w:t>
      </w:r>
      <w:r>
        <w:rPr>
          <w:rFonts w:cs="Courier New" w:ascii="Courier New" w:hAnsi="Courier New"/>
          <w:sz w:val="18"/>
          <w:szCs w:val="18"/>
        </w:rPr>
        <w:tab/>
      </w:r>
      <w:r>
        <w:rPr>
          <w:rFonts w:cs="Courier New" w:ascii="Courier New" w:hAnsi="Courier New"/>
          <w:sz w:val="18"/>
          <w:szCs w:val="18"/>
          <w:u w:val="single"/>
        </w:rPr>
        <w:t>Type Cas</w:t>
      </w:r>
      <w:r>
        <w:rPr>
          <w:rFonts w:cs="Courier New" w:ascii="Courier New" w:hAnsi="Courier New"/>
          <w:sz w:val="18"/>
          <w:szCs w:val="18"/>
        </w:rPr>
        <w:tab/>
      </w:r>
      <w:r>
        <w:rPr>
          <w:rFonts w:cs="Courier New" w:ascii="Courier New" w:hAnsi="Courier New"/>
          <w:sz w:val="18"/>
          <w:szCs w:val="18"/>
          <w:u w:val="single"/>
        </w:rPr>
        <w:t>Date</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Douglas, Olin W.</w:t>
        <w:tab/>
        <w:t>Pfc</w:t>
        <w:tab/>
        <w:t>SW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Doyle, James F.</w:t>
        <w:tab/>
        <w:t>Pvt.</w:t>
        <w:tab/>
        <w:t>LI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 xml:space="preserve">Ellerbush, Charles </w:t>
        <w:tab/>
        <w:t>Sgt</w:t>
        <w:tab/>
        <w:t>MI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enko, George T.</w:t>
        <w:tab/>
        <w:t>S Sgt</w:t>
        <w:tab/>
        <w:t>KI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kelton, Cleveland W.</w:t>
        <w:tab/>
        <w:t>2nd Lt</w:t>
        <w:tab/>
        <w:t>KI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mart, John R.</w:t>
        <w:tab/>
        <w:t>1st Lt</w:t>
        <w:tab/>
        <w:t>LWA</w:t>
        <w:tab/>
        <w:t>26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mith, Wayne T.</w:t>
        <w:tab/>
        <w:t>Pfc</w:t>
        <w:tab/>
        <w:t>MIA</w:t>
        <w:tab/>
        <w:t>26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teinberg, Martin</w:t>
        <w:tab/>
        <w:t>1st Lt</w:t>
        <w:tab/>
        <w:t>MIA</w:t>
        <w:tab/>
        <w:t>26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trehl, John W.</w:t>
        <w:tab/>
        <w:t>Sgt</w:t>
        <w:tab/>
        <w:t>SWA</w:t>
        <w:tab/>
        <w:t>26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Tilton James E.</w:t>
        <w:tab/>
        <w:t>Pvt</w:t>
        <w:tab/>
        <w:t>LWA</w:t>
        <w:tab/>
        <w:t>26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Wall, Ray C.</w:t>
        <w:tab/>
        <w:t>Sgt</w:t>
        <w:tab/>
        <w:t>LIA</w:t>
        <w:tab/>
        <w:t>26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Watts, Brady A.</w:t>
        <w:tab/>
        <w:t>Pfc</w:t>
        <w:tab/>
        <w:t>LIA</w:t>
        <w:tab/>
        <w:t>26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Kortuem, Henry W.</w:t>
        <w:tab/>
        <w:t>Pfc</w:t>
        <w:tab/>
        <w:t>LWA</w:t>
        <w:tab/>
        <w:t>26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ichel, Sergis F,</w:t>
        <w:tab/>
        <w:t>Pfc</w:t>
        <w:tab/>
        <w:t>SWA</w:t>
        <w:tab/>
        <w:t>26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iller, Ralph W.</w:t>
        <w:tab/>
        <w:t>Pvt</w:t>
        <w:tab/>
        <w:t>KI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iller, Russell E.</w:t>
        <w:tab/>
        <w:t>Pvt</w:t>
        <w:tab/>
        <w:t>LIA</w:t>
        <w:tab/>
        <w:t>26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O'Packi, Peter</w:t>
        <w:tab/>
        <w:t>Pvt</w:t>
        <w:tab/>
        <w:t>LWA</w:t>
        <w:tab/>
        <w:t>26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Ourada, Edward G.</w:t>
        <w:tab/>
        <w:t>Tec 4</w:t>
        <w:tab/>
        <w:t>MIA</w:t>
        <w:tab/>
        <w:t>26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Parker, Raeford D.</w:t>
        <w:tab/>
        <w:t>Pvt</w:t>
        <w:tab/>
        <w:t>LWA</w:t>
        <w:tab/>
        <w:t>26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Pawelek, Walter T.</w:t>
        <w:tab/>
        <w:t>Pvt</w:t>
        <w:tab/>
        <w:t>LWA</w:t>
        <w:tab/>
        <w:t>26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Phillips, Howard J.</w:t>
        <w:tab/>
        <w:t>T Sgt</w:t>
        <w:tab/>
        <w:t>MIA</w:t>
        <w:tab/>
        <w:t>26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Rauterkus, Robert R.</w:t>
        <w:tab/>
        <w:t>Pfc</w:t>
        <w:tab/>
        <w:t>KI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Rowe, Jr. Charles B.</w:t>
        <w:tab/>
        <w:t>Pfc</w:t>
        <w:tab/>
        <w:t>LIA</w:t>
        <w:tab/>
        <w:t>26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Atzert, John T.</w:t>
        <w:tab/>
        <w:t>Pvt</w:t>
        <w:tab/>
        <w:t>MIA</w:t>
        <w:tab/>
        <w:t>26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arajas, Guadalupe M.</w:t>
        <w:tab/>
        <w:t>Pvt</w:t>
        <w:tab/>
        <w:t>LIA</w:t>
        <w:tab/>
        <w:t>26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rogan, Raymond F.</w:t>
        <w:tab/>
        <w:t>S Sgt</w:t>
        <w:tab/>
        <w:t>LWA</w:t>
        <w:tab/>
        <w:t>26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uss, Clarence</w:t>
        <w:tab/>
        <w:t>Pvt</w:t>
        <w:tab/>
        <w:t>DOW</w:t>
        <w:tab/>
        <w:t>22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Conner, Orvis L.</w:t>
        <w:tab/>
        <w:t>Pvt</w:t>
        <w:tab/>
        <w:t>LIA</w:t>
        <w:tab/>
        <w:t>28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Hall, Deward</w:t>
        <w:tab/>
        <w:t>Pvt</w:t>
        <w:tab/>
        <w:t>MIA</w:t>
        <w:tab/>
        <w:t>26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Hively, Burley H.</w:t>
        <w:tab/>
        <w:t>S Sgt</w:t>
        <w:tab/>
        <w:t>SWA</w:t>
        <w:tab/>
        <w:t>26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House Marcus B.</w:t>
        <w:tab/>
        <w:t>Pvt</w:t>
        <w:tab/>
        <w:t>MIA</w:t>
        <w:tab/>
        <w:t>26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Johnson, Harold J.</w:t>
        <w:tab/>
        <w:t>Pfc</w:t>
        <w:tab/>
        <w:t>KIA</w:t>
        <w:tab/>
        <w:t>20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Rodriguez, Fidel F.</w:t>
        <w:tab/>
        <w:t>Pfc</w:t>
        <w:tab/>
        <w:t>LIA</w:t>
        <w:tab/>
        <w:t>27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mith, Warren F.</w:t>
        <w:tab/>
        <w:t>Pvt</w:t>
        <w:tab/>
        <w:t>LIA</w:t>
        <w:tab/>
        <w:t>27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mith, Wayne T.</w:t>
        <w:tab/>
        <w:t>Pfc</w:t>
        <w:tab/>
        <w:t>LWA</w:t>
        <w:tab/>
        <w:t>23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teinberg, Martin</w:t>
        <w:tab/>
        <w:t>1st Lt</w:t>
        <w:tab/>
        <w:t>KIA</w:t>
        <w:tab/>
        <w:t>26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wofford, Pascal W.</w:t>
        <w:tab/>
        <w:t>Pvt</w:t>
        <w:tab/>
        <w:t>LWA</w:t>
        <w:tab/>
        <w:t>27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zuba, Walter J.</w:t>
        <w:tab/>
        <w:t>Pfc</w:t>
        <w:tab/>
        <w:t>LIA</w:t>
        <w:tab/>
        <w:t>27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Tapia, Mike L.</w:t>
        <w:tab/>
        <w:t>Pvt</w:t>
        <w:tab/>
        <w:t>LIA</w:t>
        <w:tab/>
        <w:t>27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Tinker, Paul L.</w:t>
        <w:tab/>
        <w:t>Pfc</w:t>
        <w:tab/>
        <w:t>LIA</w:t>
        <w:tab/>
        <w:t>27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Whalen, Richard J.</w:t>
        <w:tab/>
        <w:t>S Sgt</w:t>
        <w:tab/>
        <w:t>KI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Freeman, Alphonse L.</w:t>
        <w:tab/>
        <w:t>Pvt</w:t>
        <w:tab/>
        <w:t>LIA</w:t>
        <w:tab/>
        <w:t>27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Fullerton, Elton T.</w:t>
        <w:tab/>
        <w:t>Sgt</w:t>
        <w:tab/>
        <w:t>DOW</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Hamele, George W.</w:t>
        <w:tab/>
        <w:t>Pvt</w:t>
        <w:tab/>
        <w:t>LWA</w:t>
        <w:tab/>
        <w:t>27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Leahy, Frederick J.</w:t>
        <w:tab/>
        <w:t>Pvt</w:t>
        <w:tab/>
        <w:t>LWA</w:t>
        <w:tab/>
        <w:t>27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Lewandowski, Joseph P.</w:t>
        <w:tab/>
        <w:t>Pfc</w:t>
        <w:tab/>
        <w:t>KI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Longmier, Henry R.</w:t>
        <w:tab/>
        <w:t>T Sgt</w:t>
        <w:tab/>
        <w:t>KI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ajewski, Walter J.</w:t>
        <w:tab/>
        <w:t>Pfc</w:t>
        <w:tab/>
        <w:t>SWA</w:t>
        <w:tab/>
        <w:t>20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urphy, Sherley M.</w:t>
        <w:tab/>
        <w:t>S Sgt</w:t>
        <w:tab/>
        <w:t>LIA</w:t>
        <w:tab/>
        <w:t>27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Ourada, Edward G.</w:t>
        <w:tab/>
        <w:t>Tec 4</w:t>
        <w:tab/>
        <w:t>LIA</w:t>
        <w:tab/>
        <w:t>23 Jan 45</w:t>
      </w:r>
      <w:r>
        <w:br w:type="page"/>
      </w:r>
    </w:p>
    <w:p>
      <w:pPr>
        <w:pStyle w:val="Normal"/>
        <w:tabs>
          <w:tab w:val="clear" w:pos="720"/>
          <w:tab w:val="left" w:pos="3600" w:leader="none"/>
          <w:tab w:val="left" w:pos="5040" w:leader="none"/>
          <w:tab w:val="left" w:pos="6840" w:leader="none"/>
        </w:tabs>
        <w:jc w:val="center"/>
        <w:rPr>
          <w:rFonts w:ascii="Courier New" w:hAnsi="Courier New" w:cs="Courier New"/>
          <w:sz w:val="18"/>
          <w:szCs w:val="18"/>
          <w:u w:val="single"/>
        </w:rPr>
      </w:pPr>
      <w:r>
        <w:rPr>
          <w:rFonts w:cs="Courier New" w:ascii="Courier New" w:hAnsi="Courier New"/>
          <w:sz w:val="18"/>
          <w:szCs w:val="18"/>
          <w:u w:val="single"/>
        </w:rPr>
        <w:t>BATTLE CASUALTIES</w:t>
      </w:r>
    </w:p>
    <w:p>
      <w:pPr>
        <w:pStyle w:val="Normal"/>
        <w:tabs>
          <w:tab w:val="clear" w:pos="720"/>
          <w:tab w:val="left" w:pos="3600" w:leader="none"/>
          <w:tab w:val="left" w:pos="5040" w:leader="none"/>
          <w:tab w:val="left" w:pos="68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360" w:leader="none"/>
          <w:tab w:val="left" w:pos="3600" w:leader="none"/>
          <w:tab w:val="left" w:pos="5040" w:leader="none"/>
          <w:tab w:val="left" w:pos="6840" w:leader="none"/>
        </w:tabs>
        <w:rPr/>
      </w:pPr>
      <w:r>
        <w:rPr>
          <w:rFonts w:cs="Courier New" w:ascii="Courier New" w:hAnsi="Courier New"/>
          <w:sz w:val="18"/>
          <w:szCs w:val="18"/>
        </w:rPr>
        <w:tab/>
      </w:r>
      <w:r>
        <w:rPr>
          <w:rFonts w:cs="Courier New" w:ascii="Courier New" w:hAnsi="Courier New"/>
          <w:sz w:val="18"/>
          <w:szCs w:val="18"/>
          <w:u w:val="single"/>
        </w:rPr>
        <w:t>Name</w:t>
      </w:r>
      <w:r>
        <w:rPr>
          <w:rFonts w:cs="Courier New" w:ascii="Courier New" w:hAnsi="Courier New"/>
          <w:sz w:val="18"/>
          <w:szCs w:val="18"/>
        </w:rPr>
        <w:tab/>
      </w:r>
      <w:r>
        <w:rPr>
          <w:rFonts w:cs="Courier New" w:ascii="Courier New" w:hAnsi="Courier New"/>
          <w:sz w:val="18"/>
          <w:szCs w:val="18"/>
          <w:u w:val="single"/>
        </w:rPr>
        <w:t xml:space="preserve">Rank </w:t>
      </w:r>
      <w:r>
        <w:rPr>
          <w:rFonts w:cs="Courier New" w:ascii="Courier New" w:hAnsi="Courier New"/>
          <w:sz w:val="18"/>
          <w:szCs w:val="18"/>
        </w:rPr>
        <w:tab/>
      </w:r>
      <w:r>
        <w:rPr>
          <w:rFonts w:cs="Courier New" w:ascii="Courier New" w:hAnsi="Courier New"/>
          <w:sz w:val="18"/>
          <w:szCs w:val="18"/>
          <w:u w:val="single"/>
        </w:rPr>
        <w:t>Type Cas</w:t>
      </w:r>
      <w:r>
        <w:rPr>
          <w:rFonts w:cs="Courier New" w:ascii="Courier New" w:hAnsi="Courier New"/>
          <w:sz w:val="18"/>
          <w:szCs w:val="18"/>
        </w:rPr>
        <w:tab/>
      </w:r>
      <w:r>
        <w:rPr>
          <w:rFonts w:cs="Courier New" w:ascii="Courier New" w:hAnsi="Courier New"/>
          <w:sz w:val="18"/>
          <w:szCs w:val="18"/>
          <w:u w:val="single"/>
        </w:rPr>
        <w:t>Date</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Pace, Walter W.</w:t>
        <w:tab/>
        <w:t>Pvt</w:t>
        <w:tab/>
        <w:t>LWA</w:t>
        <w:tab/>
        <w:t>27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Phillips, Howard J.</w:t>
        <w:tab/>
        <w:t>T Sgt</w:t>
        <w:tab/>
        <w:t>KIA</w:t>
        <w:tab/>
        <w:t>26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Powell, Jr, Terrell D.</w:t>
        <w:tab/>
        <w:t>Pfc</w:t>
        <w:tab/>
        <w:t>LWA</w:t>
        <w:tab/>
        <w:t>27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Ahlstedt, Frederick A.</w:t>
        <w:tab/>
        <w:t>Cpl</w:t>
        <w:tab/>
        <w:t>SWA</w:t>
        <w:tab/>
        <w:t>27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artle, Glen E.</w:t>
        <w:tab/>
        <w:t>Pvt</w:t>
        <w:tab/>
        <w:t>LWA</w:t>
        <w:tab/>
        <w:t>27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ellew, Harold F.</w:t>
        <w:tab/>
        <w:t>Pfc</w:t>
        <w:tab/>
        <w:t>KI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rigito, Samuel C.</w:t>
        <w:tab/>
        <w:t>Pfc</w:t>
        <w:tab/>
        <w:t>LIA</w:t>
        <w:tab/>
        <w:t>27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Campbell, Kelly C.</w:t>
        <w:tab/>
        <w:t>Pfc</w:t>
        <w:tab/>
        <w:t>LIA</w:t>
        <w:tab/>
        <w:t>27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Darnell, Winfred D.</w:t>
        <w:tab/>
        <w:t>Pvt</w:t>
        <w:tab/>
        <w:t>LWA</w:t>
        <w:tab/>
        <w:t>27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Fanning, Louis A.</w:t>
        <w:tab/>
        <w:t>Pfc</w:t>
        <w:tab/>
        <w:t>KI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Fredericks, Charles</w:t>
        <w:tab/>
        <w:t>Pvt</w:t>
        <w:tab/>
        <w:t>LIA</w:t>
        <w:tab/>
        <w:t>26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Pollard, Everett D.</w:t>
        <w:tab/>
        <w:t>Pvt</w:t>
        <w:tab/>
        <w:t>LWA</w:t>
        <w:tab/>
        <w:t>28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Rieth, Philip H.</w:t>
        <w:tab/>
        <w:t>Pvt</w:t>
        <w:tab/>
        <w:t>LIA</w:t>
        <w:tab/>
        <w:t>28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avage, Rex B.</w:t>
        <w:tab/>
        <w:t>Pfc</w:t>
        <w:tab/>
        <w:t>LIA</w:t>
        <w:tab/>
        <w:t>28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loane, Edward J.</w:t>
        <w:tab/>
        <w:t>Pfc</w:t>
        <w:tab/>
        <w:t>LWA</w:t>
        <w:tab/>
        <w:t>28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Abrams, Marvin H.</w:t>
        <w:tab/>
        <w:t>Pvt</w:t>
        <w:tab/>
        <w:t>LIA</w:t>
        <w:tab/>
        <w:t>29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Atchley, Cecil S.</w:t>
        <w:tab/>
        <w:t>Pvt</w:t>
        <w:tab/>
        <w:t>LIA</w:t>
        <w:tab/>
        <w:t>28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rooks, Roy A.</w:t>
        <w:tab/>
        <w:t>Pfc</w:t>
        <w:tab/>
        <w:t>MIA</w:t>
        <w:tab/>
        <w:t>28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Flath, Virgil R.</w:t>
        <w:tab/>
        <w:t>Pfc</w:t>
        <w:tab/>
        <w:t>MIA</w:t>
        <w:tab/>
        <w:t>27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Hammett, Edd K.</w:t>
        <w:tab/>
        <w:t>Pvt</w:t>
        <w:tab/>
        <w:t>LWA</w:t>
        <w:tab/>
        <w:t>28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Levy, Carl</w:t>
        <w:tab/>
        <w:t>Pvt</w:t>
        <w:tab/>
        <w:t>MIA</w:t>
        <w:tab/>
        <w:t>28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Lupton, Wilmer O.</w:t>
        <w:tab/>
        <w:t>Pvt</w:t>
        <w:tab/>
        <w:t>MIA</w:t>
        <w:tab/>
        <w:t>27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ac Pherson, Andrew</w:t>
        <w:tab/>
        <w:t>Pvt</w:t>
        <w:tab/>
        <w:t>LIA</w:t>
        <w:tab/>
        <w:t>28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oore, Wilburn C.</w:t>
        <w:tab/>
        <w:t>S Sgt</w:t>
        <w:tab/>
        <w:t>LWA</w:t>
        <w:tab/>
        <w:t>28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oulds, James W.</w:t>
        <w:tab/>
        <w:t>Pvt</w:t>
        <w:tab/>
        <w:t>LIA</w:t>
        <w:tab/>
        <w:t>28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Paradis, William J.</w:t>
        <w:tab/>
        <w:t>Pvt</w:t>
        <w:tab/>
        <w:t>MIA</w:t>
        <w:tab/>
        <w:t>28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mith, Henry W.</w:t>
        <w:tab/>
        <w:t>Pfc</w:t>
        <w:tab/>
        <w:t>KI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t Onge, Eugene L.</w:t>
        <w:tab/>
        <w:t>Pfc</w:t>
        <w:tab/>
        <w:t>KIA</w:t>
        <w:tab/>
        <w:t>24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uplicki, Bernard A.</w:t>
        <w:tab/>
        <w:t>Tec 5</w:t>
        <w:tab/>
        <w:t>KI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Wilkins, Calvin A.</w:t>
        <w:tab/>
        <w:t>Pvt</w:t>
        <w:tab/>
        <w:t>LIA</w:t>
        <w:tab/>
        <w:t>30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Wright, Norman L.</w:t>
        <w:tab/>
        <w:t>Pvt</w:t>
        <w:tab/>
        <w:t>LIA</w:t>
        <w:tab/>
        <w:t>30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astrapasqua, Thomas</w:t>
        <w:tab/>
        <w:t>Pvt</w:t>
        <w:tab/>
        <w:t>LIA</w:t>
        <w:tab/>
        <w:t>30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ikesell, Maurice J.</w:t>
        <w:tab/>
        <w:t>Tec 5</w:t>
        <w:tab/>
        <w:t>LIA</w:t>
        <w:tab/>
        <w:t>30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organ, Radcliff M.</w:t>
        <w:tab/>
        <w:t>Tec 5</w:t>
        <w:tab/>
        <w:t>KIA</w:t>
        <w:tab/>
        <w:t>24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orris, Ellis P.</w:t>
        <w:tab/>
        <w:t>Pvt</w:t>
        <w:tab/>
        <w:t>LIA</w:t>
        <w:tab/>
        <w:t>3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Obney, Charles T.</w:t>
        <w:tab/>
        <w:t>Pvt</w:t>
        <w:tab/>
        <w:t>LIA</w:t>
        <w:tab/>
        <w:t>30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Powell, Warren W.</w:t>
        <w:tab/>
        <w:t>Pfc</w:t>
        <w:tab/>
        <w:t>KI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Rivera, Joseph R.</w:t>
        <w:tab/>
        <w:t>Pvt</w:t>
        <w:tab/>
        <w:t>KIA</w:t>
        <w:tab/>
        <w:t>24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Rochford, Thomas D.</w:t>
        <w:tab/>
        <w:t>Sgt</w:t>
        <w:tab/>
        <w:t>KI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Russi, Francis B.</w:t>
        <w:tab/>
        <w:t>Pvt</w:t>
        <w:tab/>
        <w:t>LIA</w:t>
        <w:tab/>
        <w:t>30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caglione, Michael P.</w:t>
        <w:tab/>
        <w:t>Pvt</w:t>
        <w:tab/>
        <w:t>KIA</w:t>
        <w:tab/>
        <w:t>24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Diskind, Isaac J.</w:t>
        <w:tab/>
        <w:t>Pvt</w:t>
        <w:tab/>
        <w:t>LIA</w:t>
        <w:tab/>
        <w:t>30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Fischer, Howard A.</w:t>
        <w:tab/>
        <w:t>Pfc</w:t>
        <w:tab/>
        <w:t>KI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Flowers, Sylvester G.</w:t>
        <w:tab/>
        <w:t>Pfc</w:t>
        <w:tab/>
        <w:t>KI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Gerstein, Elias E.</w:t>
        <w:tab/>
        <w:t>Pvt</w:t>
        <w:tab/>
        <w:t>LIA</w:t>
        <w:tab/>
        <w:t>30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Griewe, Theodore</w:t>
        <w:tab/>
        <w:t>Pvt</w:t>
        <w:tab/>
        <w:t>LIA</w:t>
        <w:tab/>
        <w:t>30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Hall, Deward</w:t>
        <w:tab/>
        <w:t>Pvt</w:t>
        <w:tab/>
        <w:t>SWA</w:t>
        <w:tab/>
        <w:t>22 Jan 45</w:t>
      </w:r>
    </w:p>
    <w:p>
      <w:pPr>
        <w:pStyle w:val="Normal"/>
        <w:tabs>
          <w:tab w:val="clear" w:pos="720"/>
          <w:tab w:val="left" w:pos="3600" w:leader="none"/>
          <w:tab w:val="left" w:pos="5040" w:leader="none"/>
          <w:tab w:val="right" w:pos="7740" w:leader="none"/>
        </w:tabs>
        <w:rPr/>
      </w:pPr>
      <w:r>
        <w:rPr>
          <w:rFonts w:cs="Courier New" w:ascii="Courier New" w:hAnsi="Courier New"/>
          <w:sz w:val="18"/>
          <w:szCs w:val="18"/>
        </w:rPr>
        <w:t>Hively, Burley H.</w:t>
        <w:tab/>
        <w:t>S Sgt</w:t>
        <w:tab/>
        <w:t>DOW</w:t>
        <w:tab/>
        <w:t>26 Jan 45</w:t>
      </w:r>
      <w:r>
        <w:br w:type="page"/>
      </w:r>
    </w:p>
    <w:p>
      <w:pPr>
        <w:pStyle w:val="Normal"/>
        <w:tabs>
          <w:tab w:val="clear" w:pos="720"/>
          <w:tab w:val="left" w:pos="3600" w:leader="none"/>
          <w:tab w:val="left" w:pos="5040" w:leader="none"/>
          <w:tab w:val="left" w:pos="6840" w:leader="none"/>
        </w:tabs>
        <w:jc w:val="center"/>
        <w:rPr>
          <w:rFonts w:ascii="Courier New" w:hAnsi="Courier New" w:cs="Courier New"/>
          <w:sz w:val="18"/>
          <w:szCs w:val="18"/>
          <w:u w:val="single"/>
        </w:rPr>
      </w:pPr>
      <w:r>
        <w:rPr>
          <w:rFonts w:cs="Courier New" w:ascii="Courier New" w:hAnsi="Courier New"/>
          <w:sz w:val="18"/>
          <w:szCs w:val="18"/>
          <w:u w:val="single"/>
        </w:rPr>
        <w:t>BATTLE CASUALTIES</w:t>
      </w:r>
    </w:p>
    <w:p>
      <w:pPr>
        <w:pStyle w:val="Normal"/>
        <w:tabs>
          <w:tab w:val="clear" w:pos="720"/>
          <w:tab w:val="left" w:pos="3600" w:leader="none"/>
          <w:tab w:val="left" w:pos="5040" w:leader="none"/>
          <w:tab w:val="left" w:pos="68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360" w:leader="none"/>
          <w:tab w:val="left" w:pos="3600" w:leader="none"/>
          <w:tab w:val="left" w:pos="5040" w:leader="none"/>
          <w:tab w:val="left" w:pos="6840" w:leader="none"/>
        </w:tabs>
        <w:rPr/>
      </w:pPr>
      <w:r>
        <w:rPr>
          <w:rFonts w:cs="Courier New" w:ascii="Courier New" w:hAnsi="Courier New"/>
          <w:sz w:val="18"/>
          <w:szCs w:val="18"/>
        </w:rPr>
        <w:tab/>
      </w:r>
      <w:r>
        <w:rPr>
          <w:rFonts w:cs="Courier New" w:ascii="Courier New" w:hAnsi="Courier New"/>
          <w:sz w:val="18"/>
          <w:szCs w:val="18"/>
          <w:u w:val="single"/>
        </w:rPr>
        <w:t>Name</w:t>
      </w:r>
      <w:r>
        <w:rPr>
          <w:rFonts w:cs="Courier New" w:ascii="Courier New" w:hAnsi="Courier New"/>
          <w:sz w:val="18"/>
          <w:szCs w:val="18"/>
        </w:rPr>
        <w:tab/>
      </w:r>
      <w:r>
        <w:rPr>
          <w:rFonts w:cs="Courier New" w:ascii="Courier New" w:hAnsi="Courier New"/>
          <w:sz w:val="18"/>
          <w:szCs w:val="18"/>
          <w:u w:val="single"/>
        </w:rPr>
        <w:t xml:space="preserve">Rank </w:t>
      </w:r>
      <w:r>
        <w:rPr>
          <w:rFonts w:cs="Courier New" w:ascii="Courier New" w:hAnsi="Courier New"/>
          <w:sz w:val="18"/>
          <w:szCs w:val="18"/>
        </w:rPr>
        <w:tab/>
      </w:r>
      <w:r>
        <w:rPr>
          <w:rFonts w:cs="Courier New" w:ascii="Courier New" w:hAnsi="Courier New"/>
          <w:sz w:val="18"/>
          <w:szCs w:val="18"/>
          <w:u w:val="single"/>
        </w:rPr>
        <w:t>Type Cas</w:t>
      </w:r>
      <w:r>
        <w:rPr>
          <w:rFonts w:cs="Courier New" w:ascii="Courier New" w:hAnsi="Courier New"/>
          <w:sz w:val="18"/>
          <w:szCs w:val="18"/>
        </w:rPr>
        <w:tab/>
      </w:r>
      <w:r>
        <w:rPr>
          <w:rFonts w:cs="Courier New" w:ascii="Courier New" w:hAnsi="Courier New"/>
          <w:sz w:val="18"/>
          <w:szCs w:val="18"/>
          <w:u w:val="single"/>
        </w:rPr>
        <w:t>Date</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Iaquinta, James L.</w:t>
        <w:tab/>
        <w:t>Pfc</w:t>
        <w:tab/>
        <w:t>LIA</w:t>
        <w:tab/>
        <w:t>30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Klobedans, Wilbert A.</w:t>
        <w:tab/>
        <w:t>Pfc</w:t>
        <w:tab/>
        <w:t>KI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Landherr, James L.</w:t>
        <w:tab/>
        <w:t>Pfc</w:t>
        <w:tab/>
        <w:t>KI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Lattyak, Anthony J.</w:t>
        <w:tab/>
        <w:t>Pvt</w:t>
        <w:tab/>
        <w:t>KI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Alden, Charles</w:t>
        <w:tab/>
        <w:t>Pvt</w:t>
        <w:tab/>
        <w:t>LIA</w:t>
        <w:tab/>
        <w:t>30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aker, Calvin J.</w:t>
        <w:tab/>
        <w:t>Pvt</w:t>
        <w:tab/>
        <w:t>LIA</w:t>
        <w:tab/>
        <w:t>30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eresh, Henry A.</w:t>
        <w:tab/>
        <w:t>Pvt</w:t>
        <w:tab/>
        <w:t>KIA</w:t>
        <w:tab/>
        <w:t>24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arnett, Reeves H.</w:t>
        <w:tab/>
        <w:t>Pvt</w:t>
        <w:tab/>
        <w:t>LIA</w:t>
        <w:tab/>
        <w:t>30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yrne, Joseph M.</w:t>
        <w:tab/>
        <w:t>Pfc</w:t>
        <w:tab/>
        <w:t>KI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rayton, Lindsay F.</w:t>
        <w:tab/>
        <w:t>Pfc</w:t>
        <w:tab/>
        <w:t>LIA</w:t>
        <w:tab/>
        <w:t>30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Depoy, Junior R.</w:t>
        <w:tab/>
        <w:t>Pvt.</w:t>
        <w:tab/>
        <w:t>LIA</w:t>
        <w:tab/>
        <w:t>30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Diamanti, Joseph</w:t>
        <w:tab/>
        <w:t>Pfc</w:t>
        <w:tab/>
        <w:t>KI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chumm, Dixon E.</w:t>
        <w:tab/>
        <w:t>Pfc</w:t>
        <w:tab/>
        <w:t>KI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Ellerbush, Charles L.</w:t>
        <w:tab/>
        <w:t>Sgt</w:t>
        <w:tab/>
        <w:t>KIA</w:t>
        <w:tab/>
        <w:t>25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Griewe, Theodore</w:t>
        <w:tab/>
        <w:t>Pvt</w:t>
        <w:tab/>
        <w:t>LIA</w:t>
        <w:tab/>
        <w:t>30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Anderson, Joe L.</w:t>
        <w:tab/>
        <w:t>Tec 5</w:t>
        <w:tab/>
        <w:t>KIA</w:t>
        <w:tab/>
        <w:t xml:space="preserve"> 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ailey, Wayne T.</w:t>
        <w:tab/>
        <w:t>Pfc</w:t>
        <w:tab/>
        <w:t>KIA</w:t>
        <w:tab/>
        <w:t>21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rooks, Roy A.</w:t>
        <w:tab/>
        <w:t>Pfc</w:t>
        <w:tab/>
        <w:t>KIA</w:t>
        <w:tab/>
        <w:t>28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Levy, Carl</w:t>
        <w:tab/>
        <w:t>Pvt</w:t>
        <w:tab/>
        <w:t>KIA</w:t>
        <w:tab/>
        <w:t>28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Lupton, Wilmer O.</w:t>
        <w:tab/>
        <w:t>Pvt</w:t>
        <w:tab/>
        <w:t>KIA</w:t>
        <w:tab/>
        <w:t>27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Paradis, William J.</w:t>
        <w:tab/>
        <w:t>Pvt</w:t>
        <w:tab/>
        <w:t>KIA</w:t>
        <w:tab/>
        <w:t>28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Coughlan, Joseph P.</w:t>
        <w:tab/>
        <w:t>Pvt</w:t>
        <w:tab/>
        <w:t>KIA</w:t>
        <w:tab/>
        <w:t>23 Dec 44</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Albright, Armon J. C.</w:t>
        <w:tab/>
        <w:t>Pfc</w:t>
        <w:tab/>
        <w:t>DOW</w:t>
        <w:tab/>
        <w:t>26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Hilton, Earl O.</w:t>
        <w:tab/>
        <w:t>Pvt</w:t>
        <w:tab/>
        <w:t>LWA</w:t>
        <w:tab/>
        <w:t>26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Jensen, Philip W.</w:t>
        <w:tab/>
        <w:t>Cpl</w:t>
        <w:tab/>
        <w:t>LWA</w:t>
        <w:tab/>
        <w:t>26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Petty, Charles L.</w:t>
        <w:tab/>
        <w:t>Pfc</w:t>
        <w:tab/>
        <w:t>LWA</w:t>
        <w:tab/>
        <w:t>26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Rowe, Wayne A.</w:t>
        <w:tab/>
        <w:t>S Sgt</w:t>
        <w:tab/>
        <w:t>SWA</w:t>
        <w:tab/>
        <w:t>26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harsmitt, Harold E.</w:t>
        <w:tab/>
        <w:t>Tec 5</w:t>
        <w:tab/>
        <w:t>LWA</w:t>
        <w:tab/>
        <w:t>26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herman, Robert H.</w:t>
        <w:tab/>
        <w:t>Pvt</w:t>
        <w:tab/>
        <w:t>LWA</w:t>
        <w:tab/>
        <w:t>26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Freitas Jr, Mauel</w:t>
        <w:tab/>
        <w:t>Pvt</w:t>
        <w:tab/>
        <w:t>LWA</w:t>
        <w:tab/>
        <w:t>27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Gomez, Guadalupe</w:t>
        <w:tab/>
        <w:t>Pfc</w:t>
        <w:tab/>
        <w:t>LWA</w:t>
        <w:tab/>
        <w:t>27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Gregory, Melvin W.</w:t>
        <w:tab/>
        <w:t>Pfc</w:t>
        <w:tab/>
        <w:t>LWA</w:t>
        <w:tab/>
        <w:t>27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Rogers, Leland H.</w:t>
        <w:tab/>
        <w:t>Pfc</w:t>
        <w:tab/>
        <w:t>LWA</w:t>
        <w:tab/>
        <w:t>27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mith, King D.</w:t>
        <w:tab/>
        <w:t>Tec 4</w:t>
        <w:tab/>
        <w:t xml:space="preserve">SWA </w:t>
        <w:tab/>
        <w:t>27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iegworth, Clarence A.</w:t>
        <w:tab/>
        <w:t>Pvt</w:t>
        <w:tab/>
        <w:t>LWA</w:t>
        <w:tab/>
        <w:t>29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mith, Luther R.</w:t>
        <w:tab/>
        <w:t>Pvt</w:t>
        <w:tab/>
        <w:t>MIA</w:t>
        <w:tab/>
        <w:t>29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mith, Paul</w:t>
        <w:tab/>
        <w:t>Cpl</w:t>
        <w:tab/>
        <w:t>LWA</w:t>
        <w:tab/>
        <w:t>29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pradlin, Bill</w:t>
        <w:tab/>
        <w:t>Pvt</w:t>
        <w:tab/>
        <w:t>LWA</w:t>
        <w:tab/>
        <w:t>29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tover, William A.</w:t>
        <w:tab/>
        <w:t>Pvt</w:t>
        <w:tab/>
        <w:t>LWA</w:t>
        <w:tab/>
        <w:t>29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utton, Jesse W.</w:t>
        <w:tab/>
        <w:t>Pvt</w:t>
        <w:tab/>
        <w:t>LWA</w:t>
        <w:tab/>
        <w:t>29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Thayer, Francis I.</w:t>
        <w:tab/>
        <w:t>Sgt</w:t>
        <w:tab/>
        <w:t>LWA</w:t>
        <w:tab/>
        <w:t>29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Wagner, Russell A.</w:t>
        <w:tab/>
        <w:t>Pvt</w:t>
        <w:tab/>
        <w:t>LWA</w:t>
        <w:tab/>
        <w:t>29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Youngblood, Arthur</w:t>
        <w:tab/>
        <w:t>Pfc</w:t>
        <w:tab/>
        <w:t>LWA</w:t>
        <w:tab/>
        <w:t>29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Zielke, Frederick G.</w:t>
        <w:tab/>
        <w:t>Pfc</w:t>
        <w:tab/>
        <w:t>KIA</w:t>
        <w:tab/>
        <w:t>28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Kerr, Calvin B.</w:t>
        <w:tab/>
        <w:t>Pfc</w:t>
        <w:tab/>
        <w:t>LWA</w:t>
        <w:tab/>
        <w:t>29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Lindsay, Bernard E.</w:t>
        <w:tab/>
        <w:t>Pvt</w:t>
        <w:tab/>
        <w:t>MIA</w:t>
        <w:tab/>
        <w:t>29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Lokken, Harold</w:t>
        <w:tab/>
        <w:t>Sgt</w:t>
        <w:tab/>
        <w:t>LWA</w:t>
        <w:tab/>
        <w:t>29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Lowmaster, George</w:t>
        <w:tab/>
        <w:t>S Sgt</w:t>
        <w:tab/>
        <w:t>SWA</w:t>
        <w:tab/>
        <w:t>29 Mar 45</w:t>
      </w:r>
    </w:p>
    <w:p>
      <w:pPr>
        <w:pStyle w:val="Normal"/>
        <w:tabs>
          <w:tab w:val="clear" w:pos="720"/>
          <w:tab w:val="left" w:pos="3600" w:leader="none"/>
          <w:tab w:val="left" w:pos="5040" w:leader="none"/>
          <w:tab w:val="right" w:pos="7740" w:leader="none"/>
        </w:tabs>
        <w:rPr/>
      </w:pPr>
      <w:r>
        <w:rPr>
          <w:rFonts w:cs="Courier New" w:ascii="Courier New" w:hAnsi="Courier New"/>
          <w:sz w:val="18"/>
          <w:szCs w:val="18"/>
        </w:rPr>
        <w:t>Matuszewski, Leo P.</w:t>
        <w:tab/>
        <w:t>Pfc</w:t>
        <w:tab/>
        <w:t>SWA</w:t>
        <w:tab/>
        <w:t>29 Mar 45</w:t>
      </w:r>
      <w:r>
        <w:br w:type="page"/>
      </w:r>
    </w:p>
    <w:p>
      <w:pPr>
        <w:pStyle w:val="Normal"/>
        <w:tabs>
          <w:tab w:val="clear" w:pos="720"/>
          <w:tab w:val="left" w:pos="3600" w:leader="none"/>
          <w:tab w:val="left" w:pos="5040" w:leader="none"/>
          <w:tab w:val="left" w:pos="6840" w:leader="none"/>
        </w:tabs>
        <w:jc w:val="center"/>
        <w:rPr>
          <w:rFonts w:ascii="Courier New" w:hAnsi="Courier New" w:cs="Courier New"/>
          <w:sz w:val="18"/>
          <w:szCs w:val="18"/>
          <w:u w:val="single"/>
        </w:rPr>
      </w:pPr>
      <w:r>
        <w:rPr>
          <w:rFonts w:cs="Courier New" w:ascii="Courier New" w:hAnsi="Courier New"/>
          <w:sz w:val="18"/>
          <w:szCs w:val="18"/>
          <w:u w:val="single"/>
        </w:rPr>
        <w:t>BATTLE CASUALTIES</w:t>
      </w:r>
    </w:p>
    <w:p>
      <w:pPr>
        <w:pStyle w:val="Normal"/>
        <w:tabs>
          <w:tab w:val="clear" w:pos="720"/>
          <w:tab w:val="left" w:pos="3600" w:leader="none"/>
          <w:tab w:val="left" w:pos="5040" w:leader="none"/>
          <w:tab w:val="left" w:pos="68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360" w:leader="none"/>
          <w:tab w:val="left" w:pos="3600" w:leader="none"/>
          <w:tab w:val="left" w:pos="5040" w:leader="none"/>
          <w:tab w:val="left" w:pos="6840" w:leader="none"/>
        </w:tabs>
        <w:rPr/>
      </w:pPr>
      <w:r>
        <w:rPr>
          <w:rFonts w:cs="Courier New" w:ascii="Courier New" w:hAnsi="Courier New"/>
          <w:sz w:val="18"/>
          <w:szCs w:val="18"/>
        </w:rPr>
        <w:tab/>
      </w:r>
      <w:r>
        <w:rPr>
          <w:rFonts w:cs="Courier New" w:ascii="Courier New" w:hAnsi="Courier New"/>
          <w:sz w:val="18"/>
          <w:szCs w:val="18"/>
          <w:u w:val="single"/>
        </w:rPr>
        <w:t>Name</w:t>
      </w:r>
      <w:r>
        <w:rPr>
          <w:rFonts w:cs="Courier New" w:ascii="Courier New" w:hAnsi="Courier New"/>
          <w:sz w:val="18"/>
          <w:szCs w:val="18"/>
        </w:rPr>
        <w:tab/>
      </w:r>
      <w:r>
        <w:rPr>
          <w:rFonts w:cs="Courier New" w:ascii="Courier New" w:hAnsi="Courier New"/>
          <w:sz w:val="18"/>
          <w:szCs w:val="18"/>
          <w:u w:val="single"/>
        </w:rPr>
        <w:t xml:space="preserve">Rank </w:t>
      </w:r>
      <w:r>
        <w:rPr>
          <w:rFonts w:cs="Courier New" w:ascii="Courier New" w:hAnsi="Courier New"/>
          <w:sz w:val="18"/>
          <w:szCs w:val="18"/>
        </w:rPr>
        <w:tab/>
      </w:r>
      <w:r>
        <w:rPr>
          <w:rFonts w:cs="Courier New" w:ascii="Courier New" w:hAnsi="Courier New"/>
          <w:sz w:val="18"/>
          <w:szCs w:val="18"/>
          <w:u w:val="single"/>
        </w:rPr>
        <w:t>Type Cas</w:t>
      </w:r>
      <w:r>
        <w:rPr>
          <w:rFonts w:cs="Courier New" w:ascii="Courier New" w:hAnsi="Courier New"/>
          <w:sz w:val="18"/>
          <w:szCs w:val="18"/>
        </w:rPr>
        <w:tab/>
      </w:r>
      <w:r>
        <w:rPr>
          <w:rFonts w:cs="Courier New" w:ascii="Courier New" w:hAnsi="Courier New"/>
          <w:sz w:val="18"/>
          <w:szCs w:val="18"/>
          <w:u w:val="single"/>
        </w:rPr>
        <w:t>Date</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c Fall, George</w:t>
        <w:tab/>
        <w:t>Pvt</w:t>
        <w:tab/>
        <w:t>LWA</w:t>
        <w:tab/>
        <w:t>28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ainor, Robert</w:t>
        <w:tab/>
        <w:t>2d Lt</w:t>
        <w:tab/>
        <w:t>LWA</w:t>
        <w:tab/>
        <w:t>29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Peterson, Arthur J.</w:t>
        <w:tab/>
        <w:t>S Sgt</w:t>
        <w:tab/>
        <w:t>SWA</w:t>
        <w:tab/>
        <w:t>29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Polites, Norman C.</w:t>
        <w:tab/>
        <w:t>Pvt</w:t>
        <w:tab/>
        <w:t>SWA</w:t>
        <w:tab/>
        <w:t>29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Potts, Dean F.</w:t>
        <w:tab/>
        <w:t>Pvt</w:t>
        <w:tab/>
        <w:t>LWA</w:t>
        <w:tab/>
        <w:t>29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Rhodes, Dellis H.</w:t>
        <w:tab/>
        <w:t>Pvt</w:t>
        <w:tab/>
        <w:t>KIA</w:t>
        <w:tab/>
        <w:t>29 Mar 45</w:t>
      </w:r>
    </w:p>
    <w:p>
      <w:pPr>
        <w:pStyle w:val="Normal"/>
        <w:tabs>
          <w:tab w:val="clear" w:pos="720"/>
          <w:tab w:val="left" w:pos="3600" w:leader="none"/>
          <w:tab w:val="left" w:pos="5040" w:leader="none"/>
          <w:tab w:val="right" w:pos="7740" w:leader="none"/>
        </w:tabs>
        <w:rPr/>
      </w:pPr>
      <w:r>
        <w:rPr>
          <w:rFonts w:cs="Courier New" w:ascii="Courier New" w:hAnsi="Courier New"/>
          <w:sz w:val="18"/>
          <w:szCs w:val="18"/>
        </w:rPr>
        <w:t>Roy, Arthur P.</w:t>
      </w:r>
      <w:r>
        <w:rPr>
          <w:rStyle w:val="FootnoteCharacters"/>
          <w:rStyle w:val="FootnoteAnchor"/>
          <w:rFonts w:cs="Courier New" w:ascii="Courier New" w:hAnsi="Courier New"/>
          <w:sz w:val="18"/>
          <w:szCs w:val="18"/>
        </w:rPr>
        <w:footnoteReference w:id="3"/>
      </w:r>
      <w:r>
        <w:rPr>
          <w:rFonts w:cs="Courier New" w:ascii="Courier New" w:hAnsi="Courier New"/>
          <w:sz w:val="18"/>
          <w:szCs w:val="18"/>
        </w:rPr>
        <w:tab/>
        <w:t>Pvt</w:t>
        <w:tab/>
        <w:t>KIA</w:t>
        <w:tab/>
        <w:t>29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eyfang, Tony M.</w:t>
        <w:tab/>
        <w:t>Pvt</w:t>
        <w:tab/>
        <w:t>MIA</w:t>
        <w:tab/>
        <w:t>29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urdette, Kenneth E.</w:t>
        <w:tab/>
        <w:t>2d Lt</w:t>
        <w:tab/>
        <w:t>LWA</w:t>
        <w:tab/>
        <w:t>29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Carrillo, Carlos C.</w:t>
        <w:tab/>
        <w:t>Pvt</w:t>
        <w:tab/>
        <w:t>LWA</w:t>
        <w:tab/>
        <w:t>29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Clement, Robert B.</w:t>
        <w:tab/>
        <w:t>Pfc</w:t>
        <w:tab/>
        <w:t>SWA</w:t>
        <w:tab/>
        <w:t>29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Crumb, Albert F.</w:t>
        <w:tab/>
        <w:t>Pfc</w:t>
        <w:tab/>
        <w:t>LWA</w:t>
        <w:tab/>
        <w:t>29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Goddeau, Harold F.</w:t>
        <w:tab/>
        <w:t>Pvt</w:t>
        <w:tab/>
        <w:t>KIA</w:t>
        <w:tab/>
        <w:t>29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Greenberg, Morris L.</w:t>
        <w:tab/>
        <w:t>Pvt</w:t>
        <w:tab/>
        <w:t>LWA</w:t>
        <w:tab/>
        <w:t>29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Gresko, John P.</w:t>
        <w:tab/>
        <w:t>Pvt</w:t>
        <w:tab/>
        <w:t>MIA</w:t>
        <w:tab/>
        <w:t>29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Heine, Richard O.</w:t>
        <w:tab/>
        <w:t>Pvt</w:t>
        <w:tab/>
        <w:t>KIA</w:t>
        <w:tab/>
        <w:t>29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Kauerman, Hans G.</w:t>
        <w:tab/>
        <w:t>Sgt</w:t>
        <w:tab/>
        <w:t>SWA</w:t>
        <w:tab/>
        <w:t>29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Keener, Hershell D.</w:t>
        <w:tab/>
        <w:t>Pfc</w:t>
        <w:tab/>
        <w:t>LWA</w:t>
        <w:tab/>
        <w:t>29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Kensinger, Merle R.</w:t>
        <w:tab/>
        <w:t>Sgt</w:t>
        <w:tab/>
        <w:t>LWA</w:t>
        <w:tab/>
        <w:t>29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ailey, Robert O.</w:t>
        <w:tab/>
        <w:t>Pfc</w:t>
        <w:tab/>
        <w:t>MIA</w:t>
        <w:tab/>
        <w:t>30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alley, James A.</w:t>
        <w:tab/>
        <w:t>S Sgt</w:t>
        <w:tab/>
        <w:t>LWA</w:t>
        <w:tab/>
        <w:t>30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Whittington, Arlin C.</w:t>
        <w:tab/>
        <w:t>S Sgt</w:t>
        <w:tab/>
        <w:t>LWA</w:t>
        <w:tab/>
        <w:t>30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cifres, Lawrence E.</w:t>
        <w:tab/>
        <w:t>Pfc</w:t>
        <w:tab/>
        <w:t>KIA</w:t>
        <w:tab/>
        <w:t>30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mith, Le Roy L.</w:t>
        <w:tab/>
        <w:t>Pvt</w:t>
        <w:tab/>
        <w:t>LWA</w:t>
        <w:tab/>
        <w:t xml:space="preserve"> 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nowden, Andon E.</w:t>
        <w:tab/>
        <w:t>Pvt</w:t>
        <w:tab/>
        <w:t>LWA</w:t>
        <w:tab/>
        <w:t xml:space="preserve"> 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Thomas, Orville F.</w:t>
        <w:tab/>
        <w:t>Spl</w:t>
        <w:tab/>
        <w:t>LWA</w:t>
        <w:tab/>
        <w:t xml:space="preserve"> 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Trail Jr, William S.</w:t>
        <w:tab/>
        <w:t>Pfc</w:t>
        <w:tab/>
        <w:t>SWA</w:t>
        <w:tab/>
        <w:t xml:space="preserve"> 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Trask, Theodore R.</w:t>
        <w:tab/>
        <w:t>S Sgt</w:t>
        <w:tab/>
        <w:t>LWA</w:t>
        <w:tab/>
        <w:t xml:space="preserve"> 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Vandever, Marion H.</w:t>
        <w:tab/>
        <w:t>Pfc</w:t>
        <w:tab/>
        <w:t>SWA</w:t>
        <w:tab/>
        <w:t xml:space="preserve"> 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Walker, Richard C.</w:t>
        <w:tab/>
        <w:t>Tec 4</w:t>
        <w:tab/>
        <w:t>LWA</w:t>
        <w:tab/>
        <w:t xml:space="preserve"> 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West Jr, Arthur</w:t>
        <w:tab/>
        <w:t>Pfc</w:t>
        <w:tab/>
        <w:t>LWA</w:t>
        <w:tab/>
        <w:t xml:space="preserve"> 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Wilson, John E.</w:t>
        <w:tab/>
        <w:t>Pfc</w:t>
        <w:tab/>
        <w:t>SWA</w:t>
        <w:tab/>
        <w:t xml:space="preserve"> 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Yanez, Jose G.</w:t>
        <w:tab/>
        <w:t>Pfc</w:t>
        <w:tab/>
        <w:t>LWA</w:t>
        <w:tab/>
        <w:t xml:space="preserve"> 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ocarskey, John V.</w:t>
        <w:tab/>
        <w:t>Pvt</w:t>
        <w:tab/>
        <w:t>LWA</w:t>
        <w:tab/>
        <w:t xml:space="preserve"> 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organ, James W.</w:t>
        <w:tab/>
        <w:t>Pfc</w:t>
        <w:tab/>
        <w:t>LWA</w:t>
        <w:tab/>
        <w:t xml:space="preserve"> 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Niemann, Kenneth G.</w:t>
        <w:tab/>
        <w:t>Pfc</w:t>
        <w:tab/>
        <w:t>SWA</w:t>
        <w:tab/>
        <w:t xml:space="preserve"> 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Notovitz, Albert</w:t>
        <w:tab/>
        <w:t>Pfc</w:t>
        <w:tab/>
        <w:t>LWA</w:t>
        <w:tab/>
        <w:t xml:space="preserve"> 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Osterloh, John N.</w:t>
        <w:tab/>
        <w:t>Pvt</w:t>
        <w:tab/>
        <w:t>SWA</w:t>
        <w:tab/>
        <w:t xml:space="preserve"> 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Peterson, Stanley J.</w:t>
        <w:tab/>
        <w:t>Pfc</w:t>
        <w:tab/>
        <w:t>LWA</w:t>
        <w:tab/>
        <w:t xml:space="preserve"> 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Quigley, John W.</w:t>
        <w:tab/>
        <w:t>Pfc</w:t>
        <w:tab/>
        <w:t>SWA</w:t>
        <w:tab/>
        <w:t xml:space="preserve"> 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Richard, David J.</w:t>
        <w:tab/>
        <w:t>Pfc</w:t>
        <w:tab/>
        <w:t>LWA</w:t>
        <w:tab/>
        <w:t xml:space="preserve"> 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Robb, Charles A.</w:t>
        <w:tab/>
        <w:t>Pvt</w:t>
        <w:tab/>
        <w:t>LWA</w:t>
        <w:tab/>
        <w:t xml:space="preserve"> 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Rohde, Harold H.</w:t>
        <w:tab/>
        <w:t>Tec 5</w:t>
        <w:tab/>
        <w:t>SWA</w:t>
        <w:tab/>
        <w:t xml:space="preserve"> 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Rowbury, Dayton J.</w:t>
        <w:tab/>
        <w:t>Pfc</w:t>
        <w:tab/>
        <w:t>LWA</w:t>
        <w:tab/>
        <w:t xml:space="preserve"> 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capelitte, Frank J.</w:t>
        <w:tab/>
        <w:t>Sgt</w:t>
        <w:tab/>
        <w:t>SWA</w:t>
        <w:tab/>
        <w:t xml:space="preserve"> 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chweizer, Raymond N.</w:t>
        <w:tab/>
        <w:t>Pvt</w:t>
        <w:tab/>
        <w:t>SWA</w:t>
        <w:tab/>
        <w:t xml:space="preserve"> 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collin, Thomas F.</w:t>
        <w:tab/>
        <w:t>Pvt</w:t>
        <w:tab/>
        <w:t>LWA</w:t>
        <w:tab/>
        <w:t xml:space="preserve"> 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haw, Terrence R.</w:t>
        <w:tab/>
        <w:t>Pvt</w:t>
        <w:tab/>
        <w:t>SWA</w:t>
        <w:tab/>
        <w:t xml:space="preserve"> 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mith, George M.</w:t>
        <w:tab/>
        <w:t>Pfc</w:t>
        <w:tab/>
        <w:t>SWA</w:t>
        <w:tab/>
        <w:t xml:space="preserve"> 5 Apr 45</w:t>
      </w:r>
      <w:r>
        <w:br w:type="page"/>
      </w:r>
    </w:p>
    <w:p>
      <w:pPr>
        <w:pStyle w:val="Normal"/>
        <w:tabs>
          <w:tab w:val="clear" w:pos="720"/>
          <w:tab w:val="left" w:pos="3600" w:leader="none"/>
          <w:tab w:val="left" w:pos="5040" w:leader="none"/>
          <w:tab w:val="left" w:pos="6840" w:leader="none"/>
        </w:tabs>
        <w:jc w:val="center"/>
        <w:rPr>
          <w:rFonts w:ascii="Courier New" w:hAnsi="Courier New" w:cs="Courier New"/>
          <w:sz w:val="18"/>
          <w:szCs w:val="18"/>
          <w:u w:val="single"/>
        </w:rPr>
      </w:pPr>
      <w:r>
        <w:rPr>
          <w:rFonts w:cs="Courier New" w:ascii="Courier New" w:hAnsi="Courier New"/>
          <w:sz w:val="18"/>
          <w:szCs w:val="18"/>
          <w:u w:val="single"/>
        </w:rPr>
        <w:t>BATTLE CASUALTIES</w:t>
      </w:r>
    </w:p>
    <w:p>
      <w:pPr>
        <w:pStyle w:val="Normal"/>
        <w:tabs>
          <w:tab w:val="clear" w:pos="720"/>
          <w:tab w:val="left" w:pos="3600" w:leader="none"/>
          <w:tab w:val="left" w:pos="5040" w:leader="none"/>
          <w:tab w:val="left" w:pos="68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360" w:leader="none"/>
          <w:tab w:val="left" w:pos="3600" w:leader="none"/>
          <w:tab w:val="left" w:pos="5040" w:leader="none"/>
          <w:tab w:val="left" w:pos="6840" w:leader="none"/>
        </w:tabs>
        <w:rPr/>
      </w:pPr>
      <w:r>
        <w:rPr>
          <w:rFonts w:cs="Courier New" w:ascii="Courier New" w:hAnsi="Courier New"/>
          <w:sz w:val="18"/>
          <w:szCs w:val="18"/>
        </w:rPr>
        <w:tab/>
      </w:r>
      <w:r>
        <w:rPr>
          <w:rFonts w:cs="Courier New" w:ascii="Courier New" w:hAnsi="Courier New"/>
          <w:sz w:val="18"/>
          <w:szCs w:val="18"/>
          <w:u w:val="single"/>
        </w:rPr>
        <w:t>Name</w:t>
      </w:r>
      <w:r>
        <w:rPr>
          <w:rFonts w:cs="Courier New" w:ascii="Courier New" w:hAnsi="Courier New"/>
          <w:sz w:val="18"/>
          <w:szCs w:val="18"/>
        </w:rPr>
        <w:tab/>
      </w:r>
      <w:r>
        <w:rPr>
          <w:rFonts w:cs="Courier New" w:ascii="Courier New" w:hAnsi="Courier New"/>
          <w:sz w:val="18"/>
          <w:szCs w:val="18"/>
          <w:u w:val="single"/>
        </w:rPr>
        <w:t xml:space="preserve">Rank </w:t>
      </w:r>
      <w:r>
        <w:rPr>
          <w:rFonts w:cs="Courier New" w:ascii="Courier New" w:hAnsi="Courier New"/>
          <w:sz w:val="18"/>
          <w:szCs w:val="18"/>
        </w:rPr>
        <w:tab/>
      </w:r>
      <w:r>
        <w:rPr>
          <w:rFonts w:cs="Courier New" w:ascii="Courier New" w:hAnsi="Courier New"/>
          <w:sz w:val="18"/>
          <w:szCs w:val="18"/>
          <w:u w:val="single"/>
        </w:rPr>
        <w:t>Type Cas</w:t>
      </w:r>
      <w:r>
        <w:rPr>
          <w:rFonts w:cs="Courier New" w:ascii="Courier New" w:hAnsi="Courier New"/>
          <w:sz w:val="18"/>
          <w:szCs w:val="18"/>
        </w:rPr>
        <w:tab/>
      </w:r>
      <w:r>
        <w:rPr>
          <w:rFonts w:cs="Courier New" w:ascii="Courier New" w:hAnsi="Courier New"/>
          <w:sz w:val="18"/>
          <w:szCs w:val="18"/>
          <w:u w:val="single"/>
        </w:rPr>
        <w:t>Date</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ennett, Edward T.</w:t>
        <w:tab/>
        <w:t>Pfc</w:t>
        <w:tab/>
        <w:t>LWA</w:t>
        <w:tab/>
        <w:t>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Farrell, Major L.</w:t>
        <w:tab/>
        <w:t>2d Lt</w:t>
        <w:tab/>
        <w:t>SWA</w:t>
        <w:tab/>
        <w:t>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Groer, Robert R.</w:t>
        <w:tab/>
        <w:t>Pfc</w:t>
        <w:tab/>
        <w:t>SWA</w:t>
        <w:tab/>
        <w:t>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Haas, Henry E.</w:t>
        <w:tab/>
        <w:t>Pvt</w:t>
        <w:tab/>
        <w:t>LWA</w:t>
        <w:tab/>
        <w:t>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Henley, Buell</w:t>
        <w:tab/>
        <w:t>Pfc</w:t>
        <w:tab/>
        <w:t>LIA</w:t>
        <w:tab/>
        <w:t>3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Johnson, Frank J.</w:t>
        <w:tab/>
        <w:t>Pfc</w:t>
        <w:tab/>
        <w:t>SWA</w:t>
        <w:tab/>
        <w:t>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Kaiser, Karl S.</w:t>
        <w:tab/>
        <w:t>S Sgt</w:t>
        <w:tab/>
        <w:t>LWA</w:t>
        <w:tab/>
        <w:t>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Kanton, John</w:t>
        <w:tab/>
        <w:t>Pfc</w:t>
        <w:tab/>
        <w:t>LWA</w:t>
        <w:tab/>
        <w:t>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Lavrenz, Roland H.</w:t>
        <w:tab/>
        <w:t>2d Lt</w:t>
        <w:tab/>
        <w:t>SWA</w:t>
        <w:tab/>
        <w:t>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ansfield, Harvey L.</w:t>
        <w:tab/>
        <w:t>Sgt</w:t>
        <w:tab/>
        <w:t>SWA</w:t>
        <w:tab/>
        <w:t>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iddlesworth, Eugene B.</w:t>
        <w:tab/>
        <w:t>Sgt</w:t>
        <w:tab/>
        <w:t>SWA</w:t>
        <w:tab/>
        <w:t>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iller, James M.</w:t>
        <w:tab/>
        <w:t>Pvt</w:t>
        <w:tab/>
        <w:t>LWA</w:t>
        <w:tab/>
        <w:t>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iller, Robert P.</w:t>
        <w:tab/>
        <w:t>Pvt</w:t>
        <w:tab/>
        <w:t>LWA</w:t>
        <w:tab/>
        <w:t>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Youngblood, Wilbur R.</w:t>
        <w:tab/>
        <w:t>Pfc</w:t>
        <w:tab/>
        <w:t>LWA</w:t>
        <w:tab/>
        <w:t>6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Larsen, Kenneth W.</w:t>
        <w:tab/>
        <w:t>Pfc</w:t>
        <w:tab/>
        <w:t>SWA</w:t>
        <w:tab/>
        <w:t>6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c Ateer Jr, Daniel C.</w:t>
        <w:tab/>
        <w:t>Pvt</w:t>
        <w:tab/>
        <w:t>SWA</w:t>
        <w:tab/>
        <w:t>6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Rector, Clarence C.</w:t>
        <w:tab/>
        <w:t>S Sgt</w:t>
        <w:tab/>
        <w:t>SWA</w:t>
        <w:tab/>
        <w:t>6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Roberts Jr, Herman</w:t>
        <w:tab/>
        <w:t>Pvt</w:t>
        <w:tab/>
        <w:t>SWA</w:t>
        <w:tab/>
        <w:t>6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Robinson, Charles M.</w:t>
        <w:tab/>
        <w:t>Cpl</w:t>
        <w:tab/>
        <w:t>SWA</w:t>
        <w:tab/>
        <w:t>6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heldon, Ralph C.</w:t>
        <w:tab/>
        <w:t>T Sgt</w:t>
        <w:tab/>
        <w:t>SWA</w:t>
        <w:tab/>
        <w:t>6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ovin, Frank</w:t>
        <w:tab/>
        <w:t>Sgt</w:t>
        <w:tab/>
        <w:t>DOW</w:t>
        <w:tab/>
        <w:t>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Tizzard Jr, Howard</w:t>
        <w:tab/>
        <w:t>S Sgt</w:t>
        <w:tab/>
        <w:t>SWA</w:t>
        <w:tab/>
        <w:t>6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Tullis, Charlie R.</w:t>
        <w:tab/>
        <w:t>Pfc</w:t>
        <w:tab/>
        <w:t>SWA</w:t>
        <w:tab/>
        <w:t>6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Walker, Gordon D.</w:t>
        <w:tab/>
        <w:t>Sgt</w:t>
        <w:tab/>
        <w:t>SWA</w:t>
        <w:tab/>
        <w:t>6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Walker, William G.</w:t>
        <w:tab/>
        <w:t>Pvt</w:t>
        <w:tab/>
        <w:t>SWA</w:t>
        <w:tab/>
        <w:t>6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Wice, Benjamin F.</w:t>
        <w:tab/>
        <w:t>Pfc</w:t>
        <w:tab/>
        <w:t>SWA</w:t>
        <w:tab/>
        <w:t>6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Wilson, Eugene B.</w:t>
        <w:tab/>
        <w:t>Sgt</w:t>
        <w:tab/>
        <w:t>SWA</w:t>
        <w:tab/>
        <w:t>6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ovenzi, Anthony J.</w:t>
        <w:tab/>
        <w:t>Pfc</w:t>
        <w:tab/>
        <w:t>DOW</w:t>
        <w:tab/>
        <w:t>6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uonomo, Lawrence F.</w:t>
        <w:tab/>
        <w:t>S Sgt</w:t>
        <w:tab/>
        <w:t>DOW</w:t>
        <w:tab/>
        <w:t>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Cox, Leslie E.</w:t>
        <w:tab/>
        <w:t>Pfc</w:t>
        <w:tab/>
        <w:t>SWA</w:t>
        <w:tab/>
        <w:t>6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Fagner Jr, George P.</w:t>
        <w:tab/>
        <w:t>S Sgt</w:t>
        <w:tab/>
        <w:t>SWA</w:t>
        <w:tab/>
        <w:t>6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Frank Jr, Harry G.</w:t>
        <w:tab/>
        <w:t>Pfc</w:t>
        <w:tab/>
        <w:t>SWA</w:t>
        <w:tab/>
        <w:t>6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Guerrieri, Felix T.</w:t>
        <w:tab/>
        <w:t>Sgt</w:t>
        <w:tab/>
        <w:t>SWA</w:t>
        <w:tab/>
        <w:t>6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Kinney, George</w:t>
        <w:tab/>
        <w:t>Pfc</w:t>
        <w:tab/>
        <w:t>SWA</w:t>
        <w:tab/>
        <w:t>6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Krocheski, Jerome T.</w:t>
        <w:tab/>
        <w:t>Sgt</w:t>
        <w:tab/>
        <w:t>SWA</w:t>
        <w:tab/>
        <w:t>6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Notovitz, Albert</w:t>
        <w:tab/>
        <w:t>Pvt</w:t>
        <w:tab/>
        <w:t>LWA</w:t>
        <w:tab/>
        <w:t>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arhut, Alvin T.</w:t>
        <w:tab/>
        <w:t>Pfc</w:t>
        <w:tab/>
        <w:t>KIA</w:t>
        <w:tab/>
        <w:t>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Ruple, Richard J.</w:t>
        <w:tab/>
        <w:t>Pfc</w:t>
        <w:tab/>
        <w:t>KIA</w:t>
        <w:tab/>
        <w:t>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hepherd, Andrew R.</w:t>
        <w:tab/>
        <w:t>Pvt</w:t>
        <w:tab/>
        <w:t>KIA</w:t>
        <w:tab/>
        <w:t>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Yarbrough, John J.</w:t>
        <w:tab/>
        <w:t>Pvt</w:t>
        <w:tab/>
        <w:t>KIA</w:t>
        <w:tab/>
        <w:t>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Zimmerman, Clifford W.</w:t>
        <w:tab/>
        <w:t>Pvt</w:t>
        <w:tab/>
        <w:t>SWA</w:t>
        <w:tab/>
        <w:t>7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Russell, Charles W.</w:t>
        <w:tab/>
        <w:t>Pfc</w:t>
        <w:tab/>
        <w:t>LWA</w:t>
        <w:tab/>
        <w:t>7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alito, Gerome R.</w:t>
        <w:tab/>
        <w:t>Sgt</w:t>
        <w:tab/>
        <w:t>SWA</w:t>
        <w:tab/>
        <w:t>7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herrill, Fred B.</w:t>
        <w:tab/>
        <w:t>Pfc</w:t>
        <w:tab/>
        <w:t xml:space="preserve">LWA </w:t>
        <w:tab/>
        <w:t>7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mith, William J.</w:t>
        <w:tab/>
        <w:t>Pfc</w:t>
        <w:tab/>
        <w:t>SWA</w:t>
        <w:tab/>
        <w:t>7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taples, Estill</w:t>
        <w:tab/>
        <w:t>Pvt</w:t>
        <w:tab/>
        <w:t>LWA</w:t>
        <w:tab/>
        <w:t>7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tewart, Deane W.</w:t>
        <w:tab/>
        <w:t>Pfc</w:t>
        <w:tab/>
        <w:t>SWA</w:t>
        <w:tab/>
        <w:t>7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zynal, Aloysius A.</w:t>
        <w:tab/>
        <w:t>Pfc</w:t>
        <w:tab/>
        <w:t>LWA</w:t>
        <w:tab/>
        <w:t>7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Timmons, Edward B.</w:t>
        <w:tab/>
        <w:t>S Sgt</w:t>
        <w:tab/>
        <w:t>SWA</w:t>
        <w:tab/>
        <w:t>7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Tryon, Jerry F.</w:t>
        <w:tab/>
        <w:t>Pfc</w:t>
        <w:tab/>
        <w:t>SWA</w:t>
        <w:tab/>
        <w:t>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Vogelsang, Edward C.</w:t>
        <w:tab/>
        <w:t>Capt</w:t>
        <w:tab/>
        <w:t>SWA</w:t>
        <w:tab/>
        <w:t>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Ward, William J.</w:t>
        <w:tab/>
        <w:t>Pfc</w:t>
        <w:tab/>
        <w:t>LWA</w:t>
        <w:tab/>
        <w:t>7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Whitwell Jr, Earl</w:t>
        <w:tab/>
        <w:t>Cpl</w:t>
        <w:tab/>
        <w:t>LWA</w:t>
        <w:tab/>
        <w:t>7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Yackel, Adolph</w:t>
        <w:tab/>
        <w:t>T Sgt</w:t>
        <w:tab/>
        <w:t>SWA</w:t>
        <w:tab/>
        <w:t>7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Yawn, Homer T.</w:t>
        <w:tab/>
        <w:t>Pvt</w:t>
        <w:tab/>
        <w:t>SWA</w:t>
        <w:tab/>
        <w:t>7 Apr 45</w:t>
      </w:r>
      <w:r>
        <w:br w:type="page"/>
      </w:r>
    </w:p>
    <w:p>
      <w:pPr>
        <w:pStyle w:val="Normal"/>
        <w:tabs>
          <w:tab w:val="clear" w:pos="720"/>
          <w:tab w:val="left" w:pos="3600" w:leader="none"/>
          <w:tab w:val="left" w:pos="5040" w:leader="none"/>
          <w:tab w:val="left" w:pos="6840" w:leader="none"/>
        </w:tabs>
        <w:jc w:val="center"/>
        <w:rPr>
          <w:rFonts w:ascii="Courier New" w:hAnsi="Courier New" w:cs="Courier New"/>
          <w:sz w:val="18"/>
          <w:szCs w:val="18"/>
          <w:u w:val="single"/>
        </w:rPr>
      </w:pPr>
      <w:r>
        <w:rPr>
          <w:rFonts w:cs="Courier New" w:ascii="Courier New" w:hAnsi="Courier New"/>
          <w:sz w:val="18"/>
          <w:szCs w:val="18"/>
          <w:u w:val="single"/>
        </w:rPr>
        <w:t>BATTLE CASUALTIES</w:t>
      </w:r>
    </w:p>
    <w:p>
      <w:pPr>
        <w:pStyle w:val="Normal"/>
        <w:tabs>
          <w:tab w:val="clear" w:pos="720"/>
          <w:tab w:val="left" w:pos="3600" w:leader="none"/>
          <w:tab w:val="left" w:pos="5040" w:leader="none"/>
          <w:tab w:val="left" w:pos="68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360" w:leader="none"/>
          <w:tab w:val="left" w:pos="3600" w:leader="none"/>
          <w:tab w:val="left" w:pos="5040" w:leader="none"/>
          <w:tab w:val="left" w:pos="6840" w:leader="none"/>
        </w:tabs>
        <w:rPr/>
      </w:pPr>
      <w:r>
        <w:rPr>
          <w:rFonts w:cs="Courier New" w:ascii="Courier New" w:hAnsi="Courier New"/>
          <w:sz w:val="18"/>
          <w:szCs w:val="18"/>
        </w:rPr>
        <w:tab/>
      </w:r>
      <w:r>
        <w:rPr>
          <w:rFonts w:cs="Courier New" w:ascii="Courier New" w:hAnsi="Courier New"/>
          <w:sz w:val="18"/>
          <w:szCs w:val="18"/>
          <w:u w:val="single"/>
        </w:rPr>
        <w:t>Name</w:t>
      </w:r>
      <w:r>
        <w:rPr>
          <w:rFonts w:cs="Courier New" w:ascii="Courier New" w:hAnsi="Courier New"/>
          <w:sz w:val="18"/>
          <w:szCs w:val="18"/>
        </w:rPr>
        <w:tab/>
      </w:r>
      <w:r>
        <w:rPr>
          <w:rFonts w:cs="Courier New" w:ascii="Courier New" w:hAnsi="Courier New"/>
          <w:sz w:val="18"/>
          <w:szCs w:val="18"/>
          <w:u w:val="single"/>
        </w:rPr>
        <w:t xml:space="preserve">Rank </w:t>
      </w:r>
      <w:r>
        <w:rPr>
          <w:rFonts w:cs="Courier New" w:ascii="Courier New" w:hAnsi="Courier New"/>
          <w:sz w:val="18"/>
          <w:szCs w:val="18"/>
        </w:rPr>
        <w:tab/>
      </w:r>
      <w:r>
        <w:rPr>
          <w:rFonts w:cs="Courier New" w:ascii="Courier New" w:hAnsi="Courier New"/>
          <w:sz w:val="18"/>
          <w:szCs w:val="18"/>
          <w:u w:val="single"/>
        </w:rPr>
        <w:t>Type Cas</w:t>
      </w:r>
      <w:r>
        <w:rPr>
          <w:rFonts w:cs="Courier New" w:ascii="Courier New" w:hAnsi="Courier New"/>
          <w:sz w:val="18"/>
          <w:szCs w:val="18"/>
        </w:rPr>
        <w:tab/>
      </w:r>
      <w:r>
        <w:rPr>
          <w:rFonts w:cs="Courier New" w:ascii="Courier New" w:hAnsi="Courier New"/>
          <w:sz w:val="18"/>
          <w:szCs w:val="18"/>
          <w:u w:val="single"/>
        </w:rPr>
        <w:t>Date</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Higgins, Robert A.</w:t>
        <w:tab/>
        <w:t>Pfc</w:t>
        <w:tab/>
        <w:t>LWA</w:t>
        <w:tab/>
        <w:t>7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Kazlauskas, John P.</w:t>
        <w:tab/>
        <w:t>Pfc</w:t>
        <w:tab/>
        <w:t>DOW</w:t>
        <w:tab/>
        <w:t>7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Koczan, Joseph J.</w:t>
        <w:tab/>
        <w:t>Pfc</w:t>
        <w:tab/>
        <w:t>LIA</w:t>
        <w:tab/>
        <w:t>7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Lucero, Willie A.</w:t>
        <w:tab/>
        <w:t xml:space="preserve"> Pfc</w:t>
        <w:tab/>
        <w:t>LWA</w:t>
        <w:tab/>
        <w:t>7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ac Kenzie, William S.</w:t>
        <w:tab/>
        <w:t>Sgt</w:t>
        <w:tab/>
        <w:t>SWA</w:t>
        <w:tab/>
        <w:t>7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c Cabe, Edmund F.</w:t>
        <w:tab/>
        <w:t>Sgt</w:t>
        <w:tab/>
        <w:t>LWA</w:t>
        <w:tab/>
        <w:t>7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c Court, Philip C.</w:t>
        <w:tab/>
        <w:t>Pvt</w:t>
        <w:tab/>
        <w:t>LWA</w:t>
        <w:tab/>
        <w:t>7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ueller, Kenneth W.</w:t>
        <w:tab/>
        <w:t>Pvt</w:t>
        <w:tab/>
        <w:t>MIA</w:t>
        <w:tab/>
        <w:t>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Nelson, James D.</w:t>
        <w:tab/>
        <w:t>Sgt</w:t>
        <w:tab/>
        <w:t>LWA</w:t>
        <w:tab/>
        <w:t>7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Norris, Elwood C.</w:t>
        <w:tab/>
        <w:t>Pfc</w:t>
        <w:tab/>
        <w:t>SWA</w:t>
        <w:tab/>
        <w:t>7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Padian, Luke J.</w:t>
        <w:tab/>
        <w:t>Cpl</w:t>
        <w:tab/>
        <w:t>SWA</w:t>
        <w:tab/>
        <w:t>7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Parent, Emile L.</w:t>
        <w:tab/>
        <w:t>S Sgt</w:t>
        <w:tab/>
        <w:t>SWA</w:t>
        <w:tab/>
        <w:t>7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Patty, Joe L.</w:t>
        <w:tab/>
        <w:t>S Sgt</w:t>
        <w:tab/>
        <w:t>SWA</w:t>
        <w:tab/>
        <w:t>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Proctor, William A.</w:t>
        <w:tab/>
        <w:t>T Sgt</w:t>
        <w:tab/>
        <w:t>SWA</w:t>
        <w:tab/>
        <w:t>7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Rapier, William L.</w:t>
        <w:tab/>
        <w:t>Pfc</w:t>
        <w:tab/>
        <w:t>SWA</w:t>
        <w:tab/>
        <w:t>7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aron Jr, Hermidos J.</w:t>
        <w:tab/>
        <w:t>S Sgt</w:t>
        <w:tab/>
        <w:t>SWA</w:t>
        <w:tab/>
        <w:t>7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land, Willie</w:t>
        <w:tab/>
        <w:t>Tec 5</w:t>
        <w:tab/>
        <w:t>MD SWA</w:t>
        <w:tab/>
        <w:t>7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Capehart, Virgil L. B.</w:t>
        <w:tab/>
        <w:t>Pvt</w:t>
        <w:tab/>
        <w:t>SWA</w:t>
        <w:tab/>
        <w:t>7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Castaldo, James T.</w:t>
        <w:tab/>
        <w:t>Pfc</w:t>
        <w:tab/>
        <w:t>SWA</w:t>
        <w:tab/>
        <w:t>7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Croup, Asa N.</w:t>
        <w:tab/>
        <w:t>Pfc</w:t>
        <w:tab/>
        <w:t>LWA</w:t>
        <w:tab/>
        <w:t>7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Davis, John K.</w:t>
        <w:tab/>
        <w:t>Pfc</w:t>
        <w:tab/>
        <w:t>LWA</w:t>
        <w:tab/>
        <w:t>7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Edwards, Stafford L.</w:t>
        <w:tab/>
        <w:t>Cpl</w:t>
        <w:tab/>
        <w:t>LWA</w:t>
        <w:tab/>
        <w:t>7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Gillispie, Roy C.</w:t>
        <w:tab/>
        <w:t>Pvt</w:t>
        <w:tab/>
        <w:t>SWA</w:t>
        <w:tab/>
        <w:t>7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Hawkins, Arthur J.</w:t>
        <w:tab/>
        <w:t>Pvt</w:t>
        <w:tab/>
        <w:t>SWA</w:t>
        <w:tab/>
        <w:t>7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Jenkins, James W.</w:t>
        <w:tab/>
        <w:t>Pfc</w:t>
        <w:tab/>
        <w:t>LWA</w:t>
        <w:tab/>
        <w:t>7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Harris, Robert E.</w:t>
        <w:tab/>
        <w:t>Pfc</w:t>
        <w:tab/>
        <w:t>LWA</w:t>
        <w:tab/>
        <w:t>7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utch, Anthony</w:t>
        <w:tab/>
        <w:t>Pfc</w:t>
        <w:tab/>
        <w:t>MIA</w:t>
        <w:tab/>
        <w:t>6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Coyne, Terrence M.</w:t>
        <w:tab/>
        <w:t>Pfc</w:t>
        <w:tab/>
        <w:t>KIA</w:t>
        <w:tab/>
        <w:t>8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Holser, William B.</w:t>
        <w:tab/>
        <w:t>Sgt</w:t>
        <w:tab/>
        <w:t>SWA</w:t>
        <w:tab/>
        <w:t>8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Lister, John J.</w:t>
        <w:tab/>
        <w:t>Pfc</w:t>
        <w:tab/>
        <w:t>KIA</w:t>
        <w:tab/>
        <w:t>7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O'Kane, Val K.</w:t>
        <w:tab/>
        <w:t>Cpl</w:t>
        <w:tab/>
        <w:t>KIA</w:t>
        <w:tab/>
        <w:t>7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Popinski, Theodore J.</w:t>
        <w:tab/>
        <w:t>Pvt</w:t>
        <w:tab/>
        <w:t>SWA</w:t>
        <w:tab/>
        <w:t>8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Price, Robert E. L.</w:t>
        <w:tab/>
        <w:t>Pvt</w:t>
        <w:tab/>
        <w:t>DOW</w:t>
        <w:tab/>
        <w:t>8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Ralston, Edward D.</w:t>
        <w:tab/>
        <w:t>Pvt</w:t>
        <w:tab/>
        <w:t>KIA</w:t>
        <w:tab/>
        <w:t>7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Zoellner, William H.</w:t>
        <w:tab/>
        <w:t>S Sgt</w:t>
        <w:tab/>
        <w:t>KIA</w:t>
        <w:tab/>
        <w:t>8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Remcus, Jack T.</w:t>
        <w:tab/>
        <w:t>Pvt</w:t>
        <w:tab/>
        <w:t>KIA</w:t>
        <w:tab/>
        <w:t>8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mall, Horace M.</w:t>
        <w:tab/>
        <w:t>CPL</w:t>
        <w:tab/>
        <w:t>LWA</w:t>
        <w:tab/>
        <w:t>10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Van Vielt, Edward R.</w:t>
        <w:tab/>
        <w:t>Pvt</w:t>
        <w:tab/>
        <w:t>MIA</w:t>
        <w:tab/>
        <w:t>8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Villa, Leonides, M.</w:t>
        <w:tab/>
        <w:t>Pfc</w:t>
        <w:tab/>
        <w:t>SWA</w:t>
        <w:tab/>
        <w:t>11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White, John G.</w:t>
        <w:tab/>
        <w:t>Pvt</w:t>
        <w:tab/>
        <w:t>MIA</w:t>
        <w:tab/>
        <w:t xml:space="preserve"> 8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eirau, Paul B.</w:t>
        <w:tab/>
        <w:t>Pvt</w:t>
        <w:tab/>
        <w:t>SWA</w:t>
        <w:tab/>
        <w:t>10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utch, Anthony</w:t>
        <w:tab/>
        <w:t>Pfc</w:t>
        <w:tab/>
        <w:t>LWA</w:t>
        <w:tab/>
        <w:t xml:space="preserve"> 6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 xml:space="preserve">Carr, Andrew E. </w:t>
        <w:tab/>
        <w:t>Pfc</w:t>
        <w:tab/>
        <w:t>SWA</w:t>
        <w:tab/>
        <w:t>10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Glover, James W.</w:t>
        <w:tab/>
        <w:t>Pfc</w:t>
        <w:tab/>
        <w:t>SWA</w:t>
        <w:tab/>
        <w:t>10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Grady Jr, Williams H.</w:t>
        <w:tab/>
        <w:t>Pfc</w:t>
        <w:tab/>
        <w:t>KIA</w:t>
        <w:tab/>
        <w:t xml:space="preserve"> 8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Johnson, Woodrow W.</w:t>
        <w:tab/>
        <w:t>Cpl</w:t>
        <w:tab/>
        <w:t>LWA</w:t>
        <w:tab/>
        <w:t>10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Jones, Francis L.</w:t>
        <w:tab/>
        <w:t>Cpl</w:t>
        <w:tab/>
        <w:t>KIA</w:t>
        <w:tab/>
        <w:t>10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orici, Vincent J.</w:t>
        <w:tab/>
        <w:t>Pfc</w:t>
        <w:tab/>
        <w:t>LIA</w:t>
        <w:tab/>
        <w:t xml:space="preserve"> 8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Reed, Robert M.</w:t>
        <w:tab/>
        <w:t>Pfc</w:t>
        <w:tab/>
        <w:t>LWA</w:t>
        <w:tab/>
        <w:t>11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hort, Lloyd L.</w:t>
        <w:tab/>
        <w:t>Pvt</w:t>
        <w:tab/>
        <w:t>MIA</w:t>
        <w:tab/>
        <w:t xml:space="preserve"> 8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Silverio, Stephen</w:t>
        <w:tab/>
        <w:t>Pfc</w:t>
        <w:tab/>
        <w:t>LWA</w:t>
        <w:tab/>
        <w:t>11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Gordon, Will E.</w:t>
        <w:tab/>
        <w:t>Tec 5</w:t>
        <w:tab/>
        <w:t>LIA</w:t>
        <w:tab/>
        <w:t>13 Apr 45</w:t>
      </w:r>
    </w:p>
    <w:p>
      <w:pPr>
        <w:pStyle w:val="Normal"/>
        <w:tabs>
          <w:tab w:val="clear" w:pos="720"/>
          <w:tab w:val="left" w:pos="3600" w:leader="none"/>
          <w:tab w:val="left" w:pos="5040" w:leader="none"/>
          <w:tab w:val="right" w:pos="7740" w:leader="none"/>
        </w:tabs>
        <w:rPr/>
      </w:pPr>
      <w:r>
        <w:rPr>
          <w:rFonts w:cs="Courier New" w:ascii="Courier New" w:hAnsi="Courier New"/>
          <w:sz w:val="18"/>
          <w:szCs w:val="18"/>
        </w:rPr>
        <w:t>White, John G.</w:t>
        <w:tab/>
        <w:t>Pvt</w:t>
        <w:tab/>
        <w:t>KIA</w:t>
        <w:tab/>
        <w:t xml:space="preserve"> 8 Apr 45</w:t>
      </w:r>
      <w:r>
        <w:br w:type="page"/>
      </w:r>
    </w:p>
    <w:p>
      <w:pPr>
        <w:pStyle w:val="Normal"/>
        <w:tabs>
          <w:tab w:val="clear" w:pos="720"/>
          <w:tab w:val="left" w:pos="3600" w:leader="none"/>
          <w:tab w:val="left" w:pos="5040" w:leader="none"/>
          <w:tab w:val="left" w:pos="6840" w:leader="none"/>
        </w:tabs>
        <w:jc w:val="center"/>
        <w:rPr>
          <w:rFonts w:ascii="Courier New" w:hAnsi="Courier New" w:cs="Courier New"/>
          <w:sz w:val="18"/>
          <w:szCs w:val="18"/>
          <w:u w:val="single"/>
        </w:rPr>
      </w:pPr>
      <w:r>
        <w:rPr>
          <w:rFonts w:cs="Courier New" w:ascii="Courier New" w:hAnsi="Courier New"/>
          <w:sz w:val="18"/>
          <w:szCs w:val="18"/>
          <w:u w:val="single"/>
        </w:rPr>
        <w:t>BATTLE CASUALTIES</w:t>
      </w:r>
    </w:p>
    <w:p>
      <w:pPr>
        <w:pStyle w:val="Normal"/>
        <w:tabs>
          <w:tab w:val="clear" w:pos="720"/>
          <w:tab w:val="left" w:pos="3600" w:leader="none"/>
          <w:tab w:val="left" w:pos="5040" w:leader="none"/>
          <w:tab w:val="left" w:pos="68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360" w:leader="none"/>
          <w:tab w:val="left" w:pos="3600" w:leader="none"/>
          <w:tab w:val="left" w:pos="5040" w:leader="none"/>
          <w:tab w:val="left" w:pos="6840" w:leader="none"/>
        </w:tabs>
        <w:rPr/>
      </w:pPr>
      <w:r>
        <w:rPr>
          <w:rFonts w:cs="Courier New" w:ascii="Courier New" w:hAnsi="Courier New"/>
          <w:sz w:val="18"/>
          <w:szCs w:val="18"/>
        </w:rPr>
        <w:tab/>
      </w:r>
      <w:r>
        <w:rPr>
          <w:rFonts w:cs="Courier New" w:ascii="Courier New" w:hAnsi="Courier New"/>
          <w:sz w:val="18"/>
          <w:szCs w:val="18"/>
          <w:u w:val="single"/>
        </w:rPr>
        <w:t>Name</w:t>
      </w:r>
      <w:r>
        <w:rPr>
          <w:rFonts w:cs="Courier New" w:ascii="Courier New" w:hAnsi="Courier New"/>
          <w:sz w:val="18"/>
          <w:szCs w:val="18"/>
        </w:rPr>
        <w:tab/>
      </w:r>
      <w:r>
        <w:rPr>
          <w:rFonts w:cs="Courier New" w:ascii="Courier New" w:hAnsi="Courier New"/>
          <w:sz w:val="18"/>
          <w:szCs w:val="18"/>
          <w:u w:val="single"/>
        </w:rPr>
        <w:t xml:space="preserve">Rank </w:t>
      </w:r>
      <w:r>
        <w:rPr>
          <w:rFonts w:cs="Courier New" w:ascii="Courier New" w:hAnsi="Courier New"/>
          <w:sz w:val="18"/>
          <w:szCs w:val="18"/>
        </w:rPr>
        <w:tab/>
      </w:r>
      <w:r>
        <w:rPr>
          <w:rFonts w:cs="Courier New" w:ascii="Courier New" w:hAnsi="Courier New"/>
          <w:sz w:val="18"/>
          <w:szCs w:val="18"/>
          <w:u w:val="single"/>
        </w:rPr>
        <w:t>Type Cas</w:t>
      </w:r>
      <w:r>
        <w:rPr>
          <w:rFonts w:cs="Courier New" w:ascii="Courier New" w:hAnsi="Courier New"/>
          <w:sz w:val="18"/>
          <w:szCs w:val="18"/>
        </w:rPr>
        <w:tab/>
      </w:r>
      <w:r>
        <w:rPr>
          <w:rFonts w:cs="Courier New" w:ascii="Courier New" w:hAnsi="Courier New"/>
          <w:sz w:val="18"/>
          <w:szCs w:val="18"/>
          <w:u w:val="single"/>
        </w:rPr>
        <w:t>Date</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ueller, Kenneth W.</w:t>
        <w:tab/>
        <w:t>Pvt</w:t>
        <w:tab/>
        <w:t>LWA</w:t>
        <w:tab/>
        <w:t>5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Wice, Benjamin F.</w:t>
        <w:tab/>
        <w:t>Pfc</w:t>
        <w:tab/>
        <w:t>DOW</w:t>
        <w:tab/>
        <w:t>11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Van Vliet, Edward R.</w:t>
        <w:tab/>
        <w:t>Pvt</w:t>
        <w:tab/>
        <w:t>LWA</w:t>
        <w:tab/>
        <w:t>8 Ap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ailey, Robert O.</w:t>
        <w:tab/>
        <w:t>Pfc</w:t>
        <w:tab/>
        <w:t>LWA</w:t>
        <w:tab/>
        <w:t>30 Mar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Bailey, Franklin R.</w:t>
        <w:tab/>
        <w:t>Pfc</w:t>
        <w:tab/>
        <w:t>LIA</w:t>
        <w:tab/>
        <w:t>27 Jan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Campbell Jr, Lincoln E.</w:t>
        <w:tab/>
        <w:t>Pvt</w:t>
        <w:tab/>
        <w:t>MIA</w:t>
        <w:tab/>
        <w:t xml:space="preserve"> 3 May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Gott, Paul E.</w:t>
        <w:tab/>
        <w:t>Cpl</w:t>
        <w:tab/>
        <w:t>MIA</w:t>
        <w:tab/>
        <w:t xml:space="preserve"> 3 May 45</w:t>
      </w:r>
    </w:p>
    <w:p>
      <w:pPr>
        <w:pStyle w:val="Normal"/>
        <w:tabs>
          <w:tab w:val="clear" w:pos="720"/>
          <w:tab w:val="left" w:pos="3600" w:leader="none"/>
          <w:tab w:val="left" w:pos="5040" w:leader="none"/>
          <w:tab w:val="right" w:pos="7740" w:leader="none"/>
        </w:tabs>
        <w:rPr>
          <w:rFonts w:ascii="Courier New" w:hAnsi="Courier New" w:cs="Courier New"/>
          <w:sz w:val="18"/>
          <w:szCs w:val="18"/>
        </w:rPr>
      </w:pPr>
      <w:r>
        <w:rPr>
          <w:rFonts w:cs="Courier New" w:ascii="Courier New" w:hAnsi="Courier New"/>
          <w:sz w:val="18"/>
          <w:szCs w:val="18"/>
        </w:rPr>
        <w:t>Morris, Orville</w:t>
        <w:tab/>
        <w:t>Pfc</w:t>
        <w:tab/>
        <w:t>MIA</w:t>
        <w:tab/>
        <w:t xml:space="preserve"> 3 May 45</w:t>
      </w:r>
      <w:r>
        <w:br w:type="page"/>
      </w:r>
    </w:p>
    <w:p>
      <w:pPr>
        <w:pStyle w:val="Normal"/>
        <w:jc w:val="center"/>
        <w:rPr>
          <w:rFonts w:ascii="Courier New" w:hAnsi="Courier New" w:cs="Courier New"/>
          <w:sz w:val="18"/>
          <w:szCs w:val="18"/>
        </w:rPr>
      </w:pPr>
      <w:bookmarkStart w:id="1" w:name="OLE_LINK1"/>
      <w:bookmarkEnd w:id="1"/>
      <w:r>
        <w:rPr>
          <w:rFonts w:cs="Courier New" w:ascii="Courier New" w:hAnsi="Courier New"/>
          <w:sz w:val="18"/>
          <w:szCs w:val="18"/>
        </w:rPr>
        <w:t>HEADQUARTERS COMPANY CASUALTIES</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RECAPTURE OF ST. VITH</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 w:val="left" w:pos="5040" w:leader="none"/>
          <w:tab w:val="left" w:pos="6120" w:leader="none"/>
          <w:tab w:val="right" w:pos="8280" w:leader="none"/>
        </w:tabs>
        <w:rPr>
          <w:rFonts w:ascii="Courier New" w:hAnsi="Courier New" w:cs="Courier New"/>
          <w:sz w:val="18"/>
          <w:szCs w:val="18"/>
        </w:rPr>
      </w:pPr>
      <w:r>
        <w:rPr>
          <w:rFonts w:cs="Courier New" w:ascii="Courier New" w:hAnsi="Courier New"/>
          <w:sz w:val="18"/>
          <w:szCs w:val="18"/>
          <w:u w:val="single"/>
        </w:rPr>
        <w:t>RANK</w:t>
      </w:r>
      <w:r>
        <w:rPr>
          <w:rFonts w:cs="Courier New" w:ascii="Courier New" w:hAnsi="Courier New"/>
          <w:sz w:val="18"/>
          <w:szCs w:val="18"/>
        </w:rPr>
        <w:tab/>
      </w:r>
      <w:r>
        <w:rPr>
          <w:rFonts w:cs="Courier New" w:ascii="Courier New" w:hAnsi="Courier New"/>
          <w:sz w:val="18"/>
          <w:szCs w:val="18"/>
          <w:u w:val="single"/>
        </w:rPr>
        <w:t>NAME</w:t>
      </w:r>
      <w:r>
        <w:rPr>
          <w:rFonts w:cs="Courier New" w:ascii="Courier New" w:hAnsi="Courier New"/>
          <w:sz w:val="18"/>
          <w:szCs w:val="18"/>
        </w:rPr>
        <w:tab/>
      </w:r>
      <w:r>
        <w:rPr>
          <w:rFonts w:cs="Courier New" w:ascii="Courier New" w:hAnsi="Courier New"/>
          <w:sz w:val="18"/>
          <w:szCs w:val="18"/>
          <w:u w:val="single"/>
        </w:rPr>
        <w:t>ASN</w:t>
      </w:r>
      <w:r>
        <w:rPr>
          <w:rFonts w:cs="Courier New" w:ascii="Courier New" w:hAnsi="Courier New"/>
          <w:sz w:val="18"/>
          <w:szCs w:val="18"/>
        </w:rPr>
        <w:tab/>
      </w:r>
      <w:r>
        <w:rPr>
          <w:rFonts w:cs="Courier New" w:ascii="Courier New" w:hAnsi="Courier New"/>
          <w:sz w:val="18"/>
          <w:szCs w:val="18"/>
          <w:u w:val="single"/>
        </w:rPr>
        <w:t>STATUS</w:t>
      </w:r>
      <w:r>
        <w:rPr>
          <w:rFonts w:cs="Courier New" w:ascii="Courier New" w:hAnsi="Courier New"/>
          <w:sz w:val="18"/>
          <w:szCs w:val="18"/>
        </w:rPr>
        <w:tab/>
      </w:r>
      <w:r>
        <w:rPr>
          <w:rFonts w:cs="Courier New" w:ascii="Courier New" w:hAnsi="Courier New"/>
          <w:sz w:val="18"/>
          <w:szCs w:val="18"/>
          <w:u w:val="single"/>
        </w:rPr>
        <w:t>DATE</w:t>
      </w:r>
    </w:p>
    <w:p>
      <w:pPr>
        <w:pStyle w:val="Normal"/>
        <w:tabs>
          <w:tab w:val="clear" w:pos="720"/>
          <w:tab w:val="left" w:pos="1080" w:leader="none"/>
          <w:tab w:val="left" w:pos="5040" w:leader="none"/>
          <w:tab w:val="left" w:pos="6120" w:leader="none"/>
          <w:tab w:val="right" w:pos="82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Johnson, Harold</w:t>
        <w:tab/>
        <w:t>32 388 109</w:t>
        <w:tab/>
        <w:t>KIA</w:t>
        <w:tab/>
        <w:t>20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Trout, Harry</w:t>
        <w:tab/>
        <w:t>36 428 460</w:t>
        <w:tab/>
        <w:t>LWA</w:t>
        <w:tab/>
        <w:t>22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Sgt.</w:t>
        <w:tab/>
        <w:t>O'Daniel Ruban</w:t>
        <w:tab/>
        <w:t>14 016 509</w:t>
        <w:tab/>
        <w:t>LWA</w:t>
        <w:tab/>
        <w:t>22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Cpl.</w:t>
        <w:tab/>
        <w:t>Ott, John</w:t>
        <w:tab/>
        <w:t>38 148 779</w:t>
        <w:tab/>
        <w:t>LIA</w:t>
        <w:tab/>
        <w:t>23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Sullens, Floyd</w:t>
        <w:tab/>
        <w:t>37 637 142</w:t>
        <w:tab/>
        <w:t>LWA</w:t>
        <w:tab/>
        <w:t>24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St. Onge, Eugene</w:t>
        <w:tab/>
        <w:t>36 965 710</w:t>
        <w:tab/>
        <w:t>KIA</w:t>
        <w:tab/>
        <w:t>24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Ventura, Joseph</w:t>
        <w:tab/>
        <w:t>42 130 578</w:t>
        <w:tab/>
        <w:t>LIA</w:t>
        <w:tab/>
        <w:t>24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T/Sgt.</w:t>
        <w:tab/>
        <w:t>Phillips, Howard</w:t>
        <w:tab/>
        <w:t>34 254 831</w:t>
        <w:tab/>
        <w:t>KIA</w:t>
        <w:tab/>
        <w:t>26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1st Lt.</w:t>
        <w:tab/>
        <w:t>Steinberg, Martin</w:t>
        <w:tab/>
        <w:t>01 318 721</w:t>
        <w:tab/>
        <w:t>KIA</w:t>
        <w:tab/>
        <w:t>26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gt.</w:t>
        <w:tab/>
        <w:t>Wall, Roy</w:t>
        <w:tab/>
        <w:t>34 254 470</w:t>
        <w:tab/>
        <w:t>LIA</w:t>
        <w:tab/>
        <w:t>26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Rowe, Charles</w:t>
        <w:tab/>
        <w:t>39 328 431</w:t>
        <w:tab/>
        <w:t>LIA</w:t>
        <w:tab/>
        <w:t>26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Tilton, James</w:t>
        <w:tab/>
        <w:t>35 883 466</w:t>
        <w:tab/>
        <w:t>LWA</w:t>
        <w:tab/>
        <w:t>26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Watts, Brady</w:t>
        <w:tab/>
        <w:t>33 621 689</w:t>
        <w:tab/>
        <w:t>LIA</w:t>
        <w:tab/>
        <w:t>26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right" w:pos="5760" w:leader="none"/>
          <w:tab w:val="left" w:pos="6300" w:leader="none"/>
          <w:tab w:val="right" w:pos="8460" w:leader="none"/>
        </w:tabs>
        <w:jc w:val="center"/>
        <w:rPr>
          <w:rFonts w:ascii="Courier New" w:hAnsi="Courier New" w:cs="Courier New"/>
          <w:sz w:val="18"/>
          <w:szCs w:val="18"/>
          <w:u w:val="single"/>
        </w:rPr>
      </w:pPr>
      <w:r>
        <w:rPr>
          <w:rFonts w:cs="Courier New" w:ascii="Courier New" w:hAnsi="Courier New"/>
          <w:sz w:val="18"/>
          <w:szCs w:val="18"/>
          <w:u w:val="single"/>
        </w:rPr>
        <w:t>BREAKTHROUGH FROM REMAGEN BRIDGEHEAD</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Bailey, Robert</w:t>
        <w:tab/>
        <w:t>35 429 906</w:t>
        <w:tab/>
        <w:t>LWA</w:t>
        <w:tab/>
        <w:t>30 Ma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Sgt.</w:t>
        <w:tab/>
        <w:t>Malley, James</w:t>
        <w:tab/>
        <w:t>32 225 365</w:t>
        <w:tab/>
        <w:t>SWA</w:t>
        <w:tab/>
        <w:t>30 Ma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right" w:pos="5760" w:leader="none"/>
          <w:tab w:val="left" w:pos="6300" w:leader="none"/>
          <w:tab w:val="right" w:pos="8460" w:leader="none"/>
        </w:tabs>
        <w:jc w:val="center"/>
        <w:rPr>
          <w:rFonts w:ascii="Courier New" w:hAnsi="Courier New" w:cs="Courier New"/>
          <w:sz w:val="18"/>
          <w:szCs w:val="18"/>
          <w:u w:val="single"/>
        </w:rPr>
      </w:pPr>
      <w:r>
        <w:rPr>
          <w:rFonts w:cs="Courier New" w:ascii="Courier New" w:hAnsi="Courier New"/>
          <w:sz w:val="18"/>
          <w:szCs w:val="18"/>
          <w:u w:val="single"/>
        </w:rPr>
        <w:t>RUHR POCKET</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Tryon, Jerry</w:t>
        <w:tab/>
        <w:t>42 113 775</w:t>
        <w:tab/>
        <w:t>SW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Walker, William</w:t>
        <w:tab/>
        <w:t>44 010 845</w:t>
        <w:tab/>
        <w:t>SWA</w:t>
        <w:tab/>
        <w:t>6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gt.</w:t>
        <w:tab/>
        <w:t>Guerrieri, Felix</w:t>
        <w:tab/>
        <w:t>33 169 809</w:t>
        <w:tab/>
        <w:t>SWA</w:t>
        <w:tab/>
        <w:t>6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T/5</w:t>
        <w:tab/>
        <w:t>Tevine, Samuel</w:t>
        <w:tab/>
        <w:t>11 047 782</w:t>
        <w:tab/>
        <w:t>LWA</w:t>
        <w:tab/>
        <w:t>14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Cpl.</w:t>
        <w:tab/>
        <w:t>Reigenborn, Jacob</w:t>
        <w:tab/>
        <w:t>38 148 604</w:t>
        <w:tab/>
        <w:t>LWA</w:t>
        <w:tab/>
        <w:t>14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Bartorik, Carl</w:t>
        <w:tab/>
        <w:t>16 146 363</w:t>
        <w:tab/>
        <w:t>LWA</w:t>
        <w:tab/>
        <w:t>14 Apr</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CO. "A" CASUALTIES</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t>Recapture of St. Vith</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 w:val="left" w:pos="5040" w:leader="none"/>
          <w:tab w:val="left" w:pos="6120" w:leader="none"/>
          <w:tab w:val="right" w:pos="8280" w:leader="none"/>
        </w:tabs>
        <w:rPr>
          <w:rFonts w:ascii="Courier New" w:hAnsi="Courier New" w:cs="Courier New"/>
          <w:sz w:val="18"/>
          <w:szCs w:val="18"/>
        </w:rPr>
      </w:pPr>
      <w:r>
        <w:rPr>
          <w:rFonts w:cs="Courier New" w:ascii="Courier New" w:hAnsi="Courier New"/>
          <w:sz w:val="18"/>
          <w:szCs w:val="18"/>
          <w:u w:val="single"/>
        </w:rPr>
        <w:t>RANK</w:t>
      </w:r>
      <w:r>
        <w:rPr>
          <w:rFonts w:cs="Courier New" w:ascii="Courier New" w:hAnsi="Courier New"/>
          <w:sz w:val="18"/>
          <w:szCs w:val="18"/>
        </w:rPr>
        <w:tab/>
      </w:r>
      <w:r>
        <w:rPr>
          <w:rFonts w:cs="Courier New" w:ascii="Courier New" w:hAnsi="Courier New"/>
          <w:sz w:val="18"/>
          <w:szCs w:val="18"/>
          <w:u w:val="single"/>
        </w:rPr>
        <w:t>NAME</w:t>
      </w:r>
      <w:r>
        <w:rPr>
          <w:rFonts w:cs="Courier New" w:ascii="Courier New" w:hAnsi="Courier New"/>
          <w:sz w:val="18"/>
          <w:szCs w:val="18"/>
        </w:rPr>
        <w:tab/>
      </w:r>
      <w:r>
        <w:rPr>
          <w:rFonts w:cs="Courier New" w:ascii="Courier New" w:hAnsi="Courier New"/>
          <w:sz w:val="18"/>
          <w:szCs w:val="18"/>
          <w:u w:val="single"/>
        </w:rPr>
        <w:t>ASN</w:t>
      </w:r>
      <w:r>
        <w:rPr>
          <w:rFonts w:cs="Courier New" w:ascii="Courier New" w:hAnsi="Courier New"/>
          <w:sz w:val="18"/>
          <w:szCs w:val="18"/>
        </w:rPr>
        <w:tab/>
      </w:r>
      <w:r>
        <w:rPr>
          <w:rFonts w:cs="Courier New" w:ascii="Courier New" w:hAnsi="Courier New"/>
          <w:sz w:val="18"/>
          <w:szCs w:val="18"/>
          <w:u w:val="single"/>
        </w:rPr>
        <w:t>TYPE CAS.</w:t>
      </w:r>
      <w:r>
        <w:rPr>
          <w:rFonts w:cs="Courier New" w:ascii="Courier New" w:hAnsi="Courier New"/>
          <w:sz w:val="18"/>
          <w:szCs w:val="18"/>
        </w:rPr>
        <w:tab/>
      </w:r>
      <w:r>
        <w:rPr>
          <w:rFonts w:cs="Courier New" w:ascii="Courier New" w:hAnsi="Courier New"/>
          <w:sz w:val="18"/>
          <w:szCs w:val="18"/>
          <w:u w:val="single"/>
        </w:rPr>
        <w:t>DATE</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Pontseele, Albert</w:t>
        <w:tab/>
        <w:t>36 512 192</w:t>
        <w:tab/>
        <w:t>SWA</w:t>
        <w:tab/>
        <w:t>17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Countryman, R. E.</w:t>
        <w:tab/>
        <w:t>42 086 470</w:t>
        <w:tab/>
        <w:t>LWA</w:t>
        <w:tab/>
        <w:t>20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Atkins, James</w:t>
        <w:tab/>
        <w:t>35 083 815</w:t>
        <w:tab/>
        <w:t>LWA</w:t>
        <w:tab/>
        <w:t>20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Jaramillo, John</w:t>
        <w:tab/>
        <w:t>39 579 060</w:t>
        <w:tab/>
        <w:t>LWA</w:t>
        <w:tab/>
        <w:t>20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Hart, William</w:t>
        <w:tab/>
        <w:t>35 275 284</w:t>
        <w:tab/>
        <w:t>LWA</w:t>
        <w:tab/>
        <w:t>20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Moniz, Joseph</w:t>
        <w:tab/>
        <w:t>31 463 231</w:t>
        <w:tab/>
        <w:t>LWA</w:t>
        <w:tab/>
        <w:t>20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Perkins, William</w:t>
        <w:tab/>
        <w:t>37 589 104</w:t>
        <w:tab/>
        <w:t>LWA</w:t>
        <w:tab/>
        <w:t>20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T/Sgt</w:t>
        <w:tab/>
        <w:t>Kolinske, Edward</w:t>
        <w:tab/>
        <w:t>36 213 033</w:t>
        <w:tab/>
        <w:t>SWA</w:t>
        <w:tab/>
        <w:t>20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Bailey, Clarence</w:t>
        <w:tab/>
        <w:t>34 936 058</w:t>
        <w:tab/>
        <w:t>LWA</w:t>
        <w:tab/>
        <w:t>20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Cpl</w:t>
        <w:tab/>
        <w:t>White, Walter</w:t>
        <w:tab/>
        <w:t>34 138 973</w:t>
        <w:tab/>
        <w:t>LWA</w:t>
        <w:tab/>
        <w:t>20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Adams, Warren</w:t>
        <w:tab/>
        <w:t>33 934 779</w:t>
        <w:tab/>
        <w:t>SW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Sgt</w:t>
        <w:tab/>
        <w:t>Lewis, Morran</w:t>
        <w:tab/>
        <w:t>37 659 701</w:t>
        <w:tab/>
        <w:t>LW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Moresco, Joseph</w:t>
        <w:tab/>
        <w:t>42 016 563</w:t>
        <w:tab/>
        <w:t>LW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Tec 5</w:t>
        <w:tab/>
        <w:t>Suplicki, Bernard</w:t>
        <w:tab/>
        <w:t>16 157 120</w:t>
        <w:tab/>
        <w:t>KI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gt</w:t>
        <w:tab/>
        <w:t>Rockford, Thomas</w:t>
        <w:tab/>
        <w:t xml:space="preserve">37 571 607 </w:t>
        <w:tab/>
        <w:t>KI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Smith, Louis</w:t>
        <w:tab/>
        <w:t>33 764 370</w:t>
        <w:tab/>
        <w:t>LW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Smith, Henry</w:t>
        <w:tab/>
        <w:t>33 771 782</w:t>
        <w:tab/>
        <w:t>KI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2nd Lt</w:t>
        <w:tab/>
        <w:t>Skelton, Cleveland</w:t>
        <w:tab/>
        <w:t>0- 544 693</w:t>
        <w:tab/>
        <w:t>KI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Rautenkus, Robert</w:t>
        <w:tab/>
        <w:t xml:space="preserve">37 483 565 </w:t>
        <w:tab/>
        <w:t>KI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Sgt</w:t>
        <w:tab/>
        <w:t>Senko, George</w:t>
        <w:tab/>
        <w:t>33 260 419</w:t>
        <w:tab/>
        <w:t>KI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Desolomski, T. J.</w:t>
        <w:tab/>
        <w:t>42 145 451</w:t>
        <w:tab/>
        <w:t>LW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Moffit, Douglas</w:t>
        <w:tab/>
        <w:t>39 055 134</w:t>
        <w:tab/>
        <w:t>SW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Morales, Paul</w:t>
        <w:tab/>
        <w:t>38 155 360</w:t>
        <w:tab/>
        <w:t>LW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Miller, Ralph</w:t>
        <w:tab/>
        <w:t>33 857 236</w:t>
        <w:tab/>
        <w:t>KI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Matty, Andrew</w:t>
        <w:tab/>
        <w:t xml:space="preserve">33 568 579 </w:t>
        <w:tab/>
        <w:t>LW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Sgt</w:t>
        <w:tab/>
        <w:t>Kennedy, Richard</w:t>
        <w:tab/>
        <w:t>39 141 785</w:t>
        <w:tab/>
        <w:t>SW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Benton, Howard</w:t>
        <w:tab/>
        <w:t xml:space="preserve"> 7 083 641</w:t>
        <w:tab/>
        <w:t>LW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gt</w:t>
        <w:tab/>
        <w:t>Basye, Carl</w:t>
        <w:tab/>
        <w:t xml:space="preserve">36 960 292 </w:t>
        <w:tab/>
        <w:t>SW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Alvarado, Elisio</w:t>
        <w:tab/>
        <w:t xml:space="preserve">36 957 998 </w:t>
        <w:tab/>
        <w:t>LW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Lebiedziewski, Chester</w:t>
        <w:tab/>
        <w:t xml:space="preserve">33 834 788 </w:t>
        <w:tab/>
        <w:t>LW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Lattyak, Anthony</w:t>
        <w:tab/>
        <w:t>36 957 914</w:t>
        <w:tab/>
        <w:t>KI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Lamb, Ernest</w:t>
        <w:tab/>
        <w:t>36 959 869</w:t>
        <w:tab/>
        <w:t>LW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Sgt</w:t>
        <w:tab/>
        <w:t>James, Robert</w:t>
        <w:tab/>
        <w:t xml:space="preserve"> 6 874 131</w:t>
        <w:tab/>
        <w:t>LW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Holl, James</w:t>
        <w:tab/>
        <w:t>35 247 995</w:t>
        <w:tab/>
        <w:t>KI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Flowers, Sylvester</w:t>
        <w:tab/>
        <w:t>33 847 995</w:t>
        <w:tab/>
        <w:t>KI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Byrne, Joseph</w:t>
        <w:tab/>
        <w:t>32 234 917</w:t>
        <w:tab/>
        <w:t>KI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2nd Lt</w:t>
        <w:tab/>
        <w:t>Burroughs, John</w:t>
        <w:tab/>
        <w:t>0- 557 655</w:t>
        <w:tab/>
        <w:t>LW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Bailey, Wayne</w:t>
        <w:tab/>
        <w:t>35 247 866</w:t>
        <w:tab/>
        <w:t>KI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Barbero, Carlo</w:t>
        <w:tab/>
        <w:t>42 116 019</w:t>
        <w:tab/>
        <w:t>LW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Geier, Clarence</w:t>
        <w:tab/>
        <w:t>36 234 922</w:t>
        <w:tab/>
        <w:t>LW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Chulos, John</w:t>
        <w:tab/>
        <w:t>36 693 270</w:t>
        <w:tab/>
        <w:t>LW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T/Sgt</w:t>
        <w:tab/>
        <w:t>Detchemendy, Joseph</w:t>
        <w:tab/>
        <w:t>39 119 653</w:t>
        <w:tab/>
        <w:t>LW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Cox, Fred</w:t>
        <w:tab/>
        <w:t>34 210 984</w:t>
        <w:tab/>
        <w:t>LW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Tec 5</w:t>
        <w:tab/>
        <w:t>McAbee, Williard</w:t>
        <w:tab/>
        <w:t>34 254 764</w:t>
        <w:tab/>
        <w:t>LWA</w:t>
        <w:tab/>
        <w:t>22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Oehmke, Marshall</w:t>
        <w:tab/>
        <w:t>36 313 104</w:t>
        <w:tab/>
        <w:t>LWA</w:t>
        <w:tab/>
        <w:t>22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Cpl</w:t>
        <w:tab/>
        <w:t>McCraine, John</w:t>
        <w:tab/>
        <w:t>34 138 805</w:t>
        <w:tab/>
        <w:t>LWA</w:t>
        <w:tab/>
        <w:t>23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gt</w:t>
        <w:tab/>
        <w:t>Strond, James</w:t>
        <w:tab/>
        <w:t>20 812 003</w:t>
        <w:tab/>
        <w:t>LWA</w:t>
        <w:tab/>
        <w:t>23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Sexton, Lurion</w:t>
        <w:tab/>
        <w:t>33 683 534</w:t>
        <w:tab/>
        <w:t>LIA</w:t>
        <w:tab/>
        <w:t>23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Phelps, Raymond</w:t>
        <w:tab/>
        <w:t>35 232 299</w:t>
        <w:tab/>
        <w:t>LIA</w:t>
        <w:tab/>
        <w:t>24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Rego, Manuel</w:t>
        <w:tab/>
        <w:t xml:space="preserve"> 6 145 934</w:t>
        <w:tab/>
        <w:t>LWA</w:t>
        <w:tab/>
        <w:t>24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Irette, Wilfred</w:t>
        <w:tab/>
        <w:t>33 374 319</w:t>
        <w:tab/>
        <w:t>LIA</w:t>
        <w:tab/>
        <w:t>24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Bledsoe, Eldridge</w:t>
        <w:tab/>
        <w:t>35 710 236</w:t>
        <w:tab/>
        <w:t>LIA</w:t>
        <w:tab/>
        <w:t>24 Jan</w:t>
      </w:r>
    </w:p>
    <w:p>
      <w:pPr>
        <w:pStyle w:val="Normal"/>
        <w:tabs>
          <w:tab w:val="clear" w:pos="720"/>
          <w:tab w:val="left" w:pos="1080" w:leader="none"/>
          <w:tab w:val="right" w:pos="5760" w:leader="none"/>
          <w:tab w:val="left" w:pos="6300" w:leader="none"/>
          <w:tab w:val="right" w:pos="8460" w:leader="none"/>
        </w:tabs>
        <w:rPr/>
      </w:pPr>
      <w:r>
        <w:rPr>
          <w:rFonts w:cs="Courier New" w:ascii="Courier New" w:hAnsi="Courier New"/>
          <w:sz w:val="18"/>
          <w:szCs w:val="18"/>
        </w:rPr>
        <w:t>Cpl</w:t>
        <w:tab/>
        <w:t>Gawthrope, Alan</w:t>
        <w:tab/>
        <w:t>34 678 356</w:t>
        <w:tab/>
        <w:t>LWA</w:t>
        <w:tab/>
        <w:t>24 Jan</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CO. "A" CASUALTIES</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t>Recapture of St. Vith</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rPr>
        <w:t>(</w:t>
      </w:r>
      <w:r>
        <w:rPr>
          <w:rFonts w:cs="Courier New" w:ascii="Courier New" w:hAnsi="Courier New"/>
          <w:sz w:val="18"/>
          <w:szCs w:val="18"/>
          <w:u w:val="single"/>
        </w:rPr>
        <w:t>Cont'd</w:t>
      </w:r>
      <w:r>
        <w:rPr>
          <w:rFonts w:cs="Courier New" w:ascii="Courier New" w:hAnsi="Courier New"/>
          <w:sz w:val="18"/>
          <w:szCs w:val="18"/>
        </w:rPr>
        <w:t>)</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 w:val="left" w:pos="5040" w:leader="none"/>
          <w:tab w:val="left" w:pos="6120" w:leader="none"/>
          <w:tab w:val="right" w:pos="8280" w:leader="none"/>
        </w:tabs>
        <w:rPr>
          <w:rFonts w:ascii="Courier New" w:hAnsi="Courier New" w:cs="Courier New"/>
          <w:sz w:val="18"/>
          <w:szCs w:val="18"/>
        </w:rPr>
      </w:pPr>
      <w:r>
        <w:rPr>
          <w:rFonts w:cs="Courier New" w:ascii="Courier New" w:hAnsi="Courier New"/>
          <w:sz w:val="18"/>
          <w:szCs w:val="18"/>
          <w:u w:val="single"/>
        </w:rPr>
        <w:t>RANK</w:t>
      </w:r>
      <w:r>
        <w:rPr>
          <w:rFonts w:cs="Courier New" w:ascii="Courier New" w:hAnsi="Courier New"/>
          <w:sz w:val="18"/>
          <w:szCs w:val="18"/>
        </w:rPr>
        <w:tab/>
      </w:r>
      <w:r>
        <w:rPr>
          <w:rFonts w:cs="Courier New" w:ascii="Courier New" w:hAnsi="Courier New"/>
          <w:sz w:val="18"/>
          <w:szCs w:val="18"/>
          <w:u w:val="single"/>
        </w:rPr>
        <w:t>NAME</w:t>
      </w:r>
      <w:r>
        <w:rPr>
          <w:rFonts w:cs="Courier New" w:ascii="Courier New" w:hAnsi="Courier New"/>
          <w:sz w:val="18"/>
          <w:szCs w:val="18"/>
        </w:rPr>
        <w:tab/>
      </w:r>
      <w:r>
        <w:rPr>
          <w:rFonts w:cs="Courier New" w:ascii="Courier New" w:hAnsi="Courier New"/>
          <w:sz w:val="18"/>
          <w:szCs w:val="18"/>
          <w:u w:val="single"/>
        </w:rPr>
        <w:t>ASN</w:t>
      </w:r>
      <w:r>
        <w:rPr>
          <w:rFonts w:cs="Courier New" w:ascii="Courier New" w:hAnsi="Courier New"/>
          <w:sz w:val="18"/>
          <w:szCs w:val="18"/>
        </w:rPr>
        <w:tab/>
      </w:r>
      <w:r>
        <w:rPr>
          <w:rFonts w:cs="Courier New" w:ascii="Courier New" w:hAnsi="Courier New"/>
          <w:sz w:val="18"/>
          <w:szCs w:val="18"/>
          <w:u w:val="single"/>
        </w:rPr>
        <w:t>TYPE CAS.</w:t>
      </w:r>
      <w:r>
        <w:rPr>
          <w:rFonts w:cs="Courier New" w:ascii="Courier New" w:hAnsi="Courier New"/>
          <w:sz w:val="18"/>
          <w:szCs w:val="18"/>
        </w:rPr>
        <w:tab/>
      </w:r>
      <w:r>
        <w:rPr>
          <w:rFonts w:cs="Courier New" w:ascii="Courier New" w:hAnsi="Courier New"/>
          <w:sz w:val="18"/>
          <w:szCs w:val="18"/>
          <w:u w:val="single"/>
        </w:rPr>
        <w:t>DATE</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Bates, Archie</w:t>
        <w:tab/>
        <w:t>34 887 023</w:t>
        <w:tab/>
        <w:t>LWA</w:t>
        <w:tab/>
        <w:t>25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Fausnacht, William</w:t>
        <w:tab/>
        <w:t>33 511 489</w:t>
        <w:tab/>
        <w:t>LWA</w:t>
        <w:tab/>
        <w:t>25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Strange, Jack</w:t>
        <w:tab/>
        <w:t>33 827 572</w:t>
        <w:tab/>
        <w:t>LWA</w:t>
        <w:tab/>
        <w:t>25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Morrow, Hasrold</w:t>
        <w:tab/>
        <w:t>34 936 030</w:t>
        <w:tab/>
        <w:t>LWA</w:t>
        <w:tab/>
        <w:t>25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Michael, Howard</w:t>
        <w:tab/>
        <w:t>34 838 633</w:t>
        <w:tab/>
        <w:t>LWA</w:t>
        <w:tab/>
        <w:t>25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Landowski, Joseph</w:t>
        <w:tab/>
        <w:t>36 957 943</w:t>
        <w:tab/>
        <w:t>KIA</w:t>
        <w:tab/>
        <w:t>25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Fanning, Louis</w:t>
        <w:tab/>
        <w:t>35 305 799</w:t>
        <w:tab/>
        <w:t>KIA</w:t>
        <w:tab/>
        <w:t>25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Brown, Hershell</w:t>
        <w:tab/>
        <w:t>35 077 717</w:t>
        <w:tab/>
        <w:t>LWA</w:t>
        <w:tab/>
        <w:t>25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Bellew, Harold</w:t>
        <w:tab/>
        <w:t>35 077 546</w:t>
        <w:tab/>
        <w:t>KIA</w:t>
        <w:tab/>
        <w:t>25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Shaening, Gordon</w:t>
        <w:tab/>
        <w:t>36 466 375</w:t>
        <w:tab/>
        <w:t>SWA</w:t>
        <w:tab/>
        <w:t>25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Crocker, Earl</w:t>
        <w:tab/>
        <w:t>37 055 864</w:t>
        <w:tab/>
        <w:t>LWA</w:t>
        <w:tab/>
        <w:t>25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Douglas, Olin</w:t>
        <w:tab/>
        <w:t>34 010 373</w:t>
        <w:tab/>
        <w:t>SWA</w:t>
        <w:tab/>
        <w:t>25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Brighto, Samuel</w:t>
        <w:tab/>
        <w:t>32 250 058</w:t>
        <w:tab/>
        <w:t>LIA</w:t>
        <w:tab/>
        <w:t>27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Powell, Terrell</w:t>
        <w:tab/>
        <w:t>39 578 939</w:t>
        <w:tab/>
        <w:t>LWA</w:t>
        <w:tab/>
        <w:t>27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Smith, Warren</w:t>
        <w:tab/>
        <w:t>31 471 827</w:t>
        <w:tab/>
        <w:t>LIA</w:t>
        <w:tab/>
        <w:t>27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Bailey, Franklin</w:t>
        <w:tab/>
        <w:t>35 247 832</w:t>
        <w:tab/>
        <w:t>LIA</w:t>
        <w:tab/>
        <w:t>27 Jas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Campbell, Kelly</w:t>
        <w:tab/>
        <w:t>35 623 034</w:t>
        <w:tab/>
        <w:t>LIA</w:t>
        <w:tab/>
        <w:t>27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Freeman, Alphonse</w:t>
        <w:tab/>
        <w:t>33 827 932</w:t>
        <w:tab/>
        <w:t>LIA</w:t>
        <w:tab/>
        <w:t>27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Atchley, Cecil</w:t>
        <w:tab/>
        <w:t>34 937 185</w:t>
        <w:tab/>
        <w:t>LIA</w:t>
        <w:tab/>
        <w:t>28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Abrams, Marvin</w:t>
        <w:tab/>
        <w:t>33 908 732</w:t>
        <w:tab/>
        <w:t>LIA</w:t>
        <w:tab/>
        <w:t>29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Alden, Charles</w:t>
        <w:tab/>
        <w:t>42 122 321</w:t>
        <w:tab/>
        <w:t>LIA</w:t>
        <w:tab/>
        <w:t>30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Brayton, Lindsay</w:t>
        <w:tab/>
        <w:t>32 250 175</w:t>
        <w:tab/>
        <w:t>LIA</w:t>
        <w:tab/>
        <w:t>30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Tec 5</w:t>
        <w:tab/>
        <w:t>Mikesell, Maurice</w:t>
        <w:tab/>
        <w:t>36 873 662</w:t>
        <w:tab/>
        <w:t>LIA</w:t>
        <w:tab/>
        <w:t>30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Gerstein, Elias</w:t>
        <w:tab/>
        <w:t>42 088 612</w:t>
        <w:tab/>
        <w:t>LIA</w:t>
        <w:tab/>
        <w:t>30 Jan</w:t>
      </w:r>
    </w:p>
    <w:p>
      <w:pPr>
        <w:pStyle w:val="Normal"/>
        <w:tabs>
          <w:tab w:val="clear" w:pos="720"/>
          <w:tab w:val="left" w:pos="1080" w:leader="none"/>
          <w:tab w:val="right" w:pos="5760" w:leader="none"/>
          <w:tab w:val="left" w:pos="6300" w:leader="none"/>
          <w:tab w:val="right" w:pos="8460" w:leader="none"/>
        </w:tabs>
        <w:rPr/>
      </w:pPr>
      <w:r>
        <w:rPr>
          <w:rFonts w:cs="Courier New" w:ascii="Courier New" w:hAnsi="Courier New"/>
          <w:sz w:val="18"/>
          <w:szCs w:val="18"/>
        </w:rPr>
        <w:t>Pvt</w:t>
        <w:tab/>
        <w:t>Wilkins, Calvin</w:t>
        <w:tab/>
        <w:t xml:space="preserve">34 836 627 </w:t>
        <w:tab/>
        <w:t>LIA</w:t>
        <w:tab/>
        <w:t>30 Jan</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CO. "A" CASUALTIES</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t>Breakout From Remagen Bridgehead</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left" w:pos="5040" w:leader="none"/>
          <w:tab w:val="left" w:pos="6120" w:leader="none"/>
          <w:tab w:val="right" w:pos="8280" w:leader="none"/>
        </w:tabs>
        <w:rPr>
          <w:rFonts w:ascii="Courier New" w:hAnsi="Courier New" w:cs="Courier New"/>
          <w:sz w:val="18"/>
          <w:szCs w:val="18"/>
        </w:rPr>
      </w:pPr>
      <w:r>
        <w:rPr>
          <w:rFonts w:cs="Courier New" w:ascii="Courier New" w:hAnsi="Courier New"/>
          <w:sz w:val="18"/>
          <w:szCs w:val="18"/>
          <w:u w:val="single"/>
        </w:rPr>
        <w:t>RANK</w:t>
      </w:r>
      <w:r>
        <w:rPr>
          <w:rFonts w:cs="Courier New" w:ascii="Courier New" w:hAnsi="Courier New"/>
          <w:sz w:val="18"/>
          <w:szCs w:val="18"/>
        </w:rPr>
        <w:tab/>
      </w:r>
      <w:r>
        <w:rPr>
          <w:rFonts w:cs="Courier New" w:ascii="Courier New" w:hAnsi="Courier New"/>
          <w:sz w:val="18"/>
          <w:szCs w:val="18"/>
          <w:u w:val="single"/>
        </w:rPr>
        <w:t>NAME</w:t>
      </w:r>
      <w:r>
        <w:rPr>
          <w:rFonts w:cs="Courier New" w:ascii="Courier New" w:hAnsi="Courier New"/>
          <w:sz w:val="18"/>
          <w:szCs w:val="18"/>
        </w:rPr>
        <w:tab/>
      </w:r>
      <w:r>
        <w:rPr>
          <w:rFonts w:cs="Courier New" w:ascii="Courier New" w:hAnsi="Courier New"/>
          <w:sz w:val="18"/>
          <w:szCs w:val="18"/>
          <w:u w:val="single"/>
        </w:rPr>
        <w:t>ASN</w:t>
      </w:r>
      <w:r>
        <w:rPr>
          <w:rFonts w:cs="Courier New" w:ascii="Courier New" w:hAnsi="Courier New"/>
          <w:sz w:val="18"/>
          <w:szCs w:val="18"/>
        </w:rPr>
        <w:tab/>
      </w:r>
      <w:r>
        <w:rPr>
          <w:rFonts w:cs="Courier New" w:ascii="Courier New" w:hAnsi="Courier New"/>
          <w:sz w:val="18"/>
          <w:szCs w:val="18"/>
          <w:u w:val="single"/>
        </w:rPr>
        <w:t>TYPE CAS.</w:t>
      </w:r>
      <w:r>
        <w:rPr>
          <w:rFonts w:cs="Courier New" w:ascii="Courier New" w:hAnsi="Courier New"/>
          <w:sz w:val="18"/>
          <w:szCs w:val="18"/>
        </w:rPr>
        <w:tab/>
      </w:r>
      <w:r>
        <w:rPr>
          <w:rFonts w:cs="Courier New" w:ascii="Courier New" w:hAnsi="Courier New"/>
          <w:sz w:val="18"/>
          <w:szCs w:val="18"/>
          <w:u w:val="single"/>
        </w:rPr>
        <w:t>DATE</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Albright, Armon</w:t>
        <w:tab/>
        <w:t>34 868 333</w:t>
        <w:tab/>
        <w:t>DOW</w:t>
        <w:tab/>
        <w:t>26 Ma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Tec 5</w:t>
        <w:tab/>
        <w:t>Sharsmitt, Harold</w:t>
        <w:tab/>
        <w:t>11 051 702</w:t>
        <w:tab/>
        <w:t>LWA</w:t>
        <w:tab/>
        <w:t>26 Ma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Petty, Charles</w:t>
        <w:tab/>
        <w:t>37 773 543</w:t>
        <w:tab/>
        <w:t>LWA</w:t>
        <w:tab/>
        <w:t>26 Ma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Sherman, Robert</w:t>
        <w:tab/>
        <w:t>36 473 224</w:t>
        <w:tab/>
        <w:t>LWA</w:t>
        <w:tab/>
        <w:t>26 Ma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Hilton, Earl</w:t>
        <w:tab/>
        <w:t>31 401 657</w:t>
        <w:tab/>
        <w:t>LWA</w:t>
        <w:tab/>
        <w:t>26 Ma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Cpl</w:t>
        <w:tab/>
        <w:t>Jansen, Philip</w:t>
        <w:tab/>
        <w:t>36 706 252</w:t>
        <w:tab/>
        <w:t>LWA</w:t>
        <w:tab/>
        <w:t>26 Ma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Freitas, Manuel</w:t>
        <w:tab/>
        <w:t>39 040 880</w:t>
        <w:tab/>
        <w:t>LWA</w:t>
        <w:tab/>
        <w:t>27 Ma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Pennell, Charlie</w:t>
        <w:tab/>
        <w:t xml:space="preserve"> 6 730 042</w:t>
        <w:tab/>
        <w:t>LWA</w:t>
        <w:tab/>
        <w:t>27 Ma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Rogers, Leland</w:t>
        <w:tab/>
        <w:t>36 972 995</w:t>
        <w:tab/>
        <w:t>LWA</w:t>
        <w:tab/>
        <w:t>27 Ma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Tec 4</w:t>
        <w:tab/>
        <w:t>Smith, King</w:t>
        <w:tab/>
        <w:t>34 102 425</w:t>
        <w:tab/>
        <w:t>SWA</w:t>
        <w:tab/>
        <w:t>27 Ma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Gregory, Melvin</w:t>
        <w:tab/>
        <w:t>33 928 415</w:t>
        <w:tab/>
        <w:t>LWA</w:t>
        <w:tab/>
        <w:t>27 Ma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Gomez, Guadalupe</w:t>
        <w:tab/>
        <w:t>38 090 088</w:t>
        <w:tab/>
        <w:t>LWA</w:t>
        <w:tab/>
        <w:t>27 Ma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Polites, Norman</w:t>
        <w:tab/>
        <w:t>33 923 646</w:t>
        <w:tab/>
        <w:t>SWA</w:t>
        <w:tab/>
        <w:t>29 Ma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Sgt</w:t>
        <w:tab/>
        <w:t>Peterson, Arthur</w:t>
        <w:tab/>
        <w:t xml:space="preserve">37 314 559 </w:t>
        <w:tab/>
        <w:t>SWA</w:t>
        <w:tab/>
        <w:t>29 Ma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Youngblood, Arthur</w:t>
        <w:tab/>
        <w:t>33 336 633</w:t>
        <w:tab/>
        <w:t>LWA</w:t>
        <w:tab/>
        <w:t>29 Ma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Roy, Arthur</w:t>
        <w:tab/>
        <w:t>31 434 111</w:t>
        <w:tab/>
        <w:t>LWA</w:t>
        <w:tab/>
        <w:t>29 Ma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Cpl</w:t>
        <w:tab/>
        <w:t>Smith, Paul</w:t>
        <w:tab/>
        <w:t>31 445 940</w:t>
        <w:tab/>
        <w:t>LWA</w:t>
        <w:tab/>
        <w:t>29 Ma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Smith, Tuther R.</w:t>
        <w:tab/>
        <w:t>35 080 811</w:t>
        <w:tab/>
        <w:t>KIA</w:t>
        <w:tab/>
        <w:t>29 Ma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Seybang, Terry</w:t>
        <w:tab/>
        <w:t xml:space="preserve">35 239 508 </w:t>
        <w:tab/>
        <w:t>KIA</w:t>
        <w:tab/>
        <w:t>29 Ma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Rhodes, Dellis</w:t>
        <w:tab/>
        <w:t>35 931 314</w:t>
        <w:tab/>
        <w:t>KIA</w:t>
        <w:tab/>
        <w:t>29 Ma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gt</w:t>
        <w:tab/>
        <w:t>Thayer, Francis</w:t>
        <w:tab/>
        <w:t>36 884 185</w:t>
        <w:tab/>
        <w:t>DOW</w:t>
        <w:tab/>
        <w:t>29 Ma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Matuzewski, Leo</w:t>
        <w:tab/>
        <w:t>12 016 411</w:t>
        <w:tab/>
        <w:t>SWA</w:t>
        <w:tab/>
        <w:t>29 Ma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Sgt</w:t>
        <w:tab/>
        <w:t>Towmaster, George</w:t>
        <w:tab/>
        <w:t>13 067 426</w:t>
        <w:tab/>
        <w:t>SWA</w:t>
        <w:tab/>
        <w:t>29 Ma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gt</w:t>
        <w:tab/>
        <w:t>Tokken, Harold</w:t>
        <w:tab/>
        <w:t>42 026 382</w:t>
        <w:tab/>
        <w:t>LWA</w:t>
        <w:tab/>
        <w:t>29 Ma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Suthern, Jesse</w:t>
        <w:tab/>
        <w:t>14 031 685</w:t>
        <w:tab/>
        <w:t>LWA</w:t>
        <w:tab/>
        <w:t>29 Ma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Kerr, Calvin</w:t>
        <w:tab/>
        <w:t>42 113 974</w:t>
        <w:tab/>
        <w:t>LWA</w:t>
        <w:tab/>
        <w:t>29 Ma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Potts, Dean</w:t>
        <w:tab/>
        <w:t>35 906 419</w:t>
        <w:tab/>
        <w:t>LWA</w:t>
        <w:tab/>
        <w:t>29 Ma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Keener, Hershell</w:t>
        <w:tab/>
        <w:t>34 776 197</w:t>
        <w:tab/>
        <w:t>LWA</w:t>
        <w:tab/>
        <w:t>29 Ma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gt</w:t>
        <w:tab/>
        <w:t>Kauerman, Hans</w:t>
        <w:tab/>
        <w:t>33 595 017</w:t>
        <w:tab/>
        <w:t>SWA</w:t>
        <w:tab/>
        <w:t>29 Ma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Spradlin, Bill</w:t>
        <w:tab/>
        <w:t>38 322 523</w:t>
        <w:tab/>
        <w:t>LWA</w:t>
        <w:tab/>
        <w:t>29 Ma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Siegworth, Clarence</w:t>
        <w:tab/>
        <w:t>37 697 563</w:t>
        <w:tab/>
        <w:t>LWA</w:t>
        <w:tab/>
        <w:t>29 Ma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2nd Lt</w:t>
        <w:tab/>
        <w:t>Mainor, Robert</w:t>
        <w:tab/>
        <w:t>0- 553 022</w:t>
        <w:tab/>
        <w:t>LWA</w:t>
        <w:tab/>
        <w:t>29 Ma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Lindsey, Bernard</w:t>
        <w:tab/>
        <w:t>19 113 733</w:t>
        <w:tab/>
        <w:t>KIA</w:t>
        <w:tab/>
        <w:t>29 Ma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gt</w:t>
        <w:tab/>
        <w:t>Kensinger, Merle</w:t>
        <w:tab/>
        <w:t>39 718 431</w:t>
        <w:tab/>
        <w:t>LWA</w:t>
        <w:tab/>
        <w:t>29 Ma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Gresko, John</w:t>
        <w:tab/>
        <w:t>33 259 577</w:t>
        <w:tab/>
        <w:t>KIA</w:t>
        <w:tab/>
        <w:t>29 Ma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Goddeau, Harold</w:t>
        <w:tab/>
        <w:t>31 376 965</w:t>
        <w:tab/>
        <w:t>KIA</w:t>
        <w:tab/>
        <w:t>29 Ma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Tec 5</w:t>
        <w:tab/>
        <w:t>Heine, Richard</w:t>
        <w:tab/>
        <w:t>35 897 349</w:t>
        <w:tab/>
        <w:t>KIA</w:t>
        <w:tab/>
        <w:t>29 Ma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Crumb, Albert</w:t>
        <w:tab/>
        <w:t xml:space="preserve"> 2 090 101</w:t>
        <w:tab/>
        <w:t>LWA</w:t>
        <w:tab/>
        <w:t>29 Ma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Clement, Robert</w:t>
        <w:tab/>
        <w:t>35 247 834</w:t>
        <w:tab/>
        <w:t>SWA</w:t>
        <w:tab/>
        <w:t>29 Ma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Greensberg, Morris</w:t>
        <w:tab/>
        <w:t>36 633 393</w:t>
        <w:tab/>
        <w:t>LWA</w:t>
        <w:tab/>
        <w:t>29 Ma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Wagner, Russell</w:t>
        <w:tab/>
        <w:t>36 420 591</w:t>
        <w:tab/>
        <w:t>LWA</w:t>
        <w:tab/>
        <w:t>29 Ma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Carrillo, Carlos</w:t>
        <w:tab/>
        <w:t>36 992 342</w:t>
        <w:tab/>
        <w:t>LWA</w:t>
        <w:tab/>
        <w:t>29 Mar</w:t>
      </w:r>
      <w:r>
        <w:br w:type="page"/>
      </w:r>
    </w:p>
    <w:p>
      <w:pPr>
        <w:pStyle w:val="Normal"/>
        <w:tabs>
          <w:tab w:val="clear" w:pos="720"/>
          <w:tab w:val="left" w:pos="1080" w:leader="none"/>
          <w:tab w:val="right" w:pos="5760" w:leader="none"/>
          <w:tab w:val="left" w:pos="6300" w:leader="none"/>
          <w:tab w:val="right" w:pos="8460" w:leader="none"/>
        </w:tabs>
        <w:jc w:val="center"/>
        <w:rPr>
          <w:rFonts w:ascii="Courier New" w:hAnsi="Courier New" w:cs="Courier New"/>
          <w:sz w:val="18"/>
          <w:szCs w:val="18"/>
          <w:u w:val="single"/>
        </w:rPr>
      </w:pPr>
      <w:r>
        <w:rPr>
          <w:rFonts w:cs="Courier New" w:ascii="Courier New" w:hAnsi="Courier New"/>
          <w:sz w:val="18"/>
          <w:szCs w:val="18"/>
          <w:u w:val="single"/>
        </w:rPr>
        <w:t>CO. "A" CASUALTIES</w:t>
      </w:r>
    </w:p>
    <w:p>
      <w:pPr>
        <w:pStyle w:val="Normal"/>
        <w:tabs>
          <w:tab w:val="clear" w:pos="720"/>
          <w:tab w:val="left" w:pos="1080" w:leader="none"/>
          <w:tab w:val="right" w:pos="5760" w:leader="none"/>
          <w:tab w:val="left" w:pos="6300" w:leader="none"/>
          <w:tab w:val="right" w:pos="8460" w:leader="none"/>
        </w:tabs>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 w:val="right" w:pos="5760" w:leader="none"/>
          <w:tab w:val="left" w:pos="6300" w:leader="none"/>
          <w:tab w:val="right" w:pos="8460" w:leader="none"/>
        </w:tabs>
        <w:jc w:val="center"/>
        <w:rPr>
          <w:rFonts w:ascii="Courier New" w:hAnsi="Courier New" w:cs="Courier New"/>
          <w:sz w:val="18"/>
          <w:szCs w:val="18"/>
          <w:u w:val="single"/>
        </w:rPr>
      </w:pPr>
      <w:r>
        <w:rPr>
          <w:rFonts w:cs="Courier New" w:ascii="Courier New" w:hAnsi="Courier New"/>
          <w:sz w:val="18"/>
          <w:szCs w:val="18"/>
          <w:u w:val="single"/>
        </w:rPr>
        <w:t>RUHR POCKET</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 w:val="left" w:pos="5040" w:leader="none"/>
          <w:tab w:val="left" w:pos="6120" w:leader="none"/>
          <w:tab w:val="right" w:pos="8280" w:leader="none"/>
        </w:tabs>
        <w:rPr>
          <w:rFonts w:ascii="Courier New" w:hAnsi="Courier New" w:cs="Courier New"/>
          <w:sz w:val="18"/>
          <w:szCs w:val="18"/>
        </w:rPr>
      </w:pPr>
      <w:r>
        <w:rPr>
          <w:rFonts w:cs="Courier New" w:ascii="Courier New" w:hAnsi="Courier New"/>
          <w:sz w:val="18"/>
          <w:szCs w:val="18"/>
          <w:u w:val="single"/>
        </w:rPr>
        <w:t>RANK</w:t>
      </w:r>
      <w:r>
        <w:rPr>
          <w:rFonts w:cs="Courier New" w:ascii="Courier New" w:hAnsi="Courier New"/>
          <w:sz w:val="18"/>
          <w:szCs w:val="18"/>
        </w:rPr>
        <w:tab/>
      </w:r>
      <w:r>
        <w:rPr>
          <w:rFonts w:cs="Courier New" w:ascii="Courier New" w:hAnsi="Courier New"/>
          <w:sz w:val="18"/>
          <w:szCs w:val="18"/>
          <w:u w:val="single"/>
        </w:rPr>
        <w:t>NAME</w:t>
      </w:r>
      <w:r>
        <w:rPr>
          <w:rFonts w:cs="Courier New" w:ascii="Courier New" w:hAnsi="Courier New"/>
          <w:sz w:val="18"/>
          <w:szCs w:val="18"/>
        </w:rPr>
        <w:tab/>
      </w:r>
      <w:r>
        <w:rPr>
          <w:rFonts w:cs="Courier New" w:ascii="Courier New" w:hAnsi="Courier New"/>
          <w:sz w:val="18"/>
          <w:szCs w:val="18"/>
          <w:u w:val="single"/>
        </w:rPr>
        <w:t>ASN</w:t>
      </w:r>
      <w:r>
        <w:rPr>
          <w:rFonts w:cs="Courier New" w:ascii="Courier New" w:hAnsi="Courier New"/>
          <w:sz w:val="18"/>
          <w:szCs w:val="18"/>
        </w:rPr>
        <w:tab/>
      </w:r>
      <w:r>
        <w:rPr>
          <w:rFonts w:cs="Courier New" w:ascii="Courier New" w:hAnsi="Courier New"/>
          <w:sz w:val="18"/>
          <w:szCs w:val="18"/>
          <w:u w:val="single"/>
        </w:rPr>
        <w:t>TYPE CAS.</w:t>
      </w:r>
      <w:r>
        <w:rPr>
          <w:rFonts w:cs="Courier New" w:ascii="Courier New" w:hAnsi="Courier New"/>
          <w:sz w:val="18"/>
          <w:szCs w:val="18"/>
        </w:rPr>
        <w:tab/>
      </w:r>
      <w:r>
        <w:rPr>
          <w:rFonts w:cs="Courier New" w:ascii="Courier New" w:hAnsi="Courier New"/>
          <w:sz w:val="18"/>
          <w:szCs w:val="18"/>
          <w:u w:val="single"/>
        </w:rPr>
        <w:t>DATE</w:t>
      </w:r>
    </w:p>
    <w:p>
      <w:pPr>
        <w:pStyle w:val="Normal"/>
        <w:tabs>
          <w:tab w:val="clear" w:pos="720"/>
          <w:tab w:val="left" w:pos="1080" w:leader="none"/>
          <w:tab w:val="right" w:pos="5760" w:leader="none"/>
          <w:tab w:val="left" w:pos="6300" w:leader="none"/>
          <w:tab w:val="right" w:pos="8460" w:leader="none"/>
        </w:tabs>
        <w:rPr/>
      </w:pPr>
      <w:r>
        <w:rPr>
          <w:rFonts w:cs="Courier New" w:ascii="Courier New" w:hAnsi="Courier New"/>
          <w:sz w:val="18"/>
          <w:szCs w:val="18"/>
        </w:rPr>
        <w:t>S/Sgt</w:t>
        <w:tab/>
        <w:t>Tizzard, Howard</w:t>
        <w:tab/>
        <w:t>12 080 709</w:t>
        <w:tab/>
        <w:t>SWA</w:t>
        <w:tab/>
        <w:t>6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gt</w:t>
        <w:tab/>
        <w:t>Wilson, Eugene</w:t>
        <w:tab/>
        <w:t>34 333 799</w:t>
        <w:tab/>
        <w:t>SWA</w:t>
        <w:tab/>
        <w:t>6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Cpl</w:t>
        <w:tab/>
        <w:t>Robinson, Charles</w:t>
        <w:tab/>
        <w:t>39 272 973</w:t>
        <w:tab/>
        <w:t>SWA</w:t>
        <w:tab/>
        <w:t>6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Youngblood, Wilbur</w:t>
        <w:tab/>
        <w:t>34 839 694</w:t>
        <w:tab/>
        <w:t>LWA</w:t>
        <w:tab/>
        <w:t>6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Kinney, George</w:t>
        <w:tab/>
        <w:t>38 119 635</w:t>
        <w:tab/>
        <w:t>SWA</w:t>
        <w:tab/>
        <w:t>6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T/Sgt</w:t>
        <w:tab/>
        <w:t>Sheldon, Ralph</w:t>
        <w:tab/>
        <w:t>17 017 713</w:t>
        <w:tab/>
        <w:t>SWA</w:t>
        <w:tab/>
        <w:t>6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Larsen, Kenneth</w:t>
        <w:tab/>
        <w:t>17 050 255</w:t>
        <w:tab/>
        <w:t>SWA</w:t>
        <w:tab/>
        <w:t>6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Butch, Anthony</w:t>
        <w:tab/>
        <w:t>36 070 150</w:t>
        <w:tab/>
        <w:t>LWA</w:t>
        <w:tab/>
        <w:t>6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Lucero, Willie</w:t>
        <w:tab/>
        <w:t>38 166 363</w:t>
        <w:tab/>
        <w:t>LWA</w:t>
        <w:tab/>
        <w:t>7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Koczan, Joseph</w:t>
        <w:tab/>
        <w:t>32 168 222</w:t>
        <w:tab/>
        <w:t>LIA</w:t>
        <w:tab/>
        <w:t>7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Harris, Robert</w:t>
        <w:tab/>
        <w:t>42 024 262</w:t>
        <w:tab/>
        <w:t>LWA</w:t>
        <w:tab/>
        <w:t>7 Apt</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Szyual, Aloysius</w:t>
        <w:tab/>
        <w:t>36 556 502</w:t>
        <w:tab/>
        <w:t>LWA</w:t>
        <w:tab/>
        <w:t>7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Zimmerman, Clifford</w:t>
        <w:tab/>
        <w:t>35 247 770</w:t>
        <w:tab/>
        <w:t>SWA</w:t>
        <w:tab/>
        <w:t>7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Cpl</w:t>
        <w:tab/>
        <w:t>O'Kane, Val</w:t>
        <w:tab/>
        <w:t>19 048 015</w:t>
        <w:tab/>
        <w:t>KIA</w:t>
        <w:tab/>
        <w:t>7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Yawn, Homer</w:t>
        <w:tab/>
        <w:t>34 357 259</w:t>
        <w:tab/>
        <w:t>SWA</w:t>
        <w:tab/>
        <w:t>7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T/Sgt</w:t>
        <w:tab/>
        <w:t>Yackel, Adolph</w:t>
        <w:tab/>
        <w:t xml:space="preserve"> 6 934 917</w:t>
        <w:tab/>
        <w:t>SWA</w:t>
        <w:tab/>
        <w:t>7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gt</w:t>
        <w:tab/>
        <w:t>Nelson, James</w:t>
        <w:tab/>
        <w:t>35 581 490</w:t>
        <w:tab/>
        <w:t>LWA</w:t>
        <w:tab/>
        <w:t>7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Russell, Charles</w:t>
        <w:tab/>
        <w:t>35 906 539</w:t>
        <w:tab/>
        <w:t>LWA</w:t>
        <w:tab/>
        <w:t>7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gt</w:t>
        <w:tab/>
        <w:t>Staples, Estill</w:t>
        <w:tab/>
        <w:t>35 715 835</w:t>
        <w:tab/>
        <w:t>LWA</w:t>
        <w:tab/>
        <w:t>7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Smith, William</w:t>
        <w:tab/>
        <w:t>34 526 958</w:t>
        <w:tab/>
        <w:t>LWA</w:t>
        <w:tab/>
        <w:t>7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Jenkins, James</w:t>
        <w:tab/>
        <w:t>34 984 091</w:t>
        <w:tab/>
        <w:t>LWA</w:t>
        <w:tab/>
        <w:t>7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Sherrill, Fred</w:t>
        <w:tab/>
        <w:t>33 857 986</w:t>
        <w:tab/>
        <w:t>LWA</w:t>
        <w:tab/>
        <w:t>7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gt</w:t>
        <w:tab/>
        <w:t>McCabe, Edmund</w:t>
        <w:tab/>
        <w:t>12 092 293</w:t>
        <w:tab/>
        <w:t>LWA</w:t>
        <w:tab/>
        <w:t>7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Higgins, Robert</w:t>
        <w:tab/>
        <w:t>31 434 267</w:t>
        <w:tab/>
        <w:t>LWA</w:t>
        <w:tab/>
        <w:t>7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Capehart, Virgil</w:t>
        <w:tab/>
        <w:t>34 266 050</w:t>
        <w:tab/>
        <w:t>SWA</w:t>
        <w:tab/>
        <w:t>7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gt</w:t>
        <w:tab/>
        <w:t>Salito, Gerome</w:t>
        <w:tab/>
        <w:t>34 005 412</w:t>
        <w:tab/>
        <w:t>SWA</w:t>
        <w:tab/>
        <w:t>7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Cpl</w:t>
        <w:tab/>
        <w:t>Whitwell, Earl</w:t>
        <w:tab/>
        <w:t>20 740 319</w:t>
        <w:tab/>
        <w:t>LWA</w:t>
        <w:tab/>
        <w:t>7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Cpl</w:t>
        <w:tab/>
        <w:t>Edwards, Stafford</w:t>
        <w:tab/>
        <w:t>34 314 057</w:t>
        <w:tab/>
        <w:t>LWA</w:t>
        <w:tab/>
        <w:t>7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Davis, John</w:t>
        <w:tab/>
        <w:t>38 599 715</w:t>
        <w:tab/>
        <w:t>LWA</w:t>
        <w:tab/>
        <w:t>7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Castaldo, James</w:t>
        <w:tab/>
        <w:t>32 246 535</w:t>
        <w:tab/>
        <w:t>SWA</w:t>
        <w:tab/>
        <w:t>7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Morici, Vincent</w:t>
        <w:tab/>
        <w:t>20 261 927</w:t>
        <w:tab/>
        <w:t>LIA</w:t>
        <w:tab/>
        <w:t>8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Van Weit, Edward</w:t>
        <w:tab/>
        <w:t>12 165 734</w:t>
        <w:tab/>
        <w:t>LWA</w:t>
        <w:tab/>
        <w:t>8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Wilson, Cecil</w:t>
        <w:tab/>
        <w:t>37 636 611</w:t>
        <w:tab/>
        <w:t>LWA</w:t>
        <w:tab/>
        <w:t>8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gt</w:t>
        <w:tab/>
        <w:t>Holser, William</w:t>
        <w:tab/>
        <w:t>37 222 434</w:t>
        <w:tab/>
        <w:t>SWA</w:t>
        <w:tab/>
        <w:t>8 Apr</w:t>
      </w:r>
    </w:p>
    <w:p>
      <w:pPr>
        <w:pStyle w:val="Normal"/>
        <w:tabs>
          <w:tab w:val="clear" w:pos="720"/>
          <w:tab w:val="left" w:pos="1080" w:leader="none"/>
          <w:tab w:val="right" w:pos="5760" w:leader="none"/>
          <w:tab w:val="left" w:pos="6300" w:leader="none"/>
          <w:tab w:val="right" w:pos="8460" w:leader="none"/>
        </w:tabs>
        <w:rPr/>
      </w:pPr>
      <w:r>
        <w:rPr>
          <w:rFonts w:cs="Courier New" w:ascii="Courier New" w:hAnsi="Courier New"/>
          <w:sz w:val="18"/>
          <w:szCs w:val="18"/>
        </w:rPr>
        <w:t>Sgt</w:t>
        <w:tab/>
        <w:t>Baher, Clarence</w:t>
      </w:r>
      <w:r>
        <w:rPr>
          <w:rStyle w:val="FootnoteCharacters"/>
          <w:rStyle w:val="FootnoteAnchor"/>
          <w:rFonts w:cs="Courier New" w:ascii="Courier New" w:hAnsi="Courier New"/>
          <w:sz w:val="18"/>
          <w:szCs w:val="18"/>
        </w:rPr>
        <w:footnoteReference w:id="4"/>
      </w:r>
      <w:r>
        <w:rPr>
          <w:rFonts w:cs="Courier New" w:ascii="Courier New" w:hAnsi="Courier New"/>
          <w:sz w:val="18"/>
          <w:szCs w:val="18"/>
        </w:rPr>
        <w:tab/>
        <w:t>34 868 232</w:t>
        <w:tab/>
        <w:t>LWA</w:t>
        <w:tab/>
        <w:t>10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Reed, Robert</w:t>
        <w:tab/>
        <w:t>31 401 641</w:t>
        <w:tab/>
        <w:t>LWA</w:t>
        <w:tab/>
        <w:t>11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Villa, Leonides</w:t>
        <w:tab/>
        <w:t>33 104 839</w:t>
        <w:tab/>
        <w:t>SWA</w:t>
        <w:tab/>
        <w:t>11 Apr</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COMPANY "B' CASUALTIES</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t>RECAPTURE OF ST. VITH</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 w:val="left" w:pos="5040" w:leader="none"/>
          <w:tab w:val="left" w:pos="6120" w:leader="none"/>
          <w:tab w:val="right" w:pos="8280" w:leader="none"/>
        </w:tabs>
        <w:rPr>
          <w:rFonts w:ascii="Courier New" w:hAnsi="Courier New" w:cs="Courier New"/>
          <w:sz w:val="18"/>
          <w:szCs w:val="18"/>
        </w:rPr>
      </w:pPr>
      <w:r>
        <w:rPr>
          <w:rFonts w:cs="Courier New" w:ascii="Courier New" w:hAnsi="Courier New"/>
          <w:sz w:val="18"/>
          <w:szCs w:val="18"/>
          <w:u w:val="single"/>
        </w:rPr>
        <w:t>RANK</w:t>
      </w:r>
      <w:r>
        <w:rPr>
          <w:rFonts w:cs="Courier New" w:ascii="Courier New" w:hAnsi="Courier New"/>
          <w:sz w:val="18"/>
          <w:szCs w:val="18"/>
        </w:rPr>
        <w:tab/>
      </w:r>
      <w:r>
        <w:rPr>
          <w:rFonts w:cs="Courier New" w:ascii="Courier New" w:hAnsi="Courier New"/>
          <w:sz w:val="18"/>
          <w:szCs w:val="18"/>
          <w:u w:val="single"/>
        </w:rPr>
        <w:t>NAME</w:t>
      </w:r>
      <w:r>
        <w:rPr>
          <w:rFonts w:cs="Courier New" w:ascii="Courier New" w:hAnsi="Courier New"/>
          <w:sz w:val="18"/>
          <w:szCs w:val="18"/>
        </w:rPr>
        <w:tab/>
      </w:r>
      <w:r>
        <w:rPr>
          <w:rFonts w:cs="Courier New" w:ascii="Courier New" w:hAnsi="Courier New"/>
          <w:sz w:val="18"/>
          <w:szCs w:val="18"/>
          <w:u w:val="single"/>
        </w:rPr>
        <w:t>ASN</w:t>
      </w:r>
      <w:r>
        <w:rPr>
          <w:rFonts w:cs="Courier New" w:ascii="Courier New" w:hAnsi="Courier New"/>
          <w:sz w:val="18"/>
          <w:szCs w:val="18"/>
        </w:rPr>
        <w:tab/>
      </w:r>
      <w:r>
        <w:rPr>
          <w:rFonts w:cs="Courier New" w:ascii="Courier New" w:hAnsi="Courier New"/>
          <w:sz w:val="18"/>
          <w:szCs w:val="18"/>
          <w:u w:val="single"/>
        </w:rPr>
        <w:t>TYPE CAS.</w:t>
      </w:r>
      <w:r>
        <w:rPr>
          <w:rFonts w:cs="Courier New" w:ascii="Courier New" w:hAnsi="Courier New"/>
          <w:sz w:val="18"/>
          <w:szCs w:val="18"/>
        </w:rPr>
        <w:tab/>
      </w:r>
      <w:r>
        <w:rPr>
          <w:rFonts w:cs="Courier New" w:ascii="Courier New" w:hAnsi="Courier New"/>
          <w:sz w:val="18"/>
          <w:szCs w:val="18"/>
          <w:u w:val="single"/>
        </w:rPr>
        <w:t>DATE</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Haynie, George</w:t>
        <w:tab/>
        <w:t>39 715 101</w:t>
        <w:tab/>
        <w:t>SW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Haney, Clarence</w:t>
        <w:tab/>
        <w:t>35 450 341</w:t>
        <w:tab/>
        <w:t>LW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T/4</w:t>
        <w:tab/>
        <w:t>Cloud, William</w:t>
        <w:tab/>
        <w:t>33 082 044</w:t>
        <w:tab/>
        <w:t>LW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Cpl.</w:t>
        <w:tab/>
        <w:t>Carr, Andrew</w:t>
        <w:tab/>
        <w:t>37 538 419</w:t>
        <w:tab/>
        <w:t>LW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Ashley, Clyde</w:t>
        <w:tab/>
        <w:t>34 999 001</w:t>
        <w:tab/>
        <w:t>LW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Hall, Demard</w:t>
        <w:tab/>
        <w:t>35 073 461</w:t>
        <w:tab/>
        <w:t>MIA</w:t>
        <w:tab/>
        <w:t>26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Lt.</w:t>
        <w:tab/>
        <w:t>Griffin, Willie</w:t>
        <w:tab/>
        <w:t>01 314 133</w:t>
        <w:tab/>
        <w:t>LWA</w:t>
        <w:tab/>
        <w:t>22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Mize, Walter</w:t>
        <w:tab/>
        <w:t xml:space="preserve">34 999 066 </w:t>
        <w:tab/>
        <w:t>LWA</w:t>
        <w:tab/>
        <w:t>22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Backes, Michael</w:t>
        <w:tab/>
        <w:t>42 072 738</w:t>
        <w:tab/>
        <w:t>LWA</w:t>
        <w:tab/>
        <w:t>22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Stoehr, Anthony</w:t>
        <w:tab/>
        <w:t>36 800 512</w:t>
        <w:tab/>
        <w:t>LWA</w:t>
        <w:tab/>
        <w:t>22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Mitchell, Carson</w:t>
        <w:tab/>
        <w:t>33 888 734</w:t>
        <w:tab/>
        <w:t>LWA</w:t>
        <w:tab/>
        <w:t>22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Lotspeich, Frederick</w:t>
        <w:tab/>
        <w:t>35 759 302</w:t>
        <w:tab/>
        <w:t>LWA</w:t>
        <w:tab/>
        <w:t>22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King, Carl</w:t>
        <w:tab/>
        <w:t>34 965 271</w:t>
        <w:tab/>
        <w:t>SWA</w:t>
        <w:tab/>
        <w:t>22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Lane, James</w:t>
        <w:tab/>
        <w:t>42 126 783</w:t>
        <w:tab/>
        <w:t>LIA</w:t>
        <w:tab/>
        <w:t>22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Overstreet, Pearce</w:t>
        <w:tab/>
        <w:t>34 836 257</w:t>
        <w:tab/>
        <w:t>LWA</w:t>
        <w:tab/>
        <w:t>22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Weedman, Jesse</w:t>
        <w:tab/>
        <w:t>36 610 852</w:t>
        <w:tab/>
        <w:t>LWA</w:t>
        <w:tab/>
        <w:t>22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Konigsberg, Harry</w:t>
        <w:tab/>
        <w:t xml:space="preserve">32 349 880 </w:t>
        <w:tab/>
        <w:t>LWA</w:t>
        <w:tab/>
        <w:t>22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gt.</w:t>
        <w:tab/>
        <w:t>Schuman, Russell</w:t>
        <w:tab/>
        <w:t>37 605 070</w:t>
        <w:tab/>
        <w:t>LWA</w:t>
        <w:tab/>
        <w:t>22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gt.</w:t>
        <w:tab/>
        <w:t>Mitchell, William</w:t>
        <w:tab/>
        <w:t>34 210 774</w:t>
        <w:tab/>
        <w:t>LWA</w:t>
        <w:tab/>
        <w:t>22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Parker, James</w:t>
        <w:tab/>
        <w:t>33 856 883</w:t>
        <w:tab/>
        <w:t>LWA</w:t>
        <w:tab/>
        <w:t>23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T/4</w:t>
        <w:tab/>
        <w:t>Lindner, Richard</w:t>
        <w:tab/>
        <w:t>38 090 569</w:t>
        <w:tab/>
        <w:t>LWA</w:t>
        <w:tab/>
        <w:t>23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Greek, Carl</w:t>
        <w:tab/>
        <w:t>15 399 677</w:t>
        <w:tab/>
        <w:t>LWA</w:t>
        <w:tab/>
        <w:t>23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Gere, Joseph</w:t>
        <w:tab/>
        <w:t>32 349 708</w:t>
        <w:tab/>
        <w:t>LWA</w:t>
        <w:tab/>
        <w:t>23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Sisneros, Armillo</w:t>
        <w:tab/>
        <w:t>39 579 300</w:t>
        <w:tab/>
        <w:t>LWA</w:t>
        <w:tab/>
        <w:t>23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Nerr, William</w:t>
        <w:tab/>
        <w:t>36 989 514</w:t>
        <w:tab/>
        <w:t>LIA</w:t>
        <w:tab/>
        <w:t>23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T/4</w:t>
        <w:tab/>
        <w:t>Ourada, Edward</w:t>
        <w:tab/>
        <w:t>36 833 949</w:t>
        <w:tab/>
        <w:t>MIA</w:t>
        <w:tab/>
        <w:t>23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Panley, John</w:t>
        <w:tab/>
        <w:t>35 781 020</w:t>
        <w:tab/>
        <w:t>LIA</w:t>
        <w:tab/>
        <w:t>23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Littler, Lawrence</w:t>
        <w:tab/>
        <w:t>31 456 608</w:t>
        <w:tab/>
        <w:t>LWA</w:t>
        <w:tab/>
        <w:t>23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Barnett, Amel</w:t>
        <w:tab/>
        <w:t>34 998 784</w:t>
        <w:tab/>
        <w:t>LWA</w:t>
        <w:tab/>
        <w:t>23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Cpl.</w:t>
        <w:tab/>
        <w:t>Maresso, Leonard</w:t>
        <w:tab/>
        <w:t>36 730 431</w:t>
        <w:tab/>
        <w:t>LIA</w:t>
        <w:tab/>
        <w:t>24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Mc Kenzie, Joseph</w:t>
        <w:tab/>
        <w:t>34 020 517</w:t>
        <w:tab/>
        <w:t>LWA</w:t>
        <w:tab/>
        <w:t>24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Reinier, James</w:t>
        <w:tab/>
        <w:t>37 699 082</w:t>
        <w:tab/>
        <w:t>LWA</w:t>
        <w:tab/>
        <w:t>24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Joseph, Jacob</w:t>
        <w:tab/>
        <w:t>33 847 601</w:t>
        <w:tab/>
        <w:t>LIA</w:t>
        <w:tab/>
        <w:t>24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Gilligan, John</w:t>
        <w:tab/>
        <w:t>32 249 459</w:t>
        <w:tab/>
        <w:t>LIA</w:t>
        <w:tab/>
        <w:t>24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Werner, William</w:t>
        <w:tab/>
        <w:t>33 834 367</w:t>
        <w:tab/>
        <w:t>LIA</w:t>
        <w:tab/>
        <w:t>24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gt.</w:t>
        <w:tab/>
        <w:t>Megyeri, Nick</w:t>
        <w:tab/>
        <w:t>36 959 195</w:t>
        <w:tab/>
        <w:t>LWA</w:t>
        <w:tab/>
        <w:t>24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Seaman, Nicholas</w:t>
        <w:tab/>
        <w:t>42 109 197</w:t>
        <w:tab/>
        <w:t>LWA</w:t>
        <w:tab/>
        <w:t>24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gt.</w:t>
        <w:tab/>
        <w:t>Trynor, Darrell</w:t>
        <w:tab/>
        <w:t>31 352 228</w:t>
        <w:tab/>
        <w:t>SWA</w:t>
        <w:tab/>
        <w:t>24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gt.</w:t>
        <w:tab/>
        <w:t>Perez, Hipolito</w:t>
        <w:tab/>
        <w:t>36 117 974</w:t>
        <w:tab/>
        <w:t>LWA</w:t>
        <w:tab/>
        <w:t>24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T/Sgt.</w:t>
        <w:tab/>
        <w:t>Longmier, Henry</w:t>
        <w:tab/>
        <w:t>36 211 807</w:t>
        <w:tab/>
        <w:t>KIA</w:t>
        <w:tab/>
        <w:t>25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gt.</w:t>
        <w:tab/>
        <w:t>Fullerton, Elton</w:t>
        <w:tab/>
        <w:t>38 458 802</w:t>
        <w:tab/>
        <w:t>MIA</w:t>
        <w:tab/>
        <w:t>25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Fischer, Howard</w:t>
        <w:tab/>
        <w:t>37 574 451</w:t>
        <w:tab/>
        <w:t>KIA</w:t>
        <w:tab/>
        <w:t>25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Hilbert, Joseph</w:t>
        <w:tab/>
        <w:t>35 475 008</w:t>
        <w:tab/>
        <w:t>LWA</w:t>
        <w:tab/>
        <w:t>25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gt.</w:t>
        <w:tab/>
        <w:t>Ellerbush, Charles</w:t>
        <w:tab/>
        <w:t>36 375 348</w:t>
        <w:tab/>
        <w:t>KIA</w:t>
        <w:tab/>
        <w:t>25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Carlson, Herman</w:t>
        <w:tab/>
        <w:t>37 291 291</w:t>
        <w:tab/>
        <w:t>LWA</w:t>
        <w:tab/>
        <w:t>25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Doyle, James</w:t>
        <w:tab/>
        <w:t>38 657 869</w:t>
        <w:tab/>
        <w:t>LIA</w:t>
        <w:tab/>
        <w:t>25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Diamanti, Joseph</w:t>
        <w:tab/>
        <w:t>33 141 784</w:t>
        <w:tab/>
        <w:t>KIA</w:t>
        <w:tab/>
        <w:t>25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Norris, Russell</w:t>
        <w:tab/>
        <w:t>37 642 550</w:t>
        <w:tab/>
        <w:t>LWA</w:t>
        <w:tab/>
        <w:t>25 Jan</w:t>
      </w:r>
    </w:p>
    <w:p>
      <w:pPr>
        <w:pStyle w:val="Normal"/>
        <w:tabs>
          <w:tab w:val="clear" w:pos="720"/>
          <w:tab w:val="left" w:pos="1080" w:leader="none"/>
          <w:tab w:val="right" w:pos="5760" w:leader="none"/>
          <w:tab w:val="left" w:pos="6300" w:leader="none"/>
          <w:tab w:val="right" w:pos="8460" w:leader="none"/>
        </w:tabs>
        <w:rPr/>
      </w:pPr>
      <w:r>
        <w:rPr>
          <w:rFonts w:cs="Courier New" w:ascii="Courier New" w:hAnsi="Courier New"/>
          <w:sz w:val="18"/>
          <w:szCs w:val="18"/>
        </w:rPr>
        <w:t>Pvt.</w:t>
        <w:tab/>
        <w:t>Noe, Nebert</w:t>
        <w:tab/>
        <w:t>35 845 307</w:t>
        <w:tab/>
        <w:t>LWA</w:t>
        <w:tab/>
        <w:t>25 Jan</w:t>
      </w:r>
      <w:r>
        <w:br w:type="page"/>
      </w:r>
    </w:p>
    <w:p>
      <w:pPr>
        <w:pStyle w:val="Normal"/>
        <w:tabs>
          <w:tab w:val="clear" w:pos="720"/>
          <w:tab w:val="center" w:pos="4320" w:leader="none"/>
          <w:tab w:val="left" w:pos="5580" w:leader="none"/>
          <w:tab w:val="right" w:pos="8460" w:leader="none"/>
        </w:tabs>
        <w:rPr>
          <w:rFonts w:ascii="Courier New" w:hAnsi="Courier New" w:cs="Courier New"/>
          <w:sz w:val="18"/>
          <w:szCs w:val="18"/>
          <w:u w:val="single"/>
        </w:rPr>
      </w:pPr>
      <w:r>
        <w:rPr>
          <w:rFonts w:cs="Courier New" w:ascii="Courier New" w:hAnsi="Courier New"/>
          <w:sz w:val="18"/>
          <w:szCs w:val="18"/>
        </w:rPr>
        <w:tab/>
      </w:r>
      <w:r>
        <w:rPr>
          <w:rFonts w:cs="Courier New" w:ascii="Courier New" w:hAnsi="Courier New"/>
          <w:sz w:val="18"/>
          <w:szCs w:val="18"/>
          <w:u w:val="single"/>
        </w:rPr>
        <w:t>COMPANY "B" CASUALTIES</w:t>
      </w:r>
      <w:r>
        <w:rPr>
          <w:rFonts w:cs="Courier New" w:ascii="Courier New" w:hAnsi="Courier New"/>
          <w:sz w:val="18"/>
          <w:szCs w:val="18"/>
        </w:rPr>
        <w:tab/>
        <w:t>( Cont'd. )</w:t>
      </w:r>
    </w:p>
    <w:p>
      <w:pPr>
        <w:pStyle w:val="Normal"/>
        <w:tabs>
          <w:tab w:val="clear" w:pos="720"/>
          <w:tab w:val="left" w:pos="1080" w:leader="none"/>
          <w:tab w:val="right" w:pos="5760" w:leader="none"/>
          <w:tab w:val="left" w:pos="6300" w:leader="none"/>
          <w:tab w:val="right" w:pos="8460" w:leader="none"/>
        </w:tabs>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 w:val="right" w:pos="5760" w:leader="none"/>
          <w:tab w:val="left" w:pos="6300" w:leader="none"/>
          <w:tab w:val="right" w:pos="8460" w:leader="none"/>
        </w:tabs>
        <w:jc w:val="center"/>
        <w:rPr>
          <w:rFonts w:ascii="Courier New" w:hAnsi="Courier New" w:cs="Courier New"/>
          <w:sz w:val="18"/>
          <w:szCs w:val="18"/>
          <w:u w:val="single"/>
        </w:rPr>
      </w:pPr>
      <w:r>
        <w:rPr>
          <w:rFonts w:cs="Courier New" w:ascii="Courier New" w:hAnsi="Courier New"/>
          <w:sz w:val="18"/>
          <w:szCs w:val="18"/>
          <w:u w:val="single"/>
        </w:rPr>
        <w:t>RECAPTURE OF ST. VITH</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 w:val="left" w:pos="5040" w:leader="none"/>
          <w:tab w:val="left" w:pos="6120" w:leader="none"/>
          <w:tab w:val="right" w:pos="8280" w:leader="none"/>
        </w:tabs>
        <w:rPr>
          <w:rFonts w:ascii="Courier New" w:hAnsi="Courier New" w:cs="Courier New"/>
          <w:sz w:val="18"/>
          <w:szCs w:val="18"/>
        </w:rPr>
      </w:pPr>
      <w:r>
        <w:rPr>
          <w:rFonts w:cs="Courier New" w:ascii="Courier New" w:hAnsi="Courier New"/>
          <w:sz w:val="18"/>
          <w:szCs w:val="18"/>
          <w:u w:val="single"/>
        </w:rPr>
        <w:t>RANK</w:t>
      </w:r>
      <w:r>
        <w:rPr>
          <w:rFonts w:cs="Courier New" w:ascii="Courier New" w:hAnsi="Courier New"/>
          <w:sz w:val="18"/>
          <w:szCs w:val="18"/>
        </w:rPr>
        <w:tab/>
      </w:r>
      <w:r>
        <w:rPr>
          <w:rFonts w:cs="Courier New" w:ascii="Courier New" w:hAnsi="Courier New"/>
          <w:sz w:val="18"/>
          <w:szCs w:val="18"/>
          <w:u w:val="single"/>
        </w:rPr>
        <w:t>NAME</w:t>
      </w:r>
      <w:r>
        <w:rPr>
          <w:rFonts w:cs="Courier New" w:ascii="Courier New" w:hAnsi="Courier New"/>
          <w:sz w:val="18"/>
          <w:szCs w:val="18"/>
        </w:rPr>
        <w:tab/>
      </w:r>
      <w:r>
        <w:rPr>
          <w:rFonts w:cs="Courier New" w:ascii="Courier New" w:hAnsi="Courier New"/>
          <w:sz w:val="18"/>
          <w:szCs w:val="18"/>
          <w:u w:val="single"/>
        </w:rPr>
        <w:t>ASN</w:t>
      </w:r>
      <w:r>
        <w:rPr>
          <w:rFonts w:cs="Courier New" w:ascii="Courier New" w:hAnsi="Courier New"/>
          <w:sz w:val="18"/>
          <w:szCs w:val="18"/>
        </w:rPr>
        <w:tab/>
      </w:r>
      <w:r>
        <w:rPr>
          <w:rFonts w:cs="Courier New" w:ascii="Courier New" w:hAnsi="Courier New"/>
          <w:sz w:val="18"/>
          <w:szCs w:val="18"/>
          <w:u w:val="single"/>
        </w:rPr>
        <w:t>TYPE CAS.</w:t>
      </w:r>
      <w:r>
        <w:rPr>
          <w:rFonts w:cs="Courier New" w:ascii="Courier New" w:hAnsi="Courier New"/>
          <w:sz w:val="18"/>
          <w:szCs w:val="18"/>
        </w:rPr>
        <w:tab/>
      </w:r>
      <w:r>
        <w:rPr>
          <w:rFonts w:cs="Courier New" w:ascii="Courier New" w:hAnsi="Courier New"/>
          <w:sz w:val="18"/>
          <w:szCs w:val="18"/>
          <w:u w:val="single"/>
        </w:rPr>
        <w:t>DATE</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Karprak, Stephen</w:t>
        <w:tab/>
        <w:t>33 339 762</w:t>
        <w:tab/>
        <w:t>LWA</w:t>
        <w:tab/>
        <w:t>25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Fields, Harry</w:t>
        <w:tab/>
        <w:t>37 698 985</w:t>
        <w:tab/>
        <w:t>LWA</w:t>
        <w:tab/>
        <w:t>25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Burke, Ruey</w:t>
        <w:tab/>
        <w:t>37 504 986</w:t>
        <w:tab/>
        <w:t>LWA</w:t>
        <w:tab/>
        <w:t>25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Powell, Warren</w:t>
        <w:tab/>
        <w:t>34 263 053</w:t>
        <w:tab/>
        <w:t>KIA</w:t>
        <w:tab/>
        <w:t>25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Guillemette, Roger</w:t>
        <w:tab/>
        <w:t>31 455 379</w:t>
        <w:tab/>
        <w:t>SWA</w:t>
        <w:tab/>
        <w:t>25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Sgt.</w:t>
        <w:tab/>
        <w:t>Whalen, Richard</w:t>
        <w:tab/>
        <w:t>37 196 512</w:t>
        <w:tab/>
        <w:t>KIA</w:t>
        <w:tab/>
        <w:t>25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Thiede, Harvey</w:t>
        <w:tab/>
        <w:t>36 860 367</w:t>
        <w:tab/>
        <w:t>LWA</w:t>
        <w:tab/>
        <w:t>25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Lyons, Augustus</w:t>
        <w:tab/>
        <w:t>34 973 702</w:t>
        <w:tab/>
        <w:t>LIA</w:t>
        <w:tab/>
        <w:t>25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Parker, Raeford</w:t>
        <w:tab/>
        <w:t>34 868 172</w:t>
        <w:tab/>
        <w:t>LWA</w:t>
        <w:tab/>
        <w:t>26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Smith, Wayne</w:t>
        <w:tab/>
        <w:t>35 234 231</w:t>
        <w:tab/>
        <w:t>MIA</w:t>
        <w:tab/>
        <w:t>26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Kortuem, Henry</w:t>
        <w:tab/>
        <w:t xml:space="preserve">37 174 734 </w:t>
        <w:tab/>
        <w:t>LWA</w:t>
        <w:tab/>
        <w:t>26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House, Marcus</w:t>
        <w:tab/>
        <w:t>38 711 971</w:t>
        <w:tab/>
        <w:t>MIA</w:t>
        <w:tab/>
        <w:t>26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Sgt.</w:t>
        <w:tab/>
        <w:t>Hinely, Burley</w:t>
      </w:r>
      <w:r>
        <w:rPr>
          <w:rStyle w:val="FootnoteCharacters"/>
          <w:rStyle w:val="FootnoteAnchor"/>
          <w:rFonts w:cs="Courier New" w:ascii="Courier New" w:hAnsi="Courier New"/>
          <w:sz w:val="18"/>
          <w:szCs w:val="18"/>
        </w:rPr>
        <w:footnoteReference w:id="5"/>
      </w:r>
      <w:r>
        <w:rPr>
          <w:rFonts w:cs="Courier New" w:ascii="Courier New" w:hAnsi="Courier New"/>
          <w:sz w:val="18"/>
          <w:szCs w:val="18"/>
        </w:rPr>
        <w:tab/>
        <w:t>33 190 544</w:t>
        <w:tab/>
        <w:t>SWA</w:t>
        <w:tab/>
        <w:t>26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Opacki, Peter</w:t>
        <w:tab/>
        <w:t>31 432 634</w:t>
        <w:tab/>
        <w:t>LWA</w:t>
        <w:tab/>
        <w:t>26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gt.</w:t>
        <w:tab/>
        <w:t>Strehl, John</w:t>
        <w:tab/>
        <w:t>36 456 690</w:t>
        <w:tab/>
        <w:t>SWA</w:t>
        <w:tab/>
        <w:t>26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Quist, Andrew</w:t>
        <w:tab/>
        <w:t>37 584 350</w:t>
        <w:tab/>
        <w:t>LIA</w:t>
        <w:tab/>
        <w:t>26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Tapia, Mike</w:t>
        <w:tab/>
        <w:t>39 579 185</w:t>
        <w:tab/>
        <w:t>LIA</w:t>
        <w:tab/>
        <w:t>27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Maoulds, James</w:t>
        <w:tab/>
        <w:t xml:space="preserve">34 998 270 </w:t>
        <w:tab/>
        <w:t>LIA</w:t>
        <w:tab/>
        <w:t>28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Rieth, Philip</w:t>
        <w:tab/>
        <w:t>32 207 664</w:t>
        <w:tab/>
        <w:t>LIA</w:t>
        <w:tab/>
        <w:t>28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Savage, Rex</w:t>
        <w:tab/>
        <w:t>35 871 518</w:t>
        <w:tab/>
        <w:t>LIA</w:t>
        <w:tab/>
        <w:t>28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Iaquintar, James</w:t>
        <w:tab/>
        <w:t>33 029 452</w:t>
        <w:tab/>
        <w:t>LIA</w:t>
        <w:tab/>
        <w:t>30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Landharr, James</w:t>
        <w:tab/>
        <w:t>33 600 513</w:t>
        <w:tab/>
        <w:t>KI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Greene, Robert</w:t>
        <w:tab/>
        <w:t xml:space="preserve"> 6 976 609</w:t>
        <w:tab/>
        <w:t>LW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gt.</w:t>
        <w:tab/>
        <w:t>Baker, Coleman</w:t>
        <w:tab/>
        <w:t>35 452 725</w:t>
        <w:tab/>
        <w:t>LWA</w:t>
        <w:tab/>
        <w:t>20 Jan</w:t>
      </w:r>
    </w:p>
    <w:p>
      <w:pPr>
        <w:pStyle w:val="Normal"/>
        <w:tabs>
          <w:tab w:val="clear" w:pos="720"/>
          <w:tab w:val="left" w:pos="1080" w:leader="none"/>
          <w:tab w:val="right" w:pos="5760" w:leader="none"/>
          <w:tab w:val="left" w:pos="6300" w:leader="none"/>
          <w:tab w:val="right" w:pos="8460" w:leader="none"/>
        </w:tabs>
        <w:rPr/>
      </w:pPr>
      <w:r>
        <w:rPr>
          <w:rFonts w:cs="Courier New" w:ascii="Courier New" w:hAnsi="Courier New"/>
          <w:sz w:val="18"/>
          <w:szCs w:val="18"/>
        </w:rPr>
        <w:t>Pfc</w:t>
        <w:tab/>
        <w:t>Majemski, Walter</w:t>
        <w:tab/>
        <w:t>36 955 183</w:t>
        <w:tab/>
        <w:t>SWA</w:t>
        <w:tab/>
        <w:t>20 Jan</w:t>
      </w:r>
      <w:r>
        <w:br w:type="page"/>
      </w:r>
    </w:p>
    <w:p>
      <w:pPr>
        <w:pStyle w:val="Normal"/>
        <w:tabs>
          <w:tab w:val="clear" w:pos="720"/>
          <w:tab w:val="left" w:pos="1080" w:leader="none"/>
          <w:tab w:val="right" w:pos="5760" w:leader="none"/>
          <w:tab w:val="left" w:pos="6300" w:leader="none"/>
          <w:tab w:val="right" w:pos="8460" w:leader="none"/>
        </w:tabs>
        <w:jc w:val="center"/>
        <w:rPr>
          <w:rFonts w:ascii="Courier New" w:hAnsi="Courier New" w:cs="Courier New"/>
          <w:sz w:val="18"/>
          <w:szCs w:val="18"/>
          <w:u w:val="single"/>
        </w:rPr>
      </w:pPr>
      <w:r>
        <w:rPr>
          <w:rFonts w:cs="Courier New" w:ascii="Courier New" w:hAnsi="Courier New"/>
          <w:sz w:val="18"/>
          <w:szCs w:val="18"/>
          <w:u w:val="single"/>
        </w:rPr>
        <w:t>CO. "B" CASUALTIES</w:t>
      </w:r>
    </w:p>
    <w:p>
      <w:pPr>
        <w:pStyle w:val="Normal"/>
        <w:tabs>
          <w:tab w:val="clear" w:pos="720"/>
          <w:tab w:val="left" w:pos="1080" w:leader="none"/>
          <w:tab w:val="right" w:pos="5760" w:leader="none"/>
          <w:tab w:val="left" w:pos="6300" w:leader="none"/>
          <w:tab w:val="right" w:pos="8460" w:leader="none"/>
        </w:tabs>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 w:val="right" w:pos="5760" w:leader="none"/>
          <w:tab w:val="left" w:pos="6300" w:leader="none"/>
          <w:tab w:val="right" w:pos="8460" w:leader="none"/>
        </w:tabs>
        <w:jc w:val="center"/>
        <w:rPr>
          <w:rFonts w:ascii="Courier New" w:hAnsi="Courier New" w:cs="Courier New"/>
          <w:sz w:val="18"/>
          <w:szCs w:val="18"/>
          <w:u w:val="single"/>
        </w:rPr>
      </w:pPr>
      <w:r>
        <w:rPr>
          <w:rFonts w:cs="Courier New" w:ascii="Courier New" w:hAnsi="Courier New"/>
          <w:sz w:val="18"/>
          <w:szCs w:val="18"/>
          <w:u w:val="single"/>
        </w:rPr>
        <w:t>Ruhr Pocket</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 w:val="left" w:pos="5040" w:leader="none"/>
          <w:tab w:val="left" w:pos="6120" w:leader="none"/>
          <w:tab w:val="right" w:pos="8280" w:leader="none"/>
        </w:tabs>
        <w:rPr>
          <w:rFonts w:ascii="Courier New" w:hAnsi="Courier New" w:cs="Courier New"/>
          <w:sz w:val="18"/>
          <w:szCs w:val="18"/>
        </w:rPr>
      </w:pPr>
      <w:r>
        <w:rPr>
          <w:rFonts w:cs="Courier New" w:ascii="Courier New" w:hAnsi="Courier New"/>
          <w:sz w:val="18"/>
          <w:szCs w:val="18"/>
          <w:u w:val="single"/>
        </w:rPr>
        <w:t>RANK</w:t>
      </w:r>
      <w:r>
        <w:rPr>
          <w:rFonts w:cs="Courier New" w:ascii="Courier New" w:hAnsi="Courier New"/>
          <w:sz w:val="18"/>
          <w:szCs w:val="18"/>
        </w:rPr>
        <w:tab/>
      </w:r>
      <w:r>
        <w:rPr>
          <w:rFonts w:cs="Courier New" w:ascii="Courier New" w:hAnsi="Courier New"/>
          <w:sz w:val="18"/>
          <w:szCs w:val="18"/>
          <w:u w:val="single"/>
        </w:rPr>
        <w:t>NAME</w:t>
      </w:r>
      <w:r>
        <w:rPr>
          <w:rFonts w:cs="Courier New" w:ascii="Courier New" w:hAnsi="Courier New"/>
          <w:sz w:val="18"/>
          <w:szCs w:val="18"/>
        </w:rPr>
        <w:tab/>
      </w:r>
      <w:r>
        <w:rPr>
          <w:rFonts w:cs="Courier New" w:ascii="Courier New" w:hAnsi="Courier New"/>
          <w:sz w:val="18"/>
          <w:szCs w:val="18"/>
          <w:u w:val="single"/>
        </w:rPr>
        <w:t>ASN</w:t>
      </w:r>
      <w:r>
        <w:rPr>
          <w:rFonts w:cs="Courier New" w:ascii="Courier New" w:hAnsi="Courier New"/>
          <w:sz w:val="18"/>
          <w:szCs w:val="18"/>
        </w:rPr>
        <w:tab/>
      </w:r>
      <w:r>
        <w:rPr>
          <w:rFonts w:cs="Courier New" w:ascii="Courier New" w:hAnsi="Courier New"/>
          <w:sz w:val="18"/>
          <w:szCs w:val="18"/>
          <w:u w:val="single"/>
        </w:rPr>
        <w:t>TYPE CAS.</w:t>
      </w:r>
      <w:r>
        <w:rPr>
          <w:rFonts w:cs="Courier New" w:ascii="Courier New" w:hAnsi="Courier New"/>
          <w:sz w:val="18"/>
          <w:szCs w:val="18"/>
        </w:rPr>
        <w:tab/>
      </w:r>
      <w:r>
        <w:rPr>
          <w:rFonts w:cs="Courier New" w:ascii="Courier New" w:hAnsi="Courier New"/>
          <w:sz w:val="18"/>
          <w:szCs w:val="18"/>
          <w:u w:val="single"/>
        </w:rPr>
        <w:t>DATE</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Lt</w:t>
        <w:tab/>
        <w:t>Lavrenz, Roland</w:t>
        <w:tab/>
        <w:t>01 996 562</w:t>
        <w:tab/>
        <w:t>SW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gt</w:t>
        <w:tab/>
        <w:t>Scapelitte, Frank</w:t>
        <w:tab/>
        <w:t>32 253 365</w:t>
        <w:tab/>
        <w:t>SW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Sgt</w:t>
        <w:tab/>
        <w:t>Trask, Theodore</w:t>
        <w:tab/>
        <w:t>32 253 023</w:t>
        <w:tab/>
        <w:t>LW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Cpl</w:t>
        <w:tab/>
        <w:t>Thomas, Orville</w:t>
        <w:tab/>
        <w:t>15 313 073</w:t>
        <w:tab/>
        <w:t>LW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Tec 4</w:t>
        <w:tab/>
        <w:t>Walker, Richard</w:t>
        <w:tab/>
        <w:t>36 162 897</w:t>
        <w:tab/>
        <w:t>LW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Robb, Charles</w:t>
        <w:tab/>
        <w:t>34 926 804</w:t>
        <w:tab/>
        <w:t>LW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Morgan, James</w:t>
        <w:tab/>
        <w:t>34 987 395</w:t>
        <w:tab/>
        <w:t>LW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Miller, James</w:t>
        <w:tab/>
        <w:t>36 673 300</w:t>
        <w:tab/>
        <w:t>LW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Kanton, John</w:t>
        <w:tab/>
        <w:t>39 212 647</w:t>
        <w:tab/>
        <w:t>LW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Johnson, Frank</w:t>
        <w:tab/>
        <w:t>39 616 061</w:t>
        <w:tab/>
        <w:t>LW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Haas, Henry</w:t>
        <w:tab/>
        <w:t>34 976 253</w:t>
        <w:tab/>
        <w:t>LW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Miller, Robert</w:t>
        <w:tab/>
        <w:t>31 376 985</w:t>
        <w:tab/>
        <w:t>LW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Yanez, Jose</w:t>
        <w:tab/>
        <w:t>38 674 638</w:t>
        <w:tab/>
        <w:t>LW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Peterson, Stanley</w:t>
        <w:tab/>
        <w:t>37 591 478</w:t>
        <w:tab/>
        <w:t>LW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Sgt</w:t>
        <w:tab/>
        <w:t>Kaiser, Karl</w:t>
        <w:tab/>
        <w:t>20 640 848</w:t>
        <w:tab/>
        <w:t>LW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Snonden, Anson</w:t>
        <w:tab/>
        <w:t>31 401 950</w:t>
        <w:tab/>
        <w:t>LW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Smith, Leroy</w:t>
        <w:tab/>
        <w:t>34 937 978</w:t>
        <w:tab/>
        <w:t>LW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Capt</w:t>
        <w:tab/>
        <w:t>Vogelsang, Edward</w:t>
        <w:tab/>
        <w:t>01 301 718</w:t>
        <w:tab/>
        <w:t>LW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Wilson, John</w:t>
        <w:tab/>
        <w:t>34 255 076</w:t>
        <w:tab/>
        <w:t>LW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West, Arthur</w:t>
        <w:tab/>
        <w:t>35 085 796</w:t>
        <w:tab/>
        <w:t>LW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Price, Robert</w:t>
        <w:tab/>
        <w:t>35 239 533</w:t>
        <w:tab/>
        <w:t>DOW</w:t>
        <w:tab/>
        <w:t>8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Tullis, Charlie</w:t>
        <w:tab/>
        <w:t>18 117 830</w:t>
        <w:tab/>
        <w:t>SWA</w:t>
        <w:tab/>
        <w:t>6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Cpl</w:t>
        <w:tab/>
        <w:t>Bayt, J. B.</w:t>
        <w:tab/>
        <w:t>34 989 510</w:t>
        <w:tab/>
        <w:t>LWA</w:t>
        <w:tab/>
        <w:t>6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Wice, Benjamin</w:t>
        <w:tab/>
        <w:t>34 981 577</w:t>
        <w:tab/>
        <w:t>SWA</w:t>
        <w:tab/>
        <w:t>6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McArteer, Herman</w:t>
        <w:tab/>
        <w:t>31 376 976</w:t>
        <w:tab/>
        <w:t>SWA</w:t>
        <w:tab/>
        <w:t>6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Roberts, Herman</w:t>
        <w:tab/>
        <w:t>35 616 435</w:t>
        <w:tab/>
        <w:t>SWA</w:t>
        <w:tab/>
        <w:t>6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gt</w:t>
        <w:tab/>
        <w:t>Krscheski, Jerome</w:t>
        <w:tab/>
        <w:t>33 066 052</w:t>
        <w:tab/>
        <w:t>SWA</w:t>
        <w:tab/>
        <w:t>6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Frank, Harry</w:t>
        <w:tab/>
        <w:t>33 732 745</w:t>
        <w:tab/>
        <w:t>SWA</w:t>
        <w:tab/>
        <w:t>6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Sgt</w:t>
        <w:tab/>
        <w:t>Fagner, George</w:t>
        <w:tab/>
        <w:t>12 080 702</w:t>
        <w:tab/>
        <w:t>SWA</w:t>
        <w:tab/>
        <w:t>6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gt</w:t>
        <w:tab/>
        <w:t>Walker, Gordon</w:t>
        <w:tab/>
        <w:t>34 589 424</w:t>
        <w:tab/>
        <w:t>SWA</w:t>
        <w:tab/>
        <w:t>6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Cox, Leslie</w:t>
        <w:tab/>
        <w:t xml:space="preserve"> 6 275 642</w:t>
        <w:tab/>
        <w:t>SWA</w:t>
        <w:tab/>
        <w:t>6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Cpl</w:t>
        <w:tab/>
        <w:t>Padian, Luke</w:t>
        <w:tab/>
        <w:t>32 249 837</w:t>
        <w:tab/>
        <w:t>SWA</w:t>
        <w:tab/>
        <w:t>7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McCourt, Phillip</w:t>
        <w:tab/>
        <w:t>31 401 632</w:t>
        <w:tab/>
        <w:t>LWA</w:t>
        <w:tab/>
        <w:t>7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gt</w:t>
        <w:tab/>
        <w:t>McKenzie, William</w:t>
        <w:tab/>
        <w:t>36 586 519</w:t>
        <w:tab/>
        <w:t>SWA</w:t>
        <w:tab/>
        <w:t>7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Kazlurkas, William</w:t>
        <w:tab/>
        <w:t>32 249 696</w:t>
        <w:tab/>
        <w:t>SWA</w:t>
        <w:tab/>
        <w:t>7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Stewart, Deane</w:t>
        <w:tab/>
        <w:t>39 208 660</w:t>
        <w:tab/>
        <w:t>SWA</w:t>
        <w:tab/>
        <w:t>7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Sgt</w:t>
        <w:tab/>
        <w:t>Zoellner, William</w:t>
        <w:tab/>
        <w:t>14 062 835</w:t>
        <w:tab/>
        <w:t>KIA</w:t>
        <w:tab/>
        <w:t>8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White, John</w:t>
        <w:tab/>
        <w:t>37 204 307</w:t>
        <w:tab/>
        <w:t>KIA</w:t>
        <w:tab/>
        <w:t>8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Grady, William</w:t>
        <w:tab/>
        <w:t>35 906 930</w:t>
        <w:tab/>
        <w:t>KIA</w:t>
        <w:tab/>
        <w:t>8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Coyne, Terrence</w:t>
        <w:tab/>
        <w:t>16 200 558</w:t>
        <w:tab/>
        <w:t>KIA</w:t>
        <w:tab/>
        <w:t>8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Banenzi, Anthony</w:t>
        <w:tab/>
        <w:t>32 951 023</w:t>
        <w:tab/>
        <w:t>DOW</w:t>
        <w:tab/>
        <w:t>6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Cpl</w:t>
        <w:tab/>
        <w:t>Small, Horace</w:t>
        <w:tab/>
        <w:t>34 457 327</w:t>
        <w:tab/>
        <w:t>LWA</w:t>
        <w:tab/>
        <w:t>10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Cpl</w:t>
        <w:tab/>
        <w:t>Scott, Bert</w:t>
        <w:tab/>
        <w:t>37 351 279</w:t>
        <w:tab/>
        <w:t>LWA</w:t>
        <w:tab/>
        <w:t>10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Bennett, Edward</w:t>
        <w:tab/>
        <w:t>42 107 394</w:t>
        <w:tab/>
        <w:t>LW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Rowburry, Dayton</w:t>
        <w:tab/>
        <w:t>39 341 240</w:t>
        <w:tab/>
        <w:t>LW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Sgt</w:t>
        <w:tab/>
        <w:t>Whittington, Arlin</w:t>
        <w:tab/>
        <w:t>34 254 211</w:t>
        <w:tab/>
        <w:t>LWA</w:t>
        <w:tab/>
        <w:t>30 Mar</w:t>
      </w:r>
      <w:r>
        <w:br w:type="page"/>
      </w:r>
    </w:p>
    <w:p>
      <w:pPr>
        <w:pStyle w:val="Normal"/>
        <w:tabs>
          <w:tab w:val="clear" w:pos="720"/>
          <w:tab w:val="left" w:pos="1080" w:leader="none"/>
          <w:tab w:val="right" w:pos="5760" w:leader="none"/>
          <w:tab w:val="left" w:pos="6300" w:leader="none"/>
          <w:tab w:val="right" w:pos="8460" w:leader="none"/>
        </w:tabs>
        <w:jc w:val="center"/>
        <w:rPr/>
      </w:pPr>
      <w:r>
        <w:rPr>
          <w:rFonts w:cs="Courier New" w:ascii="Courier New" w:hAnsi="Courier New"/>
          <w:sz w:val="18"/>
          <w:szCs w:val="18"/>
          <w:u w:val="single"/>
        </w:rPr>
        <w:t>CO. "C" CASUALTIES</w:t>
      </w:r>
    </w:p>
    <w:p>
      <w:pPr>
        <w:pStyle w:val="Normal"/>
        <w:tabs>
          <w:tab w:val="clear" w:pos="720"/>
          <w:tab w:val="left" w:pos="1080" w:leader="none"/>
          <w:tab w:val="right" w:pos="5760" w:leader="none"/>
          <w:tab w:val="left" w:pos="6300" w:leader="none"/>
          <w:tab w:val="right" w:pos="8460" w:leader="none"/>
        </w:tabs>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 w:val="right" w:pos="5760" w:leader="none"/>
          <w:tab w:val="left" w:pos="6300" w:leader="none"/>
          <w:tab w:val="right" w:pos="8460" w:leader="none"/>
        </w:tabs>
        <w:jc w:val="center"/>
        <w:rPr>
          <w:rFonts w:ascii="Courier New" w:hAnsi="Courier New" w:cs="Courier New"/>
          <w:sz w:val="18"/>
          <w:szCs w:val="18"/>
          <w:u w:val="single"/>
        </w:rPr>
      </w:pPr>
      <w:r>
        <w:rPr>
          <w:rFonts w:cs="Courier New" w:ascii="Courier New" w:hAnsi="Courier New"/>
          <w:sz w:val="18"/>
          <w:szCs w:val="18"/>
          <w:u w:val="single"/>
        </w:rPr>
        <w:t>Recapture of St. Vith</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 w:val="left" w:pos="5040" w:leader="none"/>
          <w:tab w:val="left" w:pos="6120" w:leader="none"/>
          <w:tab w:val="right" w:pos="8280" w:leader="none"/>
        </w:tabs>
        <w:rPr>
          <w:rFonts w:ascii="Courier New" w:hAnsi="Courier New" w:cs="Courier New"/>
          <w:sz w:val="18"/>
          <w:szCs w:val="18"/>
        </w:rPr>
      </w:pPr>
      <w:r>
        <w:rPr>
          <w:rFonts w:cs="Courier New" w:ascii="Courier New" w:hAnsi="Courier New"/>
          <w:sz w:val="18"/>
          <w:szCs w:val="18"/>
          <w:u w:val="single"/>
        </w:rPr>
        <w:t>RANK</w:t>
      </w:r>
      <w:r>
        <w:rPr>
          <w:rFonts w:cs="Courier New" w:ascii="Courier New" w:hAnsi="Courier New"/>
          <w:sz w:val="18"/>
          <w:szCs w:val="18"/>
        </w:rPr>
        <w:tab/>
      </w:r>
      <w:r>
        <w:rPr>
          <w:rFonts w:cs="Courier New" w:ascii="Courier New" w:hAnsi="Courier New"/>
          <w:sz w:val="18"/>
          <w:szCs w:val="18"/>
          <w:u w:val="single"/>
        </w:rPr>
        <w:t>NAME</w:t>
      </w:r>
      <w:r>
        <w:rPr>
          <w:rFonts w:cs="Courier New" w:ascii="Courier New" w:hAnsi="Courier New"/>
          <w:sz w:val="18"/>
          <w:szCs w:val="18"/>
        </w:rPr>
        <w:tab/>
      </w:r>
      <w:r>
        <w:rPr>
          <w:rFonts w:cs="Courier New" w:ascii="Courier New" w:hAnsi="Courier New"/>
          <w:sz w:val="18"/>
          <w:szCs w:val="18"/>
          <w:u w:val="single"/>
        </w:rPr>
        <w:t>ASN</w:t>
      </w:r>
      <w:r>
        <w:rPr>
          <w:rFonts w:cs="Courier New" w:ascii="Courier New" w:hAnsi="Courier New"/>
          <w:sz w:val="18"/>
          <w:szCs w:val="18"/>
        </w:rPr>
        <w:tab/>
      </w:r>
      <w:r>
        <w:rPr>
          <w:rFonts w:cs="Courier New" w:ascii="Courier New" w:hAnsi="Courier New"/>
          <w:sz w:val="18"/>
          <w:szCs w:val="18"/>
          <w:u w:val="single"/>
        </w:rPr>
        <w:t>TYPE CAS.</w:t>
      </w:r>
      <w:r>
        <w:rPr>
          <w:rFonts w:cs="Courier New" w:ascii="Courier New" w:hAnsi="Courier New"/>
          <w:sz w:val="18"/>
          <w:szCs w:val="18"/>
        </w:rPr>
        <w:tab/>
      </w:r>
      <w:r>
        <w:rPr>
          <w:rFonts w:cs="Courier New" w:ascii="Courier New" w:hAnsi="Courier New"/>
          <w:sz w:val="18"/>
          <w:szCs w:val="18"/>
          <w:u w:val="single"/>
        </w:rPr>
        <w:t>DATE</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Mueller, Kenneth</w:t>
        <w:tab/>
        <w:t>36 905 422</w:t>
        <w:tab/>
        <w:t>LW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Cain, Charles</w:t>
        <w:tab/>
        <w:t>34 950 255</w:t>
        <w:tab/>
        <w:t>LW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Rains, Etcyle</w:t>
        <w:tab/>
        <w:t>14 063 514</w:t>
        <w:tab/>
        <w:t>LW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Wierenga, Harold</w:t>
        <w:tab/>
        <w:t>39 582 996</w:t>
        <w:tab/>
        <w:t>LI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McDaniel, Clyde</w:t>
        <w:tab/>
        <w:t>34 935 586</w:t>
        <w:tab/>
        <w:t>LI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McCurry, J. C.</w:t>
        <w:tab/>
        <w:t>34 987 694</w:t>
        <w:tab/>
        <w:t>LI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Martin, Fred</w:t>
        <w:tab/>
        <w:t>35 089 312</w:t>
        <w:tab/>
        <w:t>LW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Martin, Ellis</w:t>
        <w:tab/>
        <w:t>36 961 068</w:t>
        <w:tab/>
        <w:t>LW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Lindsay, Robert</w:t>
        <w:tab/>
        <w:t>37 642 209</w:t>
        <w:tab/>
        <w:t>LW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LaMar, Clifford</w:t>
        <w:tab/>
        <w:t>36 990 173</w:t>
        <w:tab/>
        <w:t>LW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Janbert, Lawrence</w:t>
        <w:tab/>
        <w:t>39 471 658</w:t>
        <w:tab/>
        <w:t>SW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Finley, Ernest</w:t>
        <w:tab/>
        <w:t>33 657 889</w:t>
        <w:tab/>
        <w:t>LI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Evans, William</w:t>
        <w:tab/>
        <w:t>35 839 428</w:t>
        <w:tab/>
        <w:t>LW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Cresswell, Ralph</w:t>
        <w:tab/>
        <w:t>33 435 718</w:t>
        <w:tab/>
        <w:t>LW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Pitman, Alex</w:t>
        <w:tab/>
        <w:t>34 191 019</w:t>
        <w:tab/>
        <w:t>LI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Tadd, Marvin</w:t>
        <w:tab/>
        <w:t>35 249 054</w:t>
        <w:tab/>
        <w:t>SW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Sgt</w:t>
        <w:tab/>
        <w:t>Dewall, Edward</w:t>
        <w:tab/>
        <w:t>37 116 455</w:t>
        <w:tab/>
        <w:t>LW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Muntz, Raymond</w:t>
        <w:tab/>
        <w:t>33 498 964</w:t>
        <w:tab/>
        <w:t>LI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Sgt</w:t>
        <w:tab/>
        <w:t>Shell, Lloyd</w:t>
        <w:tab/>
        <w:t>34 772 949</w:t>
        <w:tab/>
        <w:t>LIA</w:t>
        <w:tab/>
        <w:t>22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Valdez, Charles</w:t>
        <w:tab/>
        <w:t>33 804 323</w:t>
        <w:tab/>
        <w:t>LIA</w:t>
        <w:tab/>
        <w:t>22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Buss, Clarence</w:t>
        <w:tab/>
        <w:t>37 693 980</w:t>
        <w:tab/>
        <w:t>DOW</w:t>
        <w:tab/>
        <w:t>22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Lee, Carroll</w:t>
        <w:tab/>
        <w:t>38 684 547</w:t>
        <w:tab/>
        <w:t>LIA</w:t>
        <w:tab/>
        <w:t>22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Beckman, Feland</w:t>
        <w:tab/>
        <w:t>36 985 874</w:t>
        <w:tab/>
        <w:t>LIA</w:t>
        <w:tab/>
        <w:t>22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Baxter, Harlan</w:t>
        <w:tab/>
        <w:t>34 939 349</w:t>
        <w:tab/>
        <w:t>LIA</w:t>
        <w:tab/>
        <w:t>22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Miller, George</w:t>
        <w:tab/>
        <w:t>34 869 286</w:t>
        <w:tab/>
        <w:t>LIA</w:t>
        <w:tab/>
        <w:t>23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Limanen, Harry</w:t>
        <w:tab/>
        <w:t>37 596 722</w:t>
        <w:tab/>
        <w:t>LIA</w:t>
        <w:tab/>
        <w:t>23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Behunin, Homer</w:t>
        <w:tab/>
        <w:t>39 924 147</w:t>
        <w:tab/>
        <w:t>LWA</w:t>
        <w:tab/>
        <w:t>24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Adams, Vesley</w:t>
        <w:tab/>
        <w:t>34 108 839</w:t>
        <w:tab/>
        <w:t>LWA</w:t>
        <w:tab/>
        <w:t>24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Rivera, Joseph</w:t>
        <w:tab/>
        <w:t>39 715 117</w:t>
        <w:tab/>
        <w:t>KIA</w:t>
        <w:tab/>
        <w:t>24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Scaglione, Michael</w:t>
        <w:tab/>
        <w:t>42 143 847</w:t>
        <w:tab/>
        <w:t>KIA</w:t>
        <w:tab/>
        <w:t>24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Tec 5</w:t>
        <w:tab/>
        <w:t>Morgan, Radcliff</w:t>
        <w:tab/>
        <w:t>36 433 236</w:t>
        <w:tab/>
        <w:t>KIA</w:t>
        <w:tab/>
        <w:t>24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Romanchuk, John</w:t>
        <w:tab/>
        <w:t>33 836 768</w:t>
        <w:tab/>
        <w:t>LWA</w:t>
        <w:tab/>
        <w:t>24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Beresh, Henry</w:t>
        <w:tab/>
        <w:t>33 906 002</w:t>
        <w:tab/>
        <w:t>KIA</w:t>
        <w:tab/>
        <w:t>24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Klimek, John</w:t>
        <w:tab/>
        <w:t>36 780 277</w:t>
        <w:tab/>
        <w:t>SWA</w:t>
        <w:tab/>
        <w:t>24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gt</w:t>
        <w:tab/>
        <w:t>Brock, Keith</w:t>
        <w:tab/>
        <w:t>35 041 054</w:t>
        <w:tab/>
        <w:t>SWA</w:t>
        <w:tab/>
        <w:t>24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Schumm, Dixon</w:t>
        <w:tab/>
        <w:t>35 067 565</w:t>
        <w:tab/>
        <w:t>KIA</w:t>
        <w:tab/>
        <w:t>25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McFalls, John</w:t>
        <w:tab/>
        <w:t>34 990 133</w:t>
        <w:tab/>
        <w:t>LIA</w:t>
        <w:tab/>
        <w:t>25 Jan</w:t>
      </w:r>
    </w:p>
    <w:p>
      <w:pPr>
        <w:pStyle w:val="Normal"/>
        <w:tabs>
          <w:tab w:val="clear" w:pos="720"/>
          <w:tab w:val="left" w:pos="1080" w:leader="none"/>
          <w:tab w:val="right" w:pos="5760" w:leader="none"/>
          <w:tab w:val="left" w:pos="6300" w:leader="none"/>
          <w:tab w:val="right" w:pos="8460" w:leader="none"/>
        </w:tabs>
        <w:rPr/>
      </w:pPr>
      <w:r>
        <w:rPr>
          <w:rFonts w:cs="Courier New" w:ascii="Courier New" w:hAnsi="Courier New"/>
          <w:sz w:val="18"/>
          <w:szCs w:val="18"/>
        </w:rPr>
        <w:t>Pfc</w:t>
        <w:tab/>
        <w:t>Klobedams, Wilbert</w:t>
      </w:r>
      <w:r>
        <w:rPr>
          <w:rStyle w:val="FootnoteCharacters"/>
          <w:rStyle w:val="FootnoteAnchor"/>
          <w:rFonts w:cs="Courier New" w:ascii="Courier New" w:hAnsi="Courier New"/>
          <w:sz w:val="18"/>
          <w:szCs w:val="18"/>
        </w:rPr>
        <w:footnoteReference w:id="6"/>
      </w:r>
      <w:r>
        <w:rPr>
          <w:rFonts w:cs="Courier New" w:ascii="Courier New" w:hAnsi="Courier New"/>
          <w:sz w:val="18"/>
          <w:szCs w:val="18"/>
        </w:rPr>
        <w:tab/>
        <w:t>38 561 034</w:t>
        <w:tab/>
        <w:t>KIA</w:t>
        <w:tab/>
        <w:t>25 Jan</w:t>
      </w:r>
    </w:p>
    <w:p>
      <w:pPr>
        <w:pStyle w:val="Normal"/>
        <w:tabs>
          <w:tab w:val="clear" w:pos="720"/>
          <w:tab w:val="left" w:pos="1080" w:leader="none"/>
          <w:tab w:val="right" w:pos="5760" w:leader="none"/>
          <w:tab w:val="left" w:pos="6300" w:leader="none"/>
          <w:tab w:val="right" w:pos="8460" w:leader="none"/>
        </w:tabs>
        <w:rPr/>
      </w:pPr>
      <w:r>
        <w:rPr>
          <w:rFonts w:cs="Courier New" w:ascii="Courier New" w:hAnsi="Courier New"/>
          <w:sz w:val="18"/>
          <w:szCs w:val="18"/>
        </w:rPr>
        <w:t>Sgt</w:t>
        <w:tab/>
        <w:t>Gonyir, Basil M.</w:t>
        <w:tab/>
        <w:t>39 713 839</w:t>
        <w:tab/>
        <w:t>LIA</w:t>
        <w:tab/>
        <w:t>25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Pawelek, Walter</w:t>
        <w:tab/>
        <w:t>36 954 772</w:t>
        <w:tab/>
        <w:t>LWA</w:t>
        <w:tab/>
        <w:t>26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Fredericks, Charles</w:t>
        <w:tab/>
        <w:t>32 757 107</w:t>
        <w:tab/>
        <w:t>LIA</w:t>
        <w:tab/>
        <w:t>26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Barjas, Guadalupe</w:t>
        <w:tab/>
        <w:t>33 678 326</w:t>
        <w:tab/>
        <w:t>LIA</w:t>
        <w:tab/>
        <w:t>26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Cpl</w:t>
        <w:tab/>
        <w:t>Ahlstedt, Frederic</w:t>
        <w:tab/>
        <w:t>32 253 376</w:t>
        <w:tab/>
        <w:t>SWA</w:t>
        <w:tab/>
        <w:t>27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Roduguez, Fidel</w:t>
        <w:tab/>
        <w:t>39 860 315</w:t>
        <w:tab/>
        <w:t>LIA</w:t>
        <w:tab/>
        <w:t>27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Szuba, Walter</w:t>
        <w:tab/>
        <w:t>31 255 855</w:t>
        <w:tab/>
        <w:t>LIA</w:t>
        <w:tab/>
        <w:t>27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Swofford, Paschal</w:t>
        <w:tab/>
        <w:t>34 262 630</w:t>
        <w:tab/>
        <w:t>LWA</w:t>
        <w:tab/>
        <w:t>27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Tinker, Paul</w:t>
        <w:tab/>
        <w:t>33 260 666</w:t>
        <w:tab/>
        <w:t>LIA</w:t>
        <w:tab/>
        <w:t>27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Lupton, Wilmer</w:t>
        <w:tab/>
        <w:t>35 762 796</w:t>
        <w:tab/>
        <w:t>KIA</w:t>
        <w:tab/>
        <w:t>27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Leahy, Frederick</w:t>
        <w:tab/>
        <w:t>31 349 490</w:t>
        <w:tab/>
        <w:t>LWA</w:t>
        <w:tab/>
        <w:t>27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Hamele, George W.</w:t>
        <w:tab/>
        <w:t>37 591 706</w:t>
        <w:tab/>
        <w:t>LWA</w:t>
        <w:tab/>
        <w:t>27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Pace, Walter</w:t>
        <w:tab/>
        <w:t>37 747 022</w:t>
        <w:tab/>
        <w:t>LWA</w:t>
        <w:tab/>
        <w:t>27 Jan</w:t>
      </w:r>
      <w:r>
        <w:br w:type="page"/>
      </w:r>
    </w:p>
    <w:p>
      <w:pPr>
        <w:pStyle w:val="Normal"/>
        <w:tabs>
          <w:tab w:val="clear" w:pos="720"/>
          <w:tab w:val="left" w:pos="1080" w:leader="none"/>
          <w:tab w:val="right" w:pos="5760" w:leader="none"/>
          <w:tab w:val="left" w:pos="6300" w:leader="none"/>
          <w:tab w:val="right" w:pos="8460" w:leader="none"/>
        </w:tabs>
        <w:jc w:val="center"/>
        <w:rPr>
          <w:rFonts w:ascii="Courier New" w:hAnsi="Courier New" w:cs="Courier New"/>
          <w:sz w:val="18"/>
          <w:szCs w:val="18"/>
          <w:u w:val="single"/>
        </w:rPr>
      </w:pPr>
      <w:r>
        <w:rPr>
          <w:rFonts w:cs="Courier New" w:ascii="Courier New" w:hAnsi="Courier New"/>
          <w:sz w:val="18"/>
          <w:szCs w:val="18"/>
          <w:u w:val="single"/>
        </w:rPr>
        <w:t>CO. "C" CASUALTIES</w:t>
      </w:r>
    </w:p>
    <w:p>
      <w:pPr>
        <w:pStyle w:val="Normal"/>
        <w:tabs>
          <w:tab w:val="clear" w:pos="720"/>
          <w:tab w:val="left" w:pos="1080" w:leader="none"/>
          <w:tab w:val="right" w:pos="5760" w:leader="none"/>
          <w:tab w:val="left" w:pos="6300" w:leader="none"/>
          <w:tab w:val="right" w:pos="8460" w:leader="none"/>
        </w:tabs>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 w:val="right" w:pos="5760" w:leader="none"/>
          <w:tab w:val="left" w:pos="6300" w:leader="none"/>
          <w:tab w:val="right" w:pos="8460" w:leader="none"/>
        </w:tabs>
        <w:jc w:val="center"/>
        <w:rPr>
          <w:rFonts w:ascii="Courier New" w:hAnsi="Courier New" w:cs="Courier New"/>
          <w:sz w:val="18"/>
          <w:szCs w:val="18"/>
          <w:u w:val="single"/>
        </w:rPr>
      </w:pPr>
      <w:r>
        <w:rPr>
          <w:rFonts w:cs="Courier New" w:ascii="Courier New" w:hAnsi="Courier New"/>
          <w:sz w:val="18"/>
          <w:szCs w:val="18"/>
          <w:u w:val="single"/>
        </w:rPr>
        <w:t>Recapture of St. Vith (Cont'd</w:t>
      </w:r>
      <w:r>
        <w:rPr>
          <w:rFonts w:cs="Courier New" w:ascii="Courier New" w:hAnsi="Courier New"/>
          <w:sz w:val="18"/>
          <w:szCs w:val="18"/>
        </w:rPr>
        <w:t>)</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 w:val="left" w:pos="5040" w:leader="none"/>
          <w:tab w:val="left" w:pos="6120" w:leader="none"/>
          <w:tab w:val="right" w:pos="8280" w:leader="none"/>
        </w:tabs>
        <w:rPr>
          <w:rFonts w:ascii="Courier New" w:hAnsi="Courier New" w:cs="Courier New"/>
          <w:sz w:val="18"/>
          <w:szCs w:val="18"/>
        </w:rPr>
      </w:pPr>
      <w:r>
        <w:rPr>
          <w:rFonts w:cs="Courier New" w:ascii="Courier New" w:hAnsi="Courier New"/>
          <w:sz w:val="18"/>
          <w:szCs w:val="18"/>
          <w:u w:val="single"/>
        </w:rPr>
        <w:t>RANK</w:t>
      </w:r>
      <w:r>
        <w:rPr>
          <w:rFonts w:cs="Courier New" w:ascii="Courier New" w:hAnsi="Courier New"/>
          <w:sz w:val="18"/>
          <w:szCs w:val="18"/>
        </w:rPr>
        <w:tab/>
      </w:r>
      <w:r>
        <w:rPr>
          <w:rFonts w:cs="Courier New" w:ascii="Courier New" w:hAnsi="Courier New"/>
          <w:sz w:val="18"/>
          <w:szCs w:val="18"/>
          <w:u w:val="single"/>
        </w:rPr>
        <w:t>NAME</w:t>
      </w:r>
      <w:r>
        <w:rPr>
          <w:rFonts w:cs="Courier New" w:ascii="Courier New" w:hAnsi="Courier New"/>
          <w:sz w:val="18"/>
          <w:szCs w:val="18"/>
        </w:rPr>
        <w:tab/>
      </w:r>
      <w:r>
        <w:rPr>
          <w:rFonts w:cs="Courier New" w:ascii="Courier New" w:hAnsi="Courier New"/>
          <w:sz w:val="18"/>
          <w:szCs w:val="18"/>
          <w:u w:val="single"/>
        </w:rPr>
        <w:t>ASN</w:t>
      </w:r>
      <w:r>
        <w:rPr>
          <w:rFonts w:cs="Courier New" w:ascii="Courier New" w:hAnsi="Courier New"/>
          <w:sz w:val="18"/>
          <w:szCs w:val="18"/>
        </w:rPr>
        <w:tab/>
      </w:r>
      <w:r>
        <w:rPr>
          <w:rFonts w:cs="Courier New" w:ascii="Courier New" w:hAnsi="Courier New"/>
          <w:sz w:val="18"/>
          <w:szCs w:val="18"/>
          <w:u w:val="single"/>
        </w:rPr>
        <w:t>TYPE CAS.</w:t>
      </w:r>
      <w:r>
        <w:rPr>
          <w:rFonts w:cs="Courier New" w:ascii="Courier New" w:hAnsi="Courier New"/>
          <w:sz w:val="18"/>
          <w:szCs w:val="18"/>
        </w:rPr>
        <w:tab/>
      </w:r>
      <w:r>
        <w:rPr>
          <w:rFonts w:cs="Courier New" w:ascii="Courier New" w:hAnsi="Courier New"/>
          <w:sz w:val="18"/>
          <w:szCs w:val="18"/>
          <w:u w:val="single"/>
        </w:rPr>
        <w:t>DATE</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Bartte, Glen</w:t>
        <w:tab/>
        <w:t>36 470 186</w:t>
        <w:tab/>
        <w:t>LWA</w:t>
        <w:tab/>
        <w:t>27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Pollard, Everett</w:t>
        <w:tab/>
        <w:t>36 486 002</w:t>
        <w:tab/>
        <w:t>LWA</w:t>
        <w:tab/>
        <w:t>28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Paradis, William</w:t>
        <w:tab/>
        <w:t>31 446 469</w:t>
        <w:tab/>
        <w:t>KIA</w:t>
        <w:tab/>
        <w:t>28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Sloane, Edward</w:t>
        <w:tab/>
        <w:t>35 385 045</w:t>
        <w:tab/>
        <w:t>LWA</w:t>
        <w:tab/>
        <w:t>28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MacPherson, Andrew</w:t>
        <w:tab/>
        <w:t>31 456 480</w:t>
        <w:tab/>
        <w:t>LIA</w:t>
        <w:tab/>
        <w:t>28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Levy, Carl</w:t>
        <w:tab/>
        <w:t>32 821 988</w:t>
        <w:tab/>
        <w:t>KIA</w:t>
        <w:tab/>
        <w:t>28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Brooks, Ray</w:t>
        <w:tab/>
        <w:t>39 534 229</w:t>
        <w:tab/>
        <w:t>KIA</w:t>
        <w:tab/>
        <w:t>28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Cpl</w:t>
        <w:tab/>
        <w:t>Moore, Wilburn</w:t>
        <w:tab/>
        <w:t>38 079 360</w:t>
        <w:tab/>
        <w:t>LWA</w:t>
        <w:tab/>
        <w:t>28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Hammett, Ed</w:t>
        <w:tab/>
        <w:t>34 263 834</w:t>
        <w:tab/>
        <w:t>LWA</w:t>
        <w:tab/>
        <w:t>28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Mastrapasqua, Thomas</w:t>
        <w:tab/>
        <w:t>42 132 198</w:t>
        <w:tab/>
        <w:t>LIA</w:t>
        <w:tab/>
        <w:t>30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Wright, Norman</w:t>
        <w:tab/>
        <w:t>31 431 843</w:t>
        <w:tab/>
        <w:t>LIA</w:t>
        <w:tab/>
        <w:t>30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Diskind, Isaac</w:t>
        <w:tab/>
        <w:t>42 055 742</w:t>
        <w:tab/>
        <w:t>LIA</w:t>
        <w:tab/>
        <w:t>30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Depory, Junior</w:t>
        <w:tab/>
        <w:t>36 776 049</w:t>
        <w:tab/>
        <w:t>LIA</w:t>
        <w:tab/>
        <w:t>30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Obney, Charles</w:t>
        <w:tab/>
        <w:t>35 844 711</w:t>
        <w:tab/>
        <w:t>LIA</w:t>
        <w:tab/>
        <w:t>30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Russi, Francis</w:t>
        <w:tab/>
        <w:t>32 249 589</w:t>
        <w:tab/>
        <w:t>LIA</w:t>
        <w:tab/>
        <w:t>30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Barrett, Reeves</w:t>
        <w:tab/>
        <w:t>34 838 653</w:t>
        <w:tab/>
        <w:t>LIA</w:t>
        <w:tab/>
        <w:t>30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Greive, Theodore,</w:t>
        <w:tab/>
        <w:t>32 249 749</w:t>
        <w:tab/>
        <w:t>LIA</w:t>
        <w:tab/>
        <w:t>30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Morris, Ellis</w:t>
        <w:tab/>
        <w:t>34 774 493</w:t>
        <w:tab/>
        <w:t>LIA</w:t>
        <w:tab/>
        <w:t>31 Jan</w:t>
      </w:r>
      <w:r>
        <w:br w:type="page"/>
      </w:r>
    </w:p>
    <w:p>
      <w:pPr>
        <w:pStyle w:val="Normal"/>
        <w:tabs>
          <w:tab w:val="clear" w:pos="720"/>
          <w:tab w:val="left" w:pos="1080" w:leader="none"/>
          <w:tab w:val="right" w:pos="5760" w:leader="none"/>
          <w:tab w:val="left" w:pos="6300" w:leader="none"/>
          <w:tab w:val="right" w:pos="8460" w:leader="none"/>
        </w:tabs>
        <w:jc w:val="center"/>
        <w:rPr>
          <w:rFonts w:ascii="Courier New" w:hAnsi="Courier New" w:cs="Courier New"/>
          <w:sz w:val="18"/>
          <w:szCs w:val="18"/>
          <w:u w:val="single"/>
        </w:rPr>
      </w:pPr>
      <w:r>
        <w:rPr>
          <w:rFonts w:cs="Courier New" w:ascii="Courier New" w:hAnsi="Courier New"/>
          <w:sz w:val="18"/>
          <w:szCs w:val="18"/>
          <w:u w:val="single"/>
        </w:rPr>
        <w:t>COMPANY "C" CASUALTIES</w:t>
      </w:r>
    </w:p>
    <w:p>
      <w:pPr>
        <w:pStyle w:val="Normal"/>
        <w:tabs>
          <w:tab w:val="clear" w:pos="720"/>
          <w:tab w:val="left" w:pos="1080" w:leader="none"/>
          <w:tab w:val="right" w:pos="5760" w:leader="none"/>
          <w:tab w:val="left" w:pos="6300" w:leader="none"/>
          <w:tab w:val="right" w:pos="8460" w:leader="none"/>
        </w:tabs>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 w:val="right" w:pos="5760" w:leader="none"/>
          <w:tab w:val="left" w:pos="6300" w:leader="none"/>
          <w:tab w:val="right" w:pos="8460" w:leader="none"/>
        </w:tabs>
        <w:jc w:val="center"/>
        <w:rPr>
          <w:rFonts w:ascii="Courier New" w:hAnsi="Courier New" w:cs="Courier New"/>
          <w:sz w:val="18"/>
          <w:szCs w:val="18"/>
          <w:u w:val="single"/>
        </w:rPr>
      </w:pPr>
      <w:r>
        <w:rPr>
          <w:rFonts w:cs="Courier New" w:ascii="Courier New" w:hAnsi="Courier New"/>
          <w:sz w:val="18"/>
          <w:szCs w:val="18"/>
          <w:u w:val="single"/>
        </w:rPr>
        <w:t>RUHR POCKET</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 w:val="left" w:pos="5040" w:leader="none"/>
          <w:tab w:val="left" w:pos="6120" w:leader="none"/>
          <w:tab w:val="right" w:pos="8280" w:leader="none"/>
        </w:tabs>
        <w:rPr>
          <w:rFonts w:ascii="Courier New" w:hAnsi="Courier New" w:cs="Courier New"/>
          <w:sz w:val="18"/>
          <w:szCs w:val="18"/>
        </w:rPr>
      </w:pPr>
      <w:r>
        <w:rPr>
          <w:rFonts w:cs="Courier New" w:ascii="Courier New" w:hAnsi="Courier New"/>
          <w:sz w:val="18"/>
          <w:szCs w:val="18"/>
          <w:u w:val="single"/>
        </w:rPr>
        <w:t>RANK</w:t>
      </w:r>
      <w:r>
        <w:rPr>
          <w:rFonts w:cs="Courier New" w:ascii="Courier New" w:hAnsi="Courier New"/>
          <w:sz w:val="18"/>
          <w:szCs w:val="18"/>
        </w:rPr>
        <w:tab/>
      </w:r>
      <w:r>
        <w:rPr>
          <w:rFonts w:cs="Courier New" w:ascii="Courier New" w:hAnsi="Courier New"/>
          <w:sz w:val="18"/>
          <w:szCs w:val="18"/>
          <w:u w:val="single"/>
        </w:rPr>
        <w:t>NAME</w:t>
      </w:r>
      <w:r>
        <w:rPr>
          <w:rFonts w:cs="Courier New" w:ascii="Courier New" w:hAnsi="Courier New"/>
          <w:sz w:val="18"/>
          <w:szCs w:val="18"/>
        </w:rPr>
        <w:tab/>
      </w:r>
      <w:r>
        <w:rPr>
          <w:rFonts w:cs="Courier New" w:ascii="Courier New" w:hAnsi="Courier New"/>
          <w:sz w:val="18"/>
          <w:szCs w:val="18"/>
          <w:u w:val="single"/>
        </w:rPr>
        <w:t>ASN</w:t>
      </w:r>
      <w:r>
        <w:rPr>
          <w:rFonts w:cs="Courier New" w:ascii="Courier New" w:hAnsi="Courier New"/>
          <w:sz w:val="18"/>
          <w:szCs w:val="18"/>
        </w:rPr>
        <w:tab/>
      </w:r>
      <w:r>
        <w:rPr>
          <w:rFonts w:cs="Courier New" w:ascii="Courier New" w:hAnsi="Courier New"/>
          <w:sz w:val="18"/>
          <w:szCs w:val="18"/>
          <w:u w:val="single"/>
        </w:rPr>
        <w:t>TYPE CAS.</w:t>
      </w:r>
      <w:r>
        <w:rPr>
          <w:rFonts w:cs="Courier New" w:ascii="Courier New" w:hAnsi="Courier New"/>
          <w:sz w:val="18"/>
          <w:szCs w:val="18"/>
        </w:rPr>
        <w:tab/>
      </w:r>
      <w:r>
        <w:rPr>
          <w:rFonts w:cs="Courier New" w:ascii="Courier New" w:hAnsi="Courier New"/>
          <w:sz w:val="18"/>
          <w:szCs w:val="18"/>
          <w:u w:val="single"/>
        </w:rPr>
        <w:t>DATE</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Mueller, Kenneth</w:t>
        <w:tab/>
        <w:t>36 905 422</w:t>
        <w:tab/>
        <w:t>LW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Tate, Lemuel</w:t>
        <w:tab/>
        <w:t>34 913 632</w:t>
        <w:tab/>
        <w:t>LW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Ruple, Richard</w:t>
        <w:tab/>
        <w:t>35 540 085</w:t>
        <w:tab/>
        <w:t>KI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gt</w:t>
        <w:tab/>
        <w:t>Sovin, Frank</w:t>
        <w:tab/>
        <w:t>33 056 344</w:t>
        <w:tab/>
        <w:t>DOW</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Sheperd, Andrew</w:t>
        <w:tab/>
        <w:t>35 836 874</w:t>
        <w:tab/>
        <w:t>KI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Richard, David</w:t>
        <w:tab/>
        <w:t>36 404 584</w:t>
        <w:tab/>
        <w:t>LW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Trail, William</w:t>
        <w:tab/>
        <w:t>35 658 103</w:t>
        <w:tab/>
        <w:t>SW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Murphy, Francis J.</w:t>
        <w:tab/>
        <w:t>31 143 591</w:t>
        <w:tab/>
        <w:t>LW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Garbrough, John</w:t>
        <w:tab/>
        <w:t>37 623 735</w:t>
        <w:tab/>
        <w:t>KI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Vandever, Marion</w:t>
        <w:tab/>
        <w:t>38 192 185</w:t>
        <w:tab/>
        <w:t>SW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Notovitz, Albert</w:t>
        <w:tab/>
        <w:t>33 923 416</w:t>
        <w:tab/>
        <w:t>LW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Quigley, John W.</w:t>
        <w:tab/>
        <w:t>35 239 397</w:t>
        <w:tab/>
        <w:t>SW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Marhut, Alvin</w:t>
        <w:tab/>
        <w:t>36 959 739</w:t>
        <w:tab/>
        <w:t>KI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Grier, Robert</w:t>
        <w:tab/>
        <w:t>42 089 610</w:t>
        <w:tab/>
        <w:t>SW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Sgt</w:t>
        <w:tab/>
        <w:t>Buonomo, Laurence</w:t>
        <w:tab/>
        <w:t>32 342 153</w:t>
        <w:tab/>
        <w:t>DOW</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Osterloh, John</w:t>
        <w:tab/>
        <w:t>35 239 470</w:t>
        <w:tab/>
        <w:t>SW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gt</w:t>
        <w:tab/>
        <w:t>Meddlesworth, Eugene</w:t>
        <w:tab/>
        <w:t>33 498 710</w:t>
        <w:tab/>
        <w:t>SW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gt</w:t>
        <w:tab/>
        <w:t>Mansfield, Harvey</w:t>
        <w:tab/>
        <w:t>20 360 461</w:t>
        <w:tab/>
        <w:t>SW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Niemann, Kenneth</w:t>
        <w:tab/>
        <w:t>37 597 066</w:t>
        <w:tab/>
        <w:t>SW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Shaw, Terrence</w:t>
        <w:tab/>
        <w:t>33 815 338</w:t>
        <w:tab/>
        <w:t>SW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Scollin, Thomas</w:t>
        <w:tab/>
        <w:t>31 124 466</w:t>
        <w:tab/>
        <w:t>LW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Schweitzer, Raymond</w:t>
        <w:tab/>
        <w:t>33 815 361</w:t>
        <w:tab/>
        <w:t>SW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Sgt</w:t>
        <w:tab/>
        <w:t>Patty, Joe</w:t>
        <w:tab/>
        <w:t>34 498 965</w:t>
        <w:tab/>
        <w:t>SW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T/5</w:t>
        <w:tab/>
        <w:t>Rohde, Harold</w:t>
        <w:tab/>
        <w:t>37 122 743</w:t>
        <w:tab/>
        <w:t>SW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Smith, George</w:t>
        <w:tab/>
        <w:t>35 238 357</w:t>
        <w:tab/>
        <w:t>LW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2nd Lt</w:t>
        <w:tab/>
        <w:t>Farrell, Major</w:t>
        <w:tab/>
        <w:t>02 005 290</w:t>
        <w:tab/>
        <w:t>SW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Barajas, Guadalupe</w:t>
        <w:tab/>
        <w:t>38 678 326</w:t>
        <w:tab/>
        <w:t>LWA</w:t>
        <w:tab/>
        <w:t>6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Wall, James</w:t>
        <w:tab/>
        <w:t>33 921 513</w:t>
        <w:tab/>
        <w:t>LWA</w:t>
        <w:tab/>
        <w:t>6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Sgt</w:t>
        <w:tab/>
        <w:t>Rector, Clarence</w:t>
        <w:tab/>
        <w:t>34 254 942</w:t>
        <w:tab/>
        <w:t>SWA</w:t>
        <w:tab/>
        <w:t>6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Sgt</w:t>
        <w:tab/>
        <w:t>Parent, Emile</w:t>
        <w:tab/>
        <w:t>31 457 149</w:t>
        <w:tab/>
        <w:t>SWA</w:t>
        <w:tab/>
        <w:t>7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Sgt</w:t>
        <w:tab/>
        <w:t>Tummons, Edward</w:t>
        <w:tab/>
        <w:t>15 105 425</w:t>
        <w:tab/>
        <w:t>SWA</w:t>
        <w:tab/>
        <w:t>7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Ralston, Edward</w:t>
        <w:tab/>
        <w:t>39 591 555</w:t>
        <w:tab/>
        <w:t>KIA</w:t>
        <w:tab/>
        <w:t>7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T/Sgt</w:t>
        <w:tab/>
        <w:t>Weisbard, Ralph</w:t>
        <w:tab/>
        <w:t>32 919 008</w:t>
        <w:tab/>
        <w:t>LWA</w:t>
        <w:tab/>
        <w:t>7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Lister, John</w:t>
        <w:tab/>
        <w:t>37 574 384</w:t>
        <w:tab/>
        <w:t>KIA</w:t>
        <w:tab/>
        <w:t>7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T/Sgt</w:t>
        <w:tab/>
        <w:t>Proctor, William</w:t>
        <w:tab/>
        <w:t>34 254 446</w:t>
        <w:tab/>
        <w:t>SWA</w:t>
        <w:tab/>
        <w:t>7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Hawkins, Arthur</w:t>
        <w:tab/>
        <w:t>34 701 642</w:t>
        <w:tab/>
        <w:t>SWA</w:t>
        <w:tab/>
        <w:t>7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Gillispie, Roy</w:t>
        <w:tab/>
        <w:t>33 210 400</w:t>
        <w:tab/>
        <w:t>SWA</w:t>
        <w:tab/>
        <w:t>7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Ward, William</w:t>
        <w:tab/>
        <w:t>42 102 135</w:t>
        <w:tab/>
        <w:t>LWA</w:t>
        <w:tab/>
        <w:t>7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Group, Asa</w:t>
        <w:tab/>
        <w:t>33 949 947</w:t>
        <w:tab/>
        <w:t>LWA</w:t>
        <w:tab/>
        <w:t>7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S/Sgt</w:t>
        <w:tab/>
        <w:t>Baron, Hormidos</w:t>
        <w:tab/>
        <w:t>32 250 388</w:t>
        <w:tab/>
        <w:t>SWA</w:t>
        <w:tab/>
        <w:t>7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Beane, William</w:t>
        <w:tab/>
        <w:t>34 868 169</w:t>
        <w:tab/>
        <w:t>LWA</w:t>
        <w:tab/>
        <w:t>7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Popinski, Theidire</w:t>
        <w:tab/>
        <w:t>11 070 636</w:t>
        <w:tab/>
        <w:t>SWA</w:t>
        <w:tab/>
        <w:t>8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Remcus, Jack</w:t>
        <w:tab/>
        <w:t>18 032 133</w:t>
        <w:tab/>
        <w:t>KIA</w:t>
        <w:tab/>
        <w:t>8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Smith, Edgar</w:t>
        <w:tab/>
        <w:t>34 928 264</w:t>
        <w:tab/>
        <w:t>LWA</w:t>
        <w:tab/>
        <w:t>10 Apr</w:t>
      </w:r>
    </w:p>
    <w:p>
      <w:pPr>
        <w:pStyle w:val="Normal"/>
        <w:tabs>
          <w:tab w:val="clear" w:pos="720"/>
          <w:tab w:val="left" w:pos="1080" w:leader="none"/>
          <w:tab w:val="right" w:pos="5760" w:leader="none"/>
          <w:tab w:val="left" w:pos="6300" w:leader="none"/>
          <w:tab w:val="right" w:pos="8460" w:leader="none"/>
        </w:tabs>
        <w:rPr/>
      </w:pPr>
      <w:r>
        <w:rPr>
          <w:rFonts w:cs="Courier New" w:ascii="Courier New" w:hAnsi="Courier New"/>
          <w:sz w:val="18"/>
          <w:szCs w:val="18"/>
        </w:rPr>
        <w:t>Cpl</w:t>
        <w:tab/>
        <w:t>Jones, Francis</w:t>
        <w:tab/>
        <w:t>34 088 613</w:t>
        <w:tab/>
        <w:t>KIA</w:t>
        <w:tab/>
        <w:t>10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Cpl</w:t>
        <w:tab/>
        <w:t>Johnson, Woodrow</w:t>
        <w:tab/>
        <w:t>34 155 622</w:t>
        <w:tab/>
        <w:t>LWA</w:t>
        <w:tab/>
        <w:t>10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Cpl</w:t>
        <w:tab/>
        <w:t>Houser, Marvin</w:t>
        <w:tab/>
        <w:t>37 454 209</w:t>
        <w:tab/>
        <w:t>LWA</w:t>
        <w:tab/>
        <w:t>10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Osborn, James</w:t>
        <w:tab/>
        <w:t>35 239 471</w:t>
        <w:tab/>
        <w:t>LWA</w:t>
        <w:tab/>
        <w:t>10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Beirau, Paul</w:t>
        <w:tab/>
        <w:t>36 910 604</w:t>
        <w:tab/>
        <w:t>SWA</w:t>
        <w:tab/>
        <w:t>10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Silverio, Stephen</w:t>
        <w:tab/>
        <w:t>33 815 151</w:t>
        <w:tab/>
        <w:t>LWA</w:t>
        <w:tab/>
        <w:t>11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T/5</w:t>
        <w:tab/>
        <w:t>Gordon, Will</w:t>
        <w:tab/>
        <w:t>34 264 035</w:t>
        <w:tab/>
        <w:t>LIA</w:t>
        <w:tab/>
        <w:t>13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fc</w:t>
        <w:tab/>
        <w:t>Strzelecki, Charley</w:t>
        <w:tab/>
        <w:t>35 285 954</w:t>
        <w:tab/>
        <w:t>LWA</w:t>
        <w:tab/>
        <w:t>13 Apr</w:t>
      </w:r>
      <w:r>
        <w:br w:type="page"/>
      </w:r>
    </w:p>
    <w:p>
      <w:pPr>
        <w:pStyle w:val="Normal"/>
        <w:tabs>
          <w:tab w:val="clear" w:pos="720"/>
          <w:tab w:val="left" w:pos="1080" w:leader="none"/>
          <w:tab w:val="right" w:pos="5760" w:leader="none"/>
          <w:tab w:val="left" w:pos="6300" w:leader="none"/>
          <w:tab w:val="right" w:pos="8460" w:leader="none"/>
        </w:tabs>
        <w:jc w:val="center"/>
        <w:rPr>
          <w:rFonts w:ascii="Courier New" w:hAnsi="Courier New" w:cs="Courier New"/>
          <w:sz w:val="18"/>
          <w:szCs w:val="18"/>
          <w:u w:val="single"/>
        </w:rPr>
      </w:pPr>
      <w:r>
        <w:rPr>
          <w:rFonts w:cs="Courier New" w:ascii="Courier New" w:hAnsi="Courier New"/>
          <w:sz w:val="18"/>
          <w:szCs w:val="18"/>
          <w:u w:val="single"/>
        </w:rPr>
        <w:t>MEDICAL DETACHMENT CASUALTIES</w:t>
      </w:r>
    </w:p>
    <w:p>
      <w:pPr>
        <w:pStyle w:val="Normal"/>
        <w:tabs>
          <w:tab w:val="clear" w:pos="720"/>
          <w:tab w:val="left" w:pos="1080" w:leader="none"/>
          <w:tab w:val="right" w:pos="5760" w:leader="none"/>
          <w:tab w:val="left" w:pos="6300" w:leader="none"/>
          <w:tab w:val="right" w:pos="8460" w:leader="none"/>
        </w:tabs>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 w:val="right" w:pos="5760" w:leader="none"/>
          <w:tab w:val="left" w:pos="6300" w:leader="none"/>
          <w:tab w:val="right" w:pos="8460" w:leader="none"/>
        </w:tabs>
        <w:jc w:val="center"/>
        <w:rPr>
          <w:rFonts w:ascii="Courier New" w:hAnsi="Courier New" w:cs="Courier New"/>
          <w:sz w:val="18"/>
          <w:szCs w:val="18"/>
          <w:u w:val="single"/>
        </w:rPr>
      </w:pPr>
      <w:r>
        <w:rPr>
          <w:rFonts w:cs="Courier New" w:ascii="Courier New" w:hAnsi="Courier New"/>
          <w:sz w:val="18"/>
          <w:szCs w:val="18"/>
          <w:u w:val="single"/>
        </w:rPr>
        <w:t>RECAPTURE OF ST. VITH</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 w:val="left" w:pos="5040" w:leader="none"/>
          <w:tab w:val="left" w:pos="6120" w:leader="none"/>
          <w:tab w:val="right" w:pos="8280" w:leader="none"/>
        </w:tabs>
        <w:rPr>
          <w:rFonts w:ascii="Courier New" w:hAnsi="Courier New" w:cs="Courier New"/>
          <w:sz w:val="18"/>
          <w:szCs w:val="18"/>
        </w:rPr>
      </w:pPr>
      <w:r>
        <w:rPr>
          <w:rFonts w:cs="Courier New" w:ascii="Courier New" w:hAnsi="Courier New"/>
          <w:sz w:val="18"/>
          <w:szCs w:val="18"/>
          <w:u w:val="single"/>
        </w:rPr>
        <w:t>RANK</w:t>
      </w:r>
      <w:r>
        <w:rPr>
          <w:rFonts w:cs="Courier New" w:ascii="Courier New" w:hAnsi="Courier New"/>
          <w:sz w:val="18"/>
          <w:szCs w:val="18"/>
        </w:rPr>
        <w:tab/>
      </w:r>
      <w:r>
        <w:rPr>
          <w:rFonts w:cs="Courier New" w:ascii="Courier New" w:hAnsi="Courier New"/>
          <w:sz w:val="18"/>
          <w:szCs w:val="18"/>
          <w:u w:val="single"/>
        </w:rPr>
        <w:t>NAME</w:t>
      </w:r>
      <w:r>
        <w:rPr>
          <w:rFonts w:cs="Courier New" w:ascii="Courier New" w:hAnsi="Courier New"/>
          <w:sz w:val="18"/>
          <w:szCs w:val="18"/>
        </w:rPr>
        <w:tab/>
      </w:r>
      <w:r>
        <w:rPr>
          <w:rFonts w:cs="Courier New" w:ascii="Courier New" w:hAnsi="Courier New"/>
          <w:sz w:val="18"/>
          <w:szCs w:val="18"/>
          <w:u w:val="single"/>
        </w:rPr>
        <w:t>ASN</w:t>
      </w:r>
      <w:r>
        <w:rPr>
          <w:rFonts w:cs="Courier New" w:ascii="Courier New" w:hAnsi="Courier New"/>
          <w:sz w:val="18"/>
          <w:szCs w:val="18"/>
        </w:rPr>
        <w:tab/>
      </w:r>
      <w:r>
        <w:rPr>
          <w:rFonts w:cs="Courier New" w:ascii="Courier New" w:hAnsi="Courier New"/>
          <w:sz w:val="18"/>
          <w:szCs w:val="18"/>
          <w:u w:val="single"/>
        </w:rPr>
        <w:t>TYPE CAS.</w:t>
      </w:r>
      <w:r>
        <w:rPr>
          <w:rFonts w:cs="Courier New" w:ascii="Courier New" w:hAnsi="Courier New"/>
          <w:sz w:val="18"/>
          <w:szCs w:val="18"/>
        </w:rPr>
        <w:tab/>
      </w:r>
      <w:r>
        <w:rPr>
          <w:rFonts w:cs="Courier New" w:ascii="Courier New" w:hAnsi="Courier New"/>
          <w:sz w:val="18"/>
          <w:szCs w:val="18"/>
          <w:u w:val="single"/>
        </w:rPr>
        <w:t>DATE</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Hines, Ben</w:t>
        <w:tab/>
        <w:t xml:space="preserve">35 701 785 </w:t>
        <w:tab/>
        <w:t>LW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Vaccaro, Camillo</w:t>
        <w:tab/>
        <w:t>39 901 942</w:t>
        <w:tab/>
        <w:t>LWA</w:t>
        <w:tab/>
        <w:t>21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Cox, Auburn</w:t>
        <w:tab/>
        <w:t>34 899 258</w:t>
        <w:tab/>
        <w:t>LWA</w:t>
        <w:tab/>
        <w:t>24 Jan</w:t>
      </w:r>
    </w:p>
    <w:p>
      <w:pPr>
        <w:pStyle w:val="Normal"/>
        <w:tabs>
          <w:tab w:val="clear" w:pos="720"/>
          <w:tab w:val="left" w:pos="1080" w:leader="none"/>
          <w:tab w:val="right" w:pos="5760" w:leader="none"/>
          <w:tab w:val="left" w:pos="6300" w:leader="none"/>
          <w:tab w:val="right" w:pos="8460" w:leader="none"/>
        </w:tabs>
        <w:rPr/>
      </w:pPr>
      <w:r>
        <w:rPr>
          <w:rFonts w:cs="Courier New" w:ascii="Courier New" w:hAnsi="Courier New"/>
          <w:sz w:val="18"/>
          <w:szCs w:val="18"/>
        </w:rPr>
        <w:t>Pvt.</w:t>
        <w:tab/>
        <w:t>Darnall, Winifred</w:t>
        <w:tab/>
        <w:t>18 075 642</w:t>
        <w:tab/>
        <w:t>LWA</w:t>
        <w:tab/>
        <w:t>27 Jan</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right" w:pos="5760" w:leader="none"/>
          <w:tab w:val="left" w:pos="6300" w:leader="none"/>
          <w:tab w:val="right" w:pos="8460" w:leader="none"/>
        </w:tabs>
        <w:jc w:val="center"/>
        <w:rPr>
          <w:rFonts w:ascii="Courier New" w:hAnsi="Courier New" w:cs="Courier New"/>
          <w:sz w:val="18"/>
          <w:szCs w:val="18"/>
          <w:u w:val="single"/>
        </w:rPr>
      </w:pPr>
      <w:r>
        <w:rPr>
          <w:rFonts w:cs="Courier New" w:ascii="Courier New" w:hAnsi="Courier New"/>
          <w:sz w:val="18"/>
          <w:szCs w:val="18"/>
          <w:u w:val="single"/>
        </w:rPr>
        <w:t>RUHR POCKET</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Pvt.</w:t>
        <w:tab/>
        <w:t>Mocarskey, John</w:t>
        <w:tab/>
        <w:t>33 827 946</w:t>
        <w:tab/>
        <w:t>LWA</w:t>
        <w:tab/>
        <w:t>5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t>T/5</w:t>
        <w:tab/>
        <w:t>Bland, Willie</w:t>
        <w:tab/>
        <w:t>34 157 486</w:t>
        <w:tab/>
        <w:t>SWA</w:t>
        <w:tab/>
        <w:t>7 Apr</w:t>
      </w:r>
    </w:p>
    <w:p>
      <w:pPr>
        <w:pStyle w:val="Normal"/>
        <w:tabs>
          <w:tab w:val="clear" w:pos="720"/>
          <w:tab w:val="left" w:pos="1080" w:leader="none"/>
          <w:tab w:val="right" w:pos="5760" w:leader="none"/>
          <w:tab w:val="left" w:pos="6300" w:leader="none"/>
          <w:tab w:val="right" w:pos="8460" w:leader="none"/>
        </w:tabs>
        <w:rPr/>
      </w:pPr>
      <w:r>
        <w:rPr>
          <w:rFonts w:cs="Courier New" w:ascii="Courier New" w:hAnsi="Courier New"/>
          <w:sz w:val="18"/>
          <w:szCs w:val="18"/>
        </w:rPr>
        <w:t>Pfc</w:t>
        <w:tab/>
        <w:t>Tiechty, Adam</w:t>
        <w:tab/>
        <w:t>35 894 116</w:t>
        <w:tab/>
        <w:t>LWA</w:t>
        <w:tab/>
        <w:t>7 Apr</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right" w:pos="5760" w:leader="none"/>
          <w:tab w:val="left" w:pos="6300" w:leader="none"/>
          <w:tab w:val="right" w:pos="8460" w:leader="none"/>
        </w:tabs>
        <w:jc w:val="center"/>
        <w:rPr>
          <w:rFonts w:ascii="Courier New" w:hAnsi="Courier New" w:cs="Courier New"/>
          <w:sz w:val="18"/>
          <w:szCs w:val="18"/>
          <w:u w:val="single"/>
        </w:rPr>
      </w:pPr>
      <w:r>
        <w:rPr>
          <w:rFonts w:cs="Courier New" w:ascii="Courier New" w:hAnsi="Courier New"/>
          <w:sz w:val="18"/>
          <w:szCs w:val="18"/>
          <w:u w:val="single"/>
        </w:rPr>
        <w:t>SERVICE COMPANY CASUALTIES</w:t>
      </w:r>
    </w:p>
    <w:p>
      <w:pPr>
        <w:pStyle w:val="Normal"/>
        <w:tabs>
          <w:tab w:val="clear" w:pos="720"/>
          <w:tab w:val="left" w:pos="1080" w:leader="none"/>
          <w:tab w:val="right" w:pos="5760" w:leader="none"/>
          <w:tab w:val="left" w:pos="6300" w:leader="none"/>
          <w:tab w:val="right" w:pos="8460" w:leader="none"/>
        </w:tabs>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 w:val="right" w:pos="5760" w:leader="none"/>
          <w:tab w:val="left" w:pos="6300" w:leader="none"/>
          <w:tab w:val="right" w:pos="8460" w:leader="none"/>
        </w:tabs>
        <w:jc w:val="center"/>
        <w:rPr>
          <w:rFonts w:ascii="Courier New" w:hAnsi="Courier New" w:cs="Courier New"/>
          <w:sz w:val="18"/>
          <w:szCs w:val="18"/>
          <w:u w:val="single"/>
        </w:rPr>
      </w:pPr>
      <w:r>
        <w:rPr>
          <w:rFonts w:cs="Courier New" w:ascii="Courier New" w:hAnsi="Courier New"/>
          <w:sz w:val="18"/>
          <w:szCs w:val="18"/>
          <w:u w:val="single"/>
        </w:rPr>
        <w:t>BREAKTHROUGH FROM REMAGEN BRIDGEHEAD</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080" w:leader="none"/>
          <w:tab w:val="left" w:pos="5040" w:leader="none"/>
          <w:tab w:val="left" w:pos="6120" w:leader="none"/>
          <w:tab w:val="right" w:pos="8280" w:leader="none"/>
        </w:tabs>
        <w:rPr>
          <w:rFonts w:ascii="Courier New" w:hAnsi="Courier New" w:cs="Courier New"/>
          <w:sz w:val="18"/>
          <w:szCs w:val="18"/>
        </w:rPr>
      </w:pPr>
      <w:r>
        <w:rPr>
          <w:rFonts w:cs="Courier New" w:ascii="Courier New" w:hAnsi="Courier New"/>
          <w:sz w:val="18"/>
          <w:szCs w:val="18"/>
          <w:u w:val="single"/>
        </w:rPr>
        <w:t>RANK</w:t>
      </w:r>
      <w:r>
        <w:rPr>
          <w:rFonts w:cs="Courier New" w:ascii="Courier New" w:hAnsi="Courier New"/>
          <w:sz w:val="18"/>
          <w:szCs w:val="18"/>
        </w:rPr>
        <w:tab/>
      </w:r>
      <w:r>
        <w:rPr>
          <w:rFonts w:cs="Courier New" w:ascii="Courier New" w:hAnsi="Courier New"/>
          <w:sz w:val="18"/>
          <w:szCs w:val="18"/>
          <w:u w:val="single"/>
        </w:rPr>
        <w:t>NAME</w:t>
      </w:r>
      <w:r>
        <w:rPr>
          <w:rFonts w:cs="Courier New" w:ascii="Courier New" w:hAnsi="Courier New"/>
          <w:sz w:val="18"/>
          <w:szCs w:val="18"/>
        </w:rPr>
        <w:tab/>
      </w:r>
      <w:r>
        <w:rPr>
          <w:rFonts w:cs="Courier New" w:ascii="Courier New" w:hAnsi="Courier New"/>
          <w:sz w:val="18"/>
          <w:szCs w:val="18"/>
          <w:u w:val="single"/>
        </w:rPr>
        <w:t>ASN</w:t>
      </w:r>
      <w:r>
        <w:rPr>
          <w:rFonts w:cs="Courier New" w:ascii="Courier New" w:hAnsi="Courier New"/>
          <w:sz w:val="18"/>
          <w:szCs w:val="18"/>
        </w:rPr>
        <w:tab/>
      </w:r>
      <w:r>
        <w:rPr>
          <w:rFonts w:cs="Courier New" w:ascii="Courier New" w:hAnsi="Courier New"/>
          <w:sz w:val="18"/>
          <w:szCs w:val="18"/>
          <w:u w:val="single"/>
        </w:rPr>
        <w:t>TYPE CAS.</w:t>
      </w:r>
      <w:r>
        <w:rPr>
          <w:rFonts w:cs="Courier New" w:ascii="Courier New" w:hAnsi="Courier New"/>
          <w:sz w:val="18"/>
          <w:szCs w:val="18"/>
        </w:rPr>
        <w:tab/>
      </w:r>
      <w:r>
        <w:rPr>
          <w:rFonts w:cs="Courier New" w:ascii="Courier New" w:hAnsi="Courier New"/>
          <w:sz w:val="18"/>
          <w:szCs w:val="18"/>
          <w:u w:val="single"/>
        </w:rPr>
        <w:t>DATE</w:t>
      </w:r>
    </w:p>
    <w:p>
      <w:pPr>
        <w:pStyle w:val="Normal"/>
        <w:tabs>
          <w:tab w:val="clear" w:pos="720"/>
          <w:tab w:val="left" w:pos="1080" w:leader="none"/>
          <w:tab w:val="right" w:pos="5760" w:leader="none"/>
          <w:tab w:val="left" w:pos="6300" w:leader="none"/>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1080" w:leader="none"/>
          <w:tab w:val="right" w:pos="5760" w:leader="none"/>
          <w:tab w:val="left" w:pos="6300" w:leader="none"/>
          <w:tab w:val="right" w:pos="8460" w:leader="none"/>
        </w:tabs>
        <w:rPr/>
      </w:pPr>
      <w:r>
        <w:rPr>
          <w:rFonts w:cs="Courier New" w:ascii="Courier New" w:hAnsi="Courier New"/>
          <w:sz w:val="18"/>
          <w:szCs w:val="18"/>
        </w:rPr>
        <w:t>Pvt.</w:t>
        <w:tab/>
        <w:t>Zielke, Frederick</w:t>
        <w:tab/>
        <w:t>36 584 574</w:t>
        <w:tab/>
        <w:t>KIA</w:t>
        <w:tab/>
        <w:t>28 Mar</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following pages (pages with name as the left column) were unnumbered and apparently not in order in the National Archives file. These pages have been placed into the rough chronological ordering of the dates of the casualties. Within the company listings, the pages were in the proper order: by date within company.</w:t>
      </w:r>
    </w:p>
  </w:footnote>
  <w:footnote w:id="3">
    <w:p>
      <w:pPr>
        <w:pStyle w:val="Footnote"/>
        <w:jc w:val="both"/>
        <w:rPr/>
      </w:pPr>
      <w:r>
        <w:rPr>
          <w:rStyle w:val="FootnoteCharacters"/>
        </w:rPr>
        <w:footnoteRef/>
      </w:r>
      <w:r>
        <w:rPr/>
        <w:t xml:space="preserve"> </w:t>
      </w:r>
      <w:r>
        <w:rPr/>
        <w:t>Note that (a) there is no other record of him as KIA and (b) several pages after this (in the A/48 Breakout casualties) he is listed as LWA and not KIA.</w:t>
      </w:r>
    </w:p>
  </w:footnote>
  <w:footnote w:id="4">
    <w:p>
      <w:pPr>
        <w:pStyle w:val="Footnote"/>
        <w:jc w:val="both"/>
        <w:rPr/>
      </w:pPr>
      <w:r>
        <w:rPr>
          <w:rStyle w:val="FootnoteCharacters"/>
        </w:rPr>
        <w:footnoteRef/>
      </w:r>
      <w:r>
        <w:rPr/>
        <w:t xml:space="preserve"> </w:t>
      </w:r>
      <w:r>
        <w:rPr/>
        <w:t>This is actually Clarence Baker, though the spelling in the original is Baher.</w:t>
      </w:r>
    </w:p>
  </w:footnote>
  <w:footnote w:id="5">
    <w:p>
      <w:pPr>
        <w:pStyle w:val="Footnote"/>
        <w:jc w:val="both"/>
        <w:rPr/>
      </w:pPr>
      <w:r>
        <w:rPr>
          <w:rStyle w:val="FootnoteCharacters"/>
        </w:rPr>
        <w:footnoteRef/>
      </w:r>
      <w:r>
        <w:rPr/>
        <w:t xml:space="preserve"> </w:t>
      </w:r>
      <w:r>
        <w:rPr/>
        <w:t>Correct spelling, which appears in the earlier chronological list, is Hively.</w:t>
      </w:r>
    </w:p>
  </w:footnote>
  <w:footnote w:id="6">
    <w:p>
      <w:pPr>
        <w:pStyle w:val="Footnote"/>
        <w:jc w:val="both"/>
        <w:rPr/>
      </w:pPr>
      <w:r>
        <w:rPr>
          <w:rStyle w:val="FootnoteCharacters"/>
        </w:rPr>
        <w:footnoteRef/>
      </w:r>
      <w:r>
        <w:rPr/>
        <w:t xml:space="preserve"> </w:t>
      </w:r>
      <w:r>
        <w:rPr/>
        <w:t>Correct spelling, which appears in the earlier chronological list, is Klobedans.</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3:39:00Z</dcterms:created>
  <dc:creator>Wesley Johnston</dc:creator>
  <dc:description/>
  <cp:keywords/>
  <dc:language>en-US</dc:language>
  <cp:lastModifiedBy>Wes</cp:lastModifiedBy>
  <dcterms:modified xsi:type="dcterms:W3CDTF">2009-05-01T18:43:00Z</dcterms:modified>
  <cp:revision>171</cp:revision>
  <dc:subject/>
  <dc:title/>
</cp:coreProperties>
</file>