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1944 S-3 (Operations) Journal</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48th Armored Infantry Battal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15709 (7th Armored Division 607-INF(48)-1.13 to 607-INF(48)-3.19) of Record Group 407 (Adjutant General’s Office) at National Archives II in College Park, MD by Charles Barry, veteran of Company “B” and edited by Wesley Johnston, son of Walter Johnston of Company “B”, 38th Armored Infantry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spellings and format are generally retained in the transcript. Word wrap in which a line of text continues to the next line is not necessarily as in the original. In some cases in the transcription, the font size is reduced from the original or blank lines between paragraphs are removed, in order to keep each page together. If there is any question of accuracy, please contact Wesley Johnston (wwjohnston@aol.com) so that the original scanned images can be checked to assure that the transcript does or does not match the original.</w:t>
      </w:r>
    </w:p>
    <w:p>
      <w:pPr>
        <w:pStyle w:val="Normal"/>
        <w:tabs>
          <w:tab w:val="clear" w:pos="720"/>
          <w:tab w:val="right" w:pos="8460" w:leader="none"/>
        </w:tabs>
        <w:jc w:val="both"/>
        <w:rPr/>
      </w:pPr>
      <w:r>
        <w:rPr/>
      </w:r>
    </w:p>
    <w:p>
      <w:pPr>
        <w:pStyle w:val="Normal"/>
        <w:tabs>
          <w:tab w:val="clear" w:pos="720"/>
          <w:tab w:val="right" w:pos="8460" w:leader="none"/>
        </w:tabs>
        <w:jc w:val="both"/>
        <w:rPr/>
      </w:pPr>
      <w:r>
        <w:rPr/>
        <w:t>The entire journal is hand-written. It was kept in a bound book. The original book was smaller than 8.5 x 11 inches. So the pages in this transcription will appear with more blank space than was in the original. The original pages were filled with writing.</w:t>
      </w:r>
    </w:p>
    <w:p>
      <w:pPr>
        <w:pStyle w:val="Normal"/>
        <w:tabs>
          <w:tab w:val="clear" w:pos="720"/>
          <w:tab w:val="right" w:pos="8460" w:leader="none"/>
        </w:tabs>
        <w:jc w:val="both"/>
        <w:rPr/>
      </w:pPr>
      <w:r>
        <w:rPr/>
      </w:r>
    </w:p>
    <w:p>
      <w:pPr>
        <w:pStyle w:val="Normal"/>
        <w:tabs>
          <w:tab w:val="clear" w:pos="720"/>
          <w:tab w:val="right" w:pos="8460" w:leader="none"/>
        </w:tabs>
        <w:jc w:val="both"/>
        <w:rPr/>
      </w:pPr>
      <w:r>
        <w:rPr/>
        <w:t>NOTE: The pages for the entries from 14 -15 August 1944 were not copied and still need to be obtained.</w:t>
      </w:r>
      <w:r>
        <w:br w:type="page"/>
      </w:r>
    </w:p>
    <w:p>
      <w:pPr>
        <w:pStyle w:val="Normal"/>
        <w:tabs>
          <w:tab w:val="clear" w:pos="720"/>
          <w:tab w:val="left" w:pos="3240" w:leader="none"/>
        </w:tabs>
        <w:jc w:val="center"/>
        <w:rPr/>
      </w:pPr>
      <w:r>
        <w:rPr>
          <w:rFonts w:cs="Courier New" w:ascii="Courier New" w:hAnsi="Courier New"/>
          <w:sz w:val="18"/>
          <w:szCs w:val="18"/>
        </w:rPr>
        <w:t>S-3 Journal</w:t>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rPr>
        <w:t>Log Book</w:t>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rPr>
        <w:t>of</w:t>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rPr>
        <w:t>48th Armd. Inf. Bn.</w:t>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rPr>
        <w:t>7th Armd. Div.</w:t>
      </w:r>
      <w:r>
        <w:br w:type="page"/>
      </w:r>
    </w:p>
    <w:p>
      <w:pPr>
        <w:pStyle w:val="Normal"/>
        <w:jc w:val="center"/>
        <w:rPr>
          <w:rFonts w:ascii="Courier New" w:hAnsi="Courier New" w:cs="Courier New"/>
          <w:sz w:val="18"/>
          <w:szCs w:val="18"/>
        </w:rPr>
      </w:pPr>
      <w:r>
        <w:rPr>
          <w:rFonts w:cs="Courier New" w:ascii="Courier New" w:hAnsi="Courier New"/>
          <w:sz w:val="18"/>
          <w:szCs w:val="18"/>
        </w:rPr>
        <w:t>S-3 Journal</w:t>
      </w:r>
    </w:p>
    <w:p>
      <w:pPr>
        <w:pStyle w:val="Normal"/>
        <w:tabs>
          <w:tab w:val="clear" w:pos="720"/>
          <w:tab w:val="right" w:pos="7920" w:leader="none"/>
        </w:tabs>
        <w:rPr/>
      </w:pPr>
      <w:r>
        <w:rPr>
          <w:rFonts w:cs="Courier New" w:ascii="Courier New" w:hAnsi="Courier New"/>
          <w:sz w:val="18"/>
          <w:szCs w:val="18"/>
        </w:rPr>
        <w:tab/>
        <w:t>- 7 Aug 44</w:t>
      </w:r>
    </w:p>
    <w:p>
      <w:pPr>
        <w:pStyle w:val="Normal"/>
        <w:tabs>
          <w:tab w:val="clear" w:pos="720"/>
          <w:tab w:val="right" w:pos="7920" w:leader="none"/>
        </w:tabs>
        <w:rPr/>
      </w:pPr>
      <w:r>
        <w:rPr>
          <w:rFonts w:cs="Courier New" w:ascii="Courier New" w:hAnsi="Courier New"/>
          <w:sz w:val="18"/>
          <w:szCs w:val="18"/>
        </w:rPr>
        <w:tab/>
        <w:t>68-69 Br. Cassine</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Left Tidworth Barracks (68-69 Br. Cassine) on 7 Aug. 1944 at 0908. Crossed IP (Garrison Market) at 0915. March interval S. O. P. Halted 20 minutes to each even hour. Crossed C.- RCPR-2, 26.9 miles from starting point - 25.7 miles from I. P. at 1121. Arrived at South hampton Marshalling Area at 1320 and were fed upon arrival. A supper meal was also fed to troops. Morale - High    Weather – clear and sunny.</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8 Aug. 44</w:t>
      </w:r>
    </w:p>
    <w:p>
      <w:pPr>
        <w:pStyle w:val="Normal"/>
        <w:tabs>
          <w:tab w:val="clear" w:pos="720"/>
          <w:tab w:val="left" w:pos="3240" w:leader="none"/>
        </w:tabs>
        <w:ind w:firstLine="360"/>
        <w:rPr/>
      </w:pPr>
      <w:r>
        <w:rPr>
          <w:rFonts w:cs="Courier New" w:ascii="Courier New" w:hAnsi="Courier New"/>
          <w:sz w:val="18"/>
          <w:szCs w:val="18"/>
        </w:rPr>
        <w:t>At 0230 on 8 August troops left Marshalling area to embark for unknown destination. Arrived at South hampton Docks at 0300 and were quartered in confinement of the Docks. After eating breakfast at 0600 troops were returned to respective areas. Loading of vehicles started at 0730 (approx). Loading of vehicles completed at 1700. Upon completion of feeding troops started loading aboard the Thomas Wolfe at 1900. After all loading was completed, our ship, the Thomas Wolfe, left South hampton Docks at 2112 and moved out to about 5 miles to pick up convoy. Our ship laid anchor and stayed in present location the rest of the night. Troops were quartered on deck and in the hole using a schuttle system to allow each man to spend at least 24 hours above deck. Morale was high and the weather was clear.</w:t>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9 Aug 44</w:t>
      </w:r>
    </w:p>
    <w:p>
      <w:pPr>
        <w:pStyle w:val="Normal"/>
        <w:tabs>
          <w:tab w:val="clear" w:pos="720"/>
          <w:tab w:val="left" w:pos="3240" w:leader="none"/>
        </w:tabs>
        <w:ind w:firstLine="360"/>
        <w:rPr/>
      </w:pPr>
      <w:r>
        <w:rPr>
          <w:rFonts w:cs="Courier New" w:ascii="Courier New" w:hAnsi="Courier New"/>
          <w:sz w:val="18"/>
          <w:szCs w:val="18"/>
        </w:rPr>
        <w:t>At 0630, the Thomas Wolfe hoisted anchor and moved out in convoy. Breakfast was</w:t>
      </w:r>
      <w:r>
        <w:br w:type="page"/>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9 Aug 44</w:t>
      </w:r>
    </w:p>
    <w:p>
      <w:pPr>
        <w:pStyle w:val="Normal"/>
        <w:tabs>
          <w:tab w:val="clear" w:pos="720"/>
          <w:tab w:val="left" w:pos="3240" w:leader="none"/>
        </w:tabs>
        <w:rPr/>
      </w:pPr>
      <w:r>
        <w:rPr>
          <w:rFonts w:cs="Courier New" w:ascii="Courier New" w:hAnsi="Courier New"/>
          <w:sz w:val="18"/>
          <w:szCs w:val="18"/>
        </w:rPr>
        <w:t>served at 0700 (C rations). After a fairly smooth trip our ship reached its destination approximately 15 miles off of Rhino Beach where we laid anchor. (time 2112). In the distance could be seen the ship wrecked vessels to afford a break water for troops that landed on "D" Day and the first invasion of France. The morale was high - weather was clear and there was an air of expectancy.</w:t>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0 Aug 44</w:t>
      </w:r>
    </w:p>
    <w:p>
      <w:pPr>
        <w:pStyle w:val="Normal"/>
        <w:tabs>
          <w:tab w:val="clear" w:pos="720"/>
          <w:tab w:val="left" w:pos="3240" w:leader="none"/>
        </w:tabs>
        <w:ind w:firstLine="360"/>
        <w:rPr/>
      </w:pPr>
      <w:r>
        <w:rPr>
          <w:rFonts w:cs="Courier New" w:ascii="Courier New" w:hAnsi="Courier New"/>
          <w:sz w:val="18"/>
          <w:szCs w:val="18"/>
        </w:rPr>
        <w:t xml:space="preserve">Troops started unloading vehicles and personnel on LSC at 0910. The loading was completed and our LSC hoisted anchor for Rhino Beach at 1912 but after reaching shore we had to wait for the tide to go out to permit landing operations. It took exactly one (1) hour for the tide to go out. At 2010 we landed on Rhino Beach and traveled 29.3 miles to our present location (town of St. Germain). At 2045 passed through town of St. Germain and at 2048 arrived at transit area "B" where the Military Police picked us up. We went thru the town of Ste Mere Eglise at 2130 and from there went into an assembly area. We were told to Bivouac in present location until the entire unit closed in. Weather was misting Morale – High. </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1 Aug 44</w:t>
      </w:r>
    </w:p>
    <w:p>
      <w:pPr>
        <w:pStyle w:val="Normal"/>
        <w:tabs>
          <w:tab w:val="clear" w:pos="720"/>
          <w:tab w:val="left" w:pos="3240" w:leader="none"/>
        </w:tabs>
        <w:ind w:firstLine="360"/>
        <w:rPr/>
      </w:pPr>
      <w:r>
        <w:rPr>
          <w:rFonts w:cs="Courier New" w:ascii="Courier New" w:hAnsi="Courier New"/>
          <w:sz w:val="18"/>
          <w:szCs w:val="18"/>
        </w:rPr>
        <w:t>Bivouaced in present location awaiting arrival of entire unit (Bn). Performed maintenance and camouflaged vehicles. Prepared overlay and issued maps of forth coming march to new position. Meals - K rations. Morale - high. Weather - clear.</w:t>
      </w:r>
      <w:r>
        <w:br w:type="page"/>
      </w:r>
    </w:p>
    <w:p>
      <w:pPr>
        <w:pStyle w:val="Normal"/>
        <w:tabs>
          <w:tab w:val="clear" w:pos="720"/>
          <w:tab w:val="right" w:pos="7920" w:leader="none"/>
        </w:tabs>
        <w:rPr/>
      </w:pPr>
      <w:r>
        <w:rPr>
          <w:rFonts w:cs="Courier New" w:ascii="Courier New" w:hAnsi="Courier New"/>
          <w:sz w:val="18"/>
          <w:szCs w:val="18"/>
        </w:rPr>
        <w:tab/>
        <w:t>12 Aug 44</w:t>
      </w:r>
    </w:p>
    <w:p>
      <w:pPr>
        <w:pStyle w:val="Normal"/>
        <w:tabs>
          <w:tab w:val="clear" w:pos="720"/>
          <w:tab w:val="left" w:pos="3240" w:leader="none"/>
        </w:tabs>
        <w:ind w:firstLine="360"/>
        <w:rPr/>
      </w:pPr>
      <w:r>
        <w:rPr>
          <w:rFonts w:cs="Courier New" w:ascii="Courier New" w:hAnsi="Courier New"/>
          <w:sz w:val="18"/>
          <w:szCs w:val="18"/>
        </w:rPr>
        <w:t>Still waiting for entire unit to close in. Again Parks was performed on weapons and vehicles. At 2300 our entire unit was assembled and at 2320 left Bivouac area on black out march to new area. I.P. - IC 30 – GC 24 – Crossed IP at 2400. - Morale - high - Weather - clear.</w:t>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3 Aug 44</w:t>
      </w:r>
    </w:p>
    <w:p>
      <w:pPr>
        <w:pStyle w:val="Normal"/>
        <w:tabs>
          <w:tab w:val="clear" w:pos="720"/>
          <w:tab w:val="left" w:pos="3240" w:leader="none"/>
        </w:tabs>
        <w:ind w:firstLine="360"/>
        <w:rPr/>
      </w:pPr>
      <w:r>
        <w:rPr>
          <w:rFonts w:cs="Courier New" w:ascii="Courier New" w:hAnsi="Courier New"/>
          <w:sz w:val="18"/>
          <w:szCs w:val="18"/>
        </w:rPr>
        <w:t>At 0115 head of column passed into town of Perirs. At 0250, 0450, 0620 column halted for 10 minute halts. At 0845 head of column entered the town of Landean. At 0912 Bn. C.P. closed into Bivouac. After a very short stay our Bn CP moved out of Landean at 1200. IP RJ at St. Ellier – 5.7 miles from Landean. Crossed at 1235. Arrived at Larchamp at 1250 – 3.7 miles from IP. Then into Ernee at 1315 – 9.7 miles from IP and there we halted the column for a break. From Ernee we went into La Baconniere at 1410 – 18.8 miles from IP. Then into Les Chiens Secs at 1430 – 24.1 miles from IP. Entered the city of Laval at 1445 – 27.4 miles from IP. From Laval to Bon champ on N-157 at 1550 - 31.7 miles from St. Ellier. From Bon champ to Songle Le Bruant on N-157 at 1620 – 37.7 mi from IP. At 1655 entered St. Jean Sur Erve – 46.4 miles from I.P. At 1720 entered Ste Suzanne 52.4 miles from IP. At 1730 Bivouaced Northwest of Ste Suzanne. At 2330 left Bivouac for Ste Ferte Bernard. Crossed IP-VO 150-GC 24 Closed into Bivouac outside of Ste Ferte Bernard at 0830 – 59.2 miles from I.P. – 14 Aug 44. Morale high – Weather – clear.</w:t>
      </w:r>
      <w:r>
        <w:br w:type="page"/>
      </w:r>
    </w:p>
    <w:p>
      <w:pPr>
        <w:pStyle w:val="Normal"/>
        <w:tabs>
          <w:tab w:val="clear" w:pos="720"/>
          <w:tab w:val="left" w:pos="3240" w:leader="none"/>
        </w:tabs>
        <w:rPr>
          <w:rFonts w:ascii="Courier New" w:hAnsi="Courier New" w:cs="Courier New"/>
          <w:b/>
          <w:b/>
          <w:sz w:val="36"/>
          <w:szCs w:val="36"/>
        </w:rPr>
      </w:pPr>
      <w:r>
        <w:rPr>
          <w:rFonts w:cs="Courier New" w:ascii="Courier New" w:hAnsi="Courier New"/>
          <w:b/>
          <w:sz w:val="36"/>
          <w:szCs w:val="36"/>
        </w:rPr>
        <w:t>Page with 14 and 15 August not yet copied and thus not yet transcribed.</w:t>
      </w:r>
      <w:r>
        <w:br w:type="page"/>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6 Aug. 44</w:t>
      </w:r>
    </w:p>
    <w:p>
      <w:pPr>
        <w:pStyle w:val="Normal"/>
        <w:tabs>
          <w:tab w:val="clear" w:pos="720"/>
          <w:tab w:val="left" w:pos="3240" w:leader="none"/>
        </w:tabs>
        <w:ind w:firstLine="360"/>
        <w:rPr/>
      </w:pPr>
      <w:r>
        <w:rPr>
          <w:rFonts w:cs="Courier New" w:ascii="Courier New" w:hAnsi="Courier New"/>
          <w:sz w:val="18"/>
          <w:szCs w:val="18"/>
        </w:rPr>
        <w:t>At approximately 0750 this morning we were fired on by one or more 88's and Mortar fire while still in Bivouac area. We planned to move at 0800 but their action delayed us about 3 hours. After the firing had ceased we moved out of Bivouac 3 hours later. Our operations were held up and at 1300 finally moved 4.7 miles to another Bivouac area where we set up Anti Aircraft defense. At 2000 we moved out again and traveled 14.7 miles to another Bivouac area outside of the town of Ecrohnes at 0200. We had to travel blackout which made it very difficult. Earlier in the day 2 Folke Wolfs were sited but no firing done. Morale high. Weather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7 Aug.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pPr>
      <w:r>
        <w:rPr>
          <w:rFonts w:cs="Courier New" w:ascii="Courier New" w:hAnsi="Courier New"/>
          <w:sz w:val="18"/>
          <w:szCs w:val="18"/>
        </w:rPr>
        <w:t>There was no change in location for today. We Bivouaced in the same place as above and set up local security. Small patrols were sent out to reconnoiter nearby towns. No activity of the enemy was reported back to this CP. Morale high. Weather –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8 Aug.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t 1540 we left our present Bivouac Area and at 1630 entered the town of Epernon – 5.4 mi. from Bivouac area. At 1700 entered town of Maintenon – 10.5 mi. At 1825 reentered the town of Cheateanuf - 27.6 miles. At 2025 entered town of Dreux. Our column was halted in Dreux while Bivouac Area was chosen. At 0130 on 19 August we closed into Bivouac and assumed a defensive position relieving another unit. Local security was posted and outposts</w:t>
      </w:r>
      <w:r>
        <w:br w:type="page"/>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t>established. Weather was clear and the morale of troops was High. During our march today small German patrols were encountered and were subdued. Thus far – no strong resistance has stopped our marches. Casualties so far have been very light.</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9 Aug. 44</w:t>
      </w:r>
    </w:p>
    <w:p>
      <w:pPr>
        <w:pStyle w:val="Normal"/>
        <w:tabs>
          <w:tab w:val="clear" w:pos="720"/>
          <w:tab w:val="left" w:pos="3240" w:leader="none"/>
        </w:tabs>
        <w:ind w:firstLine="360"/>
        <w:rPr/>
      </w:pPr>
      <w:r>
        <w:rPr>
          <w:rFonts w:cs="Courier New" w:ascii="Courier New" w:hAnsi="Courier New"/>
          <w:sz w:val="18"/>
          <w:szCs w:val="18"/>
        </w:rPr>
        <w:t>Bivouaced near Flonville (vicinity Dreux) and still set up in a defensive position. Small patrols (friendly) were still in operation and OP's established. Approximately 20 to 25 PW's were brought in to be evacuated to Prisoner of War enclosure to our rear. Our S-2 section gained valuable information from some of the PWs. Our artillery has continually harassed German troops. Morale high – Weather -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0 Aug. 44</w:t>
      </w:r>
    </w:p>
    <w:p>
      <w:pPr>
        <w:pStyle w:val="Normal"/>
        <w:tabs>
          <w:tab w:val="clear" w:pos="720"/>
          <w:tab w:val="left" w:pos="3240" w:leader="none"/>
        </w:tabs>
        <w:ind w:firstLine="360"/>
        <w:rPr/>
      </w:pPr>
      <w:r>
        <w:rPr>
          <w:rFonts w:cs="Courier New" w:ascii="Courier New" w:hAnsi="Courier New"/>
          <w:sz w:val="18"/>
          <w:szCs w:val="18"/>
        </w:rPr>
        <w:t>Bivouaced in area outside of Dreux waiting for movement orders. In zone of advance enemy had blown bridges to halt progress of march. Previously, an alternate route was taken to set up present Bivouac. Still in a defensive position. Vehicles camouflaged and air alert guards were used. Weather - clear Morale – high.</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1 Aug.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Received orders to move. Element of which we are a part of moved out at 0650. At 0750 head of column entered Nogent – 14.8 mi. from Bivouac Area. At 0840 our column reentered Epernon - a distance of 7.0 miles from Nogent</w:t>
      </w:r>
      <w:r>
        <w:br w:type="page"/>
      </w:r>
    </w:p>
    <w:p>
      <w:pPr>
        <w:pStyle w:val="Normal"/>
        <w:tabs>
          <w:tab w:val="clear" w:pos="720"/>
          <w:tab w:val="left" w:pos="3240" w:leader="none"/>
        </w:tabs>
        <w:rPr/>
      </w:pPr>
      <w:r>
        <w:rPr>
          <w:rFonts w:cs="Courier New" w:ascii="Courier New" w:hAnsi="Courier New"/>
          <w:sz w:val="18"/>
          <w:szCs w:val="18"/>
        </w:rPr>
        <w:t>and 21.8 mi. from starting point. At 0940 our element crossed Red Phase Line a distance of 25.7 mi. from starting point. At 0945 we entered Arphin – 27.8 mi. At 1100 element crossed White Phase Line – 39.7 mi. At 1330 we crossed Blue Phase Line – 43.3 mi. from I.P. and after a delay enroute due to small enemy holding force we were compelled to go into Bivouac near Ollinville at 2000 – 49.3 mi. Enemy forces were very successful in delaying progress of our march. No resistance has thus far given us much trouble. Yet they were successful in one respect and that was a very pronounced delaying action. Prisoners were taken. Our force suffered light casualties. Weather – clear – Morale – high.</w:t>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2 Aug. 44</w:t>
      </w:r>
    </w:p>
    <w:p>
      <w:pPr>
        <w:pStyle w:val="Normal"/>
        <w:tabs>
          <w:tab w:val="clear" w:pos="720"/>
          <w:tab w:val="left" w:pos="3240" w:leader="none"/>
        </w:tabs>
        <w:ind w:firstLine="360"/>
        <w:rPr/>
      </w:pPr>
      <w:r>
        <w:rPr>
          <w:rFonts w:cs="Courier New" w:ascii="Courier New" w:hAnsi="Courier New"/>
          <w:sz w:val="18"/>
          <w:szCs w:val="18"/>
        </w:rPr>
        <w:t>On this day the writer of this journal was not present to enumerate events. We engaged small patrols and holding forces but none were too large to cause much damage. No motor reconnaissance was kept this date.</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3 Aug.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oday this element crossed the Seine River to establish a beach head and were very successful. There were a small number of casualties considering the hazardous mission we participated in. Only foot troops crossed in the first two waves. The foot troops crossed in Engineer boats. Later after the beach head had been established a pontoon bridge was built by the Engineers and vehicles came</w:t>
      </w:r>
      <w:r>
        <w:br w:type="page"/>
      </w:r>
    </w:p>
    <w:p>
      <w:pPr>
        <w:pStyle w:val="Normal"/>
        <w:tabs>
          <w:tab w:val="clear" w:pos="720"/>
          <w:tab w:val="left" w:pos="3240" w:leader="none"/>
        </w:tabs>
        <w:rPr/>
      </w:pPr>
      <w:r>
        <w:rPr>
          <w:rFonts w:cs="Courier New" w:ascii="Courier New" w:hAnsi="Courier New"/>
          <w:sz w:val="18"/>
          <w:szCs w:val="18"/>
        </w:rPr>
        <w:t>across about 0800 the next morning. The initial penetration by foot troops gained and held ground to allow crossing of later elements. After crossing, foot troops supplied their own flank protection by send infantrymen out on both flanks with Bazookas to counteract attack by tanks. The Seine was under considerable artillery fire prior to the crossing by both friendly and enemy troops. A Bivouac area was established 1000 yards (approx.) after crossing the Seine and awaited arrival of vehicles. Weather – Raining - Morale – high.</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4 Aug.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In present Bivouac awaiting entire element to close in with vehicles. It was a slow process but very successful. Small patrols were sent out to seek information about the enemy. The night before a Gerrman Major was shot and killed and from his person was taken a map showing artillery concentrations on and around the Seine River. Prisoners were taken and evacuated to higher echelon. It was decided to remain in present location until marching orders were received by higher headquarters. In the fore ground could be seen high radio towers at one time used by the Germans. The radio tower was used as an OP by the enemy and later used as an OP by us. No march orders were received so we remained in place. Morale high - Weather - bright and sunny.</w:t>
      </w:r>
      <w:r>
        <w:br w:type="page"/>
      </w:r>
    </w:p>
    <w:p>
      <w:pPr>
        <w:pStyle w:val="Normal"/>
        <w:tabs>
          <w:tab w:val="clear" w:pos="720"/>
          <w:tab w:val="right" w:pos="7920" w:leader="none"/>
        </w:tabs>
        <w:rPr/>
      </w:pPr>
      <w:r>
        <w:rPr>
          <w:rFonts w:cs="Courier New" w:ascii="Courier New" w:hAnsi="Courier New"/>
          <w:sz w:val="18"/>
          <w:szCs w:val="18"/>
        </w:rPr>
        <w:tab/>
        <w:t>25 Aug. 44</w:t>
      </w:r>
    </w:p>
    <w:p>
      <w:pPr>
        <w:pStyle w:val="Normal"/>
        <w:tabs>
          <w:tab w:val="clear" w:pos="720"/>
          <w:tab w:val="left" w:pos="3240" w:leader="none"/>
        </w:tabs>
        <w:ind w:firstLine="360"/>
        <w:rPr/>
      </w:pPr>
      <w:r>
        <w:rPr>
          <w:rFonts w:cs="Courier New" w:ascii="Courier New" w:hAnsi="Courier New"/>
          <w:sz w:val="18"/>
          <w:szCs w:val="18"/>
        </w:rPr>
        <w:t>Received movement orders at 1545. Head of column moved out of Bivouac at 1845 (our unit). Our destination was Anglures: Reports via FM gave enemy information that 3 SS Regiments and 30 105 mm guns were ½ mile west of Troyes. At 2230 our unit was compelled to pull into Bivouac because head of element was being held up by small arms fire and possibly one or two 88's. At present our Bivouac was in the vicinity of Rubelles. Our casualties are light to date. The morale of our troops was high and the weather was clear. Our unit has been close on the heels of retreating German units.</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6 Aug.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pPr>
      <w:r>
        <w:rPr>
          <w:rFonts w:cs="Courier New" w:ascii="Courier New" w:hAnsi="Courier New"/>
          <w:sz w:val="18"/>
          <w:szCs w:val="18"/>
        </w:rPr>
        <w:t>Today this element left Bivouac area from vicinity of Rubelles to accomplish mission as ordered by Combat Command. At 1620 we arrived at Champeaux and at 1735 we entered the town of Mormant. All of the civilian population was glad to see the arrival of American troops because they all called us liberators and as a matter of fact we were. At 1810 we entered La Fermette - 13.2 miles from Rubelles. We arrived in Gastins at 1900 that same evening. At 2025 we went into the town of Pecy and just before we went into Bivouac we encountered a German tiger tank and destroyed it. At 2320 we went into Bivouac in the vicinity of the town Voulton, France. Outposts and local security were established. Morale high - Weather - clear.</w:t>
      </w:r>
      <w:r>
        <w:br w:type="page"/>
      </w:r>
    </w:p>
    <w:p>
      <w:pPr>
        <w:pStyle w:val="Normal"/>
        <w:tabs>
          <w:tab w:val="clear" w:pos="720"/>
          <w:tab w:val="right" w:pos="7920" w:leader="none"/>
        </w:tabs>
        <w:rPr/>
      </w:pPr>
      <w:r>
        <w:rPr>
          <w:rFonts w:cs="Courier New" w:ascii="Courier New" w:hAnsi="Courier New"/>
          <w:sz w:val="18"/>
          <w:szCs w:val="18"/>
        </w:rPr>
        <w:tab/>
        <w:t>27 Aug.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oday we left Bivouac at 1345 after receiving orders to accomplish a mission. Our mission was to cross the Marne River and establish a bridge head. At 1420 we captured the village of Rugers En Brie and at 1432 we entered the town of Cermeaoux</w:t>
      </w:r>
      <w:r>
        <w:rPr>
          <w:rStyle w:val="FootnoteCharacters"/>
          <w:rStyle w:val="FootnoteAnchor"/>
          <w:rFonts w:cs="Courier New" w:ascii="Courier New" w:hAnsi="Courier New"/>
          <w:sz w:val="18"/>
          <w:szCs w:val="18"/>
        </w:rPr>
        <w:footnoteReference w:id="2"/>
      </w:r>
      <w:r>
        <w:rPr>
          <w:rFonts w:cs="Courier New" w:ascii="Courier New" w:hAnsi="Courier New"/>
          <w:sz w:val="18"/>
          <w:szCs w:val="18"/>
        </w:rPr>
        <w:t>. At 1500 we crossed the Black Phase Line which was 6 miles beyond the village of Cermeaoux. At 1745 our column was halted to clear out the town of enemy. At 2040 we went into Bivouac Montmirail. Our Bivouac area commanded excellent observation because of high ground. The enemy fired artillery at us and we were compelled to dig in. Port a Binson</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was the name of the town to our immediate front where we had to cross the Marne River. It was yet some distance away and a Bivouac area was cited so we did not have to do any unnecessary moving at night. Morale high - Weather – clear.</w:t>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8 Aug.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t 1100 today our element moved out of Bivouac from vicinity of Montmirail to cross the Marne River (mission). At 1200 we entered Corrobert – 6.2 miles from starting point. At 1345 we entered Verdun. At 1400 we reached a position approximately 1 mile from the Marne River when our reconnaissance Platoon informed us that the bridge had been blown by retreating Germans. Later that evening we received orders at 1945 to back track and cross the Marne River at Chateaux Thierry. On our re routing we</w:t>
      </w:r>
      <w:r>
        <w:br w:type="page"/>
      </w:r>
    </w:p>
    <w:p>
      <w:pPr>
        <w:pStyle w:val="Normal"/>
        <w:tabs>
          <w:tab w:val="clear" w:pos="720"/>
          <w:tab w:val="left" w:pos="3240" w:leader="none"/>
        </w:tabs>
        <w:rPr/>
      </w:pPr>
      <w:r>
        <w:rPr>
          <w:rFonts w:cs="Courier New" w:ascii="Courier New" w:hAnsi="Courier New"/>
          <w:sz w:val="18"/>
          <w:szCs w:val="18"/>
        </w:rPr>
        <w:t>stopped at Festigny and received orders to return to our present position and wait for a pontoon bridge to be built. We did Bivouac at our present site and awaited the building of the bridge. Construction of a pontoon bridge started that night and it was expected to be finished at 0630 the next morning. Local security was maintained. Morale high – Weather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9 Aug. 44</w:t>
      </w:r>
    </w:p>
    <w:p>
      <w:pPr>
        <w:pStyle w:val="Normal"/>
        <w:tabs>
          <w:tab w:val="clear" w:pos="720"/>
          <w:tab w:val="left" w:pos="3240" w:leader="none"/>
        </w:tabs>
        <w:ind w:firstLine="360"/>
        <w:rPr/>
      </w:pPr>
      <w:r>
        <w:rPr>
          <w:rFonts w:cs="Courier New" w:ascii="Courier New" w:hAnsi="Courier New"/>
          <w:sz w:val="18"/>
          <w:szCs w:val="18"/>
        </w:rPr>
        <w:t>At 1030 we left our Bivouac area (4 mi. S. of Chatillon) and crossed the Marne River on a pontoon bridge at 1045. At 1130 we entered the village of Cucilery and continued on our march. At our next town Chamersy</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xml:space="preserve"> there was reported to be one enemy tank. We reached Chamersy but received no opposition. At 1630 we entered Poilly. At 1700 we entered Trislon. At 1930 we went into a Bivouac area outside village of Bouffingereaux. Local security and out posts were maintained. Morale – high. Weather –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30 Aug.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t 1200 we left Bouffingereaux and from there we proceeded to Cormicy. At 1230 we arrived at Cormicy and at 1305 entered Merlet. At 1310 we entered Orainville. No opposition thus far. At 1335 we entered the famed Bourgogne and at 1515 we went into temporary Bivouac to reorganize and plan another mission. Set forth again at 1820 and at 1910 entered Berry. Reached Vadenay</w:t>
      </w:r>
      <w:r>
        <w:br w:type="page"/>
      </w:r>
    </w:p>
    <w:p>
      <w:pPr>
        <w:pStyle w:val="Normal"/>
        <w:tabs>
          <w:tab w:val="clear" w:pos="720"/>
          <w:tab w:val="left" w:pos="3240" w:leader="none"/>
        </w:tabs>
        <w:rPr/>
      </w:pPr>
      <w:r>
        <w:rPr>
          <w:rFonts w:cs="Courier New" w:ascii="Courier New" w:hAnsi="Courier New"/>
          <w:sz w:val="18"/>
          <w:szCs w:val="18"/>
        </w:rPr>
        <w:t>at 1930 and Cuperly at 1940. Unit entered La Cheppe at 1950 and at 2045 went into Avre. Our mission (Avre) had been accomplished so we went into Bivouac (vicinity of Avre) at 2300. Local security and out posts maintained (SOP). Morale high. Weather - misting.</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31 Aug 44</w:t>
      </w:r>
    </w:p>
    <w:p>
      <w:pPr>
        <w:pStyle w:val="Normal"/>
        <w:tabs>
          <w:tab w:val="clear" w:pos="720"/>
          <w:tab w:val="left" w:pos="3240" w:leader="none"/>
        </w:tabs>
        <w:ind w:firstLine="360"/>
        <w:rPr/>
      </w:pPr>
      <w:r>
        <w:rPr>
          <w:rFonts w:cs="Courier New" w:ascii="Courier New" w:hAnsi="Courier New"/>
          <w:sz w:val="18"/>
          <w:szCs w:val="18"/>
        </w:rPr>
        <w:t>At 0635 we left our Bivouac site (vicinity Avre) and entered Fleury Aire at 0730. At 0930 we entered Souilly 6.7 miles from Fleury Aire. At 1430 we entered Villers (our objective) and went into Tilly - 2 miles from Villers where we Bivouaced at 1430. It was quiet</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 xml:space="preserve"> an eventful day because it was the first chance any of us had a chance to bathe since we arrived in France. Our Bivouac site was approximately 100 yards where we forded a stream outside Tilly. A water point was also established just 200 yards from our CP. Local security – SOP. Accumulated mileage for today was 22.9 miles. Morale – high and weather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 Sept. 44</w:t>
      </w:r>
    </w:p>
    <w:p>
      <w:pPr>
        <w:pStyle w:val="Normal"/>
        <w:tabs>
          <w:tab w:val="clear" w:pos="720"/>
          <w:tab w:val="left" w:pos="3240" w:leader="none"/>
        </w:tabs>
        <w:ind w:firstLine="360"/>
        <w:rPr/>
      </w:pPr>
      <w:r>
        <w:rPr>
          <w:rFonts w:cs="Courier New" w:ascii="Courier New" w:hAnsi="Courier New"/>
          <w:sz w:val="18"/>
          <w:szCs w:val="18"/>
        </w:rPr>
        <w:t>Today our Bivouac never changed. Our gasoline situation was critical and our supply trains remained at the Division gas dump until gas was obtained. Late on this date our supply trucks came thru with enough gasoline to warrant a move. No orders for a move came thru and we remained in place for another night. Local security SOP. Morale – high. Weather – clear.</w:t>
      </w:r>
      <w:r>
        <w:br w:type="page"/>
      </w:r>
    </w:p>
    <w:p>
      <w:pPr>
        <w:pStyle w:val="Normal"/>
        <w:tabs>
          <w:tab w:val="clear" w:pos="720"/>
          <w:tab w:val="right" w:pos="7920" w:leader="none"/>
        </w:tabs>
        <w:rPr/>
      </w:pPr>
      <w:r>
        <w:rPr>
          <w:rFonts w:cs="Courier New" w:ascii="Courier New" w:hAnsi="Courier New"/>
          <w:sz w:val="18"/>
          <w:szCs w:val="18"/>
        </w:rPr>
        <w:tab/>
        <w:t>2 Sept. 44</w:t>
      </w:r>
    </w:p>
    <w:p>
      <w:pPr>
        <w:pStyle w:val="Normal"/>
        <w:tabs>
          <w:tab w:val="clear" w:pos="720"/>
          <w:tab w:val="left" w:pos="3240" w:leader="none"/>
        </w:tabs>
        <w:ind w:firstLine="360"/>
        <w:rPr/>
      </w:pPr>
      <w:r>
        <w:rPr>
          <w:rFonts w:cs="Courier New" w:ascii="Courier New" w:hAnsi="Courier New"/>
          <w:sz w:val="18"/>
          <w:szCs w:val="18"/>
        </w:rPr>
        <w:t>After staying in Bivouac overnight of Sept 1 we left Bivouac at 1305 and at 1355 entered the town of Haudainville - 8.8 miles from Bivouac site. At 1402 we entered the famous site and city of Verdun and at 1503 went into an assembly Area NE of Verdun in the Meuse River Valley. An undetermined amount of german aircraft flew over our area at 2300 to bomb the town of Verdun and apparently blow up bridge that allowed us to enter the Meuse River Valley via Verdun. A few bombs were dropped in our vicinity but did no damage. Our bivouac site is in a very historical place and old World War 1 trenches could be seen. The accumulated mileage for today was 15.4 miles. No resistance was encountered enroute. Most of the Meuse River Valley can be seen to our west. Maintenance was performed on weapons and vehicles. Morale is high and the weather is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3 Sep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oday was payday for American troops in our sector. We were paid in American Invasion money. No movement took place. We are still Bivouaced in the Meuse River Valley. Maintenance was still carried on and ordered necessary equipment awaiting orders to move on to another objective. Reports of an ultimatum between Germany and the Allies was handed down. Local security was maintained. No mileage for today. Morale – no change. Weather – clear.</w:t>
      </w:r>
      <w:r>
        <w:br w:type="page"/>
      </w:r>
    </w:p>
    <w:p>
      <w:pPr>
        <w:pStyle w:val="Normal"/>
        <w:tabs>
          <w:tab w:val="clear" w:pos="720"/>
          <w:tab w:val="right" w:pos="7920" w:leader="none"/>
        </w:tabs>
        <w:rPr/>
      </w:pPr>
      <w:r>
        <w:rPr>
          <w:rFonts w:cs="Courier New" w:ascii="Courier New" w:hAnsi="Courier New"/>
          <w:sz w:val="18"/>
          <w:szCs w:val="18"/>
        </w:rPr>
        <w:tab/>
        <w:t>4 Sept. 44</w:t>
      </w:r>
    </w:p>
    <w:p>
      <w:pPr>
        <w:pStyle w:val="Normal"/>
        <w:tabs>
          <w:tab w:val="clear" w:pos="720"/>
          <w:tab w:val="left" w:pos="3240" w:leader="none"/>
        </w:tabs>
        <w:ind w:firstLine="360"/>
        <w:rPr/>
      </w:pPr>
      <w:r>
        <w:rPr>
          <w:rFonts w:cs="Courier New" w:ascii="Courier New" w:hAnsi="Courier New"/>
          <w:sz w:val="18"/>
          <w:szCs w:val="18"/>
        </w:rPr>
        <w:t>No change. - Still Bivouaced in Meuse River Valley vicinity of Verdu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5 Sept. 44</w:t>
      </w:r>
    </w:p>
    <w:p>
      <w:pPr>
        <w:pStyle w:val="Normal"/>
        <w:tabs>
          <w:tab w:val="clear" w:pos="720"/>
          <w:tab w:val="left" w:pos="3240" w:leader="none"/>
        </w:tabs>
        <w:ind w:firstLine="360"/>
        <w:rPr/>
      </w:pPr>
      <w:r>
        <w:rPr>
          <w:rFonts w:cs="Courier New" w:ascii="Courier New" w:hAnsi="Courier New"/>
          <w:sz w:val="18"/>
          <w:szCs w:val="18"/>
        </w:rPr>
        <w:t>Still bivouaced vicinity of Verdun awaiting movement orders. No orders came thru so we stayed in present Bivouac. Morale high - Weather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6 Sep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oday our Battalion Commander was awarded the Silver Star. At 1345 we left Bivouac Area (vicinity Verdun) and at 1402 reached RJ – IC – 12. At 1418 entered Dieppe and at 1435 entered Morgan line. At 1445 entered Foameux. At 1500 we reached Arge. At 1500 entered Eton and at 1515 reached the railroad town of Barancourt. At 1520 entered Bouilgny. From Bouilgny we went on to Narrey which we reached at 1530. At 1545 entered Lubey. At 1610 arrived at the out skirts of Briey. Proper reconnaissance was made and it was found that the enemy had blown a bridge in our zone of advance and had also laid a dummy mine field. At that point we had to by-pass and went by way of Hatrize. At 1925 we entered Beaumont. We reached Mainville at 1930 and at that time enemy resistance was reported at St. Patrick. Apparently the right flank column was slowed down. At 2130 entered Jeoux. Progress was again halted to by pass mine field. At 0130 (7 Sept.) we entered Malancourt. At 0645 (7 Sept.) we entered Hagondange. Artillery and mortar</w:t>
      </w:r>
      <w:r>
        <w:br w:type="page"/>
      </w:r>
    </w:p>
    <w:p>
      <w:pPr>
        <w:pStyle w:val="Normal"/>
        <w:tabs>
          <w:tab w:val="clear" w:pos="720"/>
          <w:tab w:val="left" w:pos="3240" w:leader="none"/>
        </w:tabs>
        <w:rPr/>
      </w:pPr>
      <w:r>
        <w:rPr>
          <w:rFonts w:cs="Courier New" w:ascii="Courier New" w:hAnsi="Courier New"/>
          <w:sz w:val="18"/>
          <w:szCs w:val="18"/>
        </w:rPr>
        <w:t>fire fell along our route of advance and we were compelled to reroute our march because of blown bridges at Moselle River. (See below)</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7 Sept. 44</w:t>
      </w:r>
    </w:p>
    <w:p>
      <w:pPr>
        <w:pStyle w:val="Normal"/>
        <w:tabs>
          <w:tab w:val="clear" w:pos="720"/>
          <w:tab w:val="left" w:pos="3240" w:leader="none"/>
        </w:tabs>
        <w:ind w:firstLine="360"/>
        <w:rPr/>
      </w:pPr>
      <w:r>
        <w:rPr>
          <w:rFonts w:cs="Courier New" w:ascii="Courier New" w:hAnsi="Courier New"/>
          <w:sz w:val="18"/>
          <w:szCs w:val="18"/>
        </w:rPr>
        <w:t>At 0835 entered Talange and from there we went into Bivouac ½ mile North</w:t>
      </w:r>
      <w:r>
        <w:rPr>
          <w:rStyle w:val="FootnoteCharacters"/>
          <w:rStyle w:val="FootnoteAnchor"/>
          <w:rFonts w:cs="Courier New" w:ascii="Courier New" w:hAnsi="Courier New"/>
          <w:sz w:val="18"/>
          <w:szCs w:val="18"/>
        </w:rPr>
        <w:footnoteReference w:id="6"/>
      </w:r>
      <w:r>
        <w:rPr>
          <w:rFonts w:cs="Courier New" w:ascii="Courier New" w:hAnsi="Courier New"/>
          <w:sz w:val="18"/>
          <w:szCs w:val="18"/>
        </w:rPr>
        <w:t xml:space="preserve"> of Maiziers under continual artillery and mortar fire. Troops dug in for protection. Composition of troops – "B" Company 40th TK, "C" Company 48th Inf. – 695 Armored Field Art. Bn., 455 AAA (-), 33rd Engineers (-), 814 TD (-). The enemy held a high commanding ground and had perfect observation. We (our unit) was ordered to hold ground already taken waiting for further orders and reinforcements of a combat infantry team. A considerable number of casualties were evacuated to Bonflanir</w:t>
      </w:r>
      <w:r>
        <w:rPr>
          <w:rStyle w:val="FootnoteCharacters"/>
          <w:rStyle w:val="FootnoteAnchor"/>
          <w:rFonts w:cs="Courier New" w:ascii="Courier New" w:hAnsi="Courier New"/>
          <w:sz w:val="18"/>
          <w:szCs w:val="18"/>
        </w:rPr>
        <w:footnoteReference w:id="7"/>
      </w:r>
      <w:r>
        <w:rPr>
          <w:rFonts w:cs="Courier New" w:ascii="Courier New" w:hAnsi="Courier New"/>
          <w:sz w:val="18"/>
          <w:szCs w:val="18"/>
        </w:rPr>
        <w:t xml:space="preserve"> which at that time was the clearing point.</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8 Sept. 44</w:t>
      </w:r>
    </w:p>
    <w:p>
      <w:pPr>
        <w:pStyle w:val="Normal"/>
        <w:tabs>
          <w:tab w:val="clear" w:pos="720"/>
          <w:tab w:val="left" w:pos="3240" w:leader="none"/>
        </w:tabs>
        <w:ind w:firstLine="360"/>
        <w:rPr/>
      </w:pPr>
      <w:r>
        <w:rPr>
          <w:rFonts w:cs="Courier New" w:ascii="Courier New" w:hAnsi="Courier New"/>
          <w:sz w:val="18"/>
          <w:szCs w:val="18"/>
        </w:rPr>
        <w:t>Still holding ground ½ mile North</w:t>
      </w:r>
      <w:r>
        <w:rPr>
          <w:rStyle w:val="FootnoteCharacters"/>
          <w:rStyle w:val="FootnoteAnchor"/>
          <w:rFonts w:cs="Courier New" w:ascii="Courier New" w:hAnsi="Courier New"/>
          <w:sz w:val="18"/>
          <w:szCs w:val="18"/>
        </w:rPr>
        <w:footnoteReference w:id="8"/>
      </w:r>
      <w:r>
        <w:rPr>
          <w:rFonts w:cs="Courier New" w:ascii="Courier New" w:hAnsi="Courier New"/>
          <w:sz w:val="18"/>
          <w:szCs w:val="18"/>
        </w:rPr>
        <w:t xml:space="preserve"> of Maizieres and under continual artillery and mortar fire. No orders were received so far as moving was concerned. Composition of troops is same as above.</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9 Sep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Still holding ground awaiting movement orders. Our position ½ mile South of Maizieres. Composition of troops - No change. Reinforcements were supposedly 2 days away and were still holding. All bridge</w:t>
      </w:r>
      <w:r>
        <w:br w:type="page"/>
      </w:r>
    </w:p>
    <w:p>
      <w:pPr>
        <w:pStyle w:val="Normal"/>
        <w:tabs>
          <w:tab w:val="clear" w:pos="720"/>
          <w:tab w:val="left" w:pos="3240" w:leader="none"/>
        </w:tabs>
        <w:rPr/>
      </w:pPr>
      <w:r>
        <w:rPr>
          <w:rFonts w:cs="Courier New" w:ascii="Courier New" w:hAnsi="Courier New"/>
          <w:sz w:val="18"/>
          <w:szCs w:val="18"/>
        </w:rPr>
        <w:t>construction was halted in this sector. Previously all bridges in our zone of advance had been blown up by the retreating Germans. Our unit suffered a high rate of casualties on this mission. For estimated strength this date see S-1. Morale – good – Weather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0 Sept. 44</w:t>
      </w:r>
    </w:p>
    <w:p>
      <w:pPr>
        <w:pStyle w:val="Normal"/>
        <w:tabs>
          <w:tab w:val="clear" w:pos="720"/>
          <w:tab w:val="left" w:pos="3240" w:leader="none"/>
        </w:tabs>
        <w:ind w:firstLine="360"/>
        <w:rPr/>
      </w:pPr>
      <w:r>
        <w:rPr>
          <w:rFonts w:cs="Courier New" w:ascii="Courier New" w:hAnsi="Courier New"/>
          <w:sz w:val="18"/>
          <w:szCs w:val="18"/>
        </w:rPr>
        <w:t>No change. Still holding ground. Air activity was much greater today than we had ever seen it. Presumably pounding the Siegfried line which lies to our east. An overlay sent down to our unit shows reinforcements at Maginot Line and Siegfried line. At the Maginot line it is estimated that there are dismantled portions of the line but capable of being used as strong points. The Siegfried line seems to be untouched so far. North east of the Maginot line there is an estimated AA and MG fortification capable of sheltering 3000 troops. At our position near the Moselle river the width of the river is approximately 250 to 300 (yards or feet) wide. To our South east are broken lowlands. At Kaiserlautern and St. Wendel it is open hilly country. All fortifications seen across the Moselle River are permanent fortifications. Morale – good. Weather fai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1 Sep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Bn CP moved locations earlier yesterday. It is now located in the town of Talange. Still holding ground claimed valuable</w:t>
      </w:r>
      <w:r>
        <w:br w:type="page"/>
      </w:r>
    </w:p>
    <w:p>
      <w:pPr>
        <w:pStyle w:val="Normal"/>
        <w:tabs>
          <w:tab w:val="clear" w:pos="720"/>
          <w:tab w:val="left" w:pos="3240" w:leader="none"/>
        </w:tabs>
        <w:rPr/>
      </w:pPr>
      <w:r>
        <w:rPr>
          <w:rFonts w:cs="Courier New" w:ascii="Courier New" w:hAnsi="Courier New"/>
          <w:sz w:val="18"/>
          <w:szCs w:val="18"/>
        </w:rPr>
        <w:t>to support push to the east by other units. A small german patrol was routed by our Infantry and tanks at about 2300. All movement and activity must be done during the hours of darkness thus during the daylight hours our position and security are stable. Local security during darkness – SOP. Morale high (?) weather –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2 Sept. 44</w:t>
      </w:r>
    </w:p>
    <w:p>
      <w:pPr>
        <w:pStyle w:val="Normal"/>
        <w:tabs>
          <w:tab w:val="clear" w:pos="720"/>
          <w:tab w:val="left" w:pos="3240" w:leader="none"/>
        </w:tabs>
        <w:ind w:firstLine="360"/>
        <w:rPr/>
      </w:pPr>
      <w:r>
        <w:rPr>
          <w:rFonts w:cs="Courier New" w:ascii="Courier New" w:hAnsi="Courier New"/>
          <w:sz w:val="18"/>
          <w:szCs w:val="18"/>
        </w:rPr>
        <w:t>No change – still located in town of Talange. Holding ground to be reinforced by an Infantry Division (90th). Composition of troops - no change. Replacements were brought in to reinforce our own element. Morale – high. Weather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3 Sept. 44</w:t>
      </w:r>
    </w:p>
    <w:p>
      <w:pPr>
        <w:pStyle w:val="Normal"/>
        <w:tabs>
          <w:tab w:val="clear" w:pos="720"/>
          <w:tab w:val="left" w:pos="3240" w:leader="none"/>
        </w:tabs>
        <w:ind w:firstLine="360"/>
        <w:rPr/>
      </w:pPr>
      <w:r>
        <w:rPr>
          <w:rFonts w:cs="Courier New" w:ascii="Courier New" w:hAnsi="Courier New"/>
          <w:sz w:val="18"/>
          <w:szCs w:val="18"/>
        </w:rPr>
        <w:t>No change – still located in town of Talange holding ground already taken. Waiting to be relieved by an Infantry Division (90th). Composition of troops – same plus "B" Company 48th Armd Inf B. More replacements were brought up to bring our unit up to T/O strength. Air activity seems heavy today with a possible target being either the Maginot or Siegfried lines. Casualties were very light today because there was very little activity on our front lines. Morale – good. Weather clear.</w:t>
      </w:r>
      <w:r>
        <w:br w:type="page"/>
      </w:r>
    </w:p>
    <w:p>
      <w:pPr>
        <w:pStyle w:val="Normal"/>
        <w:tabs>
          <w:tab w:val="clear" w:pos="720"/>
          <w:tab w:val="right" w:pos="7920" w:leader="none"/>
        </w:tabs>
        <w:rPr/>
      </w:pPr>
      <w:r>
        <w:rPr>
          <w:rFonts w:cs="Courier New" w:ascii="Courier New" w:hAnsi="Courier New"/>
          <w:sz w:val="18"/>
          <w:szCs w:val="18"/>
        </w:rPr>
        <w:tab/>
        <w:t>14 Sept 44</w:t>
      </w:r>
    </w:p>
    <w:p>
      <w:pPr>
        <w:pStyle w:val="Normal"/>
        <w:tabs>
          <w:tab w:val="clear" w:pos="720"/>
          <w:tab w:val="left" w:pos="3240" w:leader="none"/>
        </w:tabs>
        <w:ind w:firstLine="360"/>
        <w:rPr/>
      </w:pPr>
      <w:r>
        <w:rPr>
          <w:rFonts w:cs="Courier New" w:ascii="Courier New" w:hAnsi="Courier New"/>
          <w:sz w:val="18"/>
          <w:szCs w:val="18"/>
        </w:rPr>
        <w:t>No change – still located in town of Talange. Expected movement orders today but none were seen. Enemy managed to knock out 2 of our tanks while on final protective line the night before. Morale high - Weather –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5 Sept. 44</w:t>
      </w:r>
    </w:p>
    <w:p>
      <w:pPr>
        <w:pStyle w:val="Normal"/>
        <w:tabs>
          <w:tab w:val="clear" w:pos="720"/>
          <w:tab w:val="left" w:pos="3240" w:leader="none"/>
        </w:tabs>
        <w:ind w:firstLine="360"/>
        <w:rPr/>
      </w:pPr>
      <w:r>
        <w:rPr>
          <w:rFonts w:cs="Courier New" w:ascii="Courier New" w:hAnsi="Courier New"/>
          <w:sz w:val="18"/>
          <w:szCs w:val="18"/>
        </w:rPr>
        <w:t>Received movement orders at 0900. Moved out of Talange at 1010. At 1040 entered the village of Petersweiler 5.6 miles from last bivouac area. At 1200 our leading element entered Hatrize – 7.0 miles from Talange. At 1215 entered the city of Jeoux – 10.4 miles from Bivouac area. At 1230 entered Maineville – 15.0 miles from Talange. At 1232 entered Beaumont and at 1242 entered Labry. At 1315 entered Mars La Tours – 24.3 miles. At 1400 entered Puxieux which was designated as our assembly area. That was our objective. The accumulated mileage was 26.3 miles. Arrived at assembly area waiting to receive movement orders with new objective. We did not receive movement orders that day. No resistance was encountered. Composition of forces – 48th (-), 40 (-) A</w:t>
      </w:r>
      <w:r>
        <w:rPr>
          <w:rStyle w:val="FootnoteCharacters"/>
          <w:rStyle w:val="FootnoteAnchor"/>
          <w:rFonts w:cs="Courier New" w:ascii="Courier New" w:hAnsi="Courier New"/>
          <w:sz w:val="18"/>
          <w:szCs w:val="18"/>
        </w:rPr>
        <w:footnoteReference w:id="9"/>
      </w:r>
      <w:r>
        <w:rPr>
          <w:rFonts w:cs="Courier New" w:ascii="Courier New" w:hAnsi="Courier New"/>
          <w:sz w:val="18"/>
          <w:szCs w:val="18"/>
        </w:rPr>
        <w:t>, 695 ΔF Bn.</w:t>
      </w:r>
      <w:r>
        <w:rPr>
          <w:rStyle w:val="FootnoteCharacters"/>
          <w:rStyle w:val="FootnoteAnchor"/>
          <w:rFonts w:cs="Courier New" w:ascii="Courier New" w:hAnsi="Courier New"/>
          <w:sz w:val="18"/>
          <w:szCs w:val="18"/>
        </w:rPr>
        <w:footnoteReference w:id="10"/>
      </w:r>
      <w:r>
        <w:rPr>
          <w:rFonts w:cs="Courier New" w:ascii="Courier New" w:hAnsi="Courier New"/>
          <w:sz w:val="18"/>
          <w:szCs w:val="18"/>
        </w:rPr>
        <w:t>, 814 TD (-). Morale – high – Weather –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6 Sep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Late the night of the 15th of Sept. we received orders to move to cross the Moselle River. At 0450 we left our Bivouac area (Puxieux). After a halt to allow the other elements to go into march position we resumed our march and at 0600 our leading troops entered the town of Chambly - 2.7 mi. from Bivouac. At 0645 we entered Anville. At 0650 we went into Bayonville – 10.5 miles from Bivouac. At 0745</w:t>
      </w:r>
      <w:r>
        <w:br w:type="page"/>
      </w:r>
    </w:p>
    <w:p>
      <w:pPr>
        <w:pStyle w:val="Normal"/>
        <w:tabs>
          <w:tab w:val="clear" w:pos="720"/>
          <w:tab w:val="left" w:pos="3240" w:leader="none"/>
        </w:tabs>
        <w:rPr/>
      </w:pPr>
      <w:r>
        <w:rPr>
          <w:rFonts w:cs="Courier New" w:ascii="Courier New" w:hAnsi="Courier New"/>
          <w:sz w:val="18"/>
          <w:szCs w:val="18"/>
        </w:rPr>
        <w:t>we entered Arnaville – 11.5 miles. After another halt we resumed our march and at 0800 we crossed the Moselle River. At 0940 we pulled into temporary Bivouac – 13.0 miles from our starting point. Accumulated mileage for today was 13 miles. The Command track remained at Mardigny while the forward C.P. moved up to Lorry. Lorry and Marieulles were 2 of our objectives. After Lorry had been taken a stiff resistance was encountered at Marieulles. Progress was halted because of darkness. Morale high – Weather rainy.</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7 Sept 44</w:t>
      </w:r>
    </w:p>
    <w:p>
      <w:pPr>
        <w:pStyle w:val="Normal"/>
        <w:tabs>
          <w:tab w:val="clear" w:pos="720"/>
          <w:tab w:val="left" w:pos="3240" w:leader="none"/>
        </w:tabs>
        <w:ind w:firstLine="360"/>
        <w:rPr/>
      </w:pPr>
      <w:r>
        <w:rPr>
          <w:rFonts w:cs="Courier New" w:ascii="Courier New" w:hAnsi="Courier New"/>
          <w:sz w:val="18"/>
          <w:szCs w:val="18"/>
        </w:rPr>
        <w:t>At the break of ???</w:t>
      </w:r>
      <w:r>
        <w:rPr>
          <w:rStyle w:val="FootnoteCharacters"/>
          <w:rStyle w:val="FootnoteAnchor"/>
          <w:rFonts w:cs="Courier New" w:ascii="Courier New" w:hAnsi="Courier New"/>
          <w:sz w:val="18"/>
          <w:szCs w:val="18"/>
        </w:rPr>
        <w:footnoteReference w:id="11"/>
      </w:r>
      <w:r>
        <w:rPr>
          <w:rFonts w:cs="Courier New" w:ascii="Courier New" w:hAnsi="Courier New"/>
          <w:sz w:val="18"/>
          <w:szCs w:val="18"/>
        </w:rPr>
        <w:t xml:space="preserve"> our foot troops and armored elements started infiltrating through the 5th Inf Div. positions to attack Marieulles. Heavy casualties were inflicted to our A and B Companies. After the forward progress of foot troops was halted due to heavy artillery and mortar fire a concentration of 155's and 105's was laid down on Marieulles. 2 Bns of 155's laid down a concentration for 1 minute supported by a Bn of 105's (610th). When the concentrations had been lifted we committed ??? support (2 ???) company (C) and (they went in to mop up the town. ??? 1/48 and element took Marieulles. C.C.R was to our North East</w:t>
      </w:r>
      <w:r>
        <w:rPr>
          <w:rStyle w:val="FootnoteCharacters"/>
          <w:rStyle w:val="FootnoteAnchor"/>
          <w:rFonts w:cs="Courier New" w:ascii="Courier New" w:hAnsi="Courier New"/>
          <w:sz w:val="18"/>
          <w:szCs w:val="18"/>
        </w:rPr>
        <w:footnoteReference w:id="12"/>
      </w:r>
      <w:r>
        <w:rPr>
          <w:rFonts w:cs="Courier New" w:ascii="Courier New" w:hAnsi="Courier New"/>
          <w:sz w:val="18"/>
          <w:szCs w:val="18"/>
        </w:rPr>
        <w:t xml:space="preserve"> in close support. Composition of troops – 48th Armd Inf Bn, "A" – 40th Tk, 489 ARMD FA Bn., TD's, + support units. Morale high. – Weather – raining.</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8 Sep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t 1330 our element moved out (1/8 mile S of Lorry). We had three objectives - # 1 Bouxieres, # 2 hill 223, and # 3 Louvigny. Enroute our column received heavy artillery fire and ???</w:t>
      </w:r>
      <w:r>
        <w:br w:type="page"/>
      </w:r>
    </w:p>
    <w:p>
      <w:pPr>
        <w:pStyle w:val="Normal"/>
        <w:tabs>
          <w:tab w:val="clear" w:pos="720"/>
          <w:tab w:val="left" w:pos="3240" w:leader="none"/>
        </w:tabs>
        <w:rPr/>
      </w:pPr>
      <w:r>
        <w:rPr>
          <w:rFonts w:cs="Courier New" w:ascii="Courier New" w:hAnsi="Courier New"/>
          <w:sz w:val="18"/>
          <w:szCs w:val="18"/>
        </w:rPr>
        <w:t>were forced to dismount to take shelter. After approximately 2 hours of artillery coming from both sides both friendly and enemy, our elements entered Bouxieres after enemy had withdrew from their positions.</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9 Sep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pPr>
      <w:r>
        <w:rPr>
          <w:rFonts w:cs="Courier New" w:ascii="Courier New" w:hAnsi="Courier New"/>
          <w:sz w:val="18"/>
          <w:szCs w:val="18"/>
        </w:rPr>
        <w:t>At 1720 moved out of Bivouac Area and went into a temporary Bivouac Area. Positions were taken for the assault on hill 223. At 0840 the next morning the assault took place. Very little activity as far as resistance and patrols took place. Local security was poste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0 Sept 44</w:t>
      </w:r>
    </w:p>
    <w:p>
      <w:pPr>
        <w:pStyle w:val="Normal"/>
        <w:tabs>
          <w:tab w:val="clear" w:pos="720"/>
          <w:tab w:val="left" w:pos="3240" w:leader="none"/>
        </w:tabs>
        <w:ind w:firstLine="360"/>
        <w:rPr/>
      </w:pPr>
      <w:r>
        <w:rPr>
          <w:rFonts w:cs="Courier New" w:ascii="Courier New" w:hAnsi="Courier New"/>
          <w:sz w:val="18"/>
          <w:szCs w:val="18"/>
        </w:rPr>
        <w:t>At 0840 the assault on hill 233 took place. It was successful with a small number of casualties. At 1145 Company "C" of our unit captured hill 223.</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1 Sept 44</w:t>
      </w:r>
    </w:p>
    <w:p>
      <w:pPr>
        <w:pStyle w:val="Normal"/>
        <w:tabs>
          <w:tab w:val="clear" w:pos="720"/>
          <w:tab w:val="left" w:pos="3240" w:leader="none"/>
        </w:tabs>
        <w:ind w:firstLine="360"/>
        <w:rPr/>
      </w:pPr>
      <w:r>
        <w:rPr>
          <w:rFonts w:cs="Courier New" w:ascii="Courier New" w:hAnsi="Courier New"/>
          <w:sz w:val="18"/>
          <w:szCs w:val="18"/>
        </w:rPr>
        <w:t>With #1 and #2 objectives already taken our 3rd objective proved too hard an element to take. Bn CP was located at Lorry with a forward CP affording good observation. After a prolonged effort to take our #3 objective we received orders to withdraw to let an Inf. element (23rd AIB) hold until they too were relieved by the 5th Inf Div.</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2 Sep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Received orders to move to a temporary Biv. area. By infiltration we withdrew to take up another position and temporary Bivouac. Moving from objective # 2 we resumed another position 1/8 mile south of Larry. There we put up our C.P. and relived A company which occupied a front line position. C Company was</w:t>
      </w:r>
      <w:r>
        <w:br w:type="page"/>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t>the company which relived A Co. Constant artillery and mortar fire was placed on Silvagny which was an alternative objective while we were temporarily bivouaced 1/8 mile S of Lorry. We received some artillery and mortar fire in the vicinity of our own CP and were forced to move. By infiltration we moved to a small village called Mardingen and there bivouaced for the remainder of the day. Local Security was posted and the AT platoon of Company C outposted the tow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4 Sep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Received movement orders late the previous night with no "H" Hour given for movement. At 1630 our Command Section left Mardingen. At 1640 we entered Morindorf and at 1725 we crossed the Moselle River once more. At 1735 we entered the town of Pagny. At 1810 we passed through Arnaville and at 1820 entered Bayonville. At 1900 we entered Chambley again and at 1930 we went into temporary Bivouac awaiting a march order. No other movement took place and we bivouaced for the night.</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30 Sept 44</w:t>
      </w:r>
    </w:p>
    <w:p>
      <w:pPr>
        <w:pStyle w:val="Normal"/>
        <w:tabs>
          <w:tab w:val="clear" w:pos="720"/>
          <w:tab w:val="left" w:pos="3240" w:leader="none"/>
        </w:tabs>
        <w:ind w:firstLine="360"/>
        <w:rPr/>
      </w:pPr>
      <w:r>
        <w:rPr>
          <w:rFonts w:cs="Courier New" w:ascii="Courier New" w:hAnsi="Courier New"/>
          <w:sz w:val="18"/>
          <w:szCs w:val="18"/>
        </w:rPr>
        <w:t>Arrived at Heikant, Holland this date at 1640. In the vicinity of Oploo it was reported that forward elements were receiving mortar, AT and small arms fire. A forward CP was established approximately 2½ miles South of Heikant with the Command section located in Heikant proper. Unit suffered small casualties. No prisoners were taken today. Composition of troops-"A"- 48", "A"- 40, Hq CO -48th, 814 TD, 33 E (-), "C" Co-48th. At Heikant we went bivouac after an extended road march thru the Southern part of France, parts of</w:t>
      </w:r>
      <w:r>
        <w:br w:type="page"/>
      </w:r>
    </w:p>
    <w:p>
      <w:pPr>
        <w:pStyle w:val="Normal"/>
        <w:tabs>
          <w:tab w:val="clear" w:pos="720"/>
          <w:tab w:val="left" w:pos="3240" w:leader="none"/>
        </w:tabs>
        <w:rPr/>
      </w:pPr>
      <w:r>
        <w:rPr>
          <w:rFonts w:cs="Courier New" w:ascii="Courier New" w:hAnsi="Courier New"/>
          <w:sz w:val="18"/>
          <w:szCs w:val="18"/>
        </w:rPr>
        <w:t>Luxemburg, Belgium and now located at Heikant, Holland. Local Security was posted. Map now being used is 'S Hertogenbosch, 1/100,000 G3G5 4416.</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October 1, 1944</w:t>
      </w:r>
    </w:p>
    <w:p>
      <w:pPr>
        <w:pStyle w:val="Normal"/>
        <w:tabs>
          <w:tab w:val="clear" w:pos="720"/>
          <w:tab w:val="left" w:pos="3240" w:leader="none"/>
        </w:tabs>
        <w:ind w:firstLine="360"/>
        <w:rPr/>
      </w:pPr>
      <w:r>
        <w:rPr>
          <w:rFonts w:cs="Courier New" w:ascii="Courier New" w:hAnsi="Courier New"/>
          <w:sz w:val="18"/>
          <w:szCs w:val="18"/>
        </w:rPr>
        <w:t>An attack was planned at 0600. "A" Company was the leading element supported by "C" Company. It was reported that Infantry troops were dug in at 75.5 – 31.8, Sheet 5, 'S Hertogenbosch, 1/100,000. At 0600 prior to the take off an artillery concentration took place. After the artillery concentration had been lifted our leading element made the assault. Heavy casualties were inflicted upon our troops. Progress was slow with troops nearing our intermediate objective. Our element captured 14 P W that were evacuated to higher head quarters. Information gave to us stated that Infantrymen captured were at one time members of the Air Corps mustered into Infantry units and also Paratroop Bns. Bn CP was still located at Heikant with the forward CP 2½ (S) miles from Heikant. Local Security was posted. Composition of troops same as above.</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2 Oc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t 0600 this morning another artillery concentration was planned and administered. Upon conclusion of concentration "A" Company (our unit) began another assault on wooded area South East of Oploo. 7 Bn's of Artillery were used. The assault was successful but heavy casualties were suffered. Some shelling landed in our immediate location. Type of shell not yet identified. There was sufficient air support today. Progress of advance was very slow. At approximately 1600 our forward</w:t>
      </w:r>
      <w:r>
        <w:br w:type="page"/>
      </w:r>
    </w:p>
    <w:p>
      <w:pPr>
        <w:pStyle w:val="Normal"/>
        <w:tabs>
          <w:tab w:val="clear" w:pos="720"/>
          <w:tab w:val="left" w:pos="3240" w:leader="none"/>
        </w:tabs>
        <w:rPr/>
      </w:pPr>
      <w:r>
        <w:rPr>
          <w:rFonts w:cs="Courier New" w:ascii="Courier New" w:hAnsi="Courier New"/>
          <w:sz w:val="18"/>
          <w:szCs w:val="18"/>
        </w:rPr>
        <w:t>elements took a secondary objective not anticipated. A small counterattack was reported to have taken place because after the position had been taken the enemy infiltrated back thru our lines and reoccupied their initial positions after the assault had taken place. The counter attack was repulsed by our "C" Co. and right flank elements. Before darkness local security was established. Map still being used Sheet #5 'S Hertogenbosch, 1/100,000. Morale good Weather clear. Composition of troops of A-48th, A-40th, D-40th, 814 TD, C-48th, 33 E (-) HQ Co-48th.</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3 Oct 44</w:t>
      </w:r>
    </w:p>
    <w:p>
      <w:pPr>
        <w:pStyle w:val="Normal"/>
        <w:tabs>
          <w:tab w:val="clear" w:pos="720"/>
          <w:tab w:val="left" w:pos="3240" w:leader="none"/>
        </w:tabs>
        <w:ind w:firstLine="360"/>
        <w:rPr/>
      </w:pPr>
      <w:r>
        <w:rPr>
          <w:rFonts w:cs="Courier New" w:ascii="Courier New" w:hAnsi="Courier New"/>
          <w:sz w:val="18"/>
          <w:szCs w:val="18"/>
        </w:rPr>
        <w:t>This morning before we could resume activity another counterattack took place at approximately 0630 but was repulsed by our "C" Co. Our elements of artillery were constantly shelling positions of dug in Infantry and heavy weapons positions observed by forward observers. At approximately 1700 we (our forward elements) had their 4th counter attack but was repulsed by our "C" Company. Approximately 10 PW's were taken today. Progress was slow. Forward CP still located 2½ miles South of Heikant. Bn CP located at Heikant. Composition of troops remained the same. Casualties were light. Good air support was afforded our front line troops. Prisoners taken were men formerly of the Luftwaffe mustered into Inf outfits to hold ground not already taken. Morale good and weather was clear.</w:t>
      </w:r>
      <w:r>
        <w:br w:type="page"/>
      </w:r>
    </w:p>
    <w:p>
      <w:pPr>
        <w:pStyle w:val="Normal"/>
        <w:tabs>
          <w:tab w:val="clear" w:pos="720"/>
          <w:tab w:val="right" w:pos="7920" w:leader="none"/>
        </w:tabs>
        <w:rPr/>
      </w:pPr>
      <w:r>
        <w:rPr>
          <w:rFonts w:cs="Courier New" w:ascii="Courier New" w:hAnsi="Courier New"/>
          <w:sz w:val="18"/>
          <w:szCs w:val="18"/>
        </w:rPr>
        <w:tab/>
        <w:t>4 Oc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pPr>
      <w:r>
        <w:rPr>
          <w:rFonts w:cs="Courier New" w:ascii="Courier New" w:hAnsi="Courier New"/>
          <w:sz w:val="18"/>
          <w:szCs w:val="18"/>
        </w:rPr>
        <w:t>Still located at Heikant. CCR was given an objective NE of Overloon with H Hour 0200 to support our advance on the left flank moving South and East. Air Corps ground observer was alerted at 0130 but later it was reported that the Air Corps could not fly missions requested. Later at 1255 ground observer was again alerted. At 1305 the Air Corps came out to bomb target already marked by smoke. At 1615 after the Air Corps had returned to their base another counter attack took place. At 1630 orders were to commit Tank Destroyers and at the same time requested all Liaison planes be put up. An artillery Bn (489th) plus two others were put in position. After Artillery had been put in position we again requested a bombing mission from the Air Corps. At 1650 it was reported to us that the Air Corps was on its way (12 P-38's) and the ground observer would mark targets. At 1655 attached Engineers Company was alerted but never committed. In coordination with Air Corps Artillery fire was reported at (73.7-30.7)- time 1715 – Map – 1/25,000 St. Antonis. At 1730 Air Corps was again over target, a few bombs were dropped and some strafing done with very poor effect. At 1830 we moved our Engineer Company up for support. Casualties – 24 wounded – 2 KIA – 2 German casualties. Prisoners of War - 6 evacuated to PW enclosure at CC"A". Composition of troops remains the same as above.</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5 Oc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Still located at Heikant. Our front line troops experienced another counter attack at 0745, but was repulsed. Map being used 1/25,000 St. Antonis. Heavy artillery fell on our front lines. No Prisoners of War were taken today. Casualties were very light. At 1900 we</w:t>
      </w:r>
      <w:r>
        <w:br w:type="page"/>
      </w:r>
    </w:p>
    <w:p>
      <w:pPr>
        <w:pStyle w:val="Normal"/>
        <w:tabs>
          <w:tab w:val="clear" w:pos="720"/>
          <w:tab w:val="left" w:pos="3240" w:leader="none"/>
        </w:tabs>
        <w:rPr/>
      </w:pPr>
      <w:r>
        <w:rPr>
          <w:rFonts w:cs="Courier New" w:ascii="Courier New" w:hAnsi="Courier New"/>
          <w:sz w:val="18"/>
          <w:szCs w:val="18"/>
        </w:rPr>
        <w:t>were told that we would be relieved by CCR some time during the early morning. Relief began at 2200 and a new assembly area was planned for us. Our C Company was brought back to guard the general and to afford them a more decided rest period. Composition of troops same as above.</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6 Oct 44</w:t>
      </w:r>
    </w:p>
    <w:p>
      <w:pPr>
        <w:pStyle w:val="Normal"/>
        <w:tabs>
          <w:tab w:val="clear" w:pos="720"/>
          <w:tab w:val="left" w:pos="3240" w:leader="none"/>
        </w:tabs>
        <w:ind w:firstLine="360"/>
        <w:rPr/>
      </w:pPr>
      <w:r>
        <w:rPr>
          <w:rFonts w:cs="Courier New" w:ascii="Courier New" w:hAnsi="Courier New"/>
          <w:sz w:val="18"/>
          <w:szCs w:val="18"/>
        </w:rPr>
        <w:t>At 0730 our command section moved out of Heikant to move into new assembly area. Our location now is 74.8–36.5, Map St. Anthonis, 1/25,000. Forward elements had infiltrated back to their vehicles during the hours of darkness and moved to new location by units being relieved by CCR. This was considered our rest period and maintenance was performed on vehicles and weapons. No casualties reported. No PW's take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7 Oc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Still located 74.8–36.5, Map – St. Anthonis, 1/25,000. A huge amount of air activity took place supporting troops in corridors fighting to East. P–38's and 47's supported ground troops advance. From our location visual bombing and strafing of our planes was inflicted upon the enemy. It was quite evident of the extensive use of the multiple mortar. At 1445 our unit was alerted for a move to another assembly area. At 1530 we received orders to move. At 1550 head of column cleared IP. (St Anthonis). At 1700 we entered the town of Gemer, SW of previous bivouac. At 1710 head of column entered De Mortel – 15.7 miles from last bivouac and 13.4 miles from IP. At 1720 we entered Bakel – 18.7 miles from starting point and 16.4 from IP. At 1735 head of column entered Helmond – 21.2 miles from Bivouac area and 18.9 miles from IP. Entering</w:t>
      </w:r>
      <w:r>
        <w:br w:type="page"/>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t>Gildrop at 1810 we were 28.5 miles from last Bivouac and 26.2 miles from IP (St. Anthonis). At 1825 we went into the town of Heeze – 31.3 miles from Bivouac and 29.0 miles from IP. At 1835 we entered Leende – 34.0 miles from Bivouac area. At 2030 we went through Maarheese – 38.3 miles from Bivouac Area and 36.0 miles from IP. At 2035 we went into Bivouac Area just three (3) miles South of Maarheese. Accumulated mileage 39.3. Composition of troops – Hq Co/48th, A/48th, B/48th, SV/48th, Med/48th. No resistance encountered – purely an administrative march. No casualties. Morale – High - Weather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8 Oct. 44</w:t>
      </w:r>
    </w:p>
    <w:p>
      <w:pPr>
        <w:pStyle w:val="Normal"/>
        <w:tabs>
          <w:tab w:val="clear" w:pos="720"/>
          <w:tab w:val="right" w:pos="7920" w:leader="none"/>
        </w:tabs>
        <w:rPr/>
      </w:pPr>
      <w:r>
        <w:rPr>
          <w:rFonts w:cs="Courier New" w:ascii="Courier New" w:hAnsi="Courier New"/>
          <w:sz w:val="18"/>
          <w:szCs w:val="18"/>
        </w:rPr>
        <w:t>Our unit was alerted at 1530 and moved out of Bivouac at 1545. Three (3) miles South of Maarheese. Moved approximately 10 miles to Moesdijk – Map – 1/50,000, Sheet 27 and 37, grid coordinates 60.9–96.0. Air mission was purely a defensive position. Our units were moved in singly and Bn CP closed in at 1745. Contact was made with the British who formerly held this sector. Personnel were alerted during hours of darkness and rested during the day. Day and night patrols were functioning using the maximum amount of security. Maintenance was also maintained. Composition of troops – CCA – A-48th C-48th, A-40th, 1 plat. 814 TD., Hq. Co 48th. Our FDL ran along a canal with only foot bridges over ducks available. British forwarded valuable information concerning enemy information. CC "B" worked along side of us on our left flank. Morale good. Weather clear.</w:t>
      </w:r>
      <w:r>
        <w:br w:type="page"/>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9 Oct 44</w:t>
      </w:r>
    </w:p>
    <w:p>
      <w:pPr>
        <w:pStyle w:val="Normal"/>
        <w:tabs>
          <w:tab w:val="clear" w:pos="720"/>
          <w:tab w:val="left" w:pos="3240" w:leader="none"/>
        </w:tabs>
        <w:ind w:firstLine="360"/>
        <w:rPr/>
      </w:pPr>
      <w:r>
        <w:rPr>
          <w:rFonts w:cs="Courier New" w:ascii="Courier New" w:hAnsi="Courier New"/>
          <w:sz w:val="18"/>
          <w:szCs w:val="18"/>
        </w:rPr>
        <w:t>At 2400 our forward elements (81 mm Plat.) reported German patrol had crossed canal via foot bridge. Apparently a combat patrol of 5 men. Very little activity took place during the day light hours. A little artillery and mortar fire fell on our troops but no damage was done. Plans to lay booby traps during darkness and then remove them before day break. Composition of troops same as above. Morale high. Weather clear. Personnel ate supper at kitche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0 Oct 44</w:t>
      </w:r>
    </w:p>
    <w:p>
      <w:pPr>
        <w:pStyle w:val="Normal"/>
        <w:tabs>
          <w:tab w:val="clear" w:pos="720"/>
          <w:tab w:val="left" w:pos="3240" w:leader="none"/>
        </w:tabs>
        <w:ind w:firstLine="360"/>
        <w:rPr/>
      </w:pPr>
      <w:r>
        <w:rPr>
          <w:rFonts w:cs="Courier New" w:ascii="Courier New" w:hAnsi="Courier New"/>
          <w:sz w:val="18"/>
          <w:szCs w:val="18"/>
        </w:rPr>
        <w:t>Still in defensive position at Moesdijk. Location 60.9-96.0, Map 1/25,000, Roermond (N) Sheet 37 (N), Nederweert (W), Sheet 27 (SW). There was very little activity during the daylight hours with a little mortar coming from across the canal. Two (2) German soldiers tried to pass our front lines during the early morning hours – one was killed and the other was taken prisoner. That was the only activity noted. Periodic reports were sent to this Hq and forwarded to CCA. Composition of troops – same as above. Morale – high. Weather – clear. Meals were served at our kitche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1 Oc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Defensive position same as above. At approximately 0330 one of our half tracks was hit by bazooka fire. Damage was slight and done by a German patrol which infiltrated through our posts. At 1515 it was reported by post #3 that enemy were observed digging in along canal from 02.3–99.2 (Map as above) to 100 yards South.</w:t>
      </w:r>
      <w:r>
        <w:br w:type="page"/>
      </w:r>
    </w:p>
    <w:p>
      <w:pPr>
        <w:pStyle w:val="Normal"/>
        <w:tabs>
          <w:tab w:val="clear" w:pos="720"/>
          <w:tab w:val="left" w:pos="3240" w:leader="none"/>
        </w:tabs>
        <w:rPr/>
      </w:pPr>
      <w:r>
        <w:rPr>
          <w:rFonts w:cs="Courier New" w:ascii="Courier New" w:hAnsi="Courier New"/>
          <w:sz w:val="18"/>
          <w:szCs w:val="18"/>
        </w:rPr>
        <w:t>Artillery preparation fired on same at 1445. Possible some enemy still there. The above information was reported to CCA at 1515. At 1530 Mortar Plat, Hq Co reported – Negative. At 1559 a negative report from canal patrol #2 (A Co). At 1638 Hammer 14 reported negative. At 1730 negative report from all platoons of "C" Co. At 1730 "C" Co reported concentration "W" in open space in woods. Sgt. Gum</w:t>
      </w:r>
      <w:r>
        <w:rPr>
          <w:rStyle w:val="FootnoteCharacters"/>
          <w:rStyle w:val="FootnoteAnchor"/>
          <w:rFonts w:cs="Courier New" w:ascii="Courier New" w:hAnsi="Courier New"/>
          <w:sz w:val="18"/>
          <w:szCs w:val="18"/>
        </w:rPr>
        <w:footnoteReference w:id="13"/>
      </w:r>
      <w:r>
        <w:rPr>
          <w:rFonts w:cs="Courier New" w:ascii="Courier New" w:hAnsi="Courier New"/>
          <w:sz w:val="18"/>
          <w:szCs w:val="18"/>
        </w:rPr>
        <w:t xml:space="preserve"> reports Mortars in that area, also mortar in area around Millert. At 1730 Mortar Platoon, Hq Co turned in Negative report. During the hours of darkness posts were doubled to afford better local security. Morale – high. Weather clear. Continued at # below.</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2 Oct. 44</w:t>
      </w:r>
    </w:p>
    <w:p>
      <w:pPr>
        <w:pStyle w:val="Normal"/>
        <w:tabs>
          <w:tab w:val="clear" w:pos="720"/>
          <w:tab w:val="left" w:pos="3240" w:leader="none"/>
        </w:tabs>
        <w:ind w:firstLine="360"/>
        <w:rPr/>
      </w:pPr>
      <w:r>
        <w:rPr>
          <w:rFonts w:cs="Courier New" w:ascii="Courier New" w:hAnsi="Courier New"/>
          <w:sz w:val="18"/>
          <w:szCs w:val="18"/>
        </w:rPr>
        <w:t>At 2315 (11 Oct) it was reported to this Hq. by "C" Co. that an enemy Combat patrol estimated between 7 and 11 men armed with grenades, Smeizer machine pistols and Rifles encountered at 2315 at 62.4–96.6, Map 1/25,000 (Same as above). Exchange of shots and grenades. Patrol reported two (2) of our men wounded. No information concerning enemy dead or wounded. All other posts reported negative informatio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pPr>
      <w:r>
        <w:rPr>
          <w:rFonts w:cs="Courier New" w:ascii="Courier New" w:hAnsi="Courier New"/>
          <w:sz w:val="18"/>
          <w:szCs w:val="18"/>
        </w:rPr>
        <w:t># Report of Dutch Patrol at 1845, 11 Oct. 44. Large Pill box at 64.800–94.740. This pill box contains heavy guns and also MG's. Three (3) Germans observed at this location. Bridge blown, but may be used by foot troops. Patrol also fired at from location of pill box. 7 cm gun position at 64.020–95.800 (on West side of Canal). Observed wires leading to bridge at 63.040–922.40. Believed charged for demolition.</w:t>
      </w:r>
      <w:r>
        <w:br w:type="page"/>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2 Oct. 44 (cont'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wo (2) patrols per company were in operation all during daylight hours. A small amount of activity was noted across the canal. Today was the first time since we arrived here that artillery was fired upon our troops. Same was reported to higher headquarters. Our location is the same - Still in a defensive position, Map reference: 1/25,000, 60.9–96.0, Roermond (N), Sheet 37 (N). Composition of troops same as above. Morale – high. Weather –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3 Oc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Location - same as above. Composition of troops - same as above. It was reported to S-2 CCA at 0730 this morning that that a very strong enemy combat patrol was operating in Schoor by estimated two (2), six to ten men patrols that came in from each flank of Schoor. Their movement discovered 150 yards from our position on right flank and our men opened fire immediately. Supporting MG fire directly across the canal opened up on Western part of Schoor. MG position estimated 100 yards left of our artillery concentration #342. The patrol on the left flank tripped our flare and was also discovered. The action lasted from 2245 to 2300 (12 Oct 44) with strong exchange of fire. Patrol was armed with automatic weapons. After the exchange of fire patrol withdrew. At 0100 6 man patrol entered Boeven from the South. This movement was discovered and fired on. Enemy returned fire and threw a few grenades killing one of our men and wounding another. Patrol withdrew to South of Boeven. No known enemy dead or wounded. At 1130 it was reported to CCA that there was an</w:t>
      </w:r>
      <w:r>
        <w:br w:type="page"/>
      </w:r>
    </w:p>
    <w:p>
      <w:pPr>
        <w:pStyle w:val="Normal"/>
        <w:tabs>
          <w:tab w:val="clear" w:pos="720"/>
          <w:tab w:val="left" w:pos="3240" w:leader="none"/>
        </w:tabs>
        <w:rPr/>
      </w:pPr>
      <w:r>
        <w:rPr>
          <w:rFonts w:cs="Courier New" w:ascii="Courier New" w:hAnsi="Courier New"/>
          <w:sz w:val="18"/>
          <w:szCs w:val="18"/>
        </w:rPr>
        <w:t>enemy Inf. OP manned by one (1) man at 62.3–99.2. Previously, at 1100, we reported one (1) enemy dead, no unit identification. Signs of enemy dead or wounded being dragged away at 62.3–98.2. Enemy weapons found were Machine pistol, Luger, Bazookas (2) and Bazooka cut in half by our automatic fire. During daylight there was very little activity. Morale - high. Weather –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4 Oc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re was very little activity from midnight till day break. From across the canal there came small arms fire and a few rounds of Mortar fire but no damage done. It was a very quiet night and apparently no enemy patrols in operation because no contact was made. At 1130 it was reported by our HMG section that they were receiving Mortar shells all around them from the NE direction falling about 400 or 500 yards away. At 2300 there was an 8 man enemy patrol encountered at 62.7–96.3, 1/25,000 (map – same as above). One (1) enemy wounded brought in and died at 0930 (15 Oct 44). The wounded man carried two (2) Bazookas and a Smizer pistol. After being fired on the rest of the patrol fled to the East. Another six (6) man enemy patrol was encountered at 2330 at 62.1– 97.4 of which five (5) Germans were killed and one (1) escaped. The patrol came in from the East, North East and the one who escaped did so to the East. The action lasted eight (8) minutes. One (1) of men was killed and one (1) slightly wounded. The enemy dead were each armed with a Bazooka, Smizer pistol, and hand grenades. The leader carried two (2)</w:t>
      </w:r>
      <w:r>
        <w:br w:type="page"/>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t>20mm shells which were made into anti-personnel mines. The above information was forwarded to CCA at 1030 the next morning (15 Oct). Our location has not changed and we are still in a defensive position. Composition of troops – no change. Morale – high. Weather –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5 Oct. 44</w:t>
      </w:r>
    </w:p>
    <w:p>
      <w:pPr>
        <w:pStyle w:val="Normal"/>
        <w:tabs>
          <w:tab w:val="clear" w:pos="720"/>
          <w:tab w:val="left" w:pos="3240" w:leader="none"/>
        </w:tabs>
        <w:ind w:firstLine="360"/>
        <w:rPr/>
      </w:pPr>
      <w:r>
        <w:rPr>
          <w:rFonts w:cs="Courier New" w:ascii="Courier New" w:hAnsi="Courier New"/>
          <w:sz w:val="18"/>
          <w:szCs w:val="18"/>
        </w:rPr>
        <w:t>Still located at Moesdijk. All enemy activity was reported as listed above. Our own troops did very little moving around except for 2 patrols operating from each company all during daylight Hours. Only negative reports were submitted. Today was a very inactive day. During the night there was some activity as noted above. Composition of troops – no change. Morale – high. Weather – raining.</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6 Oct 44</w:t>
      </w:r>
    </w:p>
    <w:p>
      <w:pPr>
        <w:pStyle w:val="Normal"/>
        <w:tabs>
          <w:tab w:val="clear" w:pos="720"/>
          <w:tab w:val="left" w:pos="3240" w:leader="none"/>
        </w:tabs>
        <w:ind w:firstLine="360"/>
        <w:rPr/>
      </w:pPr>
      <w:r>
        <w:rPr>
          <w:rFonts w:cs="Courier New" w:ascii="Courier New" w:hAnsi="Courier New"/>
          <w:sz w:val="18"/>
          <w:szCs w:val="18"/>
        </w:rPr>
        <w:t>At 0930 it was reported to CCA that our patrol results of Oct. 15 indicated a possible enemy mortar position at 64.5–96.0 and 64.5–96.4, 1/25,000 (same maps as above) and heavy machine gun position possibly at 64.8–95.7. It was a very quiet night with no patrols encountered. Our own "A" Company, just before dark, put an ambush patrol in position. "C" Companies positions were unchanged. Our unit is still located at Moesdijk. Composition of troops was unchanged. Morale high. Weather – raining.</w:t>
      </w:r>
      <w:r>
        <w:br w:type="page"/>
      </w:r>
    </w:p>
    <w:p>
      <w:pPr>
        <w:pStyle w:val="Normal"/>
        <w:tabs>
          <w:tab w:val="clear" w:pos="720"/>
          <w:tab w:val="right" w:pos="7920" w:leader="none"/>
        </w:tabs>
        <w:rPr/>
      </w:pPr>
      <w:r>
        <w:rPr>
          <w:rFonts w:cs="Courier New" w:ascii="Courier New" w:hAnsi="Courier New"/>
          <w:sz w:val="18"/>
          <w:szCs w:val="18"/>
        </w:rPr>
        <w:tab/>
        <w:t>17 Oct 44</w:t>
      </w:r>
    </w:p>
    <w:p>
      <w:pPr>
        <w:pStyle w:val="Normal"/>
        <w:tabs>
          <w:tab w:val="clear" w:pos="720"/>
          <w:tab w:val="left" w:pos="3240" w:leader="none"/>
        </w:tabs>
        <w:ind w:firstLine="360"/>
        <w:rPr/>
      </w:pPr>
      <w:r>
        <w:rPr>
          <w:rFonts w:cs="Courier New" w:ascii="Courier New" w:hAnsi="Courier New"/>
          <w:sz w:val="18"/>
          <w:szCs w:val="18"/>
        </w:rPr>
        <w:t>Still located at Moesdijk. Very little activity took place today. We still have 2 patrols per company operating during daylight and alternate positions taken up at night. All enemy activity was negative. Our patrol reports for yesterday being submitted by liaison officer. Location with Map reference – 1/25,000, 60.9–96.0, Roermond (N) Sheet 37 (N) and Nederweert (W), Sheet 27 (SW). Morale – high. Weather – raining. Composition of troops still unchange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8 Oc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Still located at Moesdijk. Very little activity took place today. Our patrols are still in operation during daylight – two (2) per company with routes and alternate routes as submitted to CCA. Five men (5) were enemy were observed in open and concentration two (2) one Hundred (100) yard short was fired with good results. This action took place at 1650. At 1825 it was reported that some enemy activity was observed at 642–962. Patrol received Mortar fire from 643–965. That was the only activity that took place today. Composition of troops – no change. Morale high. Weather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jc w:val="center"/>
        <w:rPr>
          <w:rFonts w:ascii="Courier New" w:hAnsi="Courier New" w:cs="Courier New"/>
          <w:sz w:val="18"/>
          <w:szCs w:val="18"/>
        </w:rPr>
      </w:pPr>
      <w:r>
        <w:rPr>
          <w:rFonts w:cs="Courier New" w:ascii="Courier New" w:hAnsi="Courier New"/>
          <w:sz w:val="18"/>
          <w:szCs w:val="18"/>
        </w:rPr>
        <w:t>19 Oct 44 - No change -</w:t>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0 Oct 44</w:t>
      </w:r>
    </w:p>
    <w:p>
      <w:pPr>
        <w:pStyle w:val="Normal"/>
        <w:tabs>
          <w:tab w:val="clear" w:pos="720"/>
          <w:tab w:val="left" w:pos="3240" w:leader="none"/>
        </w:tabs>
        <w:ind w:firstLine="360"/>
        <w:rPr/>
      </w:pPr>
      <w:r>
        <w:rPr>
          <w:rFonts w:cs="Courier New" w:ascii="Courier New" w:hAnsi="Courier New"/>
          <w:sz w:val="18"/>
          <w:szCs w:val="18"/>
        </w:rPr>
        <w:t>At 1205 our unit left Moesdijk where we were set up in a defensive position. From Moesdijk we went into Weert at 1215. At 1255 we entered Maarheese and at 1315 entered Leende. At 1325 entered Heese and at 1400 went into Asten. At 1600 we went into Bivouac vicinity of Vrekwijk, 1/25,000, Asten (western portion), Sheet 27 NW. We stayed there overnight with local security being posted. Forward CP was located at 71.4–17.5, same Map as above</w:t>
      </w:r>
      <w:r>
        <w:br w:type="page"/>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It was reported by our forward CP that during the night some shelling took place. Morale – good. Weather – clear. Composition of troops CC "R" Hq. Co 48th, A Co 48th, B Co 48th, C Co 48th, 17th Tank, 440 FA.</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1 Oct 44</w:t>
      </w:r>
    </w:p>
    <w:p>
      <w:pPr>
        <w:pStyle w:val="Normal"/>
        <w:tabs>
          <w:tab w:val="clear" w:pos="720"/>
          <w:tab w:val="left" w:pos="3240" w:leader="none"/>
        </w:tabs>
        <w:ind w:firstLine="360"/>
        <w:rPr/>
      </w:pPr>
      <w:r>
        <w:rPr>
          <w:rFonts w:cs="Courier New" w:ascii="Courier New" w:hAnsi="Courier New"/>
          <w:sz w:val="18"/>
          <w:szCs w:val="18"/>
        </w:rPr>
        <w:t>At 0900 our rear CP moved from vicinity of Vrekwijk and moved to vicinity 1/4 mile NE of Breemortel. Map reference – 1/25,000, Asten (Western portion), Sheet 27 NW, grid coordinates 67.7–18.7. Companies dismounted night before and moved up to positions. All vehicles parked vicinity Vrekwijk. Now under Combat Command Reserve. During the night there was occasional shelling but very little damage done. It was reported to CCR that all company reports showed no patrol activity during night some spasmadik</w:t>
      </w:r>
      <w:r>
        <w:rPr>
          <w:rStyle w:val="FootnoteCharacters"/>
          <w:rStyle w:val="FootnoteAnchor"/>
          <w:rFonts w:cs="Courier New" w:ascii="Courier New" w:hAnsi="Courier New"/>
          <w:sz w:val="18"/>
          <w:szCs w:val="18"/>
        </w:rPr>
        <w:footnoteReference w:id="14"/>
      </w:r>
      <w:r>
        <w:rPr>
          <w:rFonts w:cs="Courier New" w:ascii="Courier New" w:hAnsi="Courier New"/>
          <w:sz w:val="18"/>
          <w:szCs w:val="18"/>
        </w:rPr>
        <w:t xml:space="preserve"> long range MG fire believed to come from woods at 736–166 during night. Believed used for purpose of drawing fire and locating our positions. Some artillery fell during night over general area believed to be large caliber. The S-2 at 0630 heard what he believed to be a Nebelwerfer fire from about 1½ to 2 miles to the East. Unable to determine where it fell. Composition of troops same as above. Morale high. Weather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22 Oct 44</w:t>
      </w:r>
    </w:p>
    <w:p>
      <w:pPr>
        <w:pStyle w:val="Normal"/>
        <w:tabs>
          <w:tab w:val="clear" w:pos="720"/>
          <w:tab w:val="left" w:pos="3240" w:leader="none"/>
        </w:tabs>
        <w:ind w:firstLine="360"/>
        <w:rPr/>
      </w:pPr>
      <w:r>
        <w:rPr>
          <w:rFonts w:cs="Courier New" w:ascii="Courier New" w:hAnsi="Courier New"/>
          <w:sz w:val="18"/>
          <w:szCs w:val="18"/>
        </w:rPr>
        <w:t>At 1210 a patrol report to CCR (S-2) was sent which stated that patrol to W2-M4 searched entire area. All enemy activity negative, ground marshey. Canal 20 to 40 feet in width, 10 feet deep. Only means of crossing is engineer bridge. At 0930 reported enemy (12) man patrol observed at 72.8–16.3 by squad defensive position at D9-N6 (729-156), 1/25,000 Asten, Sheet 27 NW. Composition and route of approach and departure unknown. At 1430 a patrol from (N7-N4) 66.7-16.4</w:t>
      </w:r>
      <w:r>
        <w:br w:type="page"/>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t>SE along road to 66.9–15.5 reports bridge at 71.6-16.0 impossible to cross by troops and at 71.9–15.5 bridge blown. Terrain east of road marshy and road can be used for foot troops only. No enemy activity observed. Bridge at 70.2–16.7 can accommodate peeps. At 1550 we reported a patrol at 73.6–15.6 was fired on by three riflemen at 73.4–15.4 unable to identify riflemen. Patrol crossing canal at 73.0–16.8 and proceeded SE to woods towards 70.0–16.6 observed enemy gun at 74.0–16.6. Also observed possible gun position at 73.4–16.3 well camouflaged. Gun at 74.0–16.6 fired on by 2 Bn's – 3 volleys fire accurate. Front line troops received occasional artillery believed to be the size of 1 or 2 Bns. Forward CP is now located at 71.5–17.6. Composition of troops – 48th (intact), 434 &amp; 774 AFA Bn, "C" Co 33rd Engr. Rear CP still located at 67.8–18.6, 1/25,000, Asten, Sheet 27 SW. Location of nearest village – Griendtsvee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3 Oct 44</w:t>
      </w:r>
    </w:p>
    <w:p>
      <w:pPr>
        <w:pStyle w:val="Normal"/>
        <w:tabs>
          <w:tab w:val="clear" w:pos="720"/>
          <w:tab w:val="left" w:pos="3240" w:leader="none"/>
        </w:tabs>
        <w:ind w:firstLine="360"/>
        <w:rPr/>
      </w:pPr>
      <w:r>
        <w:rPr>
          <w:rFonts w:cs="Courier New" w:ascii="Courier New" w:hAnsi="Courier New"/>
          <w:sz w:val="18"/>
          <w:szCs w:val="18"/>
        </w:rPr>
        <w:t>Map reference – No change. At 0015 we reported to CCR that at 2130 artillery started falling near (W4A5) 714175 it lasted 30 minutes and was shifted from (W4A5) 714175 East firing different coordinates until finally reaching (P6A4) 746-174. It was estimated at 105mm in Bn strength. This was supplemented by high velocity probably 75's or 88's – 3 or 4 of them. Platoon at 748-174 was attacked by 6-7 man patrol coming from East. Patrol was supported by long range MG fire believed coming from 758164. Patrol armed with automatic pistols, 5 dead 1 prisoner. Our casualties - 2 dead – 6 wounded. Prisoners said mission was to blow bridge. PW stated patrol consisted of 3 officers and 23 Em and said 1 off and 7 men left Venlo last nite at 1900 and picked up the rest of the patrol in route here. PW was replacement from</w:t>
      </w:r>
      <w:r>
        <w:br w:type="page"/>
      </w:r>
    </w:p>
    <w:p>
      <w:pPr>
        <w:pStyle w:val="Normal"/>
        <w:tabs>
          <w:tab w:val="clear" w:pos="720"/>
          <w:tab w:val="left" w:pos="3240" w:leader="none"/>
        </w:tabs>
        <w:rPr/>
      </w:pPr>
      <w:r>
        <w:rPr>
          <w:rFonts w:cs="Courier New" w:ascii="Courier New" w:hAnsi="Courier New"/>
          <w:sz w:val="18"/>
          <w:szCs w:val="18"/>
        </w:rPr>
        <w:t>Air Corps. At 1100 we reported that area 157177 was being mined. Sniper located at 702157 fired at our troops at 697157 at 0900. Enemy self propelled 88 or tank located by our patrol at 740166. Fired artillery 300 yards East of our forward elements – very effective. Germans wanted to come out and pick up their dead – permission denied. At 1220 our artillery fired on enemy artillery at 744163. Results unknown. Our artillery fired on enemy infantry at 751175 – amount of infantry was undetermined. Air patrol reported 2 – 88's at 740166 – 100 yards N of house. 88's protected by dug in Infantry. At 1825 our patrol observed 3 germans each carrying a MG. Put them in position at corner of house at 718155. There was very little activity during the hours of darkness. Composition of troops – unchanged. Map reference – Asten, 1/25,000, Sheet 27 NW. Morale high. Weather hazey.</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4 Oc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Map reference – 1/25,000 Asten, Sheet 27 NW. Still located at 71.4–17.6. S-3 periodic report sent in to CCR at 1730. Continued patrolling to the South &amp; East. Company "A" relieved Company "B" at 2000. Fired artillery on enemy emplacements and guns. Beat off enemy patrol at 750173 at 2200. The results of our operation was very good. Defensive Artillery concentrations were used during hours of darkness. Preparations were made to be relieved by CCB. Movement to Asten had to be coordinated so as not to leave our front line positions open to be occupied by the enemy after our departure. Extensive patrolling was done and valuable information</w:t>
      </w:r>
      <w:r>
        <w:br w:type="page"/>
      </w:r>
    </w:p>
    <w:p>
      <w:pPr>
        <w:pStyle w:val="Normal"/>
        <w:tabs>
          <w:tab w:val="clear" w:pos="720"/>
          <w:tab w:val="left" w:pos="3240" w:leader="none"/>
        </w:tabs>
        <w:rPr/>
      </w:pPr>
      <w:r>
        <w:rPr>
          <w:rFonts w:cs="Courier New" w:ascii="Courier New" w:hAnsi="Courier New"/>
          <w:sz w:val="18"/>
          <w:szCs w:val="18"/>
        </w:rPr>
        <w:t>furnished to higher headquarters. Hourly reports were made to CCR. A contact point was established whereby we could have Liaison with the British at/on our left flank. On our right flank we had the 87th Rcn also making reconnaissance missions. The British 11th AD was on our left flank. We had a very quiet night with occasional shelling and enemy long range machine gun firing. Composition of troops – no change. Our 2nd platoon of A Company was told to report to division at 1130, 25 Oct 44. Contact with the 23rd AIB was made at 1830 and a coordination of movement was made. Our next move will be to Asten, Holland. Morale – high. Weather Sunny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5 Oc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t 1400 our unit received orders and moved to vicinity of Asten. Companies were relieved and the last elements were relieved at 1930. Rehabilitation for our unit and also CCR took place while we were quartered in Asten. Composition of troops – 48th AIB intact under CCR. Morale – High Weather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6 Oc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Still Quartered in Asten, Holland. Men were given a chance to clean up and perform maintenance on vehicles and personal equipment. A trng. Schedule was planned for the following day. No other activity took place. Morale - high Weather clear.</w:t>
      </w:r>
      <w:r>
        <w:br w:type="page"/>
      </w:r>
    </w:p>
    <w:p>
      <w:pPr>
        <w:pStyle w:val="Normal"/>
        <w:tabs>
          <w:tab w:val="clear" w:pos="720"/>
          <w:tab w:val="right" w:pos="7920" w:leader="none"/>
        </w:tabs>
        <w:rPr/>
      </w:pPr>
      <w:r>
        <w:rPr>
          <w:rFonts w:cs="Courier New" w:ascii="Courier New" w:hAnsi="Courier New"/>
          <w:sz w:val="18"/>
          <w:szCs w:val="18"/>
        </w:rPr>
        <w:tab/>
        <w:t>27 Oct 44</w:t>
      </w:r>
    </w:p>
    <w:p>
      <w:pPr>
        <w:pStyle w:val="Normal"/>
        <w:tabs>
          <w:tab w:val="clear" w:pos="720"/>
          <w:tab w:val="left" w:pos="3240" w:leader="none"/>
        </w:tabs>
        <w:ind w:firstLine="360"/>
        <w:rPr/>
      </w:pPr>
      <w:r>
        <w:rPr>
          <w:rFonts w:cs="Courier New" w:ascii="Courier New" w:hAnsi="Courier New"/>
          <w:sz w:val="18"/>
          <w:szCs w:val="18"/>
        </w:rPr>
        <w:t>Still quartered in Asten, Holland. Received orders at 0900 to move to reinforce the 87th Rcn. Their front lines were scattered too thin which allowed enemy tiger tanks to infiltrate thru the 87th Rcn's positions. Some Infantry (Enemy) were observed as possible security for tanks. Move to 63.8–10.2 primarily to go into an assembly area. Troops were dismounted and brought up thru the 87th Rcn front lines by infiltration. At 63.8–10.2 our rear CP was located to the North &amp; West of CCR. At 1030 our rear CP moved up to 65.5–09.9 in immediate vicinity of CCR. Our own forward CP was located at 68.0–08.8. Maps being used, 1/25,000, Asten and Nedelweert</w:t>
      </w:r>
      <w:r>
        <w:rPr>
          <w:rStyle w:val="FootnoteCharacters"/>
          <w:rStyle w:val="FootnoteAnchor"/>
          <w:rFonts w:cs="Courier New" w:ascii="Courier New" w:hAnsi="Courier New"/>
          <w:sz w:val="18"/>
          <w:szCs w:val="18"/>
        </w:rPr>
        <w:footnoteReference w:id="15"/>
      </w:r>
      <w:r>
        <w:rPr>
          <w:rFonts w:cs="Courier New" w:ascii="Courier New" w:hAnsi="Courier New"/>
          <w:sz w:val="18"/>
          <w:szCs w:val="18"/>
        </w:rPr>
        <w:t>, Sheets 27 NW &amp; 37 NW. Nearest town to our front lines is Meijel which is one of our main objectives. At 1440 a civilian reported MG's at 71.9–09.0 on each side of canal. MG's located every 50 meters down island between canals. From 71.9–09.0 to 72.9–06.5 MG's on either side of bridge at 72.9–06.5 - Bridge is in. 70 Air Corps troops also scattered between MG's on island between 71.9–09.0 and 72.9–06.5. While troops were standing reveille that same morning German artillery was shelling Asten and vicinity. Morale - good. Weather hazey.</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8 Oc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t 0735 it was reported that 5 enemy tanks on road at 69 &amp; 07.7. Enemy Infantry moved up with tanks but Infantry has been stopped by our artillery. It was also reported that the 116 Panzer Div was in our sector. After positions were taken up and local security was posted. Tiger tanks had broken thru our front lines and cut off our "A" Company and "B" Co. A fierce tank battle took place between us and the</w:t>
      </w:r>
      <w:r>
        <w:br w:type="page"/>
      </w:r>
    </w:p>
    <w:p>
      <w:pPr>
        <w:pStyle w:val="Normal"/>
        <w:tabs>
          <w:tab w:val="clear" w:pos="720"/>
          <w:tab w:val="left" w:pos="3240" w:leader="none"/>
        </w:tabs>
        <w:rPr/>
      </w:pPr>
      <w:r>
        <w:rPr>
          <w:rFonts w:cs="Courier New" w:ascii="Courier New" w:hAnsi="Courier New"/>
          <w:sz w:val="18"/>
          <w:szCs w:val="18"/>
        </w:rPr>
        <w:t>enemy. We lost a considerable amount of equipment and personnel. Enemy artillery located our artillery which was to our immediate rear and enemy fired counter battery fire with results undetermined. The enemy shelled our CP area because of the short distance between us and our artillery to our rear. At 0700 3 enemy tanks moved down road at 691077. At 1345 - CCR reported that an unconfirmed company of Enemy were in the vicinity of 668078. At 1445 we reported three (3) enemy tanks were at 693075. At 2320 our attached engineer unit completed 2 mine laying missions. At 2200 our rear CP moved up approximately 1/4 mile along road leading to Mijel</w:t>
      </w:r>
      <w:r>
        <w:rPr>
          <w:rStyle w:val="FootnoteCharacters"/>
          <w:rStyle w:val="FootnoteAnchor"/>
          <w:rFonts w:cs="Courier New" w:ascii="Courier New" w:hAnsi="Courier New"/>
          <w:sz w:val="18"/>
          <w:szCs w:val="18"/>
        </w:rPr>
        <w:footnoteReference w:id="16"/>
      </w:r>
      <w:r>
        <w:rPr>
          <w:rFonts w:cs="Courier New" w:ascii="Courier New" w:hAnsi="Courier New"/>
          <w:sz w:val="18"/>
          <w:szCs w:val="18"/>
        </w:rPr>
        <w:t>. We bivouaced there for the night. A Co and B Co were in the initial attack trying to flank the town of Mijel from the North and South. The tiger tanks having broken thru stopped our progress because our tanks were not effective against the tiger tanks. Our T.D's were most effective against the tiger tanks but there was a considerable loss. Our contact with the front lines was not as it was previously because all communications was handled by higher headquarters (CCR) because we were bivouaced in their area. Moral</w:t>
      </w:r>
      <w:r>
        <w:rPr>
          <w:rStyle w:val="FootnoteCharacters"/>
          <w:rStyle w:val="FootnoteAnchor"/>
          <w:rFonts w:cs="Courier New" w:ascii="Courier New" w:hAnsi="Courier New"/>
          <w:sz w:val="18"/>
          <w:szCs w:val="18"/>
        </w:rPr>
        <w:footnoteReference w:id="17"/>
      </w:r>
      <w:r>
        <w:rPr>
          <w:rFonts w:cs="Courier New" w:ascii="Courier New" w:hAnsi="Courier New"/>
          <w:sz w:val="18"/>
          <w:szCs w:val="18"/>
        </w:rPr>
        <w:t xml:space="preserve"> – good. Weather clear. Composition of troops – 48th AIB, 17th Tk Bn, 33rd Engr (C), 814 TD's (platoon) 87th Rcn to our north.</w:t>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9 Oc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Still holding ground between Asten and Mijel. Heavy artillery concentrations were laid down to afford defensive protection for our</w:t>
      </w:r>
      <w:r>
        <w:br w:type="page"/>
      </w:r>
    </w:p>
    <w:p>
      <w:pPr>
        <w:pStyle w:val="Normal"/>
        <w:tabs>
          <w:tab w:val="clear" w:pos="720"/>
          <w:tab w:val="left" w:pos="3240" w:leader="none"/>
        </w:tabs>
        <w:rPr/>
      </w:pPr>
      <w:r>
        <w:rPr>
          <w:rFonts w:cs="Courier New" w:ascii="Courier New" w:hAnsi="Courier New"/>
          <w:sz w:val="18"/>
          <w:szCs w:val="18"/>
        </w:rPr>
        <w:t>foot troops. Progress of the Tiger Tanks was halted when our TD's knocked out the leading enemy tank thus forming a road block. Asten proper was shelling by enemy artillery and also our artillery units drew counter battery fire from the enemy. At 0510 it was reported that 5 enemy tanks were in the vicinity of 693071 late last night. At 0800 CCR reported one (1) enemy tank moving down road at 684092. Our front line troops having been cut off and caught between both friendly and artillery fire made their way back to our rear CP where they were again mustered and brought back up to their companies for reorganization. All vehicles were in an assembly area on both sides of the road. Considerable damage to them was inflicted by the enemy. Earlier that morning we again moved back about 1/2 mile to the CP of CCR. At 2000</w:t>
      </w:r>
      <w:r>
        <w:rPr>
          <w:rStyle w:val="FootnoteCharacters"/>
          <w:rStyle w:val="FootnoteAnchor"/>
          <w:rFonts w:cs="Courier New" w:ascii="Courier New" w:hAnsi="Courier New"/>
          <w:sz w:val="18"/>
          <w:szCs w:val="18"/>
        </w:rPr>
        <w:footnoteReference w:id="18"/>
      </w:r>
      <w:r>
        <w:rPr>
          <w:rFonts w:cs="Courier New" w:ascii="Courier New" w:hAnsi="Courier New"/>
          <w:sz w:val="18"/>
          <w:szCs w:val="18"/>
        </w:rPr>
        <w:t xml:space="preserve"> we received orders that we would be relieved by a Scotish Inf Division. Our relief started at approximately 1700 and was completed at 0200 that next morning. Our entire Bn moved to another assembly. Morale good Weather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30 Oc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t 0530 the entire Bn was closed in about 1½ mile N. of Weert. At 1500 we again received orders to move to Moesdijk where we had previously been to take up a defensive position. It was contemplated that a major attack would take place in our sector. At 1800 our CP was established in Moesdijk and our companies relieved those of the 38th. We were minus B Co which was attached to the 40th Tank Bn. During the night and early</w:t>
      </w:r>
      <w:r>
        <w:br w:type="page"/>
      </w:r>
    </w:p>
    <w:p>
      <w:pPr>
        <w:pStyle w:val="Normal"/>
        <w:tabs>
          <w:tab w:val="clear" w:pos="720"/>
          <w:tab w:val="left" w:pos="3240" w:leader="none"/>
        </w:tabs>
        <w:rPr/>
      </w:pPr>
      <w:r>
        <w:rPr>
          <w:rFonts w:cs="Courier New" w:ascii="Courier New" w:hAnsi="Courier New"/>
          <w:sz w:val="18"/>
          <w:szCs w:val="18"/>
        </w:rPr>
        <w:t>morning no enemy patrols were encountered. It was reported that there were 6 timber padded emplacements along the canal proving some sort of crossing was contemplated. Morale – good. Weather – rainy.</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31 Oct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ll companies were briefed on the situation and terrain in their immediate sector. We are still located in Moesdijk in a defensive position. Extensive patrolling was our mission and also to counteract any break thru that might take place. At 1600 it was learned that we were going to be relieved by the 125th Kings Royal Riflemen (English). Proper relief again took place and we cleared at 1715. At 2200 one entire unit (-B Co) closed in at Dijkerstaat, Holland approximately 3 miles South of Weert. We Bivouaced there for the night awaiting further orders. Morale – high. Weather – raining.</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 Nov. 44</w:t>
      </w:r>
    </w:p>
    <w:p>
      <w:pPr>
        <w:pStyle w:val="Normal"/>
        <w:tabs>
          <w:tab w:val="clear" w:pos="720"/>
          <w:tab w:val="left" w:pos="3240" w:leader="none"/>
        </w:tabs>
        <w:ind w:firstLine="360"/>
        <w:rPr/>
      </w:pPr>
      <w:r>
        <w:rPr>
          <w:rFonts w:cs="Courier New" w:ascii="Courier New" w:hAnsi="Courier New"/>
          <w:sz w:val="18"/>
          <w:szCs w:val="18"/>
        </w:rPr>
        <w:t>At 1630 after being bivouaced at Dijkerstaat, Holland we received orders to move to another assembly area. At 1830 movement took place and at 2330 all companies were closed in. Very little action took place because it was purely an administrative march. The 48th moved intact to an assembly area 5 miles North of Nederweert. Again local security was posted. Morale good Weather - clear.</w:t>
      </w:r>
      <w:r>
        <w:br w:type="page"/>
      </w:r>
    </w:p>
    <w:p>
      <w:pPr>
        <w:pStyle w:val="Normal"/>
        <w:tabs>
          <w:tab w:val="clear" w:pos="720"/>
          <w:tab w:val="right" w:pos="7920" w:leader="none"/>
        </w:tabs>
        <w:rPr/>
      </w:pPr>
      <w:r>
        <w:rPr>
          <w:rFonts w:cs="Courier New" w:ascii="Courier New" w:hAnsi="Courier New"/>
          <w:sz w:val="18"/>
          <w:szCs w:val="18"/>
        </w:rPr>
        <w:tab/>
        <w:t>2 Nov. 44</w:t>
      </w:r>
    </w:p>
    <w:p>
      <w:pPr>
        <w:pStyle w:val="Normal"/>
        <w:tabs>
          <w:tab w:val="clear" w:pos="720"/>
          <w:tab w:val="left" w:pos="3240" w:leader="none"/>
        </w:tabs>
        <w:ind w:firstLine="360"/>
        <w:rPr/>
      </w:pPr>
      <w:r>
        <w:rPr>
          <w:rFonts w:cs="Courier New" w:ascii="Courier New" w:hAnsi="Courier New"/>
          <w:sz w:val="18"/>
          <w:szCs w:val="18"/>
        </w:rPr>
        <w:t>At 0800 our CP moved to a position along the Nederwert Canal 61.9–05.6 with our forward CP located at 61.5–04.3. It was reported that six (6) barges on South side of canal were approximately 200 yards past between 625–996 and 642065. Sounds of construction were heard at 61.8–01.6 at 0800. At 0900 reports stated that there was a tank on the road between 64.5–04.5 and 645–019. Our left flank was exposed but we had flank protection afforded by platoons of Hq Co., A – 33rd Engineers and Recon section from the 814 TD. To our North we had a British Division and also a British Bn of Infantry. The 87th Rcn was scanning ground West of Canal. At 1018 a hostile tank was reported on road 652048 – 645045. At 1110 "A" Company crossed the Line of Departure. At 1402 our B Company reported it had crossed Red phase line. Progress was slow but valuable ground was taken. The time of crossing the L.D. was 1000. Bns abreast 38th AIB on the West. Under TF Fuller - 38th Inf – A/40, C/40, Plat A/814, Plat A/33. TF Brown: 40 (Minus A, C) atchd: A/48, Plat A/814, Plat A/33. The Engineers were supposed to be on bridges Noorde Canal in respective sectors. 3 objectives were given for this move. 3 phase lines (Red, White, Blue). Small arms fire was encountered coming from 1st objective. Morale good Weather - misting</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3 Nov. 44</w:t>
      </w:r>
    </w:p>
    <w:p>
      <w:pPr>
        <w:pStyle w:val="Normal"/>
        <w:tabs>
          <w:tab w:val="clear" w:pos="720"/>
          <w:tab w:val="left" w:pos="3240" w:leader="none"/>
        </w:tabs>
        <w:ind w:firstLine="360"/>
        <w:rPr/>
      </w:pPr>
      <w:r>
        <w:rPr>
          <w:rFonts w:cs="Courier New" w:ascii="Courier New" w:hAnsi="Courier New"/>
          <w:sz w:val="18"/>
          <w:szCs w:val="18"/>
        </w:rPr>
        <w:t>At 0700 our front line elements jumped off to take second objective. At 0730 A Company cleared "A" and is proceeding toward B. At</w:t>
      </w:r>
      <w:r>
        <w:br w:type="page"/>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t>0945 our front line troops closed in on white. At 1045 we reported that we had cleared white phase line. At 1300, after very good progress our elements reached Blue phase line. Blue (Noorde Canal) phase line our mission. At 1830 C Company and B Company are digging in. They have their FO's. They received some small artillery and mortar fire. A Co is still in position. They were not properly relieved. At their position they received some small arms fire. B Co was 400 yards East of #4 and NE #4 at 2005. C Company was forward of the L.D. SE #4. A Company #4 1100 yards South West #4 at 2005. Positions were consolidated and held ground already taken. At 2300 we held ground from 625-99.5 to 64.5–00.6 along the Noord Canal. Composition of troops same as above. Morale – good Weather misting. Map reference: Nederweert, 1/25,000, South portion.</w:t>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4 November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Still located at 61.4–05.7 Map reference: 1/25,000 Nederweert, Sheet 27 SW. Tactics were changed when Combat Command "A" was given new objective. Movement took place towards E with 2 Inf. Bn's abreast. Front extended from 650-003 to 643–02.0 moving to an eastern direction. To our (48th AIB) left flank the 38th AIB was attacking to the North East. Very little information as to activity was handed down to us because we had no command function. To our right flank we had the natural boundary of the Noorde Canal.</w:t>
      </w:r>
      <w:r>
        <w:br w:type="page"/>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t 1315 it was reported that a battery of 88 AA guns were at 70.8–04.8. At 71.2–04.2 a Fire Control Center was reported. All command functions went thru CCA therefore we had very little activity and information. Composition of troops – Same as above. Morale – high Weather – Hazey.</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5 Nov 44</w:t>
      </w:r>
    </w:p>
    <w:p>
      <w:pPr>
        <w:pStyle w:val="Normal"/>
        <w:tabs>
          <w:tab w:val="clear" w:pos="720"/>
          <w:tab w:val="left" w:pos="3240" w:leader="none"/>
        </w:tabs>
        <w:ind w:firstLine="360"/>
        <w:rPr/>
      </w:pPr>
      <w:r>
        <w:rPr>
          <w:rFonts w:cs="Courier New" w:ascii="Courier New" w:hAnsi="Courier New"/>
          <w:sz w:val="18"/>
          <w:szCs w:val="18"/>
        </w:rPr>
        <w:t>Still located at 61.4–05.7, Map reference, 1,25,000, Nederweert, Sheet 27 SW. Our unit under CCA continued on mission to take all ground North of Noorde Canal and East of Van Someren Canal. This mission was accomplished by 1645 today. Companies were again assembled to reorganize for another mission. Horik, Holland and Ospel, Holland had fallen and the two towns were in complete ruins. For the next mission our L.D. ran generally from 65.0–03.0 to 66.0–01.5. Companies "A" and "B" abreast took off at 1850 to approach the L.D. affording them time to make proper reconnaissance. All companies reported into position at 2000. On our left flank we had the 38th AIB as flank protection. Their movement was coordinated with ours since they were a part of the same Combat Command. Composition of troops – Under CCA – 48th AIB (intact), 38th AIB, 440, 443, 489 FA Bns, C/33rd Engrs, A/814 TD's. Morale – good Weather –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6 Nov 44</w:t>
      </w:r>
    </w:p>
    <w:p>
      <w:pPr>
        <w:pStyle w:val="Normal"/>
        <w:tabs>
          <w:tab w:val="clear" w:pos="720"/>
          <w:tab w:val="left" w:pos="3240" w:leader="none"/>
        </w:tabs>
        <w:ind w:firstLine="360"/>
        <w:rPr/>
      </w:pPr>
      <w:r>
        <w:rPr>
          <w:rFonts w:cs="Courier New" w:ascii="Courier New" w:hAnsi="Courier New"/>
          <w:sz w:val="18"/>
          <w:szCs w:val="18"/>
        </w:rPr>
        <w:t>C.P. (rear) is still located at 61.4–05.7. Progress was slow and this Hqs had no command functions. Consequently we knew very little of the situation. At 0700 our forward elements "A" and "B" Co took off for the L.D. Casualties were light and at 1630 our</w:t>
      </w:r>
      <w:r>
        <w:br w:type="page"/>
      </w:r>
    </w:p>
    <w:p>
      <w:pPr>
        <w:pStyle w:val="Normal"/>
        <w:tabs>
          <w:tab w:val="clear" w:pos="720"/>
          <w:tab w:val="left" w:pos="3240" w:leader="none"/>
        </w:tabs>
        <w:rPr/>
      </w:pPr>
      <w:r>
        <w:rPr>
          <w:rFonts w:cs="Courier New" w:ascii="Courier New" w:hAnsi="Courier New"/>
          <w:sz w:val="18"/>
          <w:szCs w:val="18"/>
        </w:rPr>
        <w:t>forward elements (A &amp; B) reported they had reached Green phase line (65.0–03.0 to 66.9–01.3). At that point troops stopped to hold ground they had already taken and settled down for the night to again reorganize. Composition of troops: Same as above. Morale – good Weather Hazey.</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7 Nov. 44</w:t>
      </w:r>
    </w:p>
    <w:p>
      <w:pPr>
        <w:pStyle w:val="Normal"/>
        <w:tabs>
          <w:tab w:val="clear" w:pos="720"/>
          <w:tab w:val="left" w:pos="3240" w:leader="none"/>
        </w:tabs>
        <w:ind w:firstLine="360"/>
        <w:rPr/>
      </w:pPr>
      <w:r>
        <w:rPr>
          <w:rFonts w:cs="Courier New" w:ascii="Courier New" w:hAnsi="Courier New"/>
          <w:sz w:val="18"/>
          <w:szCs w:val="18"/>
        </w:rPr>
        <w:t>CP still located at 61.4–057, 1/25,000, Nederweert, Sheet 27 SW. At 0600 troops again left Green phase line (65.0–03.0) and proceeded towards Yellow phase line (66.0–04.0 to 67.0–02.0). At 1000 troops reported they had crossed Yellow phase line and were proceeding towards Orange phase line (67.0–04.0 to 69.0–03.0). At 1430 Orange phase line had been crossed where a consolidation took place. At 1600 we received movement orders and our front lines were properly relieved. At 1700 our command section moved out to take up a new position just 3 miles N. of Weert. At 1900 our command section closed into Bivouac and at 0330, 8 Nov 44 our entire unit had closed in. Composition of troops – 48th AIB (intact). Morale high Weather - Misting.</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8 Nov.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Now located at 57.9–98.0, Southern Holland, 1/100000. Troops were given a chance to perform maintenance on vehicles &amp; weapons. Also it was considered a period of rehabilitation. At 1000 a F.O (#1) was published which read as follows: Maps to be used; Southern Holland, 1/100,000, Sheets 4 &amp; 9. CCR marches 9 Nov. 44 from present Assembly Area to Concentration Area in Z NUSA.</w:t>
      </w:r>
      <w:r>
        <w:rPr>
          <w:rStyle w:val="FootnoteCharacters"/>
          <w:rStyle w:val="FootnoteAnchor"/>
          <w:rFonts w:cs="Courier New" w:ascii="Courier New" w:hAnsi="Courier New"/>
          <w:sz w:val="18"/>
          <w:szCs w:val="18"/>
        </w:rPr>
        <w:footnoteReference w:id="19"/>
      </w:r>
      <w:r>
        <w:br w:type="page"/>
      </w:r>
    </w:p>
    <w:p>
      <w:pPr>
        <w:pStyle w:val="Normal"/>
        <w:tabs>
          <w:tab w:val="clear" w:pos="720"/>
          <w:tab w:val="left" w:pos="3240" w:leader="none"/>
        </w:tabs>
        <w:ind w:firstLine="360"/>
        <w:rPr/>
      </w:pPr>
      <w:r>
        <w:rPr>
          <w:rFonts w:cs="Courier New" w:ascii="Courier New" w:hAnsi="Courier New"/>
          <w:sz w:val="18"/>
          <w:szCs w:val="18"/>
        </w:rPr>
        <w:t>48th Armd Inf Bn marches in one column 9 Nov. 44 to vicinity Cadier. Details of the March – IP 48th RJ at entrance to Bivouac Area. Time of Departure 1030 (approx). Rate of March: 12½ MPH. (Lead vehicle 18 MPH.) – Route: Weert – Molenbeersel, Moeseyck, Lanklaar, Maastricht, Br. across Maas River, Heer, Gronsveld. Distance of 42 miles. Our Order of March is: Rcn, Hqs, Hqs Co, A Co, B Co, C Co, Med., Serv Co. Traffic control by division. All elements will be responsible for their own local security and each march-unit (Co) will maintain air alert and ground observers. Axis maintenance, supply, and evacuation – axis of advance. SOI Current SOI in effect. – CP = (1) Closes present location 1030. (2) Opens Cadier upon closing. (3) Msgrs to head serials. Interval – 1 minute between companies. Halts: 10 minute relief halt, in place, two (2) hours after head of column crosses Division IP. (Br in Weert). At the halt all vehicles remain on the right of the road &amp; maintain prescribed 60 yards distance. All men will dismount and remain on the right side of their respective vehicle. Care will be exercised to avoid halts in town. All vehicle commanders will know the route and destination. The lead vehicle of each march unit will have a unit designation with letters at least 6 inches high. All vehicles will have "C-170" chalked on front bumper. Bumper markings will be clean. All anti – aircraft weapons will be manned during the march. Each sub-serial commander will, upon arrival at check point No 1 send an officer to the collecting point to ensure that guides for his unit are present – End of FO! Meals were served at our kitchen for all troops. Rehabilitation was taking</w:t>
      </w:r>
      <w:r>
        <w:br w:type="page"/>
      </w:r>
    </w:p>
    <w:p>
      <w:pPr>
        <w:pStyle w:val="Normal"/>
        <w:tabs>
          <w:tab w:val="clear" w:pos="720"/>
          <w:tab w:val="left" w:pos="3240" w:leader="none"/>
        </w:tabs>
        <w:rPr/>
      </w:pPr>
      <w:r>
        <w:rPr>
          <w:rFonts w:cs="Courier New" w:ascii="Courier New" w:hAnsi="Courier New"/>
          <w:sz w:val="18"/>
          <w:szCs w:val="18"/>
        </w:rPr>
        <w:t>place pending movement. Morale – high Weather – hazey.</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9 Nov 44</w:t>
      </w:r>
    </w:p>
    <w:p>
      <w:pPr>
        <w:pStyle w:val="Normal"/>
        <w:tabs>
          <w:tab w:val="clear" w:pos="720"/>
          <w:tab w:val="left" w:pos="3240" w:leader="none"/>
        </w:tabs>
        <w:ind w:firstLine="360"/>
        <w:rPr/>
      </w:pPr>
      <w:r>
        <w:rPr>
          <w:rFonts w:cs="Courier New" w:ascii="Courier New" w:hAnsi="Courier New"/>
          <w:sz w:val="18"/>
          <w:szCs w:val="18"/>
        </w:rPr>
        <w:t>Moved out of area Vicinity of Maarheese, Holland at 1130 and arrived at vicinity of Cadier at 1630. Route took us thru Weert, Molenbeersel, Maeseyck Lanklaes, Maastricht, Heear, Cadier. Now the Bn has been given a rehabilitation period to carry on further training. The approximate mileage was 42 miles. The entire Division was bivouaced to our immediate East and South. Local security was posted with road blocks and also interior local security. Morale – high Weather - rai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0 Nov 44</w:t>
      </w:r>
    </w:p>
    <w:p>
      <w:pPr>
        <w:pStyle w:val="Normal"/>
        <w:tabs>
          <w:tab w:val="clear" w:pos="720"/>
          <w:tab w:val="left" w:pos="3240" w:leader="none"/>
        </w:tabs>
        <w:ind w:firstLine="360"/>
        <w:rPr/>
      </w:pPr>
      <w:r>
        <w:rPr>
          <w:rFonts w:cs="Courier New" w:ascii="Courier New" w:hAnsi="Courier New"/>
          <w:sz w:val="18"/>
          <w:szCs w:val="18"/>
        </w:rPr>
        <w:t>Still bivouaced vicinity of Cadier for a rest period and further training. Today very little action took place. Vehicles and weapons were being worked on to stand inspection tomorrow by Company Commanders and Bn staff.</w:t>
      </w:r>
      <w:r>
        <w:rPr>
          <w:rStyle w:val="FootnoteCharacters"/>
          <w:rStyle w:val="FootnoteAnchor"/>
          <w:rFonts w:cs="Courier New" w:ascii="Courier New" w:hAnsi="Courier New"/>
          <w:sz w:val="18"/>
          <w:szCs w:val="18"/>
        </w:rPr>
        <w:footnoteReference w:id="20"/>
      </w:r>
      <w:r>
        <w:rPr>
          <w:rFonts w:cs="Courier New" w:ascii="Courier New" w:hAnsi="Courier New"/>
          <w:sz w:val="18"/>
          <w:szCs w:val="18"/>
        </w:rPr>
        <w:t xml:space="preserve"> Morale – high Weather – rain. Meals were served at our kitchen. Local security SoP.</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1 Nov 44</w:t>
      </w:r>
    </w:p>
    <w:p>
      <w:pPr>
        <w:pStyle w:val="Normal"/>
        <w:tabs>
          <w:tab w:val="clear" w:pos="720"/>
          <w:tab w:val="left" w:pos="3240" w:leader="none"/>
        </w:tabs>
        <w:ind w:firstLine="360"/>
        <w:rPr/>
      </w:pPr>
      <w:r>
        <w:rPr>
          <w:rFonts w:cs="Courier New" w:ascii="Courier New" w:hAnsi="Courier New"/>
          <w:sz w:val="18"/>
          <w:szCs w:val="18"/>
        </w:rPr>
        <w:t>Located at Cadier, Holland. Inspection of vehicles and weapons took place and the outcome was very satisfactory. A training schedule was published to enable new replacements to familiarize themselves with tactics of the Armored force. The training schedule was scheduled to start at 0800 tomorrow. Today was</w:t>
      </w:r>
      <w:r>
        <w:br w:type="page"/>
      </w:r>
    </w:p>
    <w:p>
      <w:pPr>
        <w:pStyle w:val="Normal"/>
        <w:tabs>
          <w:tab w:val="clear" w:pos="720"/>
          <w:tab w:val="left" w:pos="3240" w:leader="none"/>
        </w:tabs>
        <w:rPr/>
      </w:pPr>
      <w:r>
        <w:rPr>
          <w:rFonts w:cs="Courier New" w:ascii="Courier New" w:hAnsi="Courier New"/>
          <w:sz w:val="18"/>
          <w:szCs w:val="18"/>
        </w:rPr>
        <w:t>payday and American troops were paid in Dutch (Nederland) Invasion Money. Outside of pay day there was no activity within our unit. During darkness Local Security was posted. Morale – high Weather rai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2 Nov 44</w:t>
      </w:r>
    </w:p>
    <w:p>
      <w:pPr>
        <w:pStyle w:val="Normal"/>
        <w:tabs>
          <w:tab w:val="clear" w:pos="720"/>
          <w:tab w:val="left" w:pos="3240" w:leader="none"/>
        </w:tabs>
        <w:ind w:firstLine="360"/>
        <w:rPr/>
      </w:pPr>
      <w:r>
        <w:rPr>
          <w:rFonts w:cs="Courier New" w:ascii="Courier New" w:hAnsi="Courier New"/>
          <w:sz w:val="18"/>
          <w:szCs w:val="18"/>
        </w:rPr>
        <w:t>Location – Cadier, Holland. Church services had preference over the morning training schedule. Concurrent training was conducted and emphasis stressed on Tank–Infantry Coordination. Training schedule ran from 0800 to 1130 and from 1300 to 1600. Morale was high. Weather rai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3 Nov 44</w:t>
      </w:r>
    </w:p>
    <w:p>
      <w:pPr>
        <w:pStyle w:val="Normal"/>
        <w:tabs>
          <w:tab w:val="clear" w:pos="720"/>
          <w:tab w:val="left" w:pos="3240" w:leader="none"/>
        </w:tabs>
        <w:ind w:firstLine="360"/>
        <w:rPr/>
      </w:pPr>
      <w:r>
        <w:rPr>
          <w:rFonts w:cs="Courier New" w:ascii="Courier New" w:hAnsi="Courier New"/>
          <w:sz w:val="18"/>
          <w:szCs w:val="18"/>
        </w:rPr>
        <w:t>Location – Cadier, Holland. Training schedule was still in force. Combined Tank–Infantry exercises were conducted for the benefit of replacements who had just joined our organization. Company A ran the exercise from 0800 to 1200. Company B ran the exercise from 1200 to 1600 from Ekkelrade north to our approximate position. Vehicles were assembled at Ekkelrade and from there on foot troops were dismounted and ran thru the problem. Concurrent training was also conducted in Companies. Morale high Weather rai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4 Nov 44</w:t>
      </w:r>
    </w:p>
    <w:p>
      <w:pPr>
        <w:pStyle w:val="Normal"/>
        <w:tabs>
          <w:tab w:val="clear" w:pos="720"/>
          <w:tab w:val="left" w:pos="3240" w:leader="none"/>
        </w:tabs>
        <w:ind w:firstLine="360"/>
        <w:rPr/>
      </w:pPr>
      <w:r>
        <w:rPr>
          <w:rFonts w:cs="Courier New" w:ascii="Courier New" w:hAnsi="Courier New"/>
          <w:sz w:val="18"/>
          <w:szCs w:val="18"/>
        </w:rPr>
        <w:t>Location – Cadier, Holland. Training schedule was still in effect. Anti–tank platoons and Rifle platoons took training with their respective companies under the supervision of their platoon leaders. Battle experiences were enumerated.</w:t>
      </w:r>
      <w:r>
        <w:br w:type="page"/>
      </w:r>
    </w:p>
    <w:p>
      <w:pPr>
        <w:pStyle w:val="Normal"/>
        <w:tabs>
          <w:tab w:val="clear" w:pos="720"/>
          <w:tab w:val="left" w:pos="3240" w:leader="none"/>
        </w:tabs>
        <w:rPr/>
      </w:pPr>
      <w:r>
        <w:rPr>
          <w:rFonts w:cs="Courier New" w:ascii="Courier New" w:hAnsi="Courier New"/>
          <w:sz w:val="18"/>
          <w:szCs w:val="18"/>
        </w:rPr>
        <w:t>Headquarters Company had their own training schedule to comply with because of heavy weapons company tactics. Company maintenance on vehicles and weapons took place between the hours of 1500 and 1600. A dry run on the ground was conducted to analyze terrain features and also to afford the most advantageous positions for light machine guns and 60mm mortars. The assault gun platoon and 81mm mortar platoon conducted exercises in selecting alternate and supplementary positions. Scouting and patrolling was again stressed to comply with "Secret" document handed down to us from Hqs 7th A.D. First Aid was given to the line companies in the form of a lecture. Use of the compass and Map reading was another one of the scheduled classes. Explanation of the sight, sighting and aiming exercises were enumerated giving the most effective range of the 57. Morale – high and Weather – rain. Composition of troops – 48th AIB (intact) under CCA for administrative purposes and training.</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5 Nov 44</w:t>
      </w:r>
    </w:p>
    <w:p>
      <w:pPr>
        <w:pStyle w:val="Normal"/>
        <w:tabs>
          <w:tab w:val="clear" w:pos="720"/>
          <w:tab w:val="left" w:pos="3240" w:leader="none"/>
        </w:tabs>
        <w:ind w:firstLine="360"/>
        <w:rPr/>
      </w:pPr>
      <w:r>
        <w:rPr>
          <w:rFonts w:cs="Courier New" w:ascii="Courier New" w:hAnsi="Courier New"/>
          <w:sz w:val="18"/>
          <w:szCs w:val="18"/>
        </w:rPr>
        <w:t>Still located at Cadier, Holland. Rehabilitation period for our troops. Training schedule was in effect. Rifle companies were again given lectures on Tactics and Battle Experiences. Concurrent training took place within the companies. Crew drill was stressed and each man taught another man's function in the squad. During our stay here there has been numerous times when Flying Bombs were</w:t>
      </w:r>
      <w:r>
        <w:br w:type="page"/>
      </w:r>
    </w:p>
    <w:p>
      <w:pPr>
        <w:pStyle w:val="Normal"/>
        <w:tabs>
          <w:tab w:val="clear" w:pos="720"/>
          <w:tab w:val="left" w:pos="3240" w:leader="none"/>
        </w:tabs>
        <w:rPr/>
      </w:pPr>
      <w:r>
        <w:rPr>
          <w:rFonts w:cs="Courier New" w:ascii="Courier New" w:hAnsi="Courier New"/>
          <w:sz w:val="18"/>
          <w:szCs w:val="18"/>
        </w:rPr>
        <w:t>heard and a few landed near our vicinity with no damage done. Administrative work was carried on with no enemy contact or operations. Morale – high Weather –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6 Nov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Location – Cadier, Holland. Flame throwers were inaugurated. This Bn now has 6 Flame Throwers. There was an instructional period from 0900 - 1200 17 Nov 44 on the use and care and cleaning which included 1 officer and 12 enlisted men from each Rifle company and 1 officer and 4 enlisted men from Hqs Co. Platoon tactics again was given new replacements to enable them to familiarize themselves with Armored force tactics and Tank and Infantry Coordination. Morale – high – Weather hazey.</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7 Nov 44</w:t>
      </w:r>
    </w:p>
    <w:p>
      <w:pPr>
        <w:pStyle w:val="Normal"/>
        <w:tabs>
          <w:tab w:val="clear" w:pos="720"/>
          <w:tab w:val="left" w:pos="3240" w:leader="none"/>
        </w:tabs>
        <w:ind w:firstLine="360"/>
        <w:rPr/>
      </w:pPr>
      <w:r>
        <w:rPr>
          <w:rFonts w:cs="Courier New" w:ascii="Courier New" w:hAnsi="Courier New"/>
          <w:sz w:val="18"/>
          <w:szCs w:val="18"/>
        </w:rPr>
        <w:t>Location – Cadier, Holland. Concurrent training was still being carried out with the companies. Very little activity took place. First Aid and Day and night scouting and patrolling took place during the hours of 1000 and 1600. Maintenance of vehicles and weapons also took place. Morale – high Weather – Hazey</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8 Nov 44</w:t>
      </w:r>
    </w:p>
    <w:p>
      <w:pPr>
        <w:pStyle w:val="Normal"/>
        <w:tabs>
          <w:tab w:val="clear" w:pos="720"/>
          <w:tab w:val="left" w:pos="3240" w:leader="none"/>
        </w:tabs>
        <w:ind w:firstLine="360"/>
        <w:rPr/>
      </w:pPr>
      <w:r>
        <w:rPr>
          <w:rFonts w:cs="Courier New" w:ascii="Courier New" w:hAnsi="Courier New"/>
          <w:sz w:val="18"/>
          <w:szCs w:val="18"/>
        </w:rPr>
        <w:t>No scheduled training today. It was declared that today would be an off day by CCA. Location – Cadier, Holland. Morale – high Weather – hazey.</w:t>
      </w:r>
      <w:r>
        <w:br w:type="page"/>
      </w:r>
    </w:p>
    <w:p>
      <w:pPr>
        <w:pStyle w:val="Normal"/>
        <w:tabs>
          <w:tab w:val="clear" w:pos="720"/>
          <w:tab w:val="right" w:pos="7920" w:leader="none"/>
        </w:tabs>
        <w:rPr/>
      </w:pPr>
      <w:r>
        <w:rPr>
          <w:rFonts w:cs="Courier New" w:ascii="Courier New" w:hAnsi="Courier New"/>
          <w:sz w:val="18"/>
          <w:szCs w:val="18"/>
        </w:rPr>
        <w:tab/>
        <w:t>19 Nov. 44</w:t>
      </w:r>
    </w:p>
    <w:p>
      <w:pPr>
        <w:pStyle w:val="Normal"/>
        <w:tabs>
          <w:tab w:val="clear" w:pos="720"/>
          <w:tab w:val="left" w:pos="3240" w:leader="none"/>
        </w:tabs>
        <w:ind w:firstLine="360"/>
        <w:rPr/>
      </w:pPr>
      <w:r>
        <w:rPr>
          <w:rFonts w:cs="Courier New" w:ascii="Courier New" w:hAnsi="Courier New"/>
          <w:sz w:val="18"/>
          <w:szCs w:val="18"/>
        </w:rPr>
        <w:t>Still located Cadier, Holland. Training schedule again took effect. From 0800 to 0830 calesthenics. From 0830 - 0930 Exterior guard duty. From 0930 - 1030 First Aid. From 1030 to 1130 Flame thrower Instruction. From 1300 to 1600 Maintenance of Vehicles and weapons. Troops have been fed by mobile kitchen ever since we arrived here. Morale – high Weather – hazey.</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0 Nov 44</w:t>
      </w:r>
    </w:p>
    <w:p>
      <w:pPr>
        <w:pStyle w:val="Normal"/>
        <w:tabs>
          <w:tab w:val="clear" w:pos="720"/>
          <w:tab w:val="left" w:pos="3240" w:leader="none"/>
        </w:tabs>
        <w:ind w:firstLine="360"/>
        <w:rPr/>
      </w:pPr>
      <w:r>
        <w:rPr>
          <w:rFonts w:cs="Courier New" w:ascii="Courier New" w:hAnsi="Courier New"/>
          <w:sz w:val="18"/>
          <w:szCs w:val="18"/>
        </w:rPr>
        <w:t>Still located Cadier, Holland. Concurrent training was being carried on. No change in operation. Morale high Weather – hazey.</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1 Nov. 44</w:t>
      </w:r>
    </w:p>
    <w:p>
      <w:pPr>
        <w:pStyle w:val="Normal"/>
        <w:tabs>
          <w:tab w:val="clear" w:pos="720"/>
          <w:tab w:val="left" w:pos="3240" w:leader="none"/>
        </w:tabs>
        <w:ind w:firstLine="360"/>
        <w:rPr/>
      </w:pPr>
      <w:r>
        <w:rPr>
          <w:rFonts w:cs="Courier New" w:ascii="Courier New" w:hAnsi="Courier New"/>
          <w:sz w:val="18"/>
          <w:szCs w:val="18"/>
        </w:rPr>
        <w:t>Still located Cadier, Holland. Field exercises with our Infantry elements were being carried on. Scouting and patrolling was stressed. Men were decorated for various achievements. Morale – high Weather –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2 Nov. 44</w:t>
      </w:r>
    </w:p>
    <w:p>
      <w:pPr>
        <w:pStyle w:val="Normal"/>
        <w:tabs>
          <w:tab w:val="clear" w:pos="720"/>
          <w:tab w:val="left" w:pos="3240" w:leader="none"/>
        </w:tabs>
        <w:ind w:firstLine="360"/>
        <w:rPr/>
      </w:pPr>
      <w:r>
        <w:rPr>
          <w:rFonts w:cs="Courier New" w:ascii="Courier New" w:hAnsi="Courier New"/>
          <w:sz w:val="18"/>
          <w:szCs w:val="18"/>
        </w:rPr>
        <w:t>Received order to move to another assembly area. At 0630 our command section left Cadier, Holland enroute for Hoenbrock, Holland. Arrived at Hoenbrock, Holland at 0830. A distance of 15.2 miles. Our billeting officer arranged for every man to be housed. For the rest of the day men performed maintenance on vehicles and weapons. Morale – good Weather – hazey (rain). Under CCA.</w:t>
      </w:r>
      <w:r>
        <w:br w:type="page"/>
      </w:r>
    </w:p>
    <w:p>
      <w:pPr>
        <w:pStyle w:val="Normal"/>
        <w:tabs>
          <w:tab w:val="clear" w:pos="720"/>
          <w:tab w:val="right" w:pos="7920" w:leader="none"/>
        </w:tabs>
        <w:rPr/>
      </w:pPr>
      <w:r>
        <w:rPr>
          <w:rFonts w:cs="Courier New" w:ascii="Courier New" w:hAnsi="Courier New"/>
          <w:sz w:val="18"/>
          <w:szCs w:val="18"/>
        </w:rPr>
        <w:tab/>
        <w:t>23 Nov. 44</w:t>
      </w:r>
    </w:p>
    <w:p>
      <w:pPr>
        <w:pStyle w:val="Normal"/>
        <w:tabs>
          <w:tab w:val="clear" w:pos="720"/>
          <w:tab w:val="left" w:pos="3240" w:leader="none"/>
        </w:tabs>
        <w:ind w:firstLine="360"/>
        <w:rPr/>
      </w:pPr>
      <w:r>
        <w:rPr>
          <w:rFonts w:cs="Courier New" w:ascii="Courier New" w:hAnsi="Courier New"/>
          <w:sz w:val="18"/>
          <w:szCs w:val="18"/>
        </w:rPr>
        <w:t>Today was Thanksgiving and troops ate at our kitchens. Turkey was served. It was declared that today would be a holiday and no operations took place. Morale – high Weather – hazey. Hoensbrook</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4 Nov. 44</w:t>
      </w:r>
    </w:p>
    <w:p>
      <w:pPr>
        <w:pStyle w:val="Normal"/>
        <w:tabs>
          <w:tab w:val="clear" w:pos="720"/>
          <w:tab w:val="left" w:pos="3240" w:leader="none"/>
        </w:tabs>
        <w:ind w:firstLine="360"/>
        <w:rPr/>
      </w:pPr>
      <w:r>
        <w:rPr>
          <w:rFonts w:cs="Courier New" w:ascii="Courier New" w:hAnsi="Courier New"/>
          <w:sz w:val="18"/>
          <w:szCs w:val="18"/>
        </w:rPr>
        <w:t>Still located at Hoensbrock, Holland. A training schedule was put in effect and for the most part Scouting and patrolling was stressed. During the morning hours close order drill, manual of Arms, Arm and hand signals. In the afternoon platoon in the defense, Table of Organization, and maintenance of vehicles and weapons. Concurrent training was in effect. Morale – high Weather – rain. Under CCA.</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5 Nov. 44</w:t>
      </w:r>
    </w:p>
    <w:p>
      <w:pPr>
        <w:pStyle w:val="Normal"/>
        <w:tabs>
          <w:tab w:val="clear" w:pos="720"/>
          <w:tab w:val="left" w:pos="3240" w:leader="none"/>
        </w:tabs>
        <w:ind w:firstLine="360"/>
        <w:rPr/>
      </w:pPr>
      <w:r>
        <w:rPr>
          <w:rFonts w:cs="Courier New" w:ascii="Courier New" w:hAnsi="Courier New"/>
          <w:sz w:val="18"/>
          <w:szCs w:val="18"/>
        </w:rPr>
        <w:t>Still located at Hoensbrock, Holland. Training schedule was still in effect. From 0800 - 0830 Close Order Drill. From 0830 – 0930 Table Organization. From 1030 – 1200 Scouting and Patrolling. From 1300 – 1400 SOP. From 1400 - 1600 Maintenance of Vehicles and weapons. Under CCA for administrative functions. Morale –high Weather –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6 Nov 44</w:t>
      </w:r>
    </w:p>
    <w:p>
      <w:pPr>
        <w:pStyle w:val="Normal"/>
        <w:tabs>
          <w:tab w:val="clear" w:pos="720"/>
          <w:tab w:val="left" w:pos="3240" w:leader="none"/>
        </w:tabs>
        <w:ind w:firstLine="360"/>
        <w:rPr/>
      </w:pPr>
      <w:r>
        <w:rPr>
          <w:rFonts w:cs="Courier New" w:ascii="Courier New" w:hAnsi="Courier New"/>
          <w:sz w:val="18"/>
          <w:szCs w:val="18"/>
        </w:rPr>
        <w:t>Still located at Hoensbrock, Holland. From 0800 - 0830 Calisthenics. From 0830 – 0930 Platoon leaders own time. From 0930 – 1200 Assault teams against a Fortified position. 1300 – 1400 Company in the attack. From 1400 – 1600 Maintenance of vehicles and weapons. Under CCA for administrative functions. Church services had preference over morning training schedule. Morale – high Weather – clear.</w:t>
      </w:r>
      <w:r>
        <w:br w:type="page"/>
      </w:r>
    </w:p>
    <w:p>
      <w:pPr>
        <w:pStyle w:val="Normal"/>
        <w:tabs>
          <w:tab w:val="clear" w:pos="720"/>
          <w:tab w:val="right" w:pos="7920" w:leader="none"/>
        </w:tabs>
        <w:rPr/>
      </w:pPr>
      <w:r>
        <w:rPr>
          <w:rFonts w:cs="Courier New" w:ascii="Courier New" w:hAnsi="Courier New"/>
          <w:sz w:val="18"/>
          <w:szCs w:val="18"/>
        </w:rPr>
        <w:tab/>
        <w:t>27 Nov 44</w:t>
      </w:r>
    </w:p>
    <w:p>
      <w:pPr>
        <w:pStyle w:val="Normal"/>
        <w:tabs>
          <w:tab w:val="clear" w:pos="720"/>
          <w:tab w:val="left" w:pos="3240" w:leader="none"/>
        </w:tabs>
        <w:ind w:firstLine="360"/>
        <w:rPr/>
      </w:pPr>
      <w:r>
        <w:rPr>
          <w:rFonts w:cs="Courier New" w:ascii="Courier New" w:hAnsi="Courier New"/>
          <w:sz w:val="18"/>
          <w:szCs w:val="18"/>
        </w:rPr>
        <w:t>Location – Hoensbrock, Holland. Map Ref: Heerlen, 1/25,000, Sheet 59 N. Concurrent training was carried out. From 0800 – 0830 Close order drill and the Manual of Arms. From 0830 – 0900 Arm and Hand Signals – mounted and dismounted. From 0900 – 1030 Scouting and Patrolling. From 1030 – 1130 Platoon in the defense. From 1300 – 1400 Table of Organization From 1400 – 1600 Maintenance on vehicles and weapons. Composition of troops – no change. Local security – SoP. Weather –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8 Nov 44</w:t>
      </w:r>
    </w:p>
    <w:p>
      <w:pPr>
        <w:pStyle w:val="Normal"/>
        <w:tabs>
          <w:tab w:val="clear" w:pos="720"/>
          <w:tab w:val="left" w:pos="3240" w:leader="none"/>
        </w:tabs>
        <w:ind w:firstLine="360"/>
        <w:rPr/>
      </w:pPr>
      <w:r>
        <w:rPr>
          <w:rFonts w:cs="Courier New" w:ascii="Courier New" w:hAnsi="Courier New"/>
          <w:sz w:val="18"/>
          <w:szCs w:val="18"/>
        </w:rPr>
        <w:t>Location same as above. Map Ref: same as above. Concurrent training was carried on. From 0800 – 0830 Military Courtesy and Discipline From 0830 – 1000 Scouting &amp; Patrolling. From 1000 – 1200 Village Fighting. From 1300 – 1400 Attack against a fortified position. From 1400 – 1600 Maintenance on vehicles and weapons. Composition of troops – no change. Local security – SoP. Weather –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9 Nov. 44</w:t>
      </w:r>
    </w:p>
    <w:p>
      <w:pPr>
        <w:pStyle w:val="Normal"/>
        <w:tabs>
          <w:tab w:val="clear" w:pos="720"/>
          <w:tab w:val="left" w:pos="3240" w:leader="none"/>
        </w:tabs>
        <w:ind w:firstLine="360"/>
        <w:rPr/>
      </w:pPr>
      <w:r>
        <w:rPr>
          <w:rFonts w:cs="Courier New" w:ascii="Courier New" w:hAnsi="Courier New"/>
          <w:sz w:val="18"/>
          <w:szCs w:val="18"/>
        </w:rPr>
        <w:t>Location same as above. Map Ref: same as above. Concurrent training was carried on. From 0800 – 0830 we had close order drill and the manual of arms. From 0830 – 0930 Extended Order Drill. From 0930 – 1100 we had Scouting and Patrolling. From 1100 – 1200 was to be use by Company Commanders. From 1300 to 1400 SoP – Div. Bn and Co.. From 1400 to 1600 we had maintenance on vehicles and weapons. At 0245 German parachutists in Allied uniforms dropped very near our area during the night. It</w:t>
      </w:r>
      <w:r>
        <w:br w:type="page"/>
      </w:r>
    </w:p>
    <w:p>
      <w:pPr>
        <w:pStyle w:val="Normal"/>
        <w:tabs>
          <w:tab w:val="clear" w:pos="720"/>
          <w:tab w:val="left" w:pos="3240" w:leader="none"/>
        </w:tabs>
        <w:rPr/>
      </w:pPr>
      <w:r>
        <w:rPr>
          <w:rFonts w:cs="Courier New" w:ascii="Courier New" w:hAnsi="Courier New"/>
          <w:sz w:val="18"/>
          <w:szCs w:val="18"/>
        </w:rPr>
        <w:t>was ordered to double guards, challenge all troops passing or in your area. Check of the area was made in the early morning. One platoon from this Bn was out to patrol area near where parachutists landed. No contact was made but a check of civilians passing thru our area was made. Local security – SoP (with a double guard). Composition of troops – 48th Armd Inf Bn (intact). Weather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30 Nov. 44</w:t>
      </w:r>
    </w:p>
    <w:p>
      <w:pPr>
        <w:pStyle w:val="Normal"/>
        <w:tabs>
          <w:tab w:val="clear" w:pos="720"/>
          <w:tab w:val="left" w:pos="3240" w:leader="none"/>
        </w:tabs>
        <w:ind w:firstLine="360"/>
        <w:rPr/>
      </w:pPr>
      <w:r>
        <w:rPr>
          <w:rFonts w:cs="Courier New" w:ascii="Courier New" w:hAnsi="Courier New"/>
          <w:sz w:val="18"/>
          <w:szCs w:val="18"/>
        </w:rPr>
        <w:t>Location – Hoensbrock, Holland. Map Ref: Heerlen, 1/25000, Sheet 59 N. Concurrent training was carried on. Companies were preparing inspection from 0800 – 0930. At 0930 to 1100 a command inspection of men, vehicles and weapons was</w:t>
      </w:r>
      <w:r>
        <w:rPr>
          <w:rStyle w:val="FootnoteCharacters"/>
          <w:rStyle w:val="FootnoteAnchor"/>
          <w:rFonts w:cs="Courier New" w:ascii="Courier New" w:hAnsi="Courier New"/>
          <w:sz w:val="18"/>
          <w:szCs w:val="18"/>
        </w:rPr>
        <w:footnoteReference w:id="21"/>
      </w:r>
      <w:r>
        <w:rPr>
          <w:rFonts w:cs="Courier New" w:ascii="Courier New" w:hAnsi="Courier New"/>
          <w:sz w:val="18"/>
          <w:szCs w:val="18"/>
        </w:rPr>
        <w:t xml:space="preserve"> made. From 1100 to 1200 Scouting and Patrolling. From 1300 to 1400 it was devoted to Platoon leaders and from 1400 to 1600 we performed maintenance on vehicles and weapons. Troops were paid today in German marks. Composition of troops – 48th (intact). Weather –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 Dec 44</w:t>
      </w:r>
    </w:p>
    <w:p>
      <w:pPr>
        <w:pStyle w:val="Normal"/>
        <w:tabs>
          <w:tab w:val="clear" w:pos="720"/>
          <w:tab w:val="left" w:pos="3240" w:leader="none"/>
        </w:tabs>
        <w:ind w:firstLine="360"/>
        <w:rPr/>
      </w:pPr>
      <w:r>
        <w:rPr>
          <w:rFonts w:cs="Courier New" w:ascii="Courier New" w:hAnsi="Courier New"/>
          <w:sz w:val="18"/>
          <w:szCs w:val="18"/>
        </w:rPr>
        <w:t>Location – Hoensbrock, Holland. Map Ref: Heerlen, 1/25000, Sheet 59 N. Concurrent training was carried on. From 0800 – 0900 Calisthenics. From 0900 – 1200 Technique of Fire. From 1300 – 1430 Scouting and Patrolling. From 1430 – 1600 – Maintenance on vehicles and weapons. Composition of troops – 48th AIB (intact). Weather – clear.</w:t>
      </w:r>
      <w:r>
        <w:br w:type="page"/>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2 Dec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Location – Hoensbrock, Holland. Map reference: Heerlen, 1/25000, Sheet 59 N. Concurrent training was carried on. From 0800 – 0900 Military courtesy and discipline. From 0900 – 1200 Road March. From 1300 – 1430 Scouting and Patrolling. From 1430 – 1600 – Maintenance on vehicles and weapons. Composition of troops – 48th AIB (intact). Weather – rain.</w:t>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3 Dec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Location - Hoensbrock, Holland. Map reference: Heerlen, 1/25000, Sheet 59 N. Concurrent training was carried on. From 0800 – 0900 Calisthenics. From 0900 – 1000 Bayonet training. From 1000 – 1100 Hand grenade practice. From 1100 – 1200 Exterior guard duty. From 1300 – 1430 Scouting and Patrolling. From 1430 – 1600 Maintenance on vehicles and weapons. Composition of troops – 48th AIB (intact). Weather – rain.</w:t>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4 Dec. 44</w:t>
      </w:r>
    </w:p>
    <w:p>
      <w:pPr>
        <w:pStyle w:val="Normal"/>
        <w:tabs>
          <w:tab w:val="clear" w:pos="720"/>
          <w:tab w:val="left" w:pos="3240" w:leader="none"/>
        </w:tabs>
        <w:ind w:firstLine="360"/>
        <w:rPr/>
      </w:pPr>
      <w:r>
        <w:rPr>
          <w:rFonts w:cs="Courier New" w:ascii="Courier New" w:hAnsi="Courier New"/>
          <w:sz w:val="18"/>
          <w:szCs w:val="18"/>
        </w:rPr>
        <w:t>Location - Hoensbrock, Holland. Map reference: Heerlen, 1/25000, Sheet 59 N. Concurrent training was carried on. From 0800 – 0900 Calisthenics. 0900 – 1000 Crew Drill (Crew Served Weapons). From 1000 – 1200 Map Reading &amp; message writing. From 1300 – 1430 Scouting &amp; Patrolling. From 1430 – 1600 Maintenance on vehicles &amp; weapons. Composition of troops - 48th AIBn (intact). Weather – rain.</w:t>
      </w:r>
      <w:r>
        <w:br w:type="page"/>
      </w:r>
    </w:p>
    <w:p>
      <w:pPr>
        <w:pStyle w:val="Normal"/>
        <w:tabs>
          <w:tab w:val="clear" w:pos="720"/>
          <w:tab w:val="right" w:pos="7920" w:leader="none"/>
        </w:tabs>
        <w:rPr/>
      </w:pPr>
      <w:r>
        <w:rPr>
          <w:rFonts w:cs="Courier New" w:ascii="Courier New" w:hAnsi="Courier New"/>
          <w:sz w:val="18"/>
          <w:szCs w:val="18"/>
        </w:rPr>
        <w:tab/>
        <w:t>5 Dec.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Location – Hoensbrock, Holland Map reference: Heerlen, 1/2500, Sheet 59 N. Concurrent training was carried on. From 0800 – 1200 Platoons in the defense. From 1300 – 1430 Scouting &amp; Patrolling. From 1430 – 1600 Maintenance on vehicles &amp; weapons. Composition of troops - 48th AIB (intact). Weather – clear.</w:t>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6 Dec. 44</w:t>
      </w:r>
    </w:p>
    <w:p>
      <w:pPr>
        <w:pStyle w:val="Normal"/>
        <w:tabs>
          <w:tab w:val="clear" w:pos="720"/>
          <w:tab w:val="left" w:pos="3240" w:leader="none"/>
        </w:tabs>
        <w:ind w:firstLine="360"/>
        <w:rPr/>
      </w:pPr>
      <w:r>
        <w:rPr>
          <w:rFonts w:cs="Courier New" w:ascii="Courier New" w:hAnsi="Courier New"/>
          <w:sz w:val="18"/>
          <w:szCs w:val="18"/>
        </w:rPr>
        <w:t>Location – Hoensbrock, Holland. Map reference Heerlen, 1/25000, Sheet 59 N. Awaiting movement orders. Received same at 1400 to move into Germany. At 1640 crossed German border and went into Bivouac area in the town of PUFFENDORF</w:t>
      </w:r>
      <w:r>
        <w:rPr>
          <w:rStyle w:val="FootnoteCharacters"/>
          <w:rStyle w:val="FootnoteAnchor"/>
          <w:rFonts w:cs="Courier New" w:ascii="Courier New" w:hAnsi="Courier New"/>
          <w:sz w:val="18"/>
          <w:szCs w:val="18"/>
        </w:rPr>
        <w:footnoteReference w:id="22"/>
      </w:r>
      <w:r>
        <w:rPr>
          <w:rFonts w:cs="Courier New" w:ascii="Courier New" w:hAnsi="Courier New"/>
          <w:sz w:val="18"/>
          <w:szCs w:val="18"/>
        </w:rPr>
        <w:t>, Germany. Rear CP was located at GERONSWEILER</w:t>
      </w:r>
      <w:r>
        <w:rPr>
          <w:rStyle w:val="FootnoteCharacters"/>
          <w:rStyle w:val="FootnoteAnchor"/>
          <w:rFonts w:cs="Courier New" w:ascii="Courier New" w:hAnsi="Courier New"/>
          <w:sz w:val="18"/>
          <w:szCs w:val="18"/>
        </w:rPr>
        <w:footnoteReference w:id="23"/>
      </w:r>
      <w:r>
        <w:rPr>
          <w:rFonts w:cs="Courier New" w:ascii="Courier New" w:hAnsi="Courier New"/>
          <w:sz w:val="18"/>
          <w:szCs w:val="18"/>
        </w:rPr>
        <w:t xml:space="preserve"> and the forward CP was located at Linnich, Germany. Our mission was purely a defensive one. Our line companies relieved 1st Bn, 406 Regt of</w:t>
      </w:r>
      <w:r>
        <w:rPr>
          <w:rStyle w:val="FootnoteCharacters"/>
          <w:rStyle w:val="FootnoteAnchor"/>
          <w:rFonts w:cs="Courier New" w:ascii="Courier New" w:hAnsi="Courier New"/>
          <w:sz w:val="18"/>
          <w:szCs w:val="18"/>
        </w:rPr>
        <w:footnoteReference w:id="24"/>
      </w:r>
      <w:r>
        <w:rPr>
          <w:rFonts w:cs="Courier New" w:ascii="Courier New" w:hAnsi="Courier New"/>
          <w:sz w:val="18"/>
          <w:szCs w:val="18"/>
        </w:rPr>
        <w:t xml:space="preserve"> the 102 Inf Div.</w:t>
      </w:r>
      <w:r>
        <w:rPr>
          <w:rStyle w:val="FootnoteCharacters"/>
          <w:rStyle w:val="FootnoteAnchor"/>
          <w:rFonts w:cs="Courier New" w:ascii="Courier New" w:hAnsi="Courier New"/>
          <w:sz w:val="18"/>
          <w:szCs w:val="18"/>
        </w:rPr>
        <w:footnoteReference w:id="25"/>
      </w:r>
      <w:r>
        <w:rPr>
          <w:rFonts w:cs="Courier New" w:ascii="Courier New" w:hAnsi="Courier New"/>
          <w:sz w:val="18"/>
          <w:szCs w:val="18"/>
        </w:rPr>
        <w:t xml:space="preserve"> Patrols were sent out to reconnoiter enemy installations. Local Security. SoP. Composition of troops – attached to 406 Inf Regt. 48th (intact). Weather – rainy.</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7 Dec.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Location – Forward CP at Linnich. Rear CP at GERONSWEILER</w:t>
      </w:r>
      <w:r>
        <w:rPr>
          <w:rStyle w:val="FootnoteCharacters"/>
          <w:rStyle w:val="FootnoteAnchor"/>
          <w:rFonts w:cs="Courier New" w:ascii="Courier New" w:hAnsi="Courier New"/>
          <w:sz w:val="18"/>
          <w:szCs w:val="18"/>
        </w:rPr>
        <w:footnoteReference w:id="26"/>
      </w:r>
      <w:r>
        <w:rPr>
          <w:rFonts w:cs="Courier New" w:ascii="Courier New" w:hAnsi="Courier New"/>
          <w:sz w:val="18"/>
          <w:szCs w:val="18"/>
        </w:rPr>
        <w:t>, Germany. Still in a defensive position with our "A" &amp; "B" Company as our forward element. "C" Company was in reserve. Patrols were again sent out to seek information. Weather – clear. Composition of troops – No change. Only enemy contact was periodic shelling of Linnich &amp; serious damage to town from heavy enemy arty. &amp; mortar.</w:t>
      </w:r>
      <w:r>
        <w:br w:type="page"/>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8 Dec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No Change.</w:t>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9 Dec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No Change.</w:t>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0 Dec 44</w:t>
      </w:r>
    </w:p>
    <w:p>
      <w:pPr>
        <w:pStyle w:val="Normal"/>
        <w:tabs>
          <w:tab w:val="clear" w:pos="720"/>
          <w:tab w:val="left" w:pos="3240" w:leader="none"/>
        </w:tabs>
        <w:ind w:firstLine="360"/>
        <w:rPr/>
      </w:pPr>
      <w:r>
        <w:rPr>
          <w:rFonts w:cs="Courier New" w:ascii="Courier New" w:hAnsi="Courier New"/>
          <w:sz w:val="18"/>
          <w:szCs w:val="18"/>
        </w:rPr>
        <w:t>Location – Forward – CP. – Linnich, Germany. Rear CP. GERONSWEILER</w:t>
      </w:r>
      <w:r>
        <w:rPr>
          <w:rStyle w:val="FootnoteCharacters"/>
          <w:rStyle w:val="FootnoteAnchor"/>
          <w:rFonts w:cs="Courier New" w:ascii="Courier New" w:hAnsi="Courier New"/>
          <w:sz w:val="18"/>
          <w:szCs w:val="18"/>
        </w:rPr>
        <w:footnoteReference w:id="27"/>
      </w:r>
      <w:r>
        <w:rPr>
          <w:rFonts w:cs="Courier New" w:ascii="Courier New" w:hAnsi="Courier New"/>
          <w:sz w:val="18"/>
          <w:szCs w:val="18"/>
        </w:rPr>
        <w:t>, Germany. During the _____ we were relieved by the (2nd Bn 406 Inf Regt).</w:t>
      </w:r>
      <w:r>
        <w:rPr>
          <w:rStyle w:val="FootnoteCharacters"/>
          <w:rStyle w:val="FootnoteAnchor"/>
          <w:rFonts w:cs="Courier New" w:ascii="Courier New" w:hAnsi="Courier New"/>
          <w:sz w:val="18"/>
          <w:szCs w:val="18"/>
        </w:rPr>
        <w:footnoteReference w:id="28"/>
      </w:r>
      <w:r>
        <w:rPr>
          <w:rFonts w:cs="Courier New" w:ascii="Courier New" w:hAnsi="Courier New"/>
          <w:sz w:val="18"/>
          <w:szCs w:val="18"/>
        </w:rPr>
        <w:t xml:space="preserve"> At 1930 - We were relieved by ( 2nd Bn 406 Inf Regt. ) By midnight</w:t>
      </w:r>
      <w:r>
        <w:rPr>
          <w:rStyle w:val="FootnoteCharacters"/>
          <w:rStyle w:val="FootnoteAnchor"/>
          <w:rFonts w:cs="Courier New" w:ascii="Courier New" w:hAnsi="Courier New"/>
          <w:sz w:val="18"/>
          <w:szCs w:val="18"/>
        </w:rPr>
        <w:footnoteReference w:id="29"/>
      </w:r>
      <w:r>
        <w:rPr>
          <w:rFonts w:cs="Courier New" w:ascii="Courier New" w:hAnsi="Courier New"/>
          <w:sz w:val="18"/>
          <w:szCs w:val="18"/>
        </w:rPr>
        <w:t xml:space="preserve"> our elements were completely relieved and pulled back to a Bivouac area 1 mile South of Setterich</w:t>
      </w:r>
      <w:r>
        <w:rPr>
          <w:rStyle w:val="FootnoteCharacters"/>
          <w:rStyle w:val="FootnoteAnchor"/>
          <w:rFonts w:cs="Courier New" w:ascii="Courier New" w:hAnsi="Courier New"/>
          <w:sz w:val="18"/>
          <w:szCs w:val="18"/>
        </w:rPr>
        <w:footnoteReference w:id="30"/>
      </w:r>
      <w:r>
        <w:rPr>
          <w:rFonts w:cs="Courier New" w:ascii="Courier New" w:hAnsi="Courier New"/>
          <w:sz w:val="18"/>
          <w:szCs w:val="18"/>
        </w:rPr>
        <w:t>. Local Security – SoP. Weather – rain.</w:t>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1 Dec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Location – 1 mile South of Setterich, Germany. At 0830 our Bn moved intact to the town of Waubach, Holland. At 1130 our entire unit closed in. After being relieved we were under the control of CCA. The rest of the day was devoted to maintenance of vehicles and weapons. The entire Bn was housed by our billeting officer. Composition of troops – Under CCA 48th AIB intact. Weather – clear.</w:t>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2-16</w:t>
      </w:r>
      <w:r>
        <w:rPr>
          <w:rStyle w:val="FootnoteCharacters"/>
          <w:rStyle w:val="FootnoteAnchor"/>
          <w:rFonts w:cs="Courier New" w:ascii="Courier New" w:hAnsi="Courier New"/>
          <w:sz w:val="18"/>
          <w:szCs w:val="18"/>
        </w:rPr>
        <w:footnoteReference w:id="31"/>
      </w:r>
      <w:r>
        <w:rPr>
          <w:rFonts w:cs="Courier New" w:ascii="Courier New" w:hAnsi="Courier New"/>
          <w:sz w:val="18"/>
          <w:szCs w:val="18"/>
        </w:rPr>
        <w:t xml:space="preserve"> Dec 44</w:t>
      </w:r>
    </w:p>
    <w:p>
      <w:pPr>
        <w:pStyle w:val="Normal"/>
        <w:tabs>
          <w:tab w:val="clear" w:pos="720"/>
          <w:tab w:val="left" w:pos="3240" w:leader="none"/>
        </w:tabs>
        <w:ind w:firstLine="360"/>
        <w:rPr/>
      </w:pPr>
      <w:r>
        <w:rPr>
          <w:rFonts w:cs="Courier New" w:ascii="Courier New" w:hAnsi="Courier New"/>
          <w:sz w:val="18"/>
          <w:szCs w:val="18"/>
        </w:rPr>
        <w:t>Location – Waubach, Holland. Map Ref: Geilenkirchen. 1/25000 – Position 81.5–58.5. The entire day was spent in maintenance of vehicles</w:t>
      </w:r>
      <w:r>
        <w:br w:type="page"/>
      </w:r>
    </w:p>
    <w:p>
      <w:pPr>
        <w:pStyle w:val="Normal"/>
        <w:tabs>
          <w:tab w:val="clear" w:pos="720"/>
          <w:tab w:val="left" w:pos="3240" w:leader="none"/>
        </w:tabs>
        <w:rPr/>
      </w:pPr>
      <w:r>
        <w:rPr>
          <w:rFonts w:cs="Courier New" w:ascii="Courier New" w:hAnsi="Courier New"/>
          <w:sz w:val="18"/>
          <w:szCs w:val="18"/>
        </w:rPr>
        <w:t>and weapons. Camouflage of vehicles was also taught to our men and enforced. Training schedule was published to become effective at 0830, 13 Dec 44. Administrative functions took place under CCA. Composition of troops 48th AIB (intact). Local Security – SoP.</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3 Dec 44</w:t>
      </w:r>
    </w:p>
    <w:p>
      <w:pPr>
        <w:pStyle w:val="Normal"/>
        <w:tabs>
          <w:tab w:val="clear" w:pos="720"/>
          <w:tab w:val="left" w:pos="3240" w:leader="none"/>
        </w:tabs>
        <w:ind w:firstLine="360"/>
        <w:rPr/>
      </w:pPr>
      <w:r>
        <w:rPr>
          <w:rFonts w:cs="Courier New" w:ascii="Courier New" w:hAnsi="Courier New"/>
          <w:sz w:val="18"/>
          <w:szCs w:val="18"/>
        </w:rPr>
        <w:t>Location - Waubach, Holland. Map Reference: Geilenkirchen. 1/25000. Sheet 5002. Concurrent training was carried on. From 0830 – 0900 - Calisthenics. From 099 – 1000 – Tactics lecture. Attack on a fortified position. Functioning of Assault teams in the Attack. From 1300 – 1430 – Map Reading. From 1430 – 1600 – Maintenance of vehicles and weapons. Local Security – SoP. Composition of troops – no change.</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4 Dec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Location – Waubach, Holland. Map Reference: Geilenkirchen 1/25000 Sheet #5002. Concurrent training was carried on. From 0830 – 0900 – Close Order Drill. From 0900 – 0930 – Manual of Arms. From 0930 – 1030 – Functioning, care and cleaning and immediate action on all weapons. From 1030 – 1130 – Use of the Compass. From 1300 – 1430 Tactics. Art. Platoons, Rifle Platoons, AG Platoons, MG and mortar Platoons in the attack. 1430 – 1600 Parks - maintenance on vehicles and weapons. Local Security SoP. Composition of troops – No change.</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5 Dec 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Location – Waubach, Holland. Map Reference:</w:t>
      </w:r>
      <w:r>
        <w:br w:type="page"/>
      </w:r>
    </w:p>
    <w:p>
      <w:pPr>
        <w:pStyle w:val="Normal"/>
        <w:tabs>
          <w:tab w:val="clear" w:pos="720"/>
          <w:tab w:val="left" w:pos="3240" w:leader="none"/>
        </w:tabs>
        <w:rPr/>
      </w:pPr>
      <w:r>
        <w:rPr>
          <w:rFonts w:cs="Courier New" w:ascii="Courier New" w:hAnsi="Courier New"/>
          <w:sz w:val="18"/>
          <w:szCs w:val="18"/>
        </w:rPr>
        <w:t>Geilenkirchen 1/25000 Sheet #5002. Concurrent training was carried on. From 0830 – 0900 – calisthenics. From 0900 – 1030 – Technique of fire to include all weapons. Range estimation, target designation, fire distribution, fire discipline, maximum fire power, control and order. From 1030 – 1130 – First Aid by Company Medics. From 1300 – 1430 Lecture, AT, Rifle, MG, Mortar, AG platoons in the defense. Mutually supporting fires. Big picture as to what defense looks like. AG and artillery concentrations and Mortar secondary targets in front of MLR manual barrages, Primary targets for Mortar on MLR etc. Thorough explanation of defensive fires of all weapons. Local Security S.O.P. Composition of Troops – No change. Weather: cloudy and slight rai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6 Dec 1944</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Location: Waubach, Holland – Map Reference: Geilenkirchen, 1,25000 – Sheet No 5002. Schedule for the day. From 1830 – 0930 Preparation for Inspection. From 0930 – 1130 Command Inspection. Vehicles were left camouflaged in their position and inspected for cleanliness and the uniform and neat array of equipment. Personnel stood inspection at their vehicles in combat dress, that is complete "B." uniform, sweaters, field jacket, helmet and helmet liner, golashas, rifle or pistol belts with necessary equipment attached. Three (3) D- ration bars and individual arms. Crew served weapons were inspected then also. An inspection was made of the quarters where troops were billeted. An inspection of dog-tags was made and companies submitted reports to this Headquarters for new ones, which had been found missing or wrong.</w:t>
      </w:r>
      <w:r>
        <w:br w:type="page"/>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In the afternoon, the troops attended a showing of "Saratoga Trunk", starring Ingrid Bergman and Gary Cooper. Headquarters Company, Service Company, Medical Detachment and "A" Company attended at 1230. "B" and "C" Companies attended at 1500. Comment on the showing, "Excellent". Last night the C.O. received the initial order for movement.</w:t>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7 December 1944</w:t>
      </w:r>
      <w:r>
        <w:rPr>
          <w:rStyle w:val="FootnoteCharacters"/>
          <w:rStyle w:val="FootnoteAnchor"/>
          <w:rFonts w:cs="Courier New" w:ascii="Courier New" w:hAnsi="Courier New"/>
          <w:sz w:val="18"/>
          <w:szCs w:val="18"/>
        </w:rPr>
        <w:footnoteReference w:id="32"/>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Location: MALDINGEN</w:t>
      </w:r>
      <w:r>
        <w:rPr>
          <w:rStyle w:val="FootnoteCharacters"/>
          <w:rStyle w:val="FootnoteAnchor"/>
          <w:rFonts w:cs="Courier New" w:ascii="Courier New" w:hAnsi="Courier New"/>
          <w:sz w:val="18"/>
          <w:szCs w:val="18"/>
        </w:rPr>
        <w:footnoteReference w:id="33"/>
      </w:r>
      <w:r>
        <w:rPr>
          <w:rFonts w:cs="Courier New" w:ascii="Courier New" w:hAnsi="Courier New"/>
          <w:sz w:val="18"/>
          <w:szCs w:val="18"/>
        </w:rPr>
        <w:t>, Belgium – Map Reference Vielsalm 1/50,000 Sheet No. 93. (Also printed on some maps as Sart–lez–St Vith.) Leaving Waubach, Holland under CCA, we traveled through Kunrade, Heer, Herne, Verviers, Pollece, Frankorchamps, Stavelot, Trois–Point, Viesalm, Saintchateau, Bovigny, Beho and locating a C P in the vicinity of Malinger. CCA was made up of two units namely TF Chappuis and TF Brown. Order of march of Chappuis' Column was RCN/48, A-48, Bn Hqs, B-48, Hq Co. Service Co and trains. Brown's Column was C-40, C-48 and remainder of tanks and trains. Column marks were 7AD MPs. Column halted 15 minutes after crossing I.P. at Kunrade and every two hours up to 1745. Arrived at C.P. at 1845 traveling 80.7 miles. S.O.P. local security was set up. Weather cloudy.</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8 December 1944</w:t>
      </w:r>
    </w:p>
    <w:p>
      <w:pPr>
        <w:pStyle w:val="Normal"/>
        <w:tabs>
          <w:tab w:val="clear" w:pos="720"/>
          <w:tab w:val="left" w:pos="3240" w:leader="none"/>
        </w:tabs>
        <w:ind w:firstLine="360"/>
        <w:rPr/>
      </w:pPr>
      <w:r>
        <w:rPr>
          <w:rFonts w:cs="Courier New" w:ascii="Courier New" w:hAnsi="Courier New"/>
          <w:sz w:val="18"/>
          <w:szCs w:val="18"/>
        </w:rPr>
        <w:t>Location Rodt, Belgium – Map Reference Vielsalm 1/50,000 Sheet No 93. (Also printed on some maps as Sart–lez–St. Vith). Left C.P. vicinity of Malinger at 1145. Order of march was C-48 with C-40 as advance guard followed by the remainder of the 40th. This battalion column consisted of RCN/48, A-48, Bn Hq, Hqs Co, B-48.</w:t>
      </w:r>
      <w:r>
        <w:rPr>
          <w:rStyle w:val="FootnoteCharacters"/>
          <w:rStyle w:val="FootnoteAnchor"/>
          <w:rFonts w:cs="Courier New" w:ascii="Courier New" w:hAnsi="Courier New"/>
          <w:sz w:val="18"/>
          <w:szCs w:val="18"/>
        </w:rPr>
        <w:footnoteReference w:id="34"/>
      </w:r>
      <w:r>
        <w:rPr>
          <w:rFonts w:cs="Courier New" w:ascii="Courier New" w:hAnsi="Courier New"/>
          <w:sz w:val="18"/>
          <w:szCs w:val="18"/>
        </w:rPr>
        <w:t xml:space="preserve"> Route of March was Braunlauf, Krombach, Neundorf, St. Vith and</w:t>
      </w:r>
      <w:r>
        <w:br w:type="page"/>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t>Rodt. Established C.P. in house in outskirts of Rodt, (812–887 – Vielsalm 1/50,000 Sheet No. 93.) at 1430. Distance traveled 12.9 miles. "C" Company of Infantry and Tanks attacked and took Potteau that day. "A" Company was committed later in the night in a skirmish line south east of Potteau. "B" Company was in reserve in Rodt. Trains was also located there. Weather cold and cloudy.</w:t>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19 December 1944</w:t>
      </w:r>
    </w:p>
    <w:p>
      <w:pPr>
        <w:pStyle w:val="Normal"/>
        <w:tabs>
          <w:tab w:val="clear" w:pos="720"/>
          <w:tab w:val="left" w:pos="3240" w:leader="none"/>
        </w:tabs>
        <w:rPr/>
      </w:pPr>
      <w:r>
        <w:rPr>
          <w:rFonts w:cs="Courier New" w:ascii="Courier New" w:hAnsi="Courier New"/>
          <w:sz w:val="18"/>
          <w:szCs w:val="18"/>
        </w:rPr>
        <w:t>Location – Rodt, Belgium – Map Reference Vielsalm 1/50,000 Sheet No 93 "B" Company was placed in clearing southeast of Rodt in skirmish line to the rear of "A" and "C" Companies. (783–915) above Map reference. Patrols were active. Some shelling and small arms fire. AT. platoon of B Company was in position at vantage point north east of Rodt. "B" Company vehicles were in assembly area near Rodt. Weather – Clear and cold.</w:t>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20 December 1944</w:t>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t>Location – Rodt, Belgium – Map Reference – Vielsalm 1/50,000 Sheet No 93. No change in position of troops, except the AT platoon of A Company which went into position with "B" Company of the 40th Tanks. Weather – Clear and cold.</w:t>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1 December 1944</w:t>
      </w:r>
    </w:p>
    <w:p>
      <w:pPr>
        <w:pStyle w:val="Normal"/>
        <w:tabs>
          <w:tab w:val="clear" w:pos="720"/>
          <w:tab w:val="left" w:pos="3240" w:leader="none"/>
        </w:tabs>
        <w:rPr/>
      </w:pPr>
      <w:r>
        <w:rPr>
          <w:rFonts w:cs="Courier New" w:ascii="Courier New" w:hAnsi="Courier New"/>
          <w:sz w:val="18"/>
          <w:szCs w:val="18"/>
        </w:rPr>
        <w:t>Location – Salomnefur, Belgium – Map Reference – Vielsalm 1/50,000 Sheet No 93. Grid coordinates 793–907. Enemy patrols were active in the vicinity of 797-894, capturing and taking prisoners. Vehicles of these men were unmolested. One of the drivers escaped soon after being captured, notifying the rear C. P. Immediately word was sent out</w:t>
      </w:r>
      <w:r>
        <w:br w:type="page"/>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t>to all units. A patrol of Tanks and Infantry was sent out through the area of the capture. No enemy encountered. Rear C. P. moved from Rodt vicinity to the present location, leaving at 1500 and arriving at 1545. Distance traveled approximately three miles. Snowing</w:t>
      </w:r>
      <w:r>
        <w:rPr>
          <w:rStyle w:val="FootnoteCharacters"/>
          <w:rStyle w:val="FootnoteAnchor"/>
          <w:rFonts w:cs="Courier New" w:ascii="Courier New" w:hAnsi="Courier New"/>
          <w:sz w:val="18"/>
          <w:szCs w:val="18"/>
        </w:rPr>
        <w:footnoteReference w:id="35"/>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2 December 1944</w:t>
      </w:r>
    </w:p>
    <w:p>
      <w:pPr>
        <w:pStyle w:val="Normal"/>
        <w:tabs>
          <w:tab w:val="clear" w:pos="720"/>
          <w:tab w:val="left" w:pos="3240" w:leader="none"/>
        </w:tabs>
        <w:rPr/>
      </w:pPr>
      <w:r>
        <w:rPr>
          <w:rFonts w:cs="Courier New" w:ascii="Courier New" w:hAnsi="Courier New"/>
          <w:sz w:val="18"/>
          <w:szCs w:val="18"/>
        </w:rPr>
        <w:t>Location – Petit–Thier, Belgium – Map Reference Vielsalm 1/50,000 Sheet No 93. Grid coordinates 742–915. Enemy forces attacked the Battalion Maintenance and "B" Company vehicles which were in an assembly area near Rodt beginning at 1300. Artillery and Mortar fire preceded the infantry and tank attack. Heavy fighting took place which resulted in the units losing all vehicles and large weapons. A call for help was sent out to the Bn Commander, but at the same time the enemy attacked the troops on the line, therefore allowing no opportunity for help to be sent. The Bn C.P. was located in the vicinity of "C" Company vehicles. "A" Company was deployed on the battalion right flank and attacked the enemy forces at the same time. A fierce battle took place for one and one half hours at the end of which the enemy was driven off. Command vehicles left the C.P. at 1300 moving in column with CC"A". An orderly withdrawal was executed without casualties</w:t>
      </w:r>
      <w:r>
        <w:rPr>
          <w:rStyle w:val="FootnoteCharacters"/>
          <w:rStyle w:val="FootnoteAnchor"/>
          <w:rFonts w:cs="Courier New" w:ascii="Courier New" w:hAnsi="Courier New"/>
          <w:sz w:val="18"/>
          <w:szCs w:val="18"/>
        </w:rPr>
        <w:footnoteReference w:id="36"/>
      </w:r>
      <w:r>
        <w:rPr>
          <w:rFonts w:cs="Courier New" w:ascii="Courier New" w:hAnsi="Courier New"/>
          <w:sz w:val="18"/>
          <w:szCs w:val="18"/>
        </w:rPr>
        <w:t>. Weather – Cold and clea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23 December 1944</w:t>
      </w:r>
    </w:p>
    <w:p>
      <w:pPr>
        <w:pStyle w:val="Normal"/>
        <w:tabs>
          <w:tab w:val="clear" w:pos="720"/>
          <w:tab w:val="left" w:pos="3240" w:leader="none"/>
        </w:tabs>
        <w:rPr/>
      </w:pPr>
      <w:r>
        <w:rPr>
          <w:rFonts w:cs="Courier New" w:ascii="Courier New" w:hAnsi="Courier New"/>
          <w:sz w:val="18"/>
          <w:szCs w:val="18"/>
        </w:rPr>
        <w:t>Location – Harze, Belgium – Map Reference – Vielsalm 1/50,000 Sheet No 93. Grid Coordinates 539–067.</w:t>
      </w:r>
      <w:r>
        <w:br w:type="page"/>
      </w:r>
    </w:p>
    <w:p>
      <w:pPr>
        <w:pStyle w:val="Normal"/>
        <w:tabs>
          <w:tab w:val="clear" w:pos="720"/>
          <w:tab w:val="left" w:pos="3240" w:leader="none"/>
        </w:tabs>
        <w:rPr/>
      </w:pPr>
      <w:r>
        <w:rPr>
          <w:rFonts w:cs="Courier New" w:ascii="Courier New" w:hAnsi="Courier New"/>
          <w:sz w:val="18"/>
          <w:szCs w:val="18"/>
        </w:rPr>
        <w:t>Units left Petit–Thier at 1545 with C 48 and C 40 as Advance Guard followed by CCA, Battalion Reconnaissance, Headquarters, Headquarters Company, "B" Company, "A" Company &amp; Medical Detachment followed by the remainder of the Tanks. Regulating points for the march were the church in Petit–Thier which was the I.P. known as Holy, the bridge at Vielsalm called Brooklyn and the assembly area called Flatbush. Arrived at Harze at 2030 and the distance traveled was 25 miles. Weather – Clear and col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4 December 1944</w:t>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t>Location – Manhay, Belgium – Map Reference – Vielsalm 1/50,000 Sheet No 93. Grid Coordinates 584-903. Battalion left Harze at 0845 and traveled south thru Werbomont, Champ de Harre, Chene at Piere and arrived at Mont Behin Station at 1000. C.P. was established there. Troops went forward and were deployed south of Manhay. Rear C.P. left Mont Behin Station at 1430 and established a new C.P. at 1500 in a Schoolhouse at Manhay. As darkness drew near the Battalion Commander with the Company Commanders made a reconnaissance of a new area northwest of Manhay. Plans to withdraw the troops from the line and to deploy them in the new area were made with the first company withdrawing at 2200. Soon after the first troops had begun to withdraw, the enemy launched an attack</w:t>
      </w:r>
      <w:r>
        <w:rPr>
          <w:rStyle w:val="FootnoteCharacters"/>
          <w:rStyle w:val="FootnoteAnchor"/>
          <w:rFonts w:cs="Courier New" w:ascii="Courier New" w:hAnsi="Courier New"/>
          <w:sz w:val="18"/>
          <w:szCs w:val="18"/>
        </w:rPr>
        <w:footnoteReference w:id="37"/>
      </w:r>
      <w:r>
        <w:rPr>
          <w:rFonts w:cs="Courier New" w:ascii="Courier New" w:hAnsi="Courier New"/>
          <w:sz w:val="18"/>
          <w:szCs w:val="18"/>
        </w:rPr>
        <w:t>. "A" Company withdrew intact. Companies "B" and "C" became disorganized thru the fierce attack and parts of the troops came back to take up a new defensive position south of Mont Behin Station. New C.P. was established at Mont Behin Station.</w:t>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5 December 1944</w:t>
      </w:r>
    </w:p>
    <w:p>
      <w:pPr>
        <w:pStyle w:val="Normal"/>
        <w:tabs>
          <w:tab w:val="clear" w:pos="720"/>
          <w:tab w:val="left" w:pos="3240" w:leader="none"/>
        </w:tabs>
        <w:rPr/>
      </w:pPr>
      <w:r>
        <w:rPr>
          <w:rFonts w:cs="Courier New" w:ascii="Courier New" w:hAnsi="Courier New"/>
          <w:sz w:val="18"/>
          <w:szCs w:val="18"/>
        </w:rPr>
        <w:t>Location: Champ–de–Harre, Belgium – Map Reference</w:t>
      </w:r>
      <w:r>
        <w:br w:type="page"/>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t>Vielsalm 1/50,000, Sheet No 93- Grid Coordinates – 532–975. Left Mont Behin Station C.P. at above location. "A" Company was deployed in a skirmish line at 530-910 (Vielsalm 1/50,000 – Sheet No 93). A provisional company of the remainder of Companies B and C were deployed to the left of A Company later that day. As some of the men of "B" and "C" Companies returned they were put on the line Weather – Cold and clear.</w:t>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6 December 1944</w:t>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t>Location – Champ–de–Harre, Belgium – Map Reference Vielsalm 1/50,000, Sheet No 93. Companies with "C" of the 38th Armd Inf Bn attached were</w:t>
      </w:r>
      <w:r>
        <w:rPr>
          <w:rStyle w:val="FootnoteCharacters"/>
          <w:rStyle w:val="FootnoteAnchor"/>
          <w:rFonts w:cs="Courier New" w:ascii="Courier New" w:hAnsi="Courier New"/>
          <w:sz w:val="18"/>
          <w:szCs w:val="18"/>
        </w:rPr>
        <w:footnoteReference w:id="38"/>
      </w:r>
      <w:r>
        <w:rPr>
          <w:rFonts w:cs="Courier New" w:ascii="Courier New" w:hAnsi="Courier New"/>
          <w:sz w:val="18"/>
          <w:szCs w:val="18"/>
        </w:rPr>
        <w:t xml:space="preserve"> in line generally from 530-910 to 546-915. The 23rd Armd Inf Bn less "C" Company took up positions to our left. Our troops also contacted the 424th Infantry Regiment on our right. Little direct contact with enemy. Weather – Cold and low fog, clearing toward evening.</w:t>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7 December 1944</w:t>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t>Location – Champ–de–Harre, Belgium – Map Reference Vielsalm 1/50,000, Sheet No 93. Troops remained in their position. At 0200 the 3rd Bn 517th parachute Inf regiment passed thru our lines and attacked Manhay after a 25 minute Artillery preparation. Attack was successful. Suffered few minor casualties from enemy Mortar fire. Many P 38 planes were over our front. Some enemy strafing took place along the road near the C.P. Weather Clear and cold.</w:t>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8 December 1944</w:t>
      </w:r>
    </w:p>
    <w:p>
      <w:pPr>
        <w:pStyle w:val="Normal"/>
        <w:tabs>
          <w:tab w:val="clear" w:pos="720"/>
          <w:tab w:val="left" w:pos="3240" w:leader="none"/>
        </w:tabs>
        <w:rPr/>
      </w:pPr>
      <w:r>
        <w:rPr>
          <w:rFonts w:cs="Courier New" w:ascii="Courier New" w:hAnsi="Courier New"/>
          <w:sz w:val="18"/>
          <w:szCs w:val="18"/>
        </w:rPr>
        <w:t>Location – Champ–de–Harre, Belgium – Map Reference Vielsalm 1/50,000, Sheet No 93. S-2 informed us</w:t>
      </w:r>
      <w:r>
        <w:br w:type="page"/>
      </w:r>
    </w:p>
    <w:p>
      <w:pPr>
        <w:pStyle w:val="Normal"/>
        <w:tabs>
          <w:tab w:val="clear" w:pos="720"/>
          <w:tab w:val="left" w:pos="3240" w:leader="none"/>
        </w:tabs>
        <w:rPr/>
      </w:pPr>
      <w:r>
        <w:rPr>
          <w:rFonts w:cs="Courier New" w:ascii="Courier New" w:hAnsi="Courier New"/>
          <w:sz w:val="18"/>
          <w:szCs w:val="18"/>
        </w:rPr>
        <w:t>that two S.S. Panzer Divisions were forming were forming on our front and would probably attack due to favorable weather condition. No attack. Gas alarms were also sent out for all troops to wear gas masks. Plans for relief for our troops were not effected. Weather – Clear and col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9 December 1944</w:t>
      </w:r>
    </w:p>
    <w:p>
      <w:pPr>
        <w:pStyle w:val="Normal"/>
        <w:tabs>
          <w:tab w:val="clear" w:pos="720"/>
          <w:tab w:val="left" w:pos="3240" w:leader="none"/>
        </w:tabs>
        <w:rPr/>
      </w:pPr>
      <w:r>
        <w:rPr>
          <w:rFonts w:cs="Courier New" w:ascii="Courier New" w:hAnsi="Courier New"/>
          <w:sz w:val="18"/>
          <w:szCs w:val="18"/>
        </w:rPr>
        <w:t>Location – Champ-de–Harre, Belgium – Map Reference – Vielsalm 1/50,000 – Sheet No 3. Composition and disposition of troops remained the same. Word has been received that relief will come. Weather – Clear &amp; col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30 December 1944</w:t>
      </w:r>
    </w:p>
    <w:p>
      <w:pPr>
        <w:pStyle w:val="Normal"/>
        <w:tabs>
          <w:tab w:val="clear" w:pos="720"/>
          <w:tab w:val="left" w:pos="3240" w:leader="none"/>
        </w:tabs>
        <w:rPr/>
      </w:pPr>
      <w:r>
        <w:rPr>
          <w:rFonts w:cs="Courier New" w:ascii="Courier New" w:hAnsi="Courier New"/>
          <w:sz w:val="18"/>
          <w:szCs w:val="18"/>
        </w:rPr>
        <w:t>Location, Harze, Belgium</w:t>
      </w:r>
      <w:r>
        <w:rPr>
          <w:rStyle w:val="FootnoteCharacters"/>
          <w:rStyle w:val="FootnoteAnchor"/>
          <w:rFonts w:cs="Courier New" w:ascii="Courier New" w:hAnsi="Courier New"/>
          <w:sz w:val="18"/>
          <w:szCs w:val="18"/>
        </w:rPr>
        <w:footnoteReference w:id="39"/>
      </w:r>
      <w:r>
        <w:rPr>
          <w:rFonts w:cs="Courier New" w:ascii="Courier New" w:hAnsi="Courier New"/>
          <w:sz w:val="18"/>
          <w:szCs w:val="18"/>
        </w:rPr>
        <w:t xml:space="preserve"> – Map Reference – Vielsalm 1/50,000 – Sheet No 3. Relief came to the troops by way of the 75th Infantry Division. Troops left the front lines, walked back to the vehicles which were in an assembly area near Champ–de–Harre. Unit left at 1000. Route of March was Werbomont, Bosson, Le Trou, Houssonlage and arrived at Harze at 1115 where the C.P. was established. Troops were billeted in the town except "A" Company which was located at Rouge–Miniere and Service Company which had been at LES BATY</w:t>
      </w:r>
      <w:r>
        <w:rPr>
          <w:rStyle w:val="FootnoteCharacters"/>
          <w:rStyle w:val="FootnoteAnchor"/>
          <w:rFonts w:cs="Courier New" w:ascii="Courier New" w:hAnsi="Courier New"/>
          <w:sz w:val="18"/>
          <w:szCs w:val="18"/>
        </w:rPr>
        <w:footnoteReference w:id="40"/>
      </w:r>
      <w:r>
        <w:rPr>
          <w:rFonts w:cs="Courier New" w:ascii="Courier New" w:hAnsi="Courier New"/>
          <w:sz w:val="18"/>
          <w:szCs w:val="18"/>
        </w:rPr>
        <w:t>. Distance traveled was 6.6 miles Dec 31</w:t>
      </w:r>
      <w:r>
        <w:rPr>
          <w:rStyle w:val="FootnoteCharacters"/>
          <w:rStyle w:val="FootnoteAnchor"/>
          <w:rFonts w:cs="Courier New" w:ascii="Courier New" w:hAnsi="Courier New"/>
          <w:sz w:val="18"/>
          <w:szCs w:val="18"/>
        </w:rPr>
        <w:footnoteReference w:id="41"/>
      </w:r>
      <w:r>
        <w:rPr>
          <w:rFonts w:cs="Courier New" w:ascii="Courier New" w:hAnsi="Courier New"/>
          <w:sz w:val="18"/>
          <w:szCs w:val="18"/>
        </w:rPr>
        <w:t xml:space="preserve"> The C.O. this unit reported at CC"B" C.P. at 1700 to receive instructions and discuss plans for repelling enemy counter attack in Corps Zone. The decision was made to form three forces as follows:</w:t>
      </w:r>
    </w:p>
    <w:p>
      <w:pPr>
        <w:pStyle w:val="Normal"/>
        <w:tabs>
          <w:tab w:val="left" w:pos="720" w:leader="none"/>
          <w:tab w:val="left" w:pos="2880" w:leader="none"/>
          <w:tab w:val="left" w:pos="5040" w:leader="none"/>
        </w:tabs>
        <w:rPr>
          <w:rFonts w:ascii="Courier New" w:hAnsi="Courier New" w:cs="Courier New"/>
          <w:sz w:val="18"/>
          <w:szCs w:val="18"/>
          <w:u w:val="single"/>
        </w:rPr>
      </w:pPr>
      <w:r>
        <w:rPr>
          <w:rFonts w:cs="Courier New" w:ascii="Courier New" w:hAnsi="Courier New"/>
          <w:sz w:val="18"/>
          <w:szCs w:val="18"/>
        </w:rPr>
        <w:tab/>
      </w:r>
      <w:r>
        <w:rPr>
          <w:rFonts w:cs="Courier New" w:ascii="Courier New" w:hAnsi="Courier New"/>
          <w:sz w:val="18"/>
          <w:szCs w:val="18"/>
          <w:u w:val="single"/>
        </w:rPr>
        <w:t>TF Chappuis</w:t>
      </w:r>
      <w:r>
        <w:rPr>
          <w:rFonts w:cs="Courier New" w:ascii="Courier New" w:hAnsi="Courier New"/>
          <w:sz w:val="18"/>
          <w:szCs w:val="18"/>
        </w:rPr>
        <w:tab/>
      </w:r>
      <w:r>
        <w:rPr>
          <w:rFonts w:cs="Courier New" w:ascii="Courier New" w:hAnsi="Courier New"/>
          <w:sz w:val="18"/>
          <w:szCs w:val="18"/>
          <w:u w:val="single"/>
        </w:rPr>
        <w:t>TF Erlenbush</w:t>
      </w:r>
      <w:r>
        <w:rPr>
          <w:rFonts w:cs="Courier New" w:ascii="Courier New" w:hAnsi="Courier New"/>
          <w:sz w:val="18"/>
          <w:szCs w:val="18"/>
        </w:rPr>
        <w:tab/>
      </w:r>
      <w:r>
        <w:rPr>
          <w:rFonts w:cs="Courier New" w:ascii="Courier New" w:hAnsi="Courier New"/>
          <w:sz w:val="18"/>
          <w:szCs w:val="18"/>
          <w:u w:val="single"/>
        </w:rPr>
        <w:t>Combat Command Reserve</w:t>
      </w:r>
    </w:p>
    <w:p>
      <w:pPr>
        <w:pStyle w:val="Normal"/>
        <w:tabs>
          <w:tab w:val="left" w:pos="720" w:leader="none"/>
          <w:tab w:val="left" w:pos="2880" w:leader="none"/>
          <w:tab w:val="left" w:pos="5040" w:leader="none"/>
        </w:tabs>
        <w:rPr/>
      </w:pPr>
      <w:r>
        <w:rPr>
          <w:rFonts w:cs="Courier New" w:ascii="Courier New" w:hAnsi="Courier New"/>
          <w:sz w:val="18"/>
          <w:szCs w:val="18"/>
        </w:rPr>
        <w:tab/>
        <w:t>Hq &amp; Hq Co 48th</w:t>
        <w:tab/>
        <w:t>Hq &amp; Hq Co 31st</w:t>
        <w:tab/>
        <w:t>B/31 (Co Commander-Res Comd.)</w:t>
      </w:r>
    </w:p>
    <w:p>
      <w:pPr>
        <w:pStyle w:val="Normal"/>
        <w:tabs>
          <w:tab w:val="clear" w:pos="720"/>
          <w:tab w:val="left" w:pos="1080" w:leader="none"/>
          <w:tab w:val="left" w:pos="3240" w:leader="none"/>
          <w:tab w:val="left" w:pos="5040" w:leader="none"/>
        </w:tabs>
        <w:rPr/>
      </w:pPr>
      <w:r>
        <w:rPr>
          <w:rFonts w:cs="Courier New" w:ascii="Courier New" w:hAnsi="Courier New"/>
          <w:sz w:val="18"/>
          <w:szCs w:val="18"/>
        </w:rPr>
        <w:tab/>
        <w:t>A/31</w:t>
        <w:tab/>
        <w:t>C/48</w:t>
        <w:tab/>
        <w:t>B/48</w:t>
      </w:r>
    </w:p>
    <w:p>
      <w:pPr>
        <w:pStyle w:val="Normal"/>
        <w:tabs>
          <w:tab w:val="clear" w:pos="720"/>
          <w:tab w:val="left" w:pos="1080" w:leader="none"/>
          <w:tab w:val="left" w:pos="3240" w:leader="none"/>
          <w:tab w:val="left" w:pos="5040" w:leader="none"/>
        </w:tabs>
        <w:rPr/>
      </w:pPr>
      <w:r>
        <w:rPr>
          <w:rFonts w:cs="Courier New" w:ascii="Courier New" w:hAnsi="Courier New"/>
          <w:sz w:val="18"/>
          <w:szCs w:val="18"/>
        </w:rPr>
        <w:tab/>
        <w:t>A/48</w:t>
        <w:tab/>
        <w:t>C/31</w:t>
        <w:tab/>
        <w:t>1/A/33</w:t>
      </w:r>
    </w:p>
    <w:p>
      <w:pPr>
        <w:pStyle w:val="Normal"/>
        <w:tabs>
          <w:tab w:val="clear" w:pos="720"/>
          <w:tab w:val="left" w:pos="1080" w:leader="none"/>
          <w:tab w:val="left" w:pos="3240" w:leader="none"/>
          <w:tab w:val="left" w:pos="5040" w:leader="none"/>
        </w:tabs>
        <w:rPr/>
      </w:pPr>
      <w:r>
        <w:rPr>
          <w:rFonts w:cs="Courier New" w:ascii="Courier New" w:hAnsi="Courier New"/>
          <w:sz w:val="18"/>
          <w:szCs w:val="18"/>
        </w:rPr>
        <w:tab/>
        <w:t>1/A/33</w:t>
        <w:tab/>
        <w:t>1/A/33</w:t>
        <w:tab/>
        <w:t>D/31</w:t>
      </w:r>
      <w:r>
        <w:br w:type="page"/>
      </w:r>
    </w:p>
    <w:p>
      <w:pPr>
        <w:pStyle w:val="Normal"/>
        <w:tabs>
          <w:tab w:val="clear" w:pos="720"/>
          <w:tab w:val="right" w:pos="7920" w:leader="none"/>
        </w:tabs>
        <w:rPr/>
      </w:pPr>
      <w:r>
        <w:rPr>
          <w:rFonts w:cs="Courier New" w:ascii="Courier New" w:hAnsi="Courier New"/>
          <w:sz w:val="18"/>
          <w:szCs w:val="18"/>
        </w:rPr>
        <w:tab/>
        <w:t>31 December 1944</w:t>
      </w:r>
    </w:p>
    <w:p>
      <w:pPr>
        <w:pStyle w:val="Normal"/>
        <w:tabs>
          <w:tab w:val="clear" w:pos="720"/>
          <w:tab w:val="left" w:pos="3240" w:leader="none"/>
        </w:tabs>
        <w:rPr/>
      </w:pPr>
      <w:r>
        <w:rPr>
          <w:rFonts w:cs="Courier New" w:ascii="Courier New" w:hAnsi="Courier New"/>
          <w:sz w:val="18"/>
          <w:szCs w:val="18"/>
        </w:rPr>
        <w:t>Location – Harze, Belgium – Map Reference – Vielsalm 1/50,000 Sheet No 3.</w:t>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t>C.O. returned to the C.P. at 2030 and all officers of T.F. Chappuis assembled and plans were disseminated. The RJ at Werbomont designated as assembly point #1 and RJ ¾ mi N.E. of My designated as assembly point #2. Special equipment from the 33rd Engineers was to be delivered to the C.P. at 0830 1 January. Equipment was to be distributed to the rifle companies equally. Communications to be established between A/31 and A/48 by Communication officer of the 48th early on 1 January 45. Plans were made for immediate training and organization of TF Chappuis. C.O. 48th designated the following tentative attack formatio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1st plat. A/31 }advance guar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1st plat. A/48 }</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31 (-)</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48 (-)</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Hq &amp; Hq Co 48</w:t>
      </w:r>
    </w:p>
    <w:p>
      <w:pPr>
        <w:pStyle w:val="Normal"/>
        <w:tabs>
          <w:tab w:val="clear" w:pos="720"/>
          <w:tab w:val="left" w:pos="3240" w:leader="none"/>
        </w:tabs>
        <w:ind w:firstLine="360"/>
        <w:rPr/>
      </w:pPr>
      <w:r>
        <w:rPr>
          <w:rFonts w:cs="Courier New" w:ascii="Courier New" w:hAnsi="Courier New"/>
          <w:sz w:val="18"/>
          <w:szCs w:val="18"/>
        </w:rPr>
        <w:t>1/A/33</w:t>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t>Rear guard to consist of one section of tanks if column not followed by second Task force.</w:t>
      </w:r>
    </w:p>
    <w:p>
      <w:pPr>
        <w:pStyle w:val="Normal"/>
        <w:tabs>
          <w:tab w:val="clear" w:pos="720"/>
          <w:tab w:val="left" w:pos="3240" w:leader="none"/>
        </w:tabs>
        <w:ind w:firstLine="360"/>
        <w:rPr/>
      </w:pPr>
      <w:r>
        <w:rPr>
          <w:rFonts w:cs="Courier New" w:ascii="Courier New" w:hAnsi="Courier New"/>
          <w:sz w:val="18"/>
          <w:szCs w:val="18"/>
        </w:rPr>
        <w:t>Weather: Clear and col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may be a mis-reading of the faint hand-writing.</w:t>
      </w:r>
    </w:p>
  </w:footnote>
  <w:footnote w:id="3">
    <w:p>
      <w:pPr>
        <w:pStyle w:val="Footnote"/>
        <w:jc w:val="both"/>
        <w:rPr/>
      </w:pPr>
      <w:r>
        <w:rPr>
          <w:rStyle w:val="FootnoteCharacters"/>
        </w:rPr>
        <w:footnoteRef/>
      </w:r>
      <w:r>
        <w:rPr/>
        <w:t xml:space="preserve"> </w:t>
      </w:r>
      <w:r>
        <w:rPr/>
        <w:t>This may be a mis-reading of the hand-writing.</w:t>
      </w:r>
    </w:p>
  </w:footnote>
  <w:footnote w:id="4">
    <w:p>
      <w:pPr>
        <w:pStyle w:val="Footnote"/>
        <w:jc w:val="both"/>
        <w:rPr/>
      </w:pPr>
      <w:r>
        <w:rPr>
          <w:rStyle w:val="FootnoteCharacters"/>
        </w:rPr>
        <w:footnoteRef/>
      </w:r>
      <w:r>
        <w:rPr/>
        <w:t xml:space="preserve"> </w:t>
      </w:r>
      <w:r>
        <w:rPr/>
        <w:t>This may be a mis-reading of the hand-writing.</w:t>
      </w:r>
    </w:p>
  </w:footnote>
  <w:footnote w:id="5">
    <w:p>
      <w:pPr>
        <w:pStyle w:val="Footnote"/>
        <w:jc w:val="both"/>
        <w:rPr/>
      </w:pPr>
      <w:r>
        <w:rPr>
          <w:rStyle w:val="FootnoteCharacters"/>
        </w:rPr>
        <w:footnoteRef/>
      </w:r>
      <w:r>
        <w:rPr/>
        <w:t xml:space="preserve"> </w:t>
      </w:r>
      <w:r>
        <w:rPr/>
        <w:t>This spelling is as in the original.</w:t>
      </w:r>
    </w:p>
  </w:footnote>
  <w:footnote w:id="6">
    <w:p>
      <w:pPr>
        <w:pStyle w:val="Footnote"/>
        <w:jc w:val="both"/>
        <w:rPr/>
      </w:pPr>
      <w:r>
        <w:rPr>
          <w:rStyle w:val="FootnoteCharacters"/>
        </w:rPr>
        <w:footnoteRef/>
      </w:r>
      <w:r>
        <w:rPr/>
        <w:t xml:space="preserve"> “</w:t>
      </w:r>
      <w:r>
        <w:rPr/>
        <w:t>South” is crossed out and replaced with “North”.</w:t>
      </w:r>
    </w:p>
  </w:footnote>
  <w:footnote w:id="7">
    <w:p>
      <w:pPr>
        <w:pStyle w:val="Footnote"/>
        <w:jc w:val="both"/>
        <w:rPr/>
      </w:pPr>
      <w:r>
        <w:rPr>
          <w:rStyle w:val="FootnoteCharacters"/>
        </w:rPr>
        <w:footnoteRef/>
      </w:r>
      <w:r>
        <w:rPr/>
        <w:t xml:space="preserve"> </w:t>
      </w:r>
      <w:r>
        <w:rPr/>
        <w:t>This may be a mis-reading of the hand-writing.</w:t>
      </w:r>
    </w:p>
  </w:footnote>
  <w:footnote w:id="8">
    <w:p>
      <w:pPr>
        <w:pStyle w:val="Footnote"/>
        <w:jc w:val="both"/>
        <w:rPr/>
      </w:pPr>
      <w:r>
        <w:rPr>
          <w:rStyle w:val="FootnoteCharacters"/>
        </w:rPr>
        <w:footnoteRef/>
      </w:r>
      <w:r>
        <w:rPr/>
        <w:t xml:space="preserve"> “</w:t>
      </w:r>
      <w:r>
        <w:rPr/>
        <w:t>South” is crossed out and replaced with “North”.</w:t>
      </w:r>
    </w:p>
  </w:footnote>
  <w:footnote w:id="9">
    <w:p>
      <w:pPr>
        <w:pStyle w:val="Footnote"/>
        <w:jc w:val="both"/>
        <w:rPr/>
      </w:pPr>
      <w:r>
        <w:rPr>
          <w:rStyle w:val="FootnoteCharacters"/>
        </w:rPr>
        <w:footnoteRef/>
      </w:r>
      <w:r>
        <w:rPr/>
        <w:t xml:space="preserve"> </w:t>
      </w:r>
      <w:r>
        <w:rPr/>
        <w:t>The “A” is in a circle.</w:t>
      </w:r>
    </w:p>
  </w:footnote>
  <w:footnote w:id="10">
    <w:p>
      <w:pPr>
        <w:pStyle w:val="Footnote"/>
        <w:jc w:val="both"/>
        <w:rPr/>
      </w:pPr>
      <w:r>
        <w:rPr>
          <w:rStyle w:val="FootnoteCharacters"/>
        </w:rPr>
        <w:footnoteRef/>
      </w:r>
      <w:r>
        <w:rPr/>
        <w:t xml:space="preserve"> </w:t>
      </w:r>
      <w:r>
        <w:rPr/>
        <w:t>The delta (Δ) indicates an armored unit: thus the 695th Armored Field Artillery Battalion.</w:t>
      </w:r>
    </w:p>
  </w:footnote>
  <w:footnote w:id="11">
    <w:p>
      <w:pPr>
        <w:pStyle w:val="Footnote"/>
        <w:jc w:val="both"/>
        <w:rPr/>
      </w:pPr>
      <w:r>
        <w:rPr>
          <w:rStyle w:val="FootnoteCharacters"/>
        </w:rPr>
        <w:footnoteRef/>
      </w:r>
      <w:r>
        <w:rPr/>
        <w:t xml:space="preserve"> </w:t>
      </w:r>
      <w:r>
        <w:rPr/>
        <w:t>The words on this page indicated with ??? are too faint to read accurately.</w:t>
      </w:r>
    </w:p>
  </w:footnote>
  <w:footnote w:id="12">
    <w:p>
      <w:pPr>
        <w:pStyle w:val="Footnote"/>
        <w:jc w:val="both"/>
        <w:rPr/>
      </w:pPr>
      <w:r>
        <w:rPr>
          <w:rStyle w:val="FootnoteCharacters"/>
        </w:rPr>
        <w:footnoteRef/>
      </w:r>
      <w:r>
        <w:rPr/>
        <w:t xml:space="preserve"> </w:t>
      </w:r>
      <w:r>
        <w:rPr/>
        <w:t>This might read “West”; it is very difficult to read.</w:t>
      </w:r>
    </w:p>
  </w:footnote>
  <w:footnote w:id="13">
    <w:p>
      <w:pPr>
        <w:pStyle w:val="Footnote"/>
        <w:jc w:val="both"/>
        <w:rPr/>
      </w:pPr>
      <w:r>
        <w:rPr>
          <w:rStyle w:val="FootnoteCharacters"/>
        </w:rPr>
        <w:footnoteRef/>
      </w:r>
      <w:r>
        <w:rPr/>
        <w:t xml:space="preserve"> </w:t>
      </w:r>
      <w:r>
        <w:rPr/>
        <w:t>could be “Cum”</w:t>
      </w:r>
    </w:p>
  </w:footnote>
  <w:footnote w:id="14">
    <w:p>
      <w:pPr>
        <w:pStyle w:val="Footnote"/>
        <w:jc w:val="both"/>
        <w:rPr/>
      </w:pPr>
      <w:r>
        <w:rPr>
          <w:rStyle w:val="FootnoteCharacters"/>
        </w:rPr>
        <w:footnoteRef/>
      </w:r>
      <w:r>
        <w:rPr/>
        <w:t xml:space="preserve"> </w:t>
      </w:r>
      <w:r>
        <w:rPr/>
        <w:t>This spelling is as in the original.</w:t>
      </w:r>
    </w:p>
  </w:footnote>
  <w:footnote w:id="15">
    <w:p>
      <w:pPr>
        <w:pStyle w:val="Footnote"/>
        <w:jc w:val="both"/>
        <w:rPr/>
      </w:pPr>
      <w:r>
        <w:rPr>
          <w:rStyle w:val="FootnoteCharacters"/>
        </w:rPr>
        <w:footnoteRef/>
      </w:r>
      <w:r>
        <w:rPr/>
        <w:t xml:space="preserve"> </w:t>
      </w:r>
      <w:r>
        <w:rPr/>
        <w:t>This spelling is as in the original.</w:t>
      </w:r>
    </w:p>
  </w:footnote>
  <w:footnote w:id="16">
    <w:p>
      <w:pPr>
        <w:pStyle w:val="Footnote"/>
        <w:jc w:val="both"/>
        <w:rPr/>
      </w:pPr>
      <w:r>
        <w:rPr>
          <w:rStyle w:val="FootnoteCharacters"/>
        </w:rPr>
        <w:footnoteRef/>
      </w:r>
      <w:r>
        <w:rPr/>
        <w:t xml:space="preserve"> </w:t>
      </w:r>
      <w:r>
        <w:rPr/>
        <w:t>This spelling is as in the original.</w:t>
      </w:r>
    </w:p>
  </w:footnote>
  <w:footnote w:id="17">
    <w:p>
      <w:pPr>
        <w:pStyle w:val="Footnote"/>
        <w:jc w:val="both"/>
        <w:rPr/>
      </w:pPr>
      <w:r>
        <w:rPr>
          <w:rStyle w:val="FootnoteCharacters"/>
        </w:rPr>
        <w:footnoteRef/>
      </w:r>
      <w:r>
        <w:rPr/>
        <w:t xml:space="preserve"> </w:t>
      </w:r>
      <w:r>
        <w:rPr/>
        <w:t>This spelling is as in the original.</w:t>
      </w:r>
    </w:p>
  </w:footnote>
  <w:footnote w:id="18">
    <w:p>
      <w:pPr>
        <w:pStyle w:val="Footnote"/>
        <w:jc w:val="both"/>
        <w:rPr/>
      </w:pPr>
      <w:r>
        <w:rPr>
          <w:rStyle w:val="FootnoteCharacters"/>
        </w:rPr>
        <w:footnoteRef/>
      </w:r>
      <w:r>
        <w:rPr/>
        <w:t xml:space="preserve"> “</w:t>
      </w:r>
      <w:r>
        <w:rPr/>
        <w:t>0800” is crossed out and replaced with “2000”.</w:t>
      </w:r>
    </w:p>
  </w:footnote>
  <w:footnote w:id="19">
    <w:p>
      <w:pPr>
        <w:pStyle w:val="Footnote"/>
        <w:jc w:val="both"/>
        <w:rPr/>
      </w:pPr>
      <w:r>
        <w:rPr>
          <w:rStyle w:val="FootnoteCharacters"/>
        </w:rPr>
        <w:footnoteRef/>
      </w:r>
      <w:r>
        <w:rPr/>
        <w:t xml:space="preserve"> “</w:t>
      </w:r>
      <w:r>
        <w:rPr/>
        <w:t>Z NUSA” means “Zone of Ninth U. S. Army”.</w:t>
      </w:r>
    </w:p>
  </w:footnote>
  <w:footnote w:id="20">
    <w:p>
      <w:pPr>
        <w:pStyle w:val="Footnote"/>
        <w:jc w:val="both"/>
        <w:rPr/>
      </w:pPr>
      <w:r>
        <w:rPr>
          <w:rStyle w:val="FootnoteCharacters"/>
        </w:rPr>
        <w:footnoteRef/>
      </w:r>
      <w:r>
        <w:rPr/>
        <w:t xml:space="preserve">  </w:t>
      </w:r>
      <w:r>
        <w:rPr/>
        <w:t>A sentence after this one is crossed out and illegible.</w:t>
      </w:r>
    </w:p>
  </w:footnote>
  <w:footnote w:id="21">
    <w:p>
      <w:pPr>
        <w:pStyle w:val="Footnote"/>
        <w:jc w:val="both"/>
        <w:rPr/>
      </w:pPr>
      <w:r>
        <w:rPr>
          <w:rStyle w:val="FootnoteCharacters"/>
        </w:rPr>
        <w:footnoteRef/>
      </w:r>
      <w:r>
        <w:rPr/>
        <w:t xml:space="preserve"> </w:t>
      </w:r>
      <w:r>
        <w:rPr/>
        <w:t>The word “were” is crossed out and replaced with “was”.</w:t>
      </w:r>
    </w:p>
  </w:footnote>
  <w:footnote w:id="22">
    <w:p>
      <w:pPr>
        <w:pStyle w:val="Footnote"/>
        <w:jc w:val="both"/>
        <w:rPr/>
      </w:pPr>
      <w:r>
        <w:rPr>
          <w:rStyle w:val="FootnoteCharacters"/>
        </w:rPr>
        <w:footnoteRef/>
      </w:r>
      <w:r>
        <w:rPr/>
        <w:t xml:space="preserve"> </w:t>
      </w:r>
      <w:r>
        <w:rPr/>
        <w:t>The word “Setterich” is crossed out and replaced with “Puffendorf”.</w:t>
      </w:r>
    </w:p>
  </w:footnote>
  <w:footnote w:id="23">
    <w:p>
      <w:pPr>
        <w:pStyle w:val="Footnote"/>
        <w:jc w:val="both"/>
        <w:rPr/>
      </w:pPr>
      <w:r>
        <w:rPr>
          <w:rStyle w:val="FootnoteCharacters"/>
        </w:rPr>
        <w:footnoteRef/>
      </w:r>
      <w:r>
        <w:rPr/>
        <w:t xml:space="preserve"> </w:t>
      </w:r>
      <w:r>
        <w:rPr/>
        <w:t>The word “Setterich” is crossed out and replaced with “Geronsweiler”.</w:t>
      </w:r>
    </w:p>
  </w:footnote>
  <w:footnote w:id="24">
    <w:p>
      <w:pPr>
        <w:pStyle w:val="Footnote"/>
        <w:jc w:val="both"/>
        <w:rPr/>
      </w:pPr>
      <w:r>
        <w:rPr>
          <w:rStyle w:val="FootnoteCharacters"/>
        </w:rPr>
        <w:footnoteRef/>
      </w:r>
      <w:r>
        <w:rPr/>
        <w:t xml:space="preserve"> </w:t>
      </w:r>
      <w:r>
        <w:rPr/>
        <w:t>The words “elements of” are crossed out and replaced with “1st Bn, 406 Regt of”.</w:t>
      </w:r>
    </w:p>
  </w:footnote>
  <w:footnote w:id="25">
    <w:p>
      <w:pPr>
        <w:pStyle w:val="Footnote"/>
        <w:jc w:val="both"/>
        <w:rPr/>
      </w:pPr>
      <w:r>
        <w:rPr>
          <w:rStyle w:val="FootnoteCharacters"/>
        </w:rPr>
        <w:footnoteRef/>
      </w:r>
      <w:r>
        <w:rPr/>
        <w:t xml:space="preserve"> </w:t>
      </w:r>
      <w:r>
        <w:rPr/>
        <w:t>The words “406 Regt” are crossed out.</w:t>
      </w:r>
    </w:p>
  </w:footnote>
  <w:footnote w:id="26">
    <w:p>
      <w:pPr>
        <w:pStyle w:val="Footnote"/>
        <w:jc w:val="both"/>
        <w:rPr/>
      </w:pPr>
      <w:r>
        <w:rPr>
          <w:rStyle w:val="FootnoteCharacters"/>
        </w:rPr>
        <w:footnoteRef/>
      </w:r>
      <w:r>
        <w:rPr/>
        <w:t xml:space="preserve"> </w:t>
      </w:r>
      <w:r>
        <w:rPr/>
        <w:t>The word “Setterich” is crossed out and replaced with “Geronsweiler”.</w:t>
      </w:r>
    </w:p>
  </w:footnote>
  <w:footnote w:id="27">
    <w:p>
      <w:pPr>
        <w:pStyle w:val="Footnote"/>
        <w:jc w:val="both"/>
        <w:rPr/>
      </w:pPr>
      <w:r>
        <w:rPr>
          <w:rStyle w:val="FootnoteCharacters"/>
        </w:rPr>
        <w:footnoteRef/>
      </w:r>
      <w:r>
        <w:rPr/>
        <w:t xml:space="preserve"> </w:t>
      </w:r>
      <w:r>
        <w:rPr/>
        <w:t>The word “Setterich” is crossed out and replaced with “Geronsweiler”.</w:t>
      </w:r>
    </w:p>
  </w:footnote>
  <w:footnote w:id="28">
    <w:p>
      <w:pPr>
        <w:pStyle w:val="Footnote"/>
        <w:jc w:val="both"/>
        <w:rPr/>
      </w:pPr>
      <w:r>
        <w:rPr>
          <w:rStyle w:val="FootnoteCharacters"/>
        </w:rPr>
        <w:footnoteRef/>
      </w:r>
      <w:r>
        <w:rPr/>
        <w:t xml:space="preserve"> </w:t>
      </w:r>
      <w:r>
        <w:rPr/>
        <w:t>This sentence is the replacement, via many alterations, of the original sentence “We were told our infantry personnel would be were relieved by a unit the (2nd Bn 406 Inf Regt) sometime during darkness. ”</w:t>
      </w:r>
    </w:p>
  </w:footnote>
  <w:footnote w:id="29">
    <w:p>
      <w:pPr>
        <w:pStyle w:val="Footnote"/>
        <w:jc w:val="both"/>
        <w:rPr/>
      </w:pPr>
      <w:r>
        <w:rPr>
          <w:rStyle w:val="FootnoteCharacters"/>
        </w:rPr>
        <w:footnoteRef/>
      </w:r>
      <w:r>
        <w:rPr/>
        <w:t xml:space="preserve"> </w:t>
      </w:r>
      <w:r>
        <w:rPr/>
        <w:t>The words “At 1930” are crossed out and replaced with “By midnight”.</w:t>
      </w:r>
    </w:p>
  </w:footnote>
  <w:footnote w:id="30">
    <w:p>
      <w:pPr>
        <w:pStyle w:val="Footnote"/>
        <w:jc w:val="both"/>
        <w:rPr/>
      </w:pPr>
      <w:r>
        <w:rPr>
          <w:rStyle w:val="FootnoteCharacters"/>
        </w:rPr>
        <w:footnoteRef/>
      </w:r>
      <w:r>
        <w:rPr/>
        <w:t xml:space="preserve"> </w:t>
      </w:r>
      <w:r>
        <w:rPr/>
        <w:t>The words “, where the Bn would move back to vicinity of Waubach, Holland” are crossed out after the word “Setterich”.</w:t>
      </w:r>
    </w:p>
  </w:footnote>
  <w:footnote w:id="31">
    <w:p>
      <w:pPr>
        <w:pStyle w:val="Footnote"/>
        <w:jc w:val="both"/>
        <w:rPr/>
      </w:pPr>
      <w:r>
        <w:rPr>
          <w:rStyle w:val="FootnoteCharacters"/>
        </w:rPr>
        <w:footnoteRef/>
      </w:r>
      <w:r>
        <w:rPr/>
        <w:t xml:space="preserve"> </w:t>
      </w:r>
      <w:r>
        <w:rPr/>
        <w:t>The text “-16” is inserted after the originally written “12”.</w:t>
      </w:r>
    </w:p>
  </w:footnote>
  <w:footnote w:id="32">
    <w:p>
      <w:pPr>
        <w:pStyle w:val="Footnote"/>
        <w:jc w:val="both"/>
        <w:rPr/>
      </w:pPr>
      <w:r>
        <w:rPr>
          <w:rStyle w:val="FootnoteCharacters"/>
        </w:rPr>
        <w:footnoteRef/>
      </w:r>
      <w:r>
        <w:rPr/>
        <w:t xml:space="preserve"> </w:t>
      </w:r>
      <w:r>
        <w:rPr/>
        <w:t>The entry for 17 December is somewhat obscured by stain from a liquid that has splashed onto the page.</w:t>
      </w:r>
    </w:p>
  </w:footnote>
  <w:footnote w:id="33">
    <w:p>
      <w:pPr>
        <w:pStyle w:val="Footnote"/>
        <w:jc w:val="both"/>
        <w:rPr/>
      </w:pPr>
      <w:r>
        <w:rPr>
          <w:rStyle w:val="FootnoteCharacters"/>
        </w:rPr>
        <w:footnoteRef/>
      </w:r>
      <w:r>
        <w:rPr/>
        <w:t xml:space="preserve"> </w:t>
      </w:r>
      <w:r>
        <w:rPr/>
        <w:t>The word “Rodt” is crossed out and replaced with “Maldingen”.</w:t>
      </w:r>
    </w:p>
  </w:footnote>
  <w:footnote w:id="34">
    <w:p>
      <w:pPr>
        <w:pStyle w:val="Footnote"/>
        <w:jc w:val="both"/>
        <w:rPr/>
      </w:pPr>
      <w:r>
        <w:rPr>
          <w:rStyle w:val="FootnoteCharacters"/>
        </w:rPr>
        <w:footnoteRef/>
      </w:r>
      <w:r>
        <w:rPr/>
        <w:t xml:space="preserve"> </w:t>
      </w:r>
      <w:r>
        <w:rPr/>
        <w:t>The words “followed 814 Tank Destroyer” are crossed out after this sentence.</w:t>
      </w:r>
    </w:p>
  </w:footnote>
  <w:footnote w:id="35">
    <w:p>
      <w:pPr>
        <w:pStyle w:val="Footnote"/>
        <w:jc w:val="both"/>
        <w:rPr/>
      </w:pPr>
      <w:r>
        <w:rPr>
          <w:rStyle w:val="FootnoteCharacters"/>
        </w:rPr>
        <w:footnoteRef/>
      </w:r>
      <w:r>
        <w:rPr/>
        <w:t xml:space="preserve"> </w:t>
      </w:r>
      <w:r>
        <w:rPr/>
        <w:t>The words “It is snowing now.” are replaced with “Snowing”.</w:t>
      </w:r>
    </w:p>
  </w:footnote>
  <w:footnote w:id="36">
    <w:p>
      <w:pPr>
        <w:pStyle w:val="Footnote"/>
        <w:jc w:val="both"/>
        <w:rPr/>
      </w:pPr>
      <w:r>
        <w:rPr>
          <w:rStyle w:val="FootnoteCharacters"/>
        </w:rPr>
        <w:footnoteRef/>
      </w:r>
      <w:r>
        <w:rPr/>
        <w:t xml:space="preserve"> </w:t>
      </w:r>
      <w:r>
        <w:rPr/>
        <w:t>The words “a hitch” are replaced with “casualties”.</w:t>
      </w:r>
    </w:p>
  </w:footnote>
  <w:footnote w:id="37">
    <w:p>
      <w:pPr>
        <w:pStyle w:val="Footnote"/>
        <w:jc w:val="both"/>
        <w:rPr/>
      </w:pPr>
      <w:r>
        <w:rPr>
          <w:rStyle w:val="FootnoteCharacters"/>
        </w:rPr>
        <w:footnoteRef/>
      </w:r>
      <w:r>
        <w:rPr/>
        <w:t xml:space="preserve"> </w:t>
      </w:r>
      <w:r>
        <w:rPr/>
        <w:t>The words “at the troops” are crossed out here.</w:t>
      </w:r>
    </w:p>
  </w:footnote>
  <w:footnote w:id="38">
    <w:p>
      <w:pPr>
        <w:pStyle w:val="Footnote"/>
        <w:jc w:val="both"/>
        <w:rPr/>
      </w:pPr>
      <w:r>
        <w:rPr>
          <w:rStyle w:val="FootnoteCharacters"/>
        </w:rPr>
        <w:footnoteRef/>
      </w:r>
      <w:r>
        <w:rPr/>
        <w:t xml:space="preserve"> </w:t>
      </w:r>
      <w:r>
        <w:rPr/>
        <w:t>The word “was” is replaced with “were”.</w:t>
      </w:r>
    </w:p>
  </w:footnote>
  <w:footnote w:id="39">
    <w:p>
      <w:pPr>
        <w:pStyle w:val="Footnote"/>
        <w:jc w:val="both"/>
        <w:rPr/>
      </w:pPr>
      <w:r>
        <w:rPr>
          <w:rStyle w:val="FootnoteCharacters"/>
        </w:rPr>
        <w:footnoteRef/>
      </w:r>
      <w:r>
        <w:rPr/>
        <w:t xml:space="preserve"> </w:t>
      </w:r>
      <w:r>
        <w:rPr/>
        <w:t>The word “Holland” is replaced with “Belgium”.</w:t>
      </w:r>
    </w:p>
  </w:footnote>
  <w:footnote w:id="40">
    <w:p>
      <w:pPr>
        <w:pStyle w:val="Footnote"/>
        <w:jc w:val="both"/>
        <w:rPr/>
      </w:pPr>
      <w:r>
        <w:rPr>
          <w:rStyle w:val="FootnoteCharacters"/>
        </w:rPr>
        <w:footnoteRef/>
      </w:r>
      <w:r>
        <w:rPr/>
        <w:t xml:space="preserve"> </w:t>
      </w:r>
      <w:r>
        <w:rPr/>
        <w:t>Illegible words are crossed out and replaced with “Les Baty”.</w:t>
      </w:r>
    </w:p>
  </w:footnote>
  <w:footnote w:id="41">
    <w:p>
      <w:pPr>
        <w:pStyle w:val="Footnote"/>
        <w:jc w:val="both"/>
        <w:rPr/>
      </w:pPr>
      <w:r>
        <w:rPr>
          <w:rStyle w:val="FootnoteCharacters"/>
        </w:rPr>
        <w:footnoteRef/>
      </w:r>
      <w:r>
        <w:rPr/>
        <w:t xml:space="preserve"> </w:t>
      </w:r>
      <w:r>
        <w:rPr/>
        <w:t>The circled number “31” is inserted above the line, following two parallel vertical lines with illegible letters between them. It may indicate that the following text is about 31 December 1944.</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47:00Z</dcterms:created>
  <dc:creator>Wesley Johnston</dc:creator>
  <dc:description/>
  <cp:keywords/>
  <dc:language>en-US</dc:language>
  <cp:lastModifiedBy>Wesley Johnston</cp:lastModifiedBy>
  <dcterms:modified xsi:type="dcterms:W3CDTF">2008-05-06T22:53:00Z</dcterms:modified>
  <cp:revision>209</cp:revision>
  <dc:subject/>
  <dc:title>1945 Unit History</dc:title>
</cp:coreProperties>
</file>