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800" w:leader="none"/>
        </w:tabs>
        <w:suppressAutoHyphens w:val="true"/>
        <w:jc w:val="center"/>
        <w:rPr>
          <w:b/>
          <w:b/>
          <w:bCs/>
          <w:sz w:val="36"/>
        </w:rPr>
      </w:pPr>
      <w:r>
        <w:rPr>
          <w:b/>
          <w:bCs/>
          <w:sz w:val="36"/>
        </w:rPr>
        <w:t>After Action Reports</w:t>
      </w:r>
    </w:p>
    <w:p>
      <w:pPr>
        <w:pStyle w:val="Normal"/>
        <w:suppressLineNumbers/>
        <w:tabs>
          <w:tab w:val="clear" w:pos="720"/>
          <w:tab w:val="left" w:pos="1800" w:leader="none"/>
        </w:tabs>
        <w:suppressAutoHyphens w:val="true"/>
        <w:jc w:val="center"/>
        <w:rPr>
          <w:b/>
          <w:b/>
          <w:bCs/>
          <w:sz w:val="36"/>
        </w:rPr>
      </w:pPr>
      <w:r>
        <w:rPr>
          <w:b/>
          <w:bCs/>
          <w:sz w:val="36"/>
        </w:rPr>
        <w:t>440th Armored Field Artillery Battalion</w:t>
      </w:r>
    </w:p>
    <w:p>
      <w:pPr>
        <w:pStyle w:val="Normal"/>
        <w:suppressLineNumbers/>
        <w:tabs>
          <w:tab w:val="clear" w:pos="720"/>
          <w:tab w:val="left" w:pos="1800" w:leader="none"/>
        </w:tabs>
        <w:suppressAutoHyphens w:val="true"/>
        <w:rPr>
          <w:b/>
          <w:b/>
          <w:bCs/>
          <w:sz w:val="18"/>
        </w:rPr>
      </w:pPr>
      <w:r>
        <w:rPr>
          <w:b/>
          <w:bCs/>
          <w:sz w:val="18"/>
        </w:rPr>
      </w:r>
    </w:p>
    <w:p>
      <w:pPr>
        <w:pStyle w:val="Normal"/>
        <w:tabs>
          <w:tab w:val="clear" w:pos="720"/>
          <w:tab w:val="right" w:pos="8460" w:leader="none"/>
        </w:tabs>
        <w:spacing w:before="240" w:after="0"/>
        <w:jc w:val="both"/>
        <w:rPr/>
      </w:pPr>
      <w:r>
        <w:rPr/>
        <w:t>Transcribed from copies sent to me by Vicki Nichols (daughter of A/440 AFAB veteran Robert E. Gentry) and others scanned by Wesley Johnston from the original documents in Box 15698 (7th Armored Division 607-FA(440)-0.1 to 607-FA(440)-0.3) of Record Group 407 (Adjutant General's Office) at National Archives II in College Park, MD by</w:t>
      </w:r>
    </w:p>
    <w:p>
      <w:pPr>
        <w:pStyle w:val="Normal"/>
        <w:numPr>
          <w:ilvl w:val="0"/>
          <w:numId w:val="2"/>
        </w:numPr>
        <w:tabs>
          <w:tab w:val="clear" w:pos="720"/>
          <w:tab w:val="right" w:pos="8460" w:leader="none"/>
        </w:tabs>
        <w:jc w:val="both"/>
        <w:rPr/>
      </w:pPr>
      <w:r>
        <w:rPr/>
        <w:t>Wesley Johnston, son of Walter Johnston of Company "B", 38th Armored Infantry Battalion - all except September-October 1944</w:t>
      </w:r>
    </w:p>
    <w:p>
      <w:pPr>
        <w:pStyle w:val="Normal"/>
        <w:numPr>
          <w:ilvl w:val="0"/>
          <w:numId w:val="2"/>
        </w:numPr>
        <w:tabs>
          <w:tab w:val="clear" w:pos="720"/>
          <w:tab w:val="right" w:pos="8460" w:leader="none"/>
        </w:tabs>
        <w:jc w:val="both"/>
        <w:rPr/>
      </w:pPr>
      <w:r>
        <w:rPr/>
        <w:t>Ruud Wilmsen of Harderwijk, The Netherlands - September-Octo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p>
    <w:p>
      <w:pPr>
        <w:pStyle w:val="Normal"/>
        <w:suppressLineNumbers/>
        <w:tabs>
          <w:tab w:val="clear" w:pos="720"/>
          <w:tab w:val="left" w:pos="1800" w:leader="none"/>
        </w:tabs>
        <w:suppressAutoHyphens w:val="true"/>
        <w:rPr/>
      </w:pPr>
      <w:r>
        <w:rPr/>
      </w:r>
    </w:p>
    <w:p>
      <w:pPr>
        <w:pStyle w:val="Normal"/>
        <w:suppressLineNumbers/>
        <w:tabs>
          <w:tab w:val="clear" w:pos="720"/>
          <w:tab w:val="left" w:pos="1800" w:leader="none"/>
        </w:tabs>
        <w:suppressAutoHyphens w:val="true"/>
        <w:rPr/>
      </w:pPr>
      <w:r>
        <w:rPr/>
        <w:t>In some months, there are both the signed (and security-designated) report and an unsigned or unsecured report. In this transcription, I have used the final signed report for all months, with the following exceptions:</w:t>
      </w:r>
    </w:p>
    <w:p>
      <w:pPr>
        <w:pStyle w:val="Normal"/>
        <w:numPr>
          <w:ilvl w:val="0"/>
          <w:numId w:val="1"/>
        </w:numPr>
        <w:suppressLineNumbers/>
        <w:tabs>
          <w:tab w:val="clear" w:pos="720"/>
          <w:tab w:val="left" w:pos="1800" w:leader="none"/>
        </w:tabs>
        <w:suppressAutoHyphens w:val="true"/>
        <w:rPr/>
      </w:pPr>
      <w:r>
        <w:rPr/>
        <w:t>November 1944 (undated): unsigned and unsecured draft (I do not have the signed and secured report.)</w:t>
      </w:r>
    </w:p>
    <w:p>
      <w:pPr>
        <w:pStyle w:val="Normal"/>
        <w:numPr>
          <w:ilvl w:val="0"/>
          <w:numId w:val="1"/>
        </w:numPr>
        <w:suppressLineNumbers/>
        <w:tabs>
          <w:tab w:val="clear" w:pos="720"/>
          <w:tab w:val="left" w:pos="1800" w:leader="none"/>
        </w:tabs>
        <w:suppressAutoHyphens w:val="true"/>
        <w:rPr/>
      </w:pPr>
      <w:r>
        <w:rPr/>
        <w:t>December 1944 (dated 1 January 1945): both a draft and the final signed version are included</w:t>
      </w:r>
      <w:r>
        <w:br w:type="page"/>
      </w:r>
    </w:p>
    <w:p>
      <w:pPr>
        <w:pStyle w:val="Normal"/>
        <w:jc w:val="center"/>
        <w:rPr>
          <w:rFonts w:ascii="Courier New" w:hAnsi="Courier New" w:cs="Courier New"/>
          <w:sz w:val="18"/>
          <w:szCs w:val="18"/>
        </w:rPr>
      </w:pPr>
      <w:r>
        <w:rPr>
          <w:rFonts w:cs="Courier New" w:ascii="Courier New" w:hAnsi="Courier New"/>
          <w:sz w:val="18"/>
          <w:szCs w:val="18"/>
        </w:rPr>
        <w:t>440th ARMORED FIELD ARTILLERY BATTAL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Unit History: 1 August-31 August, 1944</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he first week of August, 1944, found the 440th Armored Field Artillery Battalion still quartered at Tidworth, England, with preparations for a movement to France far advanc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week, the full quota of M-7's was finally received; vehicles received their full combat loads; and the troops were supplied with all clothing and equipment on which shortages had exist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0657 on the morning of Monday, August 7, under the command of Lt. Col. Norman E. Hart, commanding officer, the unit marched to a marshalling area near Winchester. Here it arrived at 1000, and went into bivouac in a waiting tent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Batteries B and C, accompanied by part of A Battery, moved out for the embarkation point at Southampton at 0615 the next morning, August 8, followed two hours later by the remainder of the battalion. Certain components of Service Battery remained in the marshalling area for the time bein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at day Batteries B and C sailed for France. Meanwhile, awaiting embarkation orders, the rest of the battalion bivouacked overnight in a park area in the city of Southampt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Embarkation was completed at noon on August 9; and at midnight, in convoy the last of the battalion cleared for Fr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air weather and a calm sea contributed to making an uneventful passage; no enemy activity was evident. The coast of France was sighted on 10 August, For the greater part of the day, the advance party skirted the coast and sailed southward. During the afternoon the LST shoaled off "Utah" Beach and disembarkation was complete at 2030. Immediately, a 28 mile march to Vesly was begun; and near this village the battalion made its first bivouac in France. Here, too, for the first time, men heard the sound of distant cannonading, and witnessed enemy air activity. Until the battalion was reformed with the arrival of Service Battery Sunday morning, 13 august, the organization remained in this area. At 1145 that day, the entire organization left its initial bivouac for its combat mission in Fr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n the following morning the column had reached a point 130 miles from its start and only 25 miles east of Laval. en route, the units passed the following towns and villages in the Cotentin Peninsula: Avranches, Fougeres, St. Helier, Larchamp, Enree, and La Bagonniers. Maintenance and a warm breakfast started the battalion back on the road. One mile east of La Ferte Bernard, at 1806, the outfit went into bivouac. Guards and bazooka teams were posted throughout the area, with the news of sniper activity nearby.</w:t>
      </w:r>
      <w:r>
        <w:br w:type="page"/>
      </w:r>
    </w:p>
    <w:p>
      <w:pPr>
        <w:pStyle w:val="Normal"/>
        <w:rPr>
          <w:rFonts w:ascii="Courier New" w:hAnsi="Courier New" w:cs="Courier New"/>
          <w:sz w:val="18"/>
          <w:szCs w:val="18"/>
        </w:rPr>
      </w:pPr>
      <w:r>
        <w:rPr>
          <w:rFonts w:cs="Courier New" w:ascii="Courier New" w:hAnsi="Courier New"/>
          <w:sz w:val="18"/>
          <w:szCs w:val="18"/>
        </w:rPr>
        <w:t>Page 2 "Unit History"</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roughout this long march, French villages greeted the armored caravan with flowers, food and wine. Thereafter such spontaneous demonstrations of welcome became commonpla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next day's march (15 August) the tank commanded by 2nd Lt. Ode Odens, forward observer, was damaged when it struck a road mine near St. Lazure; fortunately, no occupant was injur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1513, the battalion settled into bivouac in the open harvest field adjacent to the village of St. Denis. The 33rd Engineers and the 38th Infantry were bivouacked nearby. Here the battalion lay inactive for three days awaiting orders. An instant that occurred at this time almost cost the life of the Commanding Offic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While flying a mission with 1st Lt. Luther Sumter, early in the evening of 17 August, Col. Hart and the pilot, in an artillery liaison plane, were fired upon by ground weapons and escaped injury. It was not apparent weather the troops who fired were friendly or enemy. Bullets passed through the fuselage dangerously close to the CO and the pilo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For two nights in succession, the fires from burning Chartres were visible on the horiz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battalion was detailed as rear guard for Division Headquarters on 16 August. The stalemate of inactivity was broken on 19 August when the battalion moved slowly, on congested roads, to the town of Marville. It bivouacked two miles south of that village. The following day the 440th fired its first combat mission when C Battery, operating in the vicinity of Rouvres, registered on a house believed to have been occupied by Germa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organization resumed its march the following day amid reports of enemy withdrawals to the east and north. A road encounter with snipers at 2030, resulted in the death of one enemy soldier and the capture of four. No causalities were received within the battalion. A few hours later nine more prisoners were taken by A Battery as the outfit lay in bivouac in the outskirts of Marchai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440th suffered its first loss on 22 August, in the village of Soisy Sur Ecoles. There, during a brief halt, Private Antonio Annaiballi ASN 31l32476, Service Battery, was killed instantly by sniper fire. The same day Battery B fired a concentration on enemy machine guns and anti-tank guns and an hour later, at 2100, the battalion went into bivouac 2 miles south of its objective, Melu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From this point the battalion delivered its first night concentration: 20 minutes of preparatory fire. This was followed by another concentration at dawn. Harrassing fire struck the area during the morning, but no casualties resulted. The 695 Armored F. A. Battalion was attatched to the 440th in the course of the day, with the 177th in support with its 155 guns.</w:t>
      </w:r>
      <w:r>
        <w:br w:type="page"/>
      </w:r>
    </w:p>
    <w:p>
      <w:pPr>
        <w:pStyle w:val="Normal"/>
        <w:rPr>
          <w:rFonts w:ascii="Courier New" w:hAnsi="Courier New" w:cs="Courier New"/>
          <w:sz w:val="18"/>
          <w:szCs w:val="18"/>
        </w:rPr>
      </w:pPr>
      <w:r>
        <w:rPr>
          <w:rFonts w:cs="Courier New" w:ascii="Courier New" w:hAnsi="Courier New"/>
          <w:sz w:val="18"/>
          <w:szCs w:val="18"/>
        </w:rPr>
        <w:t>Page 3, "Unit Histor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wo more men were lost in the day's action (23 August). Heavy counter battery at 1640 resulted in the death of Private John F. Delaney (ASN 36313484) and PFC Michael Durdan (ASN 13081464). Both were members of Battery B. Four men were wounded slightl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August 24, the battalion laid down heavy concentrations in concert with its supporting and attached units. This was supporting fire on the enemy in the vicinity of Melun. The concentrations were highly effective. FO's reported the destruction of two German 88's and their crews. Late in the afternoon, during counter battery fire on the CP area, air observaion was instrumental in the destruction of five more guns and crews. Other enemy personnel in the vicinity were killed or scattered. This operation was conducted despite counter battery and heavy enemy flak.</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next day, after one concentration, the battalion moved toward the Seine with a crossing in prospect. This was thwarted by supeseding orders, and the unit made bivouac on the south bank of the river near Tilly. The two succeeding days found the battalion bivouacking in the vicinity of Herecy, of Fontainebleau, and near Beton-Bazoch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August 28, the unit was split into parts of three combat teams. Headquarters, Battery B and attached sections (Combat Team "E") crossing the Marne at Chateau-Thierry by way of La Ferte Bernard, Gaucher, and Conde En Brie, bivouacked for the night four miles east of Chateau Thierry. Here shortly after dark, an M-7 was lost when the carriage accidentally caught fire. Its combat load of ammunition was lost in explosion. No casualties occurr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fourth fatality for the month occurred on 29 August when PFC Oscar King (ASN 36053934) of A Battery was killed by strafing fire from a German plane as his battery was moving in column near Orainvill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end of the month found the unit making preparations to go into a division assembly area near Verdun.</w:t>
      </w:r>
      <w:r>
        <w:br w:type="page"/>
      </w:r>
    </w:p>
    <w:p>
      <w:pPr>
        <w:pStyle w:val="Normal"/>
        <w:suppressLineNumbers/>
        <w:tabs>
          <w:tab w:val="clear" w:pos="720"/>
          <w:tab w:val="left" w:pos="1080" w:leader="none"/>
        </w:tabs>
        <w:suppressAutoHyphens w:val="true"/>
        <w:ind w:firstLine="540"/>
        <w:jc w:val="center"/>
        <w:rPr>
          <w:rFonts w:ascii="Courier New" w:hAnsi="Courier New" w:cs="Courier New"/>
          <w:sz w:val="18"/>
        </w:rPr>
      </w:pPr>
      <w:r>
        <w:rPr>
          <w:rFonts w:cs="Courier New" w:ascii="Courier New" w:hAnsi="Courier New"/>
          <w:sz w:val="18"/>
        </w:rPr>
        <w:t>HEADQUARTERS</w:t>
      </w:r>
    </w:p>
    <w:p>
      <w:pPr>
        <w:pStyle w:val="Normal"/>
        <w:suppressLineNumber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suppressAutoHyphens w:val="true"/>
        <w:jc w:val="center"/>
        <w:rPr>
          <w:rFonts w:ascii="Courier New" w:hAnsi="Courier New" w:cs="Courier New"/>
          <w:sz w:val="18"/>
        </w:rPr>
      </w:pPr>
      <w:r>
        <w:rPr>
          <w:rFonts w:cs="Courier New" w:ascii="Courier New" w:hAnsi="Courier New"/>
          <w:sz w:val="18"/>
        </w:rPr>
        <w:t>APO 257, U.S. Army</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right" w:pos="8460" w:leader="none"/>
        </w:tabs>
        <w:suppressAutoHyphens w:val="true"/>
        <w:rPr>
          <w:rFonts w:ascii="Courier New" w:hAnsi="Courier New" w:cs="Courier New"/>
          <w:sz w:val="18"/>
        </w:rPr>
      </w:pPr>
      <w:r>
        <w:rPr>
          <w:rFonts w:cs="Courier New" w:ascii="Courier New" w:hAnsi="Courier New"/>
          <w:sz w:val="18"/>
        </w:rPr>
        <w:tab/>
        <w:t>1 October 1944</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Unit History - 1 September - 30 September 1944</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Few months have been as eventful for the 440th Armored Field Artillery Battalion as September of 1944 for crowded into its short thirty days was a dizzy whirl of events which carried the battalion under its commander, Lt. Col. Norman E. Hart, from the historic battlefields of Verdun to the Franco-German border town of Metz and thence north across France through the Kingdom of Belgium.</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In direct support of the CCA column which was attacking Verdun, the 440th together with the other components of CCR left its bivouac on the evening of August 31 and proceeding through the town of Les Islettas arrived at Verdun at approximately 0645 the following morning. Verdun was no exception to the host of small villages which had greeted the battalion in its march through France for excited and jubilant folk in all walks of life stood on the sidewalks while others waved from their windows a greeting of welcome. Continuing through the city our task force went into bivouac at 1025, one half mile south of Morgemoulin where it remained for the rest of the day. We later moved to a point south of Vaux Des Damloup and there remained for the next few days apparently immobilized for lack of ga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Old shell craters and narrow trenches that time had covered with a blanket of grass were visible in the vicinity and gently reminded us that we were standing on the historic battlefields of the last Great War. Off in the distance stood a massive stone monument, erected to the memory of those Frenchmen who had paid the supreme sacrifice in that war.</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On the evenings of 2, 3, and 4th the enemy, contrary to the honeyed words of news commentators and press reporters that "there just isn't any Luftwaffe" came over our position and dropped bombs on nearby Verdun, endeavoring evidently to destroy the one remaining bridge across the Meuse River and which had been saved by quick-thinking Frenchmen who disconnected the wires to heavy charge that the retreating Germans had placed under it. Fortunately our visitors' aim was bad for they completely missed their target, though they did do considerable damage to nearby building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On the afternoon of September 4th General Silvester in a simple ceremony presented the award of the Purple Heart to four members of our organization, namely Pvt. Harry L. Gilbreth, 36167389, of Hq. Btry., Pvt. Paul W. Connors, 31132379 of Hq. Btry., Pfc Carlton K. Piper, 31132363 of Btry A and Cpl. Albert A. Dail, 34179090 of Btry B.</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battalion on September 7th moved into position south of the deserted village of Rezonville and there set up its CP at 1230. A howling wind did not deter our air observers from going aloft and</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1-</w:t>
      </w:r>
      <w:r>
        <w:br w:type="page"/>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hrough the combined efforts of our pilots and forward observers the battalion managed to effectively fire a total of 368 rounds into enemy positions. 1st Lt. Clarence E. Sprague of Btry C was seriously wounded while serving as a dismounted FO with the advancing infantry during this encounter with the enem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Divisional orders were issued on September 8th which announced the award of the Bronze Star Medal to Capt. John J. McGuinness and 2d Lt. Ode Odens both of Hq Btry for meritorious service performed by them during the Battle of Melun, France on the 23 and 24 August 1944.</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The second Sunday of the month found the battalion located SE of the village of Ste Marie Aux Chemes where it went into position at 2200. Mine shafts and hoists to the north of us indicated that we were gradually moving into the much coveted and much fought over Saar Valle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Like a burglar blowing a safe, our guns opened a thunderous salvo at the enemy at 0650 the following morning in support of attacking CCR task forces, but unlike a safe, the enemy offered stiff resistance and refused to be broken though much of their fire power was neutralized and a battery of 88mm guns was destoryed</w:t>
      </w:r>
      <w:r>
        <w:rPr>
          <w:rStyle w:val="FootnoteCharacters"/>
          <w:rStyle w:val="FootnoteAnchor"/>
          <w:rFonts w:cs="Courier New" w:ascii="Courier New" w:hAnsi="Courier New"/>
          <w:sz w:val="18"/>
        </w:rPr>
        <w:footnoteReference w:id="2"/>
      </w:r>
      <w:r>
        <w:rPr>
          <w:rFonts w:cs="Courier New" w:ascii="Courier New" w:hAnsi="Courier New"/>
          <w:sz w:val="18"/>
        </w:rPr>
        <w:t xml:space="preserve"> and all its personnel killed. Later in the day our firing batteries displaced forward about 2000 yards to a position northwest of Ste Marie Aux Chemes in order to increase their range. At 1600 our battalion commander, Lt. Col. Norman E. Hart was called forward to take command of all CCR forces as Col. Maloney had been wounded and had been evacuated. In making the tally for the day, it was discovered that the battalion had fired a total of 2635 rounds into enemy strong point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Civilian traffic through our bivouac reached a new high when we first arrived at Ste Marie and it seemed to some of us that practically all the villagers had left their homes to wander through our area and greet us. It finally became necessary to place guards at strategic places in the area but every now and then an intrepid and not-easily-discouraged civilian would sneak through before being discover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With the coming of a new commander for CCR, Lt. Col. Hart was relieved of that position and reassumed command of our battalion on September 12th.</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Our next assembly area proved to be a position north of Sponville where the 440th together with units of CCR and CCA regrouped for a general attack on strongpoints leading to the German border town of Metz. Traveling in a southeasterly direction we left our bivouac at Sponville at 1415 and arrived at our destination south of Arry, France at 0130 the following morning, 16 September. During the march Btry C was in the advanced guard and reported firing 115 rounds into enemy positions. The thunder of their cannons could be heard echoing in the hills every quarter hour, as they delivered harassing fire to the enem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Btry C while still continuing in its capacity as advanced guard suffered its first loss and the battalions fifth on the 16th of September when Pfc. Fred Malone, 34576070 was killed by enemy artillery or mortar fire at 1730. Eight other enlisted men of Btry C were also wounded this day and Pfc Floyd Brown became "Missing in Action". Reports later confirmed our belief that Pfc Frown had been wounded by the 1730 shell fire and had been evacuated by a passing medical unit.</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2-</w:t>
      </w:r>
      <w:r>
        <w:br w:type="page"/>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From our CP at Arry fire was also directed at the town of Lorry and this town was occupied by our forces at 1800. Contributing much to our peace of mind and not to say the least of our physical well being, enemy shell fire on our positions diminished considerably after our tankers and infantry entered Lorr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The next town on our agenda of "Towns to be occupied" was Sillegny and a hard nut to crack it was. For the next few days our guns together with those of the 434th, 274th, and 773rd Field Artillery Battalions shelled the town and our forward observers reported excellent results. Capt. William A. Sharp on duty with forward elements of CCR during this attack was injured by shrapnel and evacuated to a nearby hospital. Also, the forward observer tank, commanded by 1st Lt. C. E. Schwartz, was destroyed but fortunately none of the occupants were injured and they managed to make their way back to our lines safel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Though it is believed that Tec. 5 Louis Rescigno of Battery A, was killed in the action at Sillegny, a report listing him as "Missing in Action" was forwarded to higher headquarter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On September 20th CCA relieved CCR in the general attack, though our battalion remained in support of attacking units. Our intermittent fire throughout the next few days was of a counterbattery nature as we endeavored to silence enemy guns that were firing on our positio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The fog and haze which had descended on us as a postlude to the constant heavy rain which we had had during the past week lifted considerably to permit a few rays of warm sunshine to seep through the clouds end clear the atmosphere, so that when our convoy of vehicles left our bivouac at Arry on Sunday, September 24th, we saw for the first time the havoc and destruction caused in this town by friendly guns as they pushed the enemy closer to his borders. For the first time, too, we saw the Moselle winding in all its glory through the beautiful valley below u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We returned to our old bivouac at Sponville after leaving Arry and for the next twenty-four hours the rattle of gas cans and grease guns indicated that maintenance of vehicles was in progress. Though rain continued to fall all through the day and caused French earth to rapidly become sticky mud, morale was high. Maybe the addition of a few "extras" to our "C" rations had something to do with it, - could be. That night, our battalion received word of its transfer to the First Army, XIX Corps and at 1830 we commenced our 200 mile march north across France and Belgium to join up with the other components of our new army. Enroute we passed through the following towns: Mars La Tour, Conflans, Etain, Longuyon, Longwy, Arlon, Bastonge, Marche, Huy, St. Trond, Hasselt, Asch and Bree and our battalion closed in bivouac at 2110 on the 26th of September on the outskirts of the little town of Meesrwyk, Belgium.</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Throughout the march, Belgium villagers not to be outdone by their French neighbors greeted us with warm smiles and hearty handshakes and were lavish with their fruits and beverage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r>
      <w:r>
        <w:br w:type="page"/>
      </w:r>
    </w:p>
    <w:p>
      <w:pPr>
        <w:pStyle w:val="Normal"/>
        <w:suppressLineNumbers/>
        <w:tabs>
          <w:tab w:val="clear" w:pos="720"/>
          <w:tab w:val="left" w:pos="1080" w:leader="none"/>
        </w:tabs>
        <w:suppressAutoHyphens w:val="true"/>
        <w:ind w:firstLine="540"/>
        <w:rPr/>
      </w:pPr>
      <w:r>
        <w:rPr>
          <w:rFonts w:cs="Courier New" w:ascii="Courier New" w:hAnsi="Courier New"/>
          <w:sz w:val="18"/>
        </w:rPr>
        <w:t>We remained in our bivouac at Meesrwyk, Belgium for several days and finally orders came through directing us to Holland. Instructions were that we would team up with the 11th British Armored Division in a coordinated pincer movement which we hoped would cut off a great number of the enemy. Traveling in a northeasterly direction, the battalion left bivouac at 1930, 29 September and enroute to Asten, Holland which was our assembly point, passed through the following towns, Dilsen, Kinroy, Weert, Holland, Maarheeze, Zomeren and Asten where after a 40 mile march the battalion went into bivouac at 2400. Refreshed by a night's sleep, our column moved out at 0900 the next morning and we terminated our march two and one-half hours later at a little town called Oploo, Holland where our guns went into position.</w:t>
      </w:r>
      <w:r>
        <w:br w:type="page"/>
      </w:r>
    </w:p>
    <w:p>
      <w:pPr>
        <w:pStyle w:val="Normal"/>
        <w:tabs>
          <w:tab w:val="clear" w:pos="720"/>
          <w:tab w:val="left" w:pos="5040" w:leader="none"/>
        </w:tabs>
        <w:jc w:val="center"/>
        <w:rPr>
          <w:rFonts w:ascii="Courier New" w:hAnsi="Courier New" w:cs="Courier New"/>
          <w:sz w:val="18"/>
          <w:szCs w:val="18"/>
        </w:rPr>
      </w:pPr>
      <w:r>
        <w:rPr>
          <w:rFonts w:cs="Courier New" w:ascii="Courier New" w:hAnsi="Courier New"/>
          <w:sz w:val="18"/>
          <w:szCs w:val="18"/>
        </w:rPr>
        <w:t>HEADQUARTERS</w:t>
      </w:r>
    </w:p>
    <w:p>
      <w:pPr>
        <w:pStyle w:val="Normal"/>
        <w:tabs>
          <w:tab w:val="clear" w:pos="720"/>
          <w:tab w:val="left" w:pos="5040" w:leader="none"/>
        </w:tabs>
        <w:jc w:val="center"/>
        <w:rPr>
          <w:rFonts w:ascii="Courier New" w:hAnsi="Courier New" w:cs="Courier New"/>
          <w:sz w:val="18"/>
          <w:szCs w:val="18"/>
        </w:rPr>
      </w:pPr>
      <w:r>
        <w:rPr>
          <w:rFonts w:cs="Courier New" w:ascii="Courier New" w:hAnsi="Courier New"/>
          <w:sz w:val="18"/>
          <w:szCs w:val="18"/>
        </w:rPr>
        <w:t>440th Armored Field Artillery Battalion</w:t>
      </w:r>
    </w:p>
    <w:p>
      <w:pPr>
        <w:pStyle w:val="Normal"/>
        <w:tabs>
          <w:tab w:val="clear" w:pos="720"/>
          <w:tab w:val="left" w:pos="5040" w:leader="none"/>
        </w:tabs>
        <w:jc w:val="center"/>
        <w:rPr>
          <w:rFonts w:ascii="Courier New" w:hAnsi="Courier New" w:cs="Courier New"/>
          <w:sz w:val="18"/>
          <w:szCs w:val="18"/>
        </w:rPr>
      </w:pPr>
      <w:r>
        <w:rPr>
          <w:rFonts w:cs="Courier New" w:ascii="Courier New" w:hAnsi="Courier New"/>
          <w:sz w:val="18"/>
          <w:szCs w:val="18"/>
        </w:rPr>
        <w:t>APO 257, U.S. Army</w:t>
      </w:r>
    </w:p>
    <w:p>
      <w:pPr>
        <w:pStyle w:val="Normal"/>
        <w:tabs>
          <w:tab w:val="clear" w:pos="720"/>
          <w:tab w:val="left" w:pos="50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jc w:val="center"/>
        <w:rPr>
          <w:rFonts w:ascii="Courier New" w:hAnsi="Courier New" w:cs="Courier New"/>
          <w:sz w:val="18"/>
          <w:szCs w:val="18"/>
          <w:u w:val="single"/>
        </w:rPr>
      </w:pPr>
      <w:r>
        <w:rPr>
          <w:rFonts w:cs="Courier New" w:ascii="Courier New" w:hAnsi="Courier New"/>
          <w:sz w:val="18"/>
          <w:szCs w:val="18"/>
          <w:u w:val="single"/>
        </w:rPr>
        <w:t>Unit History 1 October - 31 October 1944</w:t>
      </w:r>
    </w:p>
    <w:p>
      <w:pPr>
        <w:pStyle w:val="Normal"/>
        <w:tabs>
          <w:tab w:val="clear" w:pos="720"/>
          <w:tab w:val="left" w:pos="504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History books record a popular expression of many years ago and it was that "All roads lead to Rome." We in '44 have a similar expression, namely that "All roads lead to Berlin" and figuratively speaking, during the month of October, we of the 440th Armored Field Artillery Battalion, under our commander, Lt. Col. Norman E. Hart advanced slowly but persistently along some of those road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The first phase of our October operations started on the 1st when our guns took up positions on the outskirts of Oploo, Holland, a small rural community twenty five miles north of the city of Asten. Enemy infantry elements were known to be well entrenched on the west bank of the Maas river and that the cities of Venlo and Venraij were enemy strongpoint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t the time our battalion was in general support of the 489th Armored Field Artillery Battalion, a component of CCA which was on the right flank in the attack, with its brother combat command, CCB, on the left flank, combat commands abreast. Later CCR relieved Combat Command "B" and we were subsequently relieved from CCA to support our own combat command, CC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It was extremely difficult for our forward observers to discern any targets due to the fact that the enemy was so well dug in and greatly concealed by thick undergrowth and trees which gave the enemy the advantage of "seeing but not being seen" and resulted in a very unfortunate incident. On the afternoon of October 1st the forward observer tank, commanded by Lt. Odens, was disabled by enemy fire, though none of the occupants were injured. What was believed to be a 75mm, shell had penetrated through the belly of the tank and broken one of its axle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For the next six days the attack went on in a series of give and take blows. Our guns as well as those of our brother command and British guns shelled the enemy all along the river and mercilessly pounded the city of Venlo. On October 2nd, spitfires and P-47's joined in the attack and one of our FO's reported that a P-47 was downed after delivering its bombs. On the morning of October 3rd at 0630, Hq Battery received severe enemy counterbattery fire, causing two casualties and disabling one vehicle. Tec. 4 Fred Apel, one of the casualties, was evacuated and the disabled vehicle was towed away for repair.</w:t>
      </w:r>
      <w:r>
        <w:rPr>
          <w:rStyle w:val="FootnoteCharacters"/>
          <w:rStyle w:val="FootnoteAnchor"/>
          <w:rFonts w:cs="Courier New" w:ascii="Courier New" w:hAnsi="Courier New"/>
          <w:sz w:val="18"/>
          <w:szCs w:val="18"/>
        </w:rPr>
        <w:footnoteReference w:id="3"/>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The enemy launched a heavy counterattack on October 4th which continued into the morning of October 5th and during this time our forces were the recipients of severe artillery fire, though fortunately none of it fell in our area. Our battalion together with cooperating artillery battalions repaid the enemy's fire in kind by delivering several "serenades" early in the morning hours with excellent effect.</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Though it was an old weapon of the enemy's, it was new to us, the "nebelwerfers" or whistling bombs which fell some distance from our position on October 5th. A smoke streak through the sky accompanied by a shrill whistling sound made everyone edge closer to their slit trenches. This date also a replacement for our disabled tank arrived, it was a new Sherman medium.</w:t>
      </w:r>
    </w:p>
    <w:p>
      <w:pPr>
        <w:pStyle w:val="Normal"/>
        <w:tabs>
          <w:tab w:val="left" w:pos="720" w:leader="none"/>
        </w:tabs>
        <w:ind w:firstLine="36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Though counterbattery fire had been received in the general vicinity of our position at Oploo throughout the period of time we stayed there, only on two or</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three occassions did we feel that the enemy "had us in their sights" so to speak, and during those times the shells came uncomfortably close. A case in point was the shelling of our position on October 7th. Late in the afternoon units of our forces as well as British units began displacing over a road not far from our position and continued to do so until late in the evening. It was believed the enemy sensed this for at 2200 the shells started coming over and continued to do so systematically almost every half hour until 2400 when there was a slight respite affording us a chance to move from our position without mishap. During this shelling no hits were made and no casualties reported.</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We left our position at Oploo on the 8th at 0230 and the rate of march to our new position was extremely slow due to other units which preceeded us. In fact it wasn't until seven hours later that our new position came into sight after having travelled only forty miles. Though the town fathers had failed to signpost the village, our maps indicated that we were taking up positions at Behelp, a small rural community, two miles east of Asten, Holland and one mile east of the Zuid Willems Vaart (Canal). Bridges across this canal had been demolished by the routed Nazis so improvised bridges were laid by the engineers and it was over these bridges at Asten that we travelled in order to reach our new posit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French mud was sticky and bothersome but the only apt description for Dutch mud was "treacherous." During our march from Oploo, the word was "keep to the road" as any deviation was sure to mean trouble for driver and vehicle and another tow job for the maintenance crew.</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With our arrival at Behelp we came under the general command of the British Second Army and under the particular command of Lt. Col. Rhea who was in charge of our task force of the same name. We were to be a holding force and in the process were to support road blocks and various patrols throughout our sector. Our zone of of</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fire was from Nederweert to Meijel, and covered a 7 mile front.</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During the first few days of our stay at Behelp, the job of establishing and manning OP's in our sector was accomplished and from then on it was a case of firing on enemy targets the FO's reported. The 774th Field Artillery Battalion, an adjacent unit with their 4.5 inch guns also fired on targets supplied by our FO's and air observers. On the morning of October 14th the enemy made an attack on Meijel but this was repulsed at 0530.</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Our battalion fired 11 missions on October 16th which included fires on enemy dugouts, machine gun nests, OP's, infantry in the open, and four enemy tanks. Seven hundred and thirty three rounds of ammunition were fired in twenty-nine missions on October 17th and this was followed by 731 rounds in eleven missions on October 18th. Our targets included entrenched infantry, machine gun nests, enemy installations, pillboxes and a smokestack which the enemy was using as an OP and our FO's reported that the effect of our fires was very good. An enemy barge, plying on the canal received a direct hit on October 17th and the sight of boat planks and debris flying in all directions was enough to warm any gunner's hear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Behelp had its lighter moments too, like the day, I believe it was October 12th, a touring USO show paid us a visit. The girls' pretty faces and shapely forms were a delight to see and their slapstick comedy and dancing made everyone feel happier. Believing in the old adage, "Everything comes to him who waits" we patiently waited for the Red Gross Clubmobile to come to our area and were rewarded on October 15th when the coffee and doughnut dispensing unit drove into our area. There was coffee and doughnuts for all and to aid our digestion bit of canned music.</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Good things come in bunches, so we weren't surprised to see the Special Service Mobile PX set up shop in our area on Friday, October 20th. They stayed for two days and gave everyone an opportunity to make a limited amount of purchases. As an added enjoyment motion pictures were also shown by the SSO and it goes without saying that the "house was sold out" at each showing.</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For gallantry in action and heroic service several of the members of our organization received awards: 1st Lt. Richard Barber of "A" Battery and Cpl. Matthew Gallager of the Medical Detachment received the award of the Silver Star for gallantry in action at Sillegny from the l0th to 19th of September '44, Sgt. Leo Walter and Tec 5 Jacobs both of "C" Btry and Tec 5 Louis Rescigno of Battery A (missing in action) the award of the Bronze Star for heroic service during the period from 16th to 19th September '44. Also, an award of the Purple Heart was made to 1st Lt. Clarence Schwartz for wounds received at Sillegny.</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st Lt. William Harris and 2d Lt. Duane Harmon joined our ranks during this calendar month and were assigned to Headquarters Battery and "C" Battery respectively.</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October 18th found our battalion in direct support of CCR and of various road blocks that had been established. For the next two days we continued to support CCR though on the 20th at 0800 it was the bridgehead which CCB had established and which had subsequently been turned over to CCR that we supported. In this mission the 774th Field Artillery Battalion and the 434th Armored F. A. Battalion reinforced our fires. At 1200 on October 21st we were relieved from support of the bridgehead to support the 87th Cavalry Reconnaissance in the zone south of the aforementioned bridgehead to Neederweert. OP's that had been established at Horik, Meijel, and Neerkant were included in this support and we fired 116 rounds in eight missions this date. Targets included enemy mortar positions, OP's and general enemy activity in the open and our FO's reported that the effect of our fires was very good. Our support of the 87th Reconnaissance continued for the next few days and our guns were active firing upon enemy OP's, infantry personnel, and enemy activity in general. During this period Lt. General Connors of the British VIII Corps visited our area and he was accompanied by General Silvester in this tour of inspect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Friday October 27th is a day that will live long in our memories for on that day the enemy launched a counterattack that dwarfed anything we had yet experienced since our commitment to battle in August. The attack started at approximately 0600 and was spearheaded by the Wehrmacht's 47th Panzer Corps composed of the 9th Panzer Division, the 15th Panzer Division, and the Erdmann Panzer Division. The other side of the ledger showed three British Artillery Brigades reinforcing u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For the attack at least four bridges were thrown across the Deurne Canal the first day and was led by new Mark VI or "Tiger" tanks. In a lightning thrust the enemy reoccupied Meijel as well as Neerkant. Our gun barrels grew hot as 3153 rounds, the greatest number fired since crossing the Channel, found their targets as we endeavored to stem the attack and hold the enemy. This was followed by 2048 rounds in 57 missions on October 28th but still the enemy pushed on. Nightfall came and with it tragedy for two of our batteries, Headquarters and Service.</w:t>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t 1830 an enemy reconnaissance plane bombed and strafed our air strip killing one of our pilots, S/Sgt Epifanio Vasquez, and wounding Lts. Sumter and Vasicek, pilot and air observer respectively as well as three other men of the section. One plane after being hit took fire and became totally destroyed and our other plane was badly damaged. T/Sgt. Schoeff, Tec 4 Garner, and Radio Operator Lynch of Service Battery were also wounded in this general strafing of our area.</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On October 29th the battalion suffered its seventh loss when Curtis Hertzog of Battery "B" was killed by enemy artillery fire late in the evening. Also, Lt. Dennis Regan of Battery C, a reconnaissance officer became "missing in action" during the enemy counterattack this dat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We terminated our twenty-two days stay at Behelp at 1100 on October 30th by vacating our bivouac area and traveling to a new position on the outskirts of Weert, Holland where we set up our CP and were in general support of the 489th Armored Field Artillery Battal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 casual examination of our records on October 3lst showed that the battalion had fired a total of 24,745 rounds of ammunition during the month of October and found the battalion poised for a new attack on the enemy's lines.</w:t>
      </w:r>
      <w:r>
        <w:br w:type="page"/>
      </w:r>
    </w:p>
    <w:p>
      <w:pPr>
        <w:pStyle w:val="Normal"/>
        <w:suppressLineNumbers/>
        <w:tabs>
          <w:tab w:val="clear" w:pos="720"/>
          <w:tab w:val="left" w:pos="180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800" w:leader="none"/>
        </w:tabs>
        <w:suppressAutoHyphens w:val="true"/>
        <w:jc w:val="center"/>
        <w:rPr>
          <w:rFonts w:ascii="Courier New" w:hAnsi="Courier New" w:cs="Courier New"/>
          <w:sz w:val="18"/>
        </w:rPr>
      </w:pPr>
      <w:r>
        <w:rPr>
          <w:rFonts w:cs="Courier New" w:ascii="Courier New" w:hAnsi="Courier New"/>
          <w:sz w:val="18"/>
        </w:rPr>
        <w:t>Unit History - Month of November</w:t>
      </w:r>
    </w:p>
    <w:p>
      <w:pPr>
        <w:pStyle w:val="Normal"/>
        <w:suppressLineNumbers/>
        <w:tabs>
          <w:tab w:val="clear" w:pos="720"/>
          <w:tab w:val="left" w:pos="1800" w:leader="none"/>
        </w:tabs>
        <w:suppressAutoHyphens w:val="true"/>
        <w:jc w:val="center"/>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The first of the month found the battalion in positions near Vrakker, a small suburb near Weert. This position had been occupied by the battalion on the 30th of October. No missions were fired today and the day was spent in the repair and maintenance of equipment, and in preparing to support an attack by the Division northeast along the canal towards Meijel. British units that relieved us are pushing forward and have recovered much of the ground lost to the German counterattack. Intelligence reports indicate that the enemy forces are recovering their knocked out vehicles and are evacuating much of their heavy equipment back across the canal, and toward Roermond, after having failed in their objective, which was to have taken the town of Asten. Praise for this battalion for the excellent work it did in assisting in the repulse of the German attack continues to flow in. The 87th Cavalry Reconnaisance Squadron, Mechanized is especially appreciative, as their forces although spread along a very thin line were the first to receive the full power of the German attack which was made by the 9th and 15th Panzer Divisions, (47th Panzer Corps) supported by elements of the Division Erdmann and other small units of the Wehrmacht. Weather overcast and cold.</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On the 2nd of November the battalion fired 1800 rounds in direct support of 489th Arm'd d F.A. Battalion and in general support of the attack. Much of this ammunition was expended on harassing missions during the night. Type of targets included woods which were suspected as enemy assembly areas, houses believed to be headquarters, canal crossings, and the interdictions of roads and orossroads. Our liaison aircraft fired upon targets of opportunity as did the forward observer tanks. 1st Lt. Hoffman and 2nd Lt. Graft assigned and joined this date, as liaison pilots. Weather continues to be overcast and cloydy with showers. The big news of the day is that Major General Silvester has been relieved as Division Commander and that Brig. General Hasbrouok, formerly CCB commander has assumed commanf of the Division. CCA attacked up the canal this morning and is making some progress. The British are almost in Meijel. A liaison officer is at our headquarters from the 4th R.H.A.</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3rd November '44 a serenade was fired this morning on a German assembly area by our throe organic battalions supported by the 774 F.A. Bn., (4.5 inch guns) and the 4th R.H.A. (Br). The effect of this serenade was reported as devastating. During the day and night a total of 67 missions were fired and a total of 1811 rounds expended. Weather was cold and rainy which nullified the use of our liaison aircraf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On the 4th of November the battalion remained in the same position end continued to support the CCA attack. Only 17 missions were fired, and a total of 580 rounds expended. In the afternoon B Btry displaced forward about 5000 yards in order to deliver better supporting fires to the attacking forces of CCA. The towns of Ospel and Heitrack have been retaken by our Division. It appears that the Germans are withdrawing the main bulk of their forces back to the Roermond side of the canal. They have left a large quantity of Tellermines along the roads as well as Schu-mines (AP) and have heavily booby-trapped houses along the sides of the road. Our forward observers report that most of the mine casualties are caused by the Schu mine and that in several cases men going to</w:t>
      </w:r>
      <w:r>
        <w:br w:type="page"/>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 2 -</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the aid of a wounded comrade have been themselves injured by Schu mines in the same area the first man was injured. It is reported to be almost impossible to detect the Schu mine with a mine detecto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The 5th of November the remainder of the battalion moved forward to near the position occupied by B Btry. Battalion headquarters located 1000 yards west of Bockett and 1000 yards north of Laar. ln this displacement the assistant S-3 (Capt. Traynham) and the second string of computors moved ahead and set up the FDC 1n the new position and had wire laid to them before the S-3 (Major- then Captain Levison) and the first string computors displaced forwards. This system was found to be very efficient in this type situation in which it was necessary for the batteries to continue firing while the displacement wan effected.</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On the 6th of November 1944 the weather was rainy and cold as is customary in this part of the country, although during a short clear spell in the afternoon our planes were able to fire a few mission om targets of opportunity although a ground haze impeded observations. The following awards were made in the battalion today; Air Medal to S/Sgt Vasquez (Posthumously); and the Bronze Star Modal to 2nd Lt. Regan (MIA) 2nd Lt. Collins, and S/Sgt Veilleux. We fired a total of 56 missions expending 1641 rounds. The major portion of this was composed of prepared defensive fires during the night and in missions of harassment and interdictio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For a change there were several hours of clear weather in the afternoon of the 7th, during which time a squadron of Typhoons came over and strafed enemy lines, firing their rockets into enemy vehicles. The sight of friendly aircraft overhead always has a very heartening effect on the ground troops The battalion continued to fire in support of our attacking force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8th November. At 1230 hours the battalion returned to its former area at Vrakker, as the Division is being relieved and sent to the rear for a rest. Our guns were not active this date, as we have been relieved by the British. Our attachment to the 8th Corps, 2nd British Army, has terminated and we are going to join the XIII Corps, 9th U.S. Army.</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The battalion left Vrakker on 091300 and moved to the small village of Libeek passing through the towns of Michelin, Maastricht, and Heer. This is to be a much needed period for rest, reorganization and training. Passes are granted to 15% of personnel to visit Maastricht. This rest period is greatly welcomed by all ranks for it is the first time in 90 days that the Division has been out of the lines for a rest. During this 90 days this battalion has fired 42,383 rounds, all types of ammunition (105mm) against the enemy, travelled well over 1000 miles, destroyed innumerable vehicles, military installations, killed a large number of enemy personnel, at all delivered speedy, accurate and effective fire when called upon to do so. Highlights of this battalion's three months in combat include supporting the 7th Armored Division which was the Spearhead division of the XX Corps breakthrough and subsequent drive across France with the 3rd U.S. Army until it was halted at Metz. Places of interest liberated by the division included Chartres, Melun, Rheims, Chateau Thierry, and Verdun. After engaging in the bitter fighting near Metz we traveled north to join the First Army and were attached from them to the British Second Army. During our period of fighting with the British in Holland in the Overloon and Meijel sectors a11 of our officers and men gained a high respect for the fighting qualities of our British allies. Although their customs and methods of fighting differ slightly from ours there can be no question but that teir troops are excellent</w:t>
      </w:r>
      <w:r>
        <w:br w:type="page"/>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 3 -</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soldiers, and many times their aircraft were aloft in weather which normally grounds our plane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British artillery is very effective whereas we normally adjust with one gun it is the British custom to adjust with four guns. They seem to have a much greater quantity of ammunition to fire than we do, but their ammunition appears to be of inferior quality. There is an exceedingly large muzzle flash and more time is required for the fusing. Their FDC technique varies in that they seldom retain concentration numbers for future use, but prefer to give new map coordinates for each mission. Their method of Fwd Obsrs adjustment also varies slightly from ours in that their Fwd Obsrs give their sensings as commands to the guns, whereas ours are converted from sensings to commands at the FDC. In this respect our system seems to be better as it relieves the work of the observe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The period from 9 November until 16 November was spent by the battalion resting at Libeek. Vehicle maintenance was stressed, guns checked by Ordnance, small arms checked and tested for serviceability; supplies were received and equipment which had been worn out or lost was replaced; men were given an opportunity to shower and have their laundry done; passes to Maastricht were granted as previously mentioned and all personnel became well rested furing this period. Officers and the first three grades of enlisted men were assembled for a talk by LT. COL. THOMASON on their conduct in Germany end their treatment of the German people. At this time Brig. General Hasbrouck was introduced by COL. MARTIN to those present and the General paid tribute to the superlative work done by the Field Artilleries of the Division in the past and his confidence that the same high standards of proficiency and performance would be maintained in the future.</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During this rest period LT. COL. NORMAN E. HART, our battalion commander was presented with the Silver Star Medal by the division artillery commander for gallantry in actio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On the 17th of November at 1140 the battalion moved out into an assembly area at AAlbeek, Holland. The rest of the division did not move at this time, but the other two artillery battalions accompanied us. The purpose of this move was to be prepared to support task force Biddle, should this task force be committed. However, as it happened, the German town of Gilenkirchen was taken without using task force Biddle. Task force Biddle was then dissolved and we reverted to division control. It is interesting to note at this time that the first members of this battalion to set foot on German soil was Capt. John J. McGuinness, Jr., our liaison officer and his driver Cpl. William DiCastro who were on a liaison mission to division artillery of the 2nd ArmDivision. When asked how Hitler's sacred soil looked, Capt, McGuinness replied "The damn stuff is even muddier than this Dutch stuff - if possible." We continued to remain in this position until November 28th, during which time we continued to receive replacements until our battalion was brought up to T/O strength. Our use in various plans was mentioned but nothing concrete came of them. Lt. Crooks rejoined us and a new officer, Lt. Adams reported for duty. For the first time elements of this battalion made a position area reconnaisance on 22 November in the vicinity of Loverich. Anticipated movement to this new position never took place and it was later decided that this position did not offer any defilade. A new area slightly furthur west was reconnoitered by the battery commanders on the 25 November near Waverichen. On Sunday 26 November the battalion reconnaisance</w:t>
      </w:r>
      <w:r>
        <w:br w:type="page"/>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 4 -</w:t>
      </w:r>
    </w:p>
    <w:p>
      <w:pPr>
        <w:pStyle w:val="Normal"/>
        <w:suppressLineNumbers/>
        <w:tabs>
          <w:tab w:val="left" w:pos="720" w:leader="none"/>
        </w:tabs>
        <w:suppressAutoHyphens w:val="true"/>
        <w:rPr/>
      </w:pPr>
      <w:r>
        <w:rPr>
          <w:rFonts w:cs="Courier New" w:ascii="Courier New" w:hAnsi="Courier New"/>
          <w:sz w:val="18"/>
        </w:rPr>
        <w:t>officer went out on another position area survey since neither position was yet satisfactory. There are a great number of artillery battalions in this area and it is difficult to find space suitable for occupation. Ninth Army Front lines have been fairly stable and as yet this battalion has not engaged the enemy with the Ninth Army. Orientation talks for all batteries are being held daily to keep the troops abreast of the situation. The Silver Star Medal was presented in an informal ceremony to Lt. Lucas of H Btry by Lt. Col. Hart, assisted by Major Housholder. One enlisted man was killed in C Btry by an aerial bomb accidentally dropped by a P-47 on 25 November '44.</w:t>
      </w:r>
      <w:r>
        <w:rPr>
          <w:rStyle w:val="FootnoteCharacters"/>
          <w:rStyle w:val="FootnoteAnchor"/>
          <w:rFonts w:cs="Courier New" w:ascii="Courier New" w:hAnsi="Courier New"/>
          <w:sz w:val="18"/>
        </w:rPr>
        <w:footnoteReference w:id="5"/>
      </w:r>
      <w:r>
        <w:rPr>
          <w:rFonts w:cs="Courier New" w:ascii="Courier New" w:hAnsi="Courier New"/>
          <w:sz w:val="18"/>
        </w:rPr>
        <w:t xml:space="preserve"> He was the tenth member of this command to be killed in action and the fifty-sixth casualty suffered by this battalion since we landed in France. Of the men killed the breakdown as to cause of death is as follows: enemy artillery fire 3, enemy small arms fire 2, enemy fragmentation bombing 2, enemy mortar fire 1, enemy plane strafing 1, by friendly bomb 1.</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After another position area survey was made on the 27th November the order for a movement to this position was at last given. At 1015 28 November '44 the battalion left our area at Aalbeek and headed out for Germany. The first vehicle crossed into Germany at 1143 and the hour was at hand for which we had all been waiting for so long. The three firing batteries pulled into position near the town of Beggendorf, with Service and Headquarters Battery established in Ubach.</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As soon as practicable a base point registration was accomplished by our air observer. Although Lt. Col. Hart had planned to pull the lanyard sending the first round toward the enemy in Germany by this battalion he was far too busy to take out time for this little bit of pleasantry. At 1539 Btry C fired the first round on German soil and the honor of pulling the lanyard went to PFC Bullard, number 1 man of the fourth gun section. Other members of this section were Sgt William Harkey (Chief of Section) Cpl. Floyd R. Jenkins, Pvt. Frank D. Riccardi, PFC John Vasquez. The total of 87 rounds were expended by the tree batteries in completing their registrations. The night of 28 and 29 November were spent in preparing for an attack to be launched by the 84th Infantry Division supported by our own 40th Tank Battalion. The attack was due to jump off at 0630 on the 29th November. The 333rd and the 335th Battalions started the attack at this time with Beeck, Lindern, Wurm and the high ground east of</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Wurm as the objective. Each Infantry battalion had a tank company of the 40th in support. Each of our batteries had a tank company of the 17th to reinforce its fires. These tank companies were surveyed in and commanded by the firing battery commanders. This gave the battalion the total of 40 guns. Our tanks fired 1191 rounds of 75mm on interdiction and harassing missions. The average range was about 13500 yards and in order to get the necessary elevation, it was necessary to dig the rear of the tank in so that the front would be elevated.</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The attack went we11 the first day and by the morning of the 30th of November Lindern had been taken by our forces and they were nearing Beeck and the high ground to the north. Fighting was bitter in this sector and the enemy counterattacked several times. Our troops continued to hold what ground they had gained. We fired seven missions with our organic weapons expending 302 rounds and our attached tanks fired sixteen missions expending 1536 rounds. This firing was in support of ground troops and on targets of opportunity spotted by our alert observers in spite of very difficult weather conditions. The weather continues to be decently warm but there is a haze and low hanging clouds which hamstring the efforts of our aircraft as well as ground observers.</w:t>
      </w:r>
      <w:r>
        <w:br w:type="page"/>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 5 -</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The morale of all ranks continues to be very excellent in this battalion, although lack of recent mail tends to act as a damper upon our normally high spirits as well as the inclement weather. All are happy to be once again laying a devastating screen of steel on the hated Boche.</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Vehicles 100%; personnel 100%. Fighting quality and mental conditioning of all troops is superio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End</w:t>
      </w:r>
      <w:r>
        <w:br w:type="page"/>
      </w:r>
    </w:p>
    <w:p>
      <w:pPr>
        <w:pStyle w:val="Normal"/>
        <w:suppressLineNumbers/>
        <w:tabs>
          <w:tab w:val="clear" w:pos="720"/>
          <w:tab w:val="left" w:pos="1800" w:leader="none"/>
        </w:tabs>
        <w:suppressAutoHyphens w:val="true"/>
        <w:rPr>
          <w:rFonts w:ascii="Courier New" w:hAnsi="Courier New" w:cs="Courier New"/>
          <w:sz w:val="18"/>
        </w:rPr>
      </w:pPr>
      <w:r>
        <w:rPr>
          <w:rFonts w:cs="Courier New" w:ascii="Courier New" w:hAnsi="Courier New"/>
          <w:sz w:val="18"/>
        </w:rPr>
        <w:tab/>
        <w:t>H E A D Q U A R T E R 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ab/>
        <w:t>440th Armored Field Artillery Battalion</w:t>
      </w:r>
    </w:p>
    <w:p>
      <w:pPr>
        <w:pStyle w:val="Normal"/>
        <w:suppressLineNumbers/>
        <w:suppressAutoHyphens w:val="true"/>
        <w:jc w:val="right"/>
        <w:rPr>
          <w:rFonts w:ascii="Courier New" w:hAnsi="Courier New" w:cs="Courier New"/>
          <w:sz w:val="18"/>
        </w:rPr>
      </w:pPr>
      <w:r>
        <w:rPr>
          <w:rFonts w:cs="Courier New" w:ascii="Courier New" w:hAnsi="Courier New"/>
          <w:sz w:val="18"/>
        </w:rPr>
        <w:t>1 January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SUBJECT:</w:t>
        <w:tab/>
        <w:t>After Action Report, Month of December, 1944.</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O     :</w:t>
        <w:tab/>
        <w:t>The Adjutant General, Washington 25, D.C. (Through Channel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At 0600, on the 1st of December the enemy counterattacked using infantry and tanks southwest of Lindern In an attempt to retake this town which our troops had captured yesterday and thereby protect Beeck and the high ground in it's vicinity. Our ground troops supported by artillery fire were able to repel the Boche in this assault without any difficulty. An item of interest and one slightly detrimental to our operations was that the river Roer this morning overran it's banks and flooded the area northeast of and between Brachelen and the Roer river to the north of the railroad tracks. It is estimated that the enemy has 16 battalions of artillery opposing us on this sector, and that we have thirty-two battalions in our support. The artillery of both sides ranges in caliber from light SP's to heavy emplaced artillery. At 0930 infantry and tanks were reported assembling in the vicinity of Randerath northwest of Lindern. This target was engaged successfully by our artillery, several of their vehicles definitely set aflame and an unestimated number of troops killed. In our engagements with the Germans our forward observers reported shortly after arriving in France that the enemy always began his counterattacks at dawn which was then about 0530 to 0600 hours. Although it is now completely dark at this time and dawn does not come before 0745 hours the enemy usually launches his counterattacks as previously between 0530 to 0600 hours. The battalion fired 22 missions expending 1106 rounds in general support and is credited with two enemy vehicles and one tank. The majority of these missions were fired from air OP. Weather and visibility fair.</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On 2 December a position area survey was made for the firing batteries in the vicinity of Apweiler and for Headquarters Battery in the town of Puffendorf. The attack on Wurm and Beeck launched the 29th of last month continued slowly but surely In the face of bitter resistance. What troops reached the Roer River today experienced several strong counterattacks but haeld all the ground previously gained. The battalion fired six missions expending 271 rounds in general support. Visibility poor due to rain and sleet.</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On 3 December at 1200 hours one gun from each battery was sent to the new positions to register on a base point and check point. The FDC #2 team also went to the new position at Puffendorf and set up for work. After registration was completed batteries infiltrated to the new positions and all vehicles were closed at 1645. This move was dictated by the necessity of delivering closer-in support to our troops and increasing our effective range. The enemy air arm was decidedly active overhead this date. 186 rounds were expended.</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On 4 December the front lines remain much the same with the forward elements furthur consolidating their positions. At 0500 hours and intermittently during the day enemy artillery shelled all towns and crossroads in this vicinity with what were obviously harassing fires.</w:t>
      </w:r>
      <w:r>
        <w:br w:type="page"/>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One M-4 tank received some damage when it was hit directly by a 150mm shell. Slight damage to a halftrack also resulted. 190 rounds were expended, including 35 rounds of propaganda shells which were fired over enemy troop concentrations. No immediate result was observed from these shells.</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On the 5th we fired seven missions, 134 rounds in direct support of "C" company, 38th AIB. On 6 December, five missions and 164 rounds in general support. On the 7th of December, 269 rounds of which a11 were expended on counterbattery work. The 17th tank battalion was surveyed in for indirect fire. On the 8th, five missions and 97 rounds were expended. All of these missions were fired by air observers, during the period covered above. During this period there was quite a bit of enemy air activity observed as well as our own. However this battalion received no damage or casualties due to hostile air activity. Enemy artillery was relatively quiet during this period as was our own. Front lines remained unchanged and it is believed that we are saving ammunition in preparation for the expected big push and that the enemy is doing likewise to meet this offensive. In the first eight days of this month the battalion has fired 1888 rounds on 52 missions; of these missions 28 were on targets of opportunity, nine on interdiction, six on registration, 3 on harassing and six on the firing of propaganda shells. The soldiers on the front lines tell us that we are very considerate in relieving the toilet paper shortage of the German troops with our propaganda shells.</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On the 9th of December our attached tanks, firing their 75 and 76mm guns expended 842 rounds in 20 missions of counterbattery work. Visibility was poor, our liaison aircraft were not aloft, and as a result the effect of this fire was unobserved. Our Fire Direction Center is working overtime plotting and planning fires for use in our next attack. It appears from present plans that it will be a smashing infantry assault on the town of Brachelen. Tanks will not be employed in this action which will make the infantry more dependent than ever upon the pulverizing and demoralizing weight of our combined artillery fires. It appears that before we can launch this attack the dam south of Duren must first either be blown or captured. To attempt a bridgehead across the river Roer at this time would allow the Germans to blow the dam, thereby flooding the lowlands and cutting our troops already across off from possible assistance. Planes have made several strikes at this dam but without notable success to date.</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The period 10th through the 16th of December we remained in the same position as previously and did not do very much firing. On several days the battalion did not fire at all and the maximum fired on any one day in this period 213 rounds. The dam has still not been blown and our troops wait patiently, building up their stocks of supplies, for the day when they may once more push ahead. All of our firing was done from an air OP during this period, and our air observers were able to adjust fire on an enemy pillbox destroying it and it's occupants, blow up an enemy oil dump, silence an enemy battery and fire on vehicles, personnel, and other targets of opportunity. A rest center for the three battalions of artillery was established at Engelshoven, Holland, each battalion sending back approximately 75 men each two days. Here the men were able to take showers, see shows and rest away from the constant hammering of guns.</w:t>
      </w:r>
      <w:r>
        <w:br w:type="page"/>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We have discovered that at this time of year air observation for enemy gun batteries is best between 1600 and 1730 hours, for then enemy gun flashes are clearly discernible. In this manner we have been able to locate several enemy gun positions and either bring fire upon them ourselves or report them to higher headquarters. On several occasions our air observers have stayed up until overtaken by darkness, and had difficulty in locating the air strip. This was solved by having the ground crew fire a colored flare on the field. During this period some of our forward observers and staff officers were privileged to witness a demonstration of the new Pozit fuze which eliminates the necessity of making an adjustment for time fire. All who saw it were greatly impressed by its effectiveness. At 1420 on 12 December two enemy bombs were dropped in our Headquarters Battery area. Luckily only one of our men, Cpl. Irish, was wounded although six men were killed and five wounded from the adjacent 254th F.A. Battalion. Until the night of the 15 December a plan of operations came into our Headquarters for the forthcoming attack on Brachelen. The British will swing into action on our left flank. D Day for the new operation has not yet been announced, for it hinges on the all important dam south of Duren. During the early morning hours of the 16 December enemy activity along the whole front became extremely active and it is estimated that more than 2000 rounds of all calibers were dropped in the battalion sector while a small counterattack was launched by the Jerries in the vicinity of Brachelen. We immediate fired 75 rounds on four seperate targets and called for Corps Artillery assistance. When Corps began firing the shortlived attack had been successfully brought to a halt. One of the miracles of the war is believed to have occurred in the area of our Barer Battery. More than 200 rounds of enemy medium and heavy artillery landed directly within this position. After the shelling had ceased it was discovered that the only damage we suffered was one half-track burned, tires punctured on a peep, wire communications destroyed and other superficial damage. Not a man was injured or an important piece of equipment destroyed, although almost every vehicle bore the marks of shell fragments, every piece of canvas above ground was perforated and water cans and other kitchen equipment drilled with holes. The miraculous escape of personnel is attributed to the fact that all personnel were completely dug in and their holes covered for protection against time fire by empty ammunition cases filled with dirt.</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At 2200 hours, 16 December 1944 word was received that the division would move to join the VIII Corps, First Army in the morning. An administrative march was ordered and this battalion moved out at 1045. Order of march was C, Hq, B, Service and A, Batteries. The column was led by one of our M-4 tanks in order that the rate of march might be set by the slowest vehicle in the column. We proceeded from Puffendorf to Basweiler, Schafenburg, Aachen, Eupen. All ranks were glad to be able to see Aachen as this city had figured so prominently in press dispatches. On the road from Eupen to Malmedy we climbed a long tortuous highway winding through heavily snow clad slopes of the Belgian mountains into the Ardennes Forest. Faces were cut by the icy wind which swept across the high plateau unbroken by snow covered firs so apparent on the slope below. We were warned that paratroops had been dropped in this area the previous night and as a result vehicle crews were more alert than ever. We encountered none of the fanatical Nazis paratroops but several of their excellently camouflaged chutes and equipment cases were seen along the highway.</w:t>
      </w:r>
      <w:r>
        <w:br w:type="page"/>
      </w:r>
    </w:p>
    <w:p>
      <w:pPr>
        <w:pStyle w:val="Normal"/>
        <w:suppressLineNumbers/>
        <w:tabs>
          <w:tab w:val="clear" w:pos="720"/>
          <w:tab w:val="left" w:pos="1080" w:leader="none"/>
        </w:tabs>
        <w:suppressAutoHyphens w:val="true"/>
        <w:ind w:firstLine="1080"/>
        <w:rPr/>
      </w:pPr>
      <w:r>
        <w:rPr>
          <w:rFonts w:cs="Courier New" w:ascii="Courier New" w:hAnsi="Courier New"/>
          <w:sz w:val="18"/>
        </w:rPr>
        <w:t>Shortly after the head of the column had passed through Malmedy Capt. Bourgeois who was leading the column in an M-4 tank, reported that he had met opposition which was evidenced by seven burning vehickes including one of our ambulances and by some engineers preparing demolitions. This news came as a great surprize as we had not expected any opposition in this area, and we were making an administrative march to a division assembly area near St. Vith. American medical and service troops came streaming back by our column, all with wild tales of a German breakthrough in force. The roads quickly became jammed with traffic and after a hurried conference between the Battalion Commander and the Div Arty Ex 0 it was decided that instead of fighting our way through we should turn at Malmedy and proceed via Stavelot to Vielsalm. This decision was dictated by two factors, first the strength of the enemy was unknown and secondly should it prove strong enough to hold us the division would be left without any artillery support. It is interesting to note that an hour previously other elements of the division had passed along this route. At Vielsalm we made contact with Lt. Schulz and other billeting officers who led us to our positions at Ville du Bois. At this time we did not know that a column of 30 German tanks had followed our column by not more than 30 minutes along our route from Malmedy to Stavelot and had occupied that town,. The peasant villagers who cheered us along our route of march must certainly have been surprized to see a German Panzer column immediately behind ours. It is more likely however that they quickly concealed their Allied flags and symbols, dashed to their cellars and returned to cheer the Germans, this time properly bedecked with appropriate Nazi arm bands and swastika flags and accompanied by loud and lusty "Heil Hitlers". Upon our arrival at Ville du Bois we witnessed a sight which none of us ever dreamed could happen in the American Army; it was so disgraceful that we all fervently pray that it will never happen again. The roads were blocked by units of the American Army in full retteat--artillery outfits which had abandoned their guns and were fleeing with their personnel in prime movers; infantry men walking back without their equipment; service troops who had abandoned their supply installations and vehicles without destroying them and were bumming rides from anything that was rolling. Everyone was spreading rumors and wild tales of the advancing Germans. One of the most stirring sights ever seen and one of the best in the army is the calm and efficient way all elements of our division moved up into the line determined to hold at any cost and undaunted by the terror which filled the other troops.</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On the morning of the 18th the battalion was registered and during the day the battalion fired 22 missions expending 902 rounds. Most of these were called for by our forward observers and several TOT's were fired upon call from Div Arty. We are in direct support of CCR, but our observation was hampered by our lack of aircraft as bad weather had prevented them from joining us. Some troops from other units (Non*Divisional) continued to pass us in the morning going towards the rear, but by noon the situation had become fairly stable and our division was holding the line supported by remnants of the 106th Infantry Division and 32nd Cavalry Group (attached to us).</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On the 19th of December the battalion did quite a bit of firing this date, expending 1454 rounds in 77 missions. Targets of opportunity included infantry, tanks and a great deal of firing on the town of Recht which is believed to be an enemy supply depot since troop and vehicle concentrations there are heavy. Patrols and outposts, including roadblocks</w:t>
      </w:r>
      <w:r>
        <w:br w:type="page"/>
      </w:r>
    </w:p>
    <w:p>
      <w:pPr>
        <w:pStyle w:val="Normal"/>
        <w:suppressLineNumbers/>
        <w:tabs>
          <w:tab w:val="clear" w:pos="720"/>
          <w:tab w:val="left" w:pos="1080" w:leader="none"/>
        </w:tabs>
        <w:suppressAutoHyphens w:val="true"/>
        <w:rPr/>
      </w:pPr>
      <w:r>
        <w:rPr>
          <w:rFonts w:cs="Courier New" w:ascii="Courier New" w:hAnsi="Courier New"/>
          <w:sz w:val="18"/>
        </w:rPr>
        <w:t>were established by each battery for night security. The lines on the division's flanks are very fluid and uncertain and the division is fighting in a U-shaped pocket.</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On the 20th of December news came that an enemy armored column was approaching us from the south. Task force Jones, commanded by Colonel Jones, of the 814th TD Battalion of which we became a part and at 1200 hours moved south through Vielsalm, Salmchateau to positions at Honvelez. The firing batteries went into position near Bouvigny. Registration was completed and we fired 176 rounds on targets of opportunity. Road blocks were set during the night of 21 December and an enemy column ran into it. Our forward observer, Lt. Collins, immediately brought fire down upon it destroying a large number of enemy vehicles and personnel. The enemy counterattacked our lines in five places and our left flanks were forced to withdraw to better positions. Our Service Battery was attacked in their position at Samree by a force of enemy paratroopers and forced to displace. They suffered three casualties including T/Sgt Bardekoff, one 2 1/2 ton truck destroyed and four trailers. Enemy paratroops and patrols behind our lines have been ambushing single vehicles.</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On the 22 December to better secure our positions we withdrew by infiltration to Salmchateau. As always one battery registered and continued firing while the other two displaced. We fired 41 missions expending 1054 rounds in support of TF Jones. The Boche weather continues and observation is poor. At 0400 hours on the morning of 23 December the CP guards and outpost #1 reported that enemy paratroops were landing near our positions. All men were immediately alerted but it was not possible to determine whether paratroopers had landed or supplies were being dropped to the enemy. Chutes were definetly seen, however. We fired 487 rounds this date. Observation continues to be poor. This date the 7th Armored division bagan a withdrawal as our flanks had given way and we were almost completely encircled, with only one road remaining open. The 440th was used as covering protection. By 1400 the division had cleared and we began to withdraw to Gorronne. The firing batteries were sent ahead singly. Jerry had the escape route zeroed in and fired interdicting fire continuously. A direct hit was scored on a C Btry M-7 destroying it and causing 6 casualties, four MIA and two evacuated.</w:t>
      </w:r>
      <w:r>
        <w:rPr>
          <w:rStyle w:val="FootnoteCharacters"/>
          <w:rStyle w:val="FootnoteAnchor"/>
          <w:rFonts w:cs="Courier New" w:ascii="Courier New" w:hAnsi="Courier New"/>
          <w:sz w:val="18"/>
        </w:rPr>
        <w:footnoteReference w:id="6"/>
      </w:r>
      <w:r>
        <w:rPr>
          <w:rFonts w:cs="Courier New" w:ascii="Courier New" w:hAnsi="Courier New"/>
          <w:sz w:val="18"/>
        </w:rPr>
        <w:t xml:space="preserve"> We began firing immediately after getting into position at Gorronne. We learned soon after that our forward observers together with Task Force Jones needed help desperately. Although LT. Schwartz' transmitter was out he managed to conduct fire by a series of taps and clicks for range and deflection changes. For four hours we fired almost continuously and finally managed to extricate Task Force Jones almost intact. Over 600 rounds were fired in this mission. Lt. Schwartz had his tank (his third) disabled by enemy fire and had to destroy it before leaving it. Luckily none of his crew were harmed.</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At 0730, 24 December we moved again, this time to La Falize. Here we began firing almost immediately on enemy columns causing untold damage and destruction. Our air observer, Lt. Graff, reported the effect of our fire to be excellent. All of this day huge columns of heavy bombers streamed over head and our fighter mombers bombed and strafed the enemy to our direct front. As we watched the treaming white vapor trails of bomber commands aircraft over head we saw several burst into flame and crash earthward as they were hit by enemy flak or attacked by enemy fighters - several of these were also shot down. Morale was lifted by the arrival of mail, the first we had received since leaving Puffendorf.</w:t>
      </w:r>
      <w:r>
        <w:br w:type="page"/>
      </w:r>
    </w:p>
    <w:p>
      <w:pPr>
        <w:pStyle w:val="Normal"/>
        <w:suppressLineNumbers/>
        <w:tabs>
          <w:tab w:val="clear" w:pos="720"/>
          <w:tab w:val="left" w:pos="1080" w:leader="none"/>
        </w:tabs>
        <w:suppressAutoHyphens w:val="true"/>
        <w:ind w:firstLine="1080"/>
        <w:rPr/>
      </w:pPr>
      <w:r>
        <w:rPr>
          <w:rFonts w:cs="Courier New" w:ascii="Courier New" w:hAnsi="Courier New"/>
          <w:sz w:val="18"/>
        </w:rPr>
        <w:t>We left La Falize at 1745 and moved into new positions at Harre, at 2000 hours. Guns were laid and ready to fire immediately although they remained quiet all throughtout the bitter cold of the mountain night. We fired 1045 rounds from our positions at La Falize. Christmas Day dawned upon us in surroundings far different from those usually found at Yuletide. Instead of the merry tinkling of Christmas bells and tree ornaments we heard the thunderous crash of our artillery reverberating through the barren snow clad hillsides hurling their deadly missles of hot steel, intending to kill and destroy rather than to bring happiness; in place of the gentle purr of family cars going for a Christmas Day spin the air was punctuated by the stacato rhthm and soul terrifying whine of fighter planes diving and strafing. There was no turkey to be eaten or wine to be drunk this day for we were all too busy. Early in the morning enemy aircraft dropped parachutes which investigation later revealed to be carrying straw dummies. The day was spent in firing TOT's and other concentrations as reported by our air observers or called for by Div Arty. We celebrated by firing 1543 rounds in 52 missions.</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t xml:space="preserve">Weather held good on 26 December and we were able to break up a counterattack near Manhay. We fired on enemy columns, infantry, vehicles, and ammo dumps, combining our fires of our three battalions and two attached battalions with those of the Div Arty of the 82nd Airborne Division calling in Corps Artillery when needed. A total of 1049 rounds from this battalion added to the several thousands fired by the other battalions helped to keep Jerry alert and an eye on his foxhole (those who still had an eye left to see with). Our air arm was again very active. The towns of Manhay and Melempre have now become skeletons with no activity visible. </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On the 27th of December we continued firing TOT's on the enemy and broke up several counterattacks. Our TOT's are called by such names as Himmler, Goering, Goebbels, Merry Christmas, Jerry, George and similar names. Among the troops opposing us and the 82nd Airborne in this sector are the 2nd SS Pz Div, 3rd SS Pz Div, 11 Pz Div, Gross Deutschland Div (Hiltler's best troops). Enemy artillery appears to be negligible although it seems they are bringing some up. Nebelwerfers are also reported in use. Jerry is also using, in addition to American tanks and uniforms, captured P-38 planes which strafed us today. These may be identified by a red or red and white band around the fuselage. Our troops have taken Manhay in a local offensive.</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pPr>
      <w:r>
        <w:rPr>
          <w:rFonts w:cs="Courier New" w:ascii="Courier New" w:hAnsi="Courier New"/>
          <w:sz w:val="18"/>
        </w:rPr>
        <w:t>On the 28th December fog closed in reducing visibility. We confined our fires to TOT's and defensive fires. We were told to expect an attack on the morhning of the 29th, but this attack never came. It is believed that our firing broke up any assembling of troops that the enemy had, for on one TOT 14 battalions fired three rounds per gun, mixing time with Fuze Delay, Fuze Quick, and White phosphorous. A total of 556 rounds fired on this one area. It is small wonder that the Germans respect our Artillery fires.</w:t>
      </w:r>
      <w:r>
        <w:br w:type="page"/>
      </w:r>
    </w:p>
    <w:p>
      <w:pPr>
        <w:pStyle w:val="Normal"/>
        <w:suppressLineNumbers/>
        <w:tabs>
          <w:tab w:val="clear" w:pos="720"/>
          <w:tab w:val="left" w:pos="1080" w:leader="none"/>
        </w:tabs>
        <w:suppressAutoHyphens w:val="true"/>
        <w:ind w:firstLine="1080"/>
        <w:rPr/>
      </w:pPr>
      <w:r>
        <w:rPr>
          <w:rFonts w:cs="Courier New" w:ascii="Courier New" w:hAnsi="Courier New"/>
          <w:sz w:val="18"/>
        </w:rPr>
        <w:t>For the few remaining days of this month and year we remained in general support. A11 other elements of the division except the artillery were relieved and sent to the rear for refitting; the artilleries remained in the line in support of the veteran 82nd Airborne Division and the 75th Infantry Division, a new outfit to combat,. On 29 December we expended 1856 rounds; on the 30th 826 rounds; on the 31st December 435 rounds, These were all fired on TOT's and other defensive fires. Another snaowfall blanketed trees, houses and ground with a heavy white coating of snow and at night the full moon, refected from the grond as pictured by authors, made the nights almost as bright as day; the stillness broken only by the uneven chopping of "Bedcheck Charlie's" motor and the tramp of the guards as they made their reliefs. At midnight on the 31st the Now Year was brought in with a suitable tribute to Mars by a TOT using the Pozit fuze some of which burst in the air before reaching the target like heavy caliber flak. Major Levison in one of the few occasions he has left the sanctum of the Fire Direction Center since landing in France paid a visit to the firing batteries to wish them a Happy New Year on behalf of the Battalion Commander and his Staff. All ranks face the New Year with determination to kill as many of our dispicable enemies as possible--be they German, Japanese or whoever else may oppose us and with knowledge that our great power can only end in gaining a complete and total victory be it this year or in future years, the length of time required dependent only upon the number of our opponents who prefer to be annihilated by our guns rather than see the true light and quit their hopeless struggle for a lost and dishonored cause.</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END.</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rPr>
      </w:pPr>
      <w:r>
        <w:rPr>
          <w:rFonts w:cs="Courier New" w:ascii="Courier New" w:hAnsi="Courier New"/>
          <w:sz w:val="18"/>
        </w:rPr>
        <w:t>H E A D Q U A R T E R 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APO 257, U. S. Army</w:t>
      </w:r>
    </w:p>
    <w:p>
      <w:pPr>
        <w:pStyle w:val="Normal"/>
        <w:suppressLineNumbers/>
        <w:suppressAutoHyphens w:val="true"/>
        <w:jc w:val="right"/>
        <w:rPr>
          <w:rFonts w:ascii="Courier New" w:hAnsi="Courier New" w:cs="Courier New"/>
          <w:sz w:val="18"/>
        </w:rPr>
      </w:pPr>
      <w:r>
        <w:rPr>
          <w:rFonts w:cs="Courier New" w:ascii="Courier New" w:hAnsi="Courier New"/>
          <w:sz w:val="18"/>
        </w:rPr>
        <w:t>1 January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SUBJECT:</w:t>
        <w:tab/>
        <w:t>After Action Report, Month of December, 1944.</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O     :</w:t>
        <w:tab/>
        <w:t>The Adjutant General, Washington 25, D.C. (Through Channel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w:t>
        <w:tab/>
        <w:t>At 0600, on the 1st of December the enemy counterattacked using infantry and tanks southwest of Lindern in an attempt to retake this town which our troops had captured yesterday and thereby protect Beeck and the highground in its vicinity. Our ground troops supported by artillery fire were able to repel the Boche in this assault without any difficulty. An item of interest and one slightly detrimental to our operations was that the river Roer this morning overran its banks and flooded the area northeast of and between Brockelen and the Roer River to the north of the railroad tracks. It is estimated that the enemy has 16 battalions of artillery opposing us on this sector, and that we have thirty-two battalions in our support. The artillery of both sides ranges in caliber from light SP's to heavy emplaced artillery. At 0930 infantry and tanks were reported assembling in the vicinity of Randerrath northwest of Lindern. This target was engaged successfully by our artillery, several of their vehicles definitely set aflame and an unestimated number of enemy troops killed. In our engagements with the Germans our forward observers reported shortly after arriving in France that the enemy always began his counterattacks at dawn which was then about 0530 to 0600 hours. Although it is now completely dark at this time and dawn does not come before 0745 hours the enemy usually launches his counterattacks as previously between 0530 to 0600 hours. The battalion fired 22 missions expending 1106 rounds in general support and is credited with two enemy vehicles and one tank. The majority of these missions were fired from air OP. Weather and visibility fair.</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2.</w:t>
        <w:tab/>
        <w:t>On 2 December a position area survey was made for the firing batteries in the vicinity of Apweiler and for Headquarters Battery in the town of Puffendorf. The attack on Wurm and Beeck launched the 29th of last month continued slowly but surely In the face of bitter resistance. What troops reached the Roer River today experienced several strong counterattacks but held all the ground previously gained. The battalion fired six missions expending 271 rounds in general support. Visibility poor due to rain and slee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3.</w:t>
        <w:tab/>
        <w:t>On 3 December at 1200 hours one gun from each battery was sent to the new positions to register on a base point and check point. The FDC #2 team also went to the new position at Puffendorf and set up for work. After registration was completed batteries infiltrated to the new positions and all vehicles were closed at 1645. This move was dictated by the necessity of delivering closer-in support to our troops and increasing our effective range. The enemy air arm was decidedly active overhead this date. 186 rounds were expend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4.</w:t>
        <w:tab/>
        <w:t>On 4 December the front lines remain much the same with the forward elements further consolidating their positions. At 0500 hours and intermittently during the day enemy artillery shelled all towns and crossroads in this vicinity with what were obviously harassing fire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1-</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One M-4 tank received some damage when it was hit directly by a 150mm shell. Slight damage to a halftrack also resulted. 190 rounds were expended, including 35 rounds of propaganda shells which were fired over enemy troop concentrations. No immediate result was observed from these shell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5.</w:t>
        <w:tab/>
        <w:t>On the 5th we fired seven missions, 134 rounds in direct support of "C" company, 38th AIB. On 6 December, five missions and 164 rounds in general support. On the 7th of December, 269 rounds of which a11 were expended on counterbattery work. The 17th tank battalion was surveyed in for indirect fire. On the 8th, five missions and 97 rounds were expended. All of these missions were fired by air observers, during the period covered above. During this period there was quite a bit of enemy air activity observed as well as our own. However this battalion received no damage or casualties due to hostile air activity. Enemy artillery was relatively quiet during this period as was our own. Front lines remained unchanged and it is believed that we are saving ammunition in preparation for the expected big push and that the enemy is doing likewise to meet this offensive. In the first eight days of this month the battalion has fired 1888 rounds on 52 missions; of these missions 28 were on targets of opportunity, nine on interdiction, six on registration, 3 on harassing and six on the firing of propaganda shells. The soldiers on the front lines tell us that we are very considerate in relieving the toilet paper shortage of the German troops with our propaganda shell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6.</w:t>
        <w:tab/>
        <w:t>On the 9th of December our attached tanks, firing their 75 and 76mm guns expended 842 rounds in 20 missions of counterbattery work. Visibility was poor, our liaison aircraft were not aloft, and as a result the effect of this fire was unobserved. Our Fire Direction Center is working overtime plotting and planning fires for use in our next attack. It appears from present plans that it will be a smashing infantry assault on the town of Brackelen. Tanks will not be employed in this action which will make the infantry more dependent than ever upon the pulverizing and demoralizing weight of our combined artillery fires. It appears that before we can launch this attack the dam south of Duren must first either be blown or captured. To attempt a bridgehead across the river Roer at this time would allow the Germans to blow the dam, thereby flooding the lowlands and cutting our troops already across off from possible assistance. Planes have made several strikes at this dam but without notable success to dat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7.</w:t>
        <w:tab/>
        <w:t>The period 10th through the 16th of December we remained in the same position as previously and did not do very much firing. On several days the battalion did not fire at all and the maximum fired on any one day in this period 213 rounds. The dam has still not been blown and our troops wait patiently, building up their stocks of supplies, for the day when they may once more push ahead. All of our firing was done from an air OP during this period, and our air observers were able to adjust fire on an enemy pillbox destroying it and it's occupants, blow up an enemy oil dump, silence an enemy battery and fire on vehicles, personnel, and other targets of opportunity. A rest center for the three battalions of artillery was established at Eygelshoven, Holland, each battalion sending back approximately 75 men each two days. Here the men were able to take showers, see shows and rest away from the constant hammering of gun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2-</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8.</w:t>
        <w:tab/>
        <w:t>We have discovered that at this time of year air observation for enemy gun batteries is best between 1600 and 1730 hours, for then enemy gun flashes are clearly discernible. In this manner we have been able to locate several enemy gun positions and either bring fire upon them ourselves or report them to higher headquarters. On several occasions our air observers have stayed up until overtaken by darkness, and had difficulty in locating the air strip. This was solved by having the ground crew fire a colored flare on the field. During this period some of our forward observers and staff officers were privileged to witness a demonstration of the new Pozit fuze which eliminates the necessity of making an adjustment for time fire. All who saw it were greatly impressed by its effectiveness. At 1420 on 12 December two enemy bombs were dropped in our Headquarters Battery area. Luckily only one of our men, Cpl. Irish, was wounded although six men were killed and five wounded from the adjacent 254th F.A. Battalion. Until the night of the 15 December a plan of operations came into our Headquarters for the forthcoming attack on Brockelen. The British will swing into action on our left flank. D Day for the new operation has not yet been announced, for it hinges on the all important dam south of Duren. During the early morning hours of the 16 December enemy activity along the whole front became extremely active and it is estimated that more than 2000 rounds of all calibers were dropped in the battalion sector while a small counterattack was launched by the Jerries in the vicinity of Brockelen. We immediately fired 75 rounds on four separate targets and called for Corps Artillery assistance. When Corps began firing the short-lived attack had been successfully brought to a halt. One of the miracles of the war is believed to have occurred in the area of our Baker Battery. More than 200 rounds of enemy medium and heavy artillery landed directly within this position. After the shelling had ceased it was discovered that the only damage we suffered was one half-track burned, tires punctured on a peep, wire communications destroyed and other superficial damage. Not a man was injured or an important piece of equipment destroyed, although almost every vehicle bore the marks of shell fragments, every piece of canvas above ground was perforated and water cans and other kitchen equipment drilled with holes. The miraculous escape of personnel is attributed to the fact that all personnel were completely dug in and their holes covered for protection against time fire by empty ammunition cases filled with dir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9.</w:t>
        <w:tab/>
        <w:t>At 2200 hours, 16 December 1944 word was received that the division would move to join the VIII Corps, First Army in the morning. An administrative march was ordered and this battalion moved out at 1045. Order of march was C, Hq, B, Service and A, Batteries. The column was led by one of our M-4 tanks in order that the rate of march might be set by the slowest vehicle in the column. We proceeded from Puffendorf to Basweiler, Schafenburg, Aachen, Eupen. All ranks were glad to be able to see Aachen as this city had figured so prominently in press dispatches. On the road from Eupen to Malmedy we climbed a long tortuous highway winding through heavily snow clad slopes of the Belgian mountains into the Ardennes Forest. Faces were cut by the icy wind which swept across the high plateau unbroken by snow covered firs so apparent on the slope below. We were warned that paratroops had been dropped in this area the previous night and as a result vehicle crews were more alert than ever. We encountered none of the fanatical Nazis paratroops but several of their excellently camouflaged chutes and equipment cases were seen along the highwa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3-</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10.</w:t>
        <w:tab/>
        <w:t>Shortly after the head of the column had passed through Malmedy Capt. Bourgeois who was leading the column in an M-4 tank, reported that he had met opposition which was evidenced by seven burning vehicles including one of our ambulances and by some engineers preparing demolitions. This news came as a great surprise as we had not expected any opposition in this area, and we were making an administrative march to a division assembly area near St. Vith. American medical and service troops came streaming back by our column, all with wild tales of a German breakthrough in force. The roads quickly became jammed with traffic and after a hurried conference between the Battalion Commander and the Div Arty Ex 0 it was decided that instead of fighting our way through we should turn at Malmedy and proceed via Stavelot to Vielsalm. This decision was dictated by two factors, first the strength of the enemy was unknown and secondly should it prove strong enough to hold us the division would be left without any artillery support. It is interesting to note that an hour previously other elements of the division had passed along this route. At Vielsalm we made contact with Lt. Schulz and other billeting officers who led us to our positions at Ville du Bois. At this time we did not know that a column of 30 German tanks had followed our column by not more than 30 minutes along our route from Malmedy to Stavelot and had occupied that town. The peasant villagers who cheered us along our route of march must certainly have been surprised to see a German Panzer column immediately behind ours. It is more likely however that they quickly concealed their Allied flags and symbols, dashed to their cellars and returned to cheer the Germans, this time properly bedecked with appropriate Nazi arm bands and swastika flags and accompanied by loud and lusty "Heil Hitlers". Upon our arrival at Ville du Bois we witnessed a sight which none of us ever dreamed could happen in the American Army; it was so disgraceful that we all fervently pray that it will never happen again. The roads were blocked by units of the American Army in full retreat--artillery outfits which had abandoned their guns and were fleeing with their personnel in prime movers; infantry men walking back without their equipment; service troops who had abandoned their supply installations and vehicles without destroying them and were bumming rides from anything that was rolling. Everyone was spreading rumors and wild tales of the advancing Germans. One of the most stirring sights ever seen and one of the best in the army is the calm and efficient way all elements of our division moved up into the line determined to hold at any cost and undaunted by the terror which filled the other troop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1.</w:t>
        <w:tab/>
        <w:t>On the morning of the 18th the battalion was registered and during the day the battalion fired 22 missions expending 902 rounds. Most of these were called for by our forward observers and several TOT's were fired upon call from Div Arty. We are in direct support of CCR, but our observation was hampered by our lack of aircraft as bad weather had prevented them from joining us. Some troops from other units (Non-Divisional) continued to pass us in the morning going towards the rear, but by noon the situation had become fairly stable and our division was holding the line supported by remnants of the 106th Infantry Division and 32nd Cavalry Group (attached to u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2.</w:t>
        <w:tab/>
        <w:t>On the 19th of December the battalion did quite a bit of firing this date, expending 1454 rounds in 77 missions. Targets of opportunity included infantry, tanks and a great deal of firing on the town of Recht which is believed to be an enemy supply depot since troop and vehicl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4-</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concentrations there are heavy. Patrols and outposts, including roadblocks were established by each battery for night security. The lines on the division's flanks are very fluid and uncertain and the division is fighting in a U-shaped pocke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3.</w:t>
        <w:tab/>
        <w:t>On the 20th of December news came that an enemy armored column was approaching us from the south. Task force Jones, commanded by Colonel Jones, of the 814th TD Battalion of which we became a part and at 1200 hours moved south through Vielsalm, Salmchateau to positions at Honvelez. The firing batteries went into position near Bouvigny. Registration was completed and we fired 176 rounds on targets of opportunity. Road blocks were set during the night of 21 December and an enemy column ran into it. Our forward observer, Lt. Collins, immediately brought fire down upon it destroying a large number of enemy vehicles and personnel. The enemy counterattacked our lines in five places and our left flanks were forced to withdraw to better positions. Our Service Battery was attacked in their position at Samree by a force of enemy paratroopers and forced to displace. They suffered three casualties including T/Sgt Bardekoff, one 2 1/2 ton truck destroyed and four trailers. Enemy paratroops and patrols behind our lines have been ambushing single vehicle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4.</w:t>
        <w:tab/>
        <w:t>On the 22 December to better secure our positions we withdrew by infiltration to Salmchateau. As always one battery registered and continued firing while the other two displaced. We fired 41 missions expending 1054 rounds in support of TF Jones. The Boche weather continues and observation is poor. At 0400 hours on the morning of 23 December the CP guards and outpost #1 reported that enemy paratroops were landing near our positions. All men were immediately alerted but it was not possible to determine whether paratroopers had landed or supplies were being dropped to the enemy. Chutes were definitely seen, however. We fired 487 rounds this date. Observation continues to be poor. This date the 7th Armored division began a withdrawal as our flanks had given way and we were almost completely encircled with only one road remaining open. The 440th was used as covering protection. By 1400 the division had cleared and we began to withdraw to Gorronno. The firing batteries were sent ahead singly. Jerry had the escape route zeroed in and fired interdicting fire continuously. A direct hit was scored on a C Btry M-7 destroying it and causing 6 casualties, four MIA and two evacuated. We began firing immediately after getting into position at Gorronno. We learned soon after that our forward observers together with Task Force Jones needed help desperately. Although LT. Schwartz' transmitter was out he managed to conduct fire by a series of taps and clicks for range and deflection changes. For four hours we fired almost continuously and finally managed to extricate Task Force Jones almost intact. Over 600 rounds were fired in this mission. Lt. Schwartz had his tank (his third) disabled by enemy fire and had to destroy it before leaving it. Luckily none of his crew were harm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5.</w:t>
        <w:tab/>
        <w:t>At 0730, 24 December we moved again, this time to La Falize. Here we began firing almost immediately on enemy columns causing untold damage and destruction. Our air observer, Lt. Graff, reported the effect of our fire to be excellent. All of this day huge columns of heavy bombers streamed overhead and our fighter bombers bombed and strafed the enemy to our direct front. As we watched the streaming white vapor trails of bomber commands aircraft over head we saw several burst into flame and crash earthward as they were hit by enemy flak or attacked by enemy fighters- several of these were also shot down. Morale was lifted by the arrival of mail, the first we had received since leaving Puffendorf.</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5-</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16.</w:t>
        <w:tab/>
        <w:t>We left La Falize at 1745 and moved into new positions at Harre, at 2000 hours. Guns were laid and ready to fire immediately although they remained quiet all throughout the bitter cold of the mountain night. We fired 1045 rounds from our positions at La Falize. Christmas Day dawned upon us in surroundings far different from those usually found at Yuletide. Instead of the merry tinkling of Christmas bells and tree ornaments we heard the thunderous crash of our artillery reverberating through the barren snow clad hillsides hurling their deadly missiles of hot steel, intending to kill and destroy rather than to bring happiness; in place of the gentle purr of family cars going for a Christmas Day spin the air was punctuated by the staticco rhythm and soul terrifying whine of fighter planes diving and strafing. There was no turkey to be eaten or wine to be drunk this day for we were all too busy. Early in the morning enemy aircraft dropped parachutes which investigation later revealed to be carrying straw dummies. The day was spent in firing TOT's and other concentrations as reported by our air observers or called for by Div Arty. We celebrated by firing 1543 rounds in 52 mission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7.</w:t>
        <w:tab/>
        <w:t xml:space="preserve">Weather held good on 26 December and we were able to break up a counterattack near Manhay. We fired on enemy columns, infantry, vehicles, and ammo dumps, combining our fires of our three battalions and two attached battalions with those of the Div Arty of the 82nd Airborne Division calling in Corps Artillery when needed. A total of 1049 rounds from this battalion added to the several thousands fired by the other battalions helped to keep Jerry alert and an eye on his foxhole (those who still had an eye left to see with). Our air arm was again very active. The towns of Manhay and Melempre have now become skeletons with no activity visible. </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8.</w:t>
        <w:tab/>
        <w:t>On the 27th of December we continued firing TOT's on the enemy and broke up several counterattacks. Our TOT's are called by such names as Himmler, Goering, Goebbels, Merry Christmas, Jerry, George and similar names. Among the troops opposing us and the 82nd Airborne in this sector are the 2nd SS Pz Div, 3rd SS Pz Div, 11 Pz Div, Gross Deutschland Div (Hitler's best troops). Enemy artillery appears to be negligible although it seems they are bringing some up. Nebelwerfers are also reported in use. Jerry is also using, in addition to American tanks and uniforms, captured P-38 planes which strafed us today. These may be identified by a red or red and white band around the fuselage. Our troops have taken Manhay in a local offensiv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9. On the 28th December fog closed in reducing visibility. We confined our fires to TOT's and defensive fires. We were told to expect an attack on the morning of the 29th, but this attack never came. It is believed that our firing broke up any assembling of troops that the enemy had, for on one TOT 14 battalions fired three rounds per gun, mixing time with Fuze Delay, Fuze Quick, and White Phosphorous. A total of 556 rounds fired on this one area. It is small wonder that the Germans respect our Artillery Fire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6-</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20.</w:t>
        <w:tab/>
        <w:t>For the few remaining days of this month and year we remained in general support. A11 other elements of the division except the artillery were relieved and sent to the rear for refitting; the artilleries remained in the line in support of the veteran 82nd Airborne Division and the 75th Infantry Division, a new outfit to combat. On the 29 December we expended 1856 rounds; on the 30th 826 rounds; on the 31st December 435 rounds, These were all fired on TOT's and other defensive fires. Another snowfall blanketed trees, houses and ground with a heavy white coating of snow and at night the full moon, reflected from the ground as pictured by authors, made the nights almost as bright as day; the stillness broken only by the uneven chopping of "Bedcheck Charlie's" motor and the tramp of the guards as they made their reliefs. At midnight on the 31st the Now Year was brought in with a suitable tribute to Mars by a TOT using the Pozit fuze some of which burst in the air before reaching the target like heavy caliber flak. Major Levison in one of the few occasions he has left the sanctum of the Fire Direction Center since landing in France paid a visit to the firing batteries to wish them a Happy New Year on behalf of the Battalion Commander and his Staff. All ranks face the New Year with determination to kill as many of our despicable enemies as possible--be they German, Japanese or whoever else may oppose us and with knowledge that our great power can only end in gaining a complete and total victory be it this year or in future years, the length of time required dependent only upon the number of our opponents who prefer to be annihilated by our guns rather than see the true light and quit their hopeless struggle for a lost and dishonored cause.</w:t>
      </w:r>
    </w:p>
    <w:p>
      <w:pPr>
        <w:pStyle w:val="Normal"/>
        <w:suppressLineNumbers/>
        <w:tabs>
          <w:tab w:val="clear" w:pos="720"/>
          <w:tab w:val="left" w:pos="1080" w:leader="none"/>
        </w:tabs>
        <w:suppressAutoHyphens w:val="true"/>
        <w:ind w:firstLine="1080"/>
        <w:rPr>
          <w:rFonts w:ascii="Courier New" w:hAnsi="Courier New" w:cs="Courier New"/>
          <w:sz w:val="18"/>
        </w:rPr>
      </w:pPr>
      <w:r>
        <w:rPr>
          <w:rFonts w:cs="Courier New" w:ascii="Courier New" w:hAnsi="Courier New"/>
          <w:sz w:val="18"/>
        </w:rPr>
      </w:r>
    </w:p>
    <w:p>
      <w:pPr>
        <w:pStyle w:val="Normal"/>
        <w:suppressLineNumbers/>
        <w:tabs>
          <w:tab w:val="clear" w:pos="720"/>
          <w:tab w:val="left" w:pos="3600" w:leader="none"/>
        </w:tabs>
        <w:suppressAutoHyphens w:val="true"/>
        <w:rPr>
          <w:rFonts w:ascii="Courier New" w:hAnsi="Courier New" w:cs="Courier New"/>
          <w:sz w:val="18"/>
        </w:rPr>
      </w:pPr>
      <w:r>
        <w:rPr>
          <w:rFonts w:cs="Courier New" w:ascii="Courier New" w:hAnsi="Courier New"/>
          <w:sz w:val="18"/>
        </w:rPr>
        <w:tab/>
        <w:t>For the Battalion Commander:</w:t>
      </w:r>
    </w:p>
    <w:p>
      <w:pPr>
        <w:pStyle w:val="Normal"/>
        <w:suppressLineNumbers/>
        <w:tabs>
          <w:tab w:val="clear" w:pos="720"/>
          <w:tab w:val="left" w:pos="360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signe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ROBERT L. FREELAN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1st Lt., 440th Armd. FA B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Unit Historia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rPr>
      </w:pPr>
      <w:r>
        <w:rPr>
          <w:rFonts w:cs="Courier New" w:ascii="Courier New" w:hAnsi="Courier New"/>
          <w:sz w:val="18"/>
        </w:rPr>
        <w:t>H E A D Q U A R T E R 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APO 257, U. S. Army</w:t>
      </w:r>
    </w:p>
    <w:p>
      <w:pPr>
        <w:pStyle w:val="Normal"/>
        <w:suppressLineNumbers/>
        <w:suppressAutoHyphens w:val="true"/>
        <w:jc w:val="right"/>
        <w:rPr>
          <w:rFonts w:ascii="Courier New" w:hAnsi="Courier New" w:cs="Courier New"/>
          <w:sz w:val="18"/>
        </w:rPr>
      </w:pPr>
      <w:r>
        <w:rPr>
          <w:rFonts w:cs="Courier New" w:ascii="Courier New" w:hAnsi="Courier New"/>
          <w:sz w:val="18"/>
        </w:rPr>
        <w:t>2 February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SUBJECT:</w:t>
        <w:tab/>
        <w:t>After Action Report, Month of January,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O     :</w:t>
        <w:tab/>
        <w:t>The Adjutant General, Washington 25, D.C. (Through Channel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w:t>
        <w:tab/>
        <w:t>the New Year and the new month opened with the battalion in position at Harre, Belgium fighting what the newshawks termed, "the battle of the Bulge". The battalion fired today three TOT's called for by Division Artillery and three checkpoint registrations, expending 333 rounds. Rumor is rampant that the Division may shortly be pulled back for a rest. On the 2 January we did not fire at all and instead celebrated - a little belatedly - the arrival of our fourth wartime New Year with an excellent turkey dinner. Other nearby units of the 75th Infantry Division aided the Boche in the celebration of the beginning of their "Sechskriegsjahre" and we hope that a few headaches resulted- even if not of the usual hangover typ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2.</w:t>
        <w:tab/>
        <w:t>On the 3rd the rumors became true and the Division was relieved by the 82nd Airborne and the 75th Infantry Divisions. We moved out at 1245 and moved west 23 miles to Comblain au Pont where we went into bivouac and found a hot meal waiting for us. The town was crowded due to the presence of the 40th Tank Battalion but suitable billets were found for all personnel.</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3.</w:t>
        <w:tab/>
        <w:t>From the period 4 January through 11 January we remained at Comblain au Pont. During this time much was accomplished; men had the opportunity to rest in warm houses and write letters, particularly important for the firing batteries who had been exposed to the cold and snow for the past weeks; vehicles were cleaned repacked and necessary maintenance performed, some of our tanks getting new motors; one of our halftracks driven by Tec 5 Santore had a motor replaced; men were given a chance to take showers and don fresh wearing apparel; doughnuts and coffee were dispensed by three beautiful American girls from the Red Cross Clubmobile "Empire State" during our stay here; and Special Service Films were shown; and last but not least a necessary training program was carried out stressing use of the "bazooka", detection and neutralization of mines and booby traps and physical conditioning. These subjects were not taught to kill time or fill up a training schedule but rather because instruction in these subjects was necessary. An issue of supplies was received and several heavy snowfalls were experienced. For many men it was the first time they had seen several feet of snow blanketing the ground. The scenery was beautiful and on several days a blizzard was encountered while driving through deep gourges, winding roads on steep mountainsides and over high plateaus enroute to Division headquarters and other nearby installations. Service Battery is located several miles from the Battalion and it is a joke among supply sergeants that in order to get to Service Battery you have to passby SHAEF Rear and take five days rations although this account is slightly exaggerated. Lt. Fonvielle received the Bronze Star Medal while in this location. A large number of buzzbombs passing overhead enroute to Liege cause some apprehension among all ranks as German efficiency failed in a few cases and some fell slightly short of their target- near our position to be exac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1-</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4.</w:t>
        <w:tab/>
        <w:t>On the 12th the Battalion vacated Comblain au Pont at 1030 to go to an assembly area at Huesy, Belgium, a wealthy residential suburb of Verviers. Our route took us through the towns of Pailseur, Eseneux, Abbaye, Trooz, Pepinsters, and Ensinal. Some of the tanks had difficulty in making the run due to their steel chevron tracks, rubber chevron seems to hold best on the ice. Comfortable billets were found for all men in the nicest homes we had seen since leaving the states. We remained in Huesy through the 13th and many parties given in our honor were enjoyed by all. All administrative matters are up to date and Tec 5 "Heartless" B. Peterson who advertises on his briefcase, "I take care of you after you've been taken care of" reports that he is again ready to perform his work of Graves Registration although the rest of us hope that his business is slack.</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5.</w:t>
        <w:tab/>
        <w:t>On the 14th the Battalion left in bitterly cold weather at 0730 to travel to Gdoumont, Belgium. Enroute we passed through the following towns: Tleux, Spa, Francarchamps and Malmedy. We remained here in Gdoumont until the 16th. The people all spoke German and did not seem at all pleased by our presence. Weather was bitterly cold and the snow was heavily upon the ground and the only compensating factor for the cold is that the snow on the ground makes it easy to see at nigh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6.</w:t>
        <w:tab/>
        <w:t>On the 16th of January we moved a few thousand yards to Waimes, spelled on German maps as Wismes.- Coordinates 8465-0310. We did not fire until the 19th of January when we registered on a base point and expended 19 rounds. The town is pretty badly shot up; the weather is extremely cold with much snow and it is hard to find a place to keep warm. The 1st and 2nd Infantry Divisions are attacking a short distance from tow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7.</w:t>
        <w:tab/>
        <w:t>On the 20th we fired 20 missions- 19 missions in general support and one checkpoint registration. We expended 719 rounds. Weather was very poor. On the 21st the weather broke permitting our planes to take to the air and do a bit of observing. At 1300 this date the SOP of the Battalion was followed and half of the FDC displaced to Oridinval, two miles south, to set up and take over the firing in the forward CP while the other half moved forward. The batteries also displaced one at a time so that we were able to have two batteries ready to fire at any time. For the first time this month we fired observed missions and engaged infantry, vehicles, etc, with artillery fire. By 1530 the entire battalion was again in position to deliver effective fire wherever needed, bearing out Major Levison's phase of "You see 'em, we shoot 'em- 24 hour service." Air OP's were active and called for fire on targets of opportunity as they appeared. After dark numerous TOT's were fired as well as interdicting, and harassing missions. Capt. William A. Sharp who was wounded at Sillegny, France rejoined the Battalion today. The battalion fired 45 missions from 201800 to 211800 expending 943 round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8.</w:t>
        <w:tab/>
        <w:t>On 22 January we continued firing TOT's and were able to liquidate enemy infantry, guns and vehicles in our own inimitable style. 688 rounds were presented to our Volksgrenadier opponents. At 1230 the Battalion infiltrated to Deidenburg, Belgium. By 1430 the Battalion was again firing entoto on the hated Boche. The batteries earlier in the day had moved one gun into the new positions and registered it by air. 219 rounds were fired this dat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2-</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9.</w:t>
        <w:tab/>
        <w:t>By now we have taken the town of Hunningen and Neider-Immels, and St. Vith is about to fall. We are soon to avenge our recent withdrawal. On the 23rd we fired 6 missions expending 219 rounds. On the 24th Jerry artillery was active and a small counterattack which was repulsed by our artillery was launched at Wallerode. Air observation was good and we fired on enemy columns, artillery, and infantry. Fog closed in in the afternoon. We fired 35 missions, expending 998 rounds on targets called for by our FO's and air observer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0.</w:t>
        <w:tab/>
        <w:t>On the 25th we fired on enemy infantry with excellent effect and among enemy equipment destroyed was a six gun Nebelwerfer battery, which we considered to be quite a prize. 1120 rounds, composed of 48 missions were fired. On the 26th we fired 12 missions and 497 rounds. Visibility is poor, more snow encountered. Our troops have now cleared Medell, Meyerode, and Wallerode of the enemy but they hold the high ground southeast of the towns. On the 27th we fired 33 missions, expending 1061 rounds. The firing of propaganda shells was one of these missions. Observation is better and the air observer definitely accounted for some enemy machine guns, troops, and vehicles. On the 28th visibility was poor and we only fired 10 missions, expending 323 rounds. On the 29th the division was relieved by our hardfighting friends, the 82nd Airborne Division and at 1550 much to the joy of all concerned we moved back to Husey through the towns of Ligneville, Malmedy, Francochamps, Sart, Palleur and Verviers. The remaining days of the month we spent in the luxurious surroundings at Huesy, everyone enjoying themselves immensely. Passes are given to Verviers and some men have been sent to the Rest Camp at Eupen, although it is hard to fill quotas as the men are comfortable and happy where they are. It is hard to believe that a few days ago we were shivering in the cold and wading through the deep snow near St. Vith. Two replacement officers arrived who had left the States on the 8th of this month. They report that the 7th Armored Division is well known to newspaper readers in the State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By order of Lt. Col. HART:</w:t>
      </w:r>
    </w:p>
    <w:p>
      <w:pPr>
        <w:pStyle w:val="Normal"/>
        <w:suppressLineNumbers/>
        <w:tabs>
          <w:tab w:val="clear" w:pos="720"/>
          <w:tab w:val="left" w:pos="360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signe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ROBERT L. FREELAN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1st Lt., 440th Armd FA B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Unit Historia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rPr>
      </w:pPr>
      <w:r>
        <w:rPr>
          <w:rFonts w:cs="Courier New" w:ascii="Courier New" w:hAnsi="Courier New"/>
          <w:sz w:val="18"/>
        </w:rPr>
        <w:t>H E A D Q U A R T E R 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APO 257, U. S. Army</w:t>
      </w:r>
    </w:p>
    <w:p>
      <w:pPr>
        <w:pStyle w:val="Normal"/>
        <w:suppressLineNumbers/>
        <w:suppressAutoHyphens w:val="true"/>
        <w:jc w:val="right"/>
        <w:rPr>
          <w:rFonts w:ascii="Courier New" w:hAnsi="Courier New" w:cs="Courier New"/>
          <w:sz w:val="18"/>
        </w:rPr>
      </w:pPr>
      <w:r>
        <w:rPr>
          <w:rFonts w:cs="Courier New" w:ascii="Courier New" w:hAnsi="Courier New"/>
          <w:sz w:val="18"/>
        </w:rPr>
        <w:t>1 March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SUBJECT:</w:t>
        <w:tab/>
        <w:t>After Action Report, Month of February,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O     :</w:t>
        <w:tab/>
        <w:t>The Adjutant General, Washington 25, D.C. (Through Channel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w:t>
        <w:tab/>
        <w:t>February was one of the quietest and most uneventful months this battalion has seen since leaving the states. The first several days of the month we spent in our rest area at Heusy, Belgium. The officers and men continued to enjoy passes to Verviers rest camps and movies. A light training schedule was maintained. Included in this training schedule was a showing of the film "Germany" at the theatre in Limbourg, Belgium. Attendance of all ranks was compulsory. The subject of the picture was the conduct we should observe while in Germany. It was an excellent film and very clearly demonstrated that we must not allow ourselves to be hoodwinked into a feeling of complacency and friendship for the German people, for by making such a fatal mistake we would only lay ourselves open, and more than that guarantee another World War in the future. Upon leaving the film many men were heard to comment that it would be a good idea to show this film in the commercial cinemas of the United States, so that service troops and civilians could learn the necessity for stern treatment of the Germans, maintaining an Army of occupation, cooperating in international affairs and above all being prepared during future years to stop the rise to power of another Fuehrer before he can become strong enough to plunge the world again into an even more bloody orgy of hate and destruction. Prior to the showing of the film Colonel Martin, Division Artillery Commander, gave a talk to the assembled officers and men of his command praising their work in the past and exhorting them into even greater achievement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2.</w:t>
        <w:tab/>
        <w:t>On the 4th of February early in the morning we were alerted for a move later in the day. Reconnaissance parties left immediately and the battalion moved out, with mixed feelings of joy and regret, at 1045-- joy because once again we would be able to "kaput" the Boche and regret at leaving the most pleasant surroundings which we enjoyed with our friends at Huesy. The route followed was Verviers, Limbourg, Eupen, Rott, Lammersdorf to Bickerath, Germany where we went into position, at 1430. Capt. Bourgeois registered the battalion from a forward OP. We are in direct support of CCR, and our objectives in this operation are the towns of Strauch, and Stekenborn. By 1000 hours 5 February Strauch is ours and the attack on Stekenborn is proceeding. Visibility is poor due to fog and threatening rain so artillery fire was unobserved. Prepared concentrations covering the entire objective area were on call though we fired very little as enemy opposition was extremely light. The 78th Infantry Division is cooperating with us in this attack.</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3.</w:t>
        <w:tab/>
        <w:t>Firing by our battalion continued until the enemy began drawing out of range. On 6th of February at 1400 hours we followed our usual SOP and sent one gun from each battery forward to a new position for a registration, and half of the FDC to establish a new CP to handle the firing while the rest of the battalion moved forward. A successful registration (ground observed) was made by Lt. Barber who registered Curbstone also. Once a registration was completed the batteries moved forward in the order Hq, B, C, A. Positions were taken near Strauch which was our objective only the day befor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1-</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4.</w:t>
        <w:tab/>
        <w:t>We were active almost continuously for the next two days and nights, firing many TOT's and also on targets of opportunity as called for by our planes. Thus far this month we have expended 5677 rounds on 309 missions of all types and are supporting the fires of the 78th Infantry Division at presen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5.</w:t>
        <w:tab/>
        <w:t>On the 9th of February we laid wire to the Division Artillery CP of the 9th Infantry Division, for we are now to support their fires. Primary objectives for the ensuing operations are the two dams in the vicinity of the Rur-Urft lakes, and the town of Hasenfelt to the east. Enemy artillery in our sector has been extremely light. Several medium and heavy caliber artillery battalions are in position and their thunderous fire lights the sky at night and shakes plaster from the ceilings on our heads. During the 9th and the 10th we expended 3755 rounds on 102 missions in our support of the 9th Infantry Division. Both dams after a bitter struggle, came into our hands but not until after the enemy had dynamited the flood gates and caused a rise along the entire Roer River. Speculation is now rampant as to when our big push to the north across the Roer will begin, and if the Germans will continue to fight after we reach the Rhine. Most of our firing has been TOT's and harassing missions with only an occasional observed mission fired by our planes. On l0th of February, Lt. Harry Reiter received orders giving him a permanent assignment in the United States. He took off like a large jet-propelled bird as soon as he was notifi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6.</w:t>
        <w:tab/>
        <w:t>From 11th to the 23rd of February we remained very inactive insofar as artillery firing went. During this period we fired only 2048 rounds on 75 missions which were for the most part harassing and interdictory fires. Every day when the weather was at all decent and sometimes when even the big planes were grounded our little planes took to the air, sometimes flying as deep as four miles behind enemy lines, and each day the report was almost invariably "nothing moving." Once when two men were observed on a road immediate artillery adjustment of a battery was placed upon them whereas normally we would have ignored them and gone hunting for bigger game. Their artillery has been negligible, with the exception of some heavy stuff on the town of Schmidt. This period was used to great advantage as it gave us a chance to have a11 of our guns inspected by Ordnance and to get a new tube on one of them. Small arms were repaired and the sights on our carbines modified. All vehicles were thoroughly overhauled and damaged equipment replaced. Steel camouflage nets were welded on our three forward observer tanks. Travel over the roads is very difficult due to the mud and terrible condition of the roads. Some of our vehicles were partially painted to touch up rusty spots and obliterate traces which remained of our white winter camouflage which had mostly been removed early in the month.</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7.</w:t>
        <w:tab/>
        <w:t>On the 23rd of February warm clear weather aided in drying up the mud which was causing so much trouble. In the afternoon of the 23 February our guns again became active as we fired in support of the 78th Infantry Division. From the 23rd to the 28th of February we expended 1602 rounds, all of it at charge #7 and at near-maximum rang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8.</w:t>
        <w:tab/>
        <w:t>The battalion has continued sending men on pass to Paris, Brussels, and to the Victor Rest Center at Eupen. These are most helpful for they give the men a chance to rest and clean up and to escape the dreary surroundings in which we are forced to live..... an almost totally wrecked village (Strauch) much rain, almost continuously overcast skies, no civilians of the luscious Belgium female type, and general inactivity. One compensating factor is good foo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1-</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which has been abundant lately and the best we have had since leaving the states. The Russian drive and our own offensive to the north is watched closely by all.</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By order of Lt. Col. HART:</w:t>
      </w:r>
    </w:p>
    <w:p>
      <w:pPr>
        <w:pStyle w:val="Normal"/>
        <w:suppressLineNumbers/>
        <w:tabs>
          <w:tab w:val="clear" w:pos="720"/>
          <w:tab w:val="left" w:pos="360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signe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ROBERT L. FREELAN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1st Lt, 440th Armd FA B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Unit Historia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3-</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rPr>
      </w:pPr>
      <w:r>
        <w:rPr>
          <w:rFonts w:cs="Courier New" w:ascii="Courier New" w:hAnsi="Courier New"/>
          <w:sz w:val="18"/>
        </w:rPr>
        <w:t>H E A D Q U A R T E R 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APO 257, U. S. Army</w:t>
      </w:r>
    </w:p>
    <w:p>
      <w:pPr>
        <w:pStyle w:val="Normal"/>
        <w:suppressLineNumbers/>
        <w:suppressAutoHyphens w:val="true"/>
        <w:jc w:val="right"/>
        <w:rPr>
          <w:rFonts w:ascii="Courier New" w:hAnsi="Courier New" w:cs="Courier New"/>
          <w:sz w:val="18"/>
        </w:rPr>
      </w:pPr>
      <w:r>
        <w:rPr>
          <w:rFonts w:cs="Courier New" w:ascii="Courier New" w:hAnsi="Courier New"/>
          <w:sz w:val="18"/>
        </w:rPr>
        <w:t>1 April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SUBJECT:</w:t>
        <w:tab/>
        <w:t>After Action Report, Month of March,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O     :</w:t>
        <w:tab/>
        <w:t>The Adjutant General, Washington 25, D.C. (Through Channel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w:t>
        <w:tab/>
        <w:t>The month of March found our battalion still in the beat-up hamlet of Strauch, Germany. March came in neither like the proverbial lion or lamb but instead a continuation of the drizzling rain, overcast skies and chilly damp which we have experienced for the past several weeks. A reconnaissance of new positions was made this date in the vicinity of Hassenfeld and preliminary preparations for a movement were made. We fired three interdiction missions expending 170 round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2.</w:t>
        <w:tab/>
        <w:t>On the 2 March the battalion moved out in a blinding sleet storm at 1400 hours to Hassenfeld passing through the much fought for town of Schmidt travelling some 10 odd miles. Simultaneously, our Service Battery left their luxurious quarters near the beautiful Belgian town of Eupen and moved into our vacated area in Strauch. We did not fire from Hassenfeld this day, but at 1000 hours on the 3rd of March a registration was begun. Although visibility was somewhat limited due to a ground haze and a light snow fall a successful registration of all batteries was made. Our mission at present is to support the fires of the 38th F. A. Bn (2d Infantry Division) until they have obtained their primary objectives. When this is accomplished we are to revert to the direct support port of our own famous CCR. We expended 182 rounds this date by the firing of nine missions; three base point registrations, five check-point registrations and one close support mission for Imperial (38th F. A. B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3.</w:t>
        <w:tab/>
        <w:t>The weather on the 4 March was raining and cold, visibility poor and we did not fire at all. No mail was received and though the food remained excellent, morale this day took a slump to the lower third of the excellent classification. On the 5th of March conditions were approximately the same as on the 4th, except that the battalion received mail and fired six TOT missions, expending 180 rounds. The 6th of March was a dreary and boresome repetition of events including rain, of the 5th, except that our guns were not activ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4.</w:t>
        <w:tab/>
        <w:t>On the 7th of March the battalion moved from Hassenfeld at 0730 and arrived in a new assembly area at Ginnick at 0900. The trip was made in an uncomfortable drizzling rain. Ginnick around which the entire division is assembled is the first town we have been in while in Germany which has civilians running around and is not too badly damaged. As we expect to be here for several days all ranks found fairly comfortable living quarters and did what work necessary to put them in first-rate shape.</w:t>
        <w:tab/>
        <w:t>Showers and laundry facilities were arranged and a picture show promised. Houses were searched for possible concealed weapons and a sizable stock of abandoned explosives were disposed of in a field nearby. BUT- - - at 2330 orders were received to move in</w:t>
      </w:r>
    </w:p>
    <w:p>
      <w:pPr>
        <w:pStyle w:val="Normal"/>
        <w:suppressLineNumbers/>
        <w:suppressAutoHyphens w:val="true"/>
        <w:jc w:val="center"/>
        <w:rPr>
          <w:rFonts w:ascii="Courier New" w:hAnsi="Courier New" w:cs="Courier New"/>
          <w:sz w:val="18"/>
        </w:rPr>
      </w:pPr>
      <w:r>
        <w:rPr>
          <w:rFonts w:cs="Courier New" w:ascii="Courier New" w:hAnsi="Courier New"/>
          <w:sz w:val="18"/>
        </w:rPr>
        <w:t>-1-</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he morning.</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5.</w:t>
        <w:tab/>
        <w:t>At 0730 on the 8 March we left Ginnick and travelled to the town of Dunstekhoven, 26 miles away. We passed through the towns of Embken, Fussnitk, Trautzham, Vattweis, Sibernich, Disternitch, Weyler, Burr, Niederberg, Dekerun, Strausfeld, Muggenhausen, and Heinerzheim. We arrived at 1530. Our guns were in position and laid but we did not shoot from this position. We are now in direct support of CCR. The town is swarming with civilians as Military Government has not yet been established. Our communications officer,, acting as official interpreter for our S-2 who speaks only French and English is willing to swear that each civilian came up to him at least twice during our brief stay there, beating himself on the chest and loudly proclaiming "Me Pole" or "Me Russian". However, knowing that at least 99.9% of the swine were lying we ejected enough from their homes to provide us with billets and strictly adhered to the non-fraternization policy. The American Armies drive through the area covered today had been so rapid that most of the towns were almost untouched by the usual ravages of war. Window panes were intact and except for abandoned German equipment the only signs that the firey breath of Mars had recently blown across the flat fertile farmland of this region were occasional bomb craters, a few shell holes, and an occasional scarring of building walls by a short burst of machinegun fire. All towns were croweded with civilians and a more amazing fact being that they waved and smiled as our tracked-vehicles, symbolic of the crushing might and terrifying power of the American Army, clanked noisily through their small homesteads where only a short while before they had been Heiling their Fuerher and sending their sons off to the defense of their sacred Deutschland. The fields between the villages were scarred, like newly-cut knife wounds, by hastily dug trenches which had never been manned, and the approaches to the towns were protected by uncompleted log road blocks. Along the entire route only two dead Germans were seen. It is evident that the defenders of this area had decided that it was truly five minutes to twelve for Germany and that it was better to come across than to get a cross. Many abandoned 88mm flak guns complete with ammunition were emplaced along the road, and only a few wrecked American vehicles were see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6. On the 9th we again made an early start moving out at 0630 to Volmershoven. A CP is established but nothing else is unloaded from vehicles. As resistance is much lighter than expected, at 1000 hours, before firing a round from this position, we move on to Rottgen. Adjustment was begun as soon as possible by our aircraft and the battalion fired its first round across the Rhine River at 1230. Colonel Hart, our battalion commander, officiated at Baker Battery, and pulled the lanyard which sent our first round on its way over the river which in the past was the home of the Lorelei, but today is just one more river to cross. Our only firing today was three basepoint and three checkpoint registrations in which we expended 149 round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7.</w:t>
        <w:tab/>
        <w:t>On the morning of the 10th we reverted to division control with the 40th Tank Battalion and a company of 814th TD Bn attached to us for firing. Our mission for the moment is to clean out those famous "pockets of resistance" our friends the newscasters are constantly mentioning in their newscasts in the same casual tone that Capt. McCuinness uses when borrowing a cigarette...not realizing</w:t>
      </w:r>
    </w:p>
    <w:p>
      <w:pPr>
        <w:pStyle w:val="Normal"/>
        <w:suppressLineNumbers/>
        <w:suppressAutoHyphens w:val="true"/>
        <w:jc w:val="center"/>
        <w:rPr>
          <w:rFonts w:ascii="Courier New" w:hAnsi="Courier New" w:cs="Courier New"/>
          <w:sz w:val="18"/>
        </w:rPr>
      </w:pPr>
      <w:r>
        <w:rPr>
          <w:rFonts w:cs="Courier New" w:ascii="Courier New" w:hAnsi="Courier New"/>
          <w:sz w:val="18"/>
        </w:rPr>
        <w:t>-2-</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that it requires many hours of hard fighting to eliminate the rear guard defenders in one of these pockets. At 1330 hours we left Rottgen for Bad Godesburg pulling into position there at 1500 hours and began a registration as soon as practicable. Along the road from Rottgen to Bad Godesburg we passed through a small forest in which was camouflaged a huge abandoned German ammunition dump, devided into 114 ammunition bays, containing artillery shells of all calibers and other forms of ammunition. The abandonment by the Germans of such a large stock of explosives must certainly indicate a serious breakdown of command and staff functions within the German Army, as well as their communications system. After registration was completed some firing was done on targets of opportunity spotted by our forward observers which included the destruction of an enemy ammunition dump. We were all surprised to find that Bad Godesburg had not been in the slightest injured by the war. It appeared to be a prosperous city and a resort town for the rich. Nestled among the beautiful mountains and overlooked by historic castles and watchtowers along the Rhine. An OP was established in a tall tower near our Hq Btry position and from here artillery fire was brought to bear on anything that moved across the river. Firing was also done by our airplanes and forward observers with the infantry, along the bank of the river. We are billeted in one of the most expensive residential parts of town and the homes are beautifully furnished. As a precautionary measure all ranks were again warned against looting, our firing today consisted of 18 harassing missions, 3 basepoint registrations and 3 targets of opportunity, in which we expended 852 round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8.</w:t>
        <w:tab/>
        <w:t>From the 11th to the 23rd of March we remained at Bad Godesburg. The weather for this entire period was beautiful being warm and sunny and the days long. It was greatly reminicent of spring days in the southern states of American. As a result, morale of all ranks could be classed as truly superior. The war news is followed closely and the progress of First Army troops at the Ramagen bridgehead particularly so. After a few days we were able to watch their progress on the far bank of the Rhine from our OP's. Enemy air activity was quite noticeable on several days. On the 19th we received an alert that the enemy might possibly drop a large number of paratroops in an effort to wipe out the bridgehead. As a result our OP in the watchtower was maintained at night, 50 caliber machineguns mounted and we dubbed it "Flak tower 27". As our troops extended the bridgehead, the zone in which we could fire was reduced until by the 20 March the enemy was completely out of range of our guns. Our firing during our stay at Bad Godesburg was as follows: March 11- 38 harassing missions, 3 registrations and 3 targets of opportunity, expending 1635 rounds. On the 12th-- 22 harassing, 15 targets of opportunity, 2 registrations in which we expended 847 rounds. On the 13th-- 28 targets of opportunity, 24 harassing, expending 1554 rounds. On the 14th-- 14 targets of opportunity, 19 harassing, expending 1001 rounds. On the 15th--15 targets of opportunity and 5 harassing, total 345 rounds. On the 16th--27 missions and 885 rounds in support of 87th Reconnaissance and 38th Armd Infantry Bn. On the 17th-- 24 missions, expending 675 rounds in support of 87th Reconnaissance and 38th AIB, Corps and Division Artillery. On the 18th- we fired 28 missions expending 789 rounds on corps and division artillery targets.</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9.</w:t>
        <w:tab/>
        <w:t>On the 19th we fired 16 missions and expended 330 rounds. On the 20th, 30 missions and expended 806 rounds. During our stay here the Red Cross Doughnut girls paid us a much welcomed visit dispensing doughnuts and coffee to all ranks through the courtesy of the Red Cross. On the 22nd all of the officers and many of the enlisted men were extremely surprised and happy when our former battalion commander, Lt. Col. James E. Norvell paid us an unexpected visit staying overnight. He is now with the 16th Armored Division, newly arrived on the continent. During our stay here several motion pictures were shown and speculation on our future operations was rampant.</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0.</w:t>
        <w:tab/>
        <w:t>On the night of the 23 March, in brilliant moon light and under clear skies we moved out at 2200 across the Rhine and into new positions in the vicinity of Kalenborn arriving there at 0200. We crossed the Rhine over a pontoon bridge to the north of the famous Ludendorf bridge which had collapsed earlier. For the first time since last fall Headquarters Btry camped in the open and due to the beautiful weather which continued</w:t>
      </w:r>
      <w:r>
        <w:rPr>
          <w:rFonts w:cs="Courier New" w:ascii="Courier New" w:hAnsi="Courier New"/>
          <w:i/>
          <w:iCs/>
          <w:sz w:val="18"/>
        </w:rPr>
        <w:t>, was enjoyed by all</w:t>
      </w:r>
      <w:r>
        <w:rPr>
          <w:rFonts w:cs="Courier New" w:ascii="Courier New" w:hAnsi="Courier New"/>
          <w:sz w:val="18"/>
        </w:rPr>
        <w:t>. We are now in support of the 9th Infantry Division until such time as our own division is committ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1.</w:t>
        <w:tab/>
        <w:t>On the 24th we spent the time shaking down our vehicles and equipment for the big push that we heard was soon to start. We fired 450 rounds in support of the 9th Infantry Division in TOT's and interdiction fire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2.</w:t>
        <w:tab/>
        <w:t>On the 25th at 1330, we were alerted for a possible move, for the Division was to be used to make a breakthrough as the 9th Infantry Division was pushing ahead aggressively and resistance is light. At 2030 we moved out in a clear night and under brilliant moonlight crossing the Wied River near Hausen and pushing ahead to Kurtshheid pausing here temporarily only to find out that resistance had crumbled before the powerful might of our armored attack. We moved on almost immediately another 7 kilometers to Obr. Honnefeld. We parked here for about one hour and everyone slept or dozed in their vehicles. A breakfast of fresh eggs and black coffee served by Sgt. Klippel, our Mess Sergeant, revived our tired and dust covered bodies and at daylight (0545) we moved out on to the Autobahn ready to jump off in support of CCR, which is split into two task forces. The 400th Armored F. A. Bn is reinforcing our fires. Today (26th March) is one we will never forget. First I shall name our route; Ubachuberdorf, Dernbach, Dierdorf, Giershofen, Bruckrachdorf, Krummel, Selters, Ourinbach, Helferskirchen, Otzingen, Niederahr, Oberahr, Ettinghsn, Hahn, Ehringhausen, Maudt, Berod, Wallmerod, Hundsangen, Hadamar, Oberweyer, Obertiefenbach. Shortly after we moved off the Autobahn our leading tank elements reported receiving AT fire. Our planes spotted the guns and "A" Btry with the advanced guard went into position to bring fire upon them. However they received heavy mortar fire and displaced to a better position having suffered four casualties. They fired 129 rounds and effectively silenced the guns. As we moved along the road we saw hundreds of wrecked German vehicles, abandoned guns, horse-drawn wagons and many thousand prisoners walking back by themselves unguarded. All of the villages were flying white flags and their</w:t>
      </w:r>
    </w:p>
    <w:p>
      <w:pPr>
        <w:pStyle w:val="Normal"/>
        <w:suppressLineNumbers/>
        <w:suppressAutoHyphens w:val="true"/>
        <w:jc w:val="center"/>
        <w:rPr>
          <w:rFonts w:ascii="Courier New" w:hAnsi="Courier New" w:cs="Courier New"/>
          <w:sz w:val="18"/>
        </w:rPr>
      </w:pPr>
      <w:r>
        <w:rPr>
          <w:rFonts w:cs="Courier New" w:ascii="Courier New" w:hAnsi="Courier New"/>
          <w:sz w:val="18"/>
        </w:rPr>
        <w:t>-4-</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pPr>
      <w:r>
        <w:rPr>
          <w:rFonts w:cs="Courier New" w:ascii="Courier New" w:hAnsi="Courier New"/>
          <w:sz w:val="18"/>
        </w:rPr>
        <w:t>inhabitants either peeping fearfully from windows or standing on the street with their hands raised as we went by. In some places along the route German soldiers who were still armed were streaming in from the woods and hills to join the steady stream of their weary and beaten comrades heading for the Prisoners of War cage in the rear, but as the column was moving so rapidly and we were already behind them we could not stop even long enough to disarm them but had to leave this for our infantry troops following us up in the rear. We received the joyous shouts of many hundreds of Poles, Russians and French prisoners of war who had been held by the Germans and who we had released. We passed several 88mm AT guns implaced in position along the road, ammunition stock behind them and ready for action but whose war-weary gun crews had dropped their equipment and rifles beside them and joined the unending stream of prisoners without firing a shot. Occasionally there would be a few dead Germans who had been stupid enough to attempt to resist. A few houses were burning but the vast majority were untouched and the window panes still intact. One large motor pool hidden in a woods was passed with the motor in one truck still running. Here we destroyed four 88mm guns to prevent their possible reuse before the infantry could arrive. Along the road there were countless horse-drawn vehicles with some horses dead and others patiently standing in their traces. Abandoned motor vehicles were too numerous to count. Some American peeps and 6x6's captured in the Ardennes were also along the side of the road, their white stars still plainly showing an eloquent and silent symbol of the defeat of Germany's striking power which had once been strong enough to take these vehicles from us. It is no longer five minutes to twelve for Germany but instead the minute hand is but a second from striking twelve. The Germans who for so long watched the prisoners from other countries stream along the roads utterly crushed and broken are now playing this role themselves. There no longer can be any doubt that Germany has lost the second World War. We have already passed through their hospitall zone and there are only isolated units in our path. We arrived at Obertiefenbaeh at 1400 and as this was the objective of Task Force Brown for the day, outposted the town, and prepared for a short halt until further instructions were received. Our unit took control and with Capt. Bourgeois at the helm of a temporary military government, the PW cage was set up. Houses were searched and civilian problems were ironed out. The first official count of PW's in our cage totaled 13 officers and 296 enlisted men but after that prisoners came in so fast and other units evacuated them so that an accurate count was impossible to maintain. Early the next morning orders were received that we would leave at noon, so destruction of five vehicles in running order, one passenger bus, a stock of 210mm ammunition, a small stock of deisel oil, two half-tracks and two large prime movers and one 320mm gun were ordered destroyed and necessary demolition carried out by this battalion in order to prevent possible reuse by soldiers who had not yet surrendered and were hiding in the hill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3.</w:t>
        <w:tab/>
        <w:t>Today (27 March) at 1230 we moved out again following the route from Obertiefenbach, Steinbach, Ellar, Neunkirchen, Elsoff, Mengerskirshen, Arborn, Odersberg, Rodenroth, Holzhausen, Katzenfurt whore we paused for several hours. On this march there was almost no opposition and few vehicles along the road. About 15 were destroyed by us as we passed them. We arrive at Katzenfurt at 2000 hours, slept for a few hours and at 0100 on the 28th moved out through the towns of Kolschhausen, Niederlemp, Oberlemp, Bermoll, Altenstadten, Erda, Frankenbach, Kirchvers, Oberwalgern, Fronhausen to Belnhausen where we remained overnight. The batteries set up to fire and</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5-</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pPr>
      <w:r>
        <w:rPr>
          <w:rFonts w:cs="Courier New" w:ascii="Courier New" w:hAnsi="Courier New"/>
          <w:sz w:val="18"/>
        </w:rPr>
        <w:t>expended 62 rounds in registration and in firing on a column of vehicles spotted by our air observer. Enroute one horse-drawn 150mm gun was destroyed along with five vehicles. A good night's sleep, muchly needed by all was enjoyed here and at 0630 on the morning of 29th March we moved out along the route to Hachborn, Ebsdorf, Haskem, Wittelsberg and into Rossdorf where we arrived at 0800. A CP was set up and the battalion registered. Again Capt. Bourgeois took control of the civilian population by appointing a burgermeister, calling in weapons and publishing a military government proclamation. Our troops have met resistance at Kirchhain and we are supporting their attack. We are opposing a battalion of the 416th Infantry Training Division which had arrived in Kirchhain last night by train from Denmark.</w:t>
        <w:tab/>
        <w:t>It is their first action and they have no heavy weapons support and most opposition is from small arms and bazookas. We fired 682 rounds on the town and camouflaged vehicles and our air observer annihilated a company of infantry he caught in the open just outside of town. We suffered one casualty in our "B" Battery forward observer section outside the town. Our battalion captured 13 prisoners in Rostoff who were hiding in the houses and some 800 wounded soldiers who were hospitalized there. At 1700, two Jerry planes tried to knock our cubs out of the air and also dropped AP bombs nearby. No one was hurt, our fifties failed to knock down any planes but several holes were shot in the cubs gas tank and his wings. The holes in the gas tanks were plugged with chewing gun and our air force took to the air without further ado. The skill of Lt. Graff who was piloting the cub made it impossible for the faster plane to get it. As resistance had almost ceased in Kirchhain we left Rossdorf at 1900 and moved to Schonstadt by way of Kleinseelheim, Grossseelheim, Schonbach, Anzejahr, Betziesdorf. We spent the night her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4.</w:t>
        <w:tab/>
        <w:t>At the crack of dawn which is very early now, being around 0530 we hit the road again and went through the towns of Schwarzenborn, Bracht, Rosenthal, Haubern, Frankenau, Frebershausen, Gehershausen to Neu Bringhausen near the shores of the beautiful Ederstau-See.</w:t>
        <w:tab/>
        <w:t>This is our objective and our combat command has captured the bridges and dam intact. Just outside of Neu Bringhausen an event occurred which made all ranks of this battalion extremely proud of the teamwork and efficient operation of our air and ground observers. Lt. Graff (Air observer) spotted three 88mm flak guns and three 40mm flak guns near the road just ahead of our approaching panzer column. He immediately radioed Lt. Odens (our tank observer) who transmitted this information to the lead tank commander who halted his column before they came in sight of the deadly flak guns. The flak guns had ceased trailing the cub and were now lowering their tubes to meet the more immediate threat of our panzers approaching them. Lt. Graff asked "C" Btry with the advanced guard and commanded by Capt. Farrell to go into position. Capt. Farrell immediately went into position by the road and within two minutes his first round in adjustment was on the way. This action was so rapid that the tankers later admitted that they thought it was Jerry artillery coming in. After a two round adjustment the battery, was brought in and the 88's destroyed. The fire was then immediately shifted to the 40mm flak positions. Time fire was used with devastating effect. The ammunition in the gun pits exploded and the crews killed and burned to death by the explosion. The other German troops were either killed by time fire or immediately surrendered. From the time they were first spotted until 3 88's and 3 40's were destroyed a little under 10 minutes had elapsed. The efficiency and power of a well-trained artillery</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6-</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battalion is truly terrifying to behold.</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5.</w:t>
        <w:tab/>
        <w:t>The last day of this month found us eager and anxious to push forward aggressively and hasten the defeat of Germany. We remained this day in NeuBringhausen preparing to be in on the collapse which must soon come to Adolf Hitler's Reich.</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By order of Lt. Col. HART:</w:t>
      </w:r>
    </w:p>
    <w:p>
      <w:pPr>
        <w:pStyle w:val="Normal"/>
        <w:suppressLineNumbers/>
        <w:tabs>
          <w:tab w:val="clear" w:pos="720"/>
          <w:tab w:val="left" w:pos="360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signe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ROBERT L. FREELAND</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1st Lt, 440th Armd FA B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tab/>
        <w:t>Unit Historian</w:t>
      </w:r>
    </w:p>
    <w:p>
      <w:pPr>
        <w:pStyle w:val="Normal"/>
        <w:suppressLineNumbers/>
        <w:tabs>
          <w:tab w:val="clear" w:pos="720"/>
          <w:tab w:val="left" w:pos="43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7-</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H E A D Q U A R T E R 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APO 257, U. S. Army</w:t>
      </w:r>
    </w:p>
    <w:p>
      <w:pPr>
        <w:pStyle w:val="Normal"/>
        <w:suppressLineNumbers/>
        <w:tabs>
          <w:tab w:val="clear" w:pos="720"/>
          <w:tab w:val="right" w:pos="8460" w:leader="none"/>
        </w:tabs>
        <w:suppressAutoHyphens w:val="true"/>
        <w:rPr/>
      </w:pPr>
      <w:r>
        <w:rPr>
          <w:rFonts w:cs="Courier New" w:ascii="Courier New" w:hAnsi="Courier New"/>
          <w:sz w:val="18"/>
        </w:rPr>
        <w:tab/>
        <w:t>1 May 1945.</w:t>
      </w:r>
    </w:p>
    <w:p>
      <w:pPr>
        <w:pStyle w:val="Normal"/>
        <w:suppressLineNumbers/>
        <w:tabs>
          <w:tab w:val="clear" w:pos="720"/>
          <w:tab w:val="left" w:pos="1080" w:leader="none"/>
        </w:tabs>
        <w:suppressAutoHyphens w:val="true"/>
        <w:rPr/>
      </w:pPr>
      <w:r>
        <w:rPr>
          <w:rFonts w:cs="Courier New" w:ascii="Courier New" w:hAnsi="Courier New"/>
          <w:sz w:val="18"/>
        </w:rPr>
        <w:t>SUBJECT:  After Action Report for the Month of April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pPr>
      <w:r>
        <w:rPr>
          <w:rFonts w:cs="Courier New" w:ascii="Courier New" w:hAnsi="Courier New"/>
          <w:sz w:val="18"/>
        </w:rPr>
        <w:t>TO     :  The Adjutant General, Washington, 25, D. C. (Thru Channel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l. This month was a very notable one for this battalion. It opened while the battalion was still at Neu Bringhausen. We had assumed the responsibility of the Military Government of this area. The civilians seemed to be rather cooperative but then it may be assumed that this cooperativeness was instilled in them by the sight of our guns. All of them said that they were glad to be out of the war. During the course of the day we took 21 German soldiers prisoners who came out of the woods and surrendered. All of the prisoners were shabby and seedy looking and represented numerous different organizations which had been overrun by our swift driv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2. On the 2 April seven more PW's were taken; most of them were extremely hungry and this was probably a deciding factor in their coming in from the forest to surrender. At 1900 we were alerted for a movement in the morning. The major portion of the day was spent in cleaning equipment and in taking care of administrative detail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3. Breakfast was served at 0500 on the morning of the 3rd, vehicles were loaded, and at 0650 the battalion moved out for Frankenau, arriving there exactly one hour later. Along the route two very wet, cold, and hungry Luftwaffe soldiers surrendered to the lead vehicle and they were incarcerated in the PW cage at Frankenau on our arrival. The CP was set up in town but we did no firing. We spent the night here and at 0900 on the 4th we moved out again. We travelled through the towns of Altenlotheim, Schmittletheim, Kirchlatheim, Herzhausen, Buchenberg, Niederoke, Sacksenberg, Dalwigsthal, Munden, Medelan to reach Hesborn at 1200. It became evident that another movement would soon be necessary so we set up a CP with only the bare essentials leaving the rest of the equipment loaded in the half-tracks. We are now in support of the 3rd Battalion, 395th Regiment, 99th Infantry Division plus the 38th AIB. The 400th Armd F. A. Bn (105 How SP) is attached to us to reinforce our fires and we are also in general support of the 434th Armd FA Bn. We left Hesborn at 1900 hours and travelled through Liesen, Zuschen, Mollseifen, Neu Astenberg, to reach Lingewiesse at 2300 hours. Although our route of march was only 10 miles long this move took us four hours due to extreme darkness and intermittent showers. We set up to fire immediately as position area survey had previously been completed by Lt. Fonvielle and his sectio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 xml:space="preserve">4. At 0110 on the 5 April we began firing harassing missions and continued them until daylight. At daylight we fired upon targets of opportunity as called for by our liaison air aircraft and our observers with the 38th Armd Infantry Bn. Resistance ahead seems to have stiffened </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1-</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pPr>
      <w:r>
        <w:rPr>
          <w:rFonts w:cs="Courier New" w:ascii="Courier New" w:hAnsi="Courier New"/>
          <w:sz w:val="18"/>
        </w:rPr>
        <w:t>a bit and our drive is slowed down somewhat. Some of the men express a desire that we should be driving along with the 2nd Armored Division towards Berlin, instead of reducing the Ruhr pocket but it has been explained to them that this is a necessary operation and will in no way detract from the glory of the 7th Armored Division. This date the battalion expended 648 rounds in 35 mission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5. On the 6 April, having fired harassing missions during the night, we expended 1140 rounds in 37 missions as called for by our observers and in TOT's requested by Div Arty. The weather was extremely inclement with heavy fog in the morning and a driving rain most of the afternoon. As usual in weather conditions such as this our two cub planes were grounded, and we were deprived of our eyes in the air, a loss which we feel dreadfully. Our forward elements are pushing ahead aggressively and this rapid action on their part dictates that the battalion will shortly displace forward. As a result an advance party was sent forward to Oberkirchen to set up a CP and reserve billets for the command. Jerry made several small counterattacks today but as usual these were broken up before they made any gains by our TOT's and devastating barrages of time fire.</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6. Rising at 0600 for a delicious breakfast at 0615 we were all overjoyed to see the air clear and a bright sun making its appearance over the beautiful green hillsides. In order to get in a good day's shooting we moved out at 0730 to the next town which was oberkirchen, and our Cubs immediately began a registration. It was possible to accomplish this in better time than usual as the advance party yesterday had already laid the necessary wire and set up a CP. During the day our planes were able to pick up severial targets of opportunity, as also our ground observers were able to do. We fired 52 missions expending 853 rounds in support of the 38th AIB and Div Arty. The Boshe in a very small way by tossing in a few scattered and completely ineffective rounds of 105mm from what was apparently a battery of 105 guns. Four men were slightly wounded although only one had to be evacuat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7. On the 8th of April, having fired 11 harassing missions during the night we expended 989 rounds on 17 targets of opportunity, one preparation, three registration, four defensive, and two smoke missions. Early this morning vie learned that Lt. Odens' tank had been knocked out the night before by one of our own TD's but luckily no one was hurt. We have been very fortunate in this respect for although we have had four tanks knocked out only one man has been wounded. In the afternoon the Germans threw a few more rounds into our area inflicting three more casualties, two of whom were evacuated. Lt. Harmon was shot through the wrist in Fredeburg at 1600 while serving as FO with the 38th AIB. The 40th Tank Bn., working with the 38th AIB, attacked at 1200 today. A German vehicle complete with radio, telephones, and other communication equipment was captured intact with two Jerries on a hill near our position and it is believed that these men had called for the fire that we received in this area, as after their capture no more shelling was received.</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2-</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8. On the 9th of April we did an unusual amount of firing, expending 2021 rounds on 75 missions in support of CCR. Early in the morning reconnaissance for new positions was made and battery commanders went forward. At 1320 following our usual SOP assistant S-3 and S-2 together with the second string of computers and the wire section went forward to establish a CP. "C" Battery displaced forward and a registration was begun immediately. The remainder of the battalion moved up at 1400. Our CP is now in Holzhausen. At 1640 "C" Battery had some trouble. A round in the chamber failed to go off and as the men attempted to remove it the powder in the shell case exploded, severely burning two men and injuring two others. Shortly after the registration of the battalion had been completed, Lt. Graff, air observer, spotted three Jerry tanks attempting to withdraw. Fire was immediately brought upon them but the tanks immediately took violent evasive action to escape the artillery falling on them. Lt. Graff continued to chase them and was finally able to destroy all three of them. More than 200 rounds were expended on this mission but the results obtained certainly justified this expenditure. Our guns were extremely active all day as it seems that all of our observers had targets they wished to shoot on and during the night there were the usual harassing fires. At 1200 today, the 100,000th round this battalion has fired since arriving on the continent was sent on its way as our gift to the Jerries but no special ceremony marked this occasion as everyone was too busy.</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9. On the 10th of April we fired 30 missions, expending 1044 rounds in support of CCR. Our troops are pushing ahead fairly rapidly; towns are usually the only points defended and then normally after a short fight, the Germans either surrender or retreat. Some towns are undefended and others are bitterly fought for. At 1100 hours the necessary personnel was sent out to establish the forward CP and FDC. "A" Battery also moved forward to register. The route was through Fredeburg to Henninghausen. After "A" Battery had completed registration it commenced firing on targets as called for while "B" and "C" Batteries displaced forward and were quickly registered. Several missions were fired but the Jerries were rapidly withdrawing out of range, which naturally necessitated another movement. Three prisoners, one a sergeant in civilian clothing were apprehended in this area. At 1730 the advance party again moved out to establish a forward CP in Darlar. The rest of the battalion moved out shortly thereafter and closed into position at 2030. Defensive fires were planned and harassing missions were begun. The 400th Armored F. A. Bn is still reinforcing our fires and maintains a liaison officer with us. As no military government had been set up in this town, the task was immediately assumed by the S-2 section; suspicious persons were screened by T/Sgt. Zwirner - a fluent and very efficient German speaker- weapons were collected and AMG proclamations posted. It was also necessary to take care of some Russian slave workers who had been fre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0. On the 11 April at 0945 the advance party left to establish a forward CP in Bremke, C Battery displacing forward to register, and arriving at Bremke at 1004. The rest of the battalion arrived at 1145. After registration had been completed fires were placed with excellent effect upon various targets which included vehicles, personnel, and 20mm flak guns as called for by our forward observers. Our attack is</w:t>
      </w:r>
    </w:p>
    <w:p>
      <w:pPr>
        <w:pStyle w:val="Normal"/>
        <w:suppressLineNumbers/>
        <w:suppressAutoHyphens w:val="true"/>
        <w:jc w:val="center"/>
        <w:rPr>
          <w:rFonts w:ascii="Courier New" w:hAnsi="Courier New" w:cs="Courier New"/>
          <w:sz w:val="18"/>
        </w:rPr>
      </w:pPr>
      <w:r>
        <w:rPr>
          <w:rFonts w:cs="Courier New" w:ascii="Courier New" w:hAnsi="Courier New"/>
          <w:sz w:val="18"/>
        </w:rPr>
        <w:t>-3-</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pPr>
      <w:r>
        <w:rPr>
          <w:rFonts w:cs="Courier New" w:ascii="Courier New" w:hAnsi="Courier New"/>
          <w:sz w:val="18"/>
        </w:rPr>
        <w:t>is progressing rapidly and at 1400 we left Bremke and passed through Sollinghausen to arrive at Wentholzhausen where we went into position for the night. Registration was completed, a few targets of opportunity were fired upon, and defensive fires were planned for the night. The weather has been very good lately and we have had a plane in the air during practically all of the daylight hours. During the night the usual harassing fires were delivered upon the Germans. It is interesting to note that when prisoners are questioned always state that they particularly dislike our night artillery fires, particularly TOT's which are extremely hard on their nerve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1. On the 12 April at 0900 we left Wentholzhausen and passed through Wathmecke, Grenerstein, Altenhellefeld, Hellefeld, Linnepe, Weninghausen enroute to Endorf where we went into firing positions and registered. The town had just been taken by our forward elements and houses and vehicles were burning in what resembled a vast funeral pyre. It seems that the Nazis are determined to drag all of Germany and as much of the rest of the world as they can down with them. It is truly an Operation Gottersdammerung. During last night and our stay at Endorf the battalion fired 19 missions composed of 10 harassing, 6 targets of opportunity, three registrations, and expended 740 rounds. At 1815 we left Endorf and proceeded to Affeln following the route Bonkhausen, Dornholthausen, Allendorf, Huttenbrucken and Altenaffeln. All along this route were burning vehicles with the ammunition in them still exploding. Houses which the Jerries had used and fought for were burning brightly. Prisoners of all ranks with hands raised overhead and clutching white flags were streaming by our moving column by the hundreds. Some women were among those leaving for the PW cages. We were traveling too fast to bother with them or search them and simply waved them on to the rear. It was a sight reminiscent of the first days of our breakthrough after crossing the Rhine. We arrived at Affeln at 2030 and immediately established our FDC. Prisoners began to pour in and surrender to us and it was necessary to set up our own PW cage. "C" Battery received the surrender of 100 men and four officers from a flak battalion which three days ago had been ordered to fight as infantry. All of these soldiers were well fed, had numerous cigarettes, and each carried several tins of very excellent Norwegian or Portugese sardines. Two large barns were used for the more than 300 enlisted men and a separate room for 15 officers. It was midnight before they could all be searched and processed.</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2. On the 13th of April at the crack of dawn more Germans came in to give up. At 0730 we turned in more than 400 prisoners over to "D" company of the 40th Tank Battalion to be escorted to the rear. At 1000 hours a lieutenant from the 87th Reconnaissance Squadron came to the CP and said that there was a major in command of a battalion in the woods near here who would surrender his entire command to an officer of equal or higher rank. Major Levison accompanied the Reconnaissance officer back and accepted the surrender of the German major, a captain eighteen other officers and their entire battalion of 356 men and 56 vehicles. It was a quartermaster battalion; the men broke their rifles climbed into their own vehicles and happily drove away led by the Reconnaissance officer to a PW cage. Each man was equipped with a bottle of good cognac to buck him up during these trying times. During the past</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4-</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pPr>
      <w:r>
        <w:rPr>
          <w:rFonts w:cs="Courier New" w:ascii="Courier New" w:hAnsi="Courier New"/>
          <w:sz w:val="18"/>
        </w:rPr>
        <w:t>two months this battalion has taken more than 1300 prisoners, a record we are justly proud of. Military government proclamations were posted and at 1030 hours the battalion left Affeln and passed through Blindrop, Langeholthausen to arrive at Balve where we went into firing positions to support our attack on Hemer. The 400th is still reinforcing our fires and Commando, a 155mm Howitzer outfit is in general support. At 1440 the Germans counterattacked with tanks in the vicinity of the town of Neunrade. The counterattack was successfully stopped by our combined fires with tremendous casualties inflicted upon the enemy. We fired 498 rounds today, on the counterattack, registration, and on targets picked up by our ground observers. The weather was foul and our aircraft were grounded.</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3. The 14th of April dawned bright and clear and our Cubs were soon able to take to the air and begin their search for the Boche. They were successful in their hunt and today we fired 22 missions, expending 683 rounds on missions that they called for and also on targets spotted by our ever alert forward observers. During the day a two gun Jerry battery--the sound of their guns was clearly audible--heckled us but as usual their fire was completely ineffective. The civilians in town seemed somewhat perturbed as several of them were killed by their own artillery fire. A torrent of curses directed against the Wehrmacht readily poured from their lips as you pointed to one of their wrecked houses and them it was German artillery. A displacement forward was soon dictated by the speed with which our tank and infantry columns were moving forward; therefore at 1810 we left Balve and followed the route Helle, Sansoucci, Volkringshausen, Binalen, Klusenstein, Hannethal to our new position at Brockhausen. We arrived there at 1915 hours. It was too late to register but due to the excellent survey performed by Lt. Chris E. Fonvielle and his crew we were again able to deliver our extremely accurate fires in a matter of minutes. We fired our usual prepared fires and missions of harassment during the night. Service Battery upon pulling out of Balve received a rather heavy concentration of enemy artillery fire but fortunately no damage to our equipment or personnel resulted, although the building in which the battery CP was located was virtually demolished. In our new position at Brockhausen, there were many of the liberated Russian slave laborers. Many were in very poor condition not having been fed for a week. At the airfield nearby we carried out demolitions which destroyed three 37mm flak gun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4. On the 15th of April at 0840 we again hit the road in direct support of CCR which is divided into three task forces. Codine is in direct support of task force Griffith, we are in direct support of TF Sweat and TF Wolf and Commando is in general support. We followed the route from Brockhausen to Lendrin, Menden, and Landwehr where we went into position as the head of our column was held up by strong oposition. At first we set up the CP outside by the half-track as it did not appear that our stay here would be long. However, opposition was heavier than expected and we soon moved inside and set up a permanent CP. Enroute we had a brief halt in Menden and witnessed pOles, Russians, Czechs, and even a few Germans systematically break in stores and come out with their arms full of loot. Evidently there were several large slave labor camps nearby and Prisoner of War enclosures. These people who had been mistreated by the Germans for so long were evidently</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5-</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V</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rPr/>
      </w:pPr>
      <w:r>
        <w:rPr>
          <w:rFonts w:cs="Courier New" w:ascii="Courier New" w:hAnsi="Courier New"/>
          <w:sz w:val="18"/>
        </w:rPr>
        <w:t>trying to even the score. It was so wide spread and our stay was so short that it was absolutely impossible for us to do anything to control the situation but instead we were forced to leave this difficult problem unsolved pending the arrival of the regular Military Government. Tragedy struck our battalion shortly before going into position at Landwehr. Lt. Graff, our pilot, and S/Sgt. Ryan, air observer, were coming in for a landing to gas up and their plane crashed. Capt. Everett immediately rushed to the spot where their frail craft lay crushed and broken in the middle of a grassy meadow. It was found necessary to evacuate them both. Lt. Graff was seriously injured in the back and face and at a later date we learned that he was awaiting transport to the states. We have hopes of S/Sgt. Ryan returning to us in a couple of months, probably as we are boarding the LST's for the CBI. Lt. Graff was extremely well liked by all of his fellow officers and was one of the outstanding pilots we have had in this battalion; due to his remarkable visual powers in picking up Boche he had gained the nickname of "the eye." It is sincerely hoped by all ranks that he will return to us after he is completely cured and rested up in the states; if not on this continent then in the CBI. It seems that it is a costly venture to attempt to commission an enlisted man in this battalion an officer. We have attempted to do so twice but the first one, S/Sgt. Vasquez was killed the night before he was to be commissioned and very shortly after S/Sgt Ryan was evacuated we received word that he was to report to the rear echelon immediately to be commissioned. During the day we fired on many targets of opportunity as called for by our FO's and air observers. We had in the meantime borrowed another plane from Div Arty. During the night it was planned to put the maximum weight of artillery possible on woods, towns, roads, and other possible Jerry installations in an attempt to influence the hopelessly trapped Jerries in the pocket here to surrender. Consequently, in the evening; Commando Codine, Wow, and Wooten, tied in to our FDC and prepared to fire TOT's planned by Major Levison during the night. Our fires during the night during which we alone fire 1886 rounds must have been effective; for in the morning at 0630 a German officer came to our lines to negotiate the surrender of the 53rd German Army Corps. Our CCR commander along with General Hasbrouck received the German Corps commander and received a formal unconditional surrender from him. All of our firing ceased at 0630. The Germans began to drive in in their own vehicles, throw their weapons in a pile, and then either drive to the rear themselves or wait for our transport. Further details will not be given here as undoubtedly they will be covered more fully in the division report. However, it is interesting to note that among the several prisoners interrogated from the Panzer Lehr division stated that it was the worst and most effective artillery fire that they had seen in five and one-half years and that our stonking during the night was instrumental in causing their surrender; with such a tremendous mass of cannon opposing them to continue the struggle would be useless and nothing more than suicide. Some American officers who had been held prisoner confirmed what the German PW's had told us.</w:t>
      </w:r>
    </w:p>
    <w:p>
      <w:pPr>
        <w:pStyle w:val="Normal"/>
        <w:suppressLineNumbers/>
        <w:suppressAutoHyphens w:val="true"/>
        <w:jc w:val="center"/>
        <w:rPr>
          <w:rFonts w:ascii="Courier New" w:hAnsi="Courier New" w:cs="Courier New"/>
          <w:sz w:val="18"/>
        </w:rPr>
      </w:pPr>
      <w:r>
        <w:rPr>
          <w:rFonts w:eastAsia="Courier New" w:cs="Courier New" w:ascii="Courier New" w:hAnsi="Courier New"/>
          <w:sz w:val="18"/>
        </w:rPr>
        <w:t xml:space="preserve"> </w:t>
      </w:r>
    </w:p>
    <w:p>
      <w:pPr>
        <w:pStyle w:val="Normal"/>
        <w:suppressLineNumbers/>
        <w:suppressAutoHyphens w:val="true"/>
        <w:jc w:val="center"/>
        <w:rPr>
          <w:rFonts w:ascii="Courier New" w:hAnsi="Courier New" w:cs="Courier New"/>
          <w:sz w:val="18"/>
        </w:rPr>
      </w:pPr>
      <w:r>
        <w:rPr>
          <w:rFonts w:cs="Courier New" w:ascii="Courier New" w:hAnsi="Courier New"/>
          <w:sz w:val="18"/>
        </w:rPr>
        <w:t>-6-</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pPr>
      <w:r>
        <w:rPr>
          <w:rFonts w:cs="Courier New" w:ascii="Courier New" w:hAnsi="Courier New"/>
          <w:sz w:val="18"/>
        </w:rPr>
        <w:t>15. On the 17th of April we were ordered to prepare for a trip of some 140 miles to an assembly area north of Kassel. We pulled out of Landwehr at 1320 following the 40th Tank Battalion. The dust on the roads was annoying but there were no complaints - for all one had to do was think back to the cold of the winter or the rain of this spring and the dust seemed to be a blessing. Our route took us through Menden, Volkringhausen, Estinghausen, Sundern, Westernfeld, Visbeck, Wallen, Meschede, Badfeld, Suedling, Winterberg, Medebach, Korbach, Sachsenhausen, Fredenberg, Olshausen, Kassel, Hann-Munden, Oransfeld to Bordel, arriving there at 0745 on the morning of the 16th. During the night we used headlights which made the move much easier than if we had gone in blackout. It seems that the American Army is too conscious of blackout at night; when several thousand yards behind the front lines if you use a flashlight at night every man in the area will scream, "Put out that light." Possibly in the early days in north Africa such blackout discipline was necessary but certainly at no time on the continent have such precautions been necessary unless one can hear a plane overhead. More time is wasted, more people injured needlessly, than blackout security at this stage of the war can possibly dictate as being necessary. For the next several days time was devoted to personal and vehicular maintenance. Showers were provided and clean clothes issued to all personnel for the first time in nine weeks. Vehicles were overhauled and repairs made. Some excess equipment was either turned in or if unserviceable thrown away. All ranks sent home boxes of souvenirs which had been acquired during the past several month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16. On the 20 April we received the startling news that we had possibly fired our last round at the enemy. The First and Ninth Armies had obtained their objectives and are to wait until the Russians meet them. At first there is a great feeling of joy but this quickly changes into sort of a "hangover" for almost everyone would like to be in on the final defeat of Germany instead of sitting here and occupying an area. A training program is instituted with reveille calisthenics, close order drill, I and E lectures and supervised athletics. The maintenance program is continued. Picture shows are presented often and in addition, the division Special Service stage show and a USO stage show, both of which were very good, were put on in a barn in "A" Battery. Administrative work was brought up to date On the 25th Lt. Col. Hart and Lt. Barber received the French Croix de Guerre decoration at a ceremony at division headquarters. On the 27th at a party held for all officers of the battalion Lt. Col. Hart presented the Bronze Star Medal to Capts Konersman, Carpenter, Farrell, Bourgeois and Lts. Schulz, Freeland, Adams, and Jenkins. At this same ceremony a similar award was also made Major Robert Levison for his untiring work in the S-3 Section. Afterwards all attended a venison dinner which some of our huntsmen provided for from the nearby hills. At the same time word was received that we would shortly move, as a part of the 18th Airborne Corps to join the British 2d Army in northern Germany. We had previously worked with the British Second Army in October and November of last year and with the 18th Airborne Corps during the Battle of the Bulge and greatly enjoyed working with them. Also in the 18th Airborne Corps are the 6th British Airborne, 8th U. S. Infantry and 82nd U. S. Airborne Divisions which is certainly fast company in a group we are certainly happy to be able to work with.</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tabs>
          <w:tab w:val="clear" w:pos="720"/>
          <w:tab w:val="left" w:pos="1080" w:leader="none"/>
        </w:tabs>
        <w:suppressAutoHyphens w:val="true"/>
        <w:ind w:firstLine="540"/>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7. At 0915 on the 29 April we left Bordel to move north to our assembly area in the British Second Army zone. The march was the most pleasant we have ever made. The route was perfectly marked without the slightest chance of error. We made the entire march during daylight averaging 18 miles per hour and arriving at Nindorf at 2030. The weather was overcast and slightly cold but the air was invigorating and it did not rain. We passed through the towns of Gottingen, Northern, Seesen, Salzgitter, Braunshweig, Gifforn, Celle, Eschede to Nindorf. Upon arriving the German populace was extremely happy to see us, probably not because of any inherent love for American troops, but rather because the Russians and Poles were looting everything in town and there had been a few killings. Upon our arrival order was immediately restored and plans made to evacuate the Russians and Poles. The 30th was spent in maintenance and in planning our future operations. We hope that soon again our guns will be ringing a death toll for those German troops still holding out.</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 w:val="left" w:pos="5040" w:leader="none"/>
        </w:tabs>
        <w:suppressAutoHyphens w:val="true"/>
        <w:rPr/>
      </w:pPr>
      <w:r>
        <w:rPr>
          <w:rFonts w:cs="Courier New" w:ascii="Courier New" w:hAnsi="Courier New"/>
          <w:sz w:val="18"/>
        </w:rPr>
        <w:tab/>
        <w:t>By order of Lt. Col. HART:</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tab/>
        <w:t>(signed)</w:t>
      </w:r>
    </w:p>
    <w:p>
      <w:pPr>
        <w:pStyle w:val="Normal"/>
        <w:suppressLineNumbers/>
        <w:tabs>
          <w:tab w:val="clear" w:pos="720"/>
          <w:tab w:val="left" w:pos="5040" w:leader="none"/>
        </w:tabs>
        <w:suppressAutoHyphens w:val="true"/>
        <w:rPr/>
      </w:pPr>
      <w:r>
        <w:rPr>
          <w:rFonts w:cs="Courier New" w:ascii="Courier New" w:hAnsi="Courier New"/>
          <w:sz w:val="18"/>
        </w:rPr>
        <w:tab/>
        <w:t>ROBERT L. L. FREELAND</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tab/>
        <w:t>1st Lt, 440th Armd FA Bn.,</w:t>
      </w:r>
    </w:p>
    <w:p>
      <w:pPr>
        <w:pStyle w:val="Normal"/>
        <w:suppressLineNumbers/>
        <w:tabs>
          <w:tab w:val="clear" w:pos="720"/>
          <w:tab w:val="left" w:pos="5040" w:leader="none"/>
        </w:tabs>
        <w:suppressAutoHyphens w:val="true"/>
        <w:rPr/>
      </w:pPr>
      <w:r>
        <w:rPr>
          <w:rFonts w:cs="Courier New" w:ascii="Courier New" w:hAnsi="Courier New"/>
          <w:sz w:val="18"/>
        </w:rPr>
        <w:tab/>
        <w:t>Unit Historian</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8-</w:t>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H E A D Q U A R T E R S</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440th Armored Field Artillery Battalion</w:t>
      </w:r>
    </w:p>
    <w:p>
      <w:pPr>
        <w:pStyle w:val="Normal"/>
        <w:suppressLineNumbers/>
        <w:tabs>
          <w:tab w:val="clear" w:pos="720"/>
          <w:tab w:val="left" w:pos="1080" w:leader="none"/>
        </w:tabs>
        <w:suppressAutoHyphens w:val="true"/>
        <w:jc w:val="center"/>
        <w:rPr>
          <w:rFonts w:ascii="Courier New" w:hAnsi="Courier New" w:cs="Courier New"/>
          <w:sz w:val="18"/>
        </w:rPr>
      </w:pPr>
      <w:r>
        <w:rPr>
          <w:rFonts w:cs="Courier New" w:ascii="Courier New" w:hAnsi="Courier New"/>
          <w:sz w:val="18"/>
        </w:rPr>
        <w:t>APO 257, U. S. Army</w:t>
      </w:r>
    </w:p>
    <w:p>
      <w:pPr>
        <w:pStyle w:val="Normal"/>
        <w:suppressLineNumbers/>
        <w:tabs>
          <w:tab w:val="clear" w:pos="720"/>
          <w:tab w:val="right" w:pos="8460" w:leader="none"/>
        </w:tabs>
        <w:suppressAutoHyphens w:val="true"/>
        <w:rPr/>
      </w:pPr>
      <w:r>
        <w:rPr>
          <w:rFonts w:cs="Courier New" w:ascii="Courier New" w:hAnsi="Courier New"/>
          <w:sz w:val="18"/>
        </w:rPr>
        <w:tab/>
        <w:t>1 June 1945.</w:t>
      </w:r>
    </w:p>
    <w:p>
      <w:pPr>
        <w:pStyle w:val="Normal"/>
        <w:suppressLineNumbers/>
        <w:tabs>
          <w:tab w:val="clear" w:pos="720"/>
          <w:tab w:val="left" w:pos="1080" w:leader="none"/>
        </w:tabs>
        <w:suppressAutoHyphens w:val="true"/>
        <w:rPr/>
      </w:pPr>
      <w:r>
        <w:rPr>
          <w:rFonts w:cs="Courier New" w:ascii="Courier New" w:hAnsi="Courier New"/>
          <w:sz w:val="18"/>
        </w:rPr>
        <w:t>SUBJECT:  After Action Report for the Month of May 1945.</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pPr>
      <w:r>
        <w:rPr>
          <w:rFonts w:cs="Courier New" w:ascii="Courier New" w:hAnsi="Courier New"/>
          <w:sz w:val="18"/>
        </w:rPr>
        <w:t>TO     :  The Adjutant General, Washington, 25, D. C., (Thru Channels)</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1. The month opened with the battalion at Nindorf where we continued rounding up Russians and Poles so that they could be properly taken care of in an effort to bring order out of the chaotic condition that existed when we arrived. Maintenance work on vehicles was being pushed so that we would be ready to roll when we attacked as a part of the 18th Airborne Corps. The 18th Airborne Corps has already established a bridgehead across the Elbe River; the 82nd Airborne Division making the initial crossing. The 6th British Airborne Division also a part of the Corps has crossed and is to be on our left flank. The 7th Armored is to pass through the 82nd, drive to the Baltic and link up with the Russian forces with the 8th Infantry Division following u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2. On the 2 May we left our positions at 1315 and moved out to cross the Elbe. We passed through the towns of Bergendor, Baven, Muden, Poezen, Traveu, Orrel, Lintzel, Einke, Bohisen, Vevensen, Romstedt, Himbergen, Oldendorf to Goldenbow, arriving there at 0030 3 May 1945. The march was very uneventful and proceeded at a steady pace. After crossing the Elbe over a long pontoon bridge, we were surprised to see long columns of German vehicles filled with soldiers and all their equipment bedecked with white flags coming in to surrender. The attack is going much better than was expected and after the initial crossing, no shots were fired; the enemy simply coming in and giving up.</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3. We remained at Goldenbow until 1200 on the 3rd and then moved out in support of CCR to reach the Baltic. Our tank columns moved ahead without any opposition at all, with the exception of the roads being cluttered with Wehrmacht vehicles and troops happy to have their part of the war over. Our tank columns reached the Baltic at a point a few kilometers north of Schoneberg but the battalion cut southeast of Schoneberg and went into position at Lubsee, a small hamlet off the main highway. We immediately established Military Government and began to help in the organization of several thousand liberated American and British PW'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4. On the 4th and 5th, we remained at Lubsee, continued our work with the Military Government and speculated what our next move would be and if our guns would once again be shattering the quiet air with their thunderous theme of death. In the afternoon at 1400 on the 5th, we moved to a town of Rehna about seven (7) kilometers distant and there took over the Military Government from C Company of the 40th Tank Battalion. Included in the battalion area were eleven (11) towns centering on Rehna. Our firing batteries were each given a section of the battalion area to control and Battalion Headquarters remained in Rehna.</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suppressLineNumbers/>
        <w:suppressAutoHyphens w:val="true"/>
        <w:jc w:val="center"/>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1080" w:leader="none"/>
        </w:tabs>
        <w:suppressAutoHyphens w:val="true"/>
        <w:ind w:left="180" w:hanging="180"/>
        <w:rPr/>
      </w:pPr>
      <w:r>
        <w:rPr>
          <w:rFonts w:cs="Courier New" w:ascii="Courier New" w:hAnsi="Courier New"/>
          <w:sz w:val="18"/>
        </w:rPr>
        <w:t>Ltr, Hq 440th Armd FA Bn, Subj: After Action Report for the Month of May 1945, 1 June 1945, cont'd.</w:t>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5. We remained at Rehna until 20 May, continuing with our work of establishing and operating Military Government for our section. All of the men had good billets and a nice mess hall to eat in. Motion pictures, showers, and clean clothes were provided and as a whole, our stay was very pleasant in Rehna, although many of the men were heard to coment that they wished the non-fraternization laws were not quite so strengent as they watched the galaxy of beautiful girls parade down the street in the bright clear sunshine. Many were the problems which arose, but they were all quickly settled and which ranged from a request to milk a cow to permission to go to the United States and take out citizenship. The police force was the most efficient and cooperative of any city, either here or overseas in the United States, that we have ever see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pPr>
      <w:r>
        <w:rPr>
          <w:rFonts w:cs="Courier New" w:ascii="Courier New" w:hAnsi="Courier New"/>
          <w:sz w:val="18"/>
        </w:rPr>
        <w:t>6. At 0600 on the 20th we left Rehna and marched all day towards our new bivouc area which is to be in the town of Gusten. We traveled one hundred and sixty-six (166) miles and spent the night in a field by a small town named Hedeper near Braunsweig. We moved along without any unnecessary haults and reached our bivouc area at 1915.</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7. In the morning of the 21st, at 0845, we left our bivouc area and traveled 55 miles to Gusten where we set up Military Government and relieved B Company of the 750th Tank Battalion in controling the surrounding countryside. In passing through Halberstadt, we saw how very effective our Air Corps can be in kaputing a town.</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t>8. We remained at Gusten until 0800 on the morning of the 27th when we left and moved to the town of Halle. Here we went out to the airfield (Nitleben) and occupied German barracks. This is the first time we have been in barracks since leaving England and everyone was very pleased with them, as we had the convenienccies of hot and cold running water, electric lights, and an indoor kitchen and mess hall. Our mission here is to guard the airfield and post installations, and help, when called upon to do so, with the handling of displaced persons. Special Service and post exchange facilities were provided for all ranks, as well as clean uniforms. Vehicles were all painted, using captured German paint, and men began to sweat out being transferred if they didn't have enough points, and going back to the states if they had too many. We have already transferred out ten men to the 104th Infantry Division. Leave quotas are increased and in general we are returning to garrison life as we knew it in the States.</w:t>
      </w:r>
    </w:p>
    <w:p>
      <w:pPr>
        <w:pStyle w:val="Normal"/>
        <w:suppressLineNumbers/>
        <w:tabs>
          <w:tab w:val="clear" w:pos="720"/>
          <w:tab w:val="left" w:pos="1080" w:leader="none"/>
        </w:tabs>
        <w:suppressAutoHyphens w:val="true"/>
        <w:ind w:firstLine="540"/>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s>
        <w:suppressAutoHyphens w:val="true"/>
        <w:rPr>
          <w:rFonts w:ascii="Courier New" w:hAnsi="Courier New" w:cs="Courier New"/>
          <w:sz w:val="18"/>
        </w:rPr>
      </w:pPr>
      <w:r>
        <w:rPr>
          <w:rFonts w:cs="Courier New" w:ascii="Courier New" w:hAnsi="Courier New"/>
          <w:sz w:val="18"/>
        </w:rPr>
        <w:tab/>
        <w:t>FOR THE COMMANDING OFFICER:</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tab/>
        <w:t>(signed)</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tab/>
        <w:t>ROBERT L. FREELAND</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tab/>
        <w:t>1st Lt., F.A.</w:t>
      </w:r>
    </w:p>
    <w:p>
      <w:pPr>
        <w:pStyle w:val="Normal"/>
        <w:suppressLineNumbers/>
        <w:tabs>
          <w:tab w:val="clear" w:pos="720"/>
          <w:tab w:val="left" w:pos="5040" w:leader="none"/>
        </w:tabs>
        <w:suppressAutoHyphens w:val="true"/>
        <w:rPr>
          <w:rFonts w:ascii="Courier New" w:hAnsi="Courier New" w:cs="Courier New"/>
          <w:sz w:val="18"/>
        </w:rPr>
      </w:pPr>
      <w:r>
        <w:rPr>
          <w:rFonts w:cs="Courier New" w:ascii="Courier New" w:hAnsi="Courier New"/>
          <w:sz w:val="18"/>
        </w:rPr>
        <w:tab/>
        <w:t>Unit Historian</w:t>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w:t>
      </w:r>
    </w:p>
    <w:p>
      <w:pPr>
        <w:pStyle w:val="Normal"/>
        <w:jc w:val="center"/>
        <w:rPr>
          <w:rFonts w:ascii="Courier New" w:hAnsi="Courier New" w:cs="Courier New"/>
          <w:sz w:val="18"/>
          <w:szCs w:val="18"/>
        </w:rPr>
      </w:pPr>
      <w:r>
        <w:rPr>
          <w:rFonts w:cs="Courier New" w:ascii="Courier New" w:hAnsi="Courier New"/>
          <w:sz w:val="18"/>
          <w:szCs w:val="18"/>
        </w:rPr>
        <w:t>440th Armored Field Artillery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1 Jul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for the Month of Ju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 C. (Thru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l. The Battalion remained at Halle, Germany for the entire month of June, the longest that we have been at one place since leaving England almost a year ago.</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 All ranks were able to rest and take care of personnel matters, a pleasant change from the rigors of combat. During the day, most of the work consisted in maintenance of our vehicles; all vehicles were washed, necessary repairs and replacements made on them, and then entirely repainted. Tops of GP vehicles were taken off and repaired or else turned in or slav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3. Living quarters were very pleasant, all the men being housed in concrete barracks at the Halle Airport, a former Luftwaffe garrison. A motion picture room was established, day room set up for the men of each battery, baseball games schedules, and other forms of recreation provided. "A" Battery moved to Dolau, about two miles from the airport, and were able to establish themselves well. Their purpose in moving there was to establish civilian control points in the area, and to establish a motor patrol. Also included in the Battalions activities was the guarding of the airport, and running a Displaced Persons Camp on the other side of Hall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4. The point system remained the major topic of conversation among both officers and men of the battalion; and a lack of points caused the transfer of 31 of our men and one officer, Lt. Odens, to the 2nd Arm'd Division during the month. We also lost Major Levison and Capt. Bourgeois to Hqs ETOUSA, to work on the rehabilitation of Europe programme. We have been informed that the division is a Class IV Division, and that we will lose all of our men without sufficient number of points, receiving high point men in their place and then return to the States and deactivate. All ranks are very sorry to see our division, of which we are justly proud, disband. Towards the end of the month, we were ordered to prepare to transfer out 345 EM and 11 Officers to separate Artillery Battalions. At the end of the month this transfer had not taken place; however their names had been submitted and they were prepared to go.</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5. In the afternoon of 30th we were ordered to leave for our new area at 0615 the following morning, as the Russians were ready to take over occupation of this section of Germany. Everyone feels sorry to leave Halle, for our stay here has been very pleasa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rFonts w:ascii="Courier New" w:hAnsi="Courier New" w:cs="Courier New"/>
          <w:sz w:val="18"/>
          <w:szCs w:val="18"/>
        </w:rPr>
      </w:pPr>
      <w:r>
        <w:rPr>
          <w:rFonts w:cs="Courier New" w:ascii="Courier New" w:hAnsi="Courier New"/>
          <w:sz w:val="18"/>
          <w:szCs w:val="18"/>
        </w:rPr>
        <w:tab/>
        <w:t xml:space="preserve">For the Battalion Commander </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ROBERT L. FREELAND </w:t>
      </w:r>
    </w:p>
    <w:p>
      <w:pPr>
        <w:pStyle w:val="Normal"/>
        <w:tabs>
          <w:tab w:val="clear" w:pos="720"/>
          <w:tab w:val="left" w:pos="5040" w:leader="none"/>
        </w:tabs>
        <w:rPr/>
      </w:pPr>
      <w:r>
        <w:rPr>
          <w:rFonts w:cs="Courier New" w:ascii="Courier New" w:hAnsi="Courier New"/>
          <w:sz w:val="18"/>
          <w:szCs w:val="18"/>
        </w:rPr>
        <w:tab/>
        <w:t>1st Lieut. 440th Arm'd. F. A. Bn</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Historian</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rPr>
      </w:pPr>
      <w:r>
        <w:rPr>
          <w:rFonts w:cs="Courier New" w:ascii="Courier New" w:hAnsi="Courier New"/>
          <w:sz w:val="18"/>
          <w:szCs w:val="18"/>
        </w:rPr>
        <w:t>H E A D Q U A R T E R S</w:t>
      </w:r>
    </w:p>
    <w:p>
      <w:pPr>
        <w:pStyle w:val="Normal"/>
        <w:jc w:val="center"/>
        <w:rPr>
          <w:rFonts w:ascii="Courier New" w:hAnsi="Courier New" w:cs="Courier New"/>
          <w:sz w:val="18"/>
          <w:szCs w:val="18"/>
        </w:rPr>
      </w:pPr>
      <w:r>
        <w:rPr>
          <w:rFonts w:cs="Courier New" w:ascii="Courier New" w:hAnsi="Courier New"/>
          <w:sz w:val="18"/>
          <w:szCs w:val="18"/>
        </w:rPr>
        <w:t>440th Armored Field Artillery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10 August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for the Month of Ju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 C. (Thru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 The Battalion left Halle, Germany at 0630 July 1st, and after an uneventful two day trip, arrived at our present locations Waldleningen, Landkreis, Buchen, German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 All ranks were able to rest and get equipment in shape. During the day most of the work consisted of maintenance of vehicles and firearms. A thirty minute period was devoted each morning to calisthenics. A thirty minute period was devoted each day to dismounted drill, and all certainly needed this refresher cours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3. Living quarters were very pleasant, though somwhat crowded due to the lack of billets and sufficient buildings in the battalion area. Headquarters, Headquarters Battery, Battery "B" and Battery "C" were all housed in one building, the hunting lodge of the Prince of Leiningen, who is now a prisoner of war. Battery "A" is located and billeted in Schlossau, a small Village some two miles from Battalion Headquarters. Service Battery is located and billeted in Ersttal, about a mile from Battalion Headquarter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 theatre was set up in Ersttal, for the men of the battalion, and a movie was shown each nite. Attendance averages better than two hundred daily. Each day, the better part of the afternoons were devoted to some form of recreation and athletics. Soft Ball being the major sport participated i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lso included in the battalion activities is the maintaining of two road blocks to regulate the circulation of civilians and to control both military and civilian vehicle traffic.</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4. The point system remains the major topic of conversation among both officers and enlisted men in the battalion. On July 9th a lack of point caused the transfer of 343 enlisted men. These men were replaced man for man with personnel having 85 points or mor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Lt. Col. Hart and 1st Lt. Falls were flown to the States on Special Duty as they were high on points. Major W. R. Rawlings assumed command. No officers were transferred because of low points during the month, but all with less than 85 points are expecting to go at any tim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5. At the end of the month we were still in the same location, but hoping to move soon toward an assembly area and the trip hom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rFonts w:ascii="Courier New" w:hAnsi="Courier New" w:cs="Courier New"/>
          <w:sz w:val="18"/>
          <w:szCs w:val="18"/>
        </w:rPr>
      </w:pPr>
      <w:r>
        <w:rPr>
          <w:rFonts w:cs="Courier New" w:ascii="Courier New" w:hAnsi="Courier New"/>
          <w:sz w:val="18"/>
          <w:szCs w:val="18"/>
        </w:rPr>
        <w:tab/>
        <w:t xml:space="preserve">For the Battalion Commander </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HARRY E. COLLINS </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1st Lt. 440th Armd F.A. Bn</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Historian</w:t>
      </w:r>
      <w:r>
        <w:br w:type="page"/>
      </w:r>
    </w:p>
    <w:p>
      <w:pPr>
        <w:pStyle w:val="Normal"/>
        <w:jc w:val="center"/>
        <w:rPr>
          <w:rFonts w:ascii="Courier New" w:hAnsi="Courier New" w:cs="Courier New"/>
          <w:sz w:val="18"/>
          <w:szCs w:val="18"/>
        </w:rPr>
      </w:pPr>
      <w:r>
        <w:rPr>
          <w:rFonts w:cs="Courier New" w:ascii="Courier New" w:hAnsi="Courier New"/>
          <w:sz w:val="18"/>
          <w:szCs w:val="18"/>
        </w:rPr>
        <w:t>H E A D Q U A R T E R S</w:t>
      </w:r>
    </w:p>
    <w:p>
      <w:pPr>
        <w:pStyle w:val="Normal"/>
        <w:jc w:val="center"/>
        <w:rPr>
          <w:rFonts w:ascii="Courier New" w:hAnsi="Courier New" w:cs="Courier New"/>
          <w:sz w:val="18"/>
          <w:szCs w:val="18"/>
        </w:rPr>
      </w:pPr>
      <w:r>
        <w:rPr>
          <w:rFonts w:cs="Courier New" w:ascii="Courier New" w:hAnsi="Courier New"/>
          <w:sz w:val="18"/>
          <w:szCs w:val="18"/>
        </w:rPr>
        <w:t>440th Armored Field Artillery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3 September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for the Month of Augu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 C. (Thru Channels)</w:t>
      </w:r>
    </w:p>
    <w:p>
      <w:pPr>
        <w:pStyle w:val="Normal"/>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The Battalion is still in position at Waldleiningen, Germany.</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2. Training during the month was devoted mainly to I &amp; E lectures, athletics and road marche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3. Living quarters are fair considering the number of men present and type of billets availabl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 Corps projection team has been attached to the battalion and a movie is presented each night. The better part or each afternoon is devoted to athletics, and most of the men participat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The two road blocks art still in operation, but we expect, to be relieved of this responsibility within a few days as most of the battalion is being transferred the latter part of this month.</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4. On the 21st of this month we transferred 5 Officers and 328 Enlisted Men to the 69th Infantry Division, for redeployment to the States. These men had ASR scores of 85 or above, and are scheduled to sail September 1st.</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the 25th we transferred 1 Warrant Officer and 78 Enlisted Men to the 5th Armored Division for redeployment to the states. These men had ASR scores of 75 and above and are scheduled to sail the middle of September. At the end of this month the strength of this battalion has been, reduced to 11 Officers and 61 Enlisted Men. All of these Officers have more than 85 points, but are being held as a cadre to take care of replacements. Fourteen Enlisted Men are also above the critical score, but they are frozen as necessary personnel.</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Major William J. Carney, assumed command of the battalion the 2nd of August. He is a former member of the 3rd Armored Divis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5. At the end of the month we are in the same location, but alerted for movement to the Stat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rFonts w:ascii="Courier New" w:hAnsi="Courier New" w:cs="Courier New"/>
          <w:sz w:val="18"/>
          <w:szCs w:val="18"/>
        </w:rPr>
      </w:pPr>
      <w:r>
        <w:rPr>
          <w:rFonts w:cs="Courier New" w:ascii="Courier New" w:hAnsi="Courier New"/>
          <w:sz w:val="18"/>
          <w:szCs w:val="18"/>
        </w:rPr>
        <w:tab/>
        <w:t xml:space="preserve">For the Battalion Commander </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HARRY E. COLLINS </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1st Lt. 440th Armd F.A. Bn</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Histori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pelling is as in the original.</w:t>
      </w:r>
    </w:p>
  </w:footnote>
  <w:footnote w:id="3">
    <w:p>
      <w:pPr>
        <w:pStyle w:val="Footnote"/>
        <w:jc w:val="both"/>
        <w:rPr/>
      </w:pPr>
      <w:r>
        <w:rPr>
          <w:rStyle w:val="FootnoteCharacters"/>
        </w:rPr>
        <w:footnoteRef/>
      </w:r>
      <w:r>
        <w:rPr/>
        <w:t xml:space="preserve"> </w:t>
      </w:r>
      <w:r>
        <w:rPr/>
        <w:t>Apel survived, but the other casualty may have been Pfc. Lawrence B. Kaufman, who was wounded by a gunshot wound in the neck and died the next day of his wounds.</w:t>
      </w:r>
    </w:p>
  </w:footnote>
  <w:footnote w:id="4">
    <w:p>
      <w:pPr>
        <w:pStyle w:val="Footnote"/>
        <w:jc w:val="both"/>
        <w:rPr/>
      </w:pPr>
      <w:r>
        <w:rPr>
          <w:rStyle w:val="FootnoteCharacters"/>
        </w:rPr>
        <w:footnoteRef/>
      </w:r>
      <w:r>
        <w:rPr/>
        <w:t xml:space="preserve"> </w:t>
      </w:r>
      <w:r>
        <w:rPr/>
        <w:t>The duplication is as in the original.</w:t>
      </w:r>
    </w:p>
  </w:footnote>
  <w:footnote w:id="5">
    <w:p>
      <w:pPr>
        <w:pStyle w:val="Footnote"/>
        <w:jc w:val="both"/>
        <w:rPr/>
      </w:pPr>
      <w:r>
        <w:rPr>
          <w:rStyle w:val="FootnoteCharacters"/>
        </w:rPr>
        <w:footnoteRef/>
      </w:r>
      <w:r>
        <w:rPr/>
        <w:t xml:space="preserve"> </w:t>
      </w:r>
      <w:r>
        <w:rPr/>
        <w:t>S/Sgt John R. Trautwein</w:t>
      </w:r>
    </w:p>
  </w:footnote>
  <w:footnote w:id="6">
    <w:p>
      <w:pPr>
        <w:pStyle w:val="Footnote"/>
        <w:jc w:val="both"/>
        <w:rPr/>
      </w:pPr>
      <w:r>
        <w:rPr>
          <w:rStyle w:val="FootnoteCharacters"/>
        </w:rPr>
        <w:footnoteRef/>
      </w:r>
      <w:r>
        <w:rPr/>
        <w:t xml:space="preserve"> </w:t>
      </w:r>
      <w:r>
        <w:rPr/>
        <w:t>This was apparently enroute from Salmchateau to Vielsalm, the only remaining bridge. The men killed were Pvt. Floyd Amrhine, Pvt Joseph Guadagno, Sgt. Walter G. Henry, and Pvt. James W. St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36:00Z</dcterms:created>
  <dc:creator>Wesley</dc:creator>
  <dc:description/>
  <cp:keywords/>
  <dc:language>en-US</dc:language>
  <cp:lastModifiedBy>Wes</cp:lastModifiedBy>
  <dcterms:modified xsi:type="dcterms:W3CDTF">2010-07-24T04:18:00Z</dcterms:modified>
  <cp:revision>23</cp:revision>
  <dc:subject/>
  <dc:title>H E A D Q U A R T E R S </dc:title>
</cp:coreProperties>
</file>