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18"/>
        </w:rPr>
      </w:pPr>
      <w:r>
        <w:rPr>
          <w:rFonts w:cs="Courier New" w:ascii="Courier New" w:hAnsi="Courier New"/>
          <w:sz w:val="18"/>
          <w:u w:val="single"/>
        </w:rPr>
        <w:t>3RD</w:t>
      </w:r>
      <w:r>
        <w:rPr>
          <w:rFonts w:cs="Courier New" w:ascii="Courier New" w:hAnsi="Courier New"/>
          <w:sz w:val="18"/>
        </w:rPr>
        <w:t xml:space="preserve"> </w:t>
      </w:r>
      <w:r>
        <w:rPr>
          <w:rFonts w:cs="Courier New" w:ascii="Courier New" w:hAnsi="Courier New"/>
          <w:sz w:val="18"/>
          <w:u w:val="single"/>
        </w:rPr>
        <w:t>CAVALRY</w:t>
      </w:r>
      <w:r>
        <w:rPr>
          <w:rFonts w:cs="Courier New" w:ascii="Courier New" w:hAnsi="Courier New"/>
          <w:sz w:val="18"/>
        </w:rPr>
        <w:t xml:space="preserve"> </w:t>
      </w:r>
      <w:r>
        <w:rPr>
          <w:rFonts w:cs="Courier New" w:ascii="Courier New" w:hAnsi="Courier New"/>
          <w:sz w:val="18"/>
          <w:u w:val="single"/>
        </w:rPr>
        <w:t>GROUP</w:t>
      </w:r>
      <w:r>
        <w:rPr>
          <w:rStyle w:val="FootnoteCharacters"/>
          <w:rStyle w:val="FootnoteAnchor"/>
          <w:rFonts w:cs="Courier New" w:ascii="Courier New" w:hAnsi="Courier New"/>
          <w:sz w:val="18"/>
        </w:rPr>
        <w:footnoteReference w:id="2"/>
      </w:r>
    </w:p>
    <w:p>
      <w:pPr>
        <w:pStyle w:val="Normal"/>
        <w:jc w:val="center"/>
        <w:rPr>
          <w:rFonts w:ascii="Courier New" w:hAnsi="Courier New" w:cs="Courier New"/>
          <w:sz w:val="18"/>
        </w:rPr>
      </w:pPr>
      <w:r>
        <w:rPr>
          <w:rFonts w:cs="Courier New" w:ascii="Courier New" w:hAnsi="Courier New"/>
          <w:sz w:val="18"/>
        </w:rPr>
        <w:t>Metz Operations</w:t>
      </w:r>
    </w:p>
    <w:p>
      <w:pPr>
        <w:pStyle w:val="Normal"/>
        <w:jc w:val="center"/>
        <w:rPr>
          <w:rFonts w:ascii="Courier New" w:hAnsi="Courier New" w:cs="Courier New"/>
          <w:sz w:val="18"/>
        </w:rPr>
      </w:pPr>
      <w:r>
        <w:rPr>
          <w:rFonts w:cs="Courier New" w:ascii="Courier New" w:hAnsi="Courier New"/>
          <w:sz w:val="18"/>
        </w:rPr>
        <w:t>(10 Aug - 1 Nov 1944)</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tabs>
          <w:tab w:val="left" w:pos="720" w:leader="none"/>
        </w:tabs>
        <w:rPr>
          <w:rFonts w:ascii="Courier New" w:hAnsi="Courier New" w:cs="Courier New"/>
          <w:sz w:val="18"/>
        </w:rPr>
      </w:pPr>
      <w:r>
        <w:rPr>
          <w:rFonts w:cs="Courier New" w:ascii="Courier New" w:hAnsi="Courier New"/>
          <w:sz w:val="18"/>
        </w:rPr>
        <w:tab/>
        <w:t>General coverage of cavalry task forces against determined enemy resistance in hilly, wooded terrain. Details on assault river crossings, and reduction of a series of enemy road blocks And village strongpoints.</w:t>
      </w:r>
    </w:p>
    <w:p>
      <w:pPr>
        <w:pStyle w:val="Normal"/>
        <w:tabs>
          <w:tab w:val="left" w:pos="720" w:leader="none"/>
        </w:tabs>
        <w:rPr>
          <w:rFonts w:ascii="Courier New" w:hAnsi="Courier New" w:cs="Courier New"/>
          <w:sz w:val="18"/>
        </w:rPr>
      </w:pPr>
      <w:r>
        <w:rPr>
          <w:rFonts w:cs="Courier New" w:ascii="Courier New" w:hAnsi="Courier New"/>
          <w:sz w:val="18"/>
        </w:rPr>
      </w:r>
    </w:p>
    <w:p>
      <w:pPr>
        <w:pStyle w:val="Normal"/>
        <w:tabs>
          <w:tab w:val="left" w:pos="720" w:leader="none"/>
        </w:tabs>
        <w:rPr>
          <w:rFonts w:ascii="Courier New" w:hAnsi="Courier New" w:cs="Courier New"/>
          <w:sz w:val="18"/>
        </w:rPr>
      </w:pPr>
      <w:r>
        <w:rPr>
          <w:rFonts w:cs="Courier New" w:ascii="Courier New" w:hAnsi="Courier New"/>
          <w:sz w:val="18"/>
        </w:rPr>
        <w:tab/>
        <w:t>Extensive detail on the combat experiences of the cavalry reconnaissance teams.</w:t>
      </w:r>
    </w:p>
    <w:p>
      <w:pPr>
        <w:pStyle w:val="Normal"/>
        <w:tabs>
          <w:tab w:val="left" w:pos="720" w:leader="none"/>
        </w:tabs>
        <w:rPr>
          <w:rFonts w:ascii="Courier New" w:hAnsi="Courier New" w:cs="Courier New"/>
          <w:sz w:val="18"/>
        </w:rPr>
      </w:pPr>
      <w:r>
        <w:rPr>
          <w:rFonts w:cs="Courier New" w:ascii="Courier New" w:hAnsi="Courier New"/>
          <w:sz w:val="18"/>
        </w:rPr>
      </w:r>
    </w:p>
    <w:p>
      <w:pPr>
        <w:pStyle w:val="Normal"/>
        <w:tabs>
          <w:tab w:val="left" w:pos="720" w:leader="none"/>
          <w:tab w:val="left" w:pos="3600" w:leader="none"/>
          <w:tab w:val="left" w:pos="6480" w:leader="none"/>
        </w:tabs>
        <w:rPr>
          <w:rFonts w:ascii="Courier New" w:hAnsi="Courier New" w:cs="Courier New"/>
          <w:sz w:val="18"/>
        </w:rPr>
      </w:pPr>
      <w:r>
        <w:rPr>
          <w:rFonts w:cs="Courier New" w:ascii="Courier New" w:hAnsi="Courier New"/>
          <w:sz w:val="18"/>
        </w:rPr>
        <w:tab/>
        <w:t>Narrative</w:t>
        <w:tab/>
        <w:t>By Hist O</w:t>
        <w:tab/>
        <w:t>108</w:t>
      </w:r>
    </w:p>
    <w:p>
      <w:pPr>
        <w:pStyle w:val="Normal"/>
        <w:tabs>
          <w:tab w:val="left" w:pos="720" w:leader="none"/>
          <w:tab w:val="left" w:pos="3600" w:leader="none"/>
          <w:tab w:val="left" w:pos="6480" w:leader="none"/>
        </w:tabs>
        <w:rPr>
          <w:rFonts w:ascii="Courier New" w:hAnsi="Courier New" w:cs="Courier New"/>
          <w:sz w:val="18"/>
        </w:rPr>
      </w:pPr>
      <w:r>
        <w:rPr>
          <w:rFonts w:cs="Courier New" w:ascii="Courier New" w:hAnsi="Courier New"/>
          <w:sz w:val="18"/>
        </w:rPr>
      </w:r>
    </w:p>
    <w:p>
      <w:pPr>
        <w:pStyle w:val="Normal"/>
        <w:tabs>
          <w:tab w:val="left" w:pos="720" w:leader="none"/>
          <w:tab w:val="left" w:pos="3600" w:leader="none"/>
          <w:tab w:val="left" w:pos="6480" w:leader="none"/>
        </w:tabs>
        <w:rPr>
          <w:rFonts w:ascii="Courier New" w:hAnsi="Courier New" w:cs="Courier New"/>
          <w:sz w:val="18"/>
        </w:rPr>
      </w:pPr>
      <w:r>
        <w:rPr>
          <w:rFonts w:cs="Courier New" w:ascii="Courier New" w:hAnsi="Courier New"/>
          <w:sz w:val="18"/>
        </w:rPr>
        <w:tab/>
        <w:tab/>
      </w:r>
      <w:r>
        <w:rPr>
          <w:rFonts w:cs="Courier New" w:ascii="Courier New" w:hAnsi="Courier New"/>
          <w:sz w:val="18"/>
          <w:u w:val="single"/>
        </w:rPr>
        <w:t>Interviews</w:t>
      </w:r>
      <w:r>
        <w:rPr>
          <w:rFonts w:cs="Courier New" w:ascii="Courier New" w:hAnsi="Courier New"/>
          <w:sz w:val="18"/>
        </w:rPr>
        <w:tab/>
      </w:r>
      <w:r>
        <w:rPr>
          <w:rFonts w:cs="Courier New" w:ascii="Courier New" w:hAnsi="Courier New"/>
          <w:sz w:val="18"/>
          <w:u w:val="single"/>
        </w:rPr>
        <w:t>Pages</w:t>
      </w:r>
    </w:p>
    <w:p>
      <w:pPr>
        <w:pStyle w:val="Normal"/>
        <w:tabs>
          <w:tab w:val="left" w:pos="720" w:leader="none"/>
          <w:tab w:val="left" w:pos="3600" w:leader="none"/>
          <w:tab w:val="left" w:pos="6480" w:leader="none"/>
        </w:tabs>
        <w:rPr>
          <w:rFonts w:ascii="Courier New" w:hAnsi="Courier New" w:cs="Courier New"/>
          <w:sz w:val="18"/>
        </w:rPr>
      </w:pPr>
      <w:r>
        <w:rPr>
          <w:rFonts w:cs="Courier New" w:ascii="Courier New" w:hAnsi="Courier New"/>
          <w:sz w:val="18"/>
        </w:rPr>
        <w:tab/>
        <w:t>3rd Cav Gp</w:t>
        <w:tab/>
        <w:t xml:space="preserve">   CO, Ex 0</w:t>
        <w:tab/>
        <w:t xml:space="preserve"> 16</w:t>
      </w:r>
      <w:r>
        <w:br w:type="page"/>
      </w:r>
    </w:p>
    <w:p>
      <w:pPr>
        <w:pStyle w:val="Normal"/>
        <w:tabs>
          <w:tab w:val="left" w:pos="720" w:leader="none"/>
        </w:tabs>
        <w:jc w:val="center"/>
        <w:rPr>
          <w:rFonts w:ascii="Courier New" w:hAnsi="Courier New" w:cs="Courier New"/>
          <w:sz w:val="18"/>
          <w:u w:val="single"/>
        </w:rPr>
      </w:pPr>
      <w:r>
        <w:rPr>
          <w:rFonts w:cs="Courier New" w:ascii="Courier New" w:hAnsi="Courier New"/>
          <w:sz w:val="18"/>
          <w:u w:val="single"/>
        </w:rPr>
        <w:t>3D CAV GP</w:t>
      </w:r>
    </w:p>
    <w:p>
      <w:pPr>
        <w:pStyle w:val="Normal"/>
        <w:tabs>
          <w:tab w:val="left" w:pos="720" w:leader="none"/>
        </w:tabs>
        <w:rPr>
          <w:rFonts w:ascii="Courier New" w:hAnsi="Courier New" w:cs="Courier New"/>
          <w:sz w:val="18"/>
          <w:u w:val="single"/>
        </w:rPr>
      </w:pPr>
      <w:r>
        <w:rPr>
          <w:rFonts w:cs="Courier New" w:ascii="Courier New" w:hAnsi="Courier New"/>
          <w:sz w:val="18"/>
          <w:u w:val="single"/>
        </w:rPr>
      </w:r>
    </w:p>
    <w:p>
      <w:pPr>
        <w:pStyle w:val="Normal"/>
        <w:tabs>
          <w:tab w:val="left" w:pos="720" w:leader="none"/>
        </w:tabs>
        <w:rPr>
          <w:rFonts w:ascii="Courier New" w:hAnsi="Courier New" w:cs="Courier New"/>
          <w:sz w:val="18"/>
        </w:rPr>
      </w:pPr>
      <w:r>
        <w:rPr>
          <w:rFonts w:cs="Courier New" w:ascii="Courier New" w:hAnsi="Courier New"/>
          <w:sz w:val="18"/>
        </w:rPr>
      </w:r>
    </w:p>
    <w:p>
      <w:pPr>
        <w:pStyle w:val="Normal"/>
        <w:tabs>
          <w:tab w:val="left" w:pos="720" w:leader="none"/>
        </w:tabs>
        <w:rPr>
          <w:rFonts w:ascii="Courier New" w:hAnsi="Courier New" w:cs="Courier New"/>
          <w:sz w:val="18"/>
        </w:rPr>
      </w:pPr>
      <w:r>
        <w:rPr>
          <w:rFonts w:cs="Courier New" w:ascii="Courier New" w:hAnsi="Courier New"/>
          <w:sz w:val="18"/>
        </w:rPr>
        <w:t>1.</w:t>
        <w:tab/>
        <w:t>Background of 43d Cav Sq and operations 10-20 Aug</w:t>
      </w:r>
    </w:p>
    <w:p>
      <w:pPr>
        <w:pStyle w:val="Normal"/>
        <w:tabs>
          <w:tab w:val="left" w:pos="720" w:leader="none"/>
        </w:tabs>
        <w:rPr>
          <w:rFonts w:ascii="Courier New" w:hAnsi="Courier New" w:cs="Courier New"/>
          <w:sz w:val="18"/>
        </w:rPr>
      </w:pPr>
      <w:r>
        <w:rPr>
          <w:rFonts w:cs="Courier New" w:ascii="Courier New" w:hAnsi="Courier New"/>
          <w:sz w:val="18"/>
        </w:rPr>
        <w:t>2.</w:t>
        <w:tab/>
        <w:t>Background of Gp and mission synopsis</w:t>
      </w:r>
    </w:p>
    <w:p>
      <w:pPr>
        <w:pStyle w:val="Normal"/>
        <w:tabs>
          <w:tab w:val="left" w:pos="720" w:leader="none"/>
        </w:tabs>
        <w:rPr>
          <w:rFonts w:ascii="Courier New" w:hAnsi="Courier New" w:cs="Courier New"/>
          <w:sz w:val="18"/>
        </w:rPr>
      </w:pPr>
      <w:r>
        <w:rPr>
          <w:rFonts w:cs="Courier New" w:ascii="Courier New" w:hAnsi="Courier New"/>
          <w:sz w:val="18"/>
        </w:rPr>
        <w:t>3.</w:t>
        <w:tab/>
        <w:t>Operations of 3d Cav 10 Aug - 1 Nov</w:t>
      </w:r>
    </w:p>
    <w:p>
      <w:pPr>
        <w:pStyle w:val="Normal"/>
        <w:tabs>
          <w:tab w:val="left" w:pos="720" w:leader="none"/>
        </w:tabs>
        <w:rPr>
          <w:rFonts w:ascii="Courier New" w:hAnsi="Courier New" w:cs="Courier New"/>
          <w:sz w:val="18"/>
        </w:rPr>
      </w:pPr>
      <w:r>
        <w:rPr>
          <w:rFonts w:cs="Courier New" w:ascii="Courier New" w:hAnsi="Courier New"/>
          <w:sz w:val="18"/>
        </w:rPr>
        <w:t>4.</w:t>
        <w:tab/>
        <w:t>Operations of 43d Cav 10-17 Aug</w:t>
      </w:r>
    </w:p>
    <w:p>
      <w:pPr>
        <w:pStyle w:val="Normal"/>
        <w:tabs>
          <w:tab w:val="left" w:pos="720" w:leader="none"/>
        </w:tabs>
        <w:rPr>
          <w:rFonts w:ascii="Courier New" w:hAnsi="Courier New" w:cs="Courier New"/>
          <w:sz w:val="18"/>
        </w:rPr>
      </w:pPr>
      <w:r>
        <w:rPr>
          <w:rFonts w:cs="Courier New" w:ascii="Courier New" w:hAnsi="Courier New"/>
          <w:sz w:val="18"/>
        </w:rPr>
        <w:t>5.</w:t>
        <w:tab/>
        <w:t>Interview -- Tr B 43d Cav Rcn Sq; Tr A; Tr C</w:t>
      </w:r>
    </w:p>
    <w:p>
      <w:pPr>
        <w:pStyle w:val="Normal"/>
        <w:tabs>
          <w:tab w:val="left" w:pos="720" w:leader="none"/>
        </w:tabs>
        <w:rPr>
          <w:rFonts w:ascii="Courier New" w:hAnsi="Courier New" w:cs="Courier New"/>
          <w:strike/>
          <w:sz w:val="18"/>
        </w:rPr>
      </w:pPr>
      <w:r>
        <w:rPr>
          <w:rFonts w:cs="Courier New" w:ascii="Courier New" w:hAnsi="Courier New"/>
          <w:strike/>
          <w:sz w:val="18"/>
        </w:rPr>
        <w:t>6.</w:t>
        <w:tab/>
        <w:t>Informal report, Morris to Maj Cole</w:t>
      </w:r>
    </w:p>
    <w:p>
      <w:pPr>
        <w:pStyle w:val="Normal"/>
        <w:tabs>
          <w:tab w:val="left" w:pos="720" w:leader="none"/>
        </w:tabs>
        <w:rPr>
          <w:rFonts w:ascii="Courier New" w:hAnsi="Courier New" w:cs="Courier New"/>
          <w:sz w:val="18"/>
        </w:rPr>
      </w:pPr>
      <w:r>
        <w:rPr>
          <w:rFonts w:cs="Courier New" w:ascii="Courier New" w:hAnsi="Courier New"/>
          <w:sz w:val="18"/>
        </w:rPr>
        <w:t>7.</w:t>
        <w:tab/>
        <w:t>Report of Rcn of THIONVILLE and related correspondence</w:t>
      </w:r>
    </w:p>
    <w:p>
      <w:pPr>
        <w:pStyle w:val="Normal"/>
        <w:tabs>
          <w:tab w:val="left" w:pos="720" w:leader="none"/>
        </w:tabs>
        <w:rPr>
          <w:rFonts w:ascii="Courier New" w:hAnsi="Courier New" w:cs="Courier New"/>
          <w:strike/>
          <w:sz w:val="18"/>
        </w:rPr>
      </w:pPr>
      <w:r>
        <w:rPr>
          <w:rFonts w:cs="Courier New" w:ascii="Courier New" w:hAnsi="Courier New"/>
          <w:strike/>
          <w:sz w:val="18"/>
        </w:rPr>
        <w:t>8.</w:t>
        <w:tab/>
        <w:t>Interview notes (longhand)</w:t>
      </w:r>
    </w:p>
    <w:p>
      <w:pPr>
        <w:pStyle w:val="Normal"/>
        <w:tabs>
          <w:tab w:val="left" w:pos="720" w:leader="none"/>
        </w:tabs>
        <w:rPr>
          <w:rFonts w:ascii="Courier New" w:hAnsi="Courier New" w:cs="Courier New"/>
          <w:sz w:val="18"/>
        </w:rPr>
      </w:pPr>
      <w:r>
        <w:rPr>
          <w:rFonts w:cs="Courier New" w:ascii="Courier New" w:hAnsi="Courier New"/>
          <w:sz w:val="18"/>
        </w:rPr>
        <w:t>9.</w:t>
        <w:tab/>
        <w:t>Daily Calendar, 10 Aug - 6 Sep</w:t>
      </w:r>
    </w:p>
    <w:p>
      <w:pPr>
        <w:pStyle w:val="Normal"/>
        <w:tabs>
          <w:tab w:val="left" w:pos="720" w:leader="none"/>
        </w:tabs>
        <w:rPr>
          <w:rFonts w:ascii="Courier New" w:hAnsi="Courier New" w:cs="Courier New"/>
          <w:sz w:val="18"/>
        </w:rPr>
      </w:pPr>
      <w:r>
        <w:rPr>
          <w:rFonts w:cs="Courier New" w:ascii="Courier New" w:hAnsi="Courier New"/>
          <w:sz w:val="18"/>
        </w:rPr>
        <w:t>10.</w:t>
        <w:tab/>
        <w:t>After Action Report, 1-31 Aug</w:t>
      </w:r>
    </w:p>
    <w:p>
      <w:pPr>
        <w:pStyle w:val="Normal"/>
        <w:tabs>
          <w:tab w:val="left" w:pos="720" w:leader="none"/>
        </w:tabs>
        <w:rPr>
          <w:rFonts w:ascii="Courier New" w:hAnsi="Courier New" w:cs="Courier New"/>
          <w:sz w:val="18"/>
        </w:rPr>
      </w:pPr>
      <w:r>
        <w:rPr>
          <w:rFonts w:cs="Courier New" w:ascii="Courier New" w:hAnsi="Courier New"/>
          <w:sz w:val="18"/>
        </w:rPr>
        <w:t>11.</w:t>
        <w:tab/>
        <w:t>After Action Report, 1-30 Sep</w:t>
      </w:r>
    </w:p>
    <w:p>
      <w:pPr>
        <w:pStyle w:val="Normal"/>
        <w:tabs>
          <w:tab w:val="left" w:pos="720" w:leader="none"/>
        </w:tabs>
        <w:rPr>
          <w:rFonts w:ascii="Courier New" w:hAnsi="Courier New" w:cs="Courier New"/>
          <w:sz w:val="18"/>
        </w:rPr>
      </w:pPr>
      <w:r>
        <w:rPr>
          <w:rFonts w:cs="Courier New" w:ascii="Courier New" w:hAnsi="Courier New"/>
          <w:sz w:val="18"/>
        </w:rPr>
        <w:t>12.</w:t>
        <w:tab/>
        <w:t>After Action Report, 1-31 Oct</w:t>
      </w:r>
    </w:p>
    <w:p>
      <w:pPr>
        <w:pStyle w:val="Normal"/>
        <w:tabs>
          <w:tab w:val="left" w:pos="720" w:leader="none"/>
        </w:tabs>
        <w:rPr>
          <w:rFonts w:ascii="Courier New" w:hAnsi="Courier New" w:cs="Courier New"/>
          <w:sz w:val="18"/>
        </w:rPr>
      </w:pPr>
      <w:r>
        <w:rPr>
          <w:rFonts w:cs="Courier New" w:ascii="Courier New" w:hAnsi="Courier New"/>
          <w:sz w:val="18"/>
        </w:rPr>
        <w:t>13.</w:t>
        <w:tab/>
        <w:t>Narrative Notes</w:t>
      </w:r>
    </w:p>
    <w:p>
      <w:pPr>
        <w:pStyle w:val="Normal"/>
        <w:tabs>
          <w:tab w:val="left" w:pos="720" w:leader="none"/>
        </w:tabs>
        <w:rPr>
          <w:rFonts w:ascii="Courier New" w:hAnsi="Courier New" w:cs="Courier New"/>
          <w:sz w:val="18"/>
        </w:rPr>
      </w:pPr>
      <w:r>
        <w:rPr>
          <w:rFonts w:cs="Courier New" w:ascii="Courier New" w:hAnsi="Courier New"/>
          <w:sz w:val="18"/>
        </w:rPr>
        <w:t>14.</w:t>
        <w:tab/>
        <w:t xml:space="preserve">Role of TF Polk (3d Cav Reinf) in the METZ Operation. </w:t>
      </w:r>
      <w:r>
        <w:rPr>
          <w:rFonts w:cs="Courier New" w:ascii="Courier New" w:hAnsi="Courier New"/>
          <w:i/>
          <w:iCs/>
          <w:sz w:val="18"/>
        </w:rPr>
        <w:t>(See maps)</w:t>
      </w:r>
    </w:p>
    <w:p>
      <w:pPr>
        <w:pStyle w:val="Normal"/>
        <w:tabs>
          <w:tab w:val="left" w:pos="720" w:leader="none"/>
        </w:tabs>
        <w:rPr/>
      </w:pPr>
      <w:r>
        <w:rPr>
          <w:rFonts w:cs="Courier New" w:ascii="Courier New" w:hAnsi="Courier New"/>
          <w:sz w:val="18"/>
        </w:rPr>
        <w:tab/>
        <w:t xml:space="preserve">                          </w:t>
      </w:r>
      <w:r>
        <w:rPr>
          <w:rFonts w:cs="Courier New" w:ascii="Courier New" w:hAnsi="Courier New"/>
          <w:i/>
          <w:iCs/>
          <w:sz w:val="18"/>
        </w:rPr>
        <w:t>Lt. Morris &amp; PFC Patton</w:t>
      </w:r>
      <w:r>
        <w:br w:type="page"/>
      </w:r>
    </w:p>
    <w:p>
      <w:pPr>
        <w:pStyle w:val="Normal"/>
        <w:tabs>
          <w:tab w:val="left" w:pos="720" w:leader="none"/>
        </w:tabs>
        <w:ind w:left="1440" w:hanging="1440"/>
        <w:rPr>
          <w:rFonts w:ascii="Courier New" w:hAnsi="Courier New" w:cs="Courier New"/>
          <w:sz w:val="18"/>
        </w:rPr>
      </w:pPr>
      <w:r>
        <w:rPr>
          <w:rFonts w:cs="Courier New" w:ascii="Courier New" w:hAnsi="Courier New"/>
          <w:sz w:val="18"/>
        </w:rPr>
        <w:t>SUBJECT:</w:t>
        <w:tab/>
        <w:t>ROLE OF TASK FORCE POLK (3rd CAVALRY GROUP REINFORCED) IN THE METZ OPERATION</w:t>
      </w:r>
    </w:p>
    <w:p>
      <w:pPr>
        <w:pStyle w:val="Normal"/>
        <w:tabs>
          <w:tab w:val="left" w:pos="720" w:leader="none"/>
        </w:tabs>
        <w:ind w:left="1440" w:hanging="1440"/>
        <w:rPr>
          <w:rFonts w:ascii="Courier New" w:hAnsi="Courier New" w:cs="Courier New"/>
          <w:sz w:val="18"/>
        </w:rPr>
      </w:pPr>
      <w:r>
        <w:rPr>
          <w:rFonts w:cs="Courier New" w:ascii="Courier New" w:hAnsi="Courier New"/>
          <w:sz w:val="18"/>
        </w:rPr>
      </w:r>
    </w:p>
    <w:p>
      <w:pPr>
        <w:pStyle w:val="Normal"/>
        <w:tabs>
          <w:tab w:val="left" w:pos="720" w:leader="none"/>
        </w:tabs>
        <w:ind w:left="1440" w:hanging="1440"/>
        <w:rPr/>
      </w:pPr>
      <w:r>
        <w:rPr>
          <w:rFonts w:cs="Courier New" w:ascii="Courier New" w:hAnsi="Courier New"/>
          <w:sz w:val="18"/>
        </w:rPr>
        <w:t>SOURCES:</w:t>
        <w:tab/>
        <w:t xml:space="preserve">COLONEL JAMES H. </w:t>
      </w:r>
      <w:r>
        <w:rPr>
          <w:rFonts w:cs="Courier New" w:ascii="Courier New" w:hAnsi="Courier New"/>
          <w:sz w:val="18"/>
          <w:u w:val="single"/>
        </w:rPr>
        <w:t>POLK</w:t>
      </w:r>
      <w:r>
        <w:rPr>
          <w:rFonts w:cs="Courier New" w:ascii="Courier New" w:hAnsi="Courier New"/>
          <w:sz w:val="18"/>
        </w:rPr>
        <w:t xml:space="preserve">, COMMANDING OFFICER, 3rd CAVALRY GROUP; LT. COL. PHILLIP }3. </w:t>
      </w:r>
      <w:r>
        <w:rPr>
          <w:rFonts w:cs="Courier New" w:ascii="Courier New" w:hAnsi="Courier New"/>
          <w:sz w:val="18"/>
          <w:u w:val="single"/>
        </w:rPr>
        <w:t>DAVIDSON</w:t>
      </w:r>
      <w:r>
        <w:rPr>
          <w:rFonts w:cs="Courier New" w:ascii="Courier New" w:hAnsi="Courier New"/>
          <w:sz w:val="18"/>
        </w:rPr>
        <w:t>, EXECUTIVE OFFICER; AFTER ACTION REPORT MONTH OF NOVEMBER 1944</w:t>
      </w:r>
    </w:p>
    <w:p>
      <w:pPr>
        <w:pStyle w:val="Normal"/>
        <w:tabs>
          <w:tab w:val="left" w:pos="720" w:leader="none"/>
        </w:tabs>
        <w:ind w:left="1440" w:hanging="1440"/>
        <w:rPr>
          <w:rFonts w:ascii="Courier New" w:hAnsi="Courier New" w:cs="Courier New"/>
          <w:sz w:val="18"/>
        </w:rPr>
      </w:pPr>
      <w:r>
        <w:rPr>
          <w:rFonts w:cs="Courier New" w:ascii="Courier New" w:hAnsi="Courier New"/>
          <w:sz w:val="18"/>
        </w:rPr>
      </w:r>
    </w:p>
    <w:p>
      <w:pPr>
        <w:pStyle w:val="Normal"/>
        <w:tabs>
          <w:tab w:val="left" w:pos="720" w:leader="none"/>
        </w:tabs>
        <w:ind w:left="1440" w:hanging="1440"/>
        <w:rPr>
          <w:rFonts w:ascii="Courier New" w:hAnsi="Courier New" w:cs="Courier New"/>
          <w:sz w:val="18"/>
        </w:rPr>
      </w:pPr>
      <w:r>
        <w:rPr>
          <w:rFonts w:cs="Courier New" w:ascii="Courier New" w:hAnsi="Courier New"/>
          <w:sz w:val="18"/>
        </w:rPr>
        <w:t>INTERVIEWERS:</w:t>
        <w:tab/>
        <w:t>1st LT HARRY A. MORRIS AND PFC WELDON T. PATTON, THIRD US ARMY, IHS.</w:t>
      </w:r>
    </w:p>
    <w:p>
      <w:pPr>
        <w:pStyle w:val="Normal"/>
        <w:tabs>
          <w:tab w:val="left" w:pos="720" w:leader="none"/>
        </w:tabs>
        <w:ind w:left="1440" w:hanging="1440"/>
        <w:rPr>
          <w:rFonts w:ascii="Courier New" w:hAnsi="Courier New" w:cs="Courier New"/>
          <w:sz w:val="18"/>
        </w:rPr>
      </w:pPr>
      <w:r>
        <w:rPr>
          <w:rFonts w:cs="Courier New" w:ascii="Courier New" w:hAnsi="Courier New"/>
          <w:sz w:val="18"/>
        </w:rPr>
      </w:r>
    </w:p>
    <w:p>
      <w:pPr>
        <w:pStyle w:val="Normal"/>
        <w:tabs>
          <w:tab w:val="left" w:pos="720" w:leader="none"/>
        </w:tabs>
        <w:ind w:left="1440" w:hanging="1440"/>
        <w:rPr>
          <w:rFonts w:ascii="Courier New" w:hAnsi="Courier New" w:cs="Courier New"/>
          <w:sz w:val="18"/>
        </w:rPr>
      </w:pPr>
      <w:r>
        <w:rPr>
          <w:rFonts w:cs="Courier New" w:ascii="Courier New" w:hAnsi="Courier New"/>
          <w:sz w:val="18"/>
        </w:rPr>
        <w:t>MAPS:</w:t>
        <w:tab/>
        <w:tab/>
        <w:t>NEUNKIRCHEN SHEET U-1, SCALE 1:100,000; THIONVILLE 1:25,000 NW 1 &amp; 2, NE 3 &amp; 4; GSGS #4471, 1:50,000 scale, thionville, waldwisse &amp; Luxembourg Sheets.</w:t>
      </w:r>
    </w:p>
    <w:p>
      <w:pPr>
        <w:pStyle w:val="Normal"/>
        <w:tabs>
          <w:tab w:val="left" w:pos="720" w:leader="none"/>
        </w:tabs>
        <w:ind w:left="1440" w:hanging="1440"/>
        <w:rPr>
          <w:rFonts w:ascii="Courier New" w:hAnsi="Courier New" w:cs="Courier New"/>
          <w:sz w:val="18"/>
        </w:rPr>
      </w:pPr>
      <w:r>
        <w:rPr>
          <w:rFonts w:cs="Courier New" w:ascii="Courier New" w:hAnsi="Courier New"/>
          <w:sz w:val="18"/>
        </w:rPr>
      </w:r>
    </w:p>
    <w:p>
      <w:pPr>
        <w:pStyle w:val="Normal"/>
        <w:tabs>
          <w:tab w:val="left" w:pos="720" w:leader="none"/>
        </w:tabs>
        <w:ind w:left="1440" w:hanging="1440"/>
        <w:rPr>
          <w:rFonts w:ascii="Courier New" w:hAnsi="Courier New" w:cs="Courier New"/>
          <w:sz w:val="18"/>
        </w:rPr>
      </w:pPr>
      <w:r>
        <w:rPr>
          <w:rFonts w:cs="Courier New" w:ascii="Courier New" w:hAnsi="Courier New"/>
          <w:sz w:val="18"/>
        </w:rPr>
        <w:t>DATE:</w:t>
        <w:tab/>
        <w:tab/>
        <w:t>3 &amp; 4 Jan. 1945; Revised and corrected 11-14 Jan 1945.</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During and after the redisposition of XX Corps units prior to the METZ Operation, the 3rd Cavalry Group held the river line from a point (U980953) on the North to UCKANGE (exclusive) (U859792) on the South. The zones and dispositions of the various units of TASK FORCE POLK are shown on the overlay attached hereto. TASK FORCE POLK Was composed (3 Nov 1944) of the following troops:</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ab/>
        <w:t>Hq and Hq Co, 3rd Cav Group (Mecz)</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ab/>
        <w:t>43d Cav Sq (Mecz)</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ab/>
        <w:t>3d Cav Sq (Mecz)</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ab/>
        <w:t>689 FA Bn (155 How)</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ab/>
        <w:t>241 FA Bn (105 How)</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ab/>
        <w:t>807 TD Bn</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ab/>
        <w:t>135 Engr Bn (C)</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ab/>
        <w:t>705 TD Bn (SP)</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The enemy held a pocket or bridgehead in the north portion of the zone (see sketch) which included the town of BERG (U968932) and the high ground or Hill #226 (U969946) which is the commanding terrain in that vicinity. This high ground gave the enemy a valuable observation point, provided a bridgehead on the American side of the river, commanded the town of BERG (U977933) and prevented any surprise attack being made in the KOENIGSMACKER area. The Group Commander had laid plans to seize the hill because of the excellent all around observation it afforded its possessors. However, as his troops were spread out over a considerable area (see overlay), and the hill lightly held, he decided to make an attempt to secure the hill by the use of one platoon of dismounted troopers.</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In the meantime, the Commanding General of the 90th Infantry Division in making a reconnaissance for a crossing of the river, by</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jc w:val="center"/>
        <w:rPr>
          <w:rFonts w:ascii="Courier New" w:hAnsi="Courier New" w:cs="Courier New"/>
          <w:sz w:val="18"/>
        </w:rPr>
      </w:pPr>
      <w:r>
        <w:rPr>
          <w:rFonts w:cs="Courier New" w:ascii="Courier New" w:hAnsi="Courier New"/>
          <w:sz w:val="18"/>
        </w:rPr>
        <w:t>- 1 -</w:t>
      </w:r>
      <w:r>
        <w:br w:type="page"/>
      </w:r>
    </w:p>
    <w:p>
      <w:pPr>
        <w:pStyle w:val="Normal"/>
        <w:tabs>
          <w:tab w:val="left" w:pos="720" w:leader="none"/>
          <w:tab w:val="left" w:pos="1440" w:leader="none"/>
        </w:tabs>
        <w:jc w:val="center"/>
        <w:rPr>
          <w:rFonts w:ascii="Courier New" w:hAnsi="Courier New" w:cs="Courier New"/>
          <w:sz w:val="18"/>
        </w:rPr>
      </w:pPr>
      <w:r>
        <w:rPr>
          <w:rFonts w:cs="Courier New" w:ascii="Courier New" w:hAnsi="Courier New"/>
          <w:sz w:val="18"/>
        </w:rPr>
        <w:t>[</w:t>
      </w:r>
    </w:p>
    <w:p>
      <w:pPr>
        <w:pStyle w:val="Normal"/>
        <w:tabs>
          <w:tab w:val="left" w:pos="720" w:leader="none"/>
          <w:tab w:val="left" w:pos="1440" w:leader="none"/>
        </w:tabs>
        <w:jc w:val="center"/>
        <w:rPr>
          <w:rFonts w:ascii="Courier New" w:hAnsi="Courier New" w:cs="Courier New"/>
          <w:sz w:val="18"/>
        </w:rPr>
      </w:pPr>
      <w:r>
        <w:rPr>
          <w:rFonts w:cs="Courier New" w:ascii="Courier New" w:hAnsi="Courier New"/>
          <w:sz w:val="18"/>
        </w:rPr>
        <w:t>MAP:</w:t>
      </w:r>
    </w:p>
    <w:p>
      <w:pPr>
        <w:pStyle w:val="Normal"/>
        <w:tabs>
          <w:tab w:val="left" w:pos="720" w:leader="none"/>
          <w:tab w:val="left" w:pos="1440" w:leader="none"/>
        </w:tabs>
        <w:jc w:val="center"/>
        <w:rPr>
          <w:rFonts w:ascii="Courier New" w:hAnsi="Courier New" w:cs="Courier New"/>
          <w:sz w:val="18"/>
        </w:rPr>
      </w:pPr>
      <w:r>
        <w:rPr>
          <w:rFonts w:cs="Courier New" w:ascii="Courier New" w:hAnsi="Courier New"/>
          <w:sz w:val="18"/>
        </w:rPr>
        <w:t>TF POLK</w:t>
      </w:r>
    </w:p>
    <w:p>
      <w:pPr>
        <w:pStyle w:val="Normal"/>
        <w:tabs>
          <w:tab w:val="left" w:pos="720" w:leader="none"/>
          <w:tab w:val="left" w:pos="1440" w:leader="none"/>
        </w:tabs>
        <w:jc w:val="center"/>
        <w:rPr>
          <w:rFonts w:ascii="Courier New" w:hAnsi="Courier New" w:cs="Courier New"/>
          <w:sz w:val="18"/>
        </w:rPr>
      </w:pPr>
      <w:r>
        <w:rPr>
          <w:rFonts w:cs="Courier New" w:ascii="Courier New" w:hAnsi="Courier New"/>
          <w:sz w:val="18"/>
        </w:rPr>
        <w:t>DISPOSITION OF TROOPS</w:t>
      </w:r>
    </w:p>
    <w:p>
      <w:pPr>
        <w:pStyle w:val="Normal"/>
        <w:tabs>
          <w:tab w:val="left" w:pos="720" w:leader="none"/>
          <w:tab w:val="left" w:pos="1440" w:leader="none"/>
        </w:tabs>
        <w:jc w:val="center"/>
        <w:rPr>
          <w:rFonts w:ascii="Courier New" w:hAnsi="Courier New" w:cs="Courier New"/>
          <w:sz w:val="18"/>
        </w:rPr>
      </w:pPr>
      <w:r>
        <w:rPr>
          <w:rFonts w:cs="Courier New" w:ascii="Courier New" w:hAnsi="Courier New"/>
          <w:sz w:val="18"/>
        </w:rPr>
        <w:t>PRIOR TO ATTACK ON</w:t>
      </w:r>
    </w:p>
    <w:p>
      <w:pPr>
        <w:pStyle w:val="Normal"/>
        <w:tabs>
          <w:tab w:val="left" w:pos="720" w:leader="none"/>
          <w:tab w:val="left" w:pos="1440" w:leader="none"/>
        </w:tabs>
        <w:jc w:val="center"/>
        <w:rPr>
          <w:rFonts w:ascii="Courier New" w:hAnsi="Courier New" w:cs="Courier New"/>
          <w:sz w:val="18"/>
        </w:rPr>
      </w:pPr>
      <w:r>
        <w:rPr>
          <w:rFonts w:cs="Courier New" w:ascii="Courier New" w:hAnsi="Courier New"/>
          <w:sz w:val="18"/>
        </w:rPr>
        <w:t>BERG</w:t>
      </w:r>
    </w:p>
    <w:p>
      <w:pPr>
        <w:pStyle w:val="Normal"/>
        <w:tabs>
          <w:tab w:val="left" w:pos="720" w:leader="none"/>
          <w:tab w:val="left" w:pos="1440" w:leader="none"/>
        </w:tabs>
        <w:jc w:val="center"/>
        <w:rPr>
          <w:rFonts w:ascii="Courier New" w:hAnsi="Courier New" w:cs="Courier New"/>
          <w:sz w:val="18"/>
        </w:rPr>
      </w:pPr>
      <w:r>
        <w:rPr>
          <w:rFonts w:cs="Courier New" w:ascii="Courier New" w:hAnsi="Courier New"/>
          <w:sz w:val="18"/>
        </w:rPr>
        <w:t>04-05 NOV 44</w:t>
      </w:r>
    </w:p>
    <w:p>
      <w:pPr>
        <w:pStyle w:val="Normal"/>
        <w:tabs>
          <w:tab w:val="left" w:pos="720" w:leader="none"/>
          <w:tab w:val="left" w:pos="1440" w:leader="none"/>
        </w:tabs>
        <w:jc w:val="center"/>
        <w:rPr>
          <w:rFonts w:ascii="Courier New" w:hAnsi="Courier New" w:cs="Courier New"/>
          <w:sz w:val="18"/>
        </w:rPr>
      </w:pPr>
      <w:r>
        <w:rPr>
          <w:rFonts w:cs="Courier New" w:ascii="Courier New" w:hAnsi="Courier New"/>
          <w:sz w:val="18"/>
        </w:rPr>
        <w:t>]</w:t>
      </w:r>
      <w:r>
        <w:br w:type="page"/>
      </w:r>
    </w:p>
    <w:p>
      <w:pPr>
        <w:pStyle w:val="Normal"/>
        <w:tabs>
          <w:tab w:val="left" w:pos="720" w:leader="none"/>
          <w:tab w:val="left" w:pos="1440" w:leader="none"/>
        </w:tabs>
        <w:jc w:val="center"/>
        <w:rPr>
          <w:rFonts w:ascii="Courier New" w:hAnsi="Courier New" w:cs="Courier New"/>
          <w:sz w:val="18"/>
        </w:rPr>
      </w:pPr>
      <w:r>
        <w:rPr>
          <w:rFonts w:cs="Courier New" w:ascii="Courier New" w:hAnsi="Courier New"/>
          <w:sz w:val="18"/>
        </w:rPr>
        <w:t>[</w:t>
      </w:r>
    </w:p>
    <w:p>
      <w:pPr>
        <w:pStyle w:val="Normal"/>
        <w:tabs>
          <w:tab w:val="left" w:pos="720" w:leader="none"/>
          <w:tab w:val="left" w:pos="1440" w:leader="none"/>
        </w:tabs>
        <w:jc w:val="center"/>
        <w:rPr>
          <w:rFonts w:ascii="Courier New" w:hAnsi="Courier New" w:cs="Courier New"/>
          <w:sz w:val="18"/>
        </w:rPr>
      </w:pPr>
      <w:r>
        <w:rPr>
          <w:rFonts w:cs="Courier New" w:ascii="Courier New" w:hAnsi="Courier New"/>
          <w:sz w:val="18"/>
        </w:rPr>
        <w:t>MAP:</w:t>
      </w:r>
    </w:p>
    <w:p>
      <w:pPr>
        <w:pStyle w:val="Normal"/>
        <w:tabs>
          <w:tab w:val="left" w:pos="720" w:leader="none"/>
          <w:tab w:val="left" w:pos="1440" w:leader="none"/>
        </w:tabs>
        <w:jc w:val="center"/>
        <w:rPr>
          <w:rFonts w:ascii="Courier New" w:hAnsi="Courier New" w:cs="Courier New"/>
          <w:sz w:val="18"/>
        </w:rPr>
      </w:pPr>
      <w:r>
        <w:rPr>
          <w:rFonts w:cs="Courier New" w:ascii="Courier New" w:hAnsi="Courier New"/>
          <w:sz w:val="18"/>
        </w:rPr>
        <w:t>CAPTURE OF</w:t>
      </w:r>
    </w:p>
    <w:p>
      <w:pPr>
        <w:pStyle w:val="Normal"/>
        <w:tabs>
          <w:tab w:val="left" w:pos="720" w:leader="none"/>
          <w:tab w:val="left" w:pos="1440" w:leader="none"/>
        </w:tabs>
        <w:jc w:val="center"/>
        <w:rPr>
          <w:rFonts w:ascii="Courier New" w:hAnsi="Courier New" w:cs="Courier New"/>
          <w:sz w:val="18"/>
        </w:rPr>
      </w:pPr>
      <w:r>
        <w:rPr>
          <w:rFonts w:cs="Courier New" w:ascii="Courier New" w:hAnsi="Courier New"/>
          <w:sz w:val="18"/>
        </w:rPr>
        <w:t>HILL #226 + BERG</w:t>
      </w:r>
    </w:p>
    <w:p>
      <w:pPr>
        <w:pStyle w:val="Normal"/>
        <w:tabs>
          <w:tab w:val="left" w:pos="720" w:leader="none"/>
          <w:tab w:val="left" w:pos="1440" w:leader="none"/>
        </w:tabs>
        <w:jc w:val="center"/>
        <w:rPr>
          <w:rFonts w:ascii="Courier New" w:hAnsi="Courier New" w:cs="Courier New"/>
          <w:sz w:val="18"/>
        </w:rPr>
      </w:pPr>
      <w:r>
        <w:rPr>
          <w:rFonts w:cs="Courier New" w:ascii="Courier New" w:hAnsi="Courier New"/>
          <w:sz w:val="18"/>
        </w:rPr>
        <w:t>BY</w:t>
      </w:r>
    </w:p>
    <w:p>
      <w:pPr>
        <w:pStyle w:val="Normal"/>
        <w:tabs>
          <w:tab w:val="left" w:pos="720" w:leader="none"/>
          <w:tab w:val="left" w:pos="1440" w:leader="none"/>
        </w:tabs>
        <w:jc w:val="center"/>
        <w:rPr>
          <w:rFonts w:ascii="Courier New" w:hAnsi="Courier New" w:cs="Courier New"/>
          <w:sz w:val="18"/>
        </w:rPr>
      </w:pPr>
      <w:r>
        <w:rPr>
          <w:rFonts w:cs="Courier New" w:ascii="Courier New" w:hAnsi="Courier New"/>
          <w:sz w:val="18"/>
        </w:rPr>
        <w:t>43RD CAV SQN</w:t>
      </w:r>
    </w:p>
    <w:p>
      <w:pPr>
        <w:pStyle w:val="Normal"/>
        <w:tabs>
          <w:tab w:val="left" w:pos="720" w:leader="none"/>
          <w:tab w:val="left" w:pos="1440" w:leader="none"/>
        </w:tabs>
        <w:jc w:val="center"/>
        <w:rPr>
          <w:rFonts w:ascii="Courier New" w:hAnsi="Courier New" w:cs="Courier New"/>
          <w:sz w:val="18"/>
        </w:rPr>
      </w:pPr>
      <w:r>
        <w:rPr>
          <w:rFonts w:cs="Courier New" w:ascii="Courier New" w:hAnsi="Courier New"/>
          <w:sz w:val="18"/>
        </w:rPr>
        <w:t>5 NOV 44</w:t>
      </w:r>
    </w:p>
    <w:p>
      <w:pPr>
        <w:pStyle w:val="Normal"/>
        <w:tabs>
          <w:tab w:val="left" w:pos="720" w:leader="none"/>
          <w:tab w:val="left" w:pos="1440" w:leader="none"/>
        </w:tabs>
        <w:jc w:val="center"/>
        <w:rPr>
          <w:rFonts w:ascii="Courier New" w:hAnsi="Courier New" w:cs="Courier New"/>
          <w:sz w:val="18"/>
        </w:rPr>
      </w:pPr>
      <w:r>
        <w:rPr>
          <w:rFonts w:cs="Courier New" w:ascii="Courier New" w:hAnsi="Courier New"/>
          <w:sz w:val="18"/>
        </w:rPr>
        <w:t>]</w:t>
      </w:r>
      <w:r>
        <w:br w:type="page"/>
      </w:r>
    </w:p>
    <w:p>
      <w:pPr>
        <w:pStyle w:val="Normal"/>
        <w:tabs>
          <w:tab w:val="left" w:pos="720" w:leader="none"/>
          <w:tab w:val="left" w:pos="1440" w:leader="none"/>
        </w:tabs>
        <w:jc w:val="center"/>
        <w:rPr>
          <w:rFonts w:ascii="Courier New" w:hAnsi="Courier New" w:cs="Courier New"/>
          <w:sz w:val="18"/>
        </w:rPr>
      </w:pPr>
      <w:r>
        <w:rPr>
          <w:rFonts w:cs="Courier New" w:ascii="Courier New" w:hAnsi="Courier New"/>
          <w:sz w:val="18"/>
        </w:rPr>
        <w:t>3 RD   C A V A L R Y   G R O U P</w:t>
      </w:r>
    </w:p>
    <w:p>
      <w:pPr>
        <w:pStyle w:val="Normal"/>
        <w:tabs>
          <w:tab w:val="left" w:pos="720" w:leader="none"/>
          <w:tab w:val="left" w:pos="1440" w:leader="none"/>
        </w:tabs>
        <w:jc w:val="center"/>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jc w:val="center"/>
        <w:rPr>
          <w:rFonts w:ascii="Courier New" w:hAnsi="Courier New" w:cs="Courier New"/>
          <w:sz w:val="18"/>
        </w:rPr>
      </w:pPr>
      <w:r>
        <w:rPr>
          <w:rFonts w:cs="Courier New" w:ascii="Courier New" w:hAnsi="Courier New"/>
          <w:sz w:val="18"/>
        </w:rPr>
        <w:t>43rd Cav Sqdn</w:t>
      </w:r>
    </w:p>
    <w:p>
      <w:pPr>
        <w:pStyle w:val="Normal"/>
        <w:tabs>
          <w:tab w:val="left" w:pos="720" w:leader="none"/>
          <w:tab w:val="left" w:pos="1440" w:leader="none"/>
        </w:tabs>
        <w:jc w:val="center"/>
        <w:rPr>
          <w:rFonts w:ascii="Courier New" w:hAnsi="Courier New" w:cs="Courier New"/>
          <w:sz w:val="18"/>
        </w:rPr>
      </w:pPr>
      <w:r>
        <w:rPr>
          <w:rFonts w:cs="Courier New" w:ascii="Courier New" w:hAnsi="Courier New"/>
          <w:sz w:val="18"/>
        </w:rPr>
        <w:t>3rd Cav Sqdn</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Narrative Notes Compiled From:</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1.</w:t>
        <w:tab/>
        <w:t>Interviews with:</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ab/>
        <w:t>Col Frederick W. DRURY, CO 3rd Cav Grp</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ab/>
        <w:t>Lt Col Phillip B. DAVIDSON, Exec. 0. 3rd Cav Grp</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ab/>
        <w:t>Lt Col James H. POLK, Successor to Col DRURY</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ab/>
        <w:t>Major Aaron COHEN, S-3, 3rd Cav Grp</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ab/>
        <w:t>Major GENUNG, S-2, 3rd Cav Grp</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ab/>
        <w:t>M/Sgt WAUGH, Sgt-Major of 3rd Cav Grp</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2.</w:t>
        <w:tab/>
        <w:t>After-Action Reports, Journals, Messages, Diaries, Maps and supporting documents of 3rd Cav Grp</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3.</w:t>
        <w:tab/>
        <w:t>Interviews with:</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ab/>
        <w:t>Lt Col Leslie H. CROSS, CO 43rd Cav Sqdn</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ab/>
        <w:t>Major A. UTTERBECK, Exec. 0. 43rd Cav Sqdn</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ab/>
        <w:t>Major Harry SEWELL, S-3, 43rd Cav Sqdn</w:t>
      </w:r>
    </w:p>
    <w:p>
      <w:pPr>
        <w:pStyle w:val="Normal"/>
        <w:tabs>
          <w:tab w:val="left" w:pos="720" w:leader="none"/>
        </w:tabs>
        <w:ind w:left="1440" w:hanging="1440"/>
        <w:rPr>
          <w:rFonts w:ascii="Courier New" w:hAnsi="Courier New" w:cs="Courier New"/>
          <w:sz w:val="18"/>
        </w:rPr>
      </w:pPr>
      <w:r>
        <w:rPr>
          <w:rFonts w:cs="Courier New" w:ascii="Courier New" w:hAnsi="Courier New"/>
          <w:sz w:val="18"/>
        </w:rPr>
        <w:tab/>
        <w:tab/>
        <w:t>All the Staff Officers including Capt MULLENS, Communications Officer, Capt MINDLIN, Medical Officer, and Capt Keith CUNNINGHAM, the Chaplain.</w:t>
      </w:r>
    </w:p>
    <w:p>
      <w:pPr>
        <w:pStyle w:val="Normal"/>
        <w:tabs>
          <w:tab w:val="left" w:pos="720" w:leader="none"/>
        </w:tabs>
        <w:ind w:left="1440" w:hanging="1440"/>
        <w:rPr>
          <w:rFonts w:ascii="Courier New" w:hAnsi="Courier New" w:cs="Courier New"/>
          <w:sz w:val="18"/>
        </w:rPr>
      </w:pPr>
      <w:r>
        <w:rPr>
          <w:rFonts w:cs="Courier New" w:ascii="Courier New" w:hAnsi="Courier New"/>
          <w:sz w:val="18"/>
        </w:rPr>
      </w:r>
    </w:p>
    <w:p>
      <w:pPr>
        <w:pStyle w:val="Normal"/>
        <w:tabs>
          <w:tab w:val="left" w:pos="720" w:leader="none"/>
        </w:tabs>
        <w:ind w:left="1440" w:hanging="1440"/>
        <w:rPr>
          <w:rFonts w:ascii="Courier New" w:hAnsi="Courier New" w:cs="Courier New"/>
          <w:sz w:val="18"/>
        </w:rPr>
      </w:pPr>
      <w:r>
        <w:rPr>
          <w:rFonts w:cs="Courier New" w:ascii="Courier New" w:hAnsi="Courier New"/>
          <w:sz w:val="18"/>
        </w:rPr>
        <w:tab/>
        <w:t>4.</w:t>
        <w:tab/>
        <w:t>43rd Sqdn Journals, Overlays and Messages</w:t>
      </w:r>
    </w:p>
    <w:p>
      <w:pPr>
        <w:pStyle w:val="Normal"/>
        <w:tabs>
          <w:tab w:val="left" w:pos="720" w:leader="none"/>
        </w:tabs>
        <w:ind w:left="1440" w:hanging="1440"/>
        <w:rPr>
          <w:rFonts w:ascii="Courier New" w:hAnsi="Courier New" w:cs="Courier New"/>
          <w:sz w:val="18"/>
        </w:rPr>
      </w:pPr>
      <w:r>
        <w:rPr>
          <w:rFonts w:cs="Courier New" w:ascii="Courier New" w:hAnsi="Courier New"/>
          <w:sz w:val="18"/>
        </w:rPr>
      </w:r>
    </w:p>
    <w:p>
      <w:pPr>
        <w:pStyle w:val="Normal"/>
        <w:tabs>
          <w:tab w:val="left" w:pos="720" w:leader="none"/>
        </w:tabs>
        <w:ind w:left="1440" w:hanging="1440"/>
        <w:rPr>
          <w:rFonts w:ascii="Courier New" w:hAnsi="Courier New" w:cs="Courier New"/>
          <w:sz w:val="18"/>
        </w:rPr>
      </w:pPr>
      <w:r>
        <w:rPr>
          <w:rFonts w:cs="Courier New" w:ascii="Courier New" w:hAnsi="Courier New"/>
          <w:sz w:val="18"/>
        </w:rPr>
        <w:tab/>
        <w:t>5.</w:t>
        <w:tab/>
        <w:t>Morning Reports of A, B, and C troops and F Co</w:t>
      </w:r>
    </w:p>
    <w:p>
      <w:pPr>
        <w:pStyle w:val="Normal"/>
        <w:tabs>
          <w:tab w:val="left" w:pos="720" w:leader="none"/>
        </w:tabs>
        <w:ind w:left="1440" w:hanging="1440"/>
        <w:rPr>
          <w:rFonts w:ascii="Courier New" w:hAnsi="Courier New" w:cs="Courier New"/>
          <w:sz w:val="18"/>
        </w:rPr>
      </w:pPr>
      <w:r>
        <w:rPr>
          <w:rFonts w:cs="Courier New" w:ascii="Courier New" w:hAnsi="Courier New"/>
          <w:sz w:val="18"/>
        </w:rPr>
      </w:r>
    </w:p>
    <w:p>
      <w:pPr>
        <w:pStyle w:val="Normal"/>
        <w:tabs>
          <w:tab w:val="left" w:pos="720" w:leader="none"/>
        </w:tabs>
        <w:ind w:left="1440" w:hanging="1440"/>
        <w:rPr>
          <w:rFonts w:ascii="Courier New" w:hAnsi="Courier New" w:cs="Courier New"/>
          <w:sz w:val="18"/>
        </w:rPr>
      </w:pPr>
      <w:r>
        <w:rPr>
          <w:rFonts w:cs="Courier New" w:ascii="Courier New" w:hAnsi="Courier New"/>
          <w:sz w:val="18"/>
        </w:rPr>
        <w:tab/>
        <w:t>6.</w:t>
        <w:tab/>
        <w:t>Platoon critiques of assembled men and officers of A, B and C troops</w:t>
      </w:r>
    </w:p>
    <w:p>
      <w:pPr>
        <w:pStyle w:val="Normal"/>
        <w:tabs>
          <w:tab w:val="left" w:pos="720" w:leader="none"/>
        </w:tabs>
        <w:ind w:left="1440" w:hanging="1440"/>
        <w:rPr>
          <w:rFonts w:ascii="Courier New" w:hAnsi="Courier New" w:cs="Courier New"/>
          <w:sz w:val="18"/>
        </w:rPr>
      </w:pPr>
      <w:r>
        <w:rPr>
          <w:rFonts w:cs="Courier New" w:ascii="Courier New" w:hAnsi="Courier New"/>
          <w:sz w:val="18"/>
        </w:rPr>
      </w:r>
    </w:p>
    <w:p>
      <w:pPr>
        <w:pStyle w:val="Normal"/>
        <w:tabs>
          <w:tab w:val="left" w:pos="720" w:leader="none"/>
        </w:tabs>
        <w:ind w:left="1440" w:hanging="1440"/>
        <w:rPr>
          <w:rFonts w:ascii="Courier New" w:hAnsi="Courier New" w:cs="Courier New"/>
          <w:sz w:val="18"/>
        </w:rPr>
      </w:pPr>
      <w:r>
        <w:rPr>
          <w:rFonts w:cs="Courier New" w:ascii="Courier New" w:hAnsi="Courier New"/>
          <w:sz w:val="18"/>
        </w:rPr>
        <w:tab/>
        <w:t>7.</w:t>
        <w:tab/>
        <w:t>Interviews with CO's of A, B, and C troops and F Co</w:t>
      </w:r>
    </w:p>
    <w:p>
      <w:pPr>
        <w:pStyle w:val="Normal"/>
        <w:tabs>
          <w:tab w:val="left" w:pos="720" w:leader="none"/>
        </w:tabs>
        <w:ind w:left="1440" w:hanging="1440"/>
        <w:rPr>
          <w:rFonts w:ascii="Courier New" w:hAnsi="Courier New" w:cs="Courier New"/>
          <w:sz w:val="18"/>
        </w:rPr>
      </w:pPr>
      <w:r>
        <w:rPr>
          <w:rFonts w:cs="Courier New" w:ascii="Courier New" w:hAnsi="Courier New"/>
          <w:sz w:val="18"/>
        </w:rPr>
      </w:r>
    </w:p>
    <w:p>
      <w:pPr>
        <w:pStyle w:val="Normal"/>
        <w:tabs>
          <w:tab w:val="left" w:pos="720" w:leader="none"/>
        </w:tabs>
        <w:ind w:left="1440" w:hanging="1440"/>
        <w:rPr>
          <w:rFonts w:ascii="Courier New" w:hAnsi="Courier New" w:cs="Courier New"/>
          <w:sz w:val="18"/>
        </w:rPr>
      </w:pPr>
      <w:r>
        <w:rPr>
          <w:rFonts w:cs="Courier New" w:ascii="Courier New" w:hAnsi="Courier New"/>
          <w:sz w:val="18"/>
        </w:rPr>
        <w:tab/>
        <w:t>8.</w:t>
        <w:tab/>
        <w:t>Platoon critique, 1st platoon F Co</w:t>
      </w:r>
    </w:p>
    <w:p>
      <w:pPr>
        <w:pStyle w:val="Normal"/>
        <w:tabs>
          <w:tab w:val="left" w:pos="720" w:leader="none"/>
        </w:tabs>
        <w:ind w:left="1440" w:hanging="1440"/>
        <w:rPr>
          <w:rFonts w:ascii="Courier New" w:hAnsi="Courier New" w:cs="Courier New"/>
          <w:sz w:val="18"/>
        </w:rPr>
      </w:pPr>
      <w:r>
        <w:rPr>
          <w:rFonts w:cs="Courier New" w:ascii="Courier New" w:hAnsi="Courier New"/>
          <w:sz w:val="18"/>
        </w:rPr>
      </w:r>
    </w:p>
    <w:p>
      <w:pPr>
        <w:pStyle w:val="Normal"/>
        <w:tabs>
          <w:tab w:val="left" w:pos="720" w:leader="none"/>
        </w:tabs>
        <w:ind w:left="1440" w:hanging="1440"/>
        <w:rPr>
          <w:rFonts w:ascii="Courier New" w:hAnsi="Courier New" w:cs="Courier New"/>
          <w:sz w:val="18"/>
        </w:rPr>
      </w:pPr>
      <w:r>
        <w:rPr>
          <w:rFonts w:cs="Courier New" w:ascii="Courier New" w:hAnsi="Courier New"/>
          <w:sz w:val="18"/>
        </w:rPr>
        <w:tab/>
        <w:t>9.</w:t>
        <w:tab/>
        <w:t>Interviews with S/Sgt Donald 0. KREUGER and 1/Sgt Walter KROPECK</w:t>
      </w:r>
    </w:p>
    <w:p>
      <w:pPr>
        <w:pStyle w:val="Normal"/>
        <w:tabs>
          <w:tab w:val="left" w:pos="720" w:leader="none"/>
        </w:tabs>
        <w:ind w:left="1440" w:hanging="1440"/>
        <w:rPr>
          <w:rFonts w:ascii="Courier New" w:hAnsi="Courier New" w:cs="Courier New"/>
          <w:sz w:val="18"/>
        </w:rPr>
      </w:pPr>
      <w:r>
        <w:rPr>
          <w:rFonts w:cs="Courier New" w:ascii="Courier New" w:hAnsi="Courier New"/>
          <w:sz w:val="18"/>
        </w:rPr>
      </w:r>
    </w:p>
    <w:p>
      <w:pPr>
        <w:pStyle w:val="Normal"/>
        <w:tabs>
          <w:tab w:val="left" w:pos="720" w:leader="none"/>
        </w:tabs>
        <w:ind w:left="1440" w:hanging="1440"/>
        <w:rPr>
          <w:rFonts w:ascii="Courier New" w:hAnsi="Courier New" w:cs="Courier New"/>
          <w:sz w:val="18"/>
        </w:rPr>
      </w:pPr>
      <w:r>
        <w:rPr>
          <w:rFonts w:cs="Courier New" w:ascii="Courier New" w:hAnsi="Courier New"/>
          <w:sz w:val="18"/>
        </w:rPr>
        <w:tab/>
        <w:t>10.</w:t>
        <w:tab/>
        <w:t>Typed notes of S/Sgt Monroe LUDDEN on Interviews with various officers-and men of 3rd Cav Sqdn as follows:</w:t>
      </w:r>
    </w:p>
    <w:p>
      <w:pPr>
        <w:pStyle w:val="Normal"/>
        <w:tabs>
          <w:tab w:val="left" w:pos="720" w:leader="none"/>
        </w:tabs>
        <w:ind w:left="1440" w:hanging="1440"/>
        <w:rPr>
          <w:rFonts w:ascii="Courier New" w:hAnsi="Courier New" w:cs="Courier New"/>
          <w:sz w:val="18"/>
        </w:rPr>
      </w:pPr>
      <w:r>
        <w:rPr>
          <w:rFonts w:cs="Courier New" w:ascii="Courier New" w:hAnsi="Courier New"/>
          <w:sz w:val="18"/>
        </w:rPr>
        <w:tab/>
        <w:tab/>
        <w:t>Lt Col Marshall WALLACH, CO 3rd Cav Sqdn</w:t>
      </w:r>
    </w:p>
    <w:p>
      <w:pPr>
        <w:pStyle w:val="Normal"/>
        <w:tabs>
          <w:tab w:val="left" w:pos="720" w:leader="none"/>
        </w:tabs>
        <w:ind w:left="1440" w:hanging="1440"/>
        <w:rPr>
          <w:rFonts w:ascii="Courier New" w:hAnsi="Courier New" w:cs="Courier New"/>
          <w:sz w:val="18"/>
        </w:rPr>
      </w:pPr>
      <w:r>
        <w:rPr>
          <w:rFonts w:cs="Courier New" w:ascii="Courier New" w:hAnsi="Courier New"/>
          <w:sz w:val="18"/>
        </w:rPr>
        <w:tab/>
        <w:tab/>
        <w:t>Major John J. MARRON, Exec. 0. 3rd Cav Sqdn</w:t>
      </w:r>
    </w:p>
    <w:p>
      <w:pPr>
        <w:pStyle w:val="Normal"/>
        <w:tabs>
          <w:tab w:val="left" w:pos="720" w:leader="none"/>
        </w:tabs>
        <w:ind w:left="1440" w:hanging="1440"/>
        <w:rPr>
          <w:rFonts w:ascii="Courier New" w:hAnsi="Courier New" w:cs="Courier New"/>
          <w:sz w:val="18"/>
        </w:rPr>
      </w:pPr>
      <w:r>
        <w:rPr>
          <w:rFonts w:cs="Courier New" w:ascii="Courier New" w:hAnsi="Courier New"/>
          <w:sz w:val="18"/>
        </w:rPr>
        <w:tab/>
        <w:tab/>
        <w:t>Major Curry N. VAUGHAN, S-3, 3rd Cav Sqdn</w:t>
      </w:r>
    </w:p>
    <w:p>
      <w:pPr>
        <w:pStyle w:val="Normal"/>
        <w:tabs>
          <w:tab w:val="left" w:pos="720" w:leader="none"/>
        </w:tabs>
        <w:ind w:left="1440" w:hanging="1440"/>
        <w:rPr>
          <w:rFonts w:ascii="Courier New" w:hAnsi="Courier New" w:cs="Courier New"/>
          <w:sz w:val="18"/>
        </w:rPr>
      </w:pPr>
      <w:r>
        <w:rPr>
          <w:rFonts w:cs="Courier New" w:ascii="Courier New" w:hAnsi="Courier New"/>
          <w:sz w:val="18"/>
        </w:rPr>
        <w:tab/>
        <w:tab/>
        <w:t>Capt Frederic ROBBINS, Communications Officer, 3rd Cav Sqdn</w:t>
      </w:r>
    </w:p>
    <w:p>
      <w:pPr>
        <w:pStyle w:val="Normal"/>
        <w:tabs>
          <w:tab w:val="left" w:pos="720" w:leader="none"/>
        </w:tabs>
        <w:ind w:left="1440" w:hanging="1440"/>
        <w:rPr>
          <w:rFonts w:ascii="Courier New" w:hAnsi="Courier New" w:cs="Courier New"/>
          <w:sz w:val="18"/>
        </w:rPr>
      </w:pPr>
      <w:r>
        <w:rPr>
          <w:rFonts w:cs="Courier New" w:ascii="Courier New" w:hAnsi="Courier New"/>
          <w:sz w:val="18"/>
        </w:rPr>
        <w:tab/>
        <w:tab/>
        <w:t>Troop Commanders, Platoon Leaders and men from all troops with the exception of E Company.</w:t>
      </w:r>
    </w:p>
    <w:p>
      <w:pPr>
        <w:pStyle w:val="Normal"/>
        <w:tabs>
          <w:tab w:val="left" w:pos="720" w:leader="none"/>
        </w:tabs>
        <w:ind w:left="1440" w:hanging="1440"/>
        <w:rPr>
          <w:rFonts w:ascii="Courier New" w:hAnsi="Courier New" w:cs="Courier New"/>
          <w:sz w:val="18"/>
        </w:rPr>
      </w:pPr>
      <w:r>
        <w:rPr>
          <w:rFonts w:cs="Courier New" w:ascii="Courier New" w:hAnsi="Courier New"/>
          <w:sz w:val="18"/>
        </w:rPr>
        <w:tab/>
        <w:tab/>
        <w:t>Morning Reports used to clarify action.</w:t>
      </w:r>
      <w:r>
        <w:br w:type="page"/>
      </w:r>
    </w:p>
    <w:p>
      <w:pPr>
        <w:pStyle w:val="Normal"/>
        <w:tabs>
          <w:tab w:val="left" w:pos="720" w:leader="none"/>
          <w:tab w:val="left" w:pos="1440" w:leader="none"/>
        </w:tabs>
        <w:jc w:val="center"/>
        <w:rPr>
          <w:rFonts w:ascii="Courier New" w:hAnsi="Courier New" w:cs="Courier New"/>
          <w:sz w:val="18"/>
        </w:rPr>
      </w:pPr>
      <w:r>
        <w:rPr>
          <w:rFonts w:cs="Courier New" w:ascii="Courier New" w:hAnsi="Courier New"/>
          <w:sz w:val="18"/>
        </w:rPr>
        <w:t>CAVALRY IN THE BATTLE OF FRANCE</w:t>
      </w:r>
    </w:p>
    <w:p>
      <w:pPr>
        <w:pStyle w:val="Normal"/>
        <w:tabs>
          <w:tab w:val="left" w:pos="720" w:leader="none"/>
          <w:tab w:val="left" w:pos="1440" w:leader="none"/>
        </w:tabs>
        <w:jc w:val="center"/>
        <w:rPr>
          <w:rFonts w:ascii="Courier New" w:hAnsi="Courier New" w:cs="Courier New"/>
          <w:sz w:val="18"/>
        </w:rPr>
      </w:pPr>
      <w:r>
        <w:rPr>
          <w:rFonts w:cs="Courier New" w:ascii="Courier New" w:hAnsi="Courier New"/>
          <w:sz w:val="18"/>
        </w:rPr>
        <w:t>3rd CAVALRY GROUP.</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When the 3rd Cav. Grp landed in France on 9 Aug at the Utah Beach the preliminary phases of the Campaign of France had ended. The first phase, the assault on the beaches, the second, the establishment of the bridgehead and the third, the breakthrough, were now completed. The last and most conclusive phase, the crushing drive into the vitals of the enemy, awaited. That was the situation when General EISEHNOWER wrote in an order of the day:</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s>
        <w:ind w:left="1440" w:hanging="1440"/>
        <w:rPr>
          <w:rFonts w:ascii="Courier New" w:hAnsi="Courier New" w:cs="Courier New"/>
          <w:sz w:val="18"/>
        </w:rPr>
      </w:pPr>
      <w:r>
        <w:rPr>
          <w:rFonts w:cs="Courier New" w:ascii="Courier New" w:hAnsi="Courier New"/>
          <w:sz w:val="18"/>
        </w:rPr>
        <w:tab/>
        <w:tab/>
        <w:t>"We can make this week a momentous one in the history of this war - a brilliant and a fruitful week for us, a fateful one for the ambitions of the Nazi tyrants".</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With this statement stirring in his mind the Grp Commander Col Frederick W DRURY and his Executive Officer, Lt. Col Phillip B. Davidson hurried to Vitre, France where XX Carp had established its CP. On the way Col DRURY noted with relief that the grey, hilly, rain-swept Normandy terrain was changing, gradually and perceptibly into a long, undulating plain country. The hedgerow country of the Cherbourg peninsula with its deep cut valleys and sudden rises was behind him. To his front lay the wide open spaces broken occasionally by woody patches. Ideal for cavalry? Yes said Col Davidson, "but on the map to the east there are many rivers and streams". "Well" said Col Drury, "lets wait and see what General Walker has in mind for us".</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XX Corps Headquarters one mile southeast of Vitre was in a foment of activity. The armor and infantry of XX Corps was preparing to swing in a wide arc around to the south and east of the unhinged left flank of the German 7th Army. A column of motorized infantry had been sent to NANTES, threatening a thrust towards BORDEAUX. Another column of General Walker's tankmen and infantry had overwhelmed ANGERS to the south and secured crossings</w:t>
      </w:r>
    </w:p>
    <w:p>
      <w:pPr>
        <w:pStyle w:val="Normal"/>
        <w:tabs>
          <w:tab w:val="left" w:pos="720" w:leader="none"/>
          <w:tab w:val="left" w:pos="1440" w:leader="none"/>
        </w:tabs>
        <w:jc w:val="center"/>
        <w:rPr>
          <w:rFonts w:ascii="Courier New" w:hAnsi="Courier New" w:cs="Courier New"/>
          <w:sz w:val="18"/>
        </w:rPr>
      </w:pPr>
      <w:r>
        <w:rPr>
          <w:rFonts w:cs="Courier New" w:ascii="Courier New" w:hAnsi="Courier New"/>
          <w:sz w:val="18"/>
        </w:rPr>
        <w:t>-1-</w:t>
      </w:r>
      <w:r>
        <w:br w:type="page"/>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57</w:t>
      </w:r>
    </w:p>
    <w:p>
      <w:pPr>
        <w:pStyle w:val="Normal"/>
        <w:tabs>
          <w:tab w:val="left" w:pos="720" w:leader="none"/>
          <w:tab w:val="left" w:pos="1440" w:leader="none"/>
        </w:tabs>
        <w:jc w:val="center"/>
        <w:rPr>
          <w:rFonts w:ascii="Courier New" w:hAnsi="Courier New" w:cs="Courier New"/>
          <w:sz w:val="18"/>
        </w:rPr>
      </w:pPr>
      <w:r>
        <w:rPr>
          <w:rFonts w:cs="Courier New" w:ascii="Courier New" w:hAnsi="Courier New"/>
          <w:sz w:val="18"/>
        </w:rPr>
        <w:t>43rd Cav Sqdn</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BEVILLE where the task force formed and attacked at 0745 hrs 6 Sept in the following formation:</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 w:val="left" w:pos="4320" w:leader="none"/>
        </w:tabs>
        <w:rPr>
          <w:rFonts w:ascii="Courier New" w:hAnsi="Courier New" w:cs="Courier New"/>
          <w:sz w:val="18"/>
        </w:rPr>
      </w:pPr>
      <w:r>
        <w:rPr>
          <w:rFonts w:cs="Courier New" w:ascii="Courier New" w:hAnsi="Courier New"/>
          <w:sz w:val="18"/>
        </w:rPr>
        <w:tab/>
        <w:tab/>
        <w:t xml:space="preserve">Advance Guard: </w:t>
        <w:tab/>
        <w:t>One plat C Trp 3rd Cav Sqdn</w:t>
      </w:r>
    </w:p>
    <w:p>
      <w:pPr>
        <w:pStyle w:val="Normal"/>
        <w:tabs>
          <w:tab w:val="left" w:pos="720" w:leader="none"/>
          <w:tab w:val="left" w:pos="1440" w:leader="none"/>
          <w:tab w:val="left" w:pos="4320" w:leader="none"/>
        </w:tabs>
        <w:rPr>
          <w:rFonts w:ascii="Courier New" w:hAnsi="Courier New" w:cs="Courier New"/>
          <w:sz w:val="18"/>
        </w:rPr>
      </w:pPr>
      <w:r>
        <w:rPr>
          <w:rFonts w:cs="Courier New" w:ascii="Courier New" w:hAnsi="Courier New"/>
          <w:sz w:val="18"/>
        </w:rPr>
        <w:tab/>
        <w:tab/>
        <w:tab/>
        <w:t>3rd Plat F Co 43rd</w:t>
      </w:r>
    </w:p>
    <w:p>
      <w:pPr>
        <w:pStyle w:val="Normal"/>
        <w:tabs>
          <w:tab w:val="left" w:pos="720" w:leader="none"/>
          <w:tab w:val="left" w:pos="1440" w:leader="none"/>
          <w:tab w:val="left" w:pos="4320" w:leader="none"/>
        </w:tabs>
        <w:rPr>
          <w:rFonts w:ascii="Courier New" w:hAnsi="Courier New" w:cs="Courier New"/>
          <w:sz w:val="18"/>
        </w:rPr>
      </w:pPr>
      <w:r>
        <w:rPr>
          <w:rFonts w:cs="Courier New" w:ascii="Courier New" w:hAnsi="Courier New"/>
          <w:sz w:val="18"/>
        </w:rPr>
        <w:tab/>
        <w:tab/>
        <w:tab/>
        <w:t>Hq Plat F Co 43rd ( Capt Dupris)</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 w:val="left" w:pos="2160" w:leader="none"/>
          <w:tab w:val="left" w:pos="4320" w:leader="none"/>
        </w:tabs>
        <w:rPr>
          <w:rFonts w:ascii="Courier New" w:hAnsi="Courier New" w:cs="Courier New"/>
          <w:sz w:val="18"/>
        </w:rPr>
      </w:pPr>
      <w:r>
        <w:rPr>
          <w:rFonts w:cs="Courier New" w:ascii="Courier New" w:hAnsi="Courier New"/>
          <w:sz w:val="18"/>
        </w:rPr>
        <w:tab/>
        <w:t>Main Body:</w:t>
        <w:tab/>
        <w:t>E Trp 43rd Cav ( Capt Cook) leading</w:t>
      </w:r>
    </w:p>
    <w:p>
      <w:pPr>
        <w:pStyle w:val="Normal"/>
        <w:tabs>
          <w:tab w:val="left" w:pos="720" w:leader="none"/>
          <w:tab w:val="left" w:pos="1440" w:leader="none"/>
          <w:tab w:val="left" w:pos="2160" w:leader="none"/>
          <w:tab w:val="left" w:pos="4320" w:leader="none"/>
        </w:tabs>
        <w:rPr>
          <w:rFonts w:ascii="Courier New" w:hAnsi="Courier New" w:cs="Courier New"/>
          <w:sz w:val="18"/>
        </w:rPr>
      </w:pPr>
      <w:r>
        <w:rPr>
          <w:rFonts w:cs="Courier New" w:ascii="Courier New" w:hAnsi="Courier New"/>
          <w:sz w:val="18"/>
        </w:rPr>
        <w:tab/>
        <w:tab/>
        <w:tab/>
        <w:t>C Trp (- 1 plat) 3rd Cav</w:t>
      </w:r>
    </w:p>
    <w:p>
      <w:pPr>
        <w:pStyle w:val="Normal"/>
        <w:tabs>
          <w:tab w:val="left" w:pos="720" w:leader="none"/>
          <w:tab w:val="left" w:pos="1440" w:leader="none"/>
          <w:tab w:val="left" w:pos="2160" w:leader="none"/>
          <w:tab w:val="left" w:pos="4320" w:leader="none"/>
        </w:tabs>
        <w:rPr>
          <w:rFonts w:ascii="Courier New" w:hAnsi="Courier New" w:cs="Courier New"/>
          <w:sz w:val="18"/>
        </w:rPr>
      </w:pPr>
      <w:r>
        <w:rPr>
          <w:rFonts w:cs="Courier New" w:ascii="Courier New" w:hAnsi="Courier New"/>
          <w:sz w:val="18"/>
        </w:rPr>
        <w:tab/>
        <w:tab/>
        <w:tab/>
        <w:t>Plat Engrs 135 Comb Engr Bn.</w:t>
      </w:r>
    </w:p>
    <w:p>
      <w:pPr>
        <w:pStyle w:val="Normal"/>
        <w:tabs>
          <w:tab w:val="left" w:pos="720" w:leader="none"/>
          <w:tab w:val="left" w:pos="1440" w:leader="none"/>
          <w:tab w:val="left" w:pos="2160" w:leader="none"/>
          <w:tab w:val="left" w:pos="4320" w:leader="none"/>
        </w:tabs>
        <w:rPr>
          <w:rFonts w:ascii="Courier New" w:hAnsi="Courier New" w:cs="Courier New"/>
          <w:sz w:val="18"/>
        </w:rPr>
      </w:pPr>
      <w:r>
        <w:rPr>
          <w:rFonts w:cs="Courier New" w:ascii="Courier New" w:hAnsi="Courier New"/>
          <w:sz w:val="18"/>
        </w:rPr>
        <w:tab/>
        <w:tab/>
        <w:tab/>
        <w:t>2nd Plat F Co 43rd Cav Sqdn</w:t>
      </w:r>
    </w:p>
    <w:p>
      <w:pPr>
        <w:pStyle w:val="Normal"/>
        <w:tabs>
          <w:tab w:val="left" w:pos="720" w:leader="none"/>
          <w:tab w:val="left" w:pos="1440" w:leader="none"/>
          <w:tab w:val="left" w:pos="2160" w:leader="none"/>
          <w:tab w:val="left" w:pos="4320" w:leader="none"/>
        </w:tabs>
        <w:rPr>
          <w:rFonts w:ascii="Courier New" w:hAnsi="Courier New" w:cs="Courier New"/>
          <w:sz w:val="18"/>
        </w:rPr>
      </w:pPr>
      <w:r>
        <w:rPr>
          <w:rFonts w:cs="Courier New" w:ascii="Courier New" w:hAnsi="Courier New"/>
          <w:sz w:val="18"/>
        </w:rPr>
        <w:tab/>
        <w:tab/>
        <w:tab/>
        <w:t>Task force trains</w:t>
      </w:r>
    </w:p>
    <w:p>
      <w:pPr>
        <w:pStyle w:val="Normal"/>
        <w:tabs>
          <w:tab w:val="left" w:pos="720" w:leader="none"/>
          <w:tab w:val="left" w:pos="1440" w:leader="none"/>
          <w:tab w:val="left" w:pos="21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 w:val="left" w:pos="2160" w:leader="none"/>
          <w:tab w:val="left" w:pos="4320" w:leader="none"/>
        </w:tabs>
        <w:rPr>
          <w:rFonts w:ascii="Courier New" w:hAnsi="Courier New" w:cs="Courier New"/>
          <w:sz w:val="18"/>
        </w:rPr>
      </w:pPr>
      <w:r>
        <w:rPr>
          <w:rFonts w:cs="Courier New" w:ascii="Courier New" w:hAnsi="Courier New"/>
          <w:sz w:val="18"/>
        </w:rPr>
        <w:t>Rear Guard----3rd plat F Co 43rd Cav Sqdn</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The task force moved without opposition to the outskirts of Razonville. There the advance guard received en arty fire on the road at 0930 hrs 6 Sept. The clm halted and pulled off the road. At the same time a task force from the 87 Rcn Sqdn came racing back from Gravelotte where it had encountered hvy en resistance. The two task forces decided to join forces and attack east again. This was done at 1015 hrs with TF Cook on the north side of the road and the task force from the 87th on the south aide of the road both forces attacking in task force formation to the woods between Razonville and Gravelotte. Entering the woods the two task forces received extremely heavy arty fire which had pre-registered in on the woods. This forced a withdrawal to Vionville. The vehicles were dispersed and the unit commanders gathered for a meeting to discuss</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new plans. The arty fire of the en lifted and broke up the meeting. This occured at 1330 hrs 6 Sept and wounded 2 engineers and 2 troopers from the 87 Cav Rcn Sqdn. The The combined task force group then withdrew to 1 mile east of Mars La Tour on 3rd Cav Sqdn order at 1415 hrs. While there CCA of the 7th Arm'd Div rolled past at 1435. C Trp of the 3 Cav Sqdn was recalled to the 3rd Cav Sqdn. It left E and F Co of the 43rd setting by the side of the road. E and F Co took</w:t>
      </w:r>
    </w:p>
    <w:p>
      <w:pPr>
        <w:pStyle w:val="Normal"/>
        <w:tabs>
          <w:tab w:val="left" w:pos="720" w:leader="none"/>
          <w:tab w:val="left" w:pos="1440" w:leader="none"/>
        </w:tabs>
        <w:jc w:val="center"/>
        <w:rPr>
          <w:rFonts w:ascii="Courier New" w:hAnsi="Courier New" w:cs="Courier New"/>
          <w:sz w:val="18"/>
        </w:rPr>
      </w:pPr>
      <w:r>
        <w:rPr>
          <w:rFonts w:cs="Courier New" w:ascii="Courier New" w:hAnsi="Courier New"/>
          <w:sz w:val="18"/>
        </w:rPr>
        <w:t>57</w:t>
      </w:r>
      <w:r>
        <w:br w:type="page"/>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58</w:t>
      </w:r>
    </w:p>
    <w:p>
      <w:pPr>
        <w:pStyle w:val="Normal"/>
        <w:tabs>
          <w:tab w:val="left" w:pos="720" w:leader="none"/>
          <w:tab w:val="left" w:pos="1440" w:leader="none"/>
        </w:tabs>
        <w:jc w:val="center"/>
        <w:rPr>
          <w:rFonts w:ascii="Courier New" w:hAnsi="Courier New" w:cs="Courier New"/>
          <w:sz w:val="18"/>
        </w:rPr>
      </w:pPr>
      <w:r>
        <w:rPr>
          <w:rFonts w:cs="Courier New" w:ascii="Courier New" w:hAnsi="Courier New"/>
          <w:sz w:val="18"/>
        </w:rPr>
        <w:t>43rd Cav Sqdn</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off at 1450 hrs 6 sept to follow the main body of CCA when they were spotted by the cmdg Gen'l CCA ( Gen'l Swift ?). He ordered them to act as security for his CP which he up in he set up in the woods between Razonville and Gravelotte. This they did during the night. In the morning Capt Cook was summoned to the tank CP of the General and ordered to rcn the area for AT guns, minefields and isolated pockets of en inf resistance. Terrific fighting was going on ahead. Spread out E and F started combing the woods. The first thing: they found in the middle of the woods was 4 TDs (SP ) of the 7th AD that had run out of gas C and were stranded. They were being fired on by 3 en AT guns of 57 Cal variety. The assault guns went into action at once and knocked out two of them. The tanks of F Co charged from the flank and (3rd plat) converged on the remaining one and knocked it out. One light tank was lost by running over a mine. En arty fire kept falling in the vicinity and a man from both E Trp and one from F Co were wounded from shrapnel time bursts. They were finally extricated from their plight at 1500 hrs, very grudgingly by CCA general (must have been XX corps order) and returned to Sqdn hqrs at Abbeville by 1830 hrs 7 Sept.</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43rd Sqdn had also rec'd from 3 Grp another order at 1300 hrs 5 Sept to send a rcn troop to the river line N of Thionville. The mission: secure information on bridges and possible fords across the river and to seize bridges intact if possible in that vicinity.</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B Troop after being briefed at 1100 hrs moved out 5 Sept to Co to Haucourt (1600 hrs 5 Sept) arriving 1900 hrs 5 Sept with the 3rd platoon of E Trp attached. The second and 3rd platoons were</w:t>
      </w:r>
    </w:p>
    <w:p>
      <w:pPr>
        <w:pStyle w:val="Normal"/>
        <w:tabs>
          <w:tab w:val="left" w:pos="720" w:leader="none"/>
          <w:tab w:val="left" w:pos="1440" w:leader="none"/>
        </w:tabs>
        <w:jc w:val="center"/>
        <w:rPr>
          <w:rFonts w:ascii="Courier New" w:hAnsi="Courier New" w:cs="Courier New"/>
          <w:sz w:val="18"/>
        </w:rPr>
      </w:pPr>
      <w:r>
        <w:rPr>
          <w:rFonts w:cs="Courier New" w:ascii="Courier New" w:hAnsi="Courier New"/>
          <w:sz w:val="18"/>
        </w:rPr>
        <w:t>58</w:t>
      </w:r>
      <w:r>
        <w:br w:type="page"/>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59</w:t>
      </w:r>
    </w:p>
    <w:p>
      <w:pPr>
        <w:pStyle w:val="Normal"/>
        <w:tabs>
          <w:tab w:val="left" w:pos="720" w:leader="none"/>
          <w:tab w:val="left" w:pos="1440" w:leader="none"/>
        </w:tabs>
        <w:jc w:val="center"/>
        <w:rPr>
          <w:rFonts w:ascii="Courier New" w:hAnsi="Courier New" w:cs="Courier New"/>
          <w:sz w:val="18"/>
        </w:rPr>
      </w:pPr>
      <w:r>
        <w:rPr>
          <w:rFonts w:cs="Courier New" w:ascii="Courier New" w:hAnsi="Courier New"/>
          <w:sz w:val="18"/>
        </w:rPr>
        <w:t>43rd Cav Sqdn</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to start out in the morning with the 1st plat and 3rd plat E trp in reserve.</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The 2nd plat under 2/Lt Kalbitzer left 0620 hrs 6 Sept to go to Xivry--Joppecourt--Fillieres--Brehan (see route on map) where at the CR east of Brehan he ran into dug in 20mm guns (2) and three en MG emplacements. The en let them get the lead vehicles ( bantam and A/C) thro and then opened fire. T/5 Jack Blumlo the point MG bantam driver was killed in the cross fire and the bantam crashed into the ditch throwing the other two occupants: Cpl John Hamel and Pvt Clifford Fredericks clear of the car. Fredericks ran back and climbed on the mortar bantam following the A/C. Cpl Hamel took cover in the ditch. The fire was so intense and the fight so bitter that the corporal was left behind. ( He was rescued 5 days later by Lt Roseberry with the 1st platoon after Hamel had hidden out in barns and haystacks and seen about 1000 en inf an horse drawn arty passing thro Brehan during that period. The 2nd plat withdrew to Fillieres. The en had preceeded them and had outposted the town and was waiting for the return of the cavalry. The 2nd. plat ran into the MG outpost. When fired on the 2nd Plat answered with 37mm fire and knocked out the MG and killing the 3 man crew. The 4 riflemen protecting it were killed by MG fire from the bantams. Kalbitzer lined his two A/Cs abreast. Kal on the left and the platoon sgt on the right, placed the bantams behind him and left the sec Sgt in an A/C to bring up the rear. In this formation they charged into the town. The en was lined up on both sides of the street. It was evidently a convoy due to the numerous horse drawn vehicles. The 2nd plat erupted upon the surprised en firing every weapon and threw the convoy into considerable confusion. The horses were shot and wounded and started screaming and rearing. 4 of the wagons</w:t>
      </w:r>
    </w:p>
    <w:p>
      <w:pPr>
        <w:pStyle w:val="Normal"/>
        <w:tabs>
          <w:tab w:val="left" w:pos="720" w:leader="none"/>
          <w:tab w:val="left" w:pos="1440" w:leader="none"/>
        </w:tabs>
        <w:jc w:val="center"/>
        <w:rPr>
          <w:rFonts w:ascii="Courier New" w:hAnsi="Courier New" w:cs="Courier New"/>
          <w:sz w:val="18"/>
        </w:rPr>
      </w:pPr>
      <w:r>
        <w:rPr>
          <w:rFonts w:cs="Courier New" w:ascii="Courier New" w:hAnsi="Courier New"/>
          <w:sz w:val="18"/>
        </w:rPr>
        <w:t>59</w:t>
      </w:r>
      <w:r>
        <w:br w:type="page"/>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60</w:t>
      </w:r>
    </w:p>
    <w:p>
      <w:pPr>
        <w:pStyle w:val="Normal"/>
        <w:tabs>
          <w:tab w:val="left" w:pos="720" w:leader="none"/>
          <w:tab w:val="left" w:pos="1440" w:leader="none"/>
        </w:tabs>
        <w:jc w:val="center"/>
        <w:rPr>
          <w:rFonts w:ascii="Courier New" w:hAnsi="Courier New" w:cs="Courier New"/>
          <w:sz w:val="18"/>
        </w:rPr>
      </w:pPr>
      <w:r>
        <w:rPr>
          <w:rFonts w:cs="Courier New" w:ascii="Courier New" w:hAnsi="Courier New"/>
          <w:sz w:val="18"/>
        </w:rPr>
        <w:t>43rd Cav Sqdn</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 xml:space="preserve">caught on fire &amp; added to the confusion. 12 horses were killed and 43 of the enemy were seen lying in the streets. In the melee S S/Sgt Charles DeLong the plat sgt ran into a wagon and the blanket that was draped over it came off onto the A/C. It obscured the vision of the driver. T/5 Dan Tenner who drove the car </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ran it and onto a huge pile of manure. DeLong stepped out of the car and tore the blanket away under heavy fire. In the confusion a mortar bantam driven by Pvt Grover S Perough crashed into a stone wall and had to be abandoned. Perough jumped out and climbed on the rear of the rear A/C as it pulled past. The other occupant Pvt Yaro J Kovarik ran down the street to the far end of the village under fire from the en. He was picked up unscathed by a MG bantam. The 2nd plat leaving one bantam behind went to Mercy Le Haut arriving at 1645 hrs 6 Sept.</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The 3rd plat under 2/Lt Lyman Diercks went to Audon where a large group of en was observed. So Audon was by-passed to go to Fontoy where the en outposts fired MG at them and AT guns forcing the plat towards Trieux where again the en in considerable numbers, with AT guns, fired on the cav at 1300 hrs 6 Sept. Lt Diercks reported this to B Trp hqrs. He was told to return to Mercy le Haut, await the 2nd plat and observe from that point. The plat returned to Mercy Le Haut at 1400 hrs but shortly after their arrival 1720 hrs 13 Mk3 tanks attacked the platoon forcing the withdrawal of the 3rd and 2nd plat which had joined them by this time at 1700 hrs to return to Haucourt.</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At 1816 hrs 6 Sept 43rd Sqdn rec'd orders from 3 Grp to cancel the mission of B Trp and push rcn immediately to the east with with the zone allocated to 43rd Sqdn being: Metz (excl) to south of Grevenmacher (Fee map), get across the Moselle and push rcn east to</w:t>
      </w:r>
    </w:p>
    <w:p>
      <w:pPr>
        <w:pStyle w:val="Normal"/>
        <w:tabs>
          <w:tab w:val="left" w:pos="720" w:leader="none"/>
          <w:tab w:val="left" w:pos="1440" w:leader="none"/>
        </w:tabs>
        <w:jc w:val="center"/>
        <w:rPr>
          <w:rFonts w:ascii="Courier New" w:hAnsi="Courier New" w:cs="Courier New"/>
          <w:sz w:val="18"/>
        </w:rPr>
      </w:pPr>
      <w:r>
        <w:rPr>
          <w:rFonts w:cs="Courier New" w:ascii="Courier New" w:hAnsi="Courier New"/>
          <w:sz w:val="18"/>
        </w:rPr>
        <w:t>60</w:t>
      </w:r>
      <w:r>
        <w:br w:type="page"/>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61</w:t>
      </w:r>
    </w:p>
    <w:p>
      <w:pPr>
        <w:pStyle w:val="Normal"/>
        <w:tabs>
          <w:tab w:val="left" w:pos="720" w:leader="none"/>
          <w:tab w:val="left" w:pos="1440" w:leader="none"/>
        </w:tabs>
        <w:jc w:val="center"/>
        <w:rPr>
          <w:rFonts w:ascii="Courier New" w:hAnsi="Courier New" w:cs="Courier New"/>
          <w:sz w:val="18"/>
        </w:rPr>
      </w:pPr>
      <w:r>
        <w:rPr>
          <w:rFonts w:cs="Courier New" w:ascii="Courier New" w:hAnsi="Courier New"/>
          <w:sz w:val="18"/>
        </w:rPr>
        <w:t>43rd Cav Sqdn</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the Rhine river in the northern hald of the Corps zone. B trp was notified by radio (1930 hrs 6 Sept) and C Trp was sent (1840 hrs 6 Sept) to take over the southern or right half of the zone. C Troop took off at once and reached the Moselle river at 2335 hrs 6 sept ( 3rd plat had rejoined it on the evening of 5 Sept). It reported bridges intact at Thionville and Beltage with many foot fords available for foot crossings in their sector. It bivouaced for the night in the vic of Thionville. B Troop attempting to force their way thro but being stopped by en armor ( 0830 hrs 7 Sept.)</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At 1030 hrs 7 Sept the mission was cancelled on Group order and at 1050 hrs B Trp with the 1st plat of E Trp was attached to the 90th Inf Div to aid in</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 xml:space="preserve">protecting the north flank of XX Corps, Corps. B Troop was ordered to make contact with 90th Inf Div Cp at Bois de Tilly (U4973) which it did that evening by 1715 hrs 7 Sept. The sqdn (less B Trp) was assembled at Abbeville and at 1800 hrs 7 Sept it moved in an administrative march to Senon. The 43rd sqdn mission was to guard the north flank of XX Corps and make contact with the V Corps of 1st U S Army on the north. 3rd Cav Group didn't know where V Corps was. So Lt Garrison of Hq and Service Troop was dispatched to XX Corps by Col Cross to see if he could find out where they. Corps C/S said he didn't know but not to go back any further enquiring. The thing for him to do was to cut cross country to the north and find them. To the best of the Chief of Staff's knowledge the forward elements of the 1st U S Army were somewheres close to Montmedy. This occurred the morning of the 8th of Sept. In the meanwhile A Troop with one plat of engineers was assigned the mission of holding the line </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from Stenay on the west to Marville (incl) with C Troop to hold Marville (excl) to Pierpont. Col Cross arranging with Lt Col Stilwell G-3 of the 90th Inf Div for the 90th Inf Div to be responsible to Pierpont (excl)</w:t>
      </w:r>
    </w:p>
    <w:p>
      <w:pPr>
        <w:pStyle w:val="Normal"/>
        <w:tabs>
          <w:tab w:val="left" w:pos="720" w:leader="none"/>
          <w:tab w:val="left" w:pos="1440" w:leader="none"/>
        </w:tabs>
        <w:jc w:val="center"/>
        <w:rPr>
          <w:rFonts w:ascii="Courier New" w:hAnsi="Courier New" w:cs="Courier New"/>
          <w:sz w:val="18"/>
        </w:rPr>
      </w:pPr>
      <w:r>
        <w:rPr>
          <w:rFonts w:cs="Courier New" w:ascii="Courier New" w:hAnsi="Courier New"/>
          <w:sz w:val="18"/>
        </w:rPr>
        <w:t>61</w:t>
      </w:r>
      <w:r>
        <w:br w:type="page"/>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Page 61 a - Insert 5</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At 1000 hrs, 7 Sept, the 3rd Cav Grp mission was cancelled on Corps order and the two squadrons ordered to assemble in the vicinity of their respective command posts, 3rd Sqdn near CONFLANS, 43rd Sqdn just East of ABBEVILLE, pending the assignment of a new mission.</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Troop C, 3rd Sqdn, and one AG platoon was attached to the 5th Division, while the balance of the squadron moved to the Corps South flank and maintained contact with XII Corps on a line running West from PONT a MOUSSON.</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During the period, 7 - 14 Sept, the 3rd Sqdn continued to operate on the Corps South flank, maintaining contact with the 80th Division. The squadron filled a gap between GORZE and GRAVELOTTE and after maintaining contact with the 5th Infantry Division for several days was attached to that organization by Corps order of 12 Sept. Specific missions contained in the order included the maintenance of contact with the elements of 87th Rcn Sqdn on the North and 80th Div on the South, establishment of counter-reconnaissance screen and maintenance of aggressive patrols to determine enemy strength and dispositions. Our units in this area were subjected to frequent artillery and mortar barrages as well as being faced by strong enemy forces that were well dug-in, but defensive in attitude. Mission was accomplished without casualties.</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On 12 Sept, OP's were established by the 3rd Sqdn near ARS-SUR-MOSELLE from which they observed enemy activity in METZ. Forward patrols reported enemy road blocks East of GRAVELOTTE covered by machine gun fire as well as two companies of Germans in a wooded draw directly South of GRAVELOTTE who were moving North and eventually dug-in along both sides of the road about 400 yards Northeast of the town.</w:t>
      </w:r>
      <w:r>
        <w:br w:type="page"/>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Page 61 b - Insert 5</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Troop b kept road from GRAVELOTTE to ARS-SUR-MOSELLE under observation and covered by aggressive patrols. One of these patrols was ambushed the morning of 13 Sept and its leader, Sgt STACKHOUSE, was killed in the ensuing struggle. The remainder of the patrol rallied to wipe out the MG nest and then continued on its mission. Other patrols reported that all secondary roads in this area were mined with both anti-tank and anti-personnel mines.</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On 14 Sept, the 3rd Sqdn with Co B, 135th Engrs, reverted to 3rd Cav Grp control. The Sqdn was instructed to carry on with its mission and to remain in present positions coordinating with 90th Div. The only change in instructions was that squadron was no longer required to push aggressive reconnaissance, but to continue to fill gap between elements 90th Div and 5th Division.</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For the remainder of the month, the 3rd Sqdn remained in its position of filling the gap between the 90th Div on the North and the 5th Div on the South. The mission of preventing an enemy penetration in this zone continued. They remained South of GRAVELOTTE in the BOIS DE OGNOMS and BOIS DE CHEVAUX. Their line, facing FT DRIANT to the East looked at the outer ring of defenses around METZ, where the Germans were stubbornly clinging to their fortress on the MOSELLE. They accomplished their mission of preventing any enemy penetration through their lines. This was done only by demobilizing armored car crews, as the brush and undergrowth was too thick to allow passage of armored cars into position on the line. Utilizing bantams for transportation, setting up outpost machine gun positions along narrow trails in the heavily wooded area, this defensive position assumed the aspect of jungle warfare in the Southwest Pacific. Trails were small and narrow, heavy foliage and brush limited observation in many places</w:t>
      </w:r>
      <w:r>
        <w:br w:type="page"/>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Page 61 c - Insert 5</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to 5 yards. In the rain, the area was a veritable sea of mud. Throughout the period, all units were frequently subjected to enemy mortar and artillery fire which, although intermittent, was continually harassing. However, few casualties were suffered. Although the enemy made no real effort to penetrate the lines, skirmishes between advanced patrols were frequent. Both sides were well fortified and dug in, watchfully awaiting each other.</w:t>
      </w:r>
      <w:r>
        <w:br w:type="page"/>
      </w:r>
    </w:p>
    <w:p>
      <w:pPr>
        <w:pStyle w:val="Normal"/>
        <w:tabs>
          <w:tab w:val="left" w:pos="720" w:leader="none"/>
          <w:tab w:val="left" w:pos="1440" w:leader="none"/>
        </w:tabs>
        <w:jc w:val="center"/>
        <w:rPr>
          <w:rFonts w:ascii="Courier New" w:hAnsi="Courier New" w:cs="Courier New"/>
          <w:sz w:val="18"/>
        </w:rPr>
      </w:pPr>
      <w:r>
        <w:rPr>
          <w:rFonts w:cs="Courier New" w:ascii="Courier New" w:hAnsi="Courier New"/>
          <w:sz w:val="18"/>
        </w:rPr>
        <w:t>HEADQUARTERS 3D CAVALRY GROUP (MECZ)</w:t>
      </w:r>
    </w:p>
    <w:p>
      <w:pPr>
        <w:pStyle w:val="Normal"/>
        <w:tabs>
          <w:tab w:val="left" w:pos="720" w:leader="none"/>
          <w:tab w:val="left" w:pos="1440" w:leader="none"/>
        </w:tabs>
        <w:jc w:val="center"/>
        <w:rPr>
          <w:rFonts w:ascii="Courier New" w:hAnsi="Courier New" w:cs="Courier New"/>
          <w:sz w:val="18"/>
        </w:rPr>
      </w:pPr>
      <w:r>
        <w:rPr>
          <w:rFonts w:cs="Courier New" w:ascii="Courier New" w:hAnsi="Courier New"/>
          <w:sz w:val="18"/>
        </w:rPr>
        <w:t>APO 403, U. S. ARMY</w:t>
      </w:r>
    </w:p>
    <w:p>
      <w:pPr>
        <w:pStyle w:val="Normal"/>
        <w:tabs>
          <w:tab w:val="left" w:pos="720" w:leader="none"/>
          <w:tab w:val="left" w:pos="1440" w:leader="none"/>
        </w:tabs>
        <w:jc w:val="center"/>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jc w:val="right"/>
        <w:rPr>
          <w:rFonts w:ascii="Courier New" w:hAnsi="Courier New" w:cs="Courier New"/>
          <w:sz w:val="18"/>
        </w:rPr>
      </w:pPr>
      <w:r>
        <w:rPr>
          <w:rFonts w:cs="Courier New" w:ascii="Courier New" w:hAnsi="Courier New"/>
          <w:sz w:val="18"/>
        </w:rPr>
        <w:t>7 Sep 44</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Subject:</w:t>
        <w:tab/>
        <w:t>After Action Report, 1 to 31 Aug 1944, incl.</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To:</w:t>
        <w:tab/>
        <w:tab/>
        <w:t>The Adjutant General, Washington, D.C.</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Thru:</w:t>
        <w:tab/>
        <w:tab/>
        <w:t>Command Channels.</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1.</w:t>
        <w:tab/>
        <w:t>The 3d Cavalry Group under the command of Colonel Frederick W. Drury and his Executive Officer, Lt Col Phillip B. Davidson, composed of:</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 w:val="left" w:pos="6480" w:leader="none"/>
        </w:tabs>
        <w:rPr>
          <w:rFonts w:ascii="Courier New" w:hAnsi="Courier New" w:cs="Courier New"/>
          <w:sz w:val="18"/>
        </w:rPr>
      </w:pPr>
      <w:r>
        <w:rPr>
          <w:rFonts w:cs="Courier New" w:ascii="Courier New" w:hAnsi="Courier New"/>
          <w:sz w:val="18"/>
        </w:rPr>
        <w:tab/>
        <w:t>Hq &amp; Hq Tr, 3d Cavalry Group (Mecz)</w:t>
        <w:tab/>
        <w:t>70 O &amp; EM</w:t>
      </w:r>
    </w:p>
    <w:p>
      <w:pPr>
        <w:pStyle w:val="Normal"/>
        <w:tabs>
          <w:tab w:val="left" w:pos="720" w:leader="none"/>
          <w:tab w:val="left" w:pos="1440" w:leader="none"/>
          <w:tab w:val="left" w:pos="6480" w:leader="none"/>
        </w:tabs>
        <w:rPr>
          <w:rFonts w:ascii="Courier New" w:hAnsi="Courier New" w:cs="Courier New"/>
          <w:sz w:val="18"/>
        </w:rPr>
      </w:pPr>
      <w:r>
        <w:rPr>
          <w:rFonts w:cs="Courier New" w:ascii="Courier New" w:hAnsi="Courier New"/>
          <w:sz w:val="18"/>
        </w:rPr>
        <w:tab/>
        <w:t>3d Cav Rcn Sq (Mecz), Lt Col Marshall Wallach, cmdg</w:t>
        <w:tab/>
        <w:t>742 O &amp; EM</w:t>
      </w:r>
    </w:p>
    <w:p>
      <w:pPr>
        <w:pStyle w:val="Normal"/>
        <w:tabs>
          <w:tab w:val="left" w:pos="720" w:leader="none"/>
          <w:tab w:val="left" w:pos="1440" w:leader="none"/>
          <w:tab w:val="left" w:pos="6480" w:leader="none"/>
        </w:tabs>
        <w:rPr>
          <w:rFonts w:ascii="Courier New" w:hAnsi="Courier New" w:cs="Courier New"/>
          <w:sz w:val="18"/>
        </w:rPr>
      </w:pPr>
      <w:r>
        <w:rPr>
          <w:rFonts w:cs="Courier New" w:ascii="Courier New" w:hAnsi="Courier New"/>
          <w:sz w:val="18"/>
        </w:rPr>
        <w:tab/>
        <w:t>43d Cav Rcn Sq (Mecz), Lt Col Leslie H. Cross, cmdg</w:t>
        <w:tab/>
        <w:t>741 O &amp; EM</w:t>
      </w:r>
    </w:p>
    <w:p>
      <w:pPr>
        <w:pStyle w:val="Normal"/>
        <w:tabs>
          <w:tab w:val="left" w:pos="720" w:leader="none"/>
          <w:tab w:val="left" w:pos="1440" w:leader="none"/>
          <w:tab w:val="left" w:pos="4320" w:leader="none"/>
          <w:tab w:val="left" w:pos="6480" w:leader="none"/>
        </w:tabs>
        <w:rPr>
          <w:rFonts w:ascii="Courier New" w:hAnsi="Courier New" w:cs="Courier New"/>
          <w:sz w:val="18"/>
        </w:rPr>
      </w:pPr>
      <w:r>
        <w:rPr>
          <w:rFonts w:cs="Courier New" w:ascii="Courier New" w:hAnsi="Courier New"/>
          <w:sz w:val="18"/>
        </w:rPr>
        <w:tab/>
        <w:tab/>
        <w:tab/>
        <w:t>TOTAL</w:t>
        <w:tab/>
        <w:t xml:space="preserve">1553 O &amp; EM </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disembarked at 0630, 9 Aug 1944, in Northern France.</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2.</w:t>
        <w:tab/>
        <w:t>Col Drury upon reporting at 1130 hours 10 Aug 1944 to XX Corps Headquarters was at once assigned by the Commanding General the mission of establishing contact with the 1st Inf Div at MAYENNE on the north and the 5th Inf Div on the south at ANGERS., report enemy strength in the vicinity and prevent any enemy advance from the west. The 3d Cav Rcn Sq (E Tr, 43d Cav Rcn Sq attached) was dispatched to the north to reconnoiter the area between the 80 Inf Div at EVRON on the south and the 1st Inf Div and establish contact while the 43d Cav Rcn Sq was sent to the south to similarly reconnoiter the area between the 80 Inf Div on the north and the 5th Inf Div on the south. Contact was established to both flanks by 0700 hours the morning of 12 August after scattered enemy resistance was encountered in which 5 prisoners of War were taken and 35 enemy soldiers were killed in action. After establishing the contact required both squadrons then turned E and continued the zone reconnaissance maintaining contact to a line to the east bounded by LaFerte Bernard-VENDOME-BLOIS. Barges and fords were utilized to cross intervening streams and rivers and overcome the destroyed bridges left by the enemy. Both Squadrons reporting resistance scattered in number and type ranging from snipers, foot elements, panzer grenadier elements, tanks to considerable artillery fire especially from German 88 mm guns. Fifteen enemy soldiers were killed in the rapid push east and 10 prisoners of war were taken with the loss of one light scout car.</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3.</w:t>
        <w:tab/>
        <w:t>On Corps order all major enemy resistance was by-passed and the</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3d Cavalry Rcn Sq was sent on the 13th to push an aggressive reconnaissance to the NE to the line CARROUGES-SEES. The 43d Cav Rcn Sq containing its zone reconnaissance to the E killing 15 enemy and taking 10 prisoners. The 3d Cav Rcn Sq reached its final objective 1840 hours, 13 Aug 1944, taking 62 prisoners and killing 31 enemy while the 43d Cav Rcn Sq was assigned the further mission of acting as flank protection to the Corps advance E and went (1800 hours 13 Aug 44) to the line ORLEANS-ETAMPES to report specifically on the condition of the bridges in that area and the presence of any enemy armor. The Sqs advanced on their assigned zones of reconnaissance meeting and defeating isolated enemy resistance groups and reporting on the 14th of August that all the evidence visually seen indicated an enemy withdrawal to the vicinity of CHARTRES.</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jc w:val="center"/>
        <w:rPr>
          <w:rFonts w:ascii="Courier New" w:hAnsi="Courier New" w:cs="Courier New"/>
          <w:sz w:val="18"/>
        </w:rPr>
      </w:pPr>
      <w:r>
        <w:rPr>
          <w:rFonts w:cs="Courier New" w:ascii="Courier New" w:hAnsi="Courier New"/>
          <w:sz w:val="18"/>
        </w:rPr>
        <w:t>- 1 -</w:t>
      </w:r>
      <w:r>
        <w:br w:type="page"/>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4.</w:t>
        <w:tab/>
        <w:t>Under Third Army directive XX Corps zone of attack being turned directly East to pursue the retreating enemy towards CHARTRES the Sqs went, the 3d on the N or the left flank with the 43d on the south or right flank ahead of the advancing Corps troops towards CHARTRES and On this same day 15 August the 3d Cav Rcn Sq_ was relieved from XX Corps and. attached to the XII Corps.</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5.</w:t>
        <w:tab/>
        <w:t>C Troop of 43d Sq reached the outskirts of ETAMPES at 0810 hours, 17 August 1944, when along its entire f forward line the squadron met dug-in enemy resistance, numerically superior in personnel, armor and firepower to</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the cavalry and occupying previously prepared positions. At 1420 the 43d Sq was informed "if you cannot break through, stay in place and report on the identity, strength, disposition and flanks of the enemy to your front." Attempts to break through were made but the enemy fire was overwhelming wherever the attempt was made but and on the same day in the evening the XX Corps mission was changed to the establishment of a bridgehead at CHARTRES and DREUX. The 43d Cav Rcn Sq stayed in place and reported as directed until 19 Aug when it moved forward over rcn routes and in accordance with Corps order towards the Seine River with the mission of looking for possible enemy concentrations in the Fontainebleau Forest and to discover fords and across the Seine River in the vicinity of FONTAINEBLEAU. A and C Troops of the 43d Sq encountered a mobile enemy that permitted them to pass through and then closed behind them in an effort to trap the cavalry. Both troops fought successful disengaging fights and were forced to leave the main roads which were heavily defended at Cross-Roads, road junctions and stream crossings and take to secondary roads to attain their objectives. B troop in the meantime fighting a successful engagement with enemy foot soldiers and mortars and automatic weapons at RAMBOUILLET, freeing and liberating that town from the Germans. The Seine River line in Corps advance being reached by the Cavalry the morning of 20 Aug.</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On Corps order the 43d Sq reinforced by Co B, 774 TD En and one company of combat Engineers from the 1139 Combat Engr Bn was pulled back, moved north on Corps zone to act as flank protection to the 7 Armd Div to aid the armor in their drive Last to reduce the enemy stronghold at MELUN. The 43d Sq reinforced fighting several skirmishes and protecting the flank of the armor on their assault of MELUN finally closed over the SEINE RIVER at TILLY 0355 hours, 25 August.</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6.</w:t>
        <w:tab/>
        <w:t>3d Cavalry Rcn Sq returning to the 3d Cav Gp on the 26th and moving towards NOGENT SUR SEINE on the 27th proceeded north at daybreak the 28th to provide flank protection on the right flank of the Corps zone of advance north towards REIMS to 5th Inf Div while the 43d pushed NE from LIMOURS towards PROVINS, following behind the 7 Armd Div in their drive to CHATEAU THIERRY - REIMS and provided flank protection on the left flank to the 90th Inf Div. The afternoon of the 26th in compliance to Corps order both squadrons turned to the northeast to advance rapidly towards the MARNE RIVER to Seize and hold bridges across the Marne left by 7 Armd Div in their rapid advance north. Forward elements of the 3d Cav Rcn Sq reached the Marne by 1700 hours the same day and the 43d Cav Rcn Sq seized a bridge intact at DOMEREIULL (3 miles E of</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EPERNAY) by darkness of the 28th.</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7.</w:t>
        <w:tab/>
        <w:t>The entire group was assembled, reorganized and closed across the MARNE the evening of the 29th of Aug.</w:t>
      </w:r>
    </w:p>
    <w:p>
      <w:pPr>
        <w:pStyle w:val="Normal"/>
        <w:tabs>
          <w:tab w:val="left" w:pos="720" w:leader="none"/>
          <w:tab w:val="left" w:pos="1440" w:leader="none"/>
        </w:tabs>
        <w:jc w:val="center"/>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jc w:val="center"/>
        <w:rPr>
          <w:rFonts w:ascii="Courier New" w:hAnsi="Courier New" w:cs="Courier New"/>
          <w:sz w:val="18"/>
        </w:rPr>
      </w:pPr>
      <w:r>
        <w:rPr>
          <w:rFonts w:cs="Courier New" w:ascii="Courier New" w:hAnsi="Courier New"/>
          <w:sz w:val="18"/>
        </w:rPr>
        <w:t>- 2 -</w:t>
      </w:r>
      <w:r>
        <w:br w:type="page"/>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8.</w:t>
        <w:tab/>
        <w:t>Acting on orders issued by Corps both squadrons advanced to vicinity of REIMS, turned directly east on axis REIMS-VERDUN with their primary mission to push east as rapidly as possible, by-passing enemy resistance and seize the bridges intact at VERDUN. The 3d Sq was assigned the zone from Bellaray-VERDUN to the south as far as ST MIHIEL but not to enter ST MIHIEL with the 43d Sq to the north between the boundaries of SEDAN on the North to THIONVILLE on the south. Enemy resistance was met and several encirclement traps were broken in fierce fighting. Most roads were blocked, mined, and some artillery fire mostly from 88 mm was met. The troops managed to extricate themselves from all the enemy and pressed forward to Verdun. The 3d Cav reporting that it has seized the bridge intact at 1545 hours 31 Aug 44 with the 43d Cav Rcn Sq reaching its final objectives by darkness of the same evening.</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clear" w:pos="720"/>
          <w:tab w:val="left" w:pos="2880" w:leader="none"/>
        </w:tabs>
        <w:rPr>
          <w:rFonts w:ascii="Courier New" w:hAnsi="Courier New" w:cs="Courier New"/>
          <w:sz w:val="18"/>
        </w:rPr>
      </w:pPr>
      <w:r>
        <w:rPr>
          <w:rFonts w:cs="Courier New" w:ascii="Courier New" w:hAnsi="Courier New"/>
          <w:sz w:val="18"/>
        </w:rPr>
        <w:tab/>
        <w:t>For the Commanding Officer:</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clear" w:pos="720"/>
          <w:tab w:val="left" w:pos="5040" w:leader="none"/>
        </w:tabs>
        <w:rPr>
          <w:rFonts w:ascii="Courier New" w:hAnsi="Courier New" w:cs="Courier New"/>
          <w:sz w:val="18"/>
        </w:rPr>
      </w:pPr>
      <w:r>
        <w:rPr>
          <w:rFonts w:cs="Courier New" w:ascii="Courier New" w:hAnsi="Courier New"/>
          <w:sz w:val="18"/>
        </w:rPr>
        <w:tab/>
        <w:t>(signed)</w:t>
      </w:r>
    </w:p>
    <w:p>
      <w:pPr>
        <w:pStyle w:val="Normal"/>
        <w:tabs>
          <w:tab w:val="clear" w:pos="720"/>
          <w:tab w:val="left" w:pos="5040" w:leader="none"/>
        </w:tabs>
        <w:rPr>
          <w:rFonts w:ascii="Courier New" w:hAnsi="Courier New" w:cs="Courier New"/>
          <w:sz w:val="18"/>
        </w:rPr>
      </w:pPr>
      <w:r>
        <w:rPr>
          <w:rFonts w:cs="Courier New" w:ascii="Courier New" w:hAnsi="Courier New"/>
          <w:sz w:val="18"/>
        </w:rPr>
        <w:tab/>
        <w:t>PHILLIP B. DAVIDSON, JR</w:t>
      </w:r>
    </w:p>
    <w:p>
      <w:pPr>
        <w:pStyle w:val="Normal"/>
        <w:tabs>
          <w:tab w:val="clear" w:pos="720"/>
          <w:tab w:val="left" w:pos="5040" w:leader="none"/>
        </w:tabs>
        <w:rPr>
          <w:rFonts w:ascii="Courier New" w:hAnsi="Courier New" w:cs="Courier New"/>
          <w:sz w:val="18"/>
        </w:rPr>
      </w:pPr>
      <w:r>
        <w:rPr>
          <w:rFonts w:cs="Courier New" w:ascii="Courier New" w:hAnsi="Courier New"/>
          <w:sz w:val="18"/>
        </w:rPr>
        <w:tab/>
        <w:t>Lt Colonel, Cavalry</w:t>
      </w:r>
    </w:p>
    <w:p>
      <w:pPr>
        <w:pStyle w:val="Normal"/>
        <w:tabs>
          <w:tab w:val="clear" w:pos="720"/>
          <w:tab w:val="left" w:pos="5040" w:leader="none"/>
        </w:tabs>
        <w:rPr>
          <w:rFonts w:ascii="Courier New" w:hAnsi="Courier New" w:cs="Courier New"/>
          <w:sz w:val="18"/>
        </w:rPr>
      </w:pPr>
      <w:r>
        <w:rPr>
          <w:rFonts w:cs="Courier New" w:ascii="Courier New" w:hAnsi="Courier New"/>
          <w:sz w:val="18"/>
        </w:rPr>
        <w:tab/>
        <w:t>Executive Officer</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jc w:val="center"/>
        <w:rPr>
          <w:rFonts w:ascii="Courier New" w:hAnsi="Courier New" w:cs="Courier New"/>
          <w:sz w:val="18"/>
        </w:rPr>
      </w:pPr>
      <w:r>
        <w:rPr>
          <w:rFonts w:cs="Courier New" w:ascii="Courier New" w:hAnsi="Courier New"/>
          <w:sz w:val="18"/>
        </w:rPr>
        <w:t>- 3 -</w:t>
      </w:r>
      <w:r>
        <w:br w:type="page"/>
      </w:r>
    </w:p>
    <w:p>
      <w:pPr>
        <w:pStyle w:val="Normal"/>
        <w:tabs>
          <w:tab w:val="left" w:pos="720" w:leader="none"/>
          <w:tab w:val="left" w:pos="1440" w:leader="none"/>
        </w:tabs>
        <w:jc w:val="center"/>
        <w:rPr>
          <w:rFonts w:ascii="Courier New" w:hAnsi="Courier New" w:cs="Courier New"/>
          <w:i/>
          <w:i/>
          <w:iCs/>
          <w:sz w:val="18"/>
        </w:rPr>
      </w:pPr>
      <w:r>
        <w:rPr>
          <w:rFonts w:cs="Courier New" w:ascii="Courier New" w:hAnsi="Courier New"/>
          <w:i/>
          <w:iCs/>
          <w:sz w:val="18"/>
        </w:rPr>
        <w:t>Insert 4 P 56 A</w:t>
      </w:r>
    </w:p>
    <w:p>
      <w:pPr>
        <w:pStyle w:val="Normal"/>
        <w:tabs>
          <w:tab w:val="left" w:pos="720" w:leader="none"/>
          <w:tab w:val="left" w:pos="1440" w:leader="none"/>
        </w:tabs>
        <w:rPr>
          <w:rFonts w:ascii="Courier New" w:hAnsi="Courier New" w:cs="Courier New"/>
          <w:i/>
          <w:i/>
          <w:iCs/>
          <w:sz w:val="18"/>
        </w:rPr>
      </w:pPr>
      <w:r>
        <w:rPr>
          <w:rFonts w:cs="Courier New" w:ascii="Courier New" w:hAnsi="Courier New"/>
          <w:i/>
          <w:iCs/>
          <w:sz w:val="18"/>
        </w:rPr>
      </w:r>
    </w:p>
    <w:p>
      <w:pPr>
        <w:pStyle w:val="Normal"/>
        <w:tabs>
          <w:tab w:val="left" w:pos="720" w:leader="none"/>
          <w:tab w:val="left" w:pos="1440" w:leader="none"/>
        </w:tabs>
        <w:jc w:val="center"/>
        <w:rPr>
          <w:rFonts w:ascii="Courier New" w:hAnsi="Courier New" w:cs="Courier New"/>
          <w:sz w:val="18"/>
        </w:rPr>
      </w:pPr>
      <w:r>
        <w:rPr>
          <w:rFonts w:cs="Courier New" w:ascii="Courier New" w:hAnsi="Courier New"/>
          <w:sz w:val="18"/>
        </w:rPr>
        <w:t>HEADQUARTERS 3D CAVALRY GROUP (MECZ)</w:t>
      </w:r>
    </w:p>
    <w:p>
      <w:pPr>
        <w:pStyle w:val="Normal"/>
        <w:tabs>
          <w:tab w:val="left" w:pos="720" w:leader="none"/>
          <w:tab w:val="left" w:pos="1440" w:leader="none"/>
        </w:tabs>
        <w:jc w:val="center"/>
        <w:rPr>
          <w:rFonts w:ascii="Courier New" w:hAnsi="Courier New" w:cs="Courier New"/>
          <w:sz w:val="18"/>
        </w:rPr>
      </w:pPr>
      <w:r>
        <w:rPr>
          <w:rFonts w:cs="Courier New" w:ascii="Courier New" w:hAnsi="Courier New"/>
          <w:sz w:val="18"/>
        </w:rPr>
        <w:t>APO 403, U. S. ARMY</w:t>
      </w:r>
    </w:p>
    <w:p>
      <w:pPr>
        <w:pStyle w:val="Normal"/>
        <w:tabs>
          <w:tab w:val="left" w:pos="720" w:leader="none"/>
          <w:tab w:val="left" w:pos="1440" w:leader="none"/>
        </w:tabs>
        <w:jc w:val="right"/>
        <w:rPr>
          <w:rFonts w:ascii="Courier New" w:hAnsi="Courier New" w:cs="Courier New"/>
          <w:sz w:val="18"/>
        </w:rPr>
      </w:pPr>
      <w:r>
        <w:rPr>
          <w:rFonts w:cs="Courier New" w:ascii="Courier New" w:hAnsi="Courier New"/>
          <w:sz w:val="18"/>
        </w:rPr>
        <w:t>4 October 1944</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Subject:</w:t>
        <w:tab/>
        <w:t>After Action Report, 1-30 Sept 44 , incl.</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To:</w:t>
        <w:tab/>
        <w:tab/>
        <w:t>The Adjutant General, Washington, D.C.</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Thru:</w:t>
        <w:tab/>
        <w:tab/>
        <w:t>Command Channels.</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1.</w:t>
        <w:tab/>
        <w:t>1st Sep through 12 Sept 44, the 3d Cav Gp was under the command of Colonel Frederick W. Drury. On 5 Sep 44, Colonel Frederick W. Drury, the Group Commander, was accompanying a platoon of Troop A, 3d Cav Rcn Sq, on a reconnaissance mission between Rezonville and Gravelotte. The formation from head of platoon column to rear was as follows: Platoon Leader's (Lieutenant Eddy) Armored Car, Section Sergeant's Armored Car, Colonel Drury's one-quarter ton truck and three one-quarter ton trucks of the platoon. At 1400 the platoon was moving and had reached a draw three hundred yards west of Gravelotte when it came under heavy small arms and machine gun fire from the woods 150 yards to the south of the road. The armored cars of the Platoon returned the fire and continued forward towards Gravelotte. Colonel Drury's vehicle and the three following vehicles were seen to stop and all personnel take cover in a deep ditch to the north of the road. When the platoon leader realized what had happened, he made a circuit to the north of the road utilizing a small trail and returned to the high ground in the vicinity of Rezonville to cover the withdrawal of the dismounted party. He was able to observe no one in the ditch about 1000 yards to his front.</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2.</w:t>
        <w:tab/>
        <w:t>Lieutenant Eddy then notified the Squadron Commander, 3d Cav Rcn Sq Lieutentant Marshall Wallach, of what had taken place. Colonel Wallach, accompanied by a platoon of tanks promptly went to the scene. As the platoon of tanks reached the same location from which the small arms fire had come, they received heavy artillery and mortar fire, which damaged and forced the abandonment of two tanks. The remaining tanks and all personnel escaped unharmed. A party was then organized to regain the four one-quarter ton trucks which were still in the road and to search the area for survivors. This party was unsuccessful and one man was killed in the attempt. Colonel Wallach remained in Rezonville until 2200 hours. No member of the group of twelve men who dismounted returned at this time or any other time nor was any trace of them ever found in a subsequent search of the area.</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pPr>
      <w:r>
        <w:rPr>
          <w:rFonts w:cs="Courier New" w:ascii="Courier New" w:hAnsi="Courier New"/>
          <w:sz w:val="18"/>
        </w:rPr>
        <w:tab/>
        <w:t>3.</w:t>
        <w:tab/>
        <w:t xml:space="preserve">From 5 Sep to 12 Sep, the </w:t>
      </w:r>
      <w:r>
        <w:rPr>
          <w:rFonts w:cs="Courier New" w:ascii="Courier New" w:hAnsi="Courier New"/>
          <w:i/>
          <w:iCs/>
          <w:sz w:val="18"/>
        </w:rPr>
        <w:t>3d Cav Grp</w:t>
      </w:r>
      <w:r>
        <w:rPr>
          <w:rFonts w:cs="Courier New" w:ascii="Courier New" w:hAnsi="Courier New"/>
          <w:sz w:val="18"/>
        </w:rPr>
        <w:t xml:space="preserve"> was under the command of the Executive Officer, Lt Colonel Phillip B. Davidson. On 12 Sep 44, Lt Colonel James H. Polk assumed command of the 3d Cavalry Group.</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4.</w:t>
        <w:tab/>
        <w:t>On 1 Sep 1944, the mission of this organization, as assigned by XX Corps, was to push reconnaissance to the Moselle River in the Corps zone with the 43d Cav Rcn Sq operating in the northern sector and the Rcn Sq in the southern half of the Corps zone. EKI's included reporting on condition of bridges and roads as well as strength, composition, disposition, and movement of all enemy forces encountered. On this date, forward elements of the 3d Cav Rcn Sq were located in the vicinity of Les Islets and Bassavant</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jc w:val="center"/>
        <w:rPr>
          <w:rFonts w:ascii="Courier New" w:hAnsi="Courier New" w:cs="Courier New"/>
          <w:sz w:val="18"/>
        </w:rPr>
      </w:pPr>
      <w:r>
        <w:rPr>
          <w:rFonts w:cs="Courier New" w:ascii="Courier New" w:hAnsi="Courier New"/>
          <w:sz w:val="18"/>
        </w:rPr>
        <w:t>- 1 -</w:t>
      </w:r>
      <w:r>
        <w:br w:type="page"/>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while advanced units of the 43d Cav Rcn Sq were in vicinity of Avigny and Brieres with the larger elements of both squadron north of the Aisne River. Early in the day, 1 Sep 1944, the 3d Cav Rcn Sq affected a crossing over the Meuse River at Verdun and pushed forward into its assigned zone. The 43d Squadron, however, temporarily delayed while awaiting arrival of gasoline, found the roads blocked by heavy traffic and succeeded in passing through only late in the day, and by and by nightfall had just pushed across the Meuse River. During the day reports from both squadrons indicated increasing enemy resistance, particularly in the area in vicinity of Conflans, Abbeville and Xonville.</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5.</w:t>
        <w:tab/>
        <w:t>The 3d Cav Rcn Sq, with Company B of the 135th Engineer Combat Bn attached, pushed vigorously toward its objective, and on the 2nd day of Sep, one platoon from B Troop slipped through enemy positions and advanced approximately 70 miles to the Moselle at Thionville where the German garrison was surprised and suffered severe losses of men and material. This platoon maintained itself In Thionville for two hours and then safely withdrew, despite the presence of large numbers of enemy troops in the area. The balance of the reconnaissance platoons made slower progress pushing forward against all types of fire to the line, Aumetz, Boulange, and Fillieres. The 43d Squadron continued its' drive north and east in its zone. Lt Hogan's platoon, A Troop advanced to the outskirts of Longuyon where it encountered heavy tanks and 20 mm fire forcing them to withdraw but only after inflicting numerous casualties among the enemy troops. Lt. Down's platoon, C Troop, 43d Squadron, after by-passing enemy forward positions, took advantage of secondary roads, trails, and open terrain to work its way well to the rear of the German lines and setup observation posts along the Moselle near Kontz from which they observed activity on the eastern side of the German border. This platoon continued operations in this area for three days.</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6.</w:t>
        <w:tab/>
        <w:t>By 3 Sep 1944, the gasoline situation, which had already hampered operations considerably became so acute that the majority of the vehicles were immobilized along line Jametz, Mouzay, Stenay, Briey Mars La Tour. Supporting troops which had been operating to the immediate rear and in conjunction with the two squadrons were forced to withdraw because of the critical gasoline situation leaving our troops in an extremely vulnerable position in case of enemy counter-attack. It was at this time, in anticipation of possible use of poisonous gas, Corps ordered all reconnaissance elements to be particularly watchful for enemy use of poison gas and anti-gas installations and to report immediately their locations an well as any devices pertaining thereto. Stubborn enemy strongpoints were encountered at Briey, Abbeville, and Puxe by Troop B, 3d Cav Rcn Sq. Substantial numbers of SS Troops were becoming frequent as well as heavy concentrations of artillery and mortar fire which fell quite accurately on some of our forward positions.</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7.</w:t>
        <w:tab/>
        <w:t>The next day, 4 Sep, after a new gasoline supply had been received, reconnaissance was again aggressively pushed east in zone with forward elements of the 3d progressing towards its objective, a line from Pont a Mousson to Thionville on the Moselle. At 1500 4 Sep 1944, the 3d</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jc w:val="center"/>
        <w:rPr>
          <w:rFonts w:ascii="Courier New" w:hAnsi="Courier New" w:cs="Courier New"/>
          <w:sz w:val="18"/>
        </w:rPr>
      </w:pPr>
      <w:r>
        <w:rPr>
          <w:rFonts w:cs="Courier New" w:ascii="Courier New" w:hAnsi="Courier New"/>
          <w:sz w:val="18"/>
        </w:rPr>
        <w:t>- 2 -</w:t>
      </w:r>
      <w:r>
        <w:br w:type="page"/>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 xml:space="preserve">Sqdn was ordered to intensify its reconnaissance, to reconnoiter, and hold all available bridges in its zone along the river. As soon as bridges had been seized the 43d Squadron was to pass through the 3d Squadron and push on to the Saur River with the 3d Squadron continuing to hold the bridges until such time as they were relieved by the 7th Armored Division. Attempting to reach its objective, the 3d Squadron encountered a determined German force in the area of Montauville and Verneville where they were subjected to heavy artillery fire and forced to withdraw westward. Patrols did succeed, however, in entering Gravelotte despite the fact the enemy had laid all types of mines in the fields as well as along the roads. Subsequent actions showed that the 3d Squadron had encountered the outer defenses of Metz. </w:t>
      </w:r>
      <w:r>
        <w:rPr>
          <w:rFonts w:cs="Courier New" w:ascii="Courier New" w:hAnsi="Courier New"/>
          <w:strike/>
          <w:sz w:val="18"/>
        </w:rPr>
        <w:t>The enemy still holds the outer forts of Metz at the close of this report.</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pPr>
      <w:r>
        <w:rPr>
          <w:rFonts w:cs="Courier New" w:ascii="Courier New" w:hAnsi="Courier New"/>
          <w:sz w:val="18"/>
        </w:rPr>
        <w:tab/>
      </w:r>
      <w:r>
        <w:rPr>
          <w:rFonts w:cs="Courier New" w:ascii="Courier New" w:hAnsi="Courier New"/>
          <w:strike/>
          <w:sz w:val="18"/>
        </w:rPr>
        <w:t>8.</w:t>
        <w:tab/>
        <w:t>At 1300, 5 Sep, the 43d Squadron was instructed to send a reconnaissance troop east to the river line, north of Thionville, to secure information on bridges and possible fords. Troop A, 43d Squadron, was dispatched. It was also ordered to seize and hold any bridges that still remained intact. Both squadrons encountered resistance which became increasingly heavy as they approached the river line. At this time the advanced elements had succeeded in penetrating to a line Pierrevillers Chatel-St Germain, Pagny, when a new Corps order was issued.</w:t>
      </w:r>
    </w:p>
    <w:p>
      <w:pPr>
        <w:pStyle w:val="Normal"/>
        <w:tabs>
          <w:tab w:val="left" w:pos="720" w:leader="none"/>
          <w:tab w:val="left" w:pos="1440" w:leader="none"/>
        </w:tabs>
        <w:rPr>
          <w:rFonts w:ascii="Courier New" w:hAnsi="Courier New" w:cs="Courier New"/>
          <w:strike/>
          <w:sz w:val="18"/>
        </w:rPr>
      </w:pPr>
      <w:r>
        <w:rPr>
          <w:rFonts w:cs="Courier New" w:ascii="Courier New" w:hAnsi="Courier New"/>
          <w:strike/>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9.</w:t>
        <w:tab/>
        <w:t>The XX Corps attached attacked eastward on the morning of 6 Sep with the intermediate objective of establishing bridgeheads over the Moselle in the vicinity of Thionville and Metz and with final objective of seizing bridges over the Rhine at Mainz. The main attack to be led by the 7th Armored Division with the 3d Cav Gp reconnoitering the main routes in advance of the armor. Enemy resistance composed of dug in infantry, road blocks, mines, and numerous anti-tank weapons, all supported by mortar and artillery fire forced our units to abandon the attack. Three times during the day elements of the 3d Squadron battled their way into Arnaville only to be to forced out by heavy concentrations of enemy artillery fire. At Ancy, units were driven back from attempts to cross the river after suffering 13 casualties.</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10.</w:t>
        <w:tab/>
        <w:t xml:space="preserve">At 1000, 7 Sep, the 3d Cav Gp mission was cancelled on Corps order and the two squadrons ordered to assemble in the vicinity of their respective </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command posts, 3d Squadron near Conflans, 43d Squadron just east of Abbeville,</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pending the assignment of a new mission.</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11.</w:t>
        <w:tab/>
        <w:t>Troop C, 3d Squadron, and one AG Platoon was attached to the 5th Division, while the balance of the squadron moved to the Corps south flank and maintained contact with the XII Corps on a line running west from Pont a Mousson. The mission the 43d Squadron was similar - B Troop and one Platoon of Assult Guns was attached to 90th Division, while the remainder of the Squadron acted as north flask protection, contacting V Corps near Stenay on the Meuse River. By 2100, 7 Sep, both squadrons were in contact as ordered. On order of the Corps Commander patrols were then pushed to Loguyon to report on enemy dispoistions that area. Reports received indicated the possibility of a strong enemy counter-attack in the vicinity of Spincourt to which point E Troop and F Company of the 3d Squadron were dispatched on the night of 9-10 Sep to reinforce the tanks and assault guns of the 43d Squadron which were already in position in that area.</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12.</w:t>
        <w:tab/>
        <w:t>From 9-14 Sep, the 43d Squadron mission remained unchanged. Contact</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jc w:val="center"/>
        <w:rPr>
          <w:rFonts w:ascii="Courier New" w:hAnsi="Courier New" w:cs="Courier New"/>
          <w:sz w:val="18"/>
        </w:rPr>
      </w:pPr>
      <w:r>
        <w:rPr>
          <w:rFonts w:cs="Courier New" w:ascii="Courier New" w:hAnsi="Courier New"/>
          <w:sz w:val="18"/>
        </w:rPr>
        <w:t>- 3 -</w:t>
      </w:r>
      <w:r>
        <w:br w:type="page"/>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with elements or the 1st Army on the Corps north flank were effected under difficult conditions. Squadron Patrols were separated from 1st Army elements (5th Armored Division and 85th Rcn Squadron) by the La Chiere River over which all bridges had been blown. Dismounted patrols after wading across the river finally established contact in the vicinity of Boscharage. Particularly fierce fighting took place in Joppecourt, Longuyon, and Spincourt where numerous prisoners were taken. After two days, patrols were pushed eastward to vicinity of Diffedange, Huisigny, and Tercelet in cooperation with the 85th Rcn Squadron. Progress was slow against strong and determined opposition but by 14 Sep patrols had penetrated to the Moselle at many points between Thionville and Flaxweiler. Our units had contact with 5th Armored Division at Flaxweiler.</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13.</w:t>
        <w:tab/>
        <w:t>During the period 7-14 Sept, the 3d Squadron continued to operate on the Corps south flank, maintaining contact with the 80th Division. The squadron filled a gap between Gorze and Gravelotte and after maintaining contact with the 5th Infantry Division for several days was attached to that organization of 12 Sep by Corps order. Specific missions contained in the order included the maintenance of contact with the elements of 87th Rcn Squadron on the north and 80th Div on the south, establishment of counter-reconnaissance screen and maintenance of aggressive patrols to determine enemy strength and dispositions. Our units in this area were subjected to frequent artillery and mortar barrages as well as being faced by strong enemy forces that were well dug in but defensive in attitude. Mission was accomplished without undue casualties.</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14.</w:t>
        <w:tab/>
        <w:t>Field Order #11, XX Corps, was issued 14 Sep whereby the 43d Squadron was ordered to patrol vigorously to Moselle from Corps north boundary at Grevenmacher to Garche and to maintain continuous patrols along the river line in conjunction with the 90th Division whose northernmost element was in Garche. In addition, it would maintain contact with V Corps. In the same Field Order, orders for the 3d Squadron directed that squadron revert to 3d, Cav Gp control upon being relieved in its present position by elements of the 90th Division. Upon being relieved, squadron would be prepared to pass through bridgehead and perform vigorous reconnaissance in Corps zone east of the Moselle and would maintain contact with XII Corps on the south using minimum force necessary. The 43d Squadron established observation posts at Remerschen, Basse Kontz and other points of vantage from which enemy activity on the east of the river could be watched. Numerous enemy patrols were encountered in the squadron none and some prisoners were taken.</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15.</w:t>
        <w:tab/>
        <w:t>Existing orders to the 3d Squadron were somewhat modified at 1600, 14 Sep, when they were notified that it would no longer be necessary to push aggressive reconnaissance but would instead concentrate on holding enemy from present positions and present any enemy penetration to the west in their zone, while the 90th Division attacked from the north. At frequent intervals during the day our units were subjected to concentrations of mortar and artillery fire which had little effect other than to force a slight withdrawal of a few of our small advance patrols.</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16.</w:t>
        <w:tab/>
        <w:t xml:space="preserve"> From 14 Sep to 19 Sep the 43d Squadron vigorously reconnoitered the Moselle from Wormeldange to Garche, and airline distance of twenty three miles. This terrain is characterixed by open rolling observation posts from whence one could see movements for miles. Effective operations wore conducted from the 43d Squadron CP which at this time was located in a former</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jc w:val="center"/>
        <w:rPr>
          <w:rFonts w:ascii="Courier New" w:hAnsi="Courier New" w:cs="Courier New"/>
          <w:sz w:val="18"/>
        </w:rPr>
      </w:pPr>
      <w:r>
        <w:rPr>
          <w:rFonts w:cs="Courier New" w:ascii="Courier New" w:hAnsi="Courier New"/>
          <w:sz w:val="18"/>
        </w:rPr>
        <w:t>- 4 -</w:t>
      </w:r>
      <w:r>
        <w:br w:type="page"/>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German military barracks at Bettembourg in Luxembourg. Enemy activity within the zone was largely of a defensive nature with strong Bridgeheads at Remich and Wormeldange. Aggressive infantry patrols of up to twenty men were frequently encountered. The enemy's actions were characterized by fluidity, where be continued to infiltrate into river line towns, or lie and wait in surrounding woods for our troops. During the period the Germans strengthened their positions by the addition of numerous mortar and artillery pieces, which opened fire upon our patrols whenever they appeared on forward slopes on the highground overlooking the Moselle. Nevertheless, efficient and aggressive patrol action of 43d Squadron continually jabbed at the enemy's defenses, scattered his local patrols, so that at no time was he able to assume any offensive operation, nor could he ascertain with what strength the sector was held. The establishment of a "simulated armored division" during this period by 23 Hq Special Troops, 12th Army Group, operating in conjunction with the 43d Hq in this sector, added to the bewilderment of the enemy as to our strength. All indications pointed to the fact that he thought we were in great strength in this sector, as he continued to increase his forces along the river to counter-attack our "armored thrust."</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17.</w:t>
        <w:tab/>
        <w:t>On the 19th of Sep, the 3d Cav Gp became officially "Task Force Polk." On this date the Group was reinforced by attachment of the following units: 135th Engineer Combat Bn (less B Company already attached to 3d Sq), 6th Cav Task Force (Assault Gun Troop, Tank Troop 6th Cav Sq, Assault Gun Troop, 28th Cav Sq), and the First Bn of 1st Regiment of Paris. The mission of this force was to defend the Moselle River line between the V Corps in the north in the vicinity of Grevenacher and the 90th Infantry Division on the south at Thionville.</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18.</w:t>
        <w:tab/>
        <w:t>The 135th Engineer Combat Bn moved to assembly area in the Bois De Thionville in the vicinity of Elange with instructions to support the French Infantry by demolitions, mine fields, and road blocks. They were in addition, instructed to be prepared not only to support the 43d Cav Rcn Sq but also to counter-attack any enemy break through of the infantry positions. Their first mission on the 19th of Sep was to destroy enemy pill boxes in vicinity of Beyren. At the same time one company was placed in support of 43d Squadron. The Engineers were then instructed to prepare demolitions in the Garche-Lagrange area which were subsequently defended with a machine gun squad set up at each installation, ready to blow immediately on receipt of orders from Task Force Headquarters. While in the process of completing these installation, they were frequently subjected to artillery fire.</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19.</w:t>
        <w:tab/>
        <w:t>The 6th Cav Task Force closed in area vicinity of Evange on 19 Sep. The following day they moved to shell enemy strongpoints at Bous and Remich but results of fire could not be ascertained. Subsequently, fire was laid on Gavisse and Sentzich. The town of Schengen was cleared of enemy and four German barracks were destroyed at Sierck. Numerous enemy observation posts, pill boxes, and concentrations were also shelled, and enemy was driven off his OP at Haute Kontz, which our troops occupied. This enabled 43d Sq to scan the surrounding rolling terrain for miles and detect any enemy troop movement.</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jc w:val="center"/>
        <w:rPr>
          <w:rFonts w:ascii="Courier New" w:hAnsi="Courier New" w:cs="Courier New"/>
          <w:sz w:val="18"/>
        </w:rPr>
      </w:pPr>
      <w:r>
        <w:rPr>
          <w:rFonts w:cs="Courier New" w:ascii="Courier New" w:hAnsi="Courier New"/>
          <w:sz w:val="18"/>
        </w:rPr>
        <w:t>- 5 -</w:t>
      </w:r>
      <w:r>
        <w:br w:type="page"/>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20.</w:t>
        <w:tab/>
        <w:t>The 2nd Bn of the 1st Regiment of Paris, composed of four companies only one at which was fully armed, with no radios or other means of communications and little ammunition, assembled at Hettange-Grande, 19 Sep 44. Their orders were to prevent enemy penetration to the west of the Moselle in the Garche-Thionville (Excl) sector and to patrol their zone in an aggressive manner. During the next few days efforts were made to secure additional equipment. Well equipped patrols were organized and send to the east of the river to Haute Ham and Basse Ham to destroy enemy in these localities and to identify enemy units. These patrols succeeded in crossing the river at night against machine gun fire and located several observation posts and machine gun nests. On one occasion this unit prevented approximately 200 Germans from crossing river vicinity Garche, utilizing its small arms and automatic weapons. Alert action on the part of Sgt Krueger, Troop B, 43d Sq, materially aided in suppressing the attempted crossing. Sgt Krueger notified adjacent artillery, which was supporting 358 Inf Regt vicinity Manom, and had effective fire brought upon enemy. The combination of automatic fire and artillery caused enemy to withdraw.</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21.</w:t>
        <w:tab/>
        <w:t>From 19 Sep to 24 Sep the 43d Sq performed aggressive reconnaissance in its zone north of Garche. Estimates placed major elements of three German Divisions, the 36th Panzer Grenadiers, the 19th Infantry Division, and the 559th Infantry Division in the Task Force Zone. The enemy attitude continued defensive and was confined to strong combat patrols and intermittent shelling. Main points of enemy patrol activity centered about Sentzich, Remick, Wormeldange, and Garche. Enemy casualties as a result both of our assault gun fire and frequent encounters with patrols were estimated as 135 killed, 193 wounded, and 29 prisoners in the period 19-24 Sep.</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22.</w:t>
        <w:tab/>
        <w:t>On Sep 24, Task Force Polk was attached to the 83d Infantry Division, then concentrating in the zone occupied by the 43d Cav Rcn Sq. The Task Force was given the southern sector of the Division zone, this sector being bound by the line Evange-Haute-Kontz-Rettel on the north, and Richemont (Incl) on the south, with the mission of (1) relieving elements 90th Division in this sector, (2) vigorously patrolling the Moselle River line to prevent any enemy penetrations from the east, (3) gaining and maintaining contact with 83d Infantry Division on north and elements 90th Division on south. The 43d Sq (-B Troop) was ordered by Task Force Commander to relieve the 357th and 356th Infantry in the Richemont-Uckange-Daspich area, and to gain and maintain contact with 135 Engr C bn in vicinity Thionville on north and elements 90th Division on south. Troop B was ordered to remain in its present zone of operation the Koecking-Sentzich-Cattenom-Gavisse-Fixem area, maintaining contact with elements 83d Division on the north and elements Regiment De Paris on south vicinity Garche. At the same time, the 135th Engr C Bn including B company detached from 3d Squadron was ordered to assemble vicinity the Group Command Post at Terville, and relieve elements 358th Infantry in Manom-Thionville-Beauregard area, to protect river line in that sector. The 6th Cav Task Force, reinforced by the addition of Troop F, 28th Cav Rcn Sq, moved to the vicinity of Veymerange as Task Force Polk, Mobile Reserve. On this day the 2d French Bn received reinforcements of men and equipment at Garche and were instructed to send additional patrols across the river that night. The 1st French Bn which had arrived at Hettange-Grande the previous night was reorganized preparatory to relieving the 2nd French Bn in its zone; relief was effected 24 Sep and the 2nd Bn went into reserve at Hettange-Grande.</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jc w:val="center"/>
        <w:rPr>
          <w:rFonts w:ascii="Courier New" w:hAnsi="Courier New" w:cs="Courier New"/>
          <w:sz w:val="18"/>
        </w:rPr>
      </w:pPr>
      <w:r>
        <w:rPr>
          <w:rFonts w:cs="Courier New" w:ascii="Courier New" w:hAnsi="Courier New"/>
          <w:sz w:val="18"/>
        </w:rPr>
        <w:t>- 6 -</w:t>
      </w:r>
      <w:r>
        <w:br w:type="page"/>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23.</w:t>
        <w:tab/>
        <w:t>On 25 Sep, 43d Squadron (-B Troop) cleared its last elements from the 83d Division zone and assembled in Fameck after rendering valuable assistance consisting of protecting of flanks of RCT's, and covering of approaches to various OPs throughout the zone. 0n 26 Sep, the French reported that their patrols had not been able to accomplish a crossing of the river because of heavy machine gun fire from east bank. Elements of Task Force Polk were informed that relief of elements 90th Division would take place that night, and that the new mission would go into effect upon relief. The 43d Squadron (-B Troop), effected the relief of elements 90th in the Baspich area. South boundary was fixed as: Uckange-Kameck-Avril, inclusive to the 90th Div. The 135 Engrs relieved elements 90th Division in Beuaregard-Thionville-Manom area. Relief was effected with good results. The area occupied by the 43d Squadron and 135 Engr C Bn consisted of a highly industrial area, in the heart of the Lorraine coal and iron district. Troop B of the 43d Squadron reported that contact with the 83d Divison had been made at Granden and that they had also caught one enemy patrol in Cattenom, taking one prisoner and killing one. They also captured several Germans in Gavisse who were changing into civilian clothes. Action in this area was characterized by constant enemy patrols crossing the river seeking information of our order of battle. No German patrols were successful, nor did the enemy ever attempt a crossing in strength in this zone.</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24.</w:t>
        <w:tab/>
        <w:t>The Commanding General, 83d Division, visited Task Force Headquarters on 26 Sep and attached the 3d Bn, 330 Infantry, which was moving to Hettange-Grande, to this unit. The Bn was to be held in reserve to allow its further training.</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25.</w:t>
        <w:tab/>
        <w:t>On 27 Sep, the 6th Cav Task force shelled enemy pill boxes across the river from Thionville, and although results could not be observed enemy activity there ceased. They also shelled installations in Koenigsmacher and Sentzich. Units of the 43d Sq were subjected to artillery fire at several points during the day particularly at Gavisse. The 3d Bn, 330 Infantry, reconnoitered the Thionville-Garche-Manom area and held itself in readiness to make a counter-attack in the event of enemy penetration of this zone. In the meantime, the 135 Engr outposting the river line between Manom and Beauregard, captured nine prisoners who had hidden for two days in the area.</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26.</w:t>
        <w:tab/>
        <w:t>The 6th Cav Task Force again shelled targets and tank locations to the east of the Moselle on the 28th of Sep. The 43d Sq continued vigorous</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patrolling of its zone and reported little enemy activity, although Troop B reported that Garche had again been heavily shelled. On this date Task Force Polk was further reinforced by the 807 TD Bn to whom orders were issued to assemble in vicinity of Volkrange-Vermeyange with one platoon to be attached to Troop B and the remainder of the Bn to be in direct support of the 135th Engrs perpared to fire from line Garche to Richemont to prevent enemy penetration of zone.</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27.</w:t>
        <w:tab/>
        <w:t>Troop A, 43d Sq Command Post, was heavily shelled during the night of 28-29 Sep, without casualties. Troop B reported that the Germans had again entered Gavisse and that artillery fire had fallen in both Koecking and Cattenom. Troop B was in contact with the 331st Infantry at Haute Kontz and Fixem while Troop A was in contact with the 357th Infantry near Uckange. The zone of the 1st Regiment of Paris was extended to include Manom thereby relieving Company A of the 135th Engrs which reverted to Bn reserve. The 6th Cav Task Force, after again silencing several</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jc w:val="center"/>
        <w:rPr>
          <w:rFonts w:ascii="Courier New" w:hAnsi="Courier New" w:cs="Courier New"/>
          <w:sz w:val="18"/>
        </w:rPr>
      </w:pPr>
      <w:r>
        <w:rPr>
          <w:rFonts w:cs="Courier New" w:ascii="Courier New" w:hAnsi="Courier New"/>
          <w:sz w:val="18"/>
        </w:rPr>
        <w:t>- 7 -</w:t>
      </w:r>
      <w:r>
        <w:br w:type="page"/>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enemy pill boxes and mortars to the east of the river, were notified of the termination of their attachment to Task Force Polk and departed 0900, 30 Sep.</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28.</w:t>
        <w:tab/>
        <w:t>Throughout the day of 30 Sep, enemy maintained sporadic mortar and artillery fire particularly again in the vicinity of Gavisse, Sentzich and Cattenom. In the afternoon Troop B made an attack on Gavisse supported by one platoon of tanks and TD's. They succeeded in taking the town against opposition but were later forced to withdraw under an extremely heavy mortar barrage leaving behind four damaged vehicles. Troop C, 43d Sq, relieved Troop A in its zone with Troop C returning to Sq reserve. No enemy activity was reported in the 135th Engr zone or by the 1st Regt of Paris. The TD's engaged enemy installations across the river.</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29.</w:t>
        <w:tab/>
        <w:t>The 3d Cav Rcn Sq was attached to the 5th Inf Div from 12-14 Sep maintaining a position between Gravelotte and Gorze with contact with the 90th on the north and the 5th Div on the south. The 3Sq acted as a screen to prevent attempts by the enemy to penetrate to the west.</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30.</w:t>
        <w:tab/>
        <w:t>On 12 Sep, OP's were established by the 3d Sq near Ars-sur-Moselle from which they observed enemy activity in Metz. Forward patrols reported enemy road blocks east of Gravelotte covered by machine gun fire as well as two companies of Germans in a wooded draw directly south of Gravelotte who were moving north and eventually dug in along both sides of the road about 400 yards northeast of the town. Troop B kept road from Gravelotte to Ars-Sur-Moselle under observation and covered by aggressive patrols. One of these patrols was ambushed the morning of 13 Sep and its leader Sgt Stackhouse killed in the ensuing struggle. The remainder of the patrol rallied to wipe out the machine gun nest and then continued on its mission. Other patrols reported that all secondary roads in this area were mined with both anti-tank and anti-personnel mines.</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31.</w:t>
        <w:tab/>
        <w:t>On 14 Sep 1944, the 3d Sq with Company B, 135th Engrs, reverted to 3d Cav Gp control. The Sq was instructed to carry on with its mission and remain in present positions coordinating with 90th Div. The only change in instructions was that squadron was no longer required to push aggressive reconnaissance, but to continue to fill gap between elements 90th Division and 5th Division.</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b/>
        <w:t>32.</w:t>
        <w:tab/>
        <w:t>For the remainder of the month, the 3d Sq remained in its position of filling the gap between the 90th Division on the north and the 5th Division on the south. The mission of preventing an enemy penetration in this zone continued. They remained south of Gravelotte in the Bois De Ognoms and Bois De Chevaux. Ther line, facing Fort Driant to the east looked at the outer ring of defenses around Metz, where the Germans were stubbornly clinging to their fortress on the Moselle. They accomplished their mission of preventing any enemy penetration through their lines. This was done only by demobilizing armored car crews, as the brush and undergrowth was too thick to allow passage of armored cars into position on the line. Utilizing bantams for setting up outpost machine gun positions along narrow trails in the heavily wooded area, this defensive position assumed the aspect of jungle warfare in the southwest Pacific. Trails were small and narrow, heavy foliage and brush limited observation in many places to 5 yards. In the rain, the area was a veritable sea of mud. Throughout the period all units were frequently subjected to enemy mortar and artillery fire which although intermittent, was continually harrassing. However, few casualties were suffered. Although the enemy made no real effort to penetrate the lines, skirmishes between advanced patrols were frequent. Both sides were well fortified</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jc w:val="center"/>
        <w:rPr>
          <w:rFonts w:ascii="Courier New" w:hAnsi="Courier New" w:cs="Courier New"/>
          <w:sz w:val="18"/>
        </w:rPr>
      </w:pPr>
      <w:r>
        <w:rPr>
          <w:rFonts w:cs="Courier New" w:ascii="Courier New" w:hAnsi="Courier New"/>
          <w:sz w:val="18"/>
        </w:rPr>
        <w:t>- 8 -</w:t>
      </w:r>
      <w:r>
        <w:br w:type="page"/>
      </w:r>
    </w:p>
    <w:p>
      <w:pPr>
        <w:pStyle w:val="Normal"/>
        <w:tabs>
          <w:tab w:val="left" w:pos="720" w:leader="none"/>
          <w:tab w:val="left" w:pos="1440" w:leader="none"/>
        </w:tabs>
        <w:rPr/>
      </w:pPr>
      <w:r>
        <w:rPr>
          <w:rFonts w:cs="Courier New" w:ascii="Courier New" w:hAnsi="Courier New"/>
          <w:sz w:val="18"/>
        </w:rPr>
        <w:t xml:space="preserve">and dug in, watchfully awaiting each other. At the and of the month, both sides were in a state of stalemate, </w:t>
      </w:r>
      <w:r>
        <w:rPr>
          <w:rFonts w:cs="Courier New" w:ascii="Courier New" w:hAnsi="Courier New"/>
          <w:strike/>
          <w:sz w:val="18"/>
        </w:rPr>
        <w:t>and there was no indication when this Squadron would be relieved.</w:t>
      </w:r>
    </w:p>
    <w:p>
      <w:pPr>
        <w:pStyle w:val="Normal"/>
        <w:tabs>
          <w:tab w:val="left" w:pos="720" w:leader="none"/>
          <w:tab w:val="left" w:pos="1440" w:leader="none"/>
        </w:tabs>
        <w:rPr>
          <w:rFonts w:ascii="Courier New" w:hAnsi="Courier New" w:cs="Courier New"/>
          <w:strike/>
          <w:sz w:val="18"/>
        </w:rPr>
      </w:pPr>
      <w:r>
        <w:rPr>
          <w:rFonts w:cs="Courier New" w:ascii="Courier New" w:hAnsi="Courier New"/>
          <w:strike/>
          <w:sz w:val="18"/>
        </w:rPr>
      </w:r>
    </w:p>
    <w:p>
      <w:pPr>
        <w:pStyle w:val="Normal"/>
        <w:tabs>
          <w:tab w:val="clear" w:pos="720"/>
          <w:tab w:val="left" w:pos="5040" w:leader="none"/>
        </w:tabs>
        <w:rPr>
          <w:rFonts w:ascii="Courier New" w:hAnsi="Courier New" w:cs="Courier New"/>
          <w:sz w:val="18"/>
        </w:rPr>
      </w:pPr>
      <w:r>
        <w:rPr>
          <w:rFonts w:cs="Courier New" w:ascii="Courier New" w:hAnsi="Courier New"/>
          <w:sz w:val="18"/>
        </w:rPr>
        <w:tab/>
        <w:t>(signed)</w:t>
      </w:r>
    </w:p>
    <w:p>
      <w:pPr>
        <w:pStyle w:val="Normal"/>
        <w:tabs>
          <w:tab w:val="clear" w:pos="720"/>
          <w:tab w:val="left" w:pos="5040" w:leader="none"/>
        </w:tabs>
        <w:rPr>
          <w:rFonts w:ascii="Courier New" w:hAnsi="Courier New" w:cs="Courier New"/>
          <w:sz w:val="18"/>
        </w:rPr>
      </w:pPr>
      <w:r>
        <w:rPr>
          <w:rFonts w:cs="Courier New" w:ascii="Courier New" w:hAnsi="Courier New"/>
          <w:sz w:val="18"/>
        </w:rPr>
        <w:tab/>
        <w:t>JAMES H. POLK</w:t>
      </w:r>
    </w:p>
    <w:p>
      <w:pPr>
        <w:pStyle w:val="Normal"/>
        <w:tabs>
          <w:tab w:val="clear" w:pos="720"/>
          <w:tab w:val="left" w:pos="3780" w:leader="none"/>
        </w:tabs>
        <w:rPr>
          <w:rFonts w:ascii="Courier New" w:hAnsi="Courier New" w:cs="Courier New"/>
          <w:sz w:val="18"/>
        </w:rPr>
      </w:pPr>
      <w:r>
        <w:rPr>
          <w:rFonts w:cs="Courier New" w:ascii="Courier New" w:hAnsi="Courier New"/>
          <w:sz w:val="18"/>
        </w:rPr>
        <w:tab/>
        <w:t>Lt Colonel, 3d Cavalry Gp (Mecz)</w:t>
      </w:r>
    </w:p>
    <w:p>
      <w:pPr>
        <w:pStyle w:val="Normal"/>
        <w:tabs>
          <w:tab w:val="clear" w:pos="720"/>
          <w:tab w:val="left" w:pos="5220" w:leader="none"/>
        </w:tabs>
        <w:rPr>
          <w:rFonts w:ascii="Courier New" w:hAnsi="Courier New" w:cs="Courier New"/>
          <w:sz w:val="18"/>
        </w:rPr>
      </w:pPr>
      <w:r>
        <w:rPr>
          <w:rFonts w:cs="Courier New" w:ascii="Courier New" w:hAnsi="Courier New"/>
          <w:sz w:val="18"/>
        </w:rPr>
        <w:tab/>
        <w:t>Commanding</w:t>
      </w:r>
    </w:p>
    <w:p>
      <w:pPr>
        <w:pStyle w:val="Normal"/>
        <w:tabs>
          <w:tab w:val="clear" w:pos="720"/>
          <w:tab w:val="left" w:pos="5220" w:leader="none"/>
        </w:tabs>
        <w:rPr>
          <w:rFonts w:ascii="Courier New" w:hAnsi="Courier New" w:cs="Courier New"/>
          <w:sz w:val="18"/>
        </w:rPr>
      </w:pPr>
      <w:r>
        <w:rPr>
          <w:rFonts w:cs="Courier New" w:ascii="Courier New" w:hAnsi="Courier New"/>
          <w:sz w:val="18"/>
        </w:rPr>
      </w:r>
    </w:p>
    <w:p>
      <w:pPr>
        <w:pStyle w:val="Normal"/>
        <w:tabs>
          <w:tab w:val="clear" w:pos="720"/>
          <w:tab w:val="left" w:pos="5220" w:leader="none"/>
        </w:tabs>
        <w:rPr>
          <w:rFonts w:ascii="Courier New" w:hAnsi="Courier New" w:cs="Courier New"/>
          <w:sz w:val="18"/>
        </w:rPr>
      </w:pPr>
      <w:r>
        <w:rPr>
          <w:rFonts w:cs="Courier New" w:ascii="Courier New" w:hAnsi="Courier New"/>
          <w:sz w:val="18"/>
        </w:rPr>
      </w:r>
    </w:p>
    <w:p>
      <w:pPr>
        <w:pStyle w:val="Normal"/>
        <w:tabs>
          <w:tab w:val="clear" w:pos="720"/>
          <w:tab w:val="left" w:pos="5220" w:leader="none"/>
        </w:tabs>
        <w:jc w:val="center"/>
        <w:rPr>
          <w:rFonts w:ascii="Courier New" w:hAnsi="Courier New" w:cs="Courier New"/>
          <w:sz w:val="18"/>
        </w:rPr>
      </w:pPr>
      <w:r>
        <w:rPr>
          <w:rFonts w:cs="Courier New" w:ascii="Courier New" w:hAnsi="Courier New"/>
          <w:sz w:val="18"/>
        </w:rPr>
        <w:t>- 9 -</w:t>
      </w:r>
      <w:r>
        <w:br w:type="page"/>
      </w:r>
    </w:p>
    <w:p>
      <w:pPr>
        <w:pStyle w:val="Normal"/>
        <w:tabs>
          <w:tab w:val="left" w:pos="720" w:leader="none"/>
          <w:tab w:val="left" w:pos="1440" w:leader="none"/>
        </w:tabs>
        <w:rPr>
          <w:rFonts w:ascii="Courier New" w:hAnsi="Courier New" w:cs="Courier New"/>
          <w:sz w:val="18"/>
          <w:u w:val="single"/>
        </w:rPr>
      </w:pPr>
      <w:r>
        <w:rPr>
          <w:rFonts w:cs="Courier New" w:ascii="Courier New" w:hAnsi="Courier New"/>
          <w:sz w:val="18"/>
          <w:u w:val="single"/>
        </w:rPr>
        <w:t>CALENDAR</w:t>
      </w:r>
    </w:p>
    <w:p>
      <w:pPr>
        <w:pStyle w:val="Normal"/>
        <w:tabs>
          <w:tab w:val="left" w:pos="720" w:leader="none"/>
          <w:tab w:val="left" w:pos="1440" w:leader="none"/>
        </w:tabs>
        <w:jc w:val="center"/>
        <w:rPr>
          <w:rFonts w:ascii="Courier New" w:hAnsi="Courier New" w:cs="Courier New"/>
          <w:sz w:val="18"/>
        </w:rPr>
      </w:pPr>
      <w:r>
        <w:rPr>
          <w:rFonts w:cs="Courier New" w:ascii="Courier New" w:hAnsi="Courier New"/>
          <w:sz w:val="18"/>
        </w:rPr>
        <w:t>3d Cavalry Gp (Mecz)</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clear" w:pos="720"/>
          <w:tab w:val="left" w:pos="1080" w:leader="none"/>
          <w:tab w:val="left" w:pos="1440" w:leader="none"/>
          <w:tab w:val="left" w:pos="1800" w:leader="none"/>
        </w:tabs>
        <w:rPr>
          <w:rFonts w:ascii="Courier New" w:hAnsi="Courier New" w:cs="Courier New"/>
          <w:sz w:val="18"/>
        </w:rPr>
      </w:pPr>
      <w:r>
        <w:rPr>
          <w:rFonts w:cs="Courier New" w:ascii="Courier New" w:hAnsi="Courier New"/>
          <w:sz w:val="18"/>
        </w:rPr>
        <w:t xml:space="preserve">Aug 10 </w:t>
        <w:tab/>
        <w:t>CP</w:t>
        <w:tab/>
        <w:t>arrived in Vitre</w:t>
      </w:r>
    </w:p>
    <w:p>
      <w:pPr>
        <w:pStyle w:val="Normal"/>
        <w:tabs>
          <w:tab w:val="clear" w:pos="720"/>
          <w:tab w:val="left" w:pos="1080" w:leader="none"/>
          <w:tab w:val="left" w:pos="1440" w:leader="none"/>
          <w:tab w:val="left" w:pos="1800" w:leader="none"/>
        </w:tabs>
        <w:ind w:left="1440" w:hanging="1440"/>
        <w:rPr>
          <w:rFonts w:ascii="Courier New" w:hAnsi="Courier New" w:cs="Courier New"/>
          <w:sz w:val="18"/>
        </w:rPr>
      </w:pPr>
      <w:r>
        <w:rPr>
          <w:rFonts w:cs="Courier New" w:ascii="Courier New" w:hAnsi="Courier New"/>
          <w:sz w:val="18"/>
        </w:rPr>
        <w:tab/>
        <w:tab/>
        <w:t>Mission received at 0500, c/rcn screen on arc Mayenne to Evron, 20 km long.</w:t>
      </w:r>
    </w:p>
    <w:p>
      <w:pPr>
        <w:pStyle w:val="Normal"/>
        <w:tabs>
          <w:tab w:val="clear" w:pos="720"/>
          <w:tab w:val="left" w:pos="1080" w:leader="none"/>
          <w:tab w:val="left" w:pos="1440" w:leader="none"/>
          <w:tab w:val="left" w:pos="1800" w:leader="none"/>
        </w:tabs>
        <w:ind w:left="1800" w:hanging="1800"/>
        <w:rPr>
          <w:rFonts w:ascii="Courier New" w:hAnsi="Courier New" w:cs="Courier New"/>
          <w:sz w:val="18"/>
        </w:rPr>
      </w:pPr>
      <w:r>
        <w:rPr>
          <w:rFonts w:cs="Courier New" w:ascii="Courier New" w:hAnsi="Courier New"/>
          <w:sz w:val="18"/>
        </w:rPr>
        <w:tab/>
        <w:tab/>
        <w:tab/>
        <w:t>B troop - left, 1st and 2nd plat action at Bourg Novelle. F Co and F Co 43 committed as reinforcements.</w:t>
      </w:r>
    </w:p>
    <w:p>
      <w:pPr>
        <w:pStyle w:val="Normal"/>
        <w:tabs>
          <w:tab w:val="clear" w:pos="720"/>
          <w:tab w:val="left" w:pos="1080" w:leader="none"/>
          <w:tab w:val="left" w:pos="1440" w:leader="none"/>
          <w:tab w:val="left" w:pos="1800" w:leader="none"/>
        </w:tabs>
        <w:rPr>
          <w:rFonts w:ascii="Courier New" w:hAnsi="Courier New" w:cs="Courier New"/>
          <w:sz w:val="18"/>
        </w:rPr>
      </w:pPr>
      <w:r>
        <w:rPr>
          <w:rFonts w:cs="Courier New" w:ascii="Courier New" w:hAnsi="Courier New"/>
          <w:sz w:val="18"/>
        </w:rPr>
        <w:tab/>
        <w:tab/>
        <w:tab/>
        <w:t>C Troop center</w:t>
      </w:r>
    </w:p>
    <w:p>
      <w:pPr>
        <w:pStyle w:val="Normal"/>
        <w:tabs>
          <w:tab w:val="clear" w:pos="720"/>
          <w:tab w:val="left" w:pos="1080" w:leader="none"/>
          <w:tab w:val="left" w:pos="1440" w:leader="none"/>
          <w:tab w:val="left" w:pos="1800" w:leader="none"/>
        </w:tabs>
        <w:rPr>
          <w:rFonts w:ascii="Courier New" w:hAnsi="Courier New" w:cs="Courier New"/>
          <w:sz w:val="18"/>
        </w:rPr>
      </w:pPr>
      <w:r>
        <w:rPr>
          <w:rFonts w:cs="Courier New" w:ascii="Courier New" w:hAnsi="Courier New"/>
          <w:sz w:val="18"/>
        </w:rPr>
        <w:tab/>
        <w:tab/>
        <w:tab/>
        <w:t>A Troop right</w:t>
      </w:r>
    </w:p>
    <w:p>
      <w:pPr>
        <w:pStyle w:val="Normal"/>
        <w:tabs>
          <w:tab w:val="clear" w:pos="720"/>
          <w:tab w:val="left" w:pos="1080" w:leader="none"/>
          <w:tab w:val="left" w:pos="1440" w:leader="none"/>
          <w:tab w:val="left" w:pos="1800" w:leader="none"/>
        </w:tabs>
        <w:rPr>
          <w:rFonts w:ascii="Courier New" w:hAnsi="Courier New" w:cs="Courier New"/>
          <w:sz w:val="18"/>
        </w:rPr>
      </w:pPr>
      <w:r>
        <w:rPr>
          <w:rFonts w:cs="Courier New" w:ascii="Courier New" w:hAnsi="Courier New"/>
          <w:sz w:val="18"/>
        </w:rPr>
        <w:tab/>
        <w:t>CP at Montigne</w:t>
      </w:r>
    </w:p>
    <w:p>
      <w:pPr>
        <w:pStyle w:val="Normal"/>
        <w:tabs>
          <w:tab w:val="clear" w:pos="720"/>
          <w:tab w:val="left" w:pos="1080" w:leader="none"/>
          <w:tab w:val="left" w:pos="1440" w:leader="none"/>
          <w:tab w:val="left" w:pos="1800" w:leader="none"/>
        </w:tabs>
        <w:rPr>
          <w:rFonts w:ascii="Courier New" w:hAnsi="Courier New" w:cs="Courier New"/>
          <w:sz w:val="18"/>
        </w:rPr>
      </w:pPr>
      <w:r>
        <w:rPr>
          <w:rFonts w:cs="Courier New" w:ascii="Courier New" w:hAnsi="Courier New"/>
          <w:sz w:val="18"/>
        </w:rPr>
      </w:r>
    </w:p>
    <w:p>
      <w:pPr>
        <w:pStyle w:val="Normal"/>
        <w:tabs>
          <w:tab w:val="clear" w:pos="720"/>
          <w:tab w:val="left" w:pos="1080" w:leader="none"/>
          <w:tab w:val="left" w:pos="1440" w:leader="none"/>
          <w:tab w:val="left" w:pos="1800" w:leader="none"/>
        </w:tabs>
        <w:rPr>
          <w:rFonts w:ascii="Courier New" w:hAnsi="Courier New" w:cs="Courier New"/>
          <w:sz w:val="18"/>
        </w:rPr>
      </w:pPr>
      <w:r>
        <w:rPr>
          <w:rFonts w:cs="Courier New" w:ascii="Courier New" w:hAnsi="Courier New"/>
          <w:sz w:val="18"/>
        </w:rPr>
        <w:t>Aug 11</w:t>
      </w:r>
    </w:p>
    <w:p>
      <w:pPr>
        <w:pStyle w:val="Normal"/>
        <w:tabs>
          <w:tab w:val="clear" w:pos="720"/>
          <w:tab w:val="left" w:pos="1080" w:leader="none"/>
          <w:tab w:val="left" w:pos="1440" w:leader="none"/>
          <w:tab w:val="left" w:pos="1800" w:leader="none"/>
        </w:tabs>
        <w:rPr>
          <w:rFonts w:ascii="Courier New" w:hAnsi="Courier New" w:cs="Courier New"/>
          <w:sz w:val="18"/>
        </w:rPr>
      </w:pPr>
      <w:r>
        <w:rPr>
          <w:rFonts w:cs="Courier New" w:ascii="Courier New" w:hAnsi="Courier New"/>
          <w:sz w:val="18"/>
        </w:rPr>
        <w:tab/>
        <w:tab/>
        <w:tab/>
        <w:t>B Troop at Bourg Novelle</w:t>
      </w:r>
    </w:p>
    <w:p>
      <w:pPr>
        <w:pStyle w:val="Normal"/>
        <w:tabs>
          <w:tab w:val="clear" w:pos="720"/>
          <w:tab w:val="left" w:pos="1080" w:leader="none"/>
          <w:tab w:val="left" w:pos="1440" w:leader="none"/>
          <w:tab w:val="left" w:pos="1800" w:leader="none"/>
        </w:tabs>
        <w:ind w:left="1980" w:hanging="1980"/>
        <w:rPr>
          <w:rFonts w:ascii="Courier New" w:hAnsi="Courier New" w:cs="Courier New"/>
          <w:sz w:val="18"/>
        </w:rPr>
      </w:pPr>
      <w:r>
        <w:rPr>
          <w:rFonts w:cs="Courier New" w:ascii="Courier New" w:hAnsi="Courier New"/>
          <w:sz w:val="18"/>
        </w:rPr>
        <w:tab/>
        <w:tab/>
        <w:tab/>
        <w:t>C Troop left on mission 1445, action at Jubliens 1600</w:t>
      </w:r>
    </w:p>
    <w:p>
      <w:pPr>
        <w:pStyle w:val="Normal"/>
        <w:tabs>
          <w:tab w:val="clear" w:pos="720"/>
          <w:tab w:val="left" w:pos="1080" w:leader="none"/>
          <w:tab w:val="left" w:pos="1440" w:leader="none"/>
          <w:tab w:val="left" w:pos="1800" w:leader="none"/>
        </w:tabs>
        <w:ind w:left="1980" w:hanging="1980"/>
        <w:rPr>
          <w:rFonts w:ascii="Courier New" w:hAnsi="Courier New" w:cs="Courier New"/>
          <w:sz w:val="18"/>
        </w:rPr>
      </w:pPr>
      <w:r>
        <w:rPr>
          <w:rFonts w:cs="Courier New" w:ascii="Courier New" w:hAnsi="Courier New"/>
          <w:sz w:val="18"/>
        </w:rPr>
        <w:tab/>
        <w:tab/>
        <w:tab/>
        <w:t>A Troop, mission to contact 104 Cav Sq, engaged enemy at 1200</w:t>
      </w:r>
    </w:p>
    <w:p>
      <w:pPr>
        <w:pStyle w:val="Normal"/>
        <w:tabs>
          <w:tab w:val="clear" w:pos="720"/>
          <w:tab w:val="left" w:pos="1080" w:leader="none"/>
          <w:tab w:val="left" w:pos="1440" w:leader="none"/>
          <w:tab w:val="left" w:pos="1800" w:leader="none"/>
        </w:tabs>
        <w:rPr>
          <w:rFonts w:ascii="Courier New" w:hAnsi="Courier New" w:cs="Courier New"/>
          <w:sz w:val="18"/>
        </w:rPr>
      </w:pPr>
      <w:r>
        <w:rPr>
          <w:rFonts w:cs="Courier New" w:ascii="Courier New" w:hAnsi="Courier New"/>
          <w:sz w:val="18"/>
        </w:rPr>
      </w:r>
    </w:p>
    <w:p>
      <w:pPr>
        <w:pStyle w:val="Normal"/>
        <w:tabs>
          <w:tab w:val="clear" w:pos="720"/>
          <w:tab w:val="left" w:pos="1080" w:leader="none"/>
          <w:tab w:val="left" w:pos="1440" w:leader="none"/>
          <w:tab w:val="left" w:pos="1800" w:leader="none"/>
        </w:tabs>
        <w:rPr>
          <w:rFonts w:ascii="Courier New" w:hAnsi="Courier New" w:cs="Courier New"/>
          <w:sz w:val="18"/>
        </w:rPr>
      </w:pPr>
      <w:r>
        <w:rPr>
          <w:rFonts w:cs="Courier New" w:ascii="Courier New" w:hAnsi="Courier New"/>
          <w:sz w:val="18"/>
        </w:rPr>
        <w:t>Aug 12</w:t>
      </w:r>
    </w:p>
    <w:p>
      <w:pPr>
        <w:pStyle w:val="Normal"/>
        <w:tabs>
          <w:tab w:val="clear" w:pos="720"/>
          <w:tab w:val="left" w:pos="1080" w:leader="none"/>
          <w:tab w:val="left" w:pos="1440" w:leader="none"/>
          <w:tab w:val="left" w:pos="1800" w:leader="none"/>
        </w:tabs>
        <w:rPr>
          <w:rFonts w:ascii="Courier New" w:hAnsi="Courier New" w:cs="Courier New"/>
          <w:sz w:val="18"/>
        </w:rPr>
      </w:pPr>
      <w:r>
        <w:rPr>
          <w:rFonts w:cs="Courier New" w:ascii="Courier New" w:hAnsi="Courier New"/>
          <w:sz w:val="18"/>
        </w:rPr>
        <w:tab/>
        <w:tab/>
        <w:tab/>
        <w:t>B Troop, 2nd plat up near Couptrain</w:t>
      </w:r>
    </w:p>
    <w:p>
      <w:pPr>
        <w:pStyle w:val="Normal"/>
        <w:tabs>
          <w:tab w:val="clear" w:pos="720"/>
          <w:tab w:val="left" w:pos="1080" w:leader="none"/>
          <w:tab w:val="left" w:pos="1440" w:leader="none"/>
          <w:tab w:val="left" w:pos="1800" w:leader="none"/>
        </w:tabs>
        <w:rPr>
          <w:rFonts w:ascii="Courier New" w:hAnsi="Courier New" w:cs="Courier New"/>
          <w:sz w:val="18"/>
        </w:rPr>
      </w:pPr>
      <w:r>
        <w:rPr>
          <w:rFonts w:cs="Courier New" w:ascii="Courier New" w:hAnsi="Courier New"/>
          <w:sz w:val="18"/>
        </w:rPr>
        <w:tab/>
        <w:tab/>
        <w:tab/>
        <w:t>C Troop, Jubliens, returned at 2200</w:t>
      </w:r>
    </w:p>
    <w:p>
      <w:pPr>
        <w:pStyle w:val="Normal"/>
        <w:tabs>
          <w:tab w:val="clear" w:pos="720"/>
          <w:tab w:val="left" w:pos="1080" w:leader="none"/>
          <w:tab w:val="left" w:pos="1440" w:leader="none"/>
          <w:tab w:val="left" w:pos="1800" w:leader="none"/>
        </w:tabs>
        <w:rPr>
          <w:rFonts w:ascii="Courier New" w:hAnsi="Courier New" w:cs="Courier New"/>
          <w:sz w:val="18"/>
        </w:rPr>
      </w:pPr>
      <w:r>
        <w:rPr>
          <w:rFonts w:cs="Courier New" w:ascii="Courier New" w:hAnsi="Courier New"/>
          <w:sz w:val="18"/>
        </w:rPr>
        <w:tab/>
        <w:tab/>
        <w:tab/>
        <w:t>A Troop, near Parennes, meeting disorganized resistence.</w:t>
      </w:r>
    </w:p>
    <w:p>
      <w:pPr>
        <w:pStyle w:val="Normal"/>
        <w:tabs>
          <w:tab w:val="clear" w:pos="720"/>
          <w:tab w:val="left" w:pos="1080" w:leader="none"/>
          <w:tab w:val="left" w:pos="1440" w:leader="none"/>
          <w:tab w:val="left" w:pos="1800" w:leader="none"/>
        </w:tabs>
        <w:rPr>
          <w:rFonts w:ascii="Courier New" w:hAnsi="Courier New" w:cs="Courier New"/>
          <w:sz w:val="18"/>
        </w:rPr>
      </w:pPr>
      <w:r>
        <w:rPr>
          <w:rFonts w:cs="Courier New" w:ascii="Courier New" w:hAnsi="Courier New"/>
          <w:sz w:val="18"/>
        </w:rPr>
      </w:r>
    </w:p>
    <w:p>
      <w:pPr>
        <w:pStyle w:val="Normal"/>
        <w:tabs>
          <w:tab w:val="clear" w:pos="720"/>
          <w:tab w:val="left" w:pos="1080" w:leader="none"/>
          <w:tab w:val="left" w:pos="1440" w:leader="none"/>
          <w:tab w:val="left" w:pos="1800" w:leader="none"/>
        </w:tabs>
        <w:rPr>
          <w:rFonts w:ascii="Courier New" w:hAnsi="Courier New" w:cs="Courier New"/>
          <w:sz w:val="18"/>
        </w:rPr>
      </w:pPr>
      <w:r>
        <w:rPr>
          <w:rFonts w:cs="Courier New" w:ascii="Courier New" w:hAnsi="Courier New"/>
          <w:sz w:val="18"/>
        </w:rPr>
        <w:t>Aug 13</w:t>
        <w:tab/>
        <w:tab/>
        <w:tab/>
        <w:t>B Troop, east of Parenes</w:t>
      </w:r>
    </w:p>
    <w:p>
      <w:pPr>
        <w:pStyle w:val="Normal"/>
        <w:tabs>
          <w:tab w:val="clear" w:pos="720"/>
          <w:tab w:val="left" w:pos="1080" w:leader="none"/>
          <w:tab w:val="left" w:pos="1440" w:leader="none"/>
          <w:tab w:val="left" w:pos="1800" w:leader="none"/>
        </w:tabs>
        <w:ind w:left="2160" w:hanging="2160"/>
        <w:rPr>
          <w:rFonts w:ascii="Courier New" w:hAnsi="Courier New" w:cs="Courier New"/>
          <w:sz w:val="18"/>
        </w:rPr>
      </w:pPr>
      <w:r>
        <w:rPr>
          <w:rFonts w:cs="Courier New" w:ascii="Courier New" w:hAnsi="Courier New"/>
          <w:sz w:val="18"/>
        </w:rPr>
        <w:tab/>
        <w:tab/>
        <w:tab/>
        <w:t>C Troop, 2nd plat up near Couptrain, 20 mm fire knocked out 3 bantums at 2335</w:t>
      </w:r>
    </w:p>
    <w:p>
      <w:pPr>
        <w:pStyle w:val="Normal"/>
        <w:tabs>
          <w:tab w:val="clear" w:pos="720"/>
          <w:tab w:val="left" w:pos="1080" w:leader="none"/>
          <w:tab w:val="left" w:pos="1440" w:leader="none"/>
          <w:tab w:val="left" w:pos="1800" w:leader="none"/>
        </w:tabs>
        <w:rPr>
          <w:rFonts w:ascii="Courier New" w:hAnsi="Courier New" w:cs="Courier New"/>
          <w:sz w:val="18"/>
        </w:rPr>
      </w:pPr>
      <w:r>
        <w:rPr>
          <w:rFonts w:cs="Courier New" w:ascii="Courier New" w:hAnsi="Courier New"/>
          <w:sz w:val="18"/>
        </w:rPr>
        <w:tab/>
        <w:tab/>
        <w:tab/>
        <w:t>A Troop up to the east from le Mans</w:t>
      </w:r>
    </w:p>
    <w:p>
      <w:pPr>
        <w:pStyle w:val="Normal"/>
        <w:tabs>
          <w:tab w:val="clear" w:pos="720"/>
          <w:tab w:val="left" w:pos="1080" w:leader="none"/>
          <w:tab w:val="left" w:pos="1440" w:leader="none"/>
          <w:tab w:val="left" w:pos="1800" w:leader="none"/>
        </w:tabs>
        <w:rPr>
          <w:rFonts w:ascii="Courier New" w:hAnsi="Courier New" w:cs="Courier New"/>
          <w:sz w:val="18"/>
        </w:rPr>
      </w:pPr>
      <w:r>
        <w:rPr>
          <w:rFonts w:cs="Courier New" w:ascii="Courier New" w:hAnsi="Courier New"/>
          <w:sz w:val="18"/>
        </w:rPr>
      </w:r>
    </w:p>
    <w:p>
      <w:pPr>
        <w:pStyle w:val="Normal"/>
        <w:tabs>
          <w:tab w:val="clear" w:pos="720"/>
          <w:tab w:val="left" w:pos="1080" w:leader="none"/>
          <w:tab w:val="left" w:pos="1440" w:leader="none"/>
          <w:tab w:val="left" w:pos="1800" w:leader="none"/>
        </w:tabs>
        <w:ind w:left="1080" w:hanging="1080"/>
        <w:rPr>
          <w:rFonts w:ascii="Courier New" w:hAnsi="Courier New" w:cs="Courier New"/>
          <w:sz w:val="18"/>
        </w:rPr>
      </w:pPr>
      <w:r>
        <w:rPr>
          <w:rFonts w:cs="Courier New" w:ascii="Courier New" w:hAnsi="Courier New"/>
          <w:sz w:val="18"/>
        </w:rPr>
        <w:tab/>
        <w:t>Sq units were recon to the East and North from Le Mans with the 5th AD, situation confused by several changing mission a day, some units up near Sees.</w:t>
      </w:r>
    </w:p>
    <w:p>
      <w:pPr>
        <w:pStyle w:val="Normal"/>
        <w:tabs>
          <w:tab w:val="clear" w:pos="720"/>
          <w:tab w:val="left" w:pos="1080" w:leader="none"/>
          <w:tab w:val="left" w:pos="1440" w:leader="none"/>
          <w:tab w:val="left" w:pos="1800" w:leader="none"/>
        </w:tabs>
        <w:rPr>
          <w:rFonts w:ascii="Courier New" w:hAnsi="Courier New" w:cs="Courier New"/>
          <w:sz w:val="18"/>
        </w:rPr>
      </w:pPr>
      <w:r>
        <w:rPr>
          <w:rFonts w:cs="Courier New" w:ascii="Courier New" w:hAnsi="Courier New"/>
          <w:sz w:val="18"/>
        </w:rPr>
      </w:r>
    </w:p>
    <w:p>
      <w:pPr>
        <w:pStyle w:val="Normal"/>
        <w:tabs>
          <w:tab w:val="clear" w:pos="720"/>
          <w:tab w:val="left" w:pos="1080" w:leader="none"/>
          <w:tab w:val="left" w:pos="1440" w:leader="none"/>
          <w:tab w:val="left" w:pos="1800" w:leader="none"/>
        </w:tabs>
        <w:rPr>
          <w:rFonts w:ascii="Courier New" w:hAnsi="Courier New" w:cs="Courier New"/>
          <w:sz w:val="18"/>
        </w:rPr>
      </w:pPr>
      <w:r>
        <w:rPr>
          <w:rFonts w:cs="Courier New" w:ascii="Courier New" w:hAnsi="Courier New"/>
          <w:sz w:val="18"/>
        </w:rPr>
        <w:t>Aug 14</w:t>
        <w:tab/>
        <w:t>CP thru Parennes to Brail sur Merize</w:t>
      </w:r>
    </w:p>
    <w:p>
      <w:pPr>
        <w:pStyle w:val="Normal"/>
        <w:tabs>
          <w:tab w:val="clear" w:pos="720"/>
          <w:tab w:val="left" w:pos="1080" w:leader="none"/>
          <w:tab w:val="left" w:pos="1440" w:leader="none"/>
          <w:tab w:val="left" w:pos="1800" w:leader="none"/>
        </w:tabs>
        <w:rPr>
          <w:rFonts w:ascii="Courier New" w:hAnsi="Courier New" w:cs="Courier New"/>
          <w:sz w:val="18"/>
        </w:rPr>
      </w:pPr>
      <w:r>
        <w:rPr>
          <w:rFonts w:cs="Courier New" w:ascii="Courier New" w:hAnsi="Courier New"/>
          <w:sz w:val="18"/>
        </w:rPr>
        <w:tab/>
        <w:tab/>
        <w:t>Mission; recon for drive to Seine River NW of Paris</w:t>
      </w:r>
    </w:p>
    <w:p>
      <w:pPr>
        <w:pStyle w:val="Normal"/>
        <w:tabs>
          <w:tab w:val="clear" w:pos="720"/>
          <w:tab w:val="left" w:pos="1080" w:leader="none"/>
          <w:tab w:val="left" w:pos="1440" w:leader="none"/>
          <w:tab w:val="left" w:pos="1800" w:leader="none"/>
        </w:tabs>
        <w:ind w:left="1440" w:hanging="1440"/>
        <w:rPr>
          <w:rFonts w:ascii="Courier New" w:hAnsi="Courier New" w:cs="Courier New"/>
          <w:sz w:val="18"/>
        </w:rPr>
      </w:pPr>
      <w:r>
        <w:rPr>
          <w:rFonts w:cs="Courier New" w:ascii="Courier New" w:hAnsi="Courier New"/>
          <w:sz w:val="18"/>
        </w:rPr>
        <w:tab/>
        <w:tab/>
        <w:t>B Troop with 1 plat of A Troop, 1 plat E Troop began mission at 0200, got up 25 miles from St Germain without opposition when mission was canceled.</w:t>
      </w:r>
    </w:p>
    <w:p>
      <w:pPr>
        <w:pStyle w:val="Normal"/>
        <w:tabs>
          <w:tab w:val="clear" w:pos="720"/>
          <w:tab w:val="left" w:pos="1080" w:leader="none"/>
          <w:tab w:val="left" w:pos="1440" w:leader="none"/>
          <w:tab w:val="left" w:pos="1800" w:leader="none"/>
        </w:tabs>
        <w:rPr>
          <w:rFonts w:ascii="Courier New" w:hAnsi="Courier New" w:cs="Courier New"/>
          <w:sz w:val="18"/>
        </w:rPr>
      </w:pPr>
      <w:r>
        <w:rPr>
          <w:rFonts w:cs="Courier New" w:ascii="Courier New" w:hAnsi="Courier New"/>
          <w:sz w:val="18"/>
        </w:rPr>
        <w:tab/>
        <w:tab/>
        <w:t>Other units being assembled.</w:t>
      </w:r>
    </w:p>
    <w:p>
      <w:pPr>
        <w:pStyle w:val="Normal"/>
        <w:tabs>
          <w:tab w:val="clear" w:pos="720"/>
          <w:tab w:val="left" w:pos="1080" w:leader="none"/>
          <w:tab w:val="left" w:pos="1440" w:leader="none"/>
          <w:tab w:val="left" w:pos="1800" w:leader="none"/>
        </w:tabs>
        <w:rPr>
          <w:rFonts w:ascii="Courier New" w:hAnsi="Courier New" w:cs="Courier New"/>
          <w:sz w:val="18"/>
        </w:rPr>
      </w:pPr>
      <w:r>
        <w:rPr>
          <w:rFonts w:cs="Courier New" w:ascii="Courier New" w:hAnsi="Courier New"/>
          <w:sz w:val="18"/>
        </w:rPr>
      </w:r>
    </w:p>
    <w:p>
      <w:pPr>
        <w:pStyle w:val="Normal"/>
        <w:tabs>
          <w:tab w:val="clear" w:pos="720"/>
          <w:tab w:val="left" w:pos="1080" w:leader="none"/>
          <w:tab w:val="left" w:pos="1440" w:leader="none"/>
          <w:tab w:val="left" w:pos="1800" w:leader="none"/>
        </w:tabs>
        <w:rPr>
          <w:rFonts w:ascii="Courier New" w:hAnsi="Courier New" w:cs="Courier New"/>
          <w:sz w:val="18"/>
        </w:rPr>
      </w:pPr>
      <w:r>
        <w:rPr>
          <w:rFonts w:cs="Courier New" w:ascii="Courier New" w:hAnsi="Courier New"/>
          <w:sz w:val="18"/>
        </w:rPr>
        <w:t>Aug 15</w:t>
        <w:tab/>
        <w:t>CP to Sange 1400</w:t>
      </w:r>
    </w:p>
    <w:p>
      <w:pPr>
        <w:pStyle w:val="Normal"/>
        <w:tabs>
          <w:tab w:val="clear" w:pos="720"/>
          <w:tab w:val="left" w:pos="1080" w:leader="none"/>
          <w:tab w:val="left" w:pos="1440" w:leader="none"/>
          <w:tab w:val="left" w:pos="1800" w:leader="none"/>
        </w:tabs>
        <w:rPr>
          <w:rFonts w:ascii="Courier New" w:hAnsi="Courier New" w:cs="Courier New"/>
          <w:sz w:val="18"/>
        </w:rPr>
      </w:pPr>
      <w:r>
        <w:rPr>
          <w:rFonts w:cs="Courier New" w:ascii="Courier New" w:hAnsi="Courier New"/>
          <w:sz w:val="18"/>
        </w:rPr>
        <w:tab/>
        <w:tab/>
        <w:t>Mission: Assigned to XII Corps for recon to Chateaudon and Orleans</w:t>
      </w:r>
    </w:p>
    <w:p>
      <w:pPr>
        <w:pStyle w:val="Normal"/>
        <w:tabs>
          <w:tab w:val="clear" w:pos="720"/>
          <w:tab w:val="left" w:pos="1080" w:leader="none"/>
          <w:tab w:val="left" w:pos="1440" w:leader="none"/>
          <w:tab w:val="left" w:pos="1800" w:leader="none"/>
        </w:tabs>
        <w:ind w:left="1440" w:hanging="1440"/>
        <w:rPr>
          <w:rFonts w:ascii="Courier New" w:hAnsi="Courier New" w:cs="Courier New"/>
          <w:sz w:val="18"/>
        </w:rPr>
      </w:pPr>
      <w:r>
        <w:rPr>
          <w:rFonts w:cs="Courier New" w:ascii="Courier New" w:hAnsi="Courier New"/>
          <w:sz w:val="18"/>
        </w:rPr>
        <w:tab/>
        <w:tab/>
        <w:t>All units assemlbed and bucked traffic at 45 miles hr to get to assigned mission</w:t>
      </w:r>
      <w:r>
        <w:br w:type="page"/>
      </w:r>
    </w:p>
    <w:p>
      <w:pPr>
        <w:pStyle w:val="Normal"/>
        <w:tabs>
          <w:tab w:val="left" w:pos="720" w:leader="none"/>
          <w:tab w:val="left" w:pos="1440" w:leader="none"/>
        </w:tabs>
        <w:jc w:val="center"/>
        <w:rPr>
          <w:rFonts w:ascii="Courier New" w:hAnsi="Courier New" w:cs="Courier New"/>
          <w:sz w:val="18"/>
        </w:rPr>
      </w:pPr>
      <w:r>
        <w:rPr>
          <w:rFonts w:cs="Courier New" w:ascii="Courier New" w:hAnsi="Courier New"/>
          <w:sz w:val="18"/>
        </w:rPr>
        <w:t>THIRTY MEN AT THIONVILLE</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jc w:val="right"/>
        <w:rPr>
          <w:rFonts w:ascii="Courier New" w:hAnsi="Courier New" w:cs="Courier New"/>
          <w:sz w:val="18"/>
        </w:rPr>
      </w:pPr>
      <w:r>
        <w:rPr>
          <w:rFonts w:cs="Courier New" w:ascii="Courier New" w:hAnsi="Courier New"/>
          <w:sz w:val="18"/>
        </w:rPr>
        <w:t>Corporal Joseph Joseph Bleich</w:t>
      </w:r>
    </w:p>
    <w:p>
      <w:pPr>
        <w:pStyle w:val="Normal"/>
        <w:tabs>
          <w:tab w:val="left" w:pos="720" w:leader="none"/>
          <w:tab w:val="left" w:pos="1440" w:leader="none"/>
        </w:tabs>
        <w:jc w:val="right"/>
        <w:rPr>
          <w:rFonts w:ascii="Courier New" w:hAnsi="Courier New" w:cs="Courier New"/>
          <w:sz w:val="18"/>
        </w:rPr>
      </w:pPr>
      <w:r>
        <w:rPr>
          <w:rFonts w:cs="Courier New" w:ascii="Courier New" w:hAnsi="Courier New"/>
          <w:sz w:val="18"/>
        </w:rPr>
        <w:t>_______________________________________________________________________________</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ind w:firstLine="720"/>
        <w:rPr>
          <w:rFonts w:ascii="Courier New" w:hAnsi="Courier New" w:cs="Courier New"/>
          <w:sz w:val="18"/>
        </w:rPr>
      </w:pPr>
      <w:r>
        <w:rPr>
          <w:rFonts w:cs="Courier New" w:ascii="Courier New" w:hAnsi="Courier New"/>
          <w:sz w:val="18"/>
        </w:rPr>
        <w:t>Our mission began on a Friday, early afternoon of August the thirty-first.</w:t>
      </w:r>
    </w:p>
    <w:p>
      <w:pPr>
        <w:pStyle w:val="Normal"/>
        <w:tabs>
          <w:tab w:val="left" w:pos="720" w:leader="none"/>
          <w:tab w:val="left" w:pos="1440" w:leader="none"/>
        </w:tabs>
        <w:ind w:firstLine="720"/>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ind w:firstLine="720"/>
        <w:rPr>
          <w:rFonts w:ascii="Courier New" w:hAnsi="Courier New" w:cs="Courier New"/>
          <w:sz w:val="18"/>
        </w:rPr>
      </w:pPr>
      <w:r>
        <w:rPr>
          <w:rFonts w:cs="Courier New" w:ascii="Courier New" w:hAnsi="Courier New"/>
          <w:sz w:val="18"/>
        </w:rPr>
        <w:t>A message was radioed to the armored car of Lieutenant James D. Jackson in command of the First Platoon from Captain Ivan L. McCracken of Troop B, Third Cavalry Reconnaissance Squadron, Mechanized.</w:t>
      </w:r>
    </w:p>
    <w:p>
      <w:pPr>
        <w:pStyle w:val="Normal"/>
        <w:tabs>
          <w:tab w:val="left" w:pos="720" w:leader="none"/>
          <w:tab w:val="left" w:pos="1440" w:leader="none"/>
        </w:tabs>
        <w:ind w:firstLine="720"/>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ind w:firstLine="720"/>
        <w:rPr>
          <w:rFonts w:ascii="Courier New" w:hAnsi="Courier New" w:cs="Courier New"/>
          <w:sz w:val="18"/>
        </w:rPr>
      </w:pPr>
      <w:r>
        <w:rPr>
          <w:rFonts w:cs="Courier New" w:ascii="Courier New" w:hAnsi="Courier New"/>
          <w:sz w:val="18"/>
        </w:rPr>
        <w:t>"Stop. Mission changed. Return to _____. Cross river at _____......."</w:t>
      </w:r>
    </w:p>
    <w:p>
      <w:pPr>
        <w:pStyle w:val="Normal"/>
        <w:tabs>
          <w:tab w:val="left" w:pos="720" w:leader="none"/>
          <w:tab w:val="left" w:pos="1440" w:leader="none"/>
        </w:tabs>
        <w:ind w:firstLine="720"/>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ind w:firstLine="720"/>
        <w:rPr>
          <w:rFonts w:ascii="Courier New" w:hAnsi="Courier New" w:cs="Courier New"/>
          <w:sz w:val="18"/>
        </w:rPr>
      </w:pPr>
      <w:r>
        <w:rPr>
          <w:rFonts w:cs="Courier New" w:ascii="Courier New" w:hAnsi="Courier New"/>
          <w:sz w:val="18"/>
        </w:rPr>
        <w:t>As radio operator in the armored car of Platoon Sergeant Baker, I listened to the long message coming through in staccato rhythm of two-lettered Morse groups in code. Possessing no key chart, the message became meaningless when it discontinued from clear text, but within the next twenty-four hours I was to discover its contents.</w:t>
      </w:r>
    </w:p>
    <w:p>
      <w:pPr>
        <w:pStyle w:val="Normal"/>
        <w:tabs>
          <w:tab w:val="left" w:pos="720" w:leader="none"/>
          <w:tab w:val="left" w:pos="1440" w:leader="none"/>
        </w:tabs>
        <w:ind w:firstLine="720"/>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ind w:firstLine="720"/>
        <w:rPr>
          <w:rFonts w:ascii="Courier New" w:hAnsi="Courier New" w:cs="Courier New"/>
          <w:sz w:val="18"/>
        </w:rPr>
      </w:pPr>
      <w:r>
        <w:rPr>
          <w:rFonts w:cs="Courier New" w:ascii="Courier New" w:hAnsi="Courier New"/>
          <w:sz w:val="18"/>
        </w:rPr>
        <w:t>The six bantams and three armored oars of the First Platoon were dispersed on a hill overlooking the obscure village of Bethenville. Below us, in the east, was Verdun, a huge cone of smoke rising up from its buildings. When word was spread that the mission was changed, there was a feeling of relief amongst all thirty of us in the Platoon and we hoped that our work was done for the day. The present task had put us on edge. There was heavy artillery in the vicinity and reports persistently indicated that we were on our way toward fixed positions of heavy enemy fire and some panzer units.</w:t>
      </w:r>
    </w:p>
    <w:p>
      <w:pPr>
        <w:pStyle w:val="Normal"/>
        <w:tabs>
          <w:tab w:val="left" w:pos="720" w:leader="none"/>
          <w:tab w:val="left" w:pos="1440" w:leader="none"/>
        </w:tabs>
        <w:ind w:firstLine="720"/>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ind w:firstLine="720"/>
        <w:rPr>
          <w:rFonts w:ascii="Courier New" w:hAnsi="Courier New" w:cs="Courier New"/>
          <w:sz w:val="18"/>
        </w:rPr>
      </w:pPr>
      <w:r>
        <w:rPr>
          <w:rFonts w:cs="Courier New" w:ascii="Courier New" w:hAnsi="Courier New"/>
          <w:sz w:val="18"/>
        </w:rPr>
        <w:t>Soon, the inhabitants of Bethenville gathered about our vehicles. There was the usual chatter of unintelligible French, the proffer of prune brandy, the waving of small tri-colored flags and the curious inspection of our motors and guns. Some of the men took this opportunity to open C rations, sharing the biscuits with the excited children and giving then all of the sugar and candies.</w:t>
      </w:r>
    </w:p>
    <w:p>
      <w:pPr>
        <w:pStyle w:val="Normal"/>
        <w:tabs>
          <w:tab w:val="left" w:pos="720" w:leader="none"/>
          <w:tab w:val="left" w:pos="1440" w:leader="none"/>
        </w:tabs>
        <w:ind w:firstLine="720"/>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ind w:firstLine="720"/>
        <w:rPr>
          <w:rFonts w:ascii="Courier New" w:hAnsi="Courier New" w:cs="Courier New"/>
          <w:sz w:val="18"/>
        </w:rPr>
      </w:pPr>
      <w:r>
        <w:rPr>
          <w:rFonts w:cs="Courier New" w:ascii="Courier New" w:hAnsi="Courier New"/>
          <w:sz w:val="18"/>
        </w:rPr>
        <w:t>"Mount up." We heard the command and with polite, "Allez" which we had learned meant, "Get moving," we motioned the French out of our way. Our column drove toward Verdun, entering that city and staying just long enough to attract sniper fire and one bad miss from German artillery. We quickly moved out of the city and headed north while over our inter-platoon radio net through the voice sets of the 508 and 510 we listened to the routine check-up on gas sufficiency, condition of care and then the orders from Lieutenant Jackson as to rate of speed and manner of travel. Thus in the late afternoon while the soughing trees and descending sun suggested twilight and bivouac we began our journey to Thionville by the River Moselle, near Luxembourg, near Germany. But we did not know our destination at that time.</w:t>
      </w:r>
    </w:p>
    <w:p>
      <w:pPr>
        <w:pStyle w:val="Normal"/>
        <w:tabs>
          <w:tab w:val="left" w:pos="720" w:leader="none"/>
          <w:tab w:val="left" w:pos="1440" w:leader="none"/>
        </w:tabs>
        <w:ind w:firstLine="720"/>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ind w:firstLine="720"/>
        <w:rPr>
          <w:rFonts w:ascii="Courier New" w:hAnsi="Courier New" w:cs="Courier New"/>
          <w:sz w:val="18"/>
        </w:rPr>
      </w:pPr>
      <w:r>
        <w:rPr>
          <w:rFonts w:cs="Courier New" w:ascii="Courier New" w:hAnsi="Courier New"/>
          <w:sz w:val="18"/>
        </w:rPr>
        <w:t>We were on the road barely ten minutes and approaching the first village out of Verdun when a Boche sergeant, hands upraised and his motor cycle prone at his foot surrendered. We turned him ever to the French, weapons and all because there is neither time nor room for prisoners in a reconnaissance platoon. Our column slowly forged ahead through a narrow road lined an each side by thick woods with too many curves suitable for machine gun nests for us to be comfortable. Cautiously poking our way along, we next encountered a group of at least thirty Germans as computed by the number of cycles they had left on the road as they took up concealed</w:t>
      </w:r>
    </w:p>
    <w:p>
      <w:pPr>
        <w:pStyle w:val="Normal"/>
        <w:tabs>
          <w:tab w:val="left" w:pos="720" w:leader="none"/>
          <w:tab w:val="left" w:pos="1440" w:leader="none"/>
        </w:tabs>
        <w:ind w:firstLine="720"/>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jc w:val="center"/>
        <w:rPr>
          <w:rFonts w:ascii="Courier New" w:hAnsi="Courier New" w:cs="Courier New"/>
          <w:sz w:val="18"/>
        </w:rPr>
      </w:pPr>
      <w:r>
        <w:rPr>
          <w:rFonts w:cs="Courier New" w:ascii="Courier New" w:hAnsi="Courier New"/>
          <w:sz w:val="18"/>
        </w:rPr>
        <w:t>-1-</w:t>
      </w:r>
      <w:r>
        <w:br w:type="page"/>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Troop "B", 43rd Cavalry Reconnaissance Squadron (Lieutenants Dircks and Roseberry:</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pPr>
      <w:r>
        <w:rPr>
          <w:rFonts w:cs="Courier New" w:ascii="Courier New" w:hAnsi="Courier New"/>
          <w:sz w:val="18"/>
        </w:rPr>
        <w:t xml:space="preserve">We went to Ramboulais and then went thru Le Pere and they had blown the reservoir there. The enemy had moved out at 2 o'clock the day before </w:t>
      </w:r>
      <w:r>
        <w:rPr>
          <w:rFonts w:cs="Courier New" w:ascii="Courier New" w:hAnsi="Courier New"/>
          <w:i/>
          <w:iCs/>
          <w:sz w:val="18"/>
        </w:rPr>
        <w:t>(21 Aug?)</w:t>
      </w:r>
      <w:r>
        <w:rPr>
          <w:rFonts w:cs="Courier New" w:ascii="Courier New" w:hAnsi="Courier New"/>
          <w:sz w:val="18"/>
        </w:rPr>
        <w:t>, in the afternoon. We then moved to Lessarts when we got reports that there were three tanks in the vicinity and met the mayor who said that the tanks had moved back at ten yesterday. He said that the infantry had established a line at DC 13. They gave me a report on the road mines and road blocks and a concentration of officers and men at a farmhouse.</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We received a report from an English woman at Lessarts who said that the Germans had been roving back and forth thru that town in disorganized groups, moving in the direction of Paris, and she said that they weren't going thru PAris, but were going around and to the south of Paris. She said that the ones she had spoken to, their morale war very and several had tried to surrender to French civilians. They were taking bicycles and carts to help them get away. The road blocks in this area would prevent traffic from moving more than one way at a time. The roads here met pretty heavily mined, but the French had dug out many of them. These mines were laid in the asphalt and then hastily covered with any available material, such as horse manure or leaves and brush. On just a hasty examination they wouldn't be noticed, but they were pretty obvious.</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Just before we withdrew, a Frenchman told me that he could lead a patrol of vehicles on a route to the west of Trapps that would bring me out to the west of Versailles. But at this point our mission was cancelled. At Ramboulais one of my teams was ambushed on Highway N-10, which leads into Ramboulais from the southwest. The ambush was within the city limits. They had machine guns, one to the east of the road and one machine-gun was covering the center of the road. At this point, we lost two bantams. Also, on all of the roads leading from Ramboulais, they had felled a lot of trees. Ramboulais is clear now.</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Question: Did you get any reports on what was in Ramboulais forest?</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nswer  : The French say that there are no Germans there except for scattered snipers. I could see the tracks where they had been fairly recently but there was nothing there. They had been at a lake outside of Ramboulais. But there was no German personnel at all in this area. You could see where their bivouacs had been.</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jc w:val="center"/>
        <w:rPr>
          <w:rFonts w:ascii="Courier New" w:hAnsi="Courier New" w:cs="Courier New"/>
          <w:sz w:val="18"/>
        </w:rPr>
      </w:pPr>
      <w:r>
        <w:rPr>
          <w:rFonts w:cs="Courier New" w:ascii="Courier New" w:hAnsi="Courier New"/>
          <w:sz w:val="18"/>
        </w:rPr>
        <w:t>--------</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Well, we went to Boncelles and then we went on down to Arpenny and that is as far as I got to the east. The French stopped me there and said that the main road from Lonmemes and Arpagonnes was blocked and also that all of the secondary roads were blocked and mined. At that time there was a small force in town with a couple of cannon. We came back to Lemours and they stopped me again and said that there were about 300 Germans and 2 88's and that report was lowered to 130 men yesterday morning. Then we were given a mission to reconnoiter around Ramboulais. I went from Clarfontaine to Ramboulais to St. Ledger and that was just after the rain and you could tell whether anything had been thru or not.</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jc w:val="center"/>
        <w:rPr>
          <w:rFonts w:ascii="Courier New" w:hAnsi="Courier New" w:cs="Courier New"/>
          <w:sz w:val="18"/>
        </w:rPr>
      </w:pPr>
      <w:r>
        <w:rPr>
          <w:rFonts w:cs="Courier New" w:ascii="Courier New" w:hAnsi="Courier New"/>
          <w:sz w:val="18"/>
        </w:rPr>
        <w:t>(1)</w:t>
      </w:r>
      <w:r>
        <w:br w:type="page"/>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nd then I worked this road net to Pe Perier, including the woods and lake and there was nothing there. Then we got a new mission to push on to Chevrates on Highway 306 and we then went to Cerney where I found three Germans on bicycles and took one of them and at an interrogation between he and the French disclosed German fortified positions in the valley outside of Chevroutes. Also, the French report Daimler held out by the Germans. The bridges at Turgonne were blown. So from Cerney it was clear early that morning. Early that morning they were preparing demolitions and I heard explosions all ever the place in the afternoon or late morning. I was at the Troop CP at the time I heard the explosions.</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Now, at St. Peu there were supposed to be 6 Tigers.</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Question: What was your general impression? Was there anything on the line Lemours-Durdonne?</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nswer: No, sir. That was clear.</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I have a man who speaks French who's saved my life three or four tires and one thing about the French: if they have a hundred men, Germans, that is, they'll tell you that they have 15, so that they can get you to come and help them. They will pull pieces of guns cut from under bicycle seats and in a little while you could have a young army.</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Question: They exagerate the other way ordinarily?</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nswer:   Yes, sir. That's right. But they also understate the thing to get you to come and help them.</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Question: Is there nothing on the line Ramboulais-Durdonne-St. Arno?</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nswer:   I don't think it is clear.</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Question: Is there anything on the Durdonne-Arennville line?</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nswer: I don't know about that, sir.</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Question: Is that about all for "B" Troop?</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nswer: Yes, sir. I believe so.</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jc w:val="center"/>
        <w:rPr>
          <w:rFonts w:ascii="Courier New" w:hAnsi="Courier New" w:cs="Courier New"/>
          <w:sz w:val="18"/>
        </w:rPr>
      </w:pPr>
      <w:r>
        <w:rPr>
          <w:rFonts w:cs="Courier New" w:ascii="Courier New" w:hAnsi="Courier New"/>
          <w:sz w:val="18"/>
        </w:rPr>
        <w:t>--------</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Troop "A", Lieutenants Parterton and Haines:</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On Wednesday night we bivouaced about 2 miles south of Etampes In the woods and Thursday Morning we moved to one mile southwest of Etampes and met some German outposts one of which was composed of about 7 men. We drove out these seven men with fire and observed one mile east of Etampes. We saw 4 anti-tank guns and tan trucks in position on a hill. We then went about four miles to the south and observed 30 German supply trucks moving east thru Bonmilirs. We then returned to Etampes and went south to Courtmain and at this place we captured</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7 Germans, three infantrymen, one Luftwaffe, and three from the 11th Panzer Division. We then continued south to Rouvres, which was clear, and then east to Plantary and south to Mainvillers which was also clear. And then we went</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jc w:val="center"/>
        <w:rPr>
          <w:rFonts w:ascii="Courier New" w:hAnsi="Courier New" w:cs="Courier New"/>
          <w:sz w:val="18"/>
        </w:rPr>
      </w:pPr>
      <w:r>
        <w:rPr>
          <w:rFonts w:cs="Courier New" w:ascii="Courier New" w:hAnsi="Courier New"/>
          <w:sz w:val="18"/>
        </w:rPr>
        <w:t>(2)</w:t>
      </w:r>
      <w:r>
        <w:br w:type="page"/>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to Voignillne and that road leading south from Bonneville war patrolled by German armored cars. I then went east to Tousson and the French reported that that was a German supply route and I saw 50 trucks move south on that route on Wednesday afternoon. And then we moved east of there to Levoedelle. Then we moved to Arlotte which was approximately from the Seine river. There we captured a German ambulance with two medical officers and five men, all of whom were armed.</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Then we want to Boneville and bivouaced there and Thursday morning we returned to Tousson where we ran into a trap set by German infantry and withdrew successfully to Poinville and stayed there until dark and then I took a quarter ton and my sergeant and we went back to Tousson and slipped thru and went to Levaodou, which was clear. I met a former French officer who had an underground set-up and got reports twice daily and he reported that the road to Fontainebleau was heavily mined both on the pavement and the shoulders and he reported that the bridge at Massoury is not mined, but was defended by twenty German infantry. Many of the bridges in this area are defended. He reported that at La Chapelle there was a German staff car with 5 German officers in it. And he reported that the road from Paris to Fontainebleau was heavy with German traffic, to the south, principally staff officers. And at Malseur there were 2000 men and an unreported amount of armor around the town. This French officer had estimated it at an armored division. He verified my belief that the road south through Tousson was a German supply route. The French officer estimated that three German divisions were bivouaced in the Fontainebleau woods and that a11 of the roads were heavily outposted.</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There is a German evacuation hospital at Marlotte. At Villers, the French report a light German garrison. The French report that at the Renaissance Hotel in Marlotte there are a lot of high-ranking German staff officers sleeping there at nlght. And he also reported that an agent of his at Nemours reported that the town was heavily garrisoned and outposted.</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jc w:val="center"/>
        <w:rPr>
          <w:rFonts w:ascii="Courier New" w:hAnsi="Courier New" w:cs="Courier New"/>
          <w:sz w:val="18"/>
        </w:rPr>
      </w:pPr>
      <w:r>
        <w:rPr>
          <w:rFonts w:cs="Courier New" w:ascii="Courier New" w:hAnsi="Courier New"/>
          <w:sz w:val="18"/>
        </w:rPr>
        <w:t>--------</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I went from Fontainebleau on Thursday afternoon to Bonneville and over to Boutigny and there is where there were 40 Germans and a gas dump. We captured twenty of the Germans altho we didn't get the gas. And then we went to La Fartilaise, which was clear, and then east to Soisy, which was clear, and then North to Nanville and there I wet a man who had been, or said he had been, the American military attache to Berlin in 1918 and he said that the bridges at Pontifry-Menun were all mined but intact, and the bridge at Pontifry was defended by 4 Tigers. He also said that a German wireless station just across the Seine had been blown up, but that there was a mine field around it, He said that the Germans had destroyed an airplane engine repair factory just went of Pontigny on Friday. And the French reported that, there were some German airplanes in the forest just west of Pontigny. I couldn't find exactly where. I stayed up there and came back Friday along the same route to Bouville and then went to Puislette and then down to one mile west of Bonneville and spent the night there with the troops. On Saturday morning, the Troop was surrounded by German infantry with about 8 88's and an unknown number of 20 mm's. We got out and went to the west, knocking out one of the 88's and killing about a hundred Germans our own assault guns helped us out. It is our opinion that the Germans established a heavy line along the road from Etampes.</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jc w:val="center"/>
        <w:rPr>
          <w:rFonts w:ascii="Courier New" w:hAnsi="Courier New" w:cs="Courier New"/>
          <w:sz w:val="18"/>
        </w:rPr>
      </w:pPr>
      <w:r>
        <w:rPr>
          <w:rFonts w:cs="Courier New" w:ascii="Courier New" w:hAnsi="Courier New"/>
          <w:sz w:val="18"/>
        </w:rPr>
        <w:t>(3)</w:t>
      </w:r>
      <w:r>
        <w:br w:type="page"/>
      </w:r>
    </w:p>
    <w:p>
      <w:pPr>
        <w:pStyle w:val="Normal"/>
        <w:tabs>
          <w:tab w:val="left" w:pos="720" w:leader="none"/>
          <w:tab w:val="left" w:pos="1440" w:leader="none"/>
        </w:tabs>
        <w:rPr>
          <w:rFonts w:ascii="Courier New" w:hAnsi="Courier New" w:cs="Courier New"/>
          <w:sz w:val="18"/>
          <w:u w:val="single"/>
        </w:rPr>
      </w:pPr>
      <w:r>
        <w:rPr>
          <w:rFonts w:cs="Courier New" w:ascii="Courier New" w:hAnsi="Courier New"/>
          <w:sz w:val="18"/>
          <w:u w:val="single"/>
        </w:rPr>
        <w:t>THIRD CAVALRY SQUADRON</w:t>
      </w:r>
    </w:p>
    <w:p>
      <w:pPr>
        <w:pStyle w:val="Normal"/>
        <w:tabs>
          <w:tab w:val="left" w:pos="720" w:leader="none"/>
          <w:tab w:val="left" w:pos="1440" w:leader="none"/>
        </w:tabs>
        <w:rPr>
          <w:rFonts w:ascii="Courier New" w:hAnsi="Courier New" w:cs="Courier New"/>
          <w:sz w:val="18"/>
          <w:u w:val="single"/>
        </w:rPr>
      </w:pPr>
      <w:r>
        <w:rPr>
          <w:rFonts w:cs="Courier New" w:ascii="Courier New" w:hAnsi="Courier New"/>
          <w:sz w:val="18"/>
          <w:u w:val="single"/>
        </w:rPr>
      </w:r>
    </w:p>
    <w:p>
      <w:pPr>
        <w:pStyle w:val="Normal"/>
        <w:tabs>
          <w:tab w:val="left" w:pos="720" w:leader="none"/>
          <w:tab w:val="left" w:pos="1440" w:leader="none"/>
        </w:tabs>
        <w:rPr>
          <w:rFonts w:ascii="Courier New" w:hAnsi="Courier New" w:cs="Courier New"/>
          <w:sz w:val="18"/>
          <w:u w:val="single"/>
        </w:rPr>
      </w:pPr>
      <w:r>
        <w:rPr>
          <w:rFonts w:cs="Courier New" w:ascii="Courier New" w:hAnsi="Courier New"/>
          <w:sz w:val="18"/>
          <w:u w:val="single"/>
        </w:rPr>
        <w:t>AUGUST 10 TO NOVEMBER l: ACTION IN FRANCE</w:t>
      </w:r>
    </w:p>
    <w:p>
      <w:pPr>
        <w:pStyle w:val="Normal"/>
        <w:tabs>
          <w:tab w:val="left" w:pos="720" w:leader="none"/>
          <w:tab w:val="left" w:pos="1440" w:leader="none"/>
        </w:tabs>
        <w:rPr>
          <w:rFonts w:ascii="Courier New" w:hAnsi="Courier New" w:cs="Courier New"/>
          <w:sz w:val="18"/>
          <w:u w:val="single"/>
        </w:rPr>
      </w:pPr>
      <w:r>
        <w:rPr>
          <w:rFonts w:cs="Courier New" w:ascii="Courier New" w:hAnsi="Courier New"/>
          <w:sz w:val="18"/>
          <w:u w:val="single"/>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Sources: Interviews with - Lt Col MARSHAL WALLACH, Sq. CO, Major JOHN J MARRON, Ex O, Major CURRY N VAUGHAN, S-3, Capt. FREDRIC ROBBINS, Communication Officer. Troop Commanders, Platoon Leaders, and men from all troops with the exception of F Company. Morning reports used to clarify action.</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The Squadron unloaded at Utah beach and moved to contact XX Corps for orders and employement in the Vicinity of Vitre. The unloading was done on the 8-9 August, and the Squadron arrived in Vitre at 0300 on the 10th. Orders were given at once for the employment of the Squadron on a mission of zone reconnaissance from Laval to the NE. At that time XX Corps units were moving East to Le Mans, leaving the left flank of the leval, leMans road very lightly held. The cavalry was put up there to fill in the flank and to push forward reconnaissance to test the eny reaction.</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At 0300 the troops were assigned their zones. B troop on the left was to go the Mayenne to contact the 1st Infantry Division and recon the zone on the way. C troop was in the center zone, and A troop on the right to take the zone including Montsure and Evron. All troops encountered resistence on this first day. B troop in trying to reach Mayenne, came onto an eny pocket at BOURG NOVELLE. A11 three platoons were being employed on this mission pluss the tank of F Co. The 3rd plat approached the town from the east. 2000 yds from the town, they were fired on by MG'S. The 3d plat engaged this fire while the 1st and 2d platoons followed by a section of tanks moved to the left and got into the town on another road. This scattered the enemy and stopped the fire of the MG. The town looked clear. and the troop was preparing to set up a CP in the town. Then towards dusk, the enemy infiltrated back, opening up on the troop from all sides at once. The CP was encircled. Using the tanks as a spearhead, the troop cut its way out and set up a bivoack 200 yds S of the town. By that time the germans ahd gotten an 88 in action. They began shelling the bivoack when a plat of TD's came up, in reply to a call for reinforcements, and shelled the town. The 2nd platoon, Lt D S Gay then tried to go back into the town from the East. This time he was stopped by a road block covered with small arms fire.</w:t>
      </w:r>
      <w:r>
        <w:br w:type="page"/>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with the 3d plat, Lt Baldwin. at St Menehold the plat ran into MG's, 88's. The platoon pushed into town MGing what they saw. The resisence became too heavy and they had to pull into a side road. They scrimished for several hours and then withdrew to the NE while the 7ad come up at pushed in with greater force. During this action Sgt. Siliski was MIA.</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The Sq followed the 7AD column thru the Aragonne Forest to Clermont. From Clermont recon was sent out to Verdun S to St Mihiel and N to Chorny. They raced to catch up the 7AD colunms.. Lt Jackson reached Verdun with the leading elements of Lt Col MacConnels force.</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trike/>
          <w:sz w:val="18"/>
        </w:rPr>
        <w:t>The recon got</w:t>
      </w:r>
      <w:r>
        <w:rPr>
          <w:rFonts w:cs="Courier New" w:ascii="Courier New" w:hAnsi="Courier New"/>
          <w:sz w:val="18"/>
        </w:rPr>
        <w:t xml:space="preserve"> a message from the FFI that the CO of the German Garrison in Verdun was ready to surrender 20,000 troops. This was relayed, but the 7AD forced its way into town before anything could be done. This thru B Troop. Lt Jackson, with Col Wallach went into the town </w:t>
      </w:r>
      <w:r>
        <w:rPr>
          <w:rFonts w:cs="Courier New" w:ascii="Courier New" w:hAnsi="Courier New"/>
          <w:i/>
          <w:iCs/>
          <w:sz w:val="18"/>
        </w:rPr>
        <w:t>in</w:t>
      </w:r>
      <w:r>
        <w:rPr>
          <w:rFonts w:cs="Courier New" w:ascii="Courier New" w:hAnsi="Courier New"/>
          <w:sz w:val="18"/>
        </w:rPr>
        <w:t xml:space="preserve"> the first vehicle, and at 1200, 30 Aug, radioed message to </w:t>
      </w:r>
      <w:r>
        <w:rPr>
          <w:rFonts w:cs="Courier New" w:ascii="Courier New" w:hAnsi="Courier New"/>
          <w:i/>
          <w:iCs/>
          <w:sz w:val="18"/>
        </w:rPr>
        <w:t>XX</w:t>
      </w:r>
      <w:r>
        <w:rPr>
          <w:rFonts w:cs="Courier New" w:ascii="Courier New" w:hAnsi="Courier New"/>
          <w:sz w:val="18"/>
        </w:rPr>
        <w:t xml:space="preserve"> Corps that Verdun was clear. The squadron </w:t>
      </w:r>
      <w:r>
        <w:rPr>
          <w:rFonts w:cs="Courier New" w:ascii="Courier New" w:hAnsi="Courier New"/>
          <w:i/>
          <w:iCs/>
          <w:sz w:val="18"/>
        </w:rPr>
        <w:t>followed and</w:t>
      </w:r>
      <w:r>
        <w:rPr>
          <w:rFonts w:cs="Courier New" w:ascii="Courier New" w:hAnsi="Courier New"/>
          <w:sz w:val="18"/>
        </w:rPr>
        <w:t xml:space="preserve"> bivoacked at Fort de la Ghorus. </w:t>
      </w:r>
      <w:r>
        <w:rPr>
          <w:rFonts w:cs="Courier New" w:ascii="Courier New" w:hAnsi="Courier New"/>
          <w:strike/>
          <w:sz w:val="18"/>
        </w:rPr>
        <w:t xml:space="preserve">The recon pushed out. At Etain the squadron </w:t>
      </w:r>
      <w:r>
        <w:rPr>
          <w:rFonts w:cs="Courier New" w:ascii="Courier New" w:hAnsi="Courier New"/>
          <w:i/>
          <w:iCs/>
          <w:strike/>
          <w:sz w:val="18"/>
        </w:rPr>
        <w:t>on Sept 1</w:t>
      </w:r>
      <w:r>
        <w:rPr>
          <w:rFonts w:cs="Courier New" w:ascii="Courier New" w:hAnsi="Courier New"/>
          <w:strike/>
          <w:sz w:val="18"/>
        </w:rPr>
        <w:t xml:space="preserve"> found 4000 gals of gas at a german airfield, which made it possible to send out recon to the Moselle. The Sq moved to Etain </w:t>
      </w:r>
      <w:r>
        <w:rPr>
          <w:rFonts w:cs="Courier New" w:ascii="Courier New" w:hAnsi="Courier New"/>
          <w:i/>
          <w:iCs/>
          <w:strike/>
          <w:sz w:val="18"/>
        </w:rPr>
        <w:t>on 1 Sept</w:t>
      </w:r>
      <w:r>
        <w:rPr>
          <w:rFonts w:cs="Courier New" w:ascii="Courier New" w:hAnsi="Courier New"/>
          <w:strike/>
          <w:sz w:val="18"/>
        </w:rPr>
        <w:t>.</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On September first B Troop pushed out on the north. The first platoon, Lt Jackson's went to Thionville. The second platoon went to Briey. C Troop set out for Metz in the area Conflans, Mars la Tour. The 2nd plat pushed up to Rezonville and was stopped by fire, then pulled back to Mars la Tour. the 1st plat remained at Conflans.</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 See story of Lt Jackson's trip to Thionville. )</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The 3d platoon in Briey for two nights, 1 and 2 Sept. There they had several contacts with the FFI. The French brought in numerous reports on the enemy action, and a Doctor went out ofn a bicycle to examine the bridges N of Metz. Meantime the plat moved out to find a bridge crossing, but they were stopped at Avril. They stayed there for the night, then came back to Briey. By that time they had word that all the bridges were blown and that the german had attempted to evac all civilians from the area. At this time the plat sent in the report of 16000 any at Hyange with tanks. This from French sources.</w:t>
      </w:r>
    </w:p>
    <w:p>
      <w:pPr>
        <w:pStyle w:val="Normal"/>
        <w:tabs>
          <w:tab w:val="left" w:pos="720" w:leader="none"/>
          <w:tab w:val="left" w:pos="1440" w:leader="none"/>
        </w:tabs>
        <w:jc w:val="center"/>
        <w:rPr>
          <w:rFonts w:ascii="Courier New" w:hAnsi="Courier New" w:cs="Courier New"/>
          <w:sz w:val="18"/>
        </w:rPr>
      </w:pPr>
      <w:r>
        <w:rPr>
          <w:rFonts w:cs="Courier New" w:ascii="Courier New" w:hAnsi="Courier New"/>
          <w:sz w:val="18"/>
        </w:rPr>
        <w:t>1st Plat at Mars la Tour.</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On the 5th the 2nd plat of A Troop was to go from Mars La Tour thru to Metz if possible. The plat was lead by 2d Lt P S Eddy. Col Drury learned the mission at the last minute, at Mars la Tour. On this mission Lt A/C led, then the MG bantum, followed by Col Drury with his three bantums, then the S?SGTs A/C, bantums and followed by the sec sgt in his A/C.</w:t>
      </w:r>
      <w:r>
        <w:br w:type="page"/>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The column went through Vionville and was going on to Rezonville. Two germans were found on the road and picked up. They said they were walking to Grevelote and when asked if there were any more germans around said no. When asked about mines, they couldn't make up their minds. Lt Eddy consulted Col Drury, and he said carry on. Lt Eddy then put the two germans on his A/C, one over each front wheel. Coming out of Rezonville to Gravelote, there is a draw crossing the road, a bridge at the bottom of the draw, and then a hill covered with heavy woods. The Column started down into the draw. Saw some germans along the ditch at the bottom, but they turned into the woods. The column kept moving and began coming up the hill. Then they saw a couple of eny to the right, on the right of the woods. The german over the left wheel jumped off at that point and he was shot while trying to get away. Then Mortar fire beagan coming in from the right while the 1st A/C was half way up the hill. About 200 yds off eny could be seen in the bushes. The column stopped. The bantum went for the ditches and the men dis mounted, while SA fire came in from both sides. Artillery was beginning to fall, first fairly light and later heavier, Lt Eddy saw he couldn't turn around, so barreled his A/C on thru his S/Sgt pulled out around the bantums in front of this and followed. While the section Sgt backed his A/C out. Just after the 2nd A/C passed the eny blew a rd crater completely blocking the rd. The two A/C went on to the top of the hill, turned to the left behind the woods, pushed thru some open country and circled back to Rezonville without being shot at. Checking with the section Sgt found there were only 3 bantums that had followed him back. The three bantums with Col Drury were still in the draw.</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Col Wallach was notified, while Lt Eddy sent up two A/C to cover the position with fire for Col Drury to withdraw. When they began to move down the draw an 88 shell landed right in front of them. Had to withdraw. Col Wallach camr up to Rezonville with a plat of tanks. the tanks moved down either side of the road, shooting at the hill on the other side and some observed enemy, But still Col Drury didn't come back. Then the tanks moved down in the draw. S/Sgt Van Slack radioed back that he could see the bantums but nothing of the men. The reported a man on top of the hill. No bodies, and the bantums were intack. Col Wallach asked for volunteers to go down and get the bantums out. Pvt. Silva, S/Sgt Rogers, pvt Zufert, and Schipart went up. The tanks were to go down first, then turn around, place fire, while the men were brought down in a bantum. When the tanks went into the draw they drew heavy fire. The bantum driven by Lt Eddy, then went down and passed two tanks, stoped in front of the third. The men got out. But Sgt. Van Slack was in the ditch. His tank had been knocked out. The jeep came back behind the tanks, slowly. The men could not get at the</w:t>
      </w:r>
      <w:r>
        <w:br w:type="page"/>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bantums. But a little later these man all came up the ditch along the side of the road. All but Pvt Zufelt.</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Later Col. Wallach, Lt Eddy, the Sq Medic, and and MP Captain, went down the ditch to the tanks. They heard the generator motor running, then shut off. The eny got out, and while they watched them, burned the tank and moved back. They found Zufelt the next morning.</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By the 5th Sept it was evident that the enemy were preparing a holding position around Metz. The Recon had passed back word that the bridges were blown N of Metz and that the frontal positions to Metz were defended by fire. On the 5th two task forces were made up to move S of Metz to seize and hold bridges for the passage of the 7AD which by now had been gassed and were prepared to move.</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One task force consisted of the 1st plat, C troop, 43 Sq's E Co, and 1-plat of F Troop to move by Gravelotte, to Ars sur Moselle to sieze bridge there. The force already had information that this area was strongly held, and they were not confident of success. The Task Force was followed closely by elms of the 7AD. Thru Vionville there was no opposition. At Rezonville, a shell came in 100yds in frnot of the column. Lt Boren gave orders to deploy and disperse, while the AsG's fired on the target. Then the column still deployed started to move foward. After a short advance over open country the column held again, this time with elements of the 7AD mixed with the Recon, as well as some ENgr vehicles. Then the enemy artillery landed right in the milling vehicles. There was a rush to withdraw, while the enemy with an estimated 3 Bn barrage walked up behind. The Engr recieved a hit on a vehicle, killing 2 and 1 wounded. The tanks withdrew over open country, the wheeled vehicles jammed the roads. 1 man of C Troop was hurt when run over by one of the Engr half tracks. Returning to Mars la Tour where plans were made to return with A/C's and Tanks only after dark. At that time the CCA of the 7AD came up to Mars la Tour and determined to take on the mission itself.</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The Troop C returned to Abbeville the next morning, the 6th and were given the mission of acting as flank guard for the 2nd Regt, 5th Division in area E of Briey. The troop was to contact the 90th Div on the N and keep the 5th informed of its movements. The troop attempted to move East to the Moselle River. Several attempts made were stopped by artillery, both enemy and friendly. This mission lasted until Sept 11 when the Sq was put on the line Gravelotte to Gorze as a protective screen.</w:t>
      </w:r>
      <w:r>
        <w:br w:type="page"/>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The Second Task Force to seize and hold a crossing at Arnaville was commaned by Lt Col Wallach. This force was composed of 3rd plat of B Troop, Troop Hq, E Troop, and 1 plat of F Co. This Recon Force was followed closely by CCB of the 7AD. The route taken was thru Chambley along the valley road. There the enemy had blown many trees across the road, but as the column passed the French were clearing the route. The tanks advanced into Arnaville flushing out enemy infantry who took to the hills on both sides of the town. Before the tanks could get thru the eny put a heavy consentration of 88'e on the main road thru Arnaville, and particullary on the intersection at the lower part of the town. The tanks withdrew, and then tried to Co back into the town a few hours later. They were shelled again, and had to withdraw. Then Col Wallach drew the Task Force back to Villecy. During the evening a small force from the 3d plat, B Troop, went out with the mission of finding a ford across the Moselle in the vicinity of Pagny. Moving behind the hill to the south, they established an OP on the hill S of Arnaville overlooking the Moselle. The OP was heavily shelled. On the morning of the 7 it was leaned that the 25th Cav Recon Sq, 4AD, was in Pagny conducting the Reconaissance there.</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The 2nd and 3rd plats of B Troop manned the OP at Arnaville until the 9th, when they were relieved by A Troop. After a day of rest B Troop was prepared to cross the Moselle at Arnaville when the bridge was completed there and conduct recon to the East and North of Metz with objective assigned well into Germany. But when the bridge was not completed, the Sq was assigned the mission of establishing a counterrecormaissance screen between the 90th Div and the 5th division between Gravellote and Gorze. This mission was begun on the 12th.</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From the 9th September to the 12 October the Squadron was in positions near Gorze.</w:t>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rPr>
          <w:rFonts w:ascii="Courier New" w:hAnsi="Courier New" w:cs="Courier New"/>
          <w:sz w:val="18"/>
        </w:rPr>
      </w:pPr>
      <w:r>
        <w:rPr>
          <w:rFonts w:cs="Courier New" w:ascii="Courier New" w:hAnsi="Courier New"/>
          <w:sz w:val="18"/>
        </w:rPr>
        <w:t>On 12 October the Squadron was relieved and given 3 days rest in the Vicinity of Hayange. Then they began outposting the Moselle in the area from Thionville to Richemeno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anscribed by Wesley Johnston (wwjohnston@aol.com). The originals from which this transcription was made are at the National Archives II in Record Group 407, Box 24106 (Combat Interviews, 3rd and 4th Cavalry Groups), Folder 321 (Metz Operations). There are more documents in that folder and in the other folder (322) of 3rd Cavalry Group Combat Interviews, which is in the same box. Note that some of the documents included in this transcription are not fully included: there are additional pages for these, but they were not sufficiently relevant to my research objectives to copy them in full.</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2:18:00Z</dcterms:created>
  <dc:creator>Wesley</dc:creator>
  <dc:description/>
  <dc:language>en-US</dc:language>
  <cp:lastModifiedBy>Wesley</cp:lastModifiedBy>
  <dcterms:modified xsi:type="dcterms:W3CDTF">2004-11-26T12:22:00Z</dcterms:modified>
  <cp:revision>4</cp:revision>
  <dc:subject/>
  <dc:title>3RD CAVALRY GROUP </dc:title>
</cp:coreProperties>
</file>