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460" w:leader="none"/>
        </w:tabs>
        <w:jc w:val="center"/>
        <w:rPr/>
      </w:pPr>
      <w:r>
        <w:rPr>
          <w:rFonts w:cs="Arial" w:ascii="Arial" w:hAnsi="Arial"/>
          <w:b/>
          <w:sz w:val="36"/>
          <w:szCs w:val="36"/>
        </w:rPr>
        <w:t>After Action Reports</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360"/>
          <w:tab w:val="right" w:pos="8460" w:leader="none"/>
        </w:tabs>
        <w:jc w:val="center"/>
        <w:rPr/>
      </w:pPr>
      <w:r>
        <w:rPr>
          <w:rFonts w:cs="Arial" w:ascii="Arial" w:hAnsi="Arial"/>
          <w:b/>
          <w:sz w:val="36"/>
          <w:szCs w:val="36"/>
        </w:rPr>
        <w:t>38th Armored Infantry Battalion</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36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36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8460" w:leader="none"/>
        </w:tabs>
        <w:jc w:val="both"/>
        <w:rPr/>
      </w:pPr>
      <w:r>
        <w:rPr/>
        <w:t>Transcribed from the original documents in Box 15706 (7th Armored Division 7th Armored Division 607-INF(38)-0.2 to 607-INF(38)-2.2) of Record Group 407 (Adjutant General’s Office) at National Archives II in College Park, MD by Wesley Johnston (wwjohnston@aol.com), son of 38 AIB veteran Walter Johnston of Company “B” Anti-tank Platoon.</w:t>
      </w:r>
    </w:p>
    <w:p>
      <w:pPr>
        <w:pStyle w:val="Normal"/>
        <w:tabs>
          <w:tab w:val="clear" w:pos="360"/>
          <w:tab w:val="right" w:pos="8460" w:leader="none"/>
        </w:tabs>
        <w:jc w:val="both"/>
        <w:rPr/>
      </w:pPr>
      <w:r>
        <w:rPr/>
      </w:r>
    </w:p>
    <w:p>
      <w:pPr>
        <w:pStyle w:val="Normal"/>
        <w:tabs>
          <w:tab w:val="clear" w:pos="360"/>
          <w:tab w:val="right" w:pos="8460" w:leader="none"/>
        </w:tabs>
        <w:jc w:val="both"/>
        <w:rPr/>
      </w:pPr>
      <w:r>
        <w:rPr/>
        <w:t>The reports cover the month of August 1944 – August 1945. They are dated in the first days of the month following the report month.</w:t>
      </w:r>
    </w:p>
    <w:p>
      <w:pPr>
        <w:pStyle w:val="Normal"/>
        <w:tabs>
          <w:tab w:val="clear" w:pos="360"/>
          <w:tab w:val="right" w:pos="8460" w:leader="none"/>
        </w:tabs>
        <w:jc w:val="both"/>
        <w:rPr/>
      </w:pPr>
      <w:r>
        <w:rPr/>
      </w:r>
    </w:p>
    <w:p>
      <w:pPr>
        <w:pStyle w:val="Normal"/>
        <w:tabs>
          <w:tab w:val="clear" w:pos="36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360"/>
          <w:tab w:val="right" w:pos="8460" w:leader="none"/>
        </w:tabs>
        <w:jc w:val="both"/>
        <w:rPr/>
      </w:pPr>
      <w:r>
        <w:rPr/>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66167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616700"/>
                        </a:xfrm>
                        <a:prstGeom prst="rect"/>
                        <a:solidFill>
                          <a:srgbClr val="FFFFFF">
                            <a:alpha val="0"/>
                          </a:srgbClr>
                        </a:solidFill>
                        <a:ln w="9525">
                          <a:solidFill>
                            <a:srgbClr val="000000"/>
                          </a:solidFill>
                        </a:ln>
                      </wps:spPr>
                      <wps:txbx>
                        <w:txbxContent>
                          <w:p>
                            <w:pPr>
                              <w:pStyle w:val="Normal"/>
                              <w:numPr>
                                <w:ilvl w:val="0"/>
                                <w:numId w:val="0"/>
                              </w:numPr>
                              <w:spacing w:lineRule="auto" w:line="480"/>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rPr>
                            </w:pPr>
                            <w:r>
                              <w:rPr>
                                <w:rFonts w:cs="Courier New" w:ascii="Courier New" w:hAnsi="Courier New"/>
                              </w:rPr>
                              <w:t>THIRTY EIGHTH ARMORED INFANTRY BATTALION</w:t>
                            </w:r>
                          </w:p>
                          <w:p>
                            <w:pPr>
                              <w:pStyle w:val="Normal"/>
                              <w:spacing w:lineRule="auto" w:line="480"/>
                              <w:jc w:val="center"/>
                              <w:rPr>
                                <w:rFonts w:ascii="Courier New" w:hAnsi="Courier New" w:cs="Courier New"/>
                              </w:rPr>
                            </w:pPr>
                            <w:r>
                              <w:rPr>
                                <w:rFonts w:cs="Courier New" w:ascii="Courier New" w:hAnsi="Courier New"/>
                                <w:u w:val="single"/>
                              </w:rPr>
                              <w:t>UNIT HISTORY</w:t>
                            </w:r>
                          </w:p>
                          <w:p>
                            <w:pPr>
                              <w:pStyle w:val="Normal"/>
                              <w:tabs>
                                <w:tab w:val="clear" w:pos="360"/>
                                <w:tab w:val="left" w:pos="5130" w:leader="none"/>
                              </w:tabs>
                              <w:spacing w:lineRule="auto" w:line="480"/>
                              <w:rPr>
                                <w:rFonts w:ascii="Courier New" w:hAnsi="Courier New" w:cs="Courier New"/>
                              </w:rPr>
                            </w:pPr>
                            <w:r>
                              <w:rPr>
                                <w:rFonts w:cs="Courier New" w:ascii="Courier New" w:hAnsi="Courier New"/>
                              </w:rPr>
                              <w:tab/>
                              <w:t>5 September 1944</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Thirty Eighth Armored Infantry Battalion had drawn all vehicles and equipment and was prepared to go into action by 1 August 1944.  The battalion moved out of Tideworth Barracks on 7 August 1944 and reached the Marshalling Area near Southampton, England on 8 August 1944.  The battalion moved across the channel by companies.  Battalion headquarters boarded ship, 8 August 1944, and sailed early in the morning of 9 August 1944, taking about six hours to cross the channel.  On arrival at the landing place, Utha Beach, the detachment had to wait until 11 August 1944 before landing.  The detachment with units of Service Company moved to an assembly area near La Haye Depuits.  By 12 August 1944 all of the battalion had formed and moved from their assembly area by 13 August 1944</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first action the battalion saw was on 15 August 1944 when it passed through a mine field.  At that time the battalion was part of CCB.  The battalion had no trouble passing through the mine field.  On 16 August 1944 the battalion made an attack around Chartres and took the high ground to the Northeast of the town.  On this mission the battalion took 104 German prisoners.  The battalion started an attack on the town proper on 18 August 1944 but was held up by friendly artillery fire.  The attack continued on the next day and the battalion met the Twenty Third Armored Infantry Battalion in the town.  One platoon of "C" Company was captured by the enemy forces.  However the enemy was so demoralized by our artillery fire that about 800 Germans turned themselves in with the captured platoon of "C" Company guarding them on their surrender.</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spacing w:lineRule="auto" w:line="480"/>
                        <w:jc w:val="center"/>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rPr>
                      </w:pPr>
                      <w:r>
                        <w:rPr>
                          <w:rFonts w:cs="Courier New" w:ascii="Courier New" w:hAnsi="Courier New"/>
                        </w:rPr>
                        <w:t>THIRTY EIGHTH ARMORED INFANTRY BATTALION</w:t>
                      </w:r>
                    </w:p>
                    <w:p>
                      <w:pPr>
                        <w:pStyle w:val="Normal"/>
                        <w:spacing w:lineRule="auto" w:line="480"/>
                        <w:jc w:val="center"/>
                        <w:rPr>
                          <w:rFonts w:ascii="Courier New" w:hAnsi="Courier New" w:cs="Courier New"/>
                        </w:rPr>
                      </w:pPr>
                      <w:r>
                        <w:rPr>
                          <w:rFonts w:cs="Courier New" w:ascii="Courier New" w:hAnsi="Courier New"/>
                          <w:u w:val="single"/>
                        </w:rPr>
                        <w:t>UNIT HISTORY</w:t>
                      </w:r>
                    </w:p>
                    <w:p>
                      <w:pPr>
                        <w:pStyle w:val="Normal"/>
                        <w:tabs>
                          <w:tab w:val="clear" w:pos="360"/>
                          <w:tab w:val="left" w:pos="5130" w:leader="none"/>
                        </w:tabs>
                        <w:spacing w:lineRule="auto" w:line="480"/>
                        <w:rPr>
                          <w:rFonts w:ascii="Courier New" w:hAnsi="Courier New" w:cs="Courier New"/>
                        </w:rPr>
                      </w:pPr>
                      <w:r>
                        <w:rPr>
                          <w:rFonts w:cs="Courier New" w:ascii="Courier New" w:hAnsi="Courier New"/>
                        </w:rPr>
                        <w:tab/>
                        <w:t>5 September 1944</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Thirty Eighth Armored Infantry Battalion had drawn all vehicles and equipment and was prepared to go into action by 1 August 1944.  The battalion moved out of Tideworth Barracks on 7 August 1944 and reached the Marshalling Area near Southampton, England on 8 August 1944.  The battalion moved across the channel by companies.  Battalion headquarters boarded ship, 8 August 1944, and sailed early in the morning of 9 August 1944, taking about six hours to cross the channel.  On arrival at the landing place, Utha Beach, the detachment had to wait until 11 August 1944 before landing.  The detachment with units of Service Company moved to an assembly area near La Haye Depuits.  By 12 August 1944 all of the battalion had formed and moved from their assembly area by 13 August 1944</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first action the battalion saw was on 15 August 1944 when it passed through a mine field.  At that time the battalion was part of CCB.  The battalion had no trouble passing through the mine field.  On 16 August 1944 the battalion made an attack around Chartres and took the high ground to the Northeast of the town.  On this mission the battalion took 104 German prisoners.  The battalion started an attack on the town proper on 18 August 1944 but was held up by friendly artillery fire.  The attack continued on the next day and the battalion met the Twenty Third Armored Infantry Battalion in the town.  One platoon of "C" Company was captured by the enemy forces.  However the enemy was so demoralized by our artillery fire that about 800 Germans turned themselves in with the captured platoon of "C" Company guarding them on their surrender.</w:t>
                      </w:r>
                    </w:p>
                  </w:txbxContent>
                </v:textbox>
                <w10:wrap type="square" side="largest"/>
              </v:rect>
            </w:pict>
          </mc:Fallback>
        </mc:AlternateContent>
      </w:r>
    </w:p>
    <w:p>
      <w:pPr>
        <w:pStyle w:val="Normal"/>
        <w:tabs>
          <w:tab w:val="clear" w:pos="360"/>
          <w:tab w:val="left" w:pos="2880" w:leader="none"/>
          <w:tab w:val="decimal" w:pos="4140" w:leader="none"/>
        </w:tabs>
        <w:ind w:firstLine="360"/>
        <w:rPr/>
      </w:pPr>
      <w:r>
        <w:rPr/>
      </w:r>
      <w:r>
        <w:br w:type="page"/>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0850" cy="479107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791075"/>
                        </a:xfrm>
                        <a:prstGeom prst="rect"/>
                        <a:solidFill>
                          <a:srgbClr val="FFFFFF">
                            <a:alpha val="0"/>
                          </a:srgbClr>
                        </a:solidFill>
                        <a:ln w="9525">
                          <a:solidFill>
                            <a:srgbClr val="000000"/>
                          </a:solidFill>
                        </a:ln>
                      </wps:spPr>
                      <wps:txbx>
                        <w:txbxContent>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Thirty Eighth Armored Infantry Battalion was support in CCR until 22 August 1944 when the battalion moved on to Melun meeting slight resistance.  The battalion made an attack after dark on Melun and was stopped by enemy fire.  The next day the battalion continued the attack and pushed on to the island in the middle of the town.  The battalion held the South side of Melun while CCA attacked the town on the North Side of the river.</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battalion was split up into task forces to support other units in the Division.  The rest of the month the battalion did not see a lot of action.  The enemy seemed to be pulling out without fighting.</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battalion lost nine (9) men killed for the month, sixty-seven (67) men wounded, (8) eight men missing, and twenty-four (24) battle fatigue cases.</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Lt. Col. Edwin Keeler replaced Lt. Col. Samuel L. Irwin as Battalion Commander on or about 21 August 1944.</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1st Lt. Mack Geiger replaced Captain Edwin Moise as Company Commander for "B" Company, 20 August 1944, due to Captain Moise becoming a casualty.</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Effective strength of battalion, 4 September 1944</w:t>
                            </w:r>
                          </w:p>
                          <w:p>
                            <w:pPr>
                              <w:pStyle w:val="Normal"/>
                              <w:tabs>
                                <w:tab w:val="clear" w:pos="360"/>
                                <w:tab w:val="left" w:pos="5130" w:leader="none"/>
                              </w:tabs>
                              <w:spacing w:lineRule="auto" w:line="360"/>
                              <w:ind w:firstLine="432"/>
                              <w:rPr>
                                <w:rFonts w:ascii="Courier New" w:hAnsi="Courier New" w:cs="Courier New"/>
                              </w:rPr>
                            </w:pPr>
                            <w:r>
                              <w:rPr>
                                <w:rFonts w:eastAsia="Courier New" w:cs="Courier New" w:ascii="Courier New" w:hAnsi="Courier New"/>
                              </w:rPr>
                              <w:t xml:space="preserve">     </w:t>
                            </w:r>
                            <w:r>
                              <w:rPr>
                                <w:rFonts w:cs="Courier New" w:ascii="Courier New" w:hAnsi="Courier New"/>
                              </w:rPr>
                              <w:t>867 Enlisted Men, 2 Warrant Officers, 35 Officers.</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Morale - Good</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Civilian population - very friendly</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377.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Thirty Eighth Armored Infantry Battalion was support in CCR until 22 August 1944 when the battalion moved on to Melun meeting slight resistance.  The battalion made an attack after dark on Melun and was stopped by enemy fire.  The next day the battalion continued the attack and pushed on to the island in the middle of the town.  The battalion held the South side of Melun while CCA attacked the town on the North Side of the river.</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battalion was split up into task forces to support other units in the Division.  The rest of the month the battalion did not see a lot of action.  The enemy seemed to be pulling out without fighting.</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The battalion lost nine (9) men killed for the month, sixty-seven (67) men wounded, (8) eight men missing, and twenty-four (24) battle fatigue cases.</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Lt. Col. Edwin Keeler replaced Lt. Col. Samuel L. Irwin as Battalion Commander on or about 21 August 1944.</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1st Lt. Mack Geiger replaced Captain Edwin Moise as Company Commander for "B" Company, 20 August 1944, due to Captain Moise becoming a casualty.</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Effective strength of battalion, 4 September 1944</w:t>
                      </w:r>
                    </w:p>
                    <w:p>
                      <w:pPr>
                        <w:pStyle w:val="Normal"/>
                        <w:tabs>
                          <w:tab w:val="clear" w:pos="360"/>
                          <w:tab w:val="left" w:pos="5130" w:leader="none"/>
                        </w:tabs>
                        <w:spacing w:lineRule="auto" w:line="360"/>
                        <w:ind w:firstLine="432"/>
                        <w:rPr>
                          <w:rFonts w:ascii="Courier New" w:hAnsi="Courier New" w:cs="Courier New"/>
                        </w:rPr>
                      </w:pPr>
                      <w:r>
                        <w:rPr>
                          <w:rFonts w:eastAsia="Courier New" w:cs="Courier New" w:ascii="Courier New" w:hAnsi="Courier New"/>
                        </w:rPr>
                        <w:t xml:space="preserve">     </w:t>
                      </w:r>
                      <w:r>
                        <w:rPr>
                          <w:rFonts w:cs="Courier New" w:ascii="Courier New" w:hAnsi="Courier New"/>
                        </w:rPr>
                        <w:t>867 Enlisted Men, 2 Warrant Officers, 35 Officers.</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Morale - Good</w:t>
                      </w:r>
                    </w:p>
                    <w:p>
                      <w:pPr>
                        <w:pStyle w:val="Normal"/>
                        <w:tabs>
                          <w:tab w:val="clear" w:pos="360"/>
                          <w:tab w:val="left" w:pos="5130" w:leader="none"/>
                        </w:tabs>
                        <w:spacing w:lineRule="auto" w:line="360"/>
                        <w:ind w:firstLine="432"/>
                        <w:rPr>
                          <w:rFonts w:ascii="Courier New" w:hAnsi="Courier New" w:cs="Courier New"/>
                        </w:rPr>
                      </w:pPr>
                      <w:r>
                        <w:rPr>
                          <w:rFonts w:cs="Courier New" w:ascii="Courier New" w:hAnsi="Courier New"/>
                        </w:rPr>
                        <w:t>Civilian population - very friendly</w:t>
                      </w:r>
                    </w:p>
                  </w:txbxContent>
                </v:textbox>
                <w10:wrap type="square" side="largest"/>
              </v:rect>
            </w:pict>
          </mc:Fallback>
        </mc:AlternateContent>
      </w:r>
    </w:p>
    <w:p>
      <w:pPr>
        <w:pStyle w:val="Normal"/>
        <w:tabs>
          <w:tab w:val="clear" w:pos="360"/>
          <w:tab w:val="left" w:pos="2880" w:leader="none"/>
          <w:tab w:val="decimal" w:pos="4140" w:leader="none"/>
        </w:tabs>
        <w:ind w:firstLine="360"/>
        <w:rPr/>
      </w:pPr>
      <w:r>
        <w:rPr/>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530850" cy="756920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75692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480" w:after="0"/>
                              <w:jc w:val="center"/>
                              <w:rPr>
                                <w:rFonts w:ascii="Courier New" w:hAnsi="Courier New" w:cs="Courier New"/>
                              </w:rPr>
                            </w:pPr>
                            <w:r>
                              <w:rPr>
                                <w:rFonts w:cs="Courier New" w:ascii="Courier New" w:hAnsi="Courier New"/>
                              </w:rPr>
                              <w:t>HEADQUARTERS 38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240" w:after="0"/>
                              <w:rPr>
                                <w:rFonts w:ascii="Courier New" w:hAnsi="Courier New" w:cs="Courier New"/>
                              </w:rPr>
                            </w:pPr>
                            <w:r>
                              <w:rPr>
                                <w:rFonts w:cs="Courier New" w:ascii="Courier New" w:hAnsi="Courier New"/>
                              </w:rPr>
                              <w:tab/>
                              <w:t>6 Octo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ction Against Enemy, Reports After/After Action Report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TO     :</w:t>
                              <w:tab/>
                              <w:t>The Adjutant General, Washington 25, D. C.</w:t>
                            </w:r>
                          </w:p>
                          <w:p>
                            <w:pPr>
                              <w:pStyle w:val="Normal"/>
                              <w:tabs>
                                <w:tab w:val="clear" w:pos="360"/>
                                <w:tab w:val="left" w:pos="1080" w:leader="none"/>
                              </w:tabs>
                              <w:spacing w:before="240" w:after="240"/>
                              <w:rPr>
                                <w:rFonts w:ascii="Courier New" w:hAnsi="Courier New" w:cs="Courier New"/>
                              </w:rPr>
                            </w:pPr>
                            <w:r>
                              <w:rPr>
                                <w:rFonts w:cs="Courier New" w:ascii="Courier New" w:hAnsi="Courier New"/>
                              </w:rPr>
                              <w:t>THRU   :</w:t>
                              <w:tab/>
                              <w:t>Commanding General, 7th Armored Division, APO #257, U. S.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In compliance with Letter, Hq. First U. S. Army, 13 July 1944, file 319.1/401 (c), subject as above; 1st indorsement thereto, XIX Corps, 19 July 1944; and 2nd indorsement thereto, Hq. 7th Arm'd Div, 2 October 1944, the following report covering actions of the 38th Armored Infantry Battalion during the month of September 1944 is submitted with accompanying Staff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beginning of the month of September 1944 the 38th Armored Infantry Battalion under Combat Command "R", 7th Armored Division, control, was located in an assembly area 1/2 mile north of FROMEZEY, west of ETAIN, FRANCE.  At this point and time the battalion was the unit considered to be farthest east of American units in that secto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 September 1944 the battalion plus attached units was given the mission of making a reconnaissance in force and to occupy a bridgehead at SEDAN.  Shortage of gasoline prevented the fulfillment of this mission and the force bivouacked near MOUZAY.  Having met no enemy opposition, cavalry reconnaissance units acting as a point of our column returned to bivouac.  Shortly thereafter enemy artillery shelled the bivouac area damaging several vehicles.  On 4 September 1944 the battalion received sufficient gasoline to return to a bivouac area near DAMLOUP, north-east of VERDU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5 September 1944 the battalion received the mission of reconnoitering in force the route toward the MOSELLE RIVER and the city of METZ, moving out on 6 September 1944.  Forward elements of our column received heavy shelling at STE. MARIE, north-east of JARNY and withdrew south-east for a new attack on GRAVELOTTE.  Later the battalion proceeded to an attack on enemy positions in woods about five miles south-west of METZ along the MOSELLE RIVER and subsequently received orders to return to a bivouac area one mile east of HANNONVILLE after being relieved by elements of the 5th Infantry Division.</w:t>
                            </w:r>
                          </w:p>
                          <w:p>
                            <w:pPr>
                              <w:pStyle w:val="Normal"/>
                              <w:spacing w:before="480" w:after="0"/>
                              <w:ind w:left="1267" w:hanging="1267"/>
                              <w:jc w:val="center"/>
                              <w:rPr>
                                <w:rFonts w:ascii="Courier New" w:hAnsi="Courier New" w:cs="Courier New"/>
                              </w:rPr>
                            </w:pPr>
                            <w:r>
                              <w:rPr>
                                <w:rFonts w:cs="Courier New" w:ascii="Courier New" w:hAnsi="Courier New"/>
                              </w:rPr>
                              <w:t>- 1 -</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480" w:after="0"/>
                        <w:jc w:val="center"/>
                        <w:rPr>
                          <w:rFonts w:ascii="Courier New" w:hAnsi="Courier New" w:cs="Courier New"/>
                        </w:rPr>
                      </w:pPr>
                      <w:r>
                        <w:rPr>
                          <w:rFonts w:cs="Courier New" w:ascii="Courier New" w:hAnsi="Courier New"/>
                        </w:rPr>
                        <w:t>HEADQUARTERS 38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240" w:after="0"/>
                        <w:rPr>
                          <w:rFonts w:ascii="Courier New" w:hAnsi="Courier New" w:cs="Courier New"/>
                        </w:rPr>
                      </w:pPr>
                      <w:r>
                        <w:rPr>
                          <w:rFonts w:cs="Courier New" w:ascii="Courier New" w:hAnsi="Courier New"/>
                        </w:rPr>
                        <w:tab/>
                        <w:t>6 Octo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ction Against Enemy, Reports After/After Action Report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TO     :</w:t>
                        <w:tab/>
                        <w:t>The Adjutant General, Washington 25, D. C.</w:t>
                      </w:r>
                    </w:p>
                    <w:p>
                      <w:pPr>
                        <w:pStyle w:val="Normal"/>
                        <w:tabs>
                          <w:tab w:val="clear" w:pos="360"/>
                          <w:tab w:val="left" w:pos="1080" w:leader="none"/>
                        </w:tabs>
                        <w:spacing w:before="240" w:after="240"/>
                        <w:rPr>
                          <w:rFonts w:ascii="Courier New" w:hAnsi="Courier New" w:cs="Courier New"/>
                        </w:rPr>
                      </w:pPr>
                      <w:r>
                        <w:rPr>
                          <w:rFonts w:cs="Courier New" w:ascii="Courier New" w:hAnsi="Courier New"/>
                        </w:rPr>
                        <w:t>THRU   :</w:t>
                        <w:tab/>
                        <w:t>Commanding General, 7th Armored Division, APO #257, U. S.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In compliance with Letter, Hq. First U. S. Army, 13 July 1944, file 319.1/401 (c), subject as above; 1st indorsement thereto, XIX Corps, 19 July 1944; and 2nd indorsement thereto, Hq. 7th Arm'd Div, 2 October 1944, the following report covering actions of the 38th Armored Infantry Battalion during the month of September 1944 is submitted with accompanying Staff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beginning of the month of September 1944 the 38th Armored Infantry Battalion under Combat Command "R", 7th Armored Division, control, was located in an assembly area 1/2 mile north of FROMEZEY, west of ETAIN, FRANCE.  At this point and time the battalion was the unit considered to be farthest east of American units in that secto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 September 1944 the battalion plus attached units was given the mission of making a reconnaissance in force and to occupy a bridgehead at SEDAN.  Shortage of gasoline prevented the fulfillment of this mission and the force bivouacked near MOUZAY.  Having met no enemy opposition, cavalry reconnaissance units acting as a point of our column returned to bivouac.  Shortly thereafter enemy artillery shelled the bivouac area damaging several vehicles.  On 4 September 1944 the battalion received sufficient gasoline to return to a bivouac area near DAMLOUP, north-east of VERDU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5 September 1944 the battalion received the mission of reconnoitering in force the route toward the MOSELLE RIVER and the city of METZ, moving out on 6 September 1944.  Forward elements of our column received heavy shelling at STE. MARIE, north-east of JARNY and withdrew south-east for a new attack on GRAVELOTTE.  Later the battalion proceeded to an attack on enemy positions in woods about five miles south-west of METZ along the MOSELLE RIVER and subsequently received orders to return to a bivouac area one mile east of HANNONVILLE after being relieved by elements of the 5th Infantry Division.</w:t>
                      </w:r>
                    </w:p>
                    <w:p>
                      <w:pPr>
                        <w:pStyle w:val="Normal"/>
                        <w:spacing w:before="480" w:after="0"/>
                        <w:ind w:left="1267" w:hanging="1267"/>
                        <w:jc w:val="center"/>
                        <w:rPr>
                          <w:rFonts w:ascii="Courier New" w:hAnsi="Courier New" w:cs="Courier New"/>
                        </w:rPr>
                      </w:pPr>
                      <w:r>
                        <w:rPr>
                          <w:rFonts w:cs="Courier New" w:ascii="Courier New" w:hAnsi="Courier New"/>
                        </w:rPr>
                        <w:t>- 1 -</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530850" cy="703072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7030720"/>
                        </a:xfrm>
                        <a:prstGeom prst="rect"/>
                        <a:solidFill>
                          <a:srgbClr val="FFFFFF">
                            <a:alpha val="0"/>
                          </a:srgbClr>
                        </a:solidFill>
                        <a:ln w="9525">
                          <a:solidFill>
                            <a:srgbClr val="000000"/>
                          </a:solidFill>
                        </a:ln>
                      </wps:spPr>
                      <wps:txbx>
                        <w:txbxContent>
                          <w:p>
                            <w:pPr>
                              <w:pStyle w:val="Normal"/>
                              <w:spacing w:before="0" w:after="240"/>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080" w:leader="none"/>
                              </w:tabs>
                              <w:spacing w:before="120" w:after="0"/>
                              <w:rPr>
                                <w:rFonts w:ascii="Courier New" w:hAnsi="Courier New" w:cs="Courier New"/>
                                <w:sz w:val="18"/>
                              </w:rPr>
                            </w:pPr>
                            <w:r>
                              <w:rPr>
                                <w:rFonts w:cs="Courier New" w:ascii="Courier New" w:hAnsi="Courier New"/>
                                <w:sz w:val="18"/>
                              </w:rPr>
                              <w:tab/>
                              <w:t>On 10 September 1944 the battalion outposted STE. MARIE and received orders for an attack on three fortified positions along the MOSELLE RIVER with attack to begin on 11 September 1944.  These positions were well defended and the battalion received stubborn enemy resistance, consisting of heavy artillery, mortar, automatic and rifle fire, and progress was very slow.  The attack continued and our positions on high ground were held until relieved by elements of the 90th Infantry Division on 13 September 1944.</w:t>
                            </w:r>
                          </w:p>
                          <w:p>
                            <w:pPr>
                              <w:pStyle w:val="Normal"/>
                              <w:tabs>
                                <w:tab w:val="clear" w:pos="360"/>
                                <w:tab w:val="left" w:pos="1080" w:leader="none"/>
                              </w:tabs>
                              <w:spacing w:before="120" w:after="0"/>
                              <w:rPr>
                                <w:rFonts w:ascii="Courier New" w:hAnsi="Courier New" w:cs="Courier New"/>
                                <w:sz w:val="18"/>
                              </w:rPr>
                            </w:pPr>
                            <w:r>
                              <w:rPr>
                                <w:rFonts w:cs="Courier New" w:ascii="Courier New" w:hAnsi="Courier New"/>
                                <w:sz w:val="18"/>
                              </w:rPr>
                              <w:tab/>
                              <w:t>The battalion's next mission was to occupy the high ground north-east of METZ, toward which we proceeded on 15 September 1944, encountering some enemy resistance.  The MOSELLE RIVER was crossed and the battalion arrived at a bivouac area 1/2 mile south of MARIEULLES that night.  Artillery shelling of our area began on 16 September 1944 and continued throughout the day.  Plans were made for an attack on SILLEGRY to the east, which began dismounted on 18 September 1944.  From 16 September 1944 through 21 September 1944 the battalion suffered heavy casualties, with the Battalion Staff losing several of its senior officers and in addition those sent in as replacements.  It was during this period of occupying former enemy positions west of SILLEGRY and the bivouac area south of MARIEULLES that the battalion's heaviest casualties for the month resulted.  These positions had undoubtedly been zeroed in by the enemy, in view of the fact that they comprised fortified positions, i.e., pillboxes, well dug-in emplacements for guns, and trenchs.  The battalion held its positions until relieved by other units of the division and on 21 September 1944 proceeded to a bivouac area south of ARRY on the east bank of the MOSELLE RIVER.  While in this area the battalion reorganized upon receipt of approximately 400 replacements.</w:t>
                            </w:r>
                          </w:p>
                          <w:p>
                            <w:pPr>
                              <w:pStyle w:val="Normal"/>
                              <w:tabs>
                                <w:tab w:val="clear" w:pos="360"/>
                                <w:tab w:val="left" w:pos="1080" w:leader="none"/>
                              </w:tabs>
                              <w:spacing w:before="120" w:after="0"/>
                              <w:rPr>
                                <w:rFonts w:ascii="Courier New" w:hAnsi="Courier New" w:cs="Courier New"/>
                                <w:sz w:val="18"/>
                              </w:rPr>
                            </w:pPr>
                            <w:r>
                              <w:rPr>
                                <w:rFonts w:cs="Courier New" w:ascii="Courier New" w:hAnsi="Courier New"/>
                                <w:sz w:val="18"/>
                              </w:rPr>
                              <w:tab/>
                              <w:t>On 24 September 1944 the battalion left the above position and proceeded to a new bivouac area near MARS-LA-TOUR.  On 25 September 1944 the 38th Armored Infantry Battalion was relieved from the Third United States Army, and assigned to the XIX Corps of the First United States Army with orders to proceed to Belgium, leaving that same date.  The FRENCH-BELGIAN border was crossed at 2030 25 September 1944.  The battalion marched 198 miles pulling into a bivouac area four miles north-east of MECHELEN near the HOLLAND-GERMAN border, late on 26 September 1944.  The battalion remained in this area until 29 September 1944, and on this date plans were received to march north to the vicinity of ASTEN, HOLLAND.  The BELGIAN-HOLLAND border was crossed at 1915 29 September 1944 and arrived in bivouac area near OMMEL, HOLLAND early on 30 September 1944.  That same afternoon the battalion left this area and arrived in a new area two miles north of ST. ANTHONIS, HOLLAND.</w:t>
                            </w:r>
                          </w:p>
                          <w:p>
                            <w:pPr>
                              <w:pStyle w:val="Normal"/>
                              <w:tabs>
                                <w:tab w:val="clear" w:pos="360"/>
                                <w:tab w:val="left" w:pos="2520" w:leader="none"/>
                              </w:tabs>
                              <w:spacing w:before="120" w:after="0"/>
                              <w:rPr>
                                <w:rFonts w:ascii="Courier New" w:hAnsi="Courier New" w:cs="Courier New"/>
                                <w:sz w:val="18"/>
                              </w:rPr>
                            </w:pPr>
                            <w:r>
                              <w:rPr>
                                <w:rFonts w:cs="Courier New" w:ascii="Courier New" w:hAnsi="Courier New"/>
                                <w:sz w:val="18"/>
                              </w:rPr>
                              <w:tab/>
                              <w:t>For the Battalion Commander:</w:t>
                            </w:r>
                          </w:p>
                          <w:p>
                            <w:pPr>
                              <w:pStyle w:val="Normal"/>
                              <w:tabs>
                                <w:tab w:val="clear" w:pos="360"/>
                                <w:tab w:val="left" w:pos="5760" w:leader="none"/>
                              </w:tabs>
                              <w:spacing w:before="24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gned)</w:t>
                            </w:r>
                          </w:p>
                          <w:p>
                            <w:pPr>
                              <w:pStyle w:val="Normal"/>
                              <w:tabs>
                                <w:tab w:val="clear" w:pos="360"/>
                                <w:tab w:val="left" w:pos="5760" w:leader="none"/>
                              </w:tabs>
                              <w:rPr>
                                <w:rFonts w:ascii="Courier New" w:hAnsi="Courier New" w:cs="Courier New"/>
                                <w:sz w:val="18"/>
                              </w:rPr>
                            </w:pPr>
                            <w:r>
                              <w:rPr>
                                <w:rFonts w:cs="Courier New" w:ascii="Courier New" w:hAnsi="Courier New"/>
                                <w:sz w:val="18"/>
                              </w:rPr>
                              <w:tab/>
                              <w:t>WALTER E. NEUMANN</w:t>
                            </w:r>
                          </w:p>
                          <w:p>
                            <w:pPr>
                              <w:pStyle w:val="Normal"/>
                              <w:tabs>
                                <w:tab w:val="clear" w:pos="360"/>
                                <w:tab w:val="left" w:pos="5760" w:leader="none"/>
                              </w:tabs>
                              <w:rPr>
                                <w:rFonts w:ascii="Courier New" w:hAnsi="Courier New" w:cs="Courier New"/>
                                <w:sz w:val="18"/>
                              </w:rPr>
                            </w:pPr>
                            <w:r>
                              <w:rPr>
                                <w:rFonts w:cs="Courier New" w:ascii="Courier New" w:hAnsi="Courier New"/>
                                <w:sz w:val="18"/>
                              </w:rPr>
                              <w:tab/>
                              <w:t>1st Lt., Infantry</w:t>
                            </w:r>
                          </w:p>
                          <w:p>
                            <w:pPr>
                              <w:pStyle w:val="Normal"/>
                              <w:tabs>
                                <w:tab w:val="clear" w:pos="360"/>
                                <w:tab w:val="left" w:pos="5760" w:leader="none"/>
                              </w:tabs>
                              <w:rPr>
                                <w:rFonts w:ascii="Courier New" w:hAnsi="Courier New" w:cs="Courier New"/>
                                <w:sz w:val="18"/>
                              </w:rPr>
                            </w:pPr>
                            <w:r>
                              <w:rPr>
                                <w:rFonts w:cs="Courier New" w:ascii="Courier New" w:hAnsi="Courier New"/>
                                <w:sz w:val="18"/>
                              </w:rPr>
                              <w:t>1 - Incl.</w:t>
                              <w:tab/>
                              <w:t xml:space="preserve">    Adjutant</w:t>
                            </w:r>
                          </w:p>
                          <w:p>
                            <w:pPr>
                              <w:pStyle w:val="Normal"/>
                              <w:tabs>
                                <w:tab w:val="clear" w:pos="360"/>
                                <w:tab w:val="left" w:pos="5760" w:leader="none"/>
                              </w:tabs>
                              <w:spacing w:before="12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e copy Staff Journal, September 1944, (4 pages).</w:t>
                            </w:r>
                          </w:p>
                          <w:p>
                            <w:pPr>
                              <w:pStyle w:val="Normal"/>
                              <w:spacing w:before="120" w:after="0"/>
                              <w:ind w:left="1267" w:hanging="1267"/>
                              <w:jc w:val="center"/>
                              <w:rPr>
                                <w:rFonts w:ascii="Courier New" w:hAnsi="Courier New" w:cs="Courier New"/>
                                <w:sz w:val="18"/>
                              </w:rPr>
                            </w:pPr>
                            <w:r>
                              <w:rPr>
                                <w:rFonts w:cs="Courier New" w:ascii="Courier New" w:hAnsi="Courier New"/>
                                <w:sz w:val="18"/>
                              </w:rPr>
                              <w:t>- 2 -</w:t>
                            </w:r>
                          </w:p>
                          <w:p>
                            <w:pPr>
                              <w:pStyle w:val="Normal"/>
                              <w:tabs>
                                <w:tab w:val="clear" w:pos="360"/>
                                <w:tab w:val="left" w:pos="5760" w:leader="none"/>
                              </w:tabs>
                              <w:spacing w:before="120" w:after="0"/>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53.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40"/>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080" w:leader="none"/>
                        </w:tabs>
                        <w:spacing w:before="120" w:after="0"/>
                        <w:rPr>
                          <w:rFonts w:ascii="Courier New" w:hAnsi="Courier New" w:cs="Courier New"/>
                          <w:sz w:val="18"/>
                        </w:rPr>
                      </w:pPr>
                      <w:r>
                        <w:rPr>
                          <w:rFonts w:cs="Courier New" w:ascii="Courier New" w:hAnsi="Courier New"/>
                          <w:sz w:val="18"/>
                        </w:rPr>
                        <w:tab/>
                        <w:t>On 10 September 1944 the battalion outposted STE. MARIE and received orders for an attack on three fortified positions along the MOSELLE RIVER with attack to begin on 11 September 1944.  These positions were well defended and the battalion received stubborn enemy resistance, consisting of heavy artillery, mortar, automatic and rifle fire, and progress was very slow.  The attack continued and our positions on high ground were held until relieved by elements of the 90th Infantry Division on 13 September 1944.</w:t>
                      </w:r>
                    </w:p>
                    <w:p>
                      <w:pPr>
                        <w:pStyle w:val="Normal"/>
                        <w:tabs>
                          <w:tab w:val="clear" w:pos="360"/>
                          <w:tab w:val="left" w:pos="1080" w:leader="none"/>
                        </w:tabs>
                        <w:spacing w:before="120" w:after="0"/>
                        <w:rPr>
                          <w:rFonts w:ascii="Courier New" w:hAnsi="Courier New" w:cs="Courier New"/>
                          <w:sz w:val="18"/>
                        </w:rPr>
                      </w:pPr>
                      <w:r>
                        <w:rPr>
                          <w:rFonts w:cs="Courier New" w:ascii="Courier New" w:hAnsi="Courier New"/>
                          <w:sz w:val="18"/>
                        </w:rPr>
                        <w:tab/>
                        <w:t>The battalion's next mission was to occupy the high ground north-east of METZ, toward which we proceeded on 15 September 1944, encountering some enemy resistance.  The MOSELLE RIVER was crossed and the battalion arrived at a bivouac area 1/2 mile south of MARIEULLES that night.  Artillery shelling of our area began on 16 September 1944 and continued throughout the day.  Plans were made for an attack on SILLEGRY to the east, which began dismounted on 18 September 1944.  From 16 September 1944 through 21 September 1944 the battalion suffered heavy casualties, with the Battalion Staff losing several of its senior officers and in addition those sent in as replacements.  It was during this period of occupying former enemy positions west of SILLEGRY and the bivouac area south of MARIEULLES that the battalion's heaviest casualties for the month resulted.  These positions had undoubtedly been zeroed in by the enemy, in view of the fact that they comprised fortified positions, i.e., pillboxes, well dug-in emplacements for guns, and trenchs.  The battalion held its positions until relieved by other units of the division and on 21 September 1944 proceeded to a bivouac area south of ARRY on the east bank of the MOSELLE RIVER.  While in this area the battalion reorganized upon receipt of approximately 400 replacements.</w:t>
                      </w:r>
                    </w:p>
                    <w:p>
                      <w:pPr>
                        <w:pStyle w:val="Normal"/>
                        <w:tabs>
                          <w:tab w:val="clear" w:pos="360"/>
                          <w:tab w:val="left" w:pos="1080" w:leader="none"/>
                        </w:tabs>
                        <w:spacing w:before="120" w:after="0"/>
                        <w:rPr>
                          <w:rFonts w:ascii="Courier New" w:hAnsi="Courier New" w:cs="Courier New"/>
                          <w:sz w:val="18"/>
                        </w:rPr>
                      </w:pPr>
                      <w:r>
                        <w:rPr>
                          <w:rFonts w:cs="Courier New" w:ascii="Courier New" w:hAnsi="Courier New"/>
                          <w:sz w:val="18"/>
                        </w:rPr>
                        <w:tab/>
                        <w:t>On 24 September 1944 the battalion left the above position and proceeded to a new bivouac area near MARS-LA-TOUR.  On 25 September 1944 the 38th Armored Infantry Battalion was relieved from the Third United States Army, and assigned to the XIX Corps of the First United States Army with orders to proceed to Belgium, leaving that same date.  The FRENCH-BELGIAN border was crossed at 2030 25 September 1944.  The battalion marched 198 miles pulling into a bivouac area four miles north-east of MECHELEN near the HOLLAND-GERMAN border, late on 26 September 1944.  The battalion remained in this area until 29 September 1944, and on this date plans were received to march north to the vicinity of ASTEN, HOLLAND.  The BELGIAN-HOLLAND border was crossed at 1915 29 September 1944 and arrived in bivouac area near OMMEL, HOLLAND early on 30 September 1944.  That same afternoon the battalion left this area and arrived in a new area two miles north of ST. ANTHONIS, HOLLAND.</w:t>
                      </w:r>
                    </w:p>
                    <w:p>
                      <w:pPr>
                        <w:pStyle w:val="Normal"/>
                        <w:tabs>
                          <w:tab w:val="clear" w:pos="360"/>
                          <w:tab w:val="left" w:pos="2520" w:leader="none"/>
                        </w:tabs>
                        <w:spacing w:before="120" w:after="0"/>
                        <w:rPr>
                          <w:rFonts w:ascii="Courier New" w:hAnsi="Courier New" w:cs="Courier New"/>
                          <w:sz w:val="18"/>
                        </w:rPr>
                      </w:pPr>
                      <w:r>
                        <w:rPr>
                          <w:rFonts w:cs="Courier New" w:ascii="Courier New" w:hAnsi="Courier New"/>
                          <w:sz w:val="18"/>
                        </w:rPr>
                        <w:tab/>
                        <w:t>For the Battalion Commander:</w:t>
                      </w:r>
                    </w:p>
                    <w:p>
                      <w:pPr>
                        <w:pStyle w:val="Normal"/>
                        <w:tabs>
                          <w:tab w:val="clear" w:pos="360"/>
                          <w:tab w:val="left" w:pos="5760" w:leader="none"/>
                        </w:tabs>
                        <w:spacing w:before="24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gned)</w:t>
                      </w:r>
                    </w:p>
                    <w:p>
                      <w:pPr>
                        <w:pStyle w:val="Normal"/>
                        <w:tabs>
                          <w:tab w:val="clear" w:pos="360"/>
                          <w:tab w:val="left" w:pos="5760" w:leader="none"/>
                        </w:tabs>
                        <w:rPr>
                          <w:rFonts w:ascii="Courier New" w:hAnsi="Courier New" w:cs="Courier New"/>
                          <w:sz w:val="18"/>
                        </w:rPr>
                      </w:pPr>
                      <w:r>
                        <w:rPr>
                          <w:rFonts w:cs="Courier New" w:ascii="Courier New" w:hAnsi="Courier New"/>
                          <w:sz w:val="18"/>
                        </w:rPr>
                        <w:tab/>
                        <w:t>WALTER E. NEUMANN</w:t>
                      </w:r>
                    </w:p>
                    <w:p>
                      <w:pPr>
                        <w:pStyle w:val="Normal"/>
                        <w:tabs>
                          <w:tab w:val="clear" w:pos="360"/>
                          <w:tab w:val="left" w:pos="5760" w:leader="none"/>
                        </w:tabs>
                        <w:rPr>
                          <w:rFonts w:ascii="Courier New" w:hAnsi="Courier New" w:cs="Courier New"/>
                          <w:sz w:val="18"/>
                        </w:rPr>
                      </w:pPr>
                      <w:r>
                        <w:rPr>
                          <w:rFonts w:cs="Courier New" w:ascii="Courier New" w:hAnsi="Courier New"/>
                          <w:sz w:val="18"/>
                        </w:rPr>
                        <w:tab/>
                        <w:t>1st Lt., Infantry</w:t>
                      </w:r>
                    </w:p>
                    <w:p>
                      <w:pPr>
                        <w:pStyle w:val="Normal"/>
                        <w:tabs>
                          <w:tab w:val="clear" w:pos="360"/>
                          <w:tab w:val="left" w:pos="5760" w:leader="none"/>
                        </w:tabs>
                        <w:rPr>
                          <w:rFonts w:ascii="Courier New" w:hAnsi="Courier New" w:cs="Courier New"/>
                          <w:sz w:val="18"/>
                        </w:rPr>
                      </w:pPr>
                      <w:r>
                        <w:rPr>
                          <w:rFonts w:cs="Courier New" w:ascii="Courier New" w:hAnsi="Courier New"/>
                          <w:sz w:val="18"/>
                        </w:rPr>
                        <w:t>1 - Incl.</w:t>
                        <w:tab/>
                        <w:t xml:space="preserve">    Adjutant</w:t>
                      </w:r>
                    </w:p>
                    <w:p>
                      <w:pPr>
                        <w:pStyle w:val="Normal"/>
                        <w:tabs>
                          <w:tab w:val="clear" w:pos="360"/>
                          <w:tab w:val="left" w:pos="5760" w:leader="none"/>
                        </w:tabs>
                        <w:spacing w:before="120" w:after="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e copy Staff Journal, September 1944, (4 pages).</w:t>
                      </w:r>
                    </w:p>
                    <w:p>
                      <w:pPr>
                        <w:pStyle w:val="Normal"/>
                        <w:spacing w:before="120" w:after="0"/>
                        <w:ind w:left="1267" w:hanging="1267"/>
                        <w:jc w:val="center"/>
                        <w:rPr>
                          <w:rFonts w:ascii="Courier New" w:hAnsi="Courier New" w:cs="Courier New"/>
                          <w:sz w:val="18"/>
                        </w:rPr>
                      </w:pPr>
                      <w:r>
                        <w:rPr>
                          <w:rFonts w:cs="Courier New" w:ascii="Courier New" w:hAnsi="Courier New"/>
                          <w:sz w:val="18"/>
                        </w:rPr>
                        <w:t>- 2 -</w:t>
                      </w:r>
                    </w:p>
                    <w:p>
                      <w:pPr>
                        <w:pStyle w:val="Normal"/>
                        <w:tabs>
                          <w:tab w:val="clear" w:pos="360"/>
                          <w:tab w:val="left" w:pos="5760" w:leader="none"/>
                        </w:tabs>
                        <w:spacing w:before="120" w:after="0"/>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txbxContent>
                </v:textbox>
                <w10:wrap type="square" side="largest"/>
              </v:rect>
            </w:pict>
          </mc:Fallback>
        </mc:AlternateContent>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530850" cy="866775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86677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480" w:after="0"/>
                              <w:jc w:val="center"/>
                              <w:rPr>
                                <w:rFonts w:ascii="Courier New" w:hAnsi="Courier New" w:cs="Courier New"/>
                              </w:rPr>
                            </w:pPr>
                            <w:r>
                              <w:rPr>
                                <w:rFonts w:cs="Courier New" w:ascii="Courier New" w:hAnsi="Courier New"/>
                              </w:rPr>
                              <w:t>HEADQUARTERS 38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480" w:leader="none"/>
                              </w:tabs>
                              <w:spacing w:before="240" w:after="0"/>
                              <w:rPr>
                                <w:rFonts w:ascii="Courier New" w:hAnsi="Courier New" w:cs="Courier New"/>
                              </w:rPr>
                            </w:pPr>
                            <w:r>
                              <w:rPr>
                                <w:rFonts w:cs="Courier New" w:ascii="Courier New" w:hAnsi="Courier New"/>
                              </w:rPr>
                              <w:tab/>
                              <w:t>10 Novem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ction Against Enemy, Reports After/After Action Report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TO     :</w:t>
                              <w:tab/>
                              <w:t>The Adjutant General, Washington 25, D. C.</w:t>
                            </w:r>
                          </w:p>
                          <w:p>
                            <w:pPr>
                              <w:pStyle w:val="Normal"/>
                              <w:tabs>
                                <w:tab w:val="clear" w:pos="360"/>
                                <w:tab w:val="left" w:pos="1080" w:leader="none"/>
                              </w:tabs>
                              <w:spacing w:before="240" w:after="240"/>
                              <w:rPr>
                                <w:rFonts w:ascii="Courier New" w:hAnsi="Courier New" w:cs="Courier New"/>
                              </w:rPr>
                            </w:pPr>
                            <w:r>
                              <w:rPr>
                                <w:rFonts w:cs="Courier New" w:ascii="Courier New" w:hAnsi="Courier New"/>
                              </w:rPr>
                              <w:t>THRU   :</w:t>
                              <w:tab/>
                              <w:t>Commanding General, 7th Armored Division, APO #257, U. S.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In compliance with Letter, Hq. First U. S. Army, 13 July 1944, file 319.1/401 (c), subject as above; 1st indorsement thereto, XIX Corps, 19 July 1944; and 2nd indorsement thereto, Hq. 7th Arm'd Div, 2 October 1944, the following report covering actions of the 38th Armored Infantry Battalion during the month of October 1944 is submitted with accompanying Staff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 October 1944 the battalion, under CCR control, was in an assembly area Southwest of St Anthonis and had been placed on a one hour alert. The battalion moved out at 1515 to the vicinity of Boximeer where it was attached to CCB for an attack on Vortum at 1800. Mortar and automatic fire was encountered and due to darkness the attack developed into patrol activitie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2 October the battalion was relieved of the attack and moved east of St Anthonis near Zandkant to support the 23rd A.I.B. attacking through the woods east of the highway from St Anthonis to Overloon. The Battalion reached its objective by 1430 and at 1630 reverted to CCR control for an attack on Overloon. The battalion was organized into two forces,one force consisting of our battalion less one company (C), plus one company of medium tanks. The attack started at 0935 on 3 October 1944 and continued throughout the day, positions becoming static at night fall. On the 4 October 1944 the direction of the attack changed and the objective was boat shaped patch of woods north east of Overloon. The attack was made under cover of darkness. The force reached its objective, after being delayed by rifle and machine gun fire, at 0900 4 October 1944. XXXXXXX The enemy counter attacked at 1400 and our force was compelled to fall back to the north edge of the woods. The positions remained unchanged. Although the enemy continued counter attacking supported by very heavy, accurately observed artillery and mortar fire, we stopped their counter attacks by use of combined arms and held our positions until 2000 7 October 1944 at which time we were relieved by a British division. Our battalion received fairly heavy casualties during this perio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moved to a bivouac area near Zomeren, Holland on 8 October 1944 where it remained throughout the 11th. On the 11 October the 7th Armored Division was assigned to the British 2nd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the 12th throughout the 16th the battalion was engaged in outposting and patroling areas in the vicinity of Meijel and Horik.</w:t>
                            </w:r>
                          </w:p>
                          <w:p>
                            <w:pPr>
                              <w:pStyle w:val="Normal"/>
                              <w:spacing w:before="480" w:after="0"/>
                              <w:ind w:left="1267" w:hanging="1267"/>
                              <w:jc w:val="center"/>
                              <w:rPr>
                                <w:rFonts w:ascii="Courier New" w:hAnsi="Courier New" w:cs="Courier New"/>
                              </w:rPr>
                            </w:pPr>
                            <w:r>
                              <w:rPr>
                                <w:rFonts w:cs="Courier New" w:ascii="Courier New" w:hAnsi="Courier New"/>
                              </w:rPr>
                              <w:t>- 1 -</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8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480" w:after="0"/>
                        <w:jc w:val="center"/>
                        <w:rPr>
                          <w:rFonts w:ascii="Courier New" w:hAnsi="Courier New" w:cs="Courier New"/>
                        </w:rPr>
                      </w:pPr>
                      <w:r>
                        <w:rPr>
                          <w:rFonts w:cs="Courier New" w:ascii="Courier New" w:hAnsi="Courier New"/>
                        </w:rPr>
                        <w:t>HEADQUARTERS 38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480" w:leader="none"/>
                        </w:tabs>
                        <w:spacing w:before="240" w:after="0"/>
                        <w:rPr>
                          <w:rFonts w:ascii="Courier New" w:hAnsi="Courier New" w:cs="Courier New"/>
                        </w:rPr>
                      </w:pPr>
                      <w:r>
                        <w:rPr>
                          <w:rFonts w:cs="Courier New" w:ascii="Courier New" w:hAnsi="Courier New"/>
                        </w:rPr>
                        <w:tab/>
                        <w:t>10 Novem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ction Against Enemy, Reports After/After Action Report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TO     :</w:t>
                        <w:tab/>
                        <w:t>The Adjutant General, Washington 25, D. C.</w:t>
                      </w:r>
                    </w:p>
                    <w:p>
                      <w:pPr>
                        <w:pStyle w:val="Normal"/>
                        <w:tabs>
                          <w:tab w:val="clear" w:pos="360"/>
                          <w:tab w:val="left" w:pos="1080" w:leader="none"/>
                        </w:tabs>
                        <w:spacing w:before="240" w:after="240"/>
                        <w:rPr>
                          <w:rFonts w:ascii="Courier New" w:hAnsi="Courier New" w:cs="Courier New"/>
                        </w:rPr>
                      </w:pPr>
                      <w:r>
                        <w:rPr>
                          <w:rFonts w:cs="Courier New" w:ascii="Courier New" w:hAnsi="Courier New"/>
                        </w:rPr>
                        <w:t>THRU   :</w:t>
                        <w:tab/>
                        <w:t>Commanding General, 7th Armored Division, APO #257, U. S.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In compliance with Letter, Hq. First U. S. Army, 13 July 1944, file 319.1/401 (c), subject as above; 1st indorsement thereto, XIX Corps, 19 July 1944; and 2nd indorsement thereto, Hq. 7th Arm'd Div, 2 October 1944, the following report covering actions of the 38th Armored Infantry Battalion during the month of October 1944 is submitted with accompanying Staff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 October 1944 the battalion, under CCR control, was in an assembly area Southwest of St Anthonis and had been placed on a one hour alert. The battalion moved out at 1515 to the vicinity of Boximeer where it was attached to CCB for an attack on Vortum at 1800. Mortar and automatic fire was encountered and due to darkness the attack developed into patrol activitie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2 October the battalion was relieved of the attack and moved east of St Anthonis near Zandkant to support the 23rd A.I.B. attacking through the woods east of the highway from St Anthonis to Overloon. The Battalion reached its objective by 1430 and at 1630 reverted to CCR control for an attack on Overloon. The battalion was organized into two forces,one force consisting of our battalion less one company (C), plus one company of medium tanks. The attack started at 0935 on 3 October 1944 and continued throughout the day, positions becoming static at night fall. On the 4 October 1944 the direction of the attack changed and the objective was boat shaped patch of woods north east of Overloon. The attack was made under cover of darkness. The force reached its objective, after being delayed by rifle and machine gun fire, at 0900 4 October 1944. XXXXXXX The enemy counter attacked at 1400 and our force was compelled to fall back to the north edge of the woods. The positions remained unchanged. Although the enemy continued counter attacking supported by very heavy, accurately observed artillery and mortar fire, we stopped their counter attacks by use of combined arms and held our positions until 2000 7 October 1944 at which time we were relieved by a British division. Our battalion received fairly heavy casualties during this perio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moved to a bivouac area near Zomeren, Holland on 8 October 1944 where it remained throughout the 11th. On the 11 October the 7th Armored Division was assigned to the British 2nd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the 12th throughout the 16th the battalion was engaged in outposting and patroling areas in the vicinity of Meijel and Horik.</w:t>
                      </w:r>
                    </w:p>
                    <w:p>
                      <w:pPr>
                        <w:pStyle w:val="Normal"/>
                        <w:spacing w:before="480" w:after="0"/>
                        <w:ind w:left="1267" w:hanging="1267"/>
                        <w:jc w:val="center"/>
                        <w:rPr>
                          <w:rFonts w:ascii="Courier New" w:hAnsi="Courier New" w:cs="Courier New"/>
                        </w:rPr>
                      </w:pPr>
                      <w:r>
                        <w:rPr>
                          <w:rFonts w:cs="Courier New" w:ascii="Courier New" w:hAnsi="Courier New"/>
                        </w:rPr>
                        <w:t>- 1 -</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530850" cy="653415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6534150"/>
                        </a:xfrm>
                        <a:prstGeom prst="rect"/>
                        <a:solidFill>
                          <a:srgbClr val="FFFFFF">
                            <a:alpha val="0"/>
                          </a:srgbClr>
                        </a:solidFill>
                        <a:ln w="9525">
                          <a:solidFill>
                            <a:srgbClr val="000000"/>
                          </a:solidFill>
                        </a:ln>
                      </wps:spPr>
                      <wps:txbx>
                        <w:txbxContent>
                          <w:p>
                            <w:pPr>
                              <w:pStyle w:val="Normal"/>
                              <w:spacing w:before="0" w:after="72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7 October the battalion received orders for a bridgehead force in support of CCB on the Deurne-Amerika road, the battalion moving to Vrekwijk and then to Zillsberg where the attack commenced toward the canal at 1600 on the 17 October 1944, this attack continued and the canal was reached at 1710 18 October 1944. The advance was slow due to numerous anti personnal and anti tank mine fields and when the canal was reached bridging operations could not be carried out until the mines were clea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10 on the 19 October we were released by CCB and returned to our original bivouac area near Zomere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20 October 1944 the battalion was released from control of CCR and was assigned to CCA. The battalion moved from Zomeren to a bivouac area south of Nederweert and east of Weert where the area was outposted and patrolled through 30 October 1944.</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rders were received on 30 October for an attack at 1200 31 October 1944 to regain Horik, Ospel and other ground west of the canal and north east of Neederweert which has been taken by the enemy several days before. The battalion moved out the night of the 30th and a CP was established about 3 miles south of Zomeren after spending the night in an assembly area east of Weert. At 1015 31 October the battalion was notified that the attack would not be at 1200 but would be an order. All companies were in position along the eastern edge of the canal and at 1200 were attacked by the enemy, this attack was stopped by 1420 by a counter attack with heavy casualties to the enemy. The battalion maintained its position for the duration of 31 October 1944.</w:t>
                            </w:r>
                          </w:p>
                          <w:p>
                            <w:pPr>
                              <w:pStyle w:val="Normal"/>
                              <w:tabs>
                                <w:tab w:val="clear" w:pos="360"/>
                                <w:tab w:val="left" w:pos="2520" w:leader="none"/>
                              </w:tabs>
                              <w:spacing w:before="240" w:after="0"/>
                              <w:rPr>
                                <w:rFonts w:ascii="Courier New" w:hAnsi="Courier New" w:cs="Courier New"/>
                              </w:rPr>
                            </w:pPr>
                            <w:r>
                              <w:rPr>
                                <w:rFonts w:cs="Courier New" w:ascii="Courier New" w:hAnsi="Courier New"/>
                              </w:rPr>
                              <w:tab/>
                              <w:t>For the Battalion Commander:</w:t>
                            </w:r>
                          </w:p>
                          <w:p>
                            <w:pPr>
                              <w:pStyle w:val="Normal"/>
                              <w:tabs>
                                <w:tab w:val="clear" w:pos="360"/>
                                <w:tab w:val="left" w:pos="5760" w:leader="none"/>
                              </w:tabs>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Walter E. NEUMANN</w:t>
                            </w:r>
                          </w:p>
                          <w:p>
                            <w:pPr>
                              <w:pStyle w:val="Normal"/>
                              <w:tabs>
                                <w:tab w:val="clear" w:pos="360"/>
                                <w:tab w:val="left" w:pos="5760" w:leader="none"/>
                              </w:tabs>
                              <w:rPr>
                                <w:rFonts w:ascii="Courier New" w:hAnsi="Courier New" w:cs="Courier New"/>
                              </w:rPr>
                            </w:pPr>
                            <w:r>
                              <w:rPr>
                                <w:rFonts w:cs="Courier New" w:ascii="Courier New" w:hAnsi="Courier New"/>
                              </w:rPr>
                              <w:tab/>
                              <w:t>1st Lt., Infantry</w:t>
                            </w:r>
                          </w:p>
                          <w:p>
                            <w:pPr>
                              <w:pStyle w:val="Normal"/>
                              <w:tabs>
                                <w:tab w:val="clear" w:pos="360"/>
                                <w:tab w:val="left" w:pos="5760" w:leader="none"/>
                              </w:tabs>
                              <w:rPr>
                                <w:rFonts w:ascii="Courier New" w:hAnsi="Courier New" w:cs="Courier New"/>
                              </w:rPr>
                            </w:pPr>
                            <w:r>
                              <w:rPr>
                                <w:rFonts w:cs="Courier New" w:ascii="Courier New" w:hAnsi="Courier New"/>
                              </w:rPr>
                              <w:t>1 - Incl.</w:t>
                              <w:tab/>
                              <w:t xml:space="preserve">    Adjutant</w:t>
                            </w:r>
                          </w:p>
                          <w:p>
                            <w:pPr>
                              <w:pStyle w:val="Normal"/>
                              <w:tabs>
                                <w:tab w:val="clear" w:pos="360"/>
                                <w:tab w:val="left" w:pos="5760" w:leader="none"/>
                              </w:tabs>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 copy Staff Journal, October 1944, (</w:t>
                            </w:r>
                          </w:p>
                          <w:p>
                            <w:pPr>
                              <w:pStyle w:val="Normal"/>
                              <w:spacing w:before="240" w:after="0"/>
                              <w:ind w:left="1267" w:hanging="1267"/>
                              <w:jc w:val="center"/>
                              <w:rPr>
                                <w:rFonts w:ascii="Courier New" w:hAnsi="Courier New" w:cs="Courier New"/>
                              </w:rPr>
                            </w:pPr>
                            <w:r>
                              <w:rPr>
                                <w:rFonts w:cs="Courier New" w:ascii="Courier New" w:hAnsi="Courier New"/>
                              </w:rPr>
                              <w:t>- 2 -</w:t>
                            </w:r>
                          </w:p>
                          <w:p>
                            <w:pPr>
                              <w:pStyle w:val="Normal"/>
                              <w:tabs>
                                <w:tab w:val="clear" w:pos="360"/>
                                <w:tab w:val="left" w:pos="5760" w:leader="none"/>
                              </w:tabs>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72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7 October the battalion received orders for a bridgehead force in support of CCB on the Deurne-Amerika road, the battalion moving to Vrekwijk and then to Zillsberg where the attack commenced toward the canal at 1600 on the 17 October 1944, this attack continued and the canal was reached at 1710 18 October 1944. The advance was slow due to numerous anti personnal and anti tank mine fields and when the canal was reached bridging operations could not be carried out until the mines were clea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10 on the 19 October we were released by CCB and returned to our original bivouac area near Zomere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20 October 1944 the battalion was released from control of CCR and was assigned to CCA. The battalion moved from Zomeren to a bivouac area south of Nederweert and east of Weert where the area was outposted and patrolled through 30 October 1944.</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rders were received on 30 October for an attack at 1200 31 October 1944 to regain Horik, Ospel and other ground west of the canal and north east of Neederweert which has been taken by the enemy several days before. The battalion moved out the night of the 30th and a CP was established about 3 miles south of Zomeren after spending the night in an assembly area east of Weert. At 1015 31 October the battalion was notified that the attack would not be at 1200 but would be an order. All companies were in position along the eastern edge of the canal and at 1200 were attacked by the enemy, this attack was stopped by 1420 by a counter attack with heavy casualties to the enemy. The battalion maintained its position for the duration of 31 October 1944.</w:t>
                      </w:r>
                    </w:p>
                    <w:p>
                      <w:pPr>
                        <w:pStyle w:val="Normal"/>
                        <w:tabs>
                          <w:tab w:val="clear" w:pos="360"/>
                          <w:tab w:val="left" w:pos="2520" w:leader="none"/>
                        </w:tabs>
                        <w:spacing w:before="240" w:after="0"/>
                        <w:rPr>
                          <w:rFonts w:ascii="Courier New" w:hAnsi="Courier New" w:cs="Courier New"/>
                        </w:rPr>
                      </w:pPr>
                      <w:r>
                        <w:rPr>
                          <w:rFonts w:cs="Courier New" w:ascii="Courier New" w:hAnsi="Courier New"/>
                        </w:rPr>
                        <w:tab/>
                        <w:t>For the Battalion Commander:</w:t>
                      </w:r>
                    </w:p>
                    <w:p>
                      <w:pPr>
                        <w:pStyle w:val="Normal"/>
                        <w:tabs>
                          <w:tab w:val="clear" w:pos="360"/>
                          <w:tab w:val="left" w:pos="5760" w:leader="none"/>
                        </w:tabs>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Walter E. NEUMANN</w:t>
                      </w:r>
                    </w:p>
                    <w:p>
                      <w:pPr>
                        <w:pStyle w:val="Normal"/>
                        <w:tabs>
                          <w:tab w:val="clear" w:pos="360"/>
                          <w:tab w:val="left" w:pos="5760" w:leader="none"/>
                        </w:tabs>
                        <w:rPr>
                          <w:rFonts w:ascii="Courier New" w:hAnsi="Courier New" w:cs="Courier New"/>
                        </w:rPr>
                      </w:pPr>
                      <w:r>
                        <w:rPr>
                          <w:rFonts w:cs="Courier New" w:ascii="Courier New" w:hAnsi="Courier New"/>
                        </w:rPr>
                        <w:tab/>
                        <w:t>1st Lt., Infantry</w:t>
                      </w:r>
                    </w:p>
                    <w:p>
                      <w:pPr>
                        <w:pStyle w:val="Normal"/>
                        <w:tabs>
                          <w:tab w:val="clear" w:pos="360"/>
                          <w:tab w:val="left" w:pos="5760" w:leader="none"/>
                        </w:tabs>
                        <w:rPr>
                          <w:rFonts w:ascii="Courier New" w:hAnsi="Courier New" w:cs="Courier New"/>
                        </w:rPr>
                      </w:pPr>
                      <w:r>
                        <w:rPr>
                          <w:rFonts w:cs="Courier New" w:ascii="Courier New" w:hAnsi="Courier New"/>
                        </w:rPr>
                        <w:t>1 - Incl.</w:t>
                        <w:tab/>
                        <w:t xml:space="preserve">    Adjutant</w:t>
                      </w:r>
                    </w:p>
                    <w:p>
                      <w:pPr>
                        <w:pStyle w:val="Normal"/>
                        <w:tabs>
                          <w:tab w:val="clear" w:pos="360"/>
                          <w:tab w:val="left" w:pos="5760" w:leader="none"/>
                        </w:tabs>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 copy Staff Journal, October 1944, (</w:t>
                      </w:r>
                    </w:p>
                    <w:p>
                      <w:pPr>
                        <w:pStyle w:val="Normal"/>
                        <w:spacing w:before="240" w:after="0"/>
                        <w:ind w:left="1267" w:hanging="1267"/>
                        <w:jc w:val="center"/>
                        <w:rPr>
                          <w:rFonts w:ascii="Courier New" w:hAnsi="Courier New" w:cs="Courier New"/>
                        </w:rPr>
                      </w:pPr>
                      <w:r>
                        <w:rPr>
                          <w:rFonts w:cs="Courier New" w:ascii="Courier New" w:hAnsi="Courier New"/>
                        </w:rPr>
                        <w:t>- 2 -</w:t>
                      </w:r>
                    </w:p>
                    <w:p>
                      <w:pPr>
                        <w:pStyle w:val="Normal"/>
                        <w:tabs>
                          <w:tab w:val="clear" w:pos="360"/>
                          <w:tab w:val="left" w:pos="5760" w:leader="none"/>
                        </w:tabs>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5530850" cy="8724900"/>
                <wp:effectExtent l="0" t="0" r="0" b="0"/>
                <wp:wrapSquare wrapText="largest"/>
                <wp:docPr id="7" name="Frame7"/>
                <a:graphic xmlns:a="http://schemas.openxmlformats.org/drawingml/2006/main">
                  <a:graphicData uri="http://schemas.microsoft.com/office/word/2010/wordprocessingShape">
                    <wps:wsp>
                      <wps:cNvSpPr txBox="1"/>
                      <wps:spPr>
                        <a:xfrm>
                          <a:off x="0" y="0"/>
                          <a:ext cx="5530850" cy="87249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24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240" w:after="0"/>
                              <w:rPr>
                                <w:rFonts w:ascii="Courier New" w:hAnsi="Courier New" w:cs="Courier New"/>
                              </w:rPr>
                            </w:pPr>
                            <w:r>
                              <w:rPr>
                                <w:rFonts w:cs="Courier New" w:ascii="Courier New" w:hAnsi="Courier New"/>
                              </w:rPr>
                              <w:tab/>
                              <w:t>1 Decem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fter Action Report, Month of November 1944.</w:t>
                            </w:r>
                          </w:p>
                          <w:p>
                            <w:pPr>
                              <w:pStyle w:val="Normal"/>
                              <w:tabs>
                                <w:tab w:val="clear" w:pos="360"/>
                                <w:tab w:val="left" w:pos="1080" w:leader="none"/>
                              </w:tabs>
                              <w:spacing w:before="240" w:after="240"/>
                              <w:rPr>
                                <w:rFonts w:ascii="Courier New" w:hAnsi="Courier New" w:cs="Courier New"/>
                              </w:rPr>
                            </w:pPr>
                            <w:r>
                              <w:rPr>
                                <w:rFonts w:cs="Courier New" w:ascii="Courier New" w:hAnsi="Courier New"/>
                              </w:rPr>
                              <w:t>TO     :</w:t>
                              <w:tab/>
                              <w:t>The Adjutant General, Washington 25, D. 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first of November the Seventh Armored Division was operating in HOLLAND under the control of the British Eighth Corps. The Thirty Eighth Armored Infantry Battalion, attached to CC-A was in position along the eastern bank of the ZUID WILLEMS VAART CANAL, about four miles north of NEEDERWEERT, HOLLAND. The battalion had been ordered to pivot their right flank on the canal and envelop with the left so that the battalion, upon the completion of the maneauver, would be in position facing to the south prepared to launch an attack west of the towns of HORIK and OSPEL and to clear the area south to the CANAL DU NORD. Task Force Brown was to take HORIK and OSPEL on our left. This attack was to be launched in conjunction with an attack on MEIJEL by the Fifteenth Scottish Division (British Eighth Corp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was successful in the envelopment movement and by nightfall was in position, ready to launch its attack to the south. The attach south was launched at 1117 hours November second. The objectives were taken and by 1300 hours November third the Thirty Eighth was relieved by elements of the Eighty Seventh Cavalry Reconnaissance Squadron (Mecz). Upon completion of the relief the Thirty Eighth was withdrawn from the line for the purpose of attacking to the east toward MEIJEL to clear the remaining ground north of the CANAL DU NOR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is new attack jumped off at 1715 hours November third and after advancing a short distance the initial impetus was lost as a result of successive belts of mine fields and heavy enemy artillery fire. (Although the term "belts of mine fields" is used, actually the mines both anti-tank and anti-personnel, were strewn throughout the area as if they had been sowed by a farmer scattering grain to the four winds. This sowing of mines without pattern had a pronounced effect upon the men as they never knew with what step they might lose an arm, a leg or even their life. If such fields are encountered in the future and it must be expected that they will be, a commander will be faced either with losing the momentum of any attack he has launched, or of running the risk of having an extremely high percentage of casualties, with those men who are not actually casualties becoming highly unnerved by the end of the operati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No further appreciable advances were made by the battalion and at 2000 hours November seventh it was relieved in position (North and west of NEDERWEERT-TDIJK) by elements of the Fifteenth Scottish Division and of the Fifty-First Scottish Highlanders. Upon relief the battalion moved into an assembly area and the following day it rejoined CC-A in the vicinity of MAARHEEZE.</w:t>
                            </w:r>
                          </w:p>
                          <w:p>
                            <w:pPr>
                              <w:pStyle w:val="Normal"/>
                              <w:spacing w:before="480" w:after="0"/>
                              <w:ind w:left="1267" w:hanging="1267"/>
                              <w:jc w:val="center"/>
                              <w:rPr>
                                <w:rFonts w:ascii="Courier New" w:hAnsi="Courier New" w:cs="Courier New"/>
                              </w:rPr>
                            </w:pPr>
                            <w:r>
                              <w:rPr>
                                <w:rFonts w:cs="Courier New" w:ascii="Courier New" w:hAnsi="Courier New"/>
                              </w:rPr>
                              <w:t>-1-</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8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24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240" w:after="0"/>
                        <w:rPr>
                          <w:rFonts w:ascii="Courier New" w:hAnsi="Courier New" w:cs="Courier New"/>
                        </w:rPr>
                      </w:pPr>
                      <w:r>
                        <w:rPr>
                          <w:rFonts w:cs="Courier New" w:ascii="Courier New" w:hAnsi="Courier New"/>
                        </w:rPr>
                        <w:tab/>
                        <w:t>1 Decem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fter Action Report, Month of November 1944.</w:t>
                      </w:r>
                    </w:p>
                    <w:p>
                      <w:pPr>
                        <w:pStyle w:val="Normal"/>
                        <w:tabs>
                          <w:tab w:val="clear" w:pos="360"/>
                          <w:tab w:val="left" w:pos="1080" w:leader="none"/>
                        </w:tabs>
                        <w:spacing w:before="240" w:after="240"/>
                        <w:rPr>
                          <w:rFonts w:ascii="Courier New" w:hAnsi="Courier New" w:cs="Courier New"/>
                        </w:rPr>
                      </w:pPr>
                      <w:r>
                        <w:rPr>
                          <w:rFonts w:cs="Courier New" w:ascii="Courier New" w:hAnsi="Courier New"/>
                        </w:rPr>
                        <w:t>TO     :</w:t>
                        <w:tab/>
                        <w:t>The Adjutant General, Washington 25, D. 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first of November the Seventh Armored Division was operating in HOLLAND under the control of the British Eighth Corps. The Thirty Eighth Armored Infantry Battalion, attached to CC-A was in position along the eastern bank of the ZUID WILLEMS VAART CANAL, about four miles north of NEEDERWEERT, HOLLAND. The battalion had been ordered to pivot their right flank on the canal and envelop with the left so that the battalion, upon the completion of the maneauver, would be in position facing to the south prepared to launch an attack west of the towns of HORIK and OSPEL and to clear the area south to the CANAL DU NORD. Task Force Brown was to take HORIK and OSPEL on our left. This attack was to be launched in conjunction with an attack on MEIJEL by the Fifteenth Scottish Division (British Eighth Corp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was successful in the envelopment movement and by nightfall was in position, ready to launch its attack to the south. The attach south was launched at 1117 hours November second. The objectives were taken and by 1300 hours November third the Thirty Eighth was relieved by elements of the Eighty Seventh Cavalry Reconnaissance Squadron (Mecz). Upon completion of the relief the Thirty Eighth was withdrawn from the line for the purpose of attacking to the east toward MEIJEL to clear the remaining ground north of the CANAL DU NOR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is new attack jumped off at 1715 hours November third and after advancing a short distance the initial impetus was lost as a result of successive belts of mine fields and heavy enemy artillery fire. (Although the term "belts of mine fields" is used, actually the mines both anti-tank and anti-personnel, were strewn throughout the area as if they had been sowed by a farmer scattering grain to the four winds. This sowing of mines without pattern had a pronounced effect upon the men as they never knew with what step they might lose an arm, a leg or even their life. If such fields are encountered in the future and it must be expected that they will be, a commander will be faced either with losing the momentum of any attack he has launched, or of running the risk of having an extremely high percentage of casualties, with those men who are not actually casualties becoming highly unnerved by the end of the operati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No further appreciable advances were made by the battalion and at 2000 hours November seventh it was relieved in position (North and west of NEDERWEERT-TDIJK) by elements of the Fifteenth Scottish Division and of the Fifty-First Scottish Highlanders. Upon relief the battalion moved into an assembly area and the following day it rejoined CC-A in the vicinity of MAARHEEZE.</w:t>
                      </w:r>
                    </w:p>
                    <w:p>
                      <w:pPr>
                        <w:pStyle w:val="Normal"/>
                        <w:spacing w:before="480" w:after="0"/>
                        <w:ind w:left="1267" w:hanging="1267"/>
                        <w:jc w:val="center"/>
                        <w:rPr>
                          <w:rFonts w:ascii="Courier New" w:hAnsi="Courier New" w:cs="Courier New"/>
                        </w:rPr>
                      </w:pPr>
                      <w:r>
                        <w:rPr>
                          <w:rFonts w:cs="Courier New" w:ascii="Courier New" w:hAnsi="Courier New"/>
                        </w:rPr>
                        <w:t>-1-</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5530850" cy="6896100"/>
                <wp:effectExtent l="0" t="0" r="0" b="0"/>
                <wp:wrapSquare wrapText="largest"/>
                <wp:docPr id="8" name="Frame8"/>
                <a:graphic xmlns:a="http://schemas.openxmlformats.org/drawingml/2006/main">
                  <a:graphicData uri="http://schemas.microsoft.com/office/word/2010/wordprocessingShape">
                    <wps:wsp>
                      <wps:cNvSpPr txBox="1"/>
                      <wps:spPr>
                        <a:xfrm>
                          <a:off x="0" y="0"/>
                          <a:ext cx="5530850" cy="6896100"/>
                        </a:xfrm>
                        <a:prstGeom prst="rect"/>
                        <a:solidFill>
                          <a:srgbClr val="FFFFFF">
                            <a:alpha val="0"/>
                          </a:srgbClr>
                        </a:solidFill>
                        <a:ln w="9525">
                          <a:solidFill>
                            <a:srgbClr val="000000"/>
                          </a:solidFill>
                        </a:ln>
                      </wps:spPr>
                      <wps:txbx>
                        <w:txbxContent>
                          <w:p>
                            <w:pPr>
                              <w:pStyle w:val="Normal"/>
                              <w:spacing w:before="0" w:after="48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0700 hours on the ninth of November the Thirty Eighth Armored Infantry Battalion marched to a concentration area east of the MAAS in the vicinity of MAASTRICHT where the Seventh Armored Division was being concentrated on orders of the Ninth U. S. Army for the purpose of rehabilitation, training of replacements, refitting, and the development of new "teams" within the division. It was at this time that the Seventh Armored Division was returned to the control of an American Army after almost six weeks service as the only American Armored Division operating under Field Marshal Montgomer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tenth November until twenty-eighth November the battalion under the supervision of CC-R carried out a complete rehabilitation and training program, first in the vicinity of TERLINDEN, HOLLAND and later near SCHIMMERT, HOLLAN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twenty-eighth of November CC-R, to which the Thirty Eighth was attached, was placed in Corps Reserve of the Thirteenth Corps for the purpose of assisting the Eighty-Fourth and One-Hundred-Second Infantry Division in repelling any counterattacks which the Germans might launch against the Thirteenth Corps. To be in a position from which it could accomplish this mission most successfully CC-R moved to UBACH, GERMANY. As part of this move the Thirty Eighth Armored Infantry Battalion crossed the DUTCH-GERMAN BORDER in the vicinity of RIMBURG, and it was at 1333 hours that the command half-track of the battalion rolled across the WURM RIVER and entered GERMANY for the first tim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close of the month the Thirty Eighth Armored Infantry Battalion was still in position at UBACH, GERMANY ready to move on thirty minutes notice to whereever they might be need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period of waiting the Reconnaissance Platoon and company officers made reconnaissance of all possible roads that might be used by the battalion in moving to repel a counterattack and training continued within the battalion.</w:t>
                            </w:r>
                          </w:p>
                          <w:p>
                            <w:pPr>
                              <w:pStyle w:val="Normal"/>
                              <w:tabs>
                                <w:tab w:val="clear" w:pos="360"/>
                                <w:tab w:val="left" w:pos="5760" w:leader="none"/>
                              </w:tabs>
                              <w:spacing w:before="72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W. H. G. FULLER</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manding</w:t>
                            </w:r>
                          </w:p>
                          <w:p>
                            <w:pPr>
                              <w:pStyle w:val="Normal"/>
                              <w:spacing w:before="240" w:after="0"/>
                              <w:ind w:left="1267" w:hanging="1267"/>
                              <w:jc w:val="center"/>
                              <w:rPr>
                                <w:rFonts w:ascii="Courier New" w:hAnsi="Courier New" w:cs="Courier New"/>
                              </w:rPr>
                            </w:pPr>
                            <w:r>
                              <w:rPr>
                                <w:rFonts w:cs="Courier New" w:ascii="Courier New" w:hAnsi="Courier New"/>
                              </w:rPr>
                              <w:t>-2-</w:t>
                            </w:r>
                          </w:p>
                          <w:p>
                            <w:pPr>
                              <w:pStyle w:val="Normal"/>
                              <w:tabs>
                                <w:tab w:val="clear" w:pos="360"/>
                                <w:tab w:val="left" w:pos="5760" w:leader="none"/>
                              </w:tabs>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4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48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0700 hours on the ninth of November the Thirty Eighth Armored Infantry Battalion marched to a concentration area east of the MAAS in the vicinity of MAASTRICHT where the Seventh Armored Division was being concentrated on orders of the Ninth U. S. Army for the purpose of rehabilitation, training of replacements, refitting, and the development of new "teams" within the division. It was at this time that the Seventh Armored Division was returned to the control of an American Army after almost six weeks service as the only American Armored Division operating under Field Marshal Montgomer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tenth November until twenty-eighth November the battalion under the supervision of CC-R carried out a complete rehabilitation and training program, first in the vicinity of TERLINDEN, HOLLAND and later near SCHIMMERT, HOLLAN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twenty-eighth of November CC-R, to which the Thirty Eighth was attached, was placed in Corps Reserve of the Thirteenth Corps for the purpose of assisting the Eighty-Fourth and One-Hundred-Second Infantry Division in repelling any counterattacks which the Germans might launch against the Thirteenth Corps. To be in a position from which it could accomplish this mission most successfully CC-R moved to UBACH, GERMANY. As part of this move the Thirty Eighth Armored Infantry Battalion crossed the DUTCH-GERMAN BORDER in the vicinity of RIMBURG, and it was at 1333 hours that the command half-track of the battalion rolled across the WURM RIVER and entered GERMANY for the first tim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close of the month the Thirty Eighth Armored Infantry Battalion was still in position at UBACH, GERMANY ready to move on thirty minutes notice to whereever they might be need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period of waiting the Reconnaissance Platoon and company officers made reconnaissance of all possible roads that might be used by the battalion in moving to repel a counterattack and training continued within the battalion.</w:t>
                      </w:r>
                    </w:p>
                    <w:p>
                      <w:pPr>
                        <w:pStyle w:val="Normal"/>
                        <w:tabs>
                          <w:tab w:val="clear" w:pos="360"/>
                          <w:tab w:val="left" w:pos="5760" w:leader="none"/>
                        </w:tabs>
                        <w:spacing w:before="72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W. H. G. FULLER</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manding</w:t>
                      </w:r>
                    </w:p>
                    <w:p>
                      <w:pPr>
                        <w:pStyle w:val="Normal"/>
                        <w:spacing w:before="240" w:after="0"/>
                        <w:ind w:left="1267" w:hanging="1267"/>
                        <w:jc w:val="center"/>
                        <w:rPr>
                          <w:rFonts w:ascii="Courier New" w:hAnsi="Courier New" w:cs="Courier New"/>
                        </w:rPr>
                      </w:pPr>
                      <w:r>
                        <w:rPr>
                          <w:rFonts w:cs="Courier New" w:ascii="Courier New" w:hAnsi="Courier New"/>
                        </w:rPr>
                        <w:t>-2-</w:t>
                      </w:r>
                    </w:p>
                    <w:p>
                      <w:pPr>
                        <w:pStyle w:val="Normal"/>
                        <w:tabs>
                          <w:tab w:val="clear" w:pos="360"/>
                          <w:tab w:val="left" w:pos="5760" w:leader="none"/>
                        </w:tabs>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635</wp:posOffset>
                </wp:positionV>
                <wp:extent cx="5530850" cy="7251700"/>
                <wp:effectExtent l="0" t="0" r="0" b="0"/>
                <wp:wrapSquare wrapText="largest"/>
                <wp:docPr id="9" name="Frame9"/>
                <a:graphic xmlns:a="http://schemas.openxmlformats.org/drawingml/2006/main">
                  <a:graphicData uri="http://schemas.microsoft.com/office/word/2010/wordprocessingShape">
                    <wps:wsp>
                      <wps:cNvSpPr txBox="1"/>
                      <wps:spPr>
                        <a:xfrm>
                          <a:off x="0" y="0"/>
                          <a:ext cx="5530850" cy="72517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24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240" w:after="0"/>
                              <w:rPr>
                                <w:rFonts w:ascii="Courier New" w:hAnsi="Courier New" w:cs="Courier New"/>
                              </w:rPr>
                            </w:pPr>
                            <w:r>
                              <w:rPr>
                                <w:rFonts w:cs="Courier New" w:ascii="Courier New" w:hAnsi="Courier New"/>
                              </w:rPr>
                              <w:tab/>
                              <w:t>3 January 1945</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fter Action Report, Month of Decem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TO     :</w:t>
                              <w:tab/>
                              <w:t>The Adjutant General, Washington 25, D. 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first of December the 38th A.I.B. under CC-R controlwas in Corps reserve of the Thirteenth Corps with a task os assisting the Eighty Fourth and One Hundred Second Infantry Divisions in repelling any counter-attacks which the Germans might launch against this Corps. The C. P. was located in UBACH,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second of December by order of CC-R the battalion was moved to SETTERICH, GERMANY so as to be in better position to repel any counter-attacks.While in SETTERICH "C" Company was attached to the 334th Infantry Regt., 84th Infantry Division from the 3rd of December to the 6th and was used as a holding force on the line east of WURM.</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6th of December the battalion was notified by CC-R that it would be attached sometime in the future to CC-B for an attack on BRACHELEN which was to take place after the dam at DUREN had been blow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e to this attack troops were shifted and the 38th was moved back to UBACH on the 7th of Decemb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the 7th until the 16th of December the battalion continued training and preparation for the attack on BRACHELEN. Extensive reconnaissance was done during this period. The battalion at this time was under the control of CC-B.</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6th of December the battalion was alerted for movement and at 0740 hours on the 17th of December the battalion moved out with CC-R, to whom they had reverted to on the 16th for a march to the vicinity of ST VIT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moving out the battalion did not know how they were going to be used or what type operation they were about to enter into.</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rriving in the vicinity of ST VITH about 1400 on the 17th of December the battalion was informed of the "big push" that the Germans were making, and was ordered to go into position east and northeast of ST VITH. The 106th Inf Div had been in position somewhere in that vicinity but the Germans had broken through and most of the Division had been cut off. Our bn went into position and dug in with the mission of denying the Germans the use of ST VITH and its road nets.</w:t>
                            </w:r>
                          </w:p>
                          <w:p>
                            <w:pPr>
                              <w:pStyle w:val="Normal"/>
                              <w:ind w:left="1267" w:hanging="1267"/>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7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spacing w:before="24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240" w:after="0"/>
                        <w:rPr>
                          <w:rFonts w:ascii="Courier New" w:hAnsi="Courier New" w:cs="Courier New"/>
                        </w:rPr>
                      </w:pPr>
                      <w:r>
                        <w:rPr>
                          <w:rFonts w:cs="Courier New" w:ascii="Courier New" w:hAnsi="Courier New"/>
                        </w:rPr>
                        <w:tab/>
                        <w:t>3 January 1945</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SUBJECT:</w:t>
                        <w:tab/>
                        <w:t>After Action Report, Month of December 1944.</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TO     :</w:t>
                        <w:tab/>
                        <w:t>The Adjutant General, Washington 25, D. 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first of December the 38th A.I.B. under CC-R controlwas in Corps reserve of the Thirteenth Corps with a task os assisting the Eighty Fourth and One Hundred Second Infantry Divisions in repelling any counter-attacks which the Germans might launch against this Corps. The C. P. was located in UBACH,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second of December by order of CC-R the battalion was moved to SETTERICH, GERMANY so as to be in better position to repel any counter-attacks.While in SETTERICH "C" Company was attached to the 334th Infantry Regt., 84th Infantry Division from the 3rd of December to the 6th and was used as a holding force on the line east of WURM.</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6th of December the battalion was notified by CC-R that it would be attached sometime in the future to CC-B for an attack on BRACHELEN which was to take place after the dam at DUREN had been blow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e to this attack troops were shifted and the 38th was moved back to UBACH on the 7th of Decemb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the 7th until the 16th of December the battalion continued training and preparation for the attack on BRACHELEN. Extensive reconnaissance was done during this period. The battalion at this time was under the control of CC-B.</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6th of December the battalion was alerted for movement and at 0740 hours on the 17th of December the battalion moved out with CC-R, to whom they had reverted to on the 16th for a march to the vicinity of ST VIT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moving out the battalion did not know how they were going to be used or what type operation they were about to enter into.</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rriving in the vicinity of ST VITH about 1400 on the 17th of December the battalion was informed of the "big push" that the Germans were making, and was ordered to go into position east and northeast of ST VITH. The 106th Inf Div had been in position somewhere in that vicinity but the Germans had broken through and most of the Division had been cut off. Our bn went into position and dug in with the mission of denying the Germans the use of ST VITH and its road nets.</w:t>
                      </w:r>
                    </w:p>
                    <w:p>
                      <w:pPr>
                        <w:pStyle w:val="Normal"/>
                        <w:ind w:left="1267" w:hanging="1267"/>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5530850" cy="7232650"/>
                <wp:effectExtent l="0" t="0" r="0" b="0"/>
                <wp:wrapSquare wrapText="largest"/>
                <wp:docPr id="10" name="Frame10"/>
                <a:graphic xmlns:a="http://schemas.openxmlformats.org/drawingml/2006/main">
                  <a:graphicData uri="http://schemas.microsoft.com/office/word/2010/wordprocessingShape">
                    <wps:wsp>
                      <wps:cNvSpPr txBox="1"/>
                      <wps:spPr>
                        <a:xfrm>
                          <a:off x="0" y="0"/>
                          <a:ext cx="5530850" cy="7232650"/>
                        </a:xfrm>
                        <a:prstGeom prst="rect"/>
                        <a:solidFill>
                          <a:srgbClr val="FFFFFF">
                            <a:alpha val="0"/>
                          </a:srgbClr>
                        </a:solidFill>
                        <a:ln w="9525">
                          <a:solidFill>
                            <a:srgbClr val="000000"/>
                          </a:solidFill>
                        </a:ln>
                      </wps:spPr>
                      <wps:txbx>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Various thrusts were made on our positions at 1445 hours on the 18th December the first actual attack took place and was repulsed. By 1800 hours our lines were back to the original positions we occupied when moving in on the 17th and supplies were replenish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re was no great activity on the 19th of December but on the 20th enemy artillery became a little heavier about 0800 hours and at 0810 hours enemy tanks and Infantry were observed massing in WALLERODE. Air support was requested on the town at this time but apparently was not available. At 1014 hours it was reported that the tanks and infantry in WALLERODE were apparently ready for an attack. About this time our artillery went into action and a very heavy concentration was placed in and around WALLERODE scattering both the tanks and infantry. It was reported heavy casualties resulted from this and for the time the attack was broken up. At 1124 hours it was reported that the tanks were moving back into WALLERODE. The remainder of the day however was fairly quiet with sporadic artillery and mortar fir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Just prior to 1100 hours on the 21st December 1944 the sector on our extreme right (B-23rd A.I.B.) was heavily shelled and at 1100 hours the enemy attacked this sector but were repelled. the attack was by infantry and no armo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gain at 1350 attacks took place this time by both tanks and infantry and the sectors held by A-23rd A.I.B. (N.E. of ST VITH) and B-23rd A.I.B. (S!E. of ST VITH) were the targets of the attack. Both these attacks were stopped but the continued pounding along our line weakened it some what and assistance was needed to strengthen these lines and hold for the night. Even though the attacks were stopped the artillery continued to give our positions heavy barrages. From 1530 hours until 1600 hours the barrage was shifted toward the center of our secto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600 hours the heaviest artillery barrage the battalion had yet encountered landed on all of our positions and shifted back and forth from our front lines into ST VITH and back again. This barrage continued until about 1800 hour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1610 hours found the enemy advancing on our most northeast sector (A-38th A.I.B.) and at 1615 hours he was advancing toward the center of our lines. By 1619 hours German infantry was attacking along the entire sector and enemy artillery was hitting everywhere. The enemy infantry by itself did not make any penetration on our lines. German tanks started to appear and by 1635 hours our lines were receiving direct fire. The battalion had requested various artillery concentration but apparently enough artillery could not be brought to bear on the various targets.</w:t>
                            </w:r>
                          </w:p>
                          <w:p>
                            <w:pPr>
                              <w:pStyle w:val="Normal"/>
                              <w:spacing w:before="240" w:after="0"/>
                              <w:ind w:left="1267" w:hanging="1267"/>
                              <w:jc w:val="center"/>
                              <w:rPr>
                                <w:rFonts w:ascii="Courier New" w:hAnsi="Courier New" w:cs="Courier New"/>
                              </w:rPr>
                            </w:pPr>
                            <w:r>
                              <w:rPr>
                                <w:rFonts w:cs="Courier New" w:ascii="Courier New" w:hAnsi="Courier New"/>
                              </w:rPr>
                              <w:t>-2-</w:t>
                            </w:r>
                          </w:p>
                          <w:p>
                            <w:pPr>
                              <w:pStyle w:val="Normal"/>
                              <w:tabs>
                                <w:tab w:val="clear" w:pos="360"/>
                                <w:tab w:val="left" w:pos="5760" w:leader="none"/>
                              </w:tabs>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6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Various thrusts were made on our positions at 1445 hours on the 18th December the first actual attack took place and was repulsed. By 1800 hours our lines were back to the original positions we occupied when moving in on the 17th and supplies were replenish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re was no great activity on the 19th of December but on the 20th enemy artillery became a little heavier about 0800 hours and at 0810 hours enemy tanks and Infantry were observed massing in WALLERODE. Air support was requested on the town at this time but apparently was not available. At 1014 hours it was reported that the tanks and infantry in WALLERODE were apparently ready for an attack. About this time our artillery went into action and a very heavy concentration was placed in and around WALLERODE scattering both the tanks and infantry. It was reported heavy casualties resulted from this and for the time the attack was broken up. At 1124 hours it was reported that the tanks were moving back into WALLERODE. The remainder of the day however was fairly quiet with sporadic artillery and mortar fir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Just prior to 1100 hours on the 21st December 1944 the sector on our extreme right (B-23rd A.I.B.) was heavily shelled and at 1100 hours the enemy attacked this sector but were repelled. the attack was by infantry and no armo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gain at 1350 attacks took place this time by both tanks and infantry and the sectors held by A-23rd A.I.B. (N.E. of ST VITH) and B-23rd A.I.B. (S!E. of ST VITH) were the targets of the attack. Both these attacks were stopped but the continued pounding along our line weakened it some what and assistance was needed to strengthen these lines and hold for the night. Even though the attacks were stopped the artillery continued to give our positions heavy barrages. From 1530 hours until 1600 hours the barrage was shifted toward the center of our secto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600 hours the heaviest artillery barrage the battalion had yet encountered landed on all of our positions and shifted back and forth from our front lines into ST VITH and back again. This barrage continued until about 1800 hour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1610 hours found the enemy advancing on our most northeast sector (A-38th A.I.B.) and at 1615 hours he was advancing toward the center of our lines. By 1619 hours German infantry was attacking along the entire sector and enemy artillery was hitting everywhere. The enemy infantry by itself did not make any penetration on our lines. German tanks started to appear and by 1635 hours our lines were receiving direct fire. The battalion had requested various artillery concentration but apparently enough artillery could not be brought to bear on the various targets.</w:t>
                      </w:r>
                    </w:p>
                    <w:p>
                      <w:pPr>
                        <w:pStyle w:val="Normal"/>
                        <w:spacing w:before="240" w:after="0"/>
                        <w:ind w:left="1267" w:hanging="1267"/>
                        <w:jc w:val="center"/>
                        <w:rPr>
                          <w:rFonts w:ascii="Courier New" w:hAnsi="Courier New" w:cs="Courier New"/>
                        </w:rPr>
                      </w:pPr>
                      <w:r>
                        <w:rPr>
                          <w:rFonts w:cs="Courier New" w:ascii="Courier New" w:hAnsi="Courier New"/>
                        </w:rPr>
                        <w:t>-2-</w:t>
                      </w:r>
                    </w:p>
                    <w:p>
                      <w:pPr>
                        <w:pStyle w:val="Normal"/>
                        <w:tabs>
                          <w:tab w:val="clear" w:pos="360"/>
                          <w:tab w:val="left" w:pos="5760" w:leader="none"/>
                        </w:tabs>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5530850" cy="7378700"/>
                <wp:effectExtent l="0" t="0" r="0" b="0"/>
                <wp:wrapSquare wrapText="largest"/>
                <wp:docPr id="11" name="Frame11"/>
                <a:graphic xmlns:a="http://schemas.openxmlformats.org/drawingml/2006/main">
                  <a:graphicData uri="http://schemas.microsoft.com/office/word/2010/wordprocessingShape">
                    <wps:wsp>
                      <wps:cNvSpPr txBox="1"/>
                      <wps:spPr>
                        <a:xfrm>
                          <a:off x="0" y="0"/>
                          <a:ext cx="5530850" cy="7378700"/>
                        </a:xfrm>
                        <a:prstGeom prst="rect"/>
                        <a:solidFill>
                          <a:srgbClr val="FFFFFF">
                            <a:alpha val="0"/>
                          </a:srgbClr>
                        </a:solidFill>
                        <a:ln w="9525">
                          <a:solidFill>
                            <a:srgbClr val="000000"/>
                          </a:solidFill>
                        </a:ln>
                      </wps:spPr>
                      <wps:txbx>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00 hours the attack seemed to have lost some of its impetus and our lines have held. Artillery however still dropped on our positions apparently from the direction of WALLEROD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y 1715 hours it was apparent that the attack was starting again and this time at the direct center of our sector. Tanks attacked toward our O.P. and the officer in charge there practically begged for supportsof tanks or TDs. At this time the sector to the northeast of ST VITH reported everything quiet, but in the southeast the attack continued. At 1730 hours this sector also stated that to hold they must have tank suppor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35 the center of our sector reported enemy tanks again, and again asks that tanks be sent to his assistance and at 1800 hours the sector to the northeast (A38th A.I.B.) stated that his supporting tanks had withdrawn and that he must have them replaced. By 1805 enemy tanks were firing point blank range from only 50 yards in front of our center sector (B-38th A.I.B.). The fighting continued but by 1844 hours the attacks seemed to be temporarly stopped although on our S.E. sector (B-23rd A.I.B.) the situation was still critical. By 1905 hours the artillery of the Germans was still pounding away and although B-23rd was adjusting the line some infiltration had taken place. At 1914 hours the C.O. of B.23rd A.I.B. stated that he was still looking for tanks which were to come up for his support and that without them the situation on his right flank is very seriou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y 1935 hours tanks (enemy) were again approaching the sector held by A-38th (N.E. ST VITH) and by 1944 the other end of the line was receiving another heavy attack which resulted in the C.P. of B-23rd A.I.B. being cut off.</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950 hours tanks coming to our support were located but apparently arrived too late to put them into position so as to support our lin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005 hours German tanks had broken through the center of our line (between B-38th A.I.B. and the combat engineers attached to us). These tanks proceeded down the road toward ST VITH and overran the battalion forward C.P. By 2010 tanks had also broken through A-23rd A.I.B. and other German tanks were reported back of the positions held by A-38t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General weakening of the line appeared at about 1800 hours. The German artillery barrage was extremely heavy and lack of our own was felt extremely. At about 2000 hours our entire line was bending and giving and break throughs of both tanks and infantry came about that time. The situation with both tanks and infantry between our lines and ST VITH, became very grave.</w:t>
                            </w:r>
                          </w:p>
                          <w:p>
                            <w:pPr>
                              <w:pStyle w:val="Normal"/>
                              <w:spacing w:before="120" w:after="0"/>
                              <w:ind w:left="1267" w:hanging="1267"/>
                              <w:jc w:val="center"/>
                              <w:rPr>
                                <w:rFonts w:ascii="Courier New" w:hAnsi="Courier New" w:cs="Courier New"/>
                              </w:rPr>
                            </w:pPr>
                            <w:r>
                              <w:rPr>
                                <w:rFonts w:cs="Courier New" w:ascii="Courier New" w:hAnsi="Courier New"/>
                              </w:rPr>
                              <w:t>-3-</w:t>
                            </w:r>
                          </w:p>
                          <w:p>
                            <w:pPr>
                              <w:pStyle w:val="Normal"/>
                              <w:tabs>
                                <w:tab w:val="clear" w:pos="360"/>
                                <w:tab w:val="left" w:pos="5760" w:leader="none"/>
                              </w:tabs>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8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00 hours the attack seemed to have lost some of its impetus and our lines have held. Artillery however still dropped on our positions apparently from the direction of WALLEROD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y 1715 hours it was apparent that the attack was starting again and this time at the direct center of our sector. Tanks attacked toward our O.P. and the officer in charge there practically begged for supportsof tanks or TDs. At this time the sector to the northeast of ST VITH reported everything quiet, but in the southeast the attack continued. At 1730 hours this sector also stated that to hold they must have tank suppor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35 the center of our sector reported enemy tanks again, and again asks that tanks be sent to his assistance and at 1800 hours the sector to the northeast (A38th A.I.B.) stated that his supporting tanks had withdrawn and that he must have them replaced. By 1805 enemy tanks were firing point blank range from only 50 yards in front of our center sector (B-38th A.I.B.). The fighting continued but by 1844 hours the attacks seemed to be temporarly stopped although on our S.E. sector (B-23rd A.I.B.) the situation was still critical. By 1905 hours the artillery of the Germans was still pounding away and although B-23rd was adjusting the line some infiltration had taken place. At 1914 hours the C.O. of B.23rd A.I.B. stated that he was still looking for tanks which were to come up for his support and that without them the situation on his right flank is very seriou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y 1935 hours tanks (enemy) were again approaching the sector held by A-38th (N.E. ST VITH) and by 1944 the other end of the line was receiving another heavy attack which resulted in the C.P. of B-23rd A.I.B. being cut off.</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950 hours tanks coming to our support were located but apparently arrived too late to put them into position so as to support our lin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005 hours German tanks had broken through the center of our line (between B-38th A.I.B. and the combat engineers attached to us). These tanks proceeded down the road toward ST VITH and overran the battalion forward C.P. By 2010 tanks had also broken through A-23rd A.I.B. and other German tanks were reported back of the positions held by A-38t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General weakening of the line appeared at about 1800 hours. The German artillery barrage was extremely heavy and lack of our own was felt extremely. At about 2000 hours our entire line was bending and giving and break throughs of both tanks and infantry came about that time. The situation with both tanks and infantry between our lines and ST VITH, became very grave.</w:t>
                      </w:r>
                    </w:p>
                    <w:p>
                      <w:pPr>
                        <w:pStyle w:val="Normal"/>
                        <w:spacing w:before="120" w:after="0"/>
                        <w:ind w:left="1267" w:hanging="1267"/>
                        <w:jc w:val="center"/>
                        <w:rPr>
                          <w:rFonts w:ascii="Courier New" w:hAnsi="Courier New" w:cs="Courier New"/>
                        </w:rPr>
                      </w:pPr>
                      <w:r>
                        <w:rPr>
                          <w:rFonts w:cs="Courier New" w:ascii="Courier New" w:hAnsi="Courier New"/>
                        </w:rPr>
                        <w:t>-3-</w:t>
                      </w:r>
                    </w:p>
                    <w:p>
                      <w:pPr>
                        <w:pStyle w:val="Normal"/>
                        <w:tabs>
                          <w:tab w:val="clear" w:pos="360"/>
                          <w:tab w:val="left" w:pos="5760" w:leader="none"/>
                        </w:tabs>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tabs>
          <w:tab w:val="clear" w:pos="360"/>
          <w:tab w:val="left" w:pos="5760" w:leader="none"/>
        </w:tabs>
        <w:jc w:val="center"/>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13">
                <wp:simplePos x="0" y="0"/>
                <wp:positionH relativeFrom="column">
                  <wp:posOffset>-22225</wp:posOffset>
                </wp:positionH>
                <wp:positionV relativeFrom="paragraph">
                  <wp:posOffset>635</wp:posOffset>
                </wp:positionV>
                <wp:extent cx="5530850" cy="6743700"/>
                <wp:effectExtent l="0" t="0" r="0" b="0"/>
                <wp:wrapSquare wrapText="largest"/>
                <wp:docPr id="12" name="Frame12"/>
                <a:graphic xmlns:a="http://schemas.openxmlformats.org/drawingml/2006/main">
                  <a:graphicData uri="http://schemas.microsoft.com/office/word/2010/wordprocessingShape">
                    <wps:wsp>
                      <wps:cNvSpPr txBox="1"/>
                      <wps:spPr>
                        <a:xfrm>
                          <a:off x="0" y="0"/>
                          <a:ext cx="5530850" cy="6743700"/>
                        </a:xfrm>
                        <a:prstGeom prst="rect"/>
                        <a:solidFill>
                          <a:srgbClr val="FFFFFF">
                            <a:alpha val="0"/>
                          </a:srgbClr>
                        </a:solidFill>
                        <a:ln w="9525">
                          <a:solidFill>
                            <a:srgbClr val="000000"/>
                          </a:solidFill>
                        </a:ln>
                      </wps:spPr>
                      <wps:txbx>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about 2130 the battalion C.P. was moved from ST VITH TO THE vicinity east of KROMBACH and there to a position northeast of KROMBACH where at 0900 hours on the 22nd December, the men, escaping bach through and around ST VITH were organized and the battalion set up a defensive position N.E. of KROMBACH. The battalion C.P. was moved to MALDINGE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is position at KROMBACH was held until about 2140 hours at which time four tiger tanks broke through into KROMBACH. Some of the men remained in KROMBACH or in the line until daybreak and then started withdrawing toward MALDINGEN. The battalion C.P. in the meantime had moved to SALMCHATEAU and from there to LOSEVAL where all men were gathered together and reorganization start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145 hours on 23 December the battalion moved to FILOT where futher organization and resupplying of basic loads was carried 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4 December at 1130 hours the battalion, on CC-B order, moved to LA BEOLE where the C.P. was established and road blocks set up north of GRANDMENIL and MANHA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27th of December the battalion occupied the high ground north of GRANDMENIL where they were relieved in position by the 75th Infantry Division. at 0500 hours on the 30th of Decemb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then moved to HARZE and reverted to CC-R control. The 30th and 31st of December found the battalion reorganizing, refitting and making reconnaissance of roads in sector assigned by Corps to which the battalion would move in case of a break through by the Germa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period 17th to 24th December 1944 the battalion had 6 E.M. - KIA, 1-O and 42 E.M. WIA and 6-O and 241 E.M. MIA.</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end of the year found the battalion under CC-R control in Corps Reserve, XVIII Corps, First Army, 21st Army Group.</w:t>
                            </w:r>
                          </w:p>
                          <w:p>
                            <w:pPr>
                              <w:pStyle w:val="Normal"/>
                              <w:tabs>
                                <w:tab w:val="clear" w:pos="360"/>
                                <w:tab w:val="left" w:pos="5760" w:leader="none"/>
                              </w:tabs>
                              <w:spacing w:before="720" w:after="0"/>
                              <w:rPr>
                                <w:rFonts w:ascii="Courier New" w:hAnsi="Courier New" w:cs="Courier New"/>
                              </w:rPr>
                            </w:pPr>
                            <w:r>
                              <w:rPr>
                                <w:rFonts w:cs="Courier New" w:ascii="Courier New" w:hAnsi="Courier New"/>
                              </w:rPr>
                              <w:tab/>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 xml:space="preserve">   Lt. Col. Inf.</w:t>
                            </w:r>
                          </w:p>
                          <w:p>
                            <w:pPr>
                              <w:pStyle w:val="Normal"/>
                              <w:tabs>
                                <w:tab w:val="clear" w:pos="360"/>
                                <w:tab w:val="left" w:pos="5760" w:leader="none"/>
                              </w:tabs>
                              <w:rPr>
                                <w:rFonts w:ascii="Courier New" w:hAnsi="Courier New" w:cs="Courier New"/>
                              </w:rPr>
                            </w:pPr>
                            <w:r>
                              <w:rPr>
                                <w:rFonts w:cs="Courier New" w:ascii="Courier New" w:hAnsi="Courier New"/>
                              </w:rPr>
                              <w:t>2 -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spacing w:before="120" w:after="0"/>
                              <w:ind w:left="1267" w:hanging="1267"/>
                              <w:jc w:val="center"/>
                              <w:rPr>
                                <w:rFonts w:ascii="Courier New" w:hAnsi="Courier New" w:cs="Courier New"/>
                              </w:rPr>
                            </w:pPr>
                            <w:r>
                              <w:rPr>
                                <w:rFonts w:cs="Courier New" w:ascii="Courier New" w:hAnsi="Courier New"/>
                              </w:rPr>
                              <w:t>-4-</w:t>
                            </w:r>
                          </w:p>
                          <w:p>
                            <w:pPr>
                              <w:pStyle w:val="Normal"/>
                              <w:tabs>
                                <w:tab w:val="clear" w:pos="360"/>
                                <w:tab w:val="left" w:pos="5760" w:leader="none"/>
                              </w:tabs>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3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about 2130 the battalion C.P. was moved from ST VITH TO THE vicinity east of KROMBACH and there to a position northeast of KROMBACH where at 0900 hours on the 22nd December, the men, escaping bach through and around ST VITH were organized and the battalion set up a defensive position N.E. of KROMBACH. The battalion C.P. was moved to MALDINGE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is position at KROMBACH was held until about 2140 hours at which time four tiger tanks broke through into KROMBACH. Some of the men remained in KROMBACH or in the line until daybreak and then started withdrawing toward MALDINGEN. The battalion C.P. in the meantime had moved to SALMCHATEAU and from there to LOSEVAL where all men were gathered together and reorganization start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145 hours on 23 December the battalion moved to FILOT where futher organization and resupplying of basic loads was carried 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4 December at 1130 hours the battalion, on CC-B order, moved to LA BEOLE where the C.P. was established and road blocks set up north of GRANDMENIL and MANHA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27th of December the battalion occupied the high ground north of GRANDMENIL where they were relieved in position by the 75th Infantry Division. at 0500 hours on the 30th of Decemb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then moved to HARZE and reverted to CC-R control. The 30th and 31st of December found the battalion reorganizing, refitting and making reconnaissance of roads in sector assigned by Corps to which the battalion would move in case of a break through by the Germa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period 17th to 24th December 1944 the battalion had 6 E.M. - KIA, 1-O and 42 E.M. WIA and 6-O and 241 E.M. MIA.</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end of the year found the battalion under CC-R control in Corps Reserve, XVIII Corps, First Army, 21st Army Group.</w:t>
                      </w:r>
                    </w:p>
                    <w:p>
                      <w:pPr>
                        <w:pStyle w:val="Normal"/>
                        <w:tabs>
                          <w:tab w:val="clear" w:pos="360"/>
                          <w:tab w:val="left" w:pos="5760" w:leader="none"/>
                        </w:tabs>
                        <w:spacing w:before="720" w:after="0"/>
                        <w:rPr>
                          <w:rFonts w:ascii="Courier New" w:hAnsi="Courier New" w:cs="Courier New"/>
                        </w:rPr>
                      </w:pPr>
                      <w:r>
                        <w:rPr>
                          <w:rFonts w:cs="Courier New" w:ascii="Courier New" w:hAnsi="Courier New"/>
                        </w:rPr>
                        <w:tab/>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 xml:space="preserve">   Lt. Col. Inf.</w:t>
                      </w:r>
                    </w:p>
                    <w:p>
                      <w:pPr>
                        <w:pStyle w:val="Normal"/>
                        <w:tabs>
                          <w:tab w:val="clear" w:pos="360"/>
                          <w:tab w:val="left" w:pos="5760" w:leader="none"/>
                        </w:tabs>
                        <w:rPr>
                          <w:rFonts w:ascii="Courier New" w:hAnsi="Courier New" w:cs="Courier New"/>
                        </w:rPr>
                      </w:pPr>
                      <w:r>
                        <w:rPr>
                          <w:rFonts w:cs="Courier New" w:ascii="Courier New" w:hAnsi="Courier New"/>
                        </w:rPr>
                        <w:t>2 -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spacing w:before="120" w:after="0"/>
                        <w:ind w:left="1267" w:hanging="1267"/>
                        <w:jc w:val="center"/>
                        <w:rPr>
                          <w:rFonts w:ascii="Courier New" w:hAnsi="Courier New" w:cs="Courier New"/>
                        </w:rPr>
                      </w:pPr>
                      <w:r>
                        <w:rPr>
                          <w:rFonts w:cs="Courier New" w:ascii="Courier New" w:hAnsi="Courier New"/>
                        </w:rPr>
                        <w:t>-4-</w:t>
                      </w:r>
                    </w:p>
                    <w:p>
                      <w:pPr>
                        <w:pStyle w:val="Normal"/>
                        <w:tabs>
                          <w:tab w:val="clear" w:pos="360"/>
                          <w:tab w:val="left" w:pos="5760" w:leader="none"/>
                        </w:tabs>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4">
                <wp:simplePos x="0" y="0"/>
                <wp:positionH relativeFrom="column">
                  <wp:posOffset>-22225</wp:posOffset>
                </wp:positionH>
                <wp:positionV relativeFrom="paragraph">
                  <wp:posOffset>635</wp:posOffset>
                </wp:positionV>
                <wp:extent cx="5530850" cy="6888480"/>
                <wp:effectExtent l="0" t="0" r="0" b="0"/>
                <wp:wrapSquare wrapText="largest"/>
                <wp:docPr id="13" name="Frame13"/>
                <a:graphic xmlns:a="http://schemas.openxmlformats.org/drawingml/2006/main">
                  <a:graphicData uri="http://schemas.microsoft.com/office/word/2010/wordprocessingShape">
                    <wps:wsp>
                      <wps:cNvSpPr txBox="1"/>
                      <wps:spPr>
                        <a:xfrm>
                          <a:off x="0" y="0"/>
                          <a:ext cx="5530850" cy="688848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pacing w:before="240" w:after="0"/>
                              <w:jc w:val="center"/>
                              <w:rPr>
                                <w:rFonts w:ascii="Courier New" w:hAnsi="Courier New" w:cs="Courier New"/>
                                <w:sz w:val="18"/>
                                <w:szCs w:val="18"/>
                              </w:rPr>
                            </w:pPr>
                            <w:r>
                              <w:rPr>
                                <w:rFonts w:cs="Courier New" w:ascii="Courier New" w:hAnsi="Courier New"/>
                                <w:sz w:val="18"/>
                                <w:szCs w:val="18"/>
                              </w:rPr>
                              <w:t>HEADQUARTERS</w:t>
                            </w:r>
                          </w:p>
                          <w:p>
                            <w:pPr>
                              <w:pStyle w:val="Normal"/>
                              <w:jc w:val="center"/>
                              <w:rPr>
                                <w:rFonts w:ascii="Courier New" w:hAnsi="Courier New" w:cs="Courier New"/>
                                <w:sz w:val="18"/>
                                <w:szCs w:val="18"/>
                              </w:rPr>
                            </w:pPr>
                            <w:r>
                              <w:rPr>
                                <w:rFonts w:cs="Courier New" w:ascii="Courier New" w:hAnsi="Courier New"/>
                                <w:sz w:val="18"/>
                                <w:szCs w:val="18"/>
                              </w:rPr>
                              <w:t>THIRTY EIGHTH ARMORED INFANTRY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360"/>
                                <w:tab w:val="left" w:pos="6570" w:leader="none"/>
                              </w:tabs>
                              <w:rPr>
                                <w:rFonts w:ascii="Courier New" w:hAnsi="Courier New" w:cs="Courier New"/>
                                <w:sz w:val="18"/>
                                <w:szCs w:val="18"/>
                              </w:rPr>
                            </w:pPr>
                            <w:r>
                              <w:rPr>
                                <w:rFonts w:cs="Courier New" w:ascii="Courier New" w:hAnsi="Courier New"/>
                                <w:sz w:val="18"/>
                                <w:szCs w:val="18"/>
                              </w:rPr>
                              <w:tab/>
                              <w:t>02 February 1945</w:t>
                            </w:r>
                          </w:p>
                          <w:p>
                            <w:pPr>
                              <w:pStyle w:val="Normal"/>
                              <w:tabs>
                                <w:tab w:val="clear" w:pos="360"/>
                                <w:tab w:val="left" w:pos="1080" w:leader="none"/>
                              </w:tabs>
                              <w:spacing w:before="240" w:after="0"/>
                              <w:rPr>
                                <w:rFonts w:ascii="Courier New" w:hAnsi="Courier New" w:cs="Courier New"/>
                                <w:sz w:val="18"/>
                                <w:szCs w:val="18"/>
                              </w:rPr>
                            </w:pPr>
                            <w:r>
                              <w:rPr>
                                <w:rFonts w:cs="Courier New" w:ascii="Courier New" w:hAnsi="Courier New"/>
                                <w:sz w:val="18"/>
                                <w:szCs w:val="18"/>
                              </w:rPr>
                              <w:t>SUBJECT: After Action Report , Month of January 1945.</w:t>
                            </w:r>
                          </w:p>
                          <w:p>
                            <w:pPr>
                              <w:pStyle w:val="Normal"/>
                              <w:tabs>
                                <w:tab w:val="clear" w:pos="360"/>
                                <w:tab w:val="left" w:pos="1080" w:leader="none"/>
                              </w:tabs>
                              <w:spacing w:before="240" w:after="0"/>
                              <w:rPr>
                                <w:rFonts w:ascii="Courier New" w:hAnsi="Courier New" w:cs="Courier New"/>
                                <w:sz w:val="18"/>
                                <w:szCs w:val="18"/>
                              </w:rPr>
                            </w:pPr>
                            <w:r>
                              <w:rPr>
                                <w:rFonts w:cs="Courier New" w:ascii="Courier New" w:hAnsi="Courier New"/>
                                <w:sz w:val="18"/>
                                <w:szCs w:val="18"/>
                              </w:rPr>
                              <w:t>TO     : The Adjutant General, Washington 25, D. C. ( Through Channels )</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At the beginning of the month of January 1945 the Thirty Eighth Armored Infantry Battalion under CC-R control, 7th Armored Division, 18th Corps, 1st Army was billeted in the vicinity of HARZE, BELGIUM. The battalion was under going a rehabilitation and reorganization program having just come out of the line at ST VITH and MANHEY.</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first of January the battalion was moved to the vicinity of AWAN and AWAILLE, BELGIUM where this program along with a training program was continued until the 13th January 1945.</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13th January the battalion on order from CC-R moved to a new assembly area in the vicinity of VERVIERS wheretraining was continued until the morning of the 20th January. During this time, 1st to 20th January the battalion was in corps reserve.</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20th January the battalion on CC-R order moved again to another forward assembly area in OVIFAT and then to BRUYERS and the following morning, 21 January 1945, to an assembly area vicinity K822948 from which our attack started.</w:t>
                            </w:r>
                          </w:p>
                          <w:p>
                            <w:pPr>
                              <w:pStyle w:val="Normal"/>
                              <w:tabs>
                                <w:tab w:val="clear" w:pos="360"/>
                                <w:tab w:val="left" w:pos="1080" w:leader="none"/>
                              </w:tabs>
                              <w:spacing w:before="120" w:after="0"/>
                              <w:rPr/>
                            </w:pPr>
                            <w:r>
                              <w:rPr>
                                <w:rFonts w:cs="Courier New" w:ascii="Courier New" w:hAnsi="Courier New"/>
                                <w:sz w:val="18"/>
                                <w:szCs w:val="18"/>
                              </w:rPr>
                              <w:tab/>
                              <w:t>The first mission the battalion accomplished (now under CC-B) was the securing of the BORN-NDR. EMMELS road at a point about K829928 and attacking and securing the town of BORN. Not much enemy resistance was encountered and our casualties were light.</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22nd January our attack was continued through BORN and unto the high ground between BORN and WALLEROD. Again the opposition was light.</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During the night 22-23 January "B" Company made an attack (more or less a reconnaissance in force) on ST VITH using the BORN-NDR EMMELS-ST VITH road as an axis of attack. The company progressed almost into ST VITH and then due to heavy artillery fire, presumably our own, had to withdraw.</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At 1730 hours on the 23rd January the battalion reverted to CC-A control and under CC-A attacked and captured the high ground west and north-west of WALLEROD. Again our casualties from the enemy were light but we began to have quite a few from the weather; exposure and frozen feet. Two things were learned from this operation. First the foot gear of our soldiers is not adequate for extreme cold weather and next that marching fire cannot be over emphasized. In the attack on WALLEROD the main reason for our few casualties was due to our troops making use of this marching fire. When the objective was reached the troops found the enemy crouched in the bottom of their fox-holes</w:t>
                            </w:r>
                          </w:p>
                          <w:p>
                            <w:pPr>
                              <w:pStyle w:val="Normal"/>
                              <w:spacing w:before="240" w:after="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42.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pacing w:before="240" w:after="0"/>
                        <w:jc w:val="center"/>
                        <w:rPr>
                          <w:rFonts w:ascii="Courier New" w:hAnsi="Courier New" w:cs="Courier New"/>
                          <w:sz w:val="18"/>
                          <w:szCs w:val="18"/>
                        </w:rPr>
                      </w:pPr>
                      <w:r>
                        <w:rPr>
                          <w:rFonts w:cs="Courier New" w:ascii="Courier New" w:hAnsi="Courier New"/>
                          <w:sz w:val="18"/>
                          <w:szCs w:val="18"/>
                        </w:rPr>
                        <w:t>HEADQUARTERS</w:t>
                      </w:r>
                    </w:p>
                    <w:p>
                      <w:pPr>
                        <w:pStyle w:val="Normal"/>
                        <w:jc w:val="center"/>
                        <w:rPr>
                          <w:rFonts w:ascii="Courier New" w:hAnsi="Courier New" w:cs="Courier New"/>
                          <w:sz w:val="18"/>
                          <w:szCs w:val="18"/>
                        </w:rPr>
                      </w:pPr>
                      <w:r>
                        <w:rPr>
                          <w:rFonts w:cs="Courier New" w:ascii="Courier New" w:hAnsi="Courier New"/>
                          <w:sz w:val="18"/>
                          <w:szCs w:val="18"/>
                        </w:rPr>
                        <w:t>THIRTY EIGHTH ARMORED INFANTRY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360"/>
                          <w:tab w:val="left" w:pos="6570" w:leader="none"/>
                        </w:tabs>
                        <w:rPr>
                          <w:rFonts w:ascii="Courier New" w:hAnsi="Courier New" w:cs="Courier New"/>
                          <w:sz w:val="18"/>
                          <w:szCs w:val="18"/>
                        </w:rPr>
                      </w:pPr>
                      <w:r>
                        <w:rPr>
                          <w:rFonts w:cs="Courier New" w:ascii="Courier New" w:hAnsi="Courier New"/>
                          <w:sz w:val="18"/>
                          <w:szCs w:val="18"/>
                        </w:rPr>
                        <w:tab/>
                        <w:t>02 February 1945</w:t>
                      </w:r>
                    </w:p>
                    <w:p>
                      <w:pPr>
                        <w:pStyle w:val="Normal"/>
                        <w:tabs>
                          <w:tab w:val="clear" w:pos="360"/>
                          <w:tab w:val="left" w:pos="1080" w:leader="none"/>
                        </w:tabs>
                        <w:spacing w:before="240" w:after="0"/>
                        <w:rPr>
                          <w:rFonts w:ascii="Courier New" w:hAnsi="Courier New" w:cs="Courier New"/>
                          <w:sz w:val="18"/>
                          <w:szCs w:val="18"/>
                        </w:rPr>
                      </w:pPr>
                      <w:r>
                        <w:rPr>
                          <w:rFonts w:cs="Courier New" w:ascii="Courier New" w:hAnsi="Courier New"/>
                          <w:sz w:val="18"/>
                          <w:szCs w:val="18"/>
                        </w:rPr>
                        <w:t>SUBJECT: After Action Report , Month of January 1945.</w:t>
                      </w:r>
                    </w:p>
                    <w:p>
                      <w:pPr>
                        <w:pStyle w:val="Normal"/>
                        <w:tabs>
                          <w:tab w:val="clear" w:pos="360"/>
                          <w:tab w:val="left" w:pos="1080" w:leader="none"/>
                        </w:tabs>
                        <w:spacing w:before="240" w:after="0"/>
                        <w:rPr>
                          <w:rFonts w:ascii="Courier New" w:hAnsi="Courier New" w:cs="Courier New"/>
                          <w:sz w:val="18"/>
                          <w:szCs w:val="18"/>
                        </w:rPr>
                      </w:pPr>
                      <w:r>
                        <w:rPr>
                          <w:rFonts w:cs="Courier New" w:ascii="Courier New" w:hAnsi="Courier New"/>
                          <w:sz w:val="18"/>
                          <w:szCs w:val="18"/>
                        </w:rPr>
                        <w:t>TO     : The Adjutant General, Washington 25, D. C. ( Through Channels )</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At the beginning of the month of January 1945 the Thirty Eighth Armored Infantry Battalion under CC-R control, 7th Armored Division, 18th Corps, 1st Army was billeted in the vicinity of HARZE, BELGIUM. The battalion was under going a rehabilitation and reorganization program having just come out of the line at ST VITH and MANHEY.</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first of January the battalion was moved to the vicinity of AWAN and AWAILLE, BELGIUM where this program along with a training program was continued until the 13th January 1945.</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13th January the battalion on order from CC-R moved to a new assembly area in the vicinity of VERVIERS wheretraining was continued until the morning of the 20th January. During this time, 1st to 20th January the battalion was in corps reserve.</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20th January the battalion on CC-R order moved again to another forward assembly area in OVIFAT and then to BRUYERS and the following morning, 21 January 1945, to an assembly area vicinity K822948 from which our attack started.</w:t>
                      </w:r>
                    </w:p>
                    <w:p>
                      <w:pPr>
                        <w:pStyle w:val="Normal"/>
                        <w:tabs>
                          <w:tab w:val="clear" w:pos="360"/>
                          <w:tab w:val="left" w:pos="1080" w:leader="none"/>
                        </w:tabs>
                        <w:spacing w:before="120" w:after="0"/>
                        <w:rPr/>
                      </w:pPr>
                      <w:r>
                        <w:rPr>
                          <w:rFonts w:cs="Courier New" w:ascii="Courier New" w:hAnsi="Courier New"/>
                          <w:sz w:val="18"/>
                          <w:szCs w:val="18"/>
                        </w:rPr>
                        <w:tab/>
                        <w:t>The first mission the battalion accomplished (now under CC-B) was the securing of the BORN-NDR. EMMELS road at a point about K829928 and attacking and securing the town of BORN. Not much enemy resistance was encountered and our casualties were light.</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On the 22nd January our attack was continued through BORN and unto the high ground between BORN and WALLEROD. Again the opposition was light.</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During the night 22-23 January "B" Company made an attack (more or less a reconnaissance in force) on ST VITH using the BORN-NDR EMMELS-ST VITH road as an axis of attack. The company progressed almost into ST VITH and then due to heavy artillery fire, presumably our own, had to withdraw.</w:t>
                      </w:r>
                    </w:p>
                    <w:p>
                      <w:pPr>
                        <w:pStyle w:val="Normal"/>
                        <w:tabs>
                          <w:tab w:val="clear" w:pos="360"/>
                          <w:tab w:val="left" w:pos="1080" w:leader="none"/>
                        </w:tabs>
                        <w:spacing w:before="120" w:after="0"/>
                        <w:rPr>
                          <w:rFonts w:ascii="Courier New" w:hAnsi="Courier New" w:cs="Courier New"/>
                          <w:sz w:val="18"/>
                          <w:szCs w:val="18"/>
                        </w:rPr>
                      </w:pPr>
                      <w:r>
                        <w:rPr>
                          <w:rFonts w:cs="Courier New" w:ascii="Courier New" w:hAnsi="Courier New"/>
                          <w:sz w:val="18"/>
                          <w:szCs w:val="18"/>
                        </w:rPr>
                        <w:tab/>
                        <w:t>At 1730 hours on the 23rd January the battalion reverted to CC-A control and under CC-A attacked and captured the high ground west and north-west of WALLEROD. Again our casualties from the enemy were light but we began to have quite a few from the weather; exposure and frozen feet. Two things were learned from this operation. First the foot gear of our soldiers is not adequate for extreme cold weather and next that marching fire cannot be over emphasized. In the attack on WALLEROD the main reason for our few casualties was due to our troops making use of this marching fire. When the objective was reached the troops found the enemy crouched in the bottom of their fox-holes</w:t>
                      </w:r>
                    </w:p>
                    <w:p>
                      <w:pPr>
                        <w:pStyle w:val="Normal"/>
                        <w:spacing w:before="240" w:after="0"/>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txbxContent>
                </v:textbox>
                <w10:wrap type="square" side="largest"/>
              </v:rect>
            </w:pict>
          </mc:Fallback>
        </mc:AlternateContent>
      </w:r>
    </w:p>
    <w:p>
      <w:pPr>
        <w:pStyle w:val="Normal"/>
        <w:tabs>
          <w:tab w:val="clear" w:pos="360"/>
          <w:tab w:val="left" w:pos="5760" w:leader="none"/>
        </w:tabs>
        <w:jc w:val="center"/>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15">
                <wp:simplePos x="0" y="0"/>
                <wp:positionH relativeFrom="column">
                  <wp:posOffset>-22225</wp:posOffset>
                </wp:positionH>
                <wp:positionV relativeFrom="paragraph">
                  <wp:posOffset>635</wp:posOffset>
                </wp:positionV>
                <wp:extent cx="5530850" cy="5842000"/>
                <wp:effectExtent l="0" t="0" r="0" b="0"/>
                <wp:wrapSquare wrapText="largest"/>
                <wp:docPr id="14" name="Frame14"/>
                <a:graphic xmlns:a="http://schemas.openxmlformats.org/drawingml/2006/main">
                  <a:graphicData uri="http://schemas.microsoft.com/office/word/2010/wordprocessingShape">
                    <wps:wsp>
                      <wps:cNvSpPr txBox="1"/>
                      <wps:spPr>
                        <a:xfrm>
                          <a:off x="0" y="0"/>
                          <a:ext cx="5530850" cy="58420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nother item which should not be overlooked was the use of B.A.R.s in an attack for the first time by us. The B.A.R. has not been authorized equipment for an armored infantry battalion. After the attack all the men swore by them and practically demand that they have them for future operatio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200 hours on the 27th January the battalion was relieved and moved to an assembly area near BORN where it reverted to CC-R. The battalion was preparing for a move to an area near EUPEN when they were ordered ( 1657 hours ) to revert to CC-B and proceed immediately to ST VITH where they would make an attack to secure high ground east of ST VITH ( K892877 ) "A" and "C" Cos. made this attack and with-held artillery fire so as to have the element of surprise. The objective was taken with out a shot being fired. Later however when "B" Co. tried to join the other two companies they were fired on by the enemy which had apparently been by-passed by "A" and "C".</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02 hours on the 28th "B" Company jumped off and cleaned out the small pocket and joined the remainder of the battalion on the objectiv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etween 2210 and 2330 hours the battalion was relieved in place by two battalions of the 345th Infantry Reg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withdrew to an assembly area near BORN and from there left for a V Corps assembly in the vicinity of BAELEN, BELGIUM at 0300 hours 29th January 1945. Upon arriving at the assembly area near BORN the battalion reverted to CC-R contro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arrived at BAELEN at 0800 hours 29th January where the 7th A D assembled and are now under V Corps, 1st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end of the month found the battalion carrying on a training and rehabilitation program.</w:t>
                            </w:r>
                          </w:p>
                          <w:p>
                            <w:pPr>
                              <w:pStyle w:val="Normal"/>
                              <w:tabs>
                                <w:tab w:val="clear" w:pos="360"/>
                                <w:tab w:val="left" w:pos="5760" w:leader="none"/>
                              </w:tabs>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ALVA T. MC DANIEL</w:t>
                            </w:r>
                          </w:p>
                          <w:p>
                            <w:pPr>
                              <w:pStyle w:val="Normal"/>
                              <w:tabs>
                                <w:tab w:val="clear" w:pos="360"/>
                                <w:tab w:val="left" w:pos="5760" w:leader="none"/>
                              </w:tabs>
                              <w:rPr>
                                <w:rFonts w:ascii="Courier New" w:hAnsi="Courier New" w:cs="Courier New"/>
                              </w:rPr>
                            </w:pPr>
                            <w:r>
                              <w:rPr>
                                <w:rFonts w:cs="Courier New" w:ascii="Courier New" w:hAnsi="Courier New"/>
                              </w:rPr>
                              <w:tab/>
                              <w:t>Major        Inf.</w:t>
                            </w:r>
                          </w:p>
                          <w:p>
                            <w:pPr>
                              <w:pStyle w:val="Normal"/>
                              <w:tabs>
                                <w:tab w:val="clear" w:pos="360"/>
                                <w:tab w:val="left" w:pos="5760" w:leader="none"/>
                              </w:tabs>
                              <w:rPr>
                                <w:rFonts w:ascii="Courier New" w:hAnsi="Courier New" w:cs="Courier New"/>
                              </w:rPr>
                            </w:pPr>
                            <w:r>
                              <w:rPr>
                                <w:rFonts w:cs="Courier New" w:ascii="Courier New" w:hAnsi="Courier New"/>
                              </w:rPr>
                              <w:t>2 -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60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nother item which should not be overlooked was the use of B.A.R.s in an attack for the first time by us. The B.A.R. has not been authorized equipment for an armored infantry battalion. After the attack all the men swore by them and practically demand that they have them for future operatio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200 hours on the 27th January the battalion was relieved and moved to an assembly area near BORN where it reverted to CC-R. The battalion was preparing for a move to an area near EUPEN when they were ordered ( 1657 hours ) to revert to CC-B and proceed immediately to ST VITH where they would make an attack to secure high ground east of ST VITH ( K892877 ) "A" and "C" Cos. made this attack and with-held artillery fire so as to have the element of surprise. The objective was taken with out a shot being fired. Later however when "B" Co. tried to join the other two companies they were fired on by the enemy which had apparently been by-passed by "A" and "C".</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702 hours on the 28th "B" Company jumped off and cleaned out the small pocket and joined the remainder of the battalion on the objectiv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etween 2210 and 2330 hours the battalion was relieved in place by two battalions of the 345th Infantry Reg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withdrew to an assembly area near BORN and from there left for a V Corps assembly in the vicinity of BAELEN, BELGIUM at 0300 hours 29th January 1945. Upon arriving at the assembly area near BORN the battalion reverted to CC-R contro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arrived at BAELEN at 0800 hours 29th January where the 7th A D assembled and are now under V Corps, 1st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end of the month found the battalion carrying on a training and rehabilitation program.</w:t>
                      </w:r>
                    </w:p>
                    <w:p>
                      <w:pPr>
                        <w:pStyle w:val="Normal"/>
                        <w:tabs>
                          <w:tab w:val="clear" w:pos="360"/>
                          <w:tab w:val="left" w:pos="5760" w:leader="none"/>
                        </w:tabs>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ALVA T. MC DANIEL</w:t>
                      </w:r>
                    </w:p>
                    <w:p>
                      <w:pPr>
                        <w:pStyle w:val="Normal"/>
                        <w:tabs>
                          <w:tab w:val="clear" w:pos="360"/>
                          <w:tab w:val="left" w:pos="5760" w:leader="none"/>
                        </w:tabs>
                        <w:rPr>
                          <w:rFonts w:ascii="Courier New" w:hAnsi="Courier New" w:cs="Courier New"/>
                        </w:rPr>
                      </w:pPr>
                      <w:r>
                        <w:rPr>
                          <w:rFonts w:cs="Courier New" w:ascii="Courier New" w:hAnsi="Courier New"/>
                        </w:rPr>
                        <w:tab/>
                        <w:t>Major        Inf.</w:t>
                      </w:r>
                    </w:p>
                    <w:p>
                      <w:pPr>
                        <w:pStyle w:val="Normal"/>
                        <w:tabs>
                          <w:tab w:val="clear" w:pos="360"/>
                          <w:tab w:val="left" w:pos="5760" w:leader="none"/>
                        </w:tabs>
                        <w:rPr>
                          <w:rFonts w:ascii="Courier New" w:hAnsi="Courier New" w:cs="Courier New"/>
                        </w:rPr>
                      </w:pPr>
                      <w:r>
                        <w:rPr>
                          <w:rFonts w:cs="Courier New" w:ascii="Courier New" w:hAnsi="Courier New"/>
                        </w:rPr>
                        <w:t>2 -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6">
                <wp:simplePos x="0" y="0"/>
                <wp:positionH relativeFrom="column">
                  <wp:posOffset>-22225</wp:posOffset>
                </wp:positionH>
                <wp:positionV relativeFrom="paragraph">
                  <wp:posOffset>635</wp:posOffset>
                </wp:positionV>
                <wp:extent cx="5530850" cy="7518400"/>
                <wp:effectExtent l="0" t="0" r="0" b="0"/>
                <wp:wrapSquare wrapText="largest"/>
                <wp:docPr id="15" name="Frame15"/>
                <a:graphic xmlns:a="http://schemas.openxmlformats.org/drawingml/2006/main">
                  <a:graphicData uri="http://schemas.microsoft.com/office/word/2010/wordprocessingShape">
                    <wps:wsp>
                      <wps:cNvSpPr txBox="1"/>
                      <wps:spPr>
                        <a:xfrm>
                          <a:off x="0" y="0"/>
                          <a:ext cx="5530850" cy="75184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ECRET</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1 MARCH 1945</w:t>
                            </w:r>
                          </w:p>
                          <w:p>
                            <w:pPr>
                              <w:pStyle w:val="Normal"/>
                              <w:tabs>
                                <w:tab w:val="clear" w:pos="360"/>
                                <w:tab w:val="left" w:pos="1080" w:leader="none"/>
                              </w:tabs>
                              <w:rPr>
                                <w:rFonts w:ascii="Courier New" w:hAnsi="Courier New" w:cs="Courier New"/>
                              </w:rPr>
                            </w:pPr>
                            <w:r>
                              <w:rPr>
                                <w:rFonts w:cs="Courier New" w:ascii="Courier New" w:hAnsi="Courier New"/>
                              </w:rPr>
                              <w:t>SUBJECT: After Action Report,Month of February 1945.</w:t>
                            </w:r>
                          </w:p>
                          <w:p>
                            <w:pPr>
                              <w:pStyle w:val="Normal"/>
                              <w:tabs>
                                <w:tab w:val="clear" w:pos="360"/>
                                <w:tab w:val="left" w:pos="1080" w:leader="none"/>
                              </w:tabs>
                              <w:spacing w:before="0" w:after="240"/>
                              <w:rPr>
                                <w:rFonts w:ascii="Courier New" w:hAnsi="Courier New" w:cs="Courier New"/>
                              </w:rPr>
                            </w:pPr>
                            <w:r>
                              <w:rPr>
                                <w:rFonts w:cs="Courier New" w:ascii="Courier New" w:hAnsi="Courier New"/>
                              </w:rPr>
                              <w:t>TO     : The Adjutant General,Washington 25,D.C. (Through channels)</w:t>
                            </w:r>
                          </w:p>
                          <w:p>
                            <w:pPr>
                              <w:pStyle w:val="Normal"/>
                              <w:tabs>
                                <w:tab w:val="clear" w:pos="360"/>
                                <w:tab w:val="left" w:pos="1080" w:leader="none"/>
                              </w:tabs>
                              <w:rPr>
                                <w:rFonts w:ascii="Courier New" w:hAnsi="Courier New" w:cs="Courier New"/>
                              </w:rPr>
                            </w:pPr>
                            <w:r>
                              <w:rPr>
                                <w:rFonts w:cs="Courier New" w:ascii="Courier New" w:hAnsi="Courier New"/>
                              </w:rPr>
                              <w:tab/>
                              <w:t>The THIRTY EIGHTH ARMORED INFANTRY BATTALION under CC-R, SEVENTH ARMORED DIVISION, control was in a FIFTH CORPS,FIRST ARMY assembly area at BAELEN,BELGIUM on the first of February 1945 undergoing a program of rehabilitation and training.</w:t>
                            </w:r>
                          </w:p>
                          <w:p>
                            <w:pPr>
                              <w:pStyle w:val="Normal"/>
                              <w:tabs>
                                <w:tab w:val="clear" w:pos="360"/>
                                <w:tab w:val="left" w:pos="1080" w:leader="none"/>
                              </w:tabs>
                              <w:rPr>
                                <w:rFonts w:ascii="Courier New" w:hAnsi="Courier New" w:cs="Courier New"/>
                              </w:rPr>
                            </w:pPr>
                            <w:r>
                              <w:rPr>
                                <w:rFonts w:cs="Courier New" w:ascii="Courier New" w:hAnsi="Courier New"/>
                              </w:rPr>
                              <w:tab/>
                              <w:t>On the morning of 03 February the battalion was placed by CC-R on a four hour alert to be on call to the 78th Division upon corps order.</w:t>
                            </w:r>
                          </w:p>
                          <w:p>
                            <w:pPr>
                              <w:pStyle w:val="Normal"/>
                              <w:tabs>
                                <w:tab w:val="clear" w:pos="360"/>
                                <w:tab w:val="left" w:pos="1080" w:leader="none"/>
                              </w:tabs>
                              <w:rPr>
                                <w:rFonts w:ascii="Courier New" w:hAnsi="Courier New" w:cs="Courier New"/>
                              </w:rPr>
                            </w:pPr>
                            <w:r>
                              <w:rPr>
                                <w:rFonts w:cs="Courier New" w:ascii="Courier New" w:hAnsi="Courier New"/>
                              </w:rPr>
                              <w:tab/>
                              <w:t>After receiving operational plans from CC-R the the battalion closed its C.P. at BAELEN at 2316 hours on 04 February and moved to the vicinity of SIMMERETH,GERMANY where the C.P. was established. The battalion jumped off to attack STRAUCH at 0700 hours on the 05 February with "B" and "C" Companies abreast,the axis of attack being the main road running SW-NE through STRAUCH. The objective was taken with very little resistance encountered by 0945 hours, at which time "A" Company passed through "B" and "C" and captured a strong point just NE of STRAUCH by 1110 hours. Almost no opposition was encountered during this operation and our casualties were practically nil.</w:t>
                            </w:r>
                          </w:p>
                          <w:p>
                            <w:pPr>
                              <w:pStyle w:val="Normal"/>
                              <w:tabs>
                                <w:tab w:val="clear" w:pos="360"/>
                                <w:tab w:val="left" w:pos="1080" w:leader="none"/>
                              </w:tabs>
                              <w:rPr>
                                <w:rFonts w:ascii="Courier New" w:hAnsi="Courier New" w:cs="Courier New"/>
                              </w:rPr>
                            </w:pPr>
                            <w:r>
                              <w:rPr>
                                <w:rFonts w:cs="Courier New" w:ascii="Courier New" w:hAnsi="Courier New"/>
                              </w:rPr>
                              <w:tab/>
                              <w:t>Our next assignment was the occupation of STECKENBORN and strong points in the vicinity after the capture by elements of the 78th Division supported by other elements of CC-R.</w:t>
                            </w:r>
                          </w:p>
                          <w:p>
                            <w:pPr>
                              <w:pStyle w:val="Normal"/>
                              <w:tabs>
                                <w:tab w:val="clear" w:pos="360"/>
                                <w:tab w:val="left" w:pos="1080" w:leader="none"/>
                              </w:tabs>
                              <w:rPr>
                                <w:rFonts w:ascii="Courier New" w:hAnsi="Courier New" w:cs="Courier New"/>
                              </w:rPr>
                            </w:pPr>
                            <w:r>
                              <w:rPr>
                                <w:rFonts w:cs="Courier New" w:ascii="Courier New" w:hAnsi="Courier New"/>
                              </w:rPr>
                              <w:tab/>
                              <w:t>The THIRTY EIGHTH BN. with other elements of CC-R on the 06 February established an outpost line of strong points covering from 027292 to 044251.</w:t>
                              <w:tab/>
                            </w:r>
                          </w:p>
                          <w:p>
                            <w:pPr>
                              <w:pStyle w:val="Normal"/>
                              <w:tabs>
                                <w:tab w:val="clear" w:pos="360"/>
                                <w:tab w:val="left" w:pos="1080" w:leader="none"/>
                              </w:tabs>
                              <w:rPr>
                                <w:rFonts w:ascii="Courier New" w:hAnsi="Courier New" w:cs="Courier New"/>
                              </w:rPr>
                            </w:pPr>
                            <w:r>
                              <w:rPr>
                                <w:rFonts w:cs="Courier New" w:ascii="Courier New" w:hAnsi="Courier New"/>
                              </w:rPr>
                              <w:tab/>
                              <w:t>On the 07February we were relieved of a portion of the strong points to the south by the 102nd Cav. and on 09 February the last of our troops were withdrawn from the line and assembled in STECKENBORN to where the battalion CP had moved on 06 February.</w:t>
                            </w:r>
                          </w:p>
                          <w:p>
                            <w:pPr>
                              <w:pStyle w:val="Normal"/>
                              <w:tabs>
                                <w:tab w:val="clear" w:pos="360"/>
                                <w:tab w:val="left" w:pos="1080" w:leader="none"/>
                              </w:tabs>
                              <w:rPr>
                                <w:rFonts w:ascii="Courier New" w:hAnsi="Courier New" w:cs="Courier New"/>
                              </w:rPr>
                            </w:pPr>
                            <w:r>
                              <w:rPr>
                                <w:rFonts w:cs="Courier New" w:ascii="Courier New" w:hAnsi="Courier New"/>
                              </w:rPr>
                              <w:tab/>
                              <w:t>The battalion was to move back to BAELEN, BELGIUM, but the condition of the roads and not being able to get road priority due to heavy traffic, forced the battalion to remain in STECKENBORN, GERMANY.</w:t>
                            </w:r>
                          </w:p>
                          <w:p>
                            <w:pPr>
                              <w:pStyle w:val="Normal"/>
                              <w:tabs>
                                <w:tab w:val="clear" w:pos="360"/>
                                <w:tab w:val="left" w:pos="1080" w:leader="none"/>
                              </w:tabs>
                              <w:rPr>
                                <w:rFonts w:ascii="Courier New" w:hAnsi="Courier New" w:cs="Courier New"/>
                              </w:rPr>
                            </w:pPr>
                            <w:r>
                              <w:rPr>
                                <w:rFonts w:cs="Courier New" w:ascii="Courier New" w:hAnsi="Courier New"/>
                              </w:rPr>
                              <w:tab/>
                              <w:t>On the 11 February CC-R ordered the battalion to furnish 300 EM together with officers and NCOs in supervisory capacities to the 1110 Engr. Gr. for use in the maintenance of roads in the vicinity of STAVELOT. These men, a total of 372 EM, 37 NCOs and 2 officers reported to STAVELOT 12 February.</w:t>
                            </w:r>
                          </w:p>
                          <w:p>
                            <w:pPr>
                              <w:pStyle w:val="Normal"/>
                              <w:tabs>
                                <w:tab w:val="clear" w:pos="360"/>
                                <w:tab w:val="left" w:pos="1080" w:leader="none"/>
                              </w:tabs>
                              <w:rPr>
                                <w:rFonts w:ascii="Courier New" w:hAnsi="Courier New" w:cs="Courier New"/>
                              </w:rPr>
                            </w:pPr>
                            <w:r>
                              <w:rPr>
                                <w:rFonts w:cs="Courier New" w:ascii="Courier New" w:hAnsi="Courier New"/>
                              </w:rPr>
                              <w:tab/>
                              <w:t>On the 18 February the men in STAVELOT were moved to ELSENBORN and on the 22 February were reinforced by 9 NCOs and 90 EM. The remainder of the battalion remained in STECKENBORN.</w:t>
                            </w:r>
                          </w:p>
                          <w:p>
                            <w:pPr>
                              <w:pStyle w:val="Normal"/>
                              <w:spacing w:before="480" w:after="0"/>
                              <w:jc w:val="center"/>
                              <w:rPr>
                                <w:rFonts w:ascii="Courier New" w:hAnsi="Courier New" w:cs="Courier New"/>
                              </w:rPr>
                            </w:pPr>
                            <w:r>
                              <w:rPr>
                                <w:rFonts w:cs="Courier New" w:ascii="Courier New" w:hAnsi="Courier New"/>
                              </w:rPr>
                              <w:t>(page 1)</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9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ECRET</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1 MARCH 1945</w:t>
                      </w:r>
                    </w:p>
                    <w:p>
                      <w:pPr>
                        <w:pStyle w:val="Normal"/>
                        <w:tabs>
                          <w:tab w:val="clear" w:pos="360"/>
                          <w:tab w:val="left" w:pos="1080" w:leader="none"/>
                        </w:tabs>
                        <w:rPr>
                          <w:rFonts w:ascii="Courier New" w:hAnsi="Courier New" w:cs="Courier New"/>
                        </w:rPr>
                      </w:pPr>
                      <w:r>
                        <w:rPr>
                          <w:rFonts w:cs="Courier New" w:ascii="Courier New" w:hAnsi="Courier New"/>
                        </w:rPr>
                        <w:t>SUBJECT: After Action Report,Month of February 1945.</w:t>
                      </w:r>
                    </w:p>
                    <w:p>
                      <w:pPr>
                        <w:pStyle w:val="Normal"/>
                        <w:tabs>
                          <w:tab w:val="clear" w:pos="360"/>
                          <w:tab w:val="left" w:pos="1080" w:leader="none"/>
                        </w:tabs>
                        <w:spacing w:before="0" w:after="240"/>
                        <w:rPr>
                          <w:rFonts w:ascii="Courier New" w:hAnsi="Courier New" w:cs="Courier New"/>
                        </w:rPr>
                      </w:pPr>
                      <w:r>
                        <w:rPr>
                          <w:rFonts w:cs="Courier New" w:ascii="Courier New" w:hAnsi="Courier New"/>
                        </w:rPr>
                        <w:t>TO     : The Adjutant General,Washington 25,D.C. (Through channels)</w:t>
                      </w:r>
                    </w:p>
                    <w:p>
                      <w:pPr>
                        <w:pStyle w:val="Normal"/>
                        <w:tabs>
                          <w:tab w:val="clear" w:pos="360"/>
                          <w:tab w:val="left" w:pos="1080" w:leader="none"/>
                        </w:tabs>
                        <w:rPr>
                          <w:rFonts w:ascii="Courier New" w:hAnsi="Courier New" w:cs="Courier New"/>
                        </w:rPr>
                      </w:pPr>
                      <w:r>
                        <w:rPr>
                          <w:rFonts w:cs="Courier New" w:ascii="Courier New" w:hAnsi="Courier New"/>
                        </w:rPr>
                        <w:tab/>
                        <w:t>The THIRTY EIGHTH ARMORED INFANTRY BATTALION under CC-R, SEVENTH ARMORED DIVISION, control was in a FIFTH CORPS,FIRST ARMY assembly area at BAELEN,BELGIUM on the first of February 1945 undergoing a program of rehabilitation and training.</w:t>
                      </w:r>
                    </w:p>
                    <w:p>
                      <w:pPr>
                        <w:pStyle w:val="Normal"/>
                        <w:tabs>
                          <w:tab w:val="clear" w:pos="360"/>
                          <w:tab w:val="left" w:pos="1080" w:leader="none"/>
                        </w:tabs>
                        <w:rPr>
                          <w:rFonts w:ascii="Courier New" w:hAnsi="Courier New" w:cs="Courier New"/>
                        </w:rPr>
                      </w:pPr>
                      <w:r>
                        <w:rPr>
                          <w:rFonts w:cs="Courier New" w:ascii="Courier New" w:hAnsi="Courier New"/>
                        </w:rPr>
                        <w:tab/>
                        <w:t>On the morning of 03 February the battalion was placed by CC-R on a four hour alert to be on call to the 78th Division upon corps order.</w:t>
                      </w:r>
                    </w:p>
                    <w:p>
                      <w:pPr>
                        <w:pStyle w:val="Normal"/>
                        <w:tabs>
                          <w:tab w:val="clear" w:pos="360"/>
                          <w:tab w:val="left" w:pos="1080" w:leader="none"/>
                        </w:tabs>
                        <w:rPr>
                          <w:rFonts w:ascii="Courier New" w:hAnsi="Courier New" w:cs="Courier New"/>
                        </w:rPr>
                      </w:pPr>
                      <w:r>
                        <w:rPr>
                          <w:rFonts w:cs="Courier New" w:ascii="Courier New" w:hAnsi="Courier New"/>
                        </w:rPr>
                        <w:tab/>
                        <w:t>After receiving operational plans from CC-R the the battalion closed its C.P. at BAELEN at 2316 hours on 04 February and moved to the vicinity of SIMMERETH,GERMANY where the C.P. was established. The battalion jumped off to attack STRAUCH at 0700 hours on the 05 February with "B" and "C" Companies abreast,the axis of attack being the main road running SW-NE through STRAUCH. The objective was taken with very little resistance encountered by 0945 hours, at which time "A" Company passed through "B" and "C" and captured a strong point just NE of STRAUCH by 1110 hours. Almost no opposition was encountered during this operation and our casualties were practically nil.</w:t>
                      </w:r>
                    </w:p>
                    <w:p>
                      <w:pPr>
                        <w:pStyle w:val="Normal"/>
                        <w:tabs>
                          <w:tab w:val="clear" w:pos="360"/>
                          <w:tab w:val="left" w:pos="1080" w:leader="none"/>
                        </w:tabs>
                        <w:rPr>
                          <w:rFonts w:ascii="Courier New" w:hAnsi="Courier New" w:cs="Courier New"/>
                        </w:rPr>
                      </w:pPr>
                      <w:r>
                        <w:rPr>
                          <w:rFonts w:cs="Courier New" w:ascii="Courier New" w:hAnsi="Courier New"/>
                        </w:rPr>
                        <w:tab/>
                        <w:t>Our next assignment was the occupation of STECKENBORN and strong points in the vicinity after the capture by elements of the 78th Division supported by other elements of CC-R.</w:t>
                      </w:r>
                    </w:p>
                    <w:p>
                      <w:pPr>
                        <w:pStyle w:val="Normal"/>
                        <w:tabs>
                          <w:tab w:val="clear" w:pos="360"/>
                          <w:tab w:val="left" w:pos="1080" w:leader="none"/>
                        </w:tabs>
                        <w:rPr>
                          <w:rFonts w:ascii="Courier New" w:hAnsi="Courier New" w:cs="Courier New"/>
                        </w:rPr>
                      </w:pPr>
                      <w:r>
                        <w:rPr>
                          <w:rFonts w:cs="Courier New" w:ascii="Courier New" w:hAnsi="Courier New"/>
                        </w:rPr>
                        <w:tab/>
                        <w:t>The THIRTY EIGHTH BN. with other elements of CC-R on the 06 February established an outpost line of strong points covering from 027292 to 044251.</w:t>
                        <w:tab/>
                      </w:r>
                    </w:p>
                    <w:p>
                      <w:pPr>
                        <w:pStyle w:val="Normal"/>
                        <w:tabs>
                          <w:tab w:val="clear" w:pos="360"/>
                          <w:tab w:val="left" w:pos="1080" w:leader="none"/>
                        </w:tabs>
                        <w:rPr>
                          <w:rFonts w:ascii="Courier New" w:hAnsi="Courier New" w:cs="Courier New"/>
                        </w:rPr>
                      </w:pPr>
                      <w:r>
                        <w:rPr>
                          <w:rFonts w:cs="Courier New" w:ascii="Courier New" w:hAnsi="Courier New"/>
                        </w:rPr>
                        <w:tab/>
                        <w:t>On the 07February we were relieved of a portion of the strong points to the south by the 102nd Cav. and on 09 February the last of our troops were withdrawn from the line and assembled in STECKENBORN to where the battalion CP had moved on 06 February.</w:t>
                      </w:r>
                    </w:p>
                    <w:p>
                      <w:pPr>
                        <w:pStyle w:val="Normal"/>
                        <w:tabs>
                          <w:tab w:val="clear" w:pos="360"/>
                          <w:tab w:val="left" w:pos="1080" w:leader="none"/>
                        </w:tabs>
                        <w:rPr>
                          <w:rFonts w:ascii="Courier New" w:hAnsi="Courier New" w:cs="Courier New"/>
                        </w:rPr>
                      </w:pPr>
                      <w:r>
                        <w:rPr>
                          <w:rFonts w:cs="Courier New" w:ascii="Courier New" w:hAnsi="Courier New"/>
                        </w:rPr>
                        <w:tab/>
                        <w:t>The battalion was to move back to BAELEN, BELGIUM, but the condition of the roads and not being able to get road priority due to heavy traffic, forced the battalion to remain in STECKENBORN, GERMANY.</w:t>
                      </w:r>
                    </w:p>
                    <w:p>
                      <w:pPr>
                        <w:pStyle w:val="Normal"/>
                        <w:tabs>
                          <w:tab w:val="clear" w:pos="360"/>
                          <w:tab w:val="left" w:pos="1080" w:leader="none"/>
                        </w:tabs>
                        <w:rPr>
                          <w:rFonts w:ascii="Courier New" w:hAnsi="Courier New" w:cs="Courier New"/>
                        </w:rPr>
                      </w:pPr>
                      <w:r>
                        <w:rPr>
                          <w:rFonts w:cs="Courier New" w:ascii="Courier New" w:hAnsi="Courier New"/>
                        </w:rPr>
                        <w:tab/>
                        <w:t>On the 11 February CC-R ordered the battalion to furnish 300 EM together with officers and NCOs in supervisory capacities to the 1110 Engr. Gr. for use in the maintenance of roads in the vicinity of STAVELOT. These men, a total of 372 EM, 37 NCOs and 2 officers reported to STAVELOT 12 February.</w:t>
                      </w:r>
                    </w:p>
                    <w:p>
                      <w:pPr>
                        <w:pStyle w:val="Normal"/>
                        <w:tabs>
                          <w:tab w:val="clear" w:pos="360"/>
                          <w:tab w:val="left" w:pos="1080" w:leader="none"/>
                        </w:tabs>
                        <w:rPr>
                          <w:rFonts w:ascii="Courier New" w:hAnsi="Courier New" w:cs="Courier New"/>
                        </w:rPr>
                      </w:pPr>
                      <w:r>
                        <w:rPr>
                          <w:rFonts w:cs="Courier New" w:ascii="Courier New" w:hAnsi="Courier New"/>
                        </w:rPr>
                        <w:tab/>
                        <w:t>On the 18 February the men in STAVELOT were moved to ELSENBORN and on the 22 February were reinforced by 9 NCOs and 90 EM. The remainder of the battalion remained in STECKENBORN.</w:t>
                      </w:r>
                    </w:p>
                    <w:p>
                      <w:pPr>
                        <w:pStyle w:val="Normal"/>
                        <w:spacing w:before="480" w:after="0"/>
                        <w:jc w:val="center"/>
                        <w:rPr>
                          <w:rFonts w:ascii="Courier New" w:hAnsi="Courier New" w:cs="Courier New"/>
                        </w:rPr>
                      </w:pPr>
                      <w:r>
                        <w:rPr>
                          <w:rFonts w:cs="Courier New" w:ascii="Courier New" w:hAnsi="Courier New"/>
                        </w:rPr>
                        <w:t>(page 1)</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7">
                <wp:simplePos x="0" y="0"/>
                <wp:positionH relativeFrom="column">
                  <wp:posOffset>-22225</wp:posOffset>
                </wp:positionH>
                <wp:positionV relativeFrom="paragraph">
                  <wp:posOffset>635</wp:posOffset>
                </wp:positionV>
                <wp:extent cx="5530850" cy="1943100"/>
                <wp:effectExtent l="0" t="0" r="0" b="0"/>
                <wp:wrapSquare wrapText="largest"/>
                <wp:docPr id="16" name="Frame16"/>
                <a:graphic xmlns:a="http://schemas.openxmlformats.org/drawingml/2006/main">
                  <a:graphicData uri="http://schemas.microsoft.com/office/word/2010/wordprocessingShape">
                    <wps:wsp>
                      <wps:cNvSpPr txBox="1"/>
                      <wps:spPr>
                        <a:xfrm>
                          <a:off x="0" y="0"/>
                          <a:ext cx="5530850" cy="19431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rPr>
                                <w:rFonts w:ascii="Courier New" w:hAnsi="Courier New" w:cs="Courier New"/>
                              </w:rPr>
                            </w:pPr>
                            <w:r>
                              <w:rPr>
                                <w:rFonts w:cs="Courier New" w:ascii="Courier New" w:hAnsi="Courier New"/>
                              </w:rPr>
                              <w:tab/>
                              <w:t>On the last day of February the men attached to the 1110 Engr. Bn. were released and returned to the battalion which was still in STECKENBORN, GERMANY.</w:t>
                            </w:r>
                          </w:p>
                          <w:p>
                            <w:pPr>
                              <w:pStyle w:val="Normal"/>
                              <w:tabs>
                                <w:tab w:val="clear" w:pos="360"/>
                                <w:tab w:val="left" w:pos="1080" w:leader="none"/>
                              </w:tabs>
                              <w:rPr>
                                <w:rFonts w:ascii="Courier New" w:hAnsi="Courier New" w:cs="Courier New"/>
                              </w:rPr>
                            </w:pPr>
                            <w:r>
                              <w:rPr>
                                <w:rFonts w:cs="Courier New" w:ascii="Courier New" w:hAnsi="Courier New"/>
                              </w:rPr>
                              <w:tab/>
                              <w:t>The battalion under CC-R control, along with the SEVENTH ARMORED DIVISION was released from V Corps, First Army and placed in SHAEF reserve.</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2-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5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rPr>
                          <w:rFonts w:ascii="Courier New" w:hAnsi="Courier New" w:cs="Courier New"/>
                        </w:rPr>
                      </w:pPr>
                      <w:r>
                        <w:rPr>
                          <w:rFonts w:cs="Courier New" w:ascii="Courier New" w:hAnsi="Courier New"/>
                        </w:rPr>
                        <w:tab/>
                        <w:t>On the last day of February the men attached to the 1110 Engr. Bn. were released and returned to the battalion which was still in STECKENBORN, GERMANY.</w:t>
                      </w:r>
                    </w:p>
                    <w:p>
                      <w:pPr>
                        <w:pStyle w:val="Normal"/>
                        <w:tabs>
                          <w:tab w:val="clear" w:pos="360"/>
                          <w:tab w:val="left" w:pos="1080" w:leader="none"/>
                        </w:tabs>
                        <w:rPr>
                          <w:rFonts w:ascii="Courier New" w:hAnsi="Courier New" w:cs="Courier New"/>
                        </w:rPr>
                      </w:pPr>
                      <w:r>
                        <w:rPr>
                          <w:rFonts w:cs="Courier New" w:ascii="Courier New" w:hAnsi="Courier New"/>
                        </w:rPr>
                        <w:tab/>
                        <w:t>The battalion under CC-R control, along with the SEVENTH ARMORED DIVISION was released from V Corps, First Army and placed in SHAEF reserve.</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2-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8">
                <wp:simplePos x="0" y="0"/>
                <wp:positionH relativeFrom="column">
                  <wp:posOffset>-22225</wp:posOffset>
                </wp:positionH>
                <wp:positionV relativeFrom="paragraph">
                  <wp:posOffset>635</wp:posOffset>
                </wp:positionV>
                <wp:extent cx="5530850" cy="7613650"/>
                <wp:effectExtent l="0" t="0" r="0" b="0"/>
                <wp:wrapSquare wrapText="largest"/>
                <wp:docPr id="17" name="Frame17"/>
                <a:graphic xmlns:a="http://schemas.openxmlformats.org/drawingml/2006/main">
                  <a:graphicData uri="http://schemas.microsoft.com/office/word/2010/wordprocessingShape">
                    <wps:wsp>
                      <wps:cNvSpPr txBox="1"/>
                      <wps:spPr>
                        <a:xfrm>
                          <a:off x="0" y="0"/>
                          <a:ext cx="5530850" cy="7613650"/>
                        </a:xfrm>
                        <a:prstGeom prst="rect"/>
                        <a:solidFill>
                          <a:srgbClr val="FFFFFF">
                            <a:alpha val="0"/>
                          </a:srgbClr>
                        </a:solidFill>
                        <a:ln w="9525">
                          <a:solidFill>
                            <a:srgbClr val="000000"/>
                          </a:solidFill>
                        </a:ln>
                      </wps:spPr>
                      <wps:txbx>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3 April 1945</w:t>
                            </w:r>
                          </w:p>
                          <w:p>
                            <w:pPr>
                              <w:pStyle w:val="Normal"/>
                              <w:tabs>
                                <w:tab w:val="clear" w:pos="360"/>
                                <w:tab w:val="left" w:pos="1080" w:leader="none"/>
                              </w:tabs>
                              <w:rPr>
                                <w:rFonts w:ascii="Courier New" w:hAnsi="Courier New" w:cs="Courier New"/>
                              </w:rPr>
                            </w:pPr>
                            <w:r>
                              <w:rPr>
                                <w:rFonts w:cs="Courier New" w:ascii="Courier New" w:hAnsi="Courier New"/>
                              </w:rPr>
                              <w:t>SUBJECT: After Action Report, Month of March 1945.</w:t>
                            </w:r>
                          </w:p>
                          <w:p>
                            <w:pPr>
                              <w:pStyle w:val="Normal"/>
                              <w:tabs>
                                <w:tab w:val="clear" w:pos="360"/>
                                <w:tab w:val="left" w:pos="1080" w:leader="none"/>
                              </w:tabs>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1 March 1945 the 38th Armored Infantry Battalion under CC R (7 AD) control was in the vic of STECKENBORN, GERMANY. At that time the 7 AD was under V Corps, First U.S. Army. The 38th was preparing for a tentative mission of crossing the ROER R at HEIMBACH and following the 78th and 2nd Infantry Divisions to an objective W of EUSKIRCHEN. Plans for this operation were received 02 March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5 March 1945, when the attack was apparently postponed the battalion initiated a training program which it continued until 07 March 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along with the 7 AD went into Army reserve on the 06 March 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P closed at STECKENBORN 070845 March 45, and in compliance with operations instructions issued by CC R, moved to a forward assembly area vic WOLLERSHEIM,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200 hours on 07 March 45 the battalion was released by CC R and was attached to CC A. The division was again under the V Corp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nder CC A control, the battalion, on their order, moved to another forward assembly area vic MIEL the night of 07-08 March 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MIEL, the battalion jumped off on an attack toward the CC A objectives, general area BAD GODESBERG- LANNESDORF- MEHLEM. An enemy pocket along the W bank of the RHINE R was to be cleared in that area.</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moved out at 081615 March 45 and took its objectives of MEHLEM and ROLANDSWERTH with negligible resistence. By 1925 hours all objectives were secur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ntil 24 March 45 the battalion remained along the W bank of the RHINE R and was responsible for the sector included by the towns of LANNESDORF, MEHLEM (the battalion CP was located in this town), and ROLANDWERTH. The only activity during this period was an occasional artillery or mortar shell from the vic of the E bank of the RHINE 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2 March 45 operations instructions were received from CC R, to whom the battalion had reverted on 11 March 45, pertaining to coming operations under the III Corps, First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P at MEHLEM closed and on the night of 24 March 45, in compliance with the operations instructions, crossed the RHINE R and marched to a forward assembly area in VETTELSCHOSS, GERMANY.</w:t>
                            </w:r>
                          </w:p>
                          <w:p>
                            <w:pPr>
                              <w:pStyle w:val="Normal"/>
                              <w:spacing w:before="24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ge 1)</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99.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0" w:after="240"/>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3 April 1945</w:t>
                      </w:r>
                    </w:p>
                    <w:p>
                      <w:pPr>
                        <w:pStyle w:val="Normal"/>
                        <w:tabs>
                          <w:tab w:val="clear" w:pos="360"/>
                          <w:tab w:val="left" w:pos="1080" w:leader="none"/>
                        </w:tabs>
                        <w:rPr>
                          <w:rFonts w:ascii="Courier New" w:hAnsi="Courier New" w:cs="Courier New"/>
                        </w:rPr>
                      </w:pPr>
                      <w:r>
                        <w:rPr>
                          <w:rFonts w:cs="Courier New" w:ascii="Courier New" w:hAnsi="Courier New"/>
                        </w:rPr>
                        <w:t>SUBJECT: After Action Report, Month of March 1945.</w:t>
                      </w:r>
                    </w:p>
                    <w:p>
                      <w:pPr>
                        <w:pStyle w:val="Normal"/>
                        <w:tabs>
                          <w:tab w:val="clear" w:pos="360"/>
                          <w:tab w:val="left" w:pos="1080" w:leader="none"/>
                        </w:tabs>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1 March 1945 the 38th Armored Infantry Battalion under CC R (7 AD) control was in the vic of STECKENBORN, GERMANY. At that time the 7 AD was under V Corps, First U.S. Army. The 38th was preparing for a tentative mission of crossing the ROER R at HEIMBACH and following the 78th and 2nd Infantry Divisions to an objective W of EUSKIRCHEN. Plans for this operation were received 02 March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5 March 1945, when the attack was apparently postponed the battalion initiated a training program which it continued until 07 March 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along with the 7 AD went into Army reserve on the 06 March 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P closed at STECKENBORN 070845 March 45, and in compliance with operations instructions issued by CC R, moved to a forward assembly area vic WOLLERSHEIM,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200 hours on 07 March 45 the battalion was released by CC R and was attached to CC A. The division was again under the V Corp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nder CC A control, the battalion, on their order, moved to another forward assembly area vic MIEL the night of 07-08 March 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MIEL, the battalion jumped off on an attack toward the CC A objectives, general area BAD GODESBERG- LANNESDORF- MEHLEM. An enemy pocket along the W bank of the RHINE R was to be cleared in that area.</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moved out at 081615 March 45 and took its objectives of MEHLEM and ROLANDSWERTH with negligible resistence. By 1925 hours all objectives were secur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ntil 24 March 45 the battalion remained along the W bank of the RHINE R and was responsible for the sector included by the towns of LANNESDORF, MEHLEM (the battalion CP was located in this town), and ROLANDWERTH. The only activity during this period was an occasional artillery or mortar shell from the vic of the E bank of the RHINE 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2 March 45 operations instructions were received from CC R, to whom the battalion had reverted on 11 March 45, pertaining to coming operations under the III Corps, First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P at MEHLEM closed and on the night of 24 March 45, in compliance with the operations instructions, crossed the RHINE R and marched to a forward assembly area in VETTELSCHOSS, GERMANY.</w:t>
                      </w:r>
                    </w:p>
                    <w:p>
                      <w:pPr>
                        <w:pStyle w:val="Normal"/>
                        <w:spacing w:before="24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ge 1)</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19">
                <wp:simplePos x="0" y="0"/>
                <wp:positionH relativeFrom="column">
                  <wp:posOffset>-22225</wp:posOffset>
                </wp:positionH>
                <wp:positionV relativeFrom="paragraph">
                  <wp:posOffset>635</wp:posOffset>
                </wp:positionV>
                <wp:extent cx="5530850" cy="7747000"/>
                <wp:effectExtent l="0" t="0" r="0" b="0"/>
                <wp:wrapSquare wrapText="largest"/>
                <wp:docPr id="18" name="Frame18"/>
                <a:graphic xmlns:a="http://schemas.openxmlformats.org/drawingml/2006/main">
                  <a:graphicData uri="http://schemas.microsoft.com/office/word/2010/wordprocessingShape">
                    <wps:wsp>
                      <wps:cNvSpPr txBox="1"/>
                      <wps:spPr>
                        <a:xfrm>
                          <a:off x="0" y="0"/>
                          <a:ext cx="5530850" cy="77470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030 hours on 25 March 45 the battalion received its operations instructions for its dash into GERMANY to the E and at 260240 March 45 was starting its marc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is attack to the E was carried out against very light and disorganized resistance. At 0900 hours on 26 March our column knocked out two enemy tanks just short of a cross road at 895195 (vic BRECHHOFEN). By 1230 hours on 26 March the column had reached MAXSAIN, GERMANY and had been moving all day with very little resistence. PWs were taken in every town. As the column entered MAXSAIN it destroyed a horse drawn enemy artillery column to the north of its route. In the town of MAXSAIN an enemy motorized column held us up for about an hour. This column was partially destroyed, the remainder escaping, and our column moved 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moved on through MAXSAIN and was not halted again until the lead tank of the task force was hit by an enemy tank just outside AILERTCHEN. After knocking out one enemy tank, two others fleeing, the column again moved 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AILERTCHEN it moved to HELLENHAUN- RENNEROD- WESTERNHOHE- MUNCHHAUSEN- HAIERN and at 1015 hours on 27 March 45 occupied its objectives at SINN, EDINGEN and FLEISHBAC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100 hours on 27 March we received new operations instructions from CC R for continueing the attack to the N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80040 March the battalion was again on the move. The march continued through DREISBACH- BELLESDORF- BERMOLL- MUDERSBACH- LOHRA- WENKBACH and by 1435 hours 28 March the objectives in the vic of KAPPEL, RONHAUSEN, and WEIDENHAUSEN were secure. Again the opposition was ni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New operations instructions were received at 0300 hours 29 March 45 and at 0530 hours the battalion was again marching, this time to the NE. and N. By 0950 hours it again held its objectives, GROSSSEELHEIM and NIEDERWAL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9 March 45 at 1330 hours operations instructions were again received from CC R. At 1645 hours the battalion again moved out and again to the N. Prior to the main body leaving a smaller force was sent to the towns of BAUERBACH and BURGELM through which the task force would pass. This force on reaching BAUERBACH sent a civilian into the town and told them to send out the German soldiers or the town might not look the same if they had to come in and get them. The German soldiers came out and the town was taken without a shot being fi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reaching BURGELM the same tactics were used but not quite with the same results. When no one was forthcoming from the town the force dropped a few rounds from a 105mm A/G, that was with them, on it and then proceeded into the town, the first two vehicles being light tanks. As they entered the town both light tanks were knocked out by bazooka fire.</w:t>
                            </w:r>
                          </w:p>
                          <w:p>
                            <w:pPr>
                              <w:pStyle w:val="Normal"/>
                              <w:spacing w:before="240" w:after="0"/>
                              <w:jc w:val="center"/>
                              <w:rPr>
                                <w:rFonts w:ascii="Courier New" w:hAnsi="Courier New" w:cs="Courier New"/>
                              </w:rPr>
                            </w:pPr>
                            <w:r>
                              <w:rPr>
                                <w:rFonts w:cs="Courier New" w:ascii="Courier New" w:hAnsi="Courier New"/>
                              </w:rPr>
                              <w:t>(page 2)</w:t>
                            </w:r>
                          </w:p>
                          <w:p>
                            <w:pPr>
                              <w:pStyle w:val="Normal"/>
                              <w:jc w:val="center"/>
                              <w:rPr>
                                <w:rFonts w:ascii="Courier New" w:hAnsi="Courier New" w:cs="Courier New"/>
                              </w:rPr>
                            </w:pPr>
                            <w:r>
                              <w:rPr>
                                <w:rFonts w:cs="Courier New" w:ascii="Courier New" w:hAnsi="Courier New"/>
                                <w:u w:val="single"/>
                              </w:rPr>
                              <w:t>SECRE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10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030 hours on 25 March 45 the battalion received its operations instructions for its dash into GERMANY to the E and at 260240 March 45 was starting its marc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is attack to the E was carried out against very light and disorganized resistance. At 0900 hours on 26 March our column knocked out two enemy tanks just short of a cross road at 895195 (vic BRECHHOFEN). By 1230 hours on 26 March the column had reached MAXSAIN, GERMANY and had been moving all day with very little resistence. PWs were taken in every town. As the column entered MAXSAIN it destroyed a horse drawn enemy artillery column to the north of its route. In the town of MAXSAIN an enemy motorized column held us up for about an hour. This column was partially destroyed, the remainder escaping, and our column moved 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moved on through MAXSAIN and was not halted again until the lead tank of the task force was hit by an enemy tank just outside AILERTCHEN. After knocking out one enemy tank, two others fleeing, the column again moved 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AILERTCHEN it moved to HELLENHAUN- RENNEROD- WESTERNHOHE- MUNCHHAUSEN- HAIERN and at 1015 hours on 27 March 45 occupied its objectives at SINN, EDINGEN and FLEISHBAC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100 hours on 27 March we received new operations instructions from CC R for continueing the attack to the N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280040 March the battalion was again on the move. The march continued through DREISBACH- BELLESDORF- BERMOLL- MUDERSBACH- LOHRA- WENKBACH and by 1435 hours 28 March the objectives in the vic of KAPPEL, RONHAUSEN, and WEIDENHAUSEN were secure. Again the opposition was ni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New operations instructions were received at 0300 hours 29 March 45 and at 0530 hours the battalion was again marching, this time to the NE. and N. By 0950 hours it again held its objectives, GROSSSEELHEIM and NIEDERWAL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9 March 45 at 1330 hours operations instructions were again received from CC R. At 1645 hours the battalion again moved out and again to the N. Prior to the main body leaving a smaller force was sent to the towns of BAUERBACH and BURGELM through which the task force would pass. This force on reaching BAUERBACH sent a civilian into the town and told them to send out the German soldiers or the town might not look the same if they had to come in and get them. The German soldiers came out and the town was taken without a shot being fi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reaching BURGELM the same tactics were used but not quite with the same results. When no one was forthcoming from the town the force dropped a few rounds from a 105mm A/G, that was with them, on it and then proceeded into the town, the first two vehicles being light tanks. As they entered the town both light tanks were knocked out by bazooka fire.</w:t>
                      </w:r>
                    </w:p>
                    <w:p>
                      <w:pPr>
                        <w:pStyle w:val="Normal"/>
                        <w:spacing w:before="240" w:after="0"/>
                        <w:jc w:val="center"/>
                        <w:rPr>
                          <w:rFonts w:ascii="Courier New" w:hAnsi="Courier New" w:cs="Courier New"/>
                        </w:rPr>
                      </w:pPr>
                      <w:r>
                        <w:rPr>
                          <w:rFonts w:cs="Courier New" w:ascii="Courier New" w:hAnsi="Courier New"/>
                        </w:rPr>
                        <w:t>(page 2)</w:t>
                      </w:r>
                    </w:p>
                    <w:p>
                      <w:pPr>
                        <w:pStyle w:val="Normal"/>
                        <w:jc w:val="center"/>
                        <w:rPr>
                          <w:rFonts w:ascii="Courier New" w:hAnsi="Courier New" w:cs="Courier New"/>
                        </w:rPr>
                      </w:pPr>
                      <w:r>
                        <w:rPr>
                          <w:rFonts w:cs="Courier New" w:ascii="Courier New" w:hAnsi="Courier New"/>
                          <w:u w:val="single"/>
                        </w:rPr>
                        <w:t>SECRE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0">
                <wp:simplePos x="0" y="0"/>
                <wp:positionH relativeFrom="column">
                  <wp:posOffset>-22225</wp:posOffset>
                </wp:positionH>
                <wp:positionV relativeFrom="paragraph">
                  <wp:posOffset>635</wp:posOffset>
                </wp:positionV>
                <wp:extent cx="5530850" cy="4445000"/>
                <wp:effectExtent l="0" t="0" r="0" b="0"/>
                <wp:wrapSquare wrapText="largest"/>
                <wp:docPr id="19" name="Frame19"/>
                <a:graphic xmlns:a="http://schemas.openxmlformats.org/drawingml/2006/main">
                  <a:graphicData uri="http://schemas.microsoft.com/office/word/2010/wordprocessingShape">
                    <wps:wsp>
                      <wps:cNvSpPr txBox="1"/>
                      <wps:spPr>
                        <a:xfrm>
                          <a:off x="0" y="0"/>
                          <a:ext cx="5530850" cy="44450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main body was approaching by this time and our T Ds, A/Gs, and artillery were brought to bear on the town. After a heavy barrage the column started again into BURGELM and was met by bazooka fire from all sides. The lead vehicle, amedium tank was knocked out. The infantry, who were riding the tanks dismounted. with the infantry leading on foot and the tanks following giving support, the town was cleared. The town itself was a mere shamble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URGELM was taken by 2100 hours 29 March 45 and at that time CC R ordered us to consolidate and continue the attack to the N at first light in the mornin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0530 hours 30 March the column again was on the way. No more opposition was encountered and the battalion continued on through REDDEHAUSEN- OBERDOSPHE- NIEDERWETTER- DORNHOLZHAUSEN- GEISMAR- LOUISENDORF- ALTENLOTHEIM- SCHMITTLOTHEIM- KIRCHLOTHEIM and by 1200 hours of 30 March held the objective- EDER STAU'SE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last day of the month found the battalion still on its objective, the majority of the troops were located in the vic 815844 and the battalion CP was at SCHMITTLOTHEIM.</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2-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spacing w:before="240" w:after="0"/>
                              <w:jc w:val="center"/>
                              <w:rPr>
                                <w:rFonts w:ascii="Courier New" w:hAnsi="Courier New" w:cs="Courier New"/>
                              </w:rPr>
                            </w:pPr>
                            <w:r>
                              <w:rPr>
                                <w:rFonts w:cs="Courier New" w:ascii="Courier New" w:hAnsi="Courier New"/>
                              </w:rPr>
                              <w:t>(page 3)</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350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main body was approaching by this time and our T Ds, A/Gs, and artillery were brought to bear on the town. After a heavy barrage the column started again into BURGELM and was met by bazooka fire from all sides. The lead vehicle, amedium tank was knocked out. The infantry, who were riding the tanks dismounted. with the infantry leading on foot and the tanks following giving support, the town was cleared. The town itself was a mere shamble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URGELM was taken by 2100 hours 29 March 45 and at that time CC R ordered us to consolidate and continue the attack to the N at first light in the mornin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0530 hours 30 March the column again was on the way. No more opposition was encountered and the battalion continued on through REDDEHAUSEN- OBERDOSPHE- NIEDERWETTER- DORNHOLZHAUSEN- GEISMAR- LOUISENDORF- ALTENLOTHEIM- SCHMITTLOTHEIM- KIRCHLOTHEIM and by 1200 hours of 30 March held the objective- EDER STAU'SE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last day of the month found the battalion still on its objective, the majority of the troops were located in the vic 815844 and the battalion CP was at SCHMITTLOTHEIM.</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2- incls</w:t>
                        <w:tab/>
                        <w:t xml:space="preserve">      Comdg</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spacing w:before="240" w:after="0"/>
                        <w:jc w:val="center"/>
                        <w:rPr>
                          <w:rFonts w:ascii="Courier New" w:hAnsi="Courier New" w:cs="Courier New"/>
                        </w:rPr>
                      </w:pPr>
                      <w:r>
                        <w:rPr>
                          <w:rFonts w:cs="Courier New" w:ascii="Courier New" w:hAnsi="Courier New"/>
                        </w:rPr>
                        <w:t>(page 3)</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1">
                <wp:simplePos x="0" y="0"/>
                <wp:positionH relativeFrom="column">
                  <wp:posOffset>-22225</wp:posOffset>
                </wp:positionH>
                <wp:positionV relativeFrom="paragraph">
                  <wp:posOffset>635</wp:posOffset>
                </wp:positionV>
                <wp:extent cx="5530850" cy="7734300"/>
                <wp:effectExtent l="0" t="0" r="0" b="0"/>
                <wp:wrapSquare wrapText="largest"/>
                <wp:docPr id="20" name="Frame20"/>
                <a:graphic xmlns:a="http://schemas.openxmlformats.org/drawingml/2006/main">
                  <a:graphicData uri="http://schemas.microsoft.com/office/word/2010/wordprocessingShape">
                    <wps:wsp>
                      <wps:cNvSpPr txBox="1"/>
                      <wps:spPr>
                        <a:xfrm>
                          <a:off x="0" y="0"/>
                          <a:ext cx="5530850" cy="77343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1 May 1945</w:t>
                            </w:r>
                          </w:p>
                          <w:p>
                            <w:pPr>
                              <w:pStyle w:val="Normal"/>
                              <w:tabs>
                                <w:tab w:val="clear" w:pos="360"/>
                                <w:tab w:val="left" w:pos="1080" w:leader="none"/>
                              </w:tabs>
                              <w:rPr>
                                <w:rFonts w:ascii="Courier New" w:hAnsi="Courier New" w:cs="Courier New"/>
                              </w:rPr>
                            </w:pPr>
                            <w:r>
                              <w:rPr>
                                <w:rFonts w:cs="Courier New" w:ascii="Courier New" w:hAnsi="Courier New"/>
                              </w:rPr>
                              <w:t>SUBJECT: After Action Report, Month of April 1945.</w:t>
                            </w:r>
                          </w:p>
                          <w:p>
                            <w:pPr>
                              <w:pStyle w:val="Normal"/>
                              <w:tabs>
                                <w:tab w:val="clear" w:pos="360"/>
                                <w:tab w:val="left" w:pos="1080" w:leader="none"/>
                              </w:tabs>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fter participating in the EDER SEE DAM operation late in March the 38th Armored Infantry Battalion, 7th Armored Division, was situated, on 01 April 1945, in the area just south of the EDER SEE with the battalion CP located at SCHMITTLOTHEIM, GERMANY, awaiting further operations instructio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4 April 1945  these instructions were received. The 38th Armored Infantry Battalion as part of the 7th Armored Division was to assist the III Corps, First Army, to whom it was still attached, in the clearing of the RUHR pocket. In conjunction with this the battalion under CC-R control moved to SACHSENBERG,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urther operations instructions were received from CC-R on 05 April 45, and the battalion with its attachments moved to OBERKIRCHEN; enroute being detached from CC-R and going under CC-B control. Upon reaching OBERKIRCHEN the high ground to the N was secured, after a small fire fight, and outposted, in preparation for an attack to the N and NW.</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first light on the morning of 06 April 1945 the battalion jumped off in the attack with objectives NEIDER SORPE and high ground 426856. (Orders, operations instructions, compositions of forces, etc., in all instances, see attached S-3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se objectives were taken and seeing that an opportunity to also take HOLTHAUSEN without too much opposition, was apparent, a strong patrol from B/38 was sent forward and entered the town and was followed by C/38. Upon this patrol entering HOLTHAUSEN, tanks attached were ordered into the town also. In the meantime an enemy counter-attack, supported by tanks and coming from the direction of FREDEBURG, proceeded on HOLTHAUSEN and our troops were forced to withdraw to NEIDER SORPE. This withdrawal would not, apparently, have been necessary, if our tanks, which were held up by mines at 413857, had been able to reach HOLTHAUSEN to support our infantry prior to the counter-attack.</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afternoon 06 April 45 NEIDER SORPE and the high ground at 426856 was secured and A/38 captured and secured the high ground at 415856. The battalion CP was moved to WINKHAUSE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7 April 45 the battalion reverted to CC-R control and the attack continued taking high ground and strong-points on the way to FREDEBURG. The movement was at first very slow due to the difficult terrain. In retaking HOLTHAUSEN, however, there was a considerable fire fight. Prior to entrance into FREDEBURG the only other point at which considerable opposition was encountered was on the high ground at 412885 where the report from the commander of the company attacking stated that they were (the enemy) young and very good fighters.</w:t>
                            </w:r>
                          </w:p>
                          <w:p>
                            <w:pPr>
                              <w:pStyle w:val="Normal"/>
                              <w:jc w:val="center"/>
                              <w:rPr>
                                <w:rFonts w:ascii="Courier New" w:hAnsi="Courier New" w:cs="Courier New"/>
                              </w:rPr>
                            </w:pPr>
                            <w:r>
                              <w:rPr>
                                <w:rFonts w:cs="Courier New" w:ascii="Courier New" w:hAnsi="Courier New"/>
                              </w:rPr>
                              <w:t>(page 1)</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1 May 1945</w:t>
                      </w:r>
                    </w:p>
                    <w:p>
                      <w:pPr>
                        <w:pStyle w:val="Normal"/>
                        <w:tabs>
                          <w:tab w:val="clear" w:pos="360"/>
                          <w:tab w:val="left" w:pos="1080" w:leader="none"/>
                        </w:tabs>
                        <w:rPr>
                          <w:rFonts w:ascii="Courier New" w:hAnsi="Courier New" w:cs="Courier New"/>
                        </w:rPr>
                      </w:pPr>
                      <w:r>
                        <w:rPr>
                          <w:rFonts w:cs="Courier New" w:ascii="Courier New" w:hAnsi="Courier New"/>
                        </w:rPr>
                        <w:t>SUBJECT: After Action Report, Month of April 1945.</w:t>
                      </w:r>
                    </w:p>
                    <w:p>
                      <w:pPr>
                        <w:pStyle w:val="Normal"/>
                        <w:tabs>
                          <w:tab w:val="clear" w:pos="360"/>
                          <w:tab w:val="left" w:pos="1080" w:leader="none"/>
                        </w:tabs>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fter participating in the EDER SEE DAM operation late in March the 38th Armored Infantry Battalion, 7th Armored Division, was situated, on 01 April 1945, in the area just south of the EDER SEE with the battalion CP located at SCHMITTLOTHEIM, GERMANY, awaiting further operations instructio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4 April 1945  these instructions were received. The 38th Armored Infantry Battalion as part of the 7th Armored Division was to assist the III Corps, First Army, to whom it was still attached, in the clearing of the RUHR pocket. In conjunction with this the battalion under CC-R control moved to SACHSENBERG,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urther operations instructions were received from CC-R on 05 April 45, and the battalion with its attachments moved to OBERKIRCHEN; enroute being detached from CC-R and going under CC-B control. Upon reaching OBERKIRCHEN the high ground to the N was secured, after a small fire fight, and outposted, in preparation for an attack to the N and NW.</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first light on the morning of 06 April 1945 the battalion jumped off in the attack with objectives NEIDER SORPE and high ground 426856. (Orders, operations instructions, compositions of forces, etc., in all instances, see attached S-3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se objectives were taken and seeing that an opportunity to also take HOLTHAUSEN without too much opposition, was apparent, a strong patrol from B/38 was sent forward and entered the town and was followed by C/38. Upon this patrol entering HOLTHAUSEN, tanks attached were ordered into the town also. In the meantime an enemy counter-attack, supported by tanks and coming from the direction of FREDEBURG, proceeded on HOLTHAUSEN and our troops were forced to withdraw to NEIDER SORPE. This withdrawal would not, apparently, have been necessary, if our tanks, which were held up by mines at 413857, had been able to reach HOLTHAUSEN to support our infantry prior to the counter-attack.</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afternoon 06 April 45 NEIDER SORPE and the high ground at 426856 was secured and A/38 captured and secured the high ground at 415856. The battalion CP was moved to WINKHAUSE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07 April 45 the battalion reverted to CC-R control and the attack continued taking high ground and strong-points on the way to FREDEBURG. The movement was at first very slow due to the difficult terrain. In retaking HOLTHAUSEN, however, there was a considerable fire fight. Prior to entrance into FREDEBURG the only other point at which considerable opposition was encountered was on the high ground at 412885 where the report from the commander of the company attacking stated that they were (the enemy) young and very good fighters.</w:t>
                      </w:r>
                    </w:p>
                    <w:p>
                      <w:pPr>
                        <w:pStyle w:val="Normal"/>
                        <w:jc w:val="center"/>
                        <w:rPr>
                          <w:rFonts w:ascii="Courier New" w:hAnsi="Courier New" w:cs="Courier New"/>
                        </w:rPr>
                      </w:pPr>
                      <w:r>
                        <w:rPr>
                          <w:rFonts w:cs="Courier New" w:ascii="Courier New" w:hAnsi="Courier New"/>
                        </w:rPr>
                        <w:t>(page 1)</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2">
                <wp:simplePos x="0" y="0"/>
                <wp:positionH relativeFrom="column">
                  <wp:posOffset>-22225</wp:posOffset>
                </wp:positionH>
                <wp:positionV relativeFrom="paragraph">
                  <wp:posOffset>635</wp:posOffset>
                </wp:positionV>
                <wp:extent cx="5530850" cy="7734300"/>
                <wp:effectExtent l="0" t="0" r="0" b="0"/>
                <wp:wrapSquare wrapText="largest"/>
                <wp:docPr id="21" name="Frame21"/>
                <a:graphic xmlns:a="http://schemas.openxmlformats.org/drawingml/2006/main">
                  <a:graphicData uri="http://schemas.microsoft.com/office/word/2010/wordprocessingShape">
                    <wps:wsp>
                      <wps:cNvSpPr txBox="1"/>
                      <wps:spPr>
                        <a:xfrm>
                          <a:off x="0" y="0"/>
                          <a:ext cx="5530850" cy="773430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Prior to entry into FREDEBURG, the town was giving a "going over" by our artillery. Even after that the enemy continued a stubborn fight for the town. Our troops were slowed down by 20mm flak guns which continued to pour fire into the town from apparently the high ground N and NW of FREDEBUR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 portion of FREDEBURG was still held by the enemy at 082130 April 1945 when operations instructions were suspended for the night. At that time our artillery started to lay "TOTS" on strong points outside FREDEBURG and on the high ground to the N and NW. These concentrations were very effectiv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morning of 09 April 45 the remainder of FREDEBURG was cleared with very little opposition and further operations instructions were received from CC-R. The varios task forces (38th Armored Infantry Battalion with attachments being T F GRIFFIN) moved on in the attack. The movement within the CC was columns of TF'S on parallel roads, within our sector. Movement between 09-15 April 45 was at times slow and at other times fairly rapid. Some towns would be passed and no opposition at all would be encountered. Another town would be approached and it would be strongly defended. The enemy fought a continous delaying action dropping back from one established strong point or town to anoth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leaving FREDEBURG T F GRIFFIN moved on through EBBINGHOF-BERGHAUSEN-OBR BERNDORF-NDR BERNDORF and resistence was very ligh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reaching MENKHAUSEN however the resistence stiffened. Again 20mm flak guns, shooting down the main street of the town was encountered and our tanks were unable to go into the town because of a road block. By 2045 hours the road block was cleared by attached engineers and our tanks proceeded into the town only to have two of our tanks knocked out by direct fire. 20mm flak was still hindering our infantry. At this time operations were suspended for the night and it was planned to continue the attack at first light in the mornin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plan for the attack, on the morning of 11 45, had our infantry flanking the town and taking the high ground to the W and NW prior to the actual attack on MENKHAUSEN. This was followed through and both the high ground and the town itself was taken with little opposition. The enemy again had followed his policy of defending a town, strongly, at dusk and then pulling out during the night, leaving the town to be taken with very little oppositi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column proceeded on slowed down only by poor visibility and progressed through HENGSBECK AND ON TO BREMSCHEID where some resistence was encountered. Again the principle opposition that held up our infantry was flak. Artillery was placed on the town and T F GRIFFIN moved in and through the town. In taking it two of the 20mm anti-aircraft guns causing us so much trouble were destroyed. After moving through BREMSCHEID the column continued on to ESLOHE and the high ground at 295955 and after outposting these objectives suspended operations for the night.</w:t>
                            </w:r>
                          </w:p>
                          <w:p>
                            <w:pPr>
                              <w:pStyle w:val="Normal"/>
                              <w:jc w:val="center"/>
                              <w:rPr>
                                <w:rFonts w:ascii="Courier New" w:hAnsi="Courier New" w:cs="Courier New"/>
                              </w:rPr>
                            </w:pPr>
                            <w:r>
                              <w:rPr>
                                <w:rFonts w:cs="Courier New" w:ascii="Courier New" w:hAnsi="Courier New"/>
                              </w:rPr>
                              <w:t>(page 2)</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Prior to entry into FREDEBURG, the town was giving a "going over" by our artillery. Even after that the enemy continued a stubborn fight for the town. Our troops were slowed down by 20mm flak guns which continued to pour fire into the town from apparently the high ground N and NW of FREDEBUR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 portion of FREDEBURG was still held by the enemy at 082130 April 1945 when operations instructions were suspended for the night. At that time our artillery started to lay "TOTS" on strong points outside FREDEBURG and on the high ground to the N and NW. These concentrations were very effectiv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morning of 09 April 45 the remainder of FREDEBURG was cleared with very little opposition and further operations instructions were received from CC-R. The varios task forces (38th Armored Infantry Battalion with attachments being T F GRIFFIN) moved on in the attack. The movement within the CC was columns of TF'S on parallel roads, within our sector. Movement between 09-15 April 45 was at times slow and at other times fairly rapid. Some towns would be passed and no opposition at all would be encountered. Another town would be approached and it would be strongly defended. The enemy fought a continous delaying action dropping back from one established strong point or town to anoth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leaving FREDEBURG T F GRIFFIN moved on through EBBINGHOF-BERGHAUSEN-OBR BERNDORF-NDR BERNDORF and resistence was very ligh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reaching MENKHAUSEN however the resistence stiffened. Again 20mm flak guns, shooting down the main street of the town was encountered and our tanks were unable to go into the town because of a road block. By 2045 hours the road block was cleared by attached engineers and our tanks proceeded into the town only to have two of our tanks knocked out by direct fire. 20mm flak was still hindering our infantry. At this time operations were suspended for the night and it was planned to continue the attack at first light in the mornin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plan for the attack, on the morning of 11 45, had our infantry flanking the town and taking the high ground to the W and NW prior to the actual attack on MENKHAUSEN. This was followed through and both the high ground and the town itself was taken with little opposition. The enemy again had followed his policy of defending a town, strongly, at dusk and then pulling out during the night, leaving the town to be taken with very little oppositi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column proceeded on slowed down only by poor visibility and progressed through HENGSBECK AND ON TO BREMSCHEID where some resistence was encountered. Again the principle opposition that held up our infantry was flak. Artillery was placed on the town and T F GRIFFIN moved in and through the town. In taking it two of the 20mm anti-aircraft guns causing us so much trouble were destroyed. After moving through BREMSCHEID the column continued on to ESLOHE and the high ground at 295955 and after outposting these objectives suspended operations for the night.</w:t>
                      </w:r>
                    </w:p>
                    <w:p>
                      <w:pPr>
                        <w:pStyle w:val="Normal"/>
                        <w:jc w:val="center"/>
                        <w:rPr>
                          <w:rFonts w:ascii="Courier New" w:hAnsi="Courier New" w:cs="Courier New"/>
                        </w:rPr>
                      </w:pPr>
                      <w:r>
                        <w:rPr>
                          <w:rFonts w:cs="Courier New" w:ascii="Courier New" w:hAnsi="Courier New"/>
                        </w:rPr>
                        <w:t>(page 2)</w:t>
                      </w:r>
                    </w:p>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3">
                <wp:simplePos x="0" y="0"/>
                <wp:positionH relativeFrom="column">
                  <wp:posOffset>-22225</wp:posOffset>
                </wp:positionH>
                <wp:positionV relativeFrom="paragraph">
                  <wp:posOffset>635</wp:posOffset>
                </wp:positionV>
                <wp:extent cx="5530850" cy="7169150"/>
                <wp:effectExtent l="0" t="0" r="0" b="0"/>
                <wp:wrapSquare wrapText="largest"/>
                <wp:docPr id="22" name="Frame22"/>
                <a:graphic xmlns:a="http://schemas.openxmlformats.org/drawingml/2006/main">
                  <a:graphicData uri="http://schemas.microsoft.com/office/word/2010/wordprocessingShape">
                    <wps:wsp>
                      <wps:cNvSpPr txBox="1"/>
                      <wps:spPr>
                        <a:xfrm>
                          <a:off x="0" y="0"/>
                          <a:ext cx="5530850" cy="71691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urther operations instructions were received and on 11 April 45 T F GRIFFIN again moved on; captured SIEPERTING and MATHINECKE and proceeded to GREVENSTEIN where again opposition was encountered and again it was from anti-aircraft weapons. The opposition was eliminated by our tanks charging the positions and firing direct fire. GREVENSTEIN was occupied and the CP opened there at 1733 hours 11 April 45. Here operations instructions were again received and at 0530 hours 12 April 45 the column was again on the mov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column on moving out was held up for several hours near RJ at 215004 by the terrain. After being rerouted because of this impossible terrain T F GRIFFIN moved on, passed through other TF's of our CC at AFFELN and proceeded on to take the CR RD at 077097 and the town of GARBECK. Little opposition was encounte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remained in GARBECK until the morning of 15 April 45. Again operations instructions were received and the battalion moved on to MENDEN by way of RODINGHAUSEN and from there jumped off in the attack toward SUMMER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column passed MENDEN at 0956 hours and proceeded on to SUMMERN where it was halted by fairly heavy opposition. The town was not taken until 1400 hours and during this time the enemy concentrated more fire on us then at any time during the operation. Artillery and direct fire was received by the entire column and again the enemy used their anti-aircraft weapons against us, raking the column several time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resistence was finally overcome in SUMMERN the column again moved on  and by evening had passed through KALTHOF and on to REFFLINGSEN which was taken and outposted. During the march however the column continued receiving artillery and a great deal of A/P fir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attack again jumped off at 0530, and with no opposition. At approx 0630 hours T F GRIFFIN was approached by an emissary from the commanding general of the 116th Pz Div who stated that his general wished to surrend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y noon the surrender was completed but it did not consist of the 116th Pz Div alone; three other divisions and a corps headquarters also surrendered; practically cleaning out the pocke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all PWs were finally processed there was a total of 20302 PWs including three major generals and a colonel, division commanders and one Lt gen, the corps command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the enemy surrendered the battalion moved on to LEMATHE where it remained until 1245 hours 17 April 1945.</w:t>
                            </w:r>
                          </w:p>
                          <w:p>
                            <w:pPr>
                              <w:pStyle w:val="Normal"/>
                              <w:spacing w:before="240" w:after="0"/>
                              <w:jc w:val="center"/>
                              <w:rPr>
                                <w:rFonts w:ascii="Courier New" w:hAnsi="Courier New" w:cs="Courier New"/>
                              </w:rPr>
                            </w:pPr>
                            <w:r>
                              <w:rPr>
                                <w:rFonts w:cs="Courier New" w:ascii="Courier New" w:hAnsi="Courier New"/>
                              </w:rPr>
                              <w:t>(page 3)</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6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urther operations instructions were received and on 11 April 45 T F GRIFFIN again moved on; captured SIEPERTING and MATHINECKE and proceeded to GREVENSTEIN where again opposition was encountered and again it was from anti-aircraft weapons. The opposition was eliminated by our tanks charging the positions and firing direct fire. GREVENSTEIN was occupied and the CP opened there at 1733 hours 11 April 45. Here operations instructions were again received and at 0530 hours 12 April 45 the column was again on the mov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column on moving out was held up for several hours near RJ at 215004 by the terrain. After being rerouted because of this impossible terrain T F GRIFFIN moved on, passed through other TF's of our CC at AFFELN and proceeded on to take the CR RD at 077097 and the town of GARBECK. Little opposition was encounte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remained in GARBECK until the morning of 15 April 45. Again operations instructions were received and the battalion moved on to MENDEN by way of RODINGHAUSEN and from there jumped off in the attack toward SUMMER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column passed MENDEN at 0956 hours and proceeded on to SUMMERN where it was halted by fairly heavy opposition. The town was not taken until 1400 hours and during this time the enemy concentrated more fire on us then at any time during the operation. Artillery and direct fire was received by the entire column and again the enemy used their anti-aircraft weapons against us, raking the column several time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resistence was finally overcome in SUMMERN the column again moved on  and by evening had passed through KALTHOF and on to REFFLINGSEN which was taken and outposted. During the march however the column continued receiving artillery and a great deal of A/P fir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attack again jumped off at 0530, and with no opposition. At approx 0630 hours T F GRIFFIN was approached by an emissary from the commanding general of the 116th Pz Div who stated that his general wished to surrend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By noon the surrender was completed but it did not consist of the 116th Pz Div alone; three other divisions and a corps headquarters also surrendered; practically cleaning out the pocke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all PWs were finally processed there was a total of 20302 PWs including three major generals and a colonel, division commanders and one Lt gen, the corps command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the enemy surrendered the battalion moved on to LEMATHE where it remained until 1245 hours 17 April 1945.</w:t>
                      </w:r>
                    </w:p>
                    <w:p>
                      <w:pPr>
                        <w:pStyle w:val="Normal"/>
                        <w:spacing w:before="240" w:after="0"/>
                        <w:jc w:val="center"/>
                        <w:rPr>
                          <w:rFonts w:ascii="Courier New" w:hAnsi="Courier New" w:cs="Courier New"/>
                        </w:rPr>
                      </w:pPr>
                      <w:r>
                        <w:rPr>
                          <w:rFonts w:cs="Courier New" w:ascii="Courier New" w:hAnsi="Courier New"/>
                        </w:rPr>
                        <w:t>(page 3)</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4">
                <wp:simplePos x="0" y="0"/>
                <wp:positionH relativeFrom="column">
                  <wp:posOffset>-22225</wp:posOffset>
                </wp:positionH>
                <wp:positionV relativeFrom="paragraph">
                  <wp:posOffset>635</wp:posOffset>
                </wp:positionV>
                <wp:extent cx="5530850" cy="7689850"/>
                <wp:effectExtent l="0" t="0" r="0" b="0"/>
                <wp:wrapSquare wrapText="largest"/>
                <wp:docPr id="23" name="Frame23"/>
                <a:graphic xmlns:a="http://schemas.openxmlformats.org/drawingml/2006/main">
                  <a:graphicData uri="http://schemas.microsoft.com/office/word/2010/wordprocessingShape">
                    <wps:wsp>
                      <wps:cNvSpPr txBox="1"/>
                      <wps:spPr>
                        <a:xfrm>
                          <a:off x="0" y="0"/>
                          <a:ext cx="5530850" cy="76898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operation for the period 06-16 April 1945 T F GRIFFIN received the following casualties:</w:t>
                            </w:r>
                          </w:p>
                          <w:p>
                            <w:pPr>
                              <w:pStyle w:val="Normal"/>
                              <w:tabs>
                                <w:tab w:val="clear" w:pos="360"/>
                                <w:tab w:val="left" w:pos="3240" w:leader="none"/>
                                <w:tab w:val="decimal" w:pos="4590" w:leader="none"/>
                                <w:tab w:val="decimal" w:pos="5310" w:leader="none"/>
                              </w:tabs>
                              <w:spacing w:before="240" w:after="0"/>
                              <w:rPr/>
                            </w:pPr>
                            <w:r>
                              <w:rPr>
                                <w:rFonts w:cs="Courier New" w:ascii="Courier New" w:hAnsi="Courier New"/>
                              </w:rPr>
                              <w:tab/>
                              <w:tab/>
                            </w:r>
                            <w:r>
                              <w:rPr>
                                <w:rFonts w:cs="Courier New" w:ascii="Courier New" w:hAnsi="Courier New"/>
                                <w:u w:val="single"/>
                              </w:rPr>
                              <w:t>EM</w:t>
                            </w:r>
                            <w:r>
                              <w:rPr>
                                <w:rFonts w:cs="Courier New" w:ascii="Courier New" w:hAnsi="Courier New"/>
                              </w:rPr>
                              <w:tab/>
                            </w:r>
                            <w:r>
                              <w:rPr>
                                <w:rFonts w:cs="Courier New" w:ascii="Courier New" w:hAnsi="Courier New"/>
                                <w:u w:val="single"/>
                              </w:rPr>
                              <w:t>O</w:t>
                            </w:r>
                            <w:r>
                              <w:rPr>
                                <w:rFonts w:cs="Courier New" w:ascii="Courier New" w:hAnsi="Courier New"/>
                              </w:rPr>
                              <w:br/>
                              <w:tab/>
                              <w:t>K.I.A.</w:t>
                              <w:tab/>
                              <w:t>14</w:t>
                              <w:tab/>
                              <w:t>1</w:t>
                              <w:br/>
                              <w:tab/>
                              <w:t>W.I.A.</w:t>
                              <w:tab/>
                              <w:t>71</w:t>
                              <w:tab/>
                              <w:t>1</w:t>
                              <w:br/>
                              <w:tab/>
                            </w:r>
                            <w:r>
                              <w:rPr>
                                <w:rFonts w:cs="Courier New" w:ascii="Courier New" w:hAnsi="Courier New"/>
                                <w:u w:val="single"/>
                              </w:rPr>
                              <w:t>M.I.A.</w:t>
                              <w:tab/>
                              <w:t>17</w:t>
                              <w:tab/>
                              <w:t>1</w:t>
                            </w:r>
                            <w:r>
                              <w:rPr>
                                <w:rFonts w:cs="Courier New" w:ascii="Courier New" w:hAnsi="Courier New"/>
                              </w:rPr>
                              <w:br/>
                              <w:tab/>
                              <w:t>Total</w:t>
                              <w:tab/>
                              <w:t>102</w:t>
                              <w:tab/>
                              <w:t>3</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same period the battalion suffered the following additional casualties in companies attached to other TFs for the operation:</w:t>
                            </w:r>
                          </w:p>
                          <w:p>
                            <w:pPr>
                              <w:pStyle w:val="Normal"/>
                              <w:tabs>
                                <w:tab w:val="clear" w:pos="360"/>
                                <w:tab w:val="left" w:pos="3240" w:leader="none"/>
                                <w:tab w:val="decimal" w:pos="4590" w:leader="none"/>
                                <w:tab w:val="decimal" w:pos="5310" w:leader="none"/>
                              </w:tabs>
                              <w:spacing w:before="120" w:after="0"/>
                              <w:rPr/>
                            </w:pPr>
                            <w:r>
                              <w:rPr>
                                <w:rFonts w:cs="Courier New" w:ascii="Courier New" w:hAnsi="Courier New"/>
                              </w:rPr>
                              <w:tab/>
                              <w:tab/>
                            </w:r>
                            <w:r>
                              <w:rPr>
                                <w:rFonts w:cs="Courier New" w:ascii="Courier New" w:hAnsi="Courier New"/>
                                <w:u w:val="single"/>
                              </w:rPr>
                              <w:t>EM</w:t>
                            </w:r>
                            <w:r>
                              <w:rPr>
                                <w:rFonts w:cs="Courier New" w:ascii="Courier New" w:hAnsi="Courier New"/>
                              </w:rPr>
                              <w:tab/>
                            </w:r>
                            <w:r>
                              <w:rPr>
                                <w:rFonts w:cs="Courier New" w:ascii="Courier New" w:hAnsi="Courier New"/>
                                <w:u w:val="single"/>
                              </w:rPr>
                              <w:t>O</w:t>
                            </w:r>
                            <w:r>
                              <w:rPr>
                                <w:rFonts w:cs="Courier New" w:ascii="Courier New" w:hAnsi="Courier New"/>
                              </w:rPr>
                              <w:br/>
                              <w:tab/>
                              <w:t>K.I.A.</w:t>
                              <w:tab/>
                              <w:t>4</w:t>
                              <w:tab/>
                              <w:t>0</w:t>
                              <w:br/>
                              <w:tab/>
                              <w:t>W.I.A.</w:t>
                              <w:tab/>
                              <w:t>21</w:t>
                              <w:tab/>
                              <w:t>0</w:t>
                              <w:br/>
                              <w:tab/>
                            </w:r>
                            <w:r>
                              <w:rPr>
                                <w:rFonts w:cs="Courier New" w:ascii="Courier New" w:hAnsi="Courier New"/>
                                <w:u w:val="single"/>
                              </w:rPr>
                              <w:t>M.I.A.</w:t>
                              <w:tab/>
                              <w:t>2</w:t>
                              <w:tab/>
                              <w:t>0</w:t>
                            </w:r>
                            <w:r>
                              <w:rPr>
                                <w:rFonts w:cs="Courier New" w:ascii="Courier New" w:hAnsi="Courier New"/>
                              </w:rPr>
                              <w:br/>
                              <w:tab/>
                              <w:t>Total</w:t>
                              <w:tab/>
                              <w:t>27</w:t>
                              <w:tab/>
                              <w:t>0</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most outstanding feature of the entire operation was the enemy's constant use of his anti-aircraft weapons on ground troops. Almost all strong points were defended by the use of these flak guns and without any doubt was a primary factor in any delay caused our force by the enemy. The enemy's use of these guns was very effective since they were invariably placed to deliver fire on our troops while the supporting armor was held up by road block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LEMATHE the battalion marched to DRANSFELD (vic KASSEL) where a program of training and rehabilitation was initiat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8 April 1945 the battalion received operations instructions for a move to a new assembly area N of HANNOV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P at DRANSFELD closed 291030 April 1945 and the battalion marched to the new assembly area N of HANNOVER where it upon arrival became a part of the XVIII Airborne Corps attached to the British Second Army. The battalion closed in at 2315 hours 29 April 1945 and the CP opened at HERMANNSBUR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losed operations for the month awaiting instructions in this new area.</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3240" w:leader="none"/>
                                <w:tab w:val="decimal" w:pos="4590" w:leader="none"/>
                                <w:tab w:val="decimal" w:pos="5310" w:leader="none"/>
                              </w:tabs>
                              <w:spacing w:before="240" w:after="0"/>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ge 4)</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0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operation for the period 06-16 April 1945 T F GRIFFIN received the following casualties:</w:t>
                      </w:r>
                    </w:p>
                    <w:p>
                      <w:pPr>
                        <w:pStyle w:val="Normal"/>
                        <w:tabs>
                          <w:tab w:val="clear" w:pos="360"/>
                          <w:tab w:val="left" w:pos="3240" w:leader="none"/>
                          <w:tab w:val="decimal" w:pos="4590" w:leader="none"/>
                          <w:tab w:val="decimal" w:pos="5310" w:leader="none"/>
                        </w:tabs>
                        <w:spacing w:before="240" w:after="0"/>
                        <w:rPr/>
                      </w:pPr>
                      <w:r>
                        <w:rPr>
                          <w:rFonts w:cs="Courier New" w:ascii="Courier New" w:hAnsi="Courier New"/>
                        </w:rPr>
                        <w:tab/>
                        <w:tab/>
                      </w:r>
                      <w:r>
                        <w:rPr>
                          <w:rFonts w:cs="Courier New" w:ascii="Courier New" w:hAnsi="Courier New"/>
                          <w:u w:val="single"/>
                        </w:rPr>
                        <w:t>EM</w:t>
                      </w:r>
                      <w:r>
                        <w:rPr>
                          <w:rFonts w:cs="Courier New" w:ascii="Courier New" w:hAnsi="Courier New"/>
                        </w:rPr>
                        <w:tab/>
                      </w:r>
                      <w:r>
                        <w:rPr>
                          <w:rFonts w:cs="Courier New" w:ascii="Courier New" w:hAnsi="Courier New"/>
                          <w:u w:val="single"/>
                        </w:rPr>
                        <w:t>O</w:t>
                      </w:r>
                      <w:r>
                        <w:rPr>
                          <w:rFonts w:cs="Courier New" w:ascii="Courier New" w:hAnsi="Courier New"/>
                        </w:rPr>
                        <w:br/>
                        <w:tab/>
                        <w:t>K.I.A.</w:t>
                        <w:tab/>
                        <w:t>14</w:t>
                        <w:tab/>
                        <w:t>1</w:t>
                        <w:br/>
                        <w:tab/>
                        <w:t>W.I.A.</w:t>
                        <w:tab/>
                        <w:t>71</w:t>
                        <w:tab/>
                        <w:t>1</w:t>
                        <w:br/>
                        <w:tab/>
                      </w:r>
                      <w:r>
                        <w:rPr>
                          <w:rFonts w:cs="Courier New" w:ascii="Courier New" w:hAnsi="Courier New"/>
                          <w:u w:val="single"/>
                        </w:rPr>
                        <w:t>M.I.A.</w:t>
                        <w:tab/>
                        <w:t>17</w:t>
                        <w:tab/>
                        <w:t>1</w:t>
                      </w:r>
                      <w:r>
                        <w:rPr>
                          <w:rFonts w:cs="Courier New" w:ascii="Courier New" w:hAnsi="Courier New"/>
                        </w:rPr>
                        <w:br/>
                        <w:tab/>
                        <w:t>Total</w:t>
                        <w:tab/>
                        <w:t>102</w:t>
                        <w:tab/>
                        <w:t>3</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same period the battalion suffered the following additional casualties in companies attached to other TFs for the operation:</w:t>
                      </w:r>
                    </w:p>
                    <w:p>
                      <w:pPr>
                        <w:pStyle w:val="Normal"/>
                        <w:tabs>
                          <w:tab w:val="clear" w:pos="360"/>
                          <w:tab w:val="left" w:pos="3240" w:leader="none"/>
                          <w:tab w:val="decimal" w:pos="4590" w:leader="none"/>
                          <w:tab w:val="decimal" w:pos="5310" w:leader="none"/>
                        </w:tabs>
                        <w:spacing w:before="120" w:after="0"/>
                        <w:rPr/>
                      </w:pPr>
                      <w:r>
                        <w:rPr>
                          <w:rFonts w:cs="Courier New" w:ascii="Courier New" w:hAnsi="Courier New"/>
                        </w:rPr>
                        <w:tab/>
                        <w:tab/>
                      </w:r>
                      <w:r>
                        <w:rPr>
                          <w:rFonts w:cs="Courier New" w:ascii="Courier New" w:hAnsi="Courier New"/>
                          <w:u w:val="single"/>
                        </w:rPr>
                        <w:t>EM</w:t>
                      </w:r>
                      <w:r>
                        <w:rPr>
                          <w:rFonts w:cs="Courier New" w:ascii="Courier New" w:hAnsi="Courier New"/>
                        </w:rPr>
                        <w:tab/>
                      </w:r>
                      <w:r>
                        <w:rPr>
                          <w:rFonts w:cs="Courier New" w:ascii="Courier New" w:hAnsi="Courier New"/>
                          <w:u w:val="single"/>
                        </w:rPr>
                        <w:t>O</w:t>
                      </w:r>
                      <w:r>
                        <w:rPr>
                          <w:rFonts w:cs="Courier New" w:ascii="Courier New" w:hAnsi="Courier New"/>
                        </w:rPr>
                        <w:br/>
                        <w:tab/>
                        <w:t>K.I.A.</w:t>
                        <w:tab/>
                        <w:t>4</w:t>
                        <w:tab/>
                        <w:t>0</w:t>
                        <w:br/>
                        <w:tab/>
                        <w:t>W.I.A.</w:t>
                        <w:tab/>
                        <w:t>21</w:t>
                        <w:tab/>
                        <w:t>0</w:t>
                        <w:br/>
                        <w:tab/>
                      </w:r>
                      <w:r>
                        <w:rPr>
                          <w:rFonts w:cs="Courier New" w:ascii="Courier New" w:hAnsi="Courier New"/>
                          <w:u w:val="single"/>
                        </w:rPr>
                        <w:t>M.I.A.</w:t>
                        <w:tab/>
                        <w:t>2</w:t>
                        <w:tab/>
                        <w:t>0</w:t>
                      </w:r>
                      <w:r>
                        <w:rPr>
                          <w:rFonts w:cs="Courier New" w:ascii="Courier New" w:hAnsi="Courier New"/>
                        </w:rPr>
                        <w:br/>
                        <w:tab/>
                        <w:t>Total</w:t>
                        <w:tab/>
                        <w:t>27</w:t>
                        <w:tab/>
                        <w:t>0</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most outstanding feature of the entire operation was the enemy's constant use of his anti-aircraft weapons on ground troops. Almost all strong points were defended by the use of these flak guns and without any doubt was a primary factor in any delay caused our force by the enemy. The enemy's use of these guns was very effective since they were invariably placed to deliver fire on our troops while the supporting armor was held up by road block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From LEMATHE the battalion marched to DRANSFELD (vic KASSEL) where a program of training and rehabilitation was initiat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28 April 1945 the battalion received operations instructions for a move to a new assembly area N of HANNOV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P at DRANSFELD closed 291030 April 1945 and the battalion marched to the new assembly area N of HANNOVER where it upon arrival became a part of the XVIII Airborne Corps attached to the British Second Army. The battalion closed in at 2315 hours 29 April 1945 and the CP opened at HERMANNSBUR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battalion closed operations for the month awaiting instructions in this new area.</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3240" w:leader="none"/>
                          <w:tab w:val="decimal" w:pos="4590" w:leader="none"/>
                          <w:tab w:val="decimal" w:pos="5310" w:leader="none"/>
                        </w:tabs>
                        <w:spacing w:before="240" w:after="0"/>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ge 4)</w:t>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5">
                <wp:simplePos x="0" y="0"/>
                <wp:positionH relativeFrom="column">
                  <wp:posOffset>-22225</wp:posOffset>
                </wp:positionH>
                <wp:positionV relativeFrom="paragraph">
                  <wp:posOffset>635</wp:posOffset>
                </wp:positionV>
                <wp:extent cx="5530850" cy="7969250"/>
                <wp:effectExtent l="0" t="0" r="0" b="0"/>
                <wp:wrapSquare wrapText="largest"/>
                <wp:docPr id="24" name="Frame24"/>
                <a:graphic xmlns:a="http://schemas.openxmlformats.org/drawingml/2006/main">
                  <a:graphicData uri="http://schemas.microsoft.com/office/word/2010/wordprocessingShape">
                    <wps:wsp>
                      <wps:cNvSpPr txBox="1"/>
                      <wps:spPr>
                        <a:xfrm>
                          <a:off x="0" y="0"/>
                          <a:ext cx="5530850" cy="79692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S-E-C-R-E-T</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1 June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SUBJECT: After Action Report, Month of May 1945.</w:t>
                            </w:r>
                          </w:p>
                          <w:p>
                            <w:pPr>
                              <w:pStyle w:val="Normal"/>
                              <w:tabs>
                                <w:tab w:val="clear" w:pos="360"/>
                                <w:tab w:val="left" w:pos="1080" w:leader="none"/>
                              </w:tabs>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THIRTY EIGHTH ARMORED INFANTRY BATTALION, as part of CC-R, SEVENTH ARMORED DIVISION, was in XVIII Corps (airborne), attached to the British Second Army, at the beginning of May 1945, and was located in HERMANNSBERG, GERMANY awaiting order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se orders were received at 0830 hours on 02 May 1945 and TF GRIFFIN (38th minus "B" Co. plus other attachments) moved out in two sub-task forces (TF McDANIEL and TF STEVENSON) at 1445 hours on 02 May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F GRIFFIN marched to CAMIN, GERMANY without incident, arriving there at 0115 hours 03 May and moving out again at 1100 hours for SCHONBERG,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road from CAMIN to SCHONBERG, where the battalion CP opened at 1700 hours 03 May 1945, was jammed with surrendering Germans, liberated Allied PW's and displaced perso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arriving in SCHONBERG the entire task force was engaged in rounding up PW's, both Allied and enemy and maintaining civilian contro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the surrender of Germany the battalion was given a mission of searching out and collecting all enemy equipment within it's assigned zon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200 hours 20 May 1945 the battalion was relieved of it's sector of responsibility by elements of the 17th British Brigade. Upon being relieved TF GRIFFIN was disolved and "B" Co. returned to our contro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0200 hours 21 May the battalion moved out of SCHONBERG to SOHLEN arriving there at 1730 hours and then moving on again at 0630 hours 22 May to DESSAU, GERMANY, arriving there at 1200 hours. Upon arrival it assumed occupational duties in that area, relieving elements of the 415th Regt., 104th Infantry Divisi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leaving SCHONBERG the battalion as part of the 7th ARMORED DIVISION was attached to the VII Corps, Ninth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close of the month the battalion was still carrying on occupational duties in its assigned zone.</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jc w:val="center"/>
                              <w:rPr>
                                <w:rFonts w:ascii="Courier New" w:hAnsi="Courier New" w:cs="Courier New"/>
                              </w:rPr>
                            </w:pPr>
                            <w:r>
                              <w:rPr>
                                <w:rFonts w:cs="Courier New" w:ascii="Courier New" w:hAnsi="Courier New"/>
                              </w:rPr>
                              <w:t>S-E-C-R-E-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62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rPr>
                        <w:t>S-E-C-R-E-T</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570" w:leader="none"/>
                        </w:tabs>
                        <w:rPr>
                          <w:rFonts w:ascii="Courier New" w:hAnsi="Courier New" w:cs="Courier New"/>
                        </w:rPr>
                      </w:pPr>
                      <w:r>
                        <w:rPr>
                          <w:rFonts w:cs="Courier New" w:ascii="Courier New" w:hAnsi="Courier New"/>
                        </w:rPr>
                        <w:tab/>
                        <w:t>01 June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SUBJECT: After Action Report, Month of May 1945.</w:t>
                      </w:r>
                    </w:p>
                    <w:p>
                      <w:pPr>
                        <w:pStyle w:val="Normal"/>
                        <w:tabs>
                          <w:tab w:val="clear" w:pos="360"/>
                          <w:tab w:val="left" w:pos="1080" w:leader="none"/>
                        </w:tabs>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THIRTY EIGHTH ARMORED INFANTRY BATTALION, as part of CC-R, SEVENTH ARMORED DIVISION, was in XVIII Corps (airborne), attached to the British Second Army, at the beginning of May 1945, and was located in HERMANNSBERG, GERMANY awaiting order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se orders were received at 0830 hours on 02 May 1945 and TF GRIFFIN (38th minus "B" Co. plus other attachments) moved out in two sub-task forces (TF McDANIEL and TF STEVENSON) at 1445 hours on 02 May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F GRIFFIN marched to CAMIN, GERMANY without incident, arriving there at 0115 hours 03 May and moving out again at 1100 hours for SCHONBERG, GERMAN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road from CAMIN to SCHONBERG, where the battalion CP opened at 1700 hours 03 May 1945, was jammed with surrendering Germans, liberated Allied PW's and displaced person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arriving in SCHONBERG the entire task force was engaged in rounding up PW's, both Allied and enemy and maintaining civilian contro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the surrender of Germany the battalion was given a mission of searching out and collecting all enemy equipment within it's assigned zon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1200 hours 20 May 1945 the battalion was relieved of it's sector of responsibility by elements of the 17th British Brigade. Upon being relieved TF GRIFFIN was disolved and "B" Co. returned to our contro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0200 hours 21 May the battalion moved out of SCHONBERG to SOHLEN arriving there at 1730 hours and then moving on again at 0630 hours 22 May to DESSAU, GERMANY, arriving there at 1200 hours. Upon arrival it assumed occupational duties in that area, relieving elements of the 415th Regt., 104th Infantry Division.</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leaving SCHONBERG the battalion as part of the 7th ARMORED DIVISION was attached to the VII Corps, Ninth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close of the month the battalion was still carrying on occupational duties in its assigned zone.</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jc w:val="center"/>
                        <w:rPr>
                          <w:rFonts w:ascii="Courier New" w:hAnsi="Courier New" w:cs="Courier New"/>
                        </w:rPr>
                      </w:pPr>
                      <w:r>
                        <w:rPr>
                          <w:rFonts w:cs="Courier New" w:ascii="Courier New" w:hAnsi="Courier New"/>
                        </w:rPr>
                        <w:t>S-E-C-R-E-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6">
                <wp:simplePos x="0" y="0"/>
                <wp:positionH relativeFrom="column">
                  <wp:posOffset>-22225</wp:posOffset>
                </wp:positionH>
                <wp:positionV relativeFrom="paragraph">
                  <wp:posOffset>635</wp:posOffset>
                </wp:positionV>
                <wp:extent cx="5530850" cy="6153150"/>
                <wp:effectExtent l="0" t="0" r="0" b="0"/>
                <wp:wrapSquare wrapText="largest"/>
                <wp:docPr id="25" name="Frame25"/>
                <a:graphic xmlns:a="http://schemas.openxmlformats.org/drawingml/2006/main">
                  <a:graphicData uri="http://schemas.microsoft.com/office/word/2010/wordprocessingShape">
                    <wps:wsp>
                      <wps:cNvSpPr txBox="1"/>
                      <wps:spPr>
                        <a:xfrm>
                          <a:off x="0" y="0"/>
                          <a:ext cx="5530850" cy="61531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rPr>
                                <w:rFonts w:ascii="Courier New" w:hAnsi="Courier New" w:cs="Courier New"/>
                              </w:rPr>
                            </w:pPr>
                            <w:r>
                              <w:rPr>
                                <w:rFonts w:cs="Courier New" w:ascii="Courier New" w:hAnsi="Courier New"/>
                              </w:rPr>
                              <w:tab/>
                              <w:t>12 July 1945</w:t>
                            </w:r>
                          </w:p>
                          <w:p>
                            <w:pPr>
                              <w:pStyle w:val="Normal"/>
                              <w:tabs>
                                <w:tab w:val="clear" w:pos="360"/>
                                <w:tab w:val="left" w:pos="1080" w:leader="none"/>
                              </w:tabs>
                              <w:spacing w:before="480" w:after="0"/>
                              <w:rPr>
                                <w:rFonts w:ascii="Courier New" w:hAnsi="Courier New" w:cs="Courier New"/>
                              </w:rPr>
                            </w:pPr>
                            <w:r>
                              <w:rPr>
                                <w:rFonts w:cs="Courier New" w:ascii="Courier New" w:hAnsi="Courier New"/>
                              </w:rPr>
                              <w:t>SUBJECT: After Action Report, Month of June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beginning of June 1945 the battalion was located in DESSAU, GERMANY and was engaged in occupational duties.  Training, and an I and E program which had been initiated were continu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month several thousand displaced persons (Russians) were transferred from the American side of the MULDE R. to the Russian side and at the same time several thousand other DP's (French, Belgian, English, Dutch, etc.) were received by us from the Russians.  Allied PW's were also exchanged in the same mann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ile in DESSAU the battalion evacuated to the division PWE in WOLFEN 79 PW's (German) 2 Waffen SS and 2 officers which had been picked up in DESSAU by the CIC.</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long with the training program the battalion held several retreat parades with the division ban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30 June 1945 the battalion was alerted for movement to another area; the probable date of movement being 01 July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the 9th Army became non-operational the 38th A.I.B., as part of the 7th Armored Division was transferred to the 7th Army, XXI Corps of which they were still a part at the end of the month.</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8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rPr>
                          <w:rFonts w:ascii="Courier New" w:hAnsi="Courier New" w:cs="Courier New"/>
                        </w:rPr>
                      </w:pPr>
                      <w:r>
                        <w:rPr>
                          <w:rFonts w:cs="Courier New" w:ascii="Courier New" w:hAnsi="Courier New"/>
                        </w:rPr>
                        <w:tab/>
                        <w:t>12 July 1945</w:t>
                      </w:r>
                    </w:p>
                    <w:p>
                      <w:pPr>
                        <w:pStyle w:val="Normal"/>
                        <w:tabs>
                          <w:tab w:val="clear" w:pos="360"/>
                          <w:tab w:val="left" w:pos="1080" w:leader="none"/>
                        </w:tabs>
                        <w:spacing w:before="480" w:after="0"/>
                        <w:rPr>
                          <w:rFonts w:ascii="Courier New" w:hAnsi="Courier New" w:cs="Courier New"/>
                        </w:rPr>
                      </w:pPr>
                      <w:r>
                        <w:rPr>
                          <w:rFonts w:cs="Courier New" w:ascii="Courier New" w:hAnsi="Courier New"/>
                        </w:rPr>
                        <w:t>SUBJECT: After Action Report, Month of June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t the beginning of June 1945 the battalion was located in DESSAU, GERMANY and was engaged in occupational duties.  Training, and an I and E program which had been initiated were continu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month several thousand displaced persons (Russians) were transferred from the American side of the MULDE R. to the Russian side and at the same time several thousand other DP's (French, Belgian, English, Dutch, etc.) were received by us from the Russians.  Allied PW's were also exchanged in the same manner.</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ile in DESSAU the battalion evacuated to the division PWE in WOLFEN 79 PW's (German) 2 Waffen SS and 2 officers which had been picked up in DESSAU by the CIC.</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Along with the training program the battalion held several retreat parades with the division ban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30 June 1945 the battalion was alerted for movement to another area; the probable date of movement being 01 July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When the 9th Army became non-operational the 38th A.I.B., as part of the 7th Armored Division was transferred to the 7th Army, XXI Corps of which they were still a part at the end of the month.</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MARCUS S. GRIFFIN</w:t>
                      </w:r>
                    </w:p>
                    <w:p>
                      <w:pPr>
                        <w:pStyle w:val="Normal"/>
                        <w:tabs>
                          <w:tab w:val="clear" w:pos="360"/>
                          <w:tab w:val="left" w:pos="5760" w:leader="none"/>
                        </w:tabs>
                        <w:rPr>
                          <w:rFonts w:ascii="Courier New" w:hAnsi="Courier New" w:cs="Courier New"/>
                        </w:rPr>
                      </w:pPr>
                      <w:r>
                        <w:rPr>
                          <w:rFonts w:cs="Courier New" w:ascii="Courier New" w:hAnsi="Courier New"/>
                        </w:rPr>
                        <w:tab/>
                        <w:t>Lt. Col.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cs="Courier New" w:ascii="Courier New" w:hAnsi="Courier New"/>
                          <w:u w:val="single"/>
                        </w:rPr>
                        <w:t>S</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C</w:t>
                      </w:r>
                      <w:r>
                        <w:rPr>
                          <w:rFonts w:cs="Courier New" w:ascii="Courier New" w:hAnsi="Courier New"/>
                        </w:rPr>
                        <w:t>-</w:t>
                      </w:r>
                      <w:r>
                        <w:rPr>
                          <w:rFonts w:cs="Courier New" w:ascii="Courier New" w:hAnsi="Courier New"/>
                          <w:u w:val="single"/>
                        </w:rPr>
                        <w:t>R</w:t>
                      </w:r>
                      <w:r>
                        <w:rPr>
                          <w:rFonts w:cs="Courier New" w:ascii="Courier New" w:hAnsi="Courier New"/>
                        </w:rPr>
                        <w:t>-</w:t>
                      </w:r>
                      <w:r>
                        <w:rPr>
                          <w:rFonts w:cs="Courier New" w:ascii="Courier New" w:hAnsi="Courier New"/>
                          <w:u w:val="single"/>
                        </w:rPr>
                        <w:t>E</w:t>
                      </w:r>
                      <w:r>
                        <w:rPr>
                          <w:rFonts w:cs="Courier New" w:ascii="Courier New" w:hAnsi="Courier New"/>
                        </w:rPr>
                        <w:t>-</w:t>
                      </w:r>
                      <w:r>
                        <w:rPr>
                          <w:rFonts w:cs="Courier New" w:ascii="Courier New" w:hAnsi="Courier New"/>
                          <w:u w:val="single"/>
                        </w:rPr>
                        <w:t>T</w:t>
                      </w:r>
                    </w:p>
                  </w:txbxContent>
                </v:textbox>
                <w10:wrap type="square" side="largest"/>
              </v:rect>
            </w:pict>
          </mc:Fallback>
        </mc:AlternateContent>
      </w:r>
    </w:p>
    <w:p>
      <w:pPr>
        <w:pStyle w:val="Normal"/>
        <w:rPr>
          <w:rFonts w:ascii="Courier New" w:hAnsi="Courier New" w:cs="Courier New"/>
          <w:sz w:val="16"/>
        </w:rPr>
      </w:pPr>
      <w:r>
        <w:rPr>
          <w:rFonts w:cs="Courier New" w:ascii="Courier New" w:hAnsi="Courier New"/>
          <w:sz w:val="16"/>
        </w:rPr>
      </w:r>
      <w:r>
        <mc:AlternateContent>
          <mc:Choice Requires="wps">
            <w:drawing>
              <wp:anchor behindDoc="0" distT="0" distB="0" distL="0" distR="114300" simplePos="0" locked="0" layoutInCell="0" allowOverlap="1" relativeHeight="27">
                <wp:simplePos x="0" y="0"/>
                <wp:positionH relativeFrom="column">
                  <wp:posOffset>-22225</wp:posOffset>
                </wp:positionH>
                <wp:positionV relativeFrom="paragraph">
                  <wp:posOffset>635</wp:posOffset>
                </wp:positionV>
                <wp:extent cx="5530850" cy="6889750"/>
                <wp:effectExtent l="0" t="0" r="0" b="0"/>
                <wp:wrapSquare wrapText="largest"/>
                <wp:docPr id="26" name="Frame26"/>
                <a:graphic xmlns:a="http://schemas.openxmlformats.org/drawingml/2006/main">
                  <a:graphicData uri="http://schemas.microsoft.com/office/word/2010/wordprocessingShape">
                    <wps:wsp>
                      <wps:cNvSpPr txBox="1"/>
                      <wps:spPr>
                        <a:xfrm>
                          <a:off x="0" y="0"/>
                          <a:ext cx="5530850" cy="68897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S-E-C-R-E-T</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120" w:after="0"/>
                              <w:rPr>
                                <w:rFonts w:ascii="Courier New" w:hAnsi="Courier New" w:cs="Courier New"/>
                              </w:rPr>
                            </w:pPr>
                            <w:r>
                              <w:rPr>
                                <w:rFonts w:cs="Courier New" w:ascii="Courier New" w:hAnsi="Courier New"/>
                              </w:rPr>
                              <w:tab/>
                              <w:t>3 August 1945</w:t>
                            </w:r>
                          </w:p>
                          <w:p>
                            <w:pPr>
                              <w:pStyle w:val="Normal"/>
                              <w:tabs>
                                <w:tab w:val="clear" w:pos="360"/>
                                <w:tab w:val="left" w:pos="1080" w:leader="none"/>
                              </w:tabs>
                              <w:spacing w:before="480" w:after="0"/>
                              <w:rPr>
                                <w:rFonts w:ascii="Courier New" w:hAnsi="Courier New" w:cs="Courier New"/>
                              </w:rPr>
                            </w:pPr>
                            <w:r>
                              <w:rPr>
                                <w:rFonts w:cs="Courier New" w:ascii="Courier New" w:hAnsi="Courier New"/>
                              </w:rPr>
                              <w:t>SUBJECT: After Action Report, Month of July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first of July 1945 the battalion C.P. at DESSAU closed and upon CC order moved to a new area in the vicinity of LEIBENSTADT, GERMANY, arriving there at 1800 hours on 02 July 1945.  Our assault gun platoon did not travel with us, but traveled with all other tanks under CC-B.</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arriving in LEIBENSTADT, GERMANY, the 38th A.I.B. under CC-A and as part of the 7th Armored Div went under to control of VI Corps, 7th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remainder of the month the battalion remained in the vicinity of LEIBENSTADT, GERMANY carrying on occupational duties and trainin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0th of the month all towns within our sector were raided and again on the 21 July 1945 as prescribed under operation "TALLYHO" those towns were again raid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first raid netted the capture of 3 SS troopers and 3 Nazi party officials, 500 males were screened and 43 German PW's were registe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second raid netted no SS troopers and no American Army property.  There were, however, 500 males screened and 25 German PW's without proper discharge papers arrested and sent to the Div PW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Redeployment was carried on and 8 officers and 433 men were transferred out of the battalion.</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ALVA T. McDANIEL</w:t>
                            </w:r>
                          </w:p>
                          <w:p>
                            <w:pPr>
                              <w:pStyle w:val="Normal"/>
                              <w:tabs>
                                <w:tab w:val="clear" w:pos="360"/>
                                <w:tab w:val="left" w:pos="5760" w:leader="none"/>
                              </w:tabs>
                              <w:rPr>
                                <w:rFonts w:ascii="Courier New" w:hAnsi="Courier New" w:cs="Courier New"/>
                              </w:rPr>
                            </w:pPr>
                            <w:r>
                              <w:rPr>
                                <w:rFonts w:cs="Courier New" w:ascii="Courier New" w:hAnsi="Courier New"/>
                              </w:rPr>
                              <w:tab/>
                              <w:t>Maj.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cs="Courier New" w:ascii="Courier New" w:hAnsi="Courier New"/>
                              </w:rPr>
                              <w:t>S-E-C-R-E-T</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4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Courier New" w:hAnsi="Courier New" w:cs="Courier New"/>
                        </w:rPr>
                      </w:pPr>
                      <w:r>
                        <w:rPr>
                          <w:rFonts w:cs="Courier New" w:ascii="Courier New" w:hAnsi="Courier New"/>
                        </w:rPr>
                        <w:t>S-E-C-R-E-T</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6750" w:leader="none"/>
                        </w:tabs>
                        <w:spacing w:before="120" w:after="0"/>
                        <w:rPr>
                          <w:rFonts w:ascii="Courier New" w:hAnsi="Courier New" w:cs="Courier New"/>
                        </w:rPr>
                      </w:pPr>
                      <w:r>
                        <w:rPr>
                          <w:rFonts w:cs="Courier New" w:ascii="Courier New" w:hAnsi="Courier New"/>
                        </w:rPr>
                        <w:tab/>
                        <w:t>3 August 1945</w:t>
                      </w:r>
                    </w:p>
                    <w:p>
                      <w:pPr>
                        <w:pStyle w:val="Normal"/>
                        <w:tabs>
                          <w:tab w:val="clear" w:pos="360"/>
                          <w:tab w:val="left" w:pos="1080" w:leader="none"/>
                        </w:tabs>
                        <w:spacing w:before="480" w:after="0"/>
                        <w:rPr>
                          <w:rFonts w:ascii="Courier New" w:hAnsi="Courier New" w:cs="Courier New"/>
                        </w:rPr>
                      </w:pPr>
                      <w:r>
                        <w:rPr>
                          <w:rFonts w:cs="Courier New" w:ascii="Courier New" w:hAnsi="Courier New"/>
                        </w:rPr>
                        <w:t>SUBJECT: After Action Report, Month of July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TO     : The Adjutant General, Washington 25, D.C. (Through Channels)</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first of July 1945 the battalion C.P. at DESSAU closed and upon CC order moved to a new area in the vicinity of LEIBENSTADT, GERMANY, arriving there at 1800 hours on 02 July 1945.  Our assault gun platoon did not travel with us, but traveled with all other tanks under CC-B.</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Upon arriving in LEIBENSTADT, GERMANY, the 38th A.I.B. under CC-A and as part of the 7th Armored Div went under to control of VI Corps, 7th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e remainder of the month the battalion remained in the vicinity of LEIBENSTADT, GERMANY carrying on occupational duties and training.</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On the 10th of the month all towns within our sector were raided and again on the 21 July 1945 as prescribed under operation "TALLYHO" those towns were again raid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first raid netted the capture of 3 SS troopers and 3 Nazi party officials, 500 males were screened and 43 German PW's were registered.</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e second raid netted no SS troopers and no American Army property.  There were, however, 500 males screened and 25 German PW's without proper discharge papers arrested and sent to the Div PWE.</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Redeployment was carried on and 8 officers and 433 men were transferred out of the battalion.</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ALVA T. McDANIEL</w:t>
                      </w:r>
                    </w:p>
                    <w:p>
                      <w:pPr>
                        <w:pStyle w:val="Normal"/>
                        <w:tabs>
                          <w:tab w:val="clear" w:pos="360"/>
                          <w:tab w:val="left" w:pos="5760" w:leader="none"/>
                        </w:tabs>
                        <w:rPr>
                          <w:rFonts w:ascii="Courier New" w:hAnsi="Courier New" w:cs="Courier New"/>
                        </w:rPr>
                      </w:pPr>
                      <w:r>
                        <w:rPr>
                          <w:rFonts w:cs="Courier New" w:ascii="Courier New" w:hAnsi="Courier New"/>
                        </w:rPr>
                        <w:tab/>
                        <w:t>Maj.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d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r>
                    </w:p>
                    <w:p>
                      <w:pPr>
                        <w:pStyle w:val="Normal"/>
                        <w:spacing w:before="240" w:after="0"/>
                        <w:jc w:val="center"/>
                        <w:rPr>
                          <w:rFonts w:ascii="Courier New" w:hAnsi="Courier New" w:cs="Courier New"/>
                        </w:rPr>
                      </w:pPr>
                      <w:r>
                        <w:rPr>
                          <w:rFonts w:cs="Courier New" w:ascii="Courier New" w:hAnsi="Courier New"/>
                        </w:rPr>
                        <w:t>S-E-C-R-E-T</w:t>
                      </w:r>
                    </w:p>
                  </w:txbxContent>
                </v:textbox>
                <w10:wrap type="square" side="largest"/>
              </v:rect>
            </w:pict>
          </mc:Fallback>
        </mc:AlternateContent>
      </w:r>
    </w:p>
    <w:p>
      <w:pPr>
        <w:pStyle w:val="Heading1"/>
        <w:spacing w:before="0" w:after="360"/>
        <w:jc w:val="center"/>
        <w:rPr/>
      </w:pPr>
      <w:r>
        <w:rPr/>
      </w:r>
      <w:r>
        <mc:AlternateContent>
          <mc:Choice Requires="wps">
            <w:drawing>
              <wp:anchor behindDoc="0" distT="0" distB="0" distL="0" distR="114300" simplePos="0" locked="0" layoutInCell="0" allowOverlap="1" relativeHeight="28">
                <wp:simplePos x="0" y="0"/>
                <wp:positionH relativeFrom="column">
                  <wp:posOffset>-22225</wp:posOffset>
                </wp:positionH>
                <wp:positionV relativeFrom="paragraph">
                  <wp:posOffset>635</wp:posOffset>
                </wp:positionV>
                <wp:extent cx="5530850" cy="5861050"/>
                <wp:effectExtent l="0" t="0" r="0" b="0"/>
                <wp:wrapSquare wrapText="largest"/>
                <wp:docPr id="27" name="Frame27"/>
                <a:graphic xmlns:a="http://schemas.openxmlformats.org/drawingml/2006/main">
                  <a:graphicData uri="http://schemas.microsoft.com/office/word/2010/wordprocessingShape">
                    <wps:wsp>
                      <wps:cNvSpPr txBox="1"/>
                      <wps:spPr>
                        <a:xfrm>
                          <a:off x="0" y="0"/>
                          <a:ext cx="5530850" cy="5861050"/>
                        </a:xfrm>
                        <a:prstGeom prst="rect"/>
                        <a:solidFill>
                          <a:srgbClr val="FFFFFF">
                            <a:alpha val="0"/>
                          </a:srgbClr>
                        </a:solidFill>
                        <a:ln w="9525">
                          <a:solidFill>
                            <a:srgbClr val="000000"/>
                          </a:solidFill>
                        </a:ln>
                      </wps:spPr>
                      <wps:txbx>
                        <w:txbxContent>
                          <w:p>
                            <w:pPr>
                              <w:pStyle w:val="Normal"/>
                              <w:jc w:val="center"/>
                              <w:rPr/>
                            </w:pP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5580" w:leader="none"/>
                              </w:tabs>
                              <w:spacing w:before="120" w:after="0"/>
                              <w:rPr>
                                <w:rFonts w:ascii="Courier New" w:hAnsi="Courier New" w:cs="Courier New"/>
                              </w:rPr>
                            </w:pPr>
                            <w:r>
                              <w:rPr>
                                <w:rFonts w:cs="Courier New" w:ascii="Courier New" w:hAnsi="Courier New"/>
                              </w:rPr>
                              <w:tab/>
                              <w:t>2 September 1945</w:t>
                            </w:r>
                          </w:p>
                          <w:p>
                            <w:pPr>
                              <w:pStyle w:val="Normal"/>
                              <w:tabs>
                                <w:tab w:val="clear" w:pos="360"/>
                                <w:tab w:val="left" w:pos="1080" w:leader="none"/>
                              </w:tabs>
                              <w:spacing w:before="480" w:after="0"/>
                              <w:rPr>
                                <w:rFonts w:ascii="Courier New" w:hAnsi="Courier New" w:cs="Courier New"/>
                              </w:rPr>
                            </w:pPr>
                            <w:r>
                              <w:rPr>
                                <w:rFonts w:cs="Courier New" w:ascii="Courier New" w:hAnsi="Courier New"/>
                              </w:rPr>
                              <w:t>SUBJECT: After Action Report, Month of August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TO     : The Adjutant General, Washington 25, D.C.</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rough Channel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ab/>
                              <w:t>On the 1 August 1945 the battalion continued operations in the vicinity of LEIBENSTADT, GERMANY, the battalion C.P. remaining in LEIBENSTADT, GERMANY until 22 August 1945 when the Headquarters Company, Service Company and the Medical Detachment, the battalion C.P. moved to the town of SENNFELD, GERMANY. The remaining companies continued operations in their respective area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ab/>
                              <w:t>The battalion remained under CC-A and as a part of the 7th Armored Division under the control of XXI Corps, 7th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is month the battalion remained in their respective towns and continued to carry on training. The battalion was relieved of all occupational duties in this mont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Redeployment was carried on and 34 officers and 444 enlisted men were transferred out of the battalion. On 29 and 30 August 1945 a shipment of 422 enlisted men and 13 officers were assigned to this battalion.</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CARL M. CORBIN</w:t>
                            </w:r>
                          </w:p>
                          <w:p>
                            <w:pPr>
                              <w:pStyle w:val="Normal"/>
                              <w:tabs>
                                <w:tab w:val="clear" w:pos="360"/>
                                <w:tab w:val="left" w:pos="5760" w:leader="none"/>
                              </w:tabs>
                              <w:rPr>
                                <w:rFonts w:ascii="Courier New" w:hAnsi="Courier New" w:cs="Courier New"/>
                              </w:rPr>
                            </w:pPr>
                            <w:r>
                              <w:rPr>
                                <w:rFonts w:cs="Courier New" w:ascii="Courier New" w:hAnsi="Courier New"/>
                              </w:rPr>
                              <w:tab/>
                              <w:t>Maj.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mandin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46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p>
                    <w:p>
                      <w:pPr>
                        <w:pStyle w:val="Normal"/>
                        <w:spacing w:before="120" w:after="0"/>
                        <w:jc w:val="center"/>
                        <w:rPr>
                          <w:rFonts w:ascii="Courier New" w:hAnsi="Courier New" w:cs="Courier New"/>
                        </w:rPr>
                      </w:pPr>
                      <w:r>
                        <w:rPr>
                          <w:rFonts w:cs="Courier New" w:ascii="Courier New" w:hAnsi="Courier New"/>
                        </w:rPr>
                        <w:t>HEADQUARTERS</w:t>
                      </w:r>
                    </w:p>
                    <w:p>
                      <w:pPr>
                        <w:pStyle w:val="Normal"/>
                        <w:jc w:val="center"/>
                        <w:rPr>
                          <w:rFonts w:ascii="Courier New" w:hAnsi="Courier New" w:cs="Courier New"/>
                        </w:rPr>
                      </w:pPr>
                      <w:r>
                        <w:rPr>
                          <w:rFonts w:cs="Courier New" w:ascii="Courier New" w:hAnsi="Courier New"/>
                        </w:rPr>
                        <w:t>THIRTY EIGHTH ARMORED INFANTRY BATTALION</w:t>
                      </w:r>
                    </w:p>
                    <w:p>
                      <w:pPr>
                        <w:pStyle w:val="Normal"/>
                        <w:jc w:val="center"/>
                        <w:rPr>
                          <w:rFonts w:ascii="Courier New" w:hAnsi="Courier New" w:cs="Courier New"/>
                        </w:rPr>
                      </w:pPr>
                      <w:r>
                        <w:rPr>
                          <w:rFonts w:cs="Courier New" w:ascii="Courier New" w:hAnsi="Courier New"/>
                        </w:rPr>
                        <w:t>APO 257                       U. S. ARMY</w:t>
                      </w:r>
                    </w:p>
                    <w:p>
                      <w:pPr>
                        <w:pStyle w:val="Normal"/>
                        <w:tabs>
                          <w:tab w:val="clear" w:pos="360"/>
                          <w:tab w:val="left" w:pos="5580" w:leader="none"/>
                        </w:tabs>
                        <w:spacing w:before="120" w:after="0"/>
                        <w:rPr>
                          <w:rFonts w:ascii="Courier New" w:hAnsi="Courier New" w:cs="Courier New"/>
                        </w:rPr>
                      </w:pPr>
                      <w:r>
                        <w:rPr>
                          <w:rFonts w:cs="Courier New" w:ascii="Courier New" w:hAnsi="Courier New"/>
                        </w:rPr>
                        <w:tab/>
                        <w:t>2 September 1945</w:t>
                      </w:r>
                    </w:p>
                    <w:p>
                      <w:pPr>
                        <w:pStyle w:val="Normal"/>
                        <w:tabs>
                          <w:tab w:val="clear" w:pos="360"/>
                          <w:tab w:val="left" w:pos="1080" w:leader="none"/>
                        </w:tabs>
                        <w:spacing w:before="480" w:after="0"/>
                        <w:rPr>
                          <w:rFonts w:ascii="Courier New" w:hAnsi="Courier New" w:cs="Courier New"/>
                        </w:rPr>
                      </w:pPr>
                      <w:r>
                        <w:rPr>
                          <w:rFonts w:cs="Courier New" w:ascii="Courier New" w:hAnsi="Courier New"/>
                        </w:rPr>
                        <w:t>SUBJECT: After Action Report, Month of August 1945.</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TO     : The Adjutant General, Washington 25, D.C.</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Through Channel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ab/>
                        <w:t>On the 1 August 1945 the battalion continued operations in the vicinity of LEIBENSTADT, GERMANY, the battalion C.P. remaining in LEIBENSTADT, GERMANY until 22 August 1945 when the Headquarters Company, Service Company and the Medical Detachment, the battalion C.P. moved to the town of SENNFELD, GERMANY. The remaining companies continued operations in their respective areas.</w:t>
                      </w:r>
                    </w:p>
                    <w:p>
                      <w:pPr>
                        <w:pStyle w:val="Normal"/>
                        <w:tabs>
                          <w:tab w:val="clear" w:pos="360"/>
                          <w:tab w:val="left" w:pos="1080" w:leader="none"/>
                        </w:tabs>
                        <w:spacing w:before="240" w:after="0"/>
                        <w:rPr>
                          <w:rFonts w:ascii="Courier New" w:hAnsi="Courier New" w:cs="Courier New"/>
                        </w:rPr>
                      </w:pPr>
                      <w:r>
                        <w:rPr>
                          <w:rFonts w:cs="Courier New" w:ascii="Courier New" w:hAnsi="Courier New"/>
                        </w:rPr>
                        <w:tab/>
                        <w:t>The battalion remained under CC-A and as a part of the 7th Armored Division under the control of XXI Corps, 7th Army.</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During this month the battalion remained in their respective towns and continued to carry on training. The battalion was relieved of all occupational duties in this month.</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tab/>
                        <w:t>Redeployment was carried on and 34 officers and 444 enlisted men were transferred out of the battalion. On 29 and 30 August 1945 a shipment of 422 enlisted men and 13 officers were assigned to this battalion.</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gned)</w:t>
                      </w:r>
                    </w:p>
                    <w:p>
                      <w:pPr>
                        <w:pStyle w:val="Normal"/>
                        <w:tabs>
                          <w:tab w:val="clear" w:pos="360"/>
                          <w:tab w:val="left" w:pos="5760" w:leader="none"/>
                        </w:tabs>
                        <w:rPr>
                          <w:rFonts w:ascii="Courier New" w:hAnsi="Courier New" w:cs="Courier New"/>
                        </w:rPr>
                      </w:pPr>
                      <w:r>
                        <w:rPr>
                          <w:rFonts w:cs="Courier New" w:ascii="Courier New" w:hAnsi="Courier New"/>
                        </w:rPr>
                        <w:tab/>
                        <w:t>CARL M. CORBIN</w:t>
                      </w:r>
                    </w:p>
                    <w:p>
                      <w:pPr>
                        <w:pStyle w:val="Normal"/>
                        <w:tabs>
                          <w:tab w:val="clear" w:pos="360"/>
                          <w:tab w:val="left" w:pos="5760" w:leader="none"/>
                        </w:tabs>
                        <w:rPr>
                          <w:rFonts w:ascii="Courier New" w:hAnsi="Courier New" w:cs="Courier New"/>
                        </w:rPr>
                      </w:pPr>
                      <w:r>
                        <w:rPr>
                          <w:rFonts w:cs="Courier New" w:ascii="Courier New" w:hAnsi="Courier New"/>
                        </w:rPr>
                        <w:tab/>
                        <w:t>Maj.      Inf.</w:t>
                      </w:r>
                    </w:p>
                    <w:p>
                      <w:pPr>
                        <w:pStyle w:val="Normal"/>
                        <w:tabs>
                          <w:tab w:val="clear" w:pos="360"/>
                          <w:tab w:val="left" w:pos="5760" w:leader="none"/>
                        </w:tabs>
                        <w:rPr>
                          <w:rFonts w:ascii="Courier New" w:hAnsi="Courier New" w:cs="Courier New"/>
                        </w:rPr>
                      </w:pPr>
                      <w:r>
                        <w:rPr>
                          <w:rFonts w:cs="Courier New" w:ascii="Courier New" w:hAnsi="Courier New"/>
                        </w:rPr>
                        <w:tab/>
                        <w:t xml:space="preserve">   Commanding</w:t>
                      </w:r>
                    </w:p>
                    <w:p>
                      <w:pPr>
                        <w:pStyle w:val="Normal"/>
                        <w:tabs>
                          <w:tab w:val="clear" w:pos="360"/>
                          <w:tab w:val="left" w:pos="5760" w:leader="none"/>
                        </w:tabs>
                        <w:rPr>
                          <w:rFonts w:ascii="Courier New" w:hAnsi="Courier New" w:cs="Courier New"/>
                        </w:rPr>
                      </w:pPr>
                      <w:r>
                        <w:rPr>
                          <w:rFonts w:cs="Courier New" w:ascii="Courier New" w:hAnsi="Courier New"/>
                        </w:rPr>
                        <w:t>2-incls</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3 Journal</w:t>
                      </w:r>
                    </w:p>
                    <w:p>
                      <w:pPr>
                        <w:pStyle w:val="Normal"/>
                        <w:tabs>
                          <w:tab w:val="clear" w:pos="36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2 Journal</w:t>
                      </w:r>
                    </w:p>
                    <w:p>
                      <w:pPr>
                        <w:pStyle w:val="Normal"/>
                        <w:tabs>
                          <w:tab w:val="clear" w:pos="360"/>
                          <w:tab w:val="left" w:pos="1080" w:leader="none"/>
                        </w:tabs>
                        <w:spacing w:before="120" w:after="0"/>
                        <w:rPr>
                          <w:rFonts w:ascii="Courier New" w:hAnsi="Courier New" w:cs="Courier New"/>
                        </w:rPr>
                      </w:pPr>
                      <w:r>
                        <w:rPr>
                          <w:rFonts w:cs="Courier New" w:ascii="Courier New" w:hAnsi="Courier New"/>
                        </w:rPr>
                      </w:r>
                    </w:p>
                    <w:p>
                      <w:pPr>
                        <w:pStyle w:val="Normal"/>
                        <w:jc w:val="center"/>
                        <w:rPr/>
                      </w:pP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S</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T</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p>
                  </w:txbxContent>
                </v:textbox>
                <w10:wrap type="square" side="largest"/>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360"/>
        <w:tab w:val="right" w:pos="3960" w:leader="dot"/>
      </w:tabs>
      <w:ind w:left="200" w:hanging="200"/>
    </w:pPr>
    <w:rPr/>
  </w:style>
  <w:style w:type="paragraph" w:styleId="TableofAuthorities">
    <w:name w:val="Table of Authorities"/>
    <w:basedOn w:val="Normal"/>
    <w:next w:val="Normal"/>
    <w:qFormat/>
    <w:pPr>
      <w:tabs>
        <w:tab w:val="clear" w:pos="360"/>
        <w:tab w:val="right" w:pos="8640" w:leader="dot"/>
      </w:tabs>
      <w:ind w:left="200" w:hanging="200"/>
    </w:pPr>
    <w:rPr/>
  </w:style>
  <w:style w:type="paragraph" w:styleId="Index2">
    <w:name w:val="Index 2"/>
    <w:basedOn w:val="Normal"/>
    <w:next w:val="Normal"/>
    <w:pPr>
      <w:tabs>
        <w:tab w:val="clear" w:pos="360"/>
        <w:tab w:val="right" w:pos="3960" w:leader="dot"/>
      </w:tabs>
      <w:ind w:left="400" w:hanging="200"/>
    </w:pPr>
    <w:rPr/>
  </w:style>
  <w:style w:type="paragraph" w:styleId="Index3">
    <w:name w:val="Index 3"/>
    <w:basedOn w:val="Normal"/>
    <w:next w:val="Normal"/>
    <w:pPr>
      <w:tabs>
        <w:tab w:val="clear" w:pos="360"/>
        <w:tab w:val="right" w:pos="3960" w:leader="dot"/>
      </w:tabs>
      <w:ind w:left="600" w:hanging="200"/>
    </w:pPr>
    <w:rPr/>
  </w:style>
  <w:style w:type="paragraph" w:styleId="Index4">
    <w:name w:val="Index 4"/>
    <w:basedOn w:val="Normal"/>
    <w:next w:val="Normal"/>
    <w:qFormat/>
    <w:pPr>
      <w:tabs>
        <w:tab w:val="clear" w:pos="360"/>
        <w:tab w:val="right" w:pos="3960" w:leader="dot"/>
      </w:tabs>
      <w:ind w:left="800" w:hanging="200"/>
    </w:pPr>
    <w:rPr/>
  </w:style>
  <w:style w:type="paragraph" w:styleId="Index5">
    <w:name w:val="Index 5"/>
    <w:basedOn w:val="Normal"/>
    <w:next w:val="Normal"/>
    <w:qFormat/>
    <w:pPr>
      <w:tabs>
        <w:tab w:val="clear" w:pos="360"/>
        <w:tab w:val="right" w:pos="3960" w:leader="dot"/>
      </w:tabs>
      <w:ind w:left="1000" w:hanging="200"/>
    </w:pPr>
    <w:rPr/>
  </w:style>
  <w:style w:type="paragraph" w:styleId="Index6">
    <w:name w:val="Index 6"/>
    <w:basedOn w:val="Normal"/>
    <w:next w:val="Normal"/>
    <w:qFormat/>
    <w:pPr>
      <w:tabs>
        <w:tab w:val="clear" w:pos="360"/>
        <w:tab w:val="right" w:pos="3960" w:leader="dot"/>
      </w:tabs>
      <w:ind w:left="1200" w:hanging="200"/>
    </w:pPr>
    <w:rPr/>
  </w:style>
  <w:style w:type="paragraph" w:styleId="Index7">
    <w:name w:val="Index 7"/>
    <w:basedOn w:val="Normal"/>
    <w:next w:val="Normal"/>
    <w:qFormat/>
    <w:pPr>
      <w:tabs>
        <w:tab w:val="clear" w:pos="360"/>
        <w:tab w:val="right" w:pos="3960" w:leader="dot"/>
      </w:tabs>
      <w:ind w:left="1400" w:hanging="200"/>
    </w:pPr>
    <w:rPr/>
  </w:style>
  <w:style w:type="paragraph" w:styleId="Index8">
    <w:name w:val="Index 8"/>
    <w:basedOn w:val="Normal"/>
    <w:next w:val="Normal"/>
    <w:qFormat/>
    <w:pPr>
      <w:tabs>
        <w:tab w:val="clear" w:pos="360"/>
        <w:tab w:val="right" w:pos="3960" w:leader="dot"/>
      </w:tabs>
      <w:ind w:left="1600" w:hanging="200"/>
    </w:pPr>
    <w:rPr/>
  </w:style>
  <w:style w:type="paragraph" w:styleId="Index9">
    <w:name w:val="Index 9"/>
    <w:basedOn w:val="Normal"/>
    <w:next w:val="Normal"/>
    <w:qFormat/>
    <w:pPr>
      <w:tabs>
        <w:tab w:val="clear" w:pos="360"/>
        <w:tab w:val="right" w:pos="3960" w:leader="dot"/>
      </w:tabs>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03:00Z</dcterms:created>
  <dc:creator>Wesley Johnston</dc:creator>
  <dc:description/>
  <cp:keywords/>
  <dc:language>en-US</dc:language>
  <cp:lastModifiedBy>Wesley Johnston</cp:lastModifiedBy>
  <cp:lastPrinted>1995-09-26T17:49:00Z</cp:lastPrinted>
  <dcterms:modified xsi:type="dcterms:W3CDTF">2008-08-13T23:52:00Z</dcterms:modified>
  <cp:revision>35</cp:revision>
  <dc:subject/>
  <dc:title>After Action Reports</dc:title>
</cp:coreProperties>
</file>