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u w:val="single"/>
        </w:rPr>
        <w:t>UNIT HISTORY</w:t>
      </w:r>
      <w:r>
        <w:rPr>
          <w:rStyle w:val="FootnoteCharacters"/>
          <w:rStyle w:val="FootnoteAnchor"/>
          <w:rFonts w:cs="Courier New" w:ascii="Courier New" w:hAnsi="Courier New"/>
          <w:sz w:val="18"/>
          <w:u w:val="single"/>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38th Armored Infantry Battalion</w:t>
      </w:r>
    </w:p>
    <w:p>
      <w:pPr>
        <w:pStyle w:val="TextBodyIndent"/>
        <w:spacing w:lineRule="auto" w:line="360"/>
        <w:rPr>
          <w:rFonts w:ascii="Courier New" w:hAnsi="Courier New" w:cs="Courier New"/>
          <w:sz w:val="18"/>
        </w:rPr>
      </w:pPr>
      <w:r>
        <w:rPr>
          <w:rFonts w:cs="Courier New"/>
          <w:sz w:val="18"/>
        </w:rPr>
      </w:r>
    </w:p>
    <w:p>
      <w:pPr>
        <w:pStyle w:val="TextBodyIndent"/>
        <w:spacing w:lineRule="auto" w:line="360"/>
        <w:rPr/>
      </w:pPr>
      <w:r>
        <w:rPr/>
      </w:r>
    </w:p>
    <w:p>
      <w:pPr>
        <w:pStyle w:val="TextBodyIndent"/>
        <w:spacing w:lineRule="auto" w:line="360"/>
        <w:rPr/>
      </w:pPr>
      <w:r>
        <w:rPr/>
      </w:r>
    </w:p>
    <w:p>
      <w:pPr>
        <w:pStyle w:val="TextBodyIndent"/>
        <w:rPr/>
      </w:pPr>
      <w:r>
        <w:rPr/>
        <w:t>When the Seventh Armored Division was reorganized on 20 September 1943 at Fort Benning, Georgia, the 1st Battalion 48th Armored Infantry Regiment was redesignated the 38th Armored Infantry Battalion and as such became an administrative as well as a tactical unit within the division. Under the new tables of organization the following organization was effected in the Battalion.</w:t>
      </w:r>
    </w:p>
    <w:p>
      <w:pPr>
        <w:pStyle w:val="TextBodyIndent"/>
        <w:tabs>
          <w:tab w:val="clear" w:pos="360"/>
          <w:tab w:val="left" w:pos="1440" w:leader="none"/>
          <w:tab w:val="left" w:pos="3420" w:leader="none"/>
        </w:tabs>
        <w:spacing w:lineRule="auto" w:line="240"/>
        <w:rPr/>
      </w:pPr>
      <w:r>
        <w:rPr/>
        <w:tab/>
        <w:t>(1) T/O Strength:</w:t>
        <w:tab/>
        <w:t>36 Officers – 3 Warrant Officers –</w:t>
      </w:r>
    </w:p>
    <w:p>
      <w:pPr>
        <w:pStyle w:val="TextBodyIndent"/>
        <w:tabs>
          <w:tab w:val="clear" w:pos="360"/>
          <w:tab w:val="left" w:pos="1440" w:leader="none"/>
          <w:tab w:val="left" w:pos="3420" w:leader="none"/>
        </w:tabs>
        <w:rPr/>
      </w:pPr>
      <w:r>
        <w:rPr/>
        <w:tab/>
        <w:tab/>
        <w:t>962 Enlisted Men.</w:t>
      </w:r>
    </w:p>
    <w:p>
      <w:pPr>
        <w:pStyle w:val="TextBodyIndent"/>
        <w:tabs>
          <w:tab w:val="clear" w:pos="360"/>
          <w:tab w:val="left" w:pos="1890" w:leader="none"/>
          <w:tab w:val="left" w:pos="4500" w:leader="none"/>
        </w:tabs>
        <w:spacing w:lineRule="auto" w:line="240"/>
        <w:rPr/>
      </w:pPr>
      <w:r>
        <w:rPr/>
        <w:tab/>
        <w:t>Hqs. &amp; Hqs. Co.</w:t>
        <w:tab/>
        <w:t>14 (O) – 159 EM</w:t>
      </w:r>
    </w:p>
    <w:p>
      <w:pPr>
        <w:pStyle w:val="TextBodyIndent"/>
        <w:tabs>
          <w:tab w:val="clear" w:pos="360"/>
          <w:tab w:val="left" w:pos="1890" w:leader="none"/>
          <w:tab w:val="left" w:pos="4500" w:leader="none"/>
        </w:tabs>
        <w:spacing w:lineRule="auto" w:line="240"/>
        <w:rPr/>
      </w:pPr>
      <w:r>
        <w:rPr/>
        <w:tab/>
        <w:t>Company "A"</w:t>
        <w:tab/>
        <w:t xml:space="preserve"> 6 (O) - 245 EM</w:t>
      </w:r>
    </w:p>
    <w:p>
      <w:pPr>
        <w:pStyle w:val="TextBodyIndent"/>
        <w:tabs>
          <w:tab w:val="clear" w:pos="360"/>
          <w:tab w:val="left" w:pos="1890" w:leader="none"/>
          <w:tab w:val="left" w:pos="4500" w:leader="none"/>
        </w:tabs>
        <w:spacing w:lineRule="auto" w:line="240"/>
        <w:rPr/>
      </w:pPr>
      <w:r>
        <w:rPr/>
        <w:tab/>
        <w:t>Company "B"</w:t>
        <w:tab/>
        <w:t xml:space="preserve"> 6 (O) - 245 EM</w:t>
      </w:r>
    </w:p>
    <w:p>
      <w:pPr>
        <w:pStyle w:val="TextBodyIndent"/>
        <w:tabs>
          <w:tab w:val="clear" w:pos="360"/>
          <w:tab w:val="left" w:pos="1890" w:leader="none"/>
          <w:tab w:val="left" w:pos="4500" w:leader="none"/>
        </w:tabs>
        <w:spacing w:lineRule="auto" w:line="240"/>
        <w:rPr/>
      </w:pPr>
      <w:r>
        <w:rPr/>
        <w:tab/>
        <w:t>Company "C"</w:t>
        <w:tab/>
        <w:t xml:space="preserve"> 6 (O) - 245 EM</w:t>
      </w:r>
    </w:p>
    <w:p>
      <w:pPr>
        <w:pStyle w:val="TextBodyIndent"/>
        <w:tabs>
          <w:tab w:val="clear" w:pos="360"/>
          <w:tab w:val="left" w:pos="1890" w:leader="none"/>
          <w:tab w:val="left" w:pos="4500" w:leader="none"/>
        </w:tabs>
        <w:rPr/>
      </w:pPr>
      <w:r>
        <w:rPr/>
        <w:tab/>
        <w:t>Service Co.</w:t>
        <w:tab/>
        <w:t xml:space="preserve"> 4 (O) - 3 WO - 68 EM</w:t>
      </w:r>
    </w:p>
    <w:p>
      <w:pPr>
        <w:pStyle w:val="TextBodyIndent"/>
        <w:tabs>
          <w:tab w:val="clear" w:pos="360"/>
          <w:tab w:val="left" w:pos="1440" w:leader="none"/>
          <w:tab w:val="left" w:pos="4500" w:leader="none"/>
        </w:tabs>
        <w:rPr/>
      </w:pPr>
      <w:r>
        <w:rPr/>
        <w:tab/>
        <w:t>(2) Attached Medics</w:t>
        <w:tab/>
        <w:t xml:space="preserve"> 3 (O) - 33 EM</w:t>
      </w:r>
    </w:p>
    <w:p>
      <w:pPr>
        <w:pStyle w:val="TextBodyIndent"/>
        <w:rPr/>
      </w:pPr>
      <w:r>
        <w:rPr/>
        <w:t>The new organization represented an increase of 12 Officers, 3 Warrant Officers and 286 Enlisted Men over the old organization. The increased strength of enlisted men was made possible by receiving transfers from other units - Field Artillery, Engineers, Armored Regiments, - within the Division. For the most part, the officers were transferred from the parent unit, the 48th Armored Infantry Regiment.</w:t>
      </w:r>
    </w:p>
    <w:p>
      <w:pPr>
        <w:pStyle w:val="TextBodyIndent"/>
        <w:rPr/>
      </w:pPr>
      <w:r>
        <w:rPr/>
      </w:r>
    </w:p>
    <w:p>
      <w:pPr>
        <w:pStyle w:val="TextBodyIndent"/>
        <w:rPr/>
      </w:pPr>
      <w:r>
        <w:rPr/>
      </w:r>
    </w:p>
    <w:p>
      <w:pPr>
        <w:pStyle w:val="TextBodyIndent"/>
        <w:spacing w:lineRule="auto" w:line="240"/>
        <w:ind w:hanging="0"/>
        <w:rPr/>
      </w:pPr>
      <w:r>
        <w:rPr/>
        <w:t>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APPENDIX</w:t>
      </w:r>
    </w:p>
    <w:p>
      <w:pPr>
        <w:pStyle w:val="TextBodyIndent"/>
        <w:spacing w:lineRule="auto" w:line="240"/>
        <w:ind w:hanging="0"/>
        <w:rPr/>
      </w:pPr>
      <w:r>
        <w:rPr/>
        <w:t>(1) GO #36 Hqs. 7th AD, 20 September 1943</w:t>
      </w:r>
    </w:p>
    <w:p>
      <w:pPr>
        <w:pStyle w:val="TextBodyIndent"/>
        <w:spacing w:lineRule="auto" w:line="240"/>
        <w:ind w:hanging="0"/>
        <w:rPr/>
      </w:pPr>
      <w:r>
        <w:rPr/>
        <w:t>(2) Armored Command T/O Armored Division, 15 September 1943</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pPr>
      <w:r>
        <w:rPr/>
        <w:t>-1-</w:t>
      </w:r>
      <w:r>
        <w:br w:type="page"/>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480"/>
        <w:rPr>
          <w:rFonts w:ascii="Courier New" w:hAnsi="Courier New" w:cs="Courier New"/>
          <w:sz w:val="18"/>
        </w:rPr>
      </w:pPr>
      <w:r>
        <w:rPr>
          <w:rFonts w:cs="Courier New" w:ascii="Courier New" w:hAnsi="Courier New"/>
          <w:sz w:val="18"/>
          <w:u w:val="single"/>
        </w:rPr>
        <w:t>PREVIOUS HISTORY OF UNIT</w:t>
      </w:r>
    </w:p>
    <w:p>
      <w:pPr>
        <w:pStyle w:val="TextBodyIndent"/>
        <w:rPr/>
      </w:pPr>
      <w:r>
        <w:rPr/>
        <w:t>The 38th Armored Infantry Battalion was organized 1 June 1917, as the 1st Battalion, 48th Infantry. It did not serve overseas during World War I, and was demobilized 31 July 1922. The 48th Infantry was reconstituted, 27 February 1942, as the 48th Armored Infantry Regiment (1) and was formally activated at Camp Polk, Louisiana on 2 March 1942. The 1st Battalion, 48th Armored Infantry Regiment was included in this reactivation. At Camp Polk, the first commanding officer of the 1st Battalion, 48th Armored Infantry Regiment was Captain Samuel L. Irwin who had been transferred to this organization from the 36th Armored Infantry Regiment. The Battalion received its quota of NCO's and recruits from the 36th Armored Infantry Regiment where some basic training had already been given to the men. At Camp Polk the basic training of the battalion was completed and in the ensuing combat command exercises, the 1st Battalion worked under Combat Command A.</w:t>
      </w:r>
    </w:p>
    <w:p>
      <w:pPr>
        <w:pStyle w:val="TextBodyIndent"/>
        <w:rPr/>
      </w:pPr>
      <w:r>
        <w:rPr/>
        <w:t>From 14 September 1942 to 9 November 1942 the Battalion participated in the Louisiana maneuvers where valuable field experience was gained by all officers and men.</w:t>
      </w:r>
    </w:p>
    <w:p>
      <w:pPr>
        <w:pStyle w:val="TextBodyIndent"/>
        <w:rPr/>
      </w:pPr>
      <w:r>
        <w:rPr/>
        <w:t>In March 1943, the Battalion changed stations from Camp Polk, Louisiana to Desert Training Center, California. The base camp of the battalion and the regiment was Camp Coxcomb, California, located at the base of the Coxcomb Mountains about 14 miles North of Desert Center and Highway 60 - 70. The Battalion went through the 7th Armored Division and IX Corps Desert Maneuvers as part of Combat Command A, 7th Armored Division.</w:t>
      </w:r>
    </w:p>
    <w:p>
      <w:pPr>
        <w:pStyle w:val="TextBodyIndent"/>
        <w:rPr/>
      </w:pPr>
      <w:r>
        <w:rPr/>
      </w:r>
    </w:p>
    <w:p>
      <w:pPr>
        <w:pStyle w:val="TextBodyIndent"/>
        <w:spacing w:lineRule="auto" w:line="240"/>
        <w:ind w:hanging="0"/>
        <w:rPr/>
      </w:pPr>
      <w:r>
        <w:rPr/>
        <w:t>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APPENDIX</w:t>
      </w:r>
    </w:p>
    <w:p>
      <w:pPr>
        <w:pStyle w:val="TextBodyIndent"/>
        <w:spacing w:lineRule="auto" w:line="240"/>
        <w:ind w:hanging="0"/>
        <w:rPr/>
      </w:pPr>
      <w:r>
        <w:rPr/>
        <w:t>(1) Letter - AG 314.7. Unit History and Coat of Arm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pPr>
      <w:r>
        <w:rPr/>
        <w:t>-2-</w:t>
      </w:r>
      <w:r>
        <w:br w:type="page"/>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Indent"/>
        <w:rPr/>
      </w:pPr>
      <w:r>
        <w:rPr/>
        <w:t>After Desert Maneuvers in California the Battalion transferred to Fort Benning, Georgia arriving at this new station about the middle of August 1943.</w:t>
      </w:r>
    </w:p>
    <w:p>
      <w:pPr>
        <w:pStyle w:val="TextBodyIndent"/>
        <w:rPr/>
      </w:pPr>
      <w:r>
        <w:rPr/>
        <w:t>When the 48th Armored Infantry Regiment was request to furnish details for eight Prisoner of War camps in Southeast Georgia for the peanut harvest starting August 28, 1943, companies from the first Battalion established and maintained the Prisoner of War camps at Dublin, Swainsboro and Sylvania, Georgia.</w:t>
      </w:r>
    </w:p>
    <w:p>
      <w:pPr>
        <w:pStyle w:val="TextBodyIndent"/>
        <w:rPr/>
      </w:pPr>
      <w:r>
        <w:rPr/>
        <w:t>Lt. Col Samuel L. Irwin, who had commanded the 1st Battalion of the 48th Armored Infantry Regiment since the time of its activation, assumed command of the 38th Armored Infantry Battalion on 20 September 1943.(1) At the same time the following appointments to the Battalion Staff were announced: (2)</w:t>
      </w:r>
    </w:p>
    <w:p>
      <w:pPr>
        <w:pStyle w:val="TextBodyIndent"/>
        <w:tabs>
          <w:tab w:val="clear" w:pos="360"/>
          <w:tab w:val="left" w:pos="900" w:leader="none"/>
          <w:tab w:val="left" w:pos="4770" w:leader="none"/>
        </w:tabs>
        <w:spacing w:lineRule="auto" w:line="240"/>
        <w:rPr/>
      </w:pPr>
      <w:r>
        <w:rPr/>
        <w:tab/>
        <w:t>Major Edgar L. Henderson</w:t>
        <w:tab/>
        <w:t>Ex. O.</w:t>
      </w:r>
    </w:p>
    <w:p>
      <w:pPr>
        <w:pStyle w:val="TextBodyIndent"/>
        <w:tabs>
          <w:tab w:val="clear" w:pos="360"/>
          <w:tab w:val="left" w:pos="900" w:leader="none"/>
          <w:tab w:val="left" w:pos="4770" w:leader="none"/>
        </w:tabs>
        <w:spacing w:lineRule="auto" w:line="240"/>
        <w:rPr/>
      </w:pPr>
      <w:r>
        <w:rPr/>
        <w:tab/>
        <w:t>Major Curtis H. Rankin</w:t>
        <w:tab/>
        <w:t>S-3</w:t>
      </w:r>
    </w:p>
    <w:p>
      <w:pPr>
        <w:pStyle w:val="TextBodyIndent"/>
        <w:tabs>
          <w:tab w:val="clear" w:pos="360"/>
          <w:tab w:val="left" w:pos="900" w:leader="none"/>
          <w:tab w:val="left" w:pos="4770" w:leader="none"/>
        </w:tabs>
        <w:spacing w:lineRule="auto" w:line="240"/>
        <w:rPr/>
      </w:pPr>
      <w:r>
        <w:rPr/>
        <w:tab/>
        <w:t>Captain Morris E. Sorenson</w:t>
        <w:tab/>
        <w:t>S-2</w:t>
      </w:r>
    </w:p>
    <w:p>
      <w:pPr>
        <w:pStyle w:val="TextBodyIndent"/>
        <w:tabs>
          <w:tab w:val="clear" w:pos="360"/>
          <w:tab w:val="left" w:pos="900" w:leader="none"/>
          <w:tab w:val="left" w:pos="4770" w:leader="none"/>
        </w:tabs>
        <w:spacing w:lineRule="auto" w:line="240"/>
        <w:rPr/>
      </w:pPr>
      <w:r>
        <w:rPr/>
        <w:tab/>
        <w:t>Captain Arthur S. Decker, Jr.</w:t>
        <w:tab/>
        <w:t>Comm. O., S-3 Air</w:t>
      </w:r>
    </w:p>
    <w:p>
      <w:pPr>
        <w:pStyle w:val="TextBodyIndent"/>
        <w:tabs>
          <w:tab w:val="clear" w:pos="360"/>
          <w:tab w:val="left" w:pos="900" w:leader="none"/>
          <w:tab w:val="left" w:pos="4770" w:leader="none"/>
        </w:tabs>
        <w:spacing w:lineRule="auto" w:line="240"/>
        <w:rPr/>
      </w:pPr>
      <w:r>
        <w:rPr/>
        <w:tab/>
        <w:t>Captain Francis A. Watson</w:t>
        <w:tab/>
        <w:t>S-4</w:t>
      </w:r>
    </w:p>
    <w:p>
      <w:pPr>
        <w:pStyle w:val="TextBodyIndent"/>
        <w:tabs>
          <w:tab w:val="clear" w:pos="360"/>
          <w:tab w:val="left" w:pos="900" w:leader="none"/>
          <w:tab w:val="left" w:pos="4770" w:leader="none"/>
        </w:tabs>
        <w:spacing w:lineRule="auto" w:line="240"/>
        <w:rPr/>
      </w:pPr>
      <w:r>
        <w:rPr/>
        <w:tab/>
        <w:t>1st Lt. Thomas E. Peterson</w:t>
        <w:tab/>
        <w:t>S-1</w:t>
      </w:r>
    </w:p>
    <w:p>
      <w:pPr>
        <w:pStyle w:val="TextBodyIndent"/>
        <w:tabs>
          <w:tab w:val="clear" w:pos="360"/>
          <w:tab w:val="left" w:pos="900" w:leader="none"/>
          <w:tab w:val="left" w:pos="4770" w:leader="none"/>
        </w:tabs>
        <w:rPr/>
      </w:pPr>
      <w:r>
        <w:rPr/>
        <w:tab/>
        <w:t>2nd Lt. Mack Gieger</w:t>
        <w:tab/>
        <w:t>Liaison O.</w:t>
      </w:r>
    </w:p>
    <w:p>
      <w:pPr>
        <w:pStyle w:val="TextBodyIndent"/>
        <w:rPr/>
      </w:pPr>
      <w:r>
        <w:rPr/>
        <w:t>The following officers were assigned as Company Commanders: (3)</w:t>
      </w:r>
    </w:p>
    <w:p>
      <w:pPr>
        <w:pStyle w:val="TextBodyIndent"/>
        <w:tabs>
          <w:tab w:val="clear" w:pos="360"/>
          <w:tab w:val="left" w:pos="900" w:leader="none"/>
          <w:tab w:val="left" w:pos="4770" w:leader="none"/>
        </w:tabs>
        <w:spacing w:lineRule="auto" w:line="240"/>
        <w:rPr/>
      </w:pPr>
      <w:r>
        <w:rPr/>
        <w:tab/>
        <w:t>Captain James H. Johnson</w:t>
        <w:tab/>
        <w:t>Hqs. Co.</w:t>
      </w:r>
    </w:p>
    <w:p>
      <w:pPr>
        <w:pStyle w:val="TextBodyIndent"/>
        <w:tabs>
          <w:tab w:val="clear" w:pos="360"/>
          <w:tab w:val="left" w:pos="900" w:leader="none"/>
          <w:tab w:val="left" w:pos="4770" w:leader="none"/>
        </w:tabs>
        <w:spacing w:lineRule="auto" w:line="240"/>
        <w:rPr/>
      </w:pPr>
      <w:r>
        <w:rPr/>
        <w:tab/>
        <w:t>Captain Edwin W. Moise, Jr.</w:t>
        <w:tab/>
        <w:t>Service Co.</w:t>
      </w:r>
    </w:p>
    <w:p>
      <w:pPr>
        <w:pStyle w:val="TextBodyIndent"/>
        <w:tabs>
          <w:tab w:val="clear" w:pos="360"/>
          <w:tab w:val="left" w:pos="900" w:leader="none"/>
          <w:tab w:val="left" w:pos="4770" w:leader="none"/>
        </w:tabs>
        <w:spacing w:lineRule="auto" w:line="240"/>
        <w:rPr/>
      </w:pPr>
      <w:r>
        <w:rPr/>
        <w:tab/>
        <w:t>Captain Dan D. Jennings, Jr.</w:t>
        <w:tab/>
        <w:t>Company "A"</w:t>
      </w:r>
    </w:p>
    <w:p>
      <w:pPr>
        <w:pStyle w:val="TextBodyIndent"/>
        <w:tabs>
          <w:tab w:val="clear" w:pos="360"/>
          <w:tab w:val="left" w:pos="900" w:leader="none"/>
          <w:tab w:val="left" w:pos="4770" w:leader="none"/>
        </w:tabs>
        <w:spacing w:lineRule="auto" w:line="240"/>
        <w:rPr/>
      </w:pPr>
      <w:r>
        <w:rPr/>
        <w:tab/>
        <w:t>1st Lt. John E. Clinkenbeard</w:t>
        <w:tab/>
        <w:t>Company "B"</w:t>
      </w:r>
    </w:p>
    <w:p>
      <w:pPr>
        <w:pStyle w:val="TextBodyIndent"/>
        <w:tabs>
          <w:tab w:val="clear" w:pos="360"/>
          <w:tab w:val="left" w:pos="900" w:leader="none"/>
          <w:tab w:val="left" w:pos="4770" w:leader="none"/>
        </w:tabs>
        <w:rPr/>
      </w:pPr>
      <w:r>
        <w:rPr/>
        <w:tab/>
        <w:t>Captain John S. Mace</w:t>
        <w:tab/>
        <w:t>Company "C"</w:t>
      </w:r>
    </w:p>
    <w:p>
      <w:pPr>
        <w:pStyle w:val="TextBodyIndent"/>
        <w:rPr/>
      </w:pPr>
      <w:r>
        <w:rPr/>
        <w:t>At the time of reorganization, the battalion was in the field guarding German Prisoners of War. The actual reorganization was not completed until the companies returned from the field on 22 October 1943. Upon their return from the field, the Battalion immediately started intensive training in preliminary marksmanship with all small arms weapons.</w:t>
      </w:r>
    </w:p>
    <w:p>
      <w:pPr>
        <w:pStyle w:val="TextBodyIndent"/>
        <w:spacing w:lineRule="auto" w:line="240"/>
        <w:ind w:hanging="0"/>
        <w:rPr/>
      </w:pPr>
      <w:r>
        <w:rPr/>
        <w:t>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APPENDIX</w:t>
      </w:r>
    </w:p>
    <w:p>
      <w:pPr>
        <w:pStyle w:val="TextBodyIndent"/>
        <w:spacing w:lineRule="auto" w:line="240"/>
        <w:ind w:hanging="0"/>
        <w:rPr/>
      </w:pPr>
      <w:r>
        <w:rPr/>
        <w:t>(1) GO #1 Hqs. 38th A.I.B., 20 September 1943.</w:t>
      </w:r>
    </w:p>
    <w:p>
      <w:pPr>
        <w:pStyle w:val="TextBodyIndent"/>
        <w:spacing w:lineRule="auto" w:line="240"/>
        <w:ind w:hanging="0"/>
        <w:rPr/>
      </w:pPr>
      <w:r>
        <w:rPr/>
        <w:t>(2) GO #2 Hqs. 38th A.I.B., 20 September 1943.</w:t>
      </w:r>
    </w:p>
    <w:p>
      <w:pPr>
        <w:pStyle w:val="TextBodyIndent"/>
        <w:spacing w:lineRule="auto" w:line="240"/>
        <w:ind w:hanging="0"/>
        <w:rPr/>
      </w:pPr>
      <w:r>
        <w:rPr/>
        <w:t>(3) SO #1 Hqs. 38th A.I.B., 20 September 1943.</w:t>
      </w:r>
    </w:p>
    <w:p>
      <w:pPr>
        <w:pStyle w:val="TextBodyIndent"/>
        <w:spacing w:lineRule="auto" w:line="240"/>
        <w:ind w:hanging="0"/>
        <w:rPr/>
      </w:pPr>
      <w:r>
        <w:rPr/>
      </w:r>
    </w:p>
    <w:p>
      <w:pPr>
        <w:pStyle w:val="TextBodyIndent"/>
        <w:spacing w:lineRule="auto" w:line="240"/>
        <w:ind w:hanging="0"/>
        <w:jc w:val="center"/>
        <w:rPr/>
      </w:pPr>
      <w:r>
        <w:rPr/>
        <w:t>-3-</w:t>
      </w:r>
      <w:r>
        <w:br w:type="page"/>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Indent"/>
        <w:ind w:hanging="0"/>
        <w:rPr/>
      </w:pPr>
      <w:r>
        <w:rPr/>
        <w:t>Preliminary and qualification courses were fired with the M-1, Carbine, Sub-Machine Gun and Machine Guns. Due to the fact that the battalion had lost valuable training time while guarding Prisoners of War, it was now found necessary to place added emphasis on training in order to help make up for lost time.</w:t>
      </w:r>
    </w:p>
    <w:p>
      <w:pPr>
        <w:pStyle w:val="TextBodyIndent"/>
        <w:rPr/>
      </w:pPr>
      <w:r>
        <w:rPr/>
        <w:t>The following changes in the battalion Staff were announced on 25 October 1943.</w:t>
      </w:r>
    </w:p>
    <w:p>
      <w:pPr>
        <w:pStyle w:val="TextBodyIndent"/>
        <w:rPr/>
      </w:pPr>
      <w:r>
        <w:rPr/>
        <w:t>Captain Arthur J. Decker, Jr. was relieved as Communications Officer and S-3 Air and assigned as Service Company Commander. 1st Lt. Thomas E. Peterson was relieved as Adjutant and assigned Communications Officer and S-3 Air, and 2nd Lt. John P. Hackett was assigned Adjutant. (1)</w:t>
      </w:r>
    </w:p>
    <w:p>
      <w:pPr>
        <w:pStyle w:val="TextBodyIndent"/>
        <w:rPr/>
      </w:pPr>
      <w:r>
        <w:rPr/>
        <w:t>On 15 November 1943, 46 non-commissioned officers and privates from the Battalion were transferred to Fort Meade, Maryland as overseas replacements. (2)</w:t>
      </w:r>
    </w:p>
    <w:p>
      <w:pPr>
        <w:pStyle w:val="TextBodyIndent"/>
        <w:rPr/>
      </w:pPr>
      <w:r>
        <w:rPr/>
        <w:t>The entire battalion spent a month in the field from 15 November to 15 December. The purpose of this phase of work was to condition the men by living outdoors. The unit had its base camp located in training area number 9, South of Buena Vista road just West of Red Arrow road, Fort Benning, Reservation. The regular training schedule including range firing was carried out during this period.</w:t>
      </w:r>
    </w:p>
    <w:p>
      <w:pPr>
        <w:pStyle w:val="TextBodyIndent"/>
        <w:rPr/>
      </w:pPr>
      <w:r>
        <w:rPr/>
        <w:t>The battalion satisfactorily passed the III Corps Air-Ground test given during a Division field problem 20 - 22 November 1943. This series of tests consisted of plane identification, air-ground communication, aircraft warning systems, tactics, etc.</w:t>
      </w:r>
    </w:p>
    <w:p>
      <w:pPr>
        <w:pStyle w:val="TextBodyIndent"/>
        <w:rPr/>
      </w:pPr>
      <w:r>
        <w:rPr/>
        <w:t>On 3 December 1943, Major Curtice H. Rankin was relieved as S-3 and was appointed Executive Officer, vice Major Edgar L. Henderson who was transferred out of the Division. Captain James H. Johnson, Commanding Officer, Headquarters Company was announced as the new S-3. (3)</w:t>
      </w:r>
    </w:p>
    <w:p>
      <w:pPr>
        <w:pStyle w:val="TextBodyIndent"/>
        <w:spacing w:lineRule="auto" w:line="240"/>
        <w:ind w:hanging="0"/>
        <w:rPr/>
      </w:pPr>
      <w:r>
        <w:rPr/>
        <w:t>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APPENDIX</w:t>
      </w:r>
    </w:p>
    <w:p>
      <w:pPr>
        <w:pStyle w:val="TextBodyIndent"/>
        <w:spacing w:lineRule="auto" w:line="240"/>
        <w:ind w:hanging="0"/>
        <w:rPr/>
      </w:pPr>
      <w:r>
        <w:rPr/>
        <w:t>(1) GO #3 Hqs. 38th A.I.B., 25 October 1943.</w:t>
      </w:r>
    </w:p>
    <w:p>
      <w:pPr>
        <w:pStyle w:val="TextBodyIndent"/>
        <w:spacing w:lineRule="auto" w:line="240"/>
        <w:ind w:hanging="0"/>
        <w:rPr/>
      </w:pPr>
      <w:r>
        <w:rPr/>
        <w:t>(2) Strength Report - November 1943.</w:t>
      </w:r>
    </w:p>
    <w:p>
      <w:pPr>
        <w:pStyle w:val="TextBodyIndent"/>
        <w:spacing w:lineRule="auto" w:line="240"/>
        <w:ind w:hanging="0"/>
        <w:rPr/>
      </w:pPr>
      <w:r>
        <w:rPr/>
        <w:t>(3) GO #4 Hqs. 38th A.I.B., 3 December 1943.</w:t>
      </w:r>
    </w:p>
    <w:p>
      <w:pPr>
        <w:pStyle w:val="TextBodyIndent"/>
        <w:spacing w:lineRule="auto" w:line="240"/>
        <w:ind w:hanging="0"/>
        <w:rPr/>
      </w:pPr>
      <w:r>
        <w:rPr/>
      </w:r>
    </w:p>
    <w:p>
      <w:pPr>
        <w:pStyle w:val="TextBodyIndent"/>
        <w:spacing w:lineRule="auto" w:line="240"/>
        <w:ind w:hanging="0"/>
        <w:jc w:val="center"/>
        <w:rPr/>
      </w:pPr>
      <w:r>
        <w:rPr/>
        <w:t>-4-</w:t>
      </w:r>
      <w:r>
        <w:br w:type="page"/>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Indent"/>
        <w:rPr/>
      </w:pPr>
      <w:r>
        <w:rPr/>
        <w:t>The battalion was tested by III Corps, 10 - 11 December 1943, on the problem "Battalion In The Attack" and passed the test satisfactorily.</w:t>
      </w:r>
    </w:p>
    <w:p>
      <w:pPr>
        <w:pStyle w:val="TextBodyIndent"/>
        <w:rPr/>
      </w:pPr>
      <w:r>
        <w:rPr/>
        <w:t>At the close of the year the Officers strength of the battalion was 42 and Enlisted Men 1000. (1)</w:t>
      </w:r>
    </w:p>
    <w:p>
      <w:pPr>
        <w:pStyle w:val="TextBodyIndent"/>
        <w:rPr/>
      </w:pPr>
      <w:r>
        <w:rPr/>
        <w:t>The battalion Staff and Company Commanders were as follows:</w:t>
      </w:r>
    </w:p>
    <w:p>
      <w:pPr>
        <w:pStyle w:val="TextBodyIndent"/>
        <w:tabs>
          <w:tab w:val="clear" w:pos="360"/>
          <w:tab w:val="left" w:pos="900" w:leader="none"/>
          <w:tab w:val="left" w:pos="4770" w:leader="none"/>
          <w:tab w:val="left" w:pos="5760" w:leader="none"/>
        </w:tabs>
        <w:spacing w:lineRule="auto" w:line="240"/>
        <w:rPr/>
      </w:pPr>
      <w:r>
        <w:rPr/>
        <w:tab/>
        <w:t>Commanding Officer</w:t>
        <w:tab/>
        <w:t>Lt. Col.</w:t>
        <w:tab/>
        <w:t>Samuel L. Irwin</w:t>
      </w:r>
    </w:p>
    <w:p>
      <w:pPr>
        <w:pStyle w:val="TextBodyIndent"/>
        <w:tabs>
          <w:tab w:val="clear" w:pos="360"/>
          <w:tab w:val="left" w:pos="900" w:leader="none"/>
          <w:tab w:val="left" w:pos="4770" w:leader="none"/>
          <w:tab w:val="left" w:pos="5760" w:leader="none"/>
        </w:tabs>
        <w:spacing w:lineRule="auto" w:line="240"/>
        <w:rPr/>
      </w:pPr>
      <w:r>
        <w:rPr/>
        <w:tab/>
        <w:t>Executive Officer</w:t>
        <w:tab/>
        <w:t>Major</w:t>
        <w:tab/>
        <w:t>Curtice H. Rankin</w:t>
      </w:r>
    </w:p>
    <w:p>
      <w:pPr>
        <w:pStyle w:val="TextBodyIndent"/>
        <w:tabs>
          <w:tab w:val="clear" w:pos="360"/>
          <w:tab w:val="left" w:pos="900" w:leader="none"/>
          <w:tab w:val="left" w:pos="4770" w:leader="none"/>
          <w:tab w:val="left" w:pos="5760" w:leader="none"/>
        </w:tabs>
        <w:spacing w:lineRule="auto" w:line="240"/>
        <w:rPr/>
      </w:pPr>
      <w:r>
        <w:rPr/>
        <w:tab/>
        <w:t>S-1</w:t>
        <w:tab/>
        <w:t>2nd Lt.</w:t>
        <w:tab/>
        <w:t>John P. Hackett</w:t>
      </w:r>
    </w:p>
    <w:p>
      <w:pPr>
        <w:pStyle w:val="TextBodyIndent"/>
        <w:tabs>
          <w:tab w:val="clear" w:pos="360"/>
          <w:tab w:val="left" w:pos="900" w:leader="none"/>
          <w:tab w:val="left" w:pos="4770" w:leader="none"/>
          <w:tab w:val="left" w:pos="5760" w:leader="none"/>
        </w:tabs>
        <w:spacing w:lineRule="auto" w:line="240"/>
        <w:rPr/>
      </w:pPr>
      <w:r>
        <w:rPr/>
        <w:tab/>
        <w:t>S-2</w:t>
        <w:tab/>
        <w:t>2nd Lt.</w:t>
        <w:tab/>
        <w:t>Quintus E. Fredrickson</w:t>
        <w:tab/>
        <w:tab/>
        <w:tab/>
        <w:tab/>
        <w:t>(Capt.</w:t>
        <w:tab/>
        <w:t>Morris E. Sorenson</w:t>
      </w:r>
    </w:p>
    <w:p>
      <w:pPr>
        <w:pStyle w:val="TextBodyIndent"/>
        <w:tabs>
          <w:tab w:val="clear" w:pos="360"/>
          <w:tab w:val="left" w:pos="900" w:leader="none"/>
          <w:tab w:val="left" w:pos="4770" w:leader="none"/>
          <w:tab w:val="left" w:pos="5760" w:leader="none"/>
        </w:tabs>
        <w:spacing w:lineRule="auto" w:line="240"/>
        <w:rPr/>
      </w:pPr>
      <w:r>
        <w:rPr/>
        <w:tab/>
        <w:tab/>
        <w:t>SD - G-2, Hq. 7th Amrd Div.)</w:t>
      </w:r>
    </w:p>
    <w:p>
      <w:pPr>
        <w:pStyle w:val="TextBodyIndent"/>
        <w:tabs>
          <w:tab w:val="clear" w:pos="360"/>
          <w:tab w:val="left" w:pos="900" w:leader="none"/>
          <w:tab w:val="left" w:pos="4770" w:leader="none"/>
          <w:tab w:val="left" w:pos="5760" w:leader="none"/>
        </w:tabs>
        <w:spacing w:lineRule="auto" w:line="240"/>
        <w:rPr/>
      </w:pPr>
      <w:r>
        <w:rPr/>
        <w:tab/>
        <w:t>S-3</w:t>
        <w:tab/>
        <w:t>Capt.</w:t>
        <w:tab/>
        <w:t>James H. Johnson</w:t>
      </w:r>
    </w:p>
    <w:p>
      <w:pPr>
        <w:pStyle w:val="TextBodyIndent"/>
        <w:tabs>
          <w:tab w:val="clear" w:pos="360"/>
          <w:tab w:val="left" w:pos="900" w:leader="none"/>
          <w:tab w:val="left" w:pos="4770" w:leader="none"/>
          <w:tab w:val="left" w:pos="5760" w:leader="none"/>
        </w:tabs>
        <w:spacing w:lineRule="auto" w:line="240"/>
        <w:rPr/>
      </w:pPr>
      <w:r>
        <w:rPr/>
        <w:tab/>
        <w:t>S-4</w:t>
        <w:tab/>
        <w:t>Capt.</w:t>
        <w:tab/>
        <w:t>Francis A. Watson</w:t>
      </w:r>
    </w:p>
    <w:p>
      <w:pPr>
        <w:pStyle w:val="TextBodyIndent"/>
        <w:tabs>
          <w:tab w:val="clear" w:pos="360"/>
          <w:tab w:val="left" w:pos="900" w:leader="none"/>
          <w:tab w:val="left" w:pos="4770" w:leader="none"/>
          <w:tab w:val="left" w:pos="5760" w:leader="none"/>
        </w:tabs>
        <w:spacing w:lineRule="auto" w:line="240"/>
        <w:rPr/>
      </w:pPr>
      <w:r>
        <w:rPr/>
        <w:tab/>
        <w:t>Liaison Officer</w:t>
        <w:tab/>
        <w:t>1st Lt.</w:t>
        <w:tab/>
        <w:t>Mack Gieger</w:t>
      </w:r>
    </w:p>
    <w:p>
      <w:pPr>
        <w:pStyle w:val="TextBodyIndent"/>
        <w:tabs>
          <w:tab w:val="clear" w:pos="360"/>
          <w:tab w:val="left" w:pos="900" w:leader="none"/>
          <w:tab w:val="left" w:pos="4770" w:leader="none"/>
          <w:tab w:val="left" w:pos="5760" w:leader="none"/>
        </w:tabs>
        <w:spacing w:lineRule="auto" w:line="240"/>
        <w:rPr/>
      </w:pPr>
      <w:r>
        <w:rPr/>
        <w:tab/>
        <w:t>Headquarters Company</w:t>
        <w:tab/>
        <w:t>Capt.</w:t>
        <w:tab/>
        <w:t>Clement O. Stevenson</w:t>
      </w:r>
    </w:p>
    <w:p>
      <w:pPr>
        <w:pStyle w:val="TextBodyIndent"/>
        <w:tabs>
          <w:tab w:val="clear" w:pos="360"/>
          <w:tab w:val="left" w:pos="900" w:leader="none"/>
          <w:tab w:val="left" w:pos="4770" w:leader="none"/>
          <w:tab w:val="left" w:pos="5760" w:leader="none"/>
        </w:tabs>
        <w:spacing w:lineRule="auto" w:line="240"/>
        <w:rPr/>
      </w:pPr>
      <w:r>
        <w:rPr/>
        <w:tab/>
        <w:t>Company "A"</w:t>
        <w:tab/>
        <w:t>Capt.</w:t>
        <w:tab/>
        <w:t>Dan D. Jennings, Jr.</w:t>
      </w:r>
    </w:p>
    <w:p>
      <w:pPr>
        <w:pStyle w:val="TextBodyIndent"/>
        <w:tabs>
          <w:tab w:val="clear" w:pos="360"/>
          <w:tab w:val="left" w:pos="900" w:leader="none"/>
          <w:tab w:val="left" w:pos="4770" w:leader="none"/>
          <w:tab w:val="left" w:pos="5760" w:leader="none"/>
        </w:tabs>
        <w:spacing w:lineRule="auto" w:line="240"/>
        <w:rPr/>
      </w:pPr>
      <w:r>
        <w:rPr/>
        <w:tab/>
        <w:t>Company "B"</w:t>
        <w:tab/>
        <w:t>1st Lt. John E. Clinkenbeard</w:t>
      </w:r>
    </w:p>
    <w:p>
      <w:pPr>
        <w:pStyle w:val="TextBodyIndent"/>
        <w:tabs>
          <w:tab w:val="clear" w:pos="360"/>
          <w:tab w:val="left" w:pos="900" w:leader="none"/>
          <w:tab w:val="left" w:pos="4770" w:leader="none"/>
          <w:tab w:val="left" w:pos="5760" w:leader="none"/>
        </w:tabs>
        <w:spacing w:lineRule="auto" w:line="240"/>
        <w:rPr/>
      </w:pPr>
      <w:r>
        <w:rPr/>
        <w:tab/>
        <w:t>Company "C"</w:t>
        <w:tab/>
        <w:t>Capt.</w:t>
        <w:tab/>
        <w:t>John S. Mace</w:t>
      </w:r>
    </w:p>
    <w:p>
      <w:pPr>
        <w:pStyle w:val="TextBodyIndent"/>
        <w:tabs>
          <w:tab w:val="clear" w:pos="360"/>
          <w:tab w:val="left" w:pos="900" w:leader="none"/>
          <w:tab w:val="left" w:pos="4770" w:leader="none"/>
          <w:tab w:val="left" w:pos="5760" w:leader="none"/>
        </w:tabs>
        <w:spacing w:lineRule="auto" w:line="240"/>
        <w:rPr/>
      </w:pPr>
      <w:r>
        <w:rPr/>
        <w:tab/>
        <w:t>Service Company</w:t>
        <w:tab/>
        <w:t>Capt.</w:t>
        <w:tab/>
        <w:t>Arthur S. Decker, Jr.</w:t>
      </w:r>
    </w:p>
    <w:p>
      <w:pPr>
        <w:pStyle w:val="TextBodyIndent"/>
        <w:tabs>
          <w:tab w:val="clear" w:pos="360"/>
          <w:tab w:val="left" w:pos="900" w:leader="none"/>
          <w:tab w:val="left" w:pos="4770" w:leader="none"/>
          <w:tab w:val="left" w:pos="5760" w:leader="none"/>
        </w:tabs>
        <w:spacing w:lineRule="auto" w:line="240"/>
        <w:rPr/>
      </w:pPr>
      <w:r>
        <w:rPr/>
        <w:tab/>
        <w:t>Battalion Maintenance Officer</w:t>
        <w:tab/>
        <w:t>1st Lt.</w:t>
        <w:tab/>
        <w:t>George R. Kilborn</w:t>
      </w:r>
    </w:p>
    <w:p>
      <w:pPr>
        <w:pStyle w:val="TextBodyIndent"/>
        <w:spacing w:lineRule="auto" w:line="240"/>
        <w:ind w:hanging="0"/>
        <w:rPr/>
      </w:pPr>
      <w:r>
        <w:rPr/>
      </w:r>
    </w:p>
    <w:p>
      <w:pPr>
        <w:pStyle w:val="TextBodyIndent"/>
        <w:spacing w:lineRule="auto" w:line="240"/>
        <w:ind w:hanging="0"/>
        <w:rPr/>
      </w:pPr>
      <w:r>
        <w:rPr/>
        <w:t>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APPENDIX</w:t>
      </w:r>
    </w:p>
    <w:p>
      <w:pPr>
        <w:pStyle w:val="TextBodyIndent"/>
        <w:spacing w:lineRule="auto" w:line="240"/>
        <w:ind w:hanging="0"/>
        <w:rPr/>
      </w:pPr>
      <w:r>
        <w:rPr/>
        <w:t>(1) Strength Report - December 1943.</w:t>
      </w:r>
    </w:p>
    <w:p>
      <w:pPr>
        <w:pStyle w:val="TextBodyIndent"/>
        <w:spacing w:lineRule="auto" w:line="240"/>
        <w:ind w:hanging="0"/>
        <w:rPr/>
      </w:pPr>
      <w:r>
        <w:rPr/>
      </w:r>
    </w:p>
    <w:p>
      <w:pPr>
        <w:pStyle w:val="TextBodyIndent"/>
        <w:spacing w:lineRule="auto" w:line="240"/>
        <w:ind w:hanging="0"/>
        <w:jc w:val="center"/>
        <w:rPr/>
      </w:pPr>
      <w:r>
        <w:rPr/>
        <w:t>-5-</w: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Indent"/>
        <w:spacing w:lineRule="auto" w:line="240"/>
        <w:ind w:hanging="0"/>
        <w:rPr>
          <w:sz w:val="20"/>
        </w:rPr>
      </w:pPr>
      <w:r>
        <w:rPr>
          <w:sz w:val="20"/>
        </w:rPr>
      </w:r>
    </w:p>
    <w:p>
      <w:pPr>
        <w:pStyle w:val="TextBodyIndent"/>
        <w:spacing w:lineRule="auto" w:line="240"/>
        <w:ind w:hanging="0"/>
        <w:jc w:val="center"/>
        <w:rPr/>
      </w:pPr>
      <w:r>
        <w:rPr/>
        <w:t>APPENDIX</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r>
        <w:br w:type="page"/>
      </w:r>
    </w:p>
    <w:p>
      <w:pPr>
        <w:pStyle w:val="Normal"/>
        <w:spacing w:before="120" w:after="120"/>
        <w:jc w:val="center"/>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u w:val="single"/>
        </w:rPr>
      </w:pPr>
      <w:r>
        <w:rPr>
          <w:rFonts w:cs="Courier New" w:ascii="Courier New" w:hAnsi="Courier New"/>
          <w:sz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SEVENTH ARMORED DIVISION</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7920" w:leader="none"/>
        </w:tabs>
        <w:rPr>
          <w:rFonts w:ascii="Courier New" w:hAnsi="Courier New" w:cs="Courier New"/>
          <w:sz w:val="18"/>
        </w:rPr>
      </w:pPr>
      <w:r>
        <w:rPr>
          <w:rFonts w:cs="Courier New" w:ascii="Courier New" w:hAnsi="Courier New"/>
          <w:sz w:val="18"/>
        </w:rPr>
        <w:tab/>
        <w:t>Fort Benning, Georgia</w:t>
        <w:tab/>
        <w:t>/rjb</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792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7920" w:leader="none"/>
        </w:tabs>
        <w:rPr>
          <w:rFonts w:ascii="Courier New" w:hAnsi="Courier New" w:cs="Courier New"/>
          <w:sz w:val="18"/>
        </w:rPr>
      </w:pPr>
      <w:r>
        <w:rPr>
          <w:rFonts w:cs="Courier New" w:ascii="Courier New" w:hAnsi="Courier New"/>
          <w:sz w:val="18"/>
        </w:rPr>
        <w:tab/>
        <w:tab/>
        <w:t>20 September 1943</w:t>
      </w:r>
    </w:p>
    <w:p>
      <w:pPr>
        <w:pStyle w:val="TextBodyIndent"/>
        <w:spacing w:lineRule="auto" w:line="240"/>
        <w:ind w:hanging="0"/>
        <w:rPr>
          <w:rFonts w:ascii="Courier New" w:hAnsi="Courier New" w:cs="Courier New"/>
          <w:sz w:val="18"/>
        </w:rPr>
      </w:pPr>
      <w:r>
        <w:rPr>
          <w:rFonts w:cs="Courier New"/>
          <w:sz w:val="18"/>
        </w:rPr>
      </w:r>
    </w:p>
    <w:p>
      <w:pPr>
        <w:pStyle w:val="TextBodyIndent"/>
        <w:spacing w:lineRule="auto" w:line="240"/>
        <w:ind w:hanging="0"/>
        <w:rPr/>
      </w:pPr>
      <w:r>
        <w:rPr/>
        <w:t>GENERAL ORDERS)</w:t>
      </w:r>
    </w:p>
    <w:p>
      <w:pPr>
        <w:pStyle w:val="TextBodyIndent"/>
        <w:spacing w:lineRule="auto" w:line="240"/>
        <w:ind w:hanging="0"/>
        <w:rPr/>
      </w:pPr>
      <w:r>
        <w:rPr>
          <w:rFonts w:eastAsia="Courier New"/>
        </w:rPr>
        <w:t xml:space="preserve">              </w:t>
      </w:r>
      <w:r>
        <w:rPr/>
        <w:t>:</w:t>
      </w:r>
    </w:p>
    <w:p>
      <w:pPr>
        <w:pStyle w:val="TextBodyIndent"/>
        <w:spacing w:lineRule="auto" w:line="240"/>
        <w:ind w:hanging="0"/>
        <w:rPr/>
      </w:pPr>
      <w:r>
        <w:rPr/>
        <w:t>NUMBER......36)</w:t>
      </w:r>
    </w:p>
    <w:p>
      <w:pPr>
        <w:pStyle w:val="TextBodyIndent"/>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tabs>
          <w:tab w:val="clear" w:pos="360"/>
          <w:tab w:val="right" w:pos="3330" w:leader="none"/>
          <w:tab w:val="left" w:pos="3510" w:leader="none"/>
        </w:tabs>
        <w:rPr>
          <w:rFonts w:ascii="Courier New" w:hAnsi="Courier New" w:cs="Courier New"/>
          <w:sz w:val="18"/>
        </w:rPr>
      </w:pPr>
      <w:r>
        <w:rPr>
          <w:rFonts w:cs="Courier New" w:ascii="Courier New" w:hAnsi="Courier New"/>
          <w:sz w:val="18"/>
        </w:rPr>
        <w:tab/>
        <w:t>I</w:t>
        <w:tab/>
        <w:t>ACTIVATION OF UNITS</w:t>
      </w:r>
    </w:p>
    <w:p>
      <w:pPr>
        <w:pStyle w:val="Normal"/>
        <w:pBdr>
          <w:top w:val="single" w:sz="4" w:space="1" w:color="000000"/>
          <w:left w:val="single" w:sz="4" w:space="4" w:color="000000"/>
          <w:bottom w:val="single" w:sz="4" w:space="1" w:color="000000"/>
          <w:right w:val="single" w:sz="4" w:space="4" w:color="000000"/>
        </w:pBdr>
        <w:tabs>
          <w:tab w:val="clear" w:pos="360"/>
          <w:tab w:val="right" w:pos="3330" w:leader="none"/>
          <w:tab w:val="left" w:pos="3510" w:leader="none"/>
        </w:tabs>
        <w:rPr>
          <w:rFonts w:ascii="Courier New" w:hAnsi="Courier New" w:cs="Courier New"/>
          <w:sz w:val="18"/>
        </w:rPr>
      </w:pPr>
      <w:r>
        <w:rPr>
          <w:rFonts w:cs="Courier New" w:ascii="Courier New" w:hAnsi="Courier New"/>
          <w:sz w:val="18"/>
        </w:rPr>
        <w:tab/>
        <w:t>II</w:t>
        <w:tab/>
        <w:t>REDESIGNATION OF UNITS</w:t>
      </w:r>
    </w:p>
    <w:p>
      <w:pPr>
        <w:pStyle w:val="Normal"/>
        <w:pBdr>
          <w:top w:val="single" w:sz="4" w:space="1" w:color="000000"/>
          <w:left w:val="single" w:sz="4" w:space="4" w:color="000000"/>
          <w:bottom w:val="single" w:sz="4" w:space="1" w:color="000000"/>
          <w:right w:val="single" w:sz="4" w:space="4" w:color="000000"/>
        </w:pBdr>
        <w:tabs>
          <w:tab w:val="clear" w:pos="360"/>
          <w:tab w:val="right" w:pos="3330" w:leader="none"/>
          <w:tab w:val="left" w:pos="3510" w:leader="none"/>
        </w:tabs>
        <w:rPr>
          <w:rFonts w:ascii="Courier New" w:hAnsi="Courier New" w:cs="Courier New"/>
          <w:sz w:val="18"/>
        </w:rPr>
      </w:pPr>
      <w:r>
        <w:rPr>
          <w:rFonts w:cs="Courier New" w:ascii="Courier New" w:hAnsi="Courier New"/>
          <w:sz w:val="18"/>
        </w:rPr>
        <w:tab/>
        <w:t>III</w:t>
        <w:tab/>
        <w:t>DISBANDMENT OF UNITS</w:t>
      </w:r>
    </w:p>
    <w:p>
      <w:pPr>
        <w:pStyle w:val="Normal"/>
        <w:pBdr>
          <w:top w:val="single" w:sz="4" w:space="1" w:color="000000"/>
          <w:left w:val="single" w:sz="4" w:space="4" w:color="000000"/>
          <w:bottom w:val="single" w:sz="4" w:space="1" w:color="000000"/>
          <w:right w:val="single" w:sz="4" w:space="4" w:color="000000"/>
        </w:pBdr>
        <w:tabs>
          <w:tab w:val="clear" w:pos="360"/>
          <w:tab w:val="right" w:pos="3330" w:leader="none"/>
          <w:tab w:val="left" w:pos="3510" w:leader="none"/>
        </w:tabs>
        <w:rPr>
          <w:rFonts w:ascii="Courier New" w:hAnsi="Courier New" w:cs="Courier New"/>
          <w:sz w:val="18"/>
        </w:rPr>
      </w:pPr>
      <w:r>
        <w:rPr>
          <w:rFonts w:cs="Courier New" w:ascii="Courier New" w:hAnsi="Courier New"/>
          <w:sz w:val="18"/>
        </w:rPr>
        <w:tab/>
        <w:t>IV</w:t>
        <w:tab/>
        <w:t>ASSIGNMENT OF UNITS</w:t>
      </w:r>
    </w:p>
    <w:p>
      <w:pPr>
        <w:pStyle w:val="Normal"/>
        <w:pBdr>
          <w:top w:val="single" w:sz="4" w:space="1" w:color="000000"/>
          <w:left w:val="single" w:sz="4" w:space="4" w:color="000000"/>
          <w:bottom w:val="single" w:sz="4" w:space="1" w:color="000000"/>
          <w:right w:val="single" w:sz="4" w:space="4" w:color="000000"/>
        </w:pBdr>
        <w:tabs>
          <w:tab w:val="clear" w:pos="360"/>
          <w:tab w:val="right" w:pos="3330" w:leader="none"/>
          <w:tab w:val="left" w:pos="3510" w:leader="none"/>
        </w:tabs>
        <w:rPr>
          <w:rFonts w:ascii="Courier New" w:hAnsi="Courier New" w:cs="Courier New"/>
          <w:sz w:val="18"/>
        </w:rPr>
      </w:pPr>
      <w:r>
        <w:rPr>
          <w:rFonts w:cs="Courier New" w:ascii="Courier New" w:hAnsi="Courier New"/>
          <w:sz w:val="18"/>
        </w:rPr>
        <w:tab/>
        <w:t>V</w:t>
        <w:tab/>
        <w:t>REORGANIZATION OF DIVISION</w:t>
      </w:r>
    </w:p>
    <w:p>
      <w:pPr>
        <w:pStyle w:val="TextBodyIndent"/>
        <w:spacing w:lineRule="auto" w:line="240"/>
        <w:ind w:hanging="0"/>
        <w:rPr>
          <w:rFonts w:ascii="Courier New" w:hAnsi="Courier New" w:cs="Courier New"/>
          <w:sz w:val="18"/>
        </w:rPr>
      </w:pPr>
      <w:r>
        <w:rPr>
          <w:rFonts w:cs="Courier New"/>
          <w:sz w:val="18"/>
        </w:rPr>
      </w:r>
    </w:p>
    <w:p>
      <w:pPr>
        <w:pStyle w:val="TextBodyIndent"/>
        <w:spacing w:lineRule="auto" w:line="240"/>
        <w:ind w:hanging="0"/>
        <w:rPr/>
      </w:pPr>
      <w:r>
        <w:rPr>
          <w:rFonts w:eastAsia="Courier New"/>
        </w:rPr>
        <w:t xml:space="preserve">    </w:t>
      </w:r>
      <w:r>
        <w:rPr/>
        <w:t xml:space="preserve">I.  </w:t>
      </w:r>
      <w:r>
        <w:rPr>
          <w:u w:val="single"/>
        </w:rPr>
        <w:t>ACTIVATION OF UNITS</w:t>
      </w:r>
      <w:r>
        <w:rPr/>
        <w:t>:  The following units, having been constituted by letter, War Department, AG 322 (10 Sep 43) OB-I-GNGCT-M, dated 15 Sep 43, Subject, "Reorganization of Armored Divisions" and 1st Indorsement, Second Army, AG 322.091-13, dated 19 Sep 43, are activated this station this date:</w:t>
      </w:r>
    </w:p>
    <w:p>
      <w:pPr>
        <w:pStyle w:val="TextBodyIndent"/>
        <w:spacing w:lineRule="auto" w:line="240"/>
        <w:ind w:hanging="0"/>
        <w:rPr/>
      </w:pPr>
      <w:r>
        <w:rPr/>
      </w:r>
    </w:p>
    <w:p>
      <w:pPr>
        <w:pStyle w:val="TextBodyIndent"/>
        <w:tabs>
          <w:tab w:val="clear" w:pos="360"/>
          <w:tab w:val="left" w:pos="1440" w:leader="none"/>
        </w:tabs>
        <w:spacing w:lineRule="auto" w:line="240"/>
        <w:ind w:hanging="0"/>
        <w:rPr/>
      </w:pPr>
      <w:r>
        <w:rPr/>
        <w:tab/>
        <w:t>Headquarters, Reserve Command, 7th Armored Division</w:t>
      </w:r>
    </w:p>
    <w:p>
      <w:pPr>
        <w:pStyle w:val="TextBodyIndent"/>
        <w:tabs>
          <w:tab w:val="clear" w:pos="360"/>
          <w:tab w:val="left" w:pos="1440" w:leader="none"/>
        </w:tabs>
        <w:spacing w:lineRule="auto" w:line="240"/>
        <w:ind w:hanging="0"/>
        <w:rPr/>
      </w:pPr>
      <w:r>
        <w:rPr/>
        <w:tab/>
        <w:t>Band, 7th Armored Division</w:t>
      </w:r>
    </w:p>
    <w:p>
      <w:pPr>
        <w:pStyle w:val="TextBodyIndent"/>
        <w:tabs>
          <w:tab w:val="clear" w:pos="360"/>
          <w:tab w:val="left" w:pos="1440" w:leader="none"/>
        </w:tabs>
        <w:spacing w:lineRule="auto" w:line="240"/>
        <w:ind w:hanging="0"/>
        <w:rPr/>
      </w:pPr>
      <w:r>
        <w:rPr/>
        <w:tab/>
        <w:t>Military Police Platoon, 7th Armored Division</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 xml:space="preserve">II.  </w:t>
      </w:r>
      <w:r>
        <w:rPr>
          <w:u w:val="single"/>
        </w:rPr>
        <w:t>REDESIGNATION OF UNITS</w:t>
      </w:r>
      <w:r>
        <w:rPr/>
        <w:t>:  The following units, 7th Armored Division, in accordance with letter, War Department, AG 322 (10 Sep 43) OB-I-GNGCT-M, dated 15 Sep 43, Subject "Reorganization of Armored Divisions" and 1st Indorsement, Second Army, AG 322.091-13, dated 15 Sep 43, are redesignated as shown:</w:t>
      </w:r>
    </w:p>
    <w:p>
      <w:pPr>
        <w:pStyle w:val="TextBodyIndent"/>
        <w:spacing w:lineRule="auto" w:line="240"/>
        <w:ind w:hanging="0"/>
        <w:rPr/>
      </w:pPr>
      <w:r>
        <w:rPr/>
      </w:r>
    </w:p>
    <w:p>
      <w:pPr>
        <w:pStyle w:val="TextBodyIndent"/>
        <w:tabs>
          <w:tab w:val="clear" w:pos="360"/>
          <w:tab w:val="left" w:pos="1260" w:leader="none"/>
          <w:tab w:val="left" w:pos="5400" w:leader="none"/>
        </w:tabs>
        <w:spacing w:lineRule="auto" w:line="240"/>
        <w:ind w:hanging="0"/>
        <w:rPr/>
      </w:pPr>
      <w:r>
        <w:rPr/>
        <w:tab/>
      </w:r>
      <w:r>
        <w:rPr>
          <w:u w:val="single"/>
        </w:rPr>
        <w:t>Old Designation</w:t>
      </w:r>
      <w:r>
        <w:rPr/>
        <w:tab/>
      </w:r>
      <w:r>
        <w:rPr>
          <w:u w:val="single"/>
        </w:rPr>
        <w:t>New Designation</w:t>
      </w:r>
    </w:p>
    <w:p>
      <w:pPr>
        <w:pStyle w:val="TextBodyIndent"/>
        <w:spacing w:lineRule="auto" w:line="240"/>
        <w:ind w:hanging="0"/>
        <w:rPr/>
      </w:pPr>
      <w:r>
        <w:rPr/>
      </w:r>
    </w:p>
    <w:p>
      <w:pPr>
        <w:pStyle w:val="TextBodyIndent"/>
        <w:tabs>
          <w:tab w:val="clear" w:pos="360"/>
          <w:tab w:val="left" w:pos="4500" w:leader="none"/>
        </w:tabs>
        <w:spacing w:lineRule="auto" w:line="240"/>
        <w:ind w:hanging="0"/>
        <w:rPr/>
      </w:pPr>
      <w:r>
        <w:rPr>
          <w:rFonts w:eastAsia="Courier New"/>
        </w:rPr>
        <w:t xml:space="preserve">   </w:t>
      </w:r>
      <w:r>
        <w:rPr/>
        <w:t>31st Armored Regiment</w:t>
        <w:tab/>
        <w:t>31st Tank Battalion</w:t>
      </w:r>
    </w:p>
    <w:p>
      <w:pPr>
        <w:pStyle w:val="TextBodyIndent"/>
        <w:tabs>
          <w:tab w:val="clear" w:pos="360"/>
          <w:tab w:val="left" w:pos="4500" w:leader="none"/>
        </w:tabs>
        <w:spacing w:lineRule="auto" w:line="240"/>
        <w:ind w:hanging="0"/>
        <w:rPr/>
      </w:pPr>
      <w:r>
        <w:rPr>
          <w:rFonts w:eastAsia="Courier New"/>
        </w:rPr>
        <w:t xml:space="preserve">      </w:t>
      </w:r>
      <w:r>
        <w:rPr/>
        <w:t>(Less 1st &amp; 3rd Bns, Band, Maint</w:t>
      </w:r>
    </w:p>
    <w:p>
      <w:pPr>
        <w:pStyle w:val="TextBodyIndent"/>
        <w:tabs>
          <w:tab w:val="clear" w:pos="360"/>
          <w:tab w:val="left" w:pos="4500" w:leader="none"/>
        </w:tabs>
        <w:spacing w:lineRule="auto" w:line="240"/>
        <w:ind w:hanging="0"/>
        <w:rPr/>
      </w:pPr>
      <w:r>
        <w:rPr>
          <w:rFonts w:eastAsia="Courier New"/>
        </w:rPr>
        <w:t xml:space="preserve">      </w:t>
      </w:r>
      <w:r>
        <w:rPr/>
        <w:t>Co, Service Co, &amp; Rcn Co)</w:t>
      </w:r>
    </w:p>
    <w:p>
      <w:pPr>
        <w:pStyle w:val="TextBodyIndent"/>
        <w:tabs>
          <w:tab w:val="clear" w:pos="360"/>
          <w:tab w:val="left" w:pos="4500" w:leader="none"/>
        </w:tabs>
        <w:spacing w:lineRule="auto" w:line="240"/>
        <w:ind w:hanging="0"/>
        <w:rPr/>
      </w:pPr>
      <w:r>
        <w:rPr>
          <w:rFonts w:eastAsia="Courier New"/>
        </w:rPr>
        <w:t xml:space="preserve">   </w:t>
      </w:r>
      <w:r>
        <w:rPr/>
        <w:t>40th Armored Regiment</w:t>
        <w:tab/>
        <w:t>40th Tank Battalion</w:t>
      </w:r>
    </w:p>
    <w:p>
      <w:pPr>
        <w:pStyle w:val="TextBodyIndent"/>
        <w:tabs>
          <w:tab w:val="clear" w:pos="360"/>
          <w:tab w:val="left" w:pos="4500" w:leader="none"/>
        </w:tabs>
        <w:spacing w:lineRule="auto" w:line="240"/>
        <w:ind w:hanging="0"/>
        <w:rPr/>
      </w:pPr>
      <w:r>
        <w:rPr>
          <w:rFonts w:eastAsia="Courier New"/>
        </w:rPr>
        <w:t xml:space="preserve">      </w:t>
      </w:r>
      <w:r>
        <w:rPr/>
        <w:t>(Less 3rd Bn, Band, Maint Co,</w:t>
      </w:r>
    </w:p>
    <w:p>
      <w:pPr>
        <w:pStyle w:val="TextBodyIndent"/>
        <w:tabs>
          <w:tab w:val="clear" w:pos="360"/>
          <w:tab w:val="left" w:pos="4500" w:leader="none"/>
        </w:tabs>
        <w:spacing w:lineRule="auto" w:line="240"/>
        <w:ind w:hanging="0"/>
        <w:rPr/>
      </w:pPr>
      <w:r>
        <w:rPr>
          <w:rFonts w:eastAsia="Courier New"/>
        </w:rPr>
        <w:t xml:space="preserve">      </w:t>
      </w:r>
      <w:r>
        <w:rPr/>
        <w:t>Service Co, &amp; Rcn Co)</w:t>
      </w:r>
    </w:p>
    <w:p>
      <w:pPr>
        <w:pStyle w:val="TextBodyIndent"/>
        <w:tabs>
          <w:tab w:val="clear" w:pos="360"/>
          <w:tab w:val="left" w:pos="4500" w:leader="none"/>
        </w:tabs>
        <w:spacing w:lineRule="auto" w:line="240"/>
        <w:ind w:hanging="0"/>
        <w:rPr/>
      </w:pPr>
      <w:r>
        <w:rPr>
          <w:rFonts w:eastAsia="Courier New"/>
        </w:rPr>
        <w:t xml:space="preserve">   </w:t>
      </w:r>
      <w:r>
        <w:rPr/>
        <w:t>3rd Battalion, 31st Armored Regiment</w:t>
        <w:tab/>
        <w:t>17th Tank Battalion</w:t>
      </w:r>
    </w:p>
    <w:p>
      <w:pPr>
        <w:pStyle w:val="TextBodyIndent"/>
        <w:tabs>
          <w:tab w:val="clear" w:pos="360"/>
          <w:tab w:val="left" w:pos="4500" w:leader="none"/>
        </w:tabs>
        <w:spacing w:lineRule="auto" w:line="240"/>
        <w:ind w:hanging="0"/>
        <w:rPr/>
      </w:pPr>
      <w:r>
        <w:rPr>
          <w:rFonts w:eastAsia="Courier New"/>
        </w:rPr>
        <w:t xml:space="preserve">   </w:t>
      </w:r>
      <w:r>
        <w:rPr/>
        <w:t>48th Armored Infantry Regiment</w:t>
        <w:tab/>
        <w:t>48th Armored Infantry Battalion</w:t>
      </w:r>
    </w:p>
    <w:p>
      <w:pPr>
        <w:pStyle w:val="TextBodyIndent"/>
        <w:tabs>
          <w:tab w:val="clear" w:pos="360"/>
          <w:tab w:val="left" w:pos="4500" w:leader="none"/>
        </w:tabs>
        <w:spacing w:lineRule="auto" w:line="240"/>
        <w:ind w:hanging="0"/>
        <w:rPr/>
      </w:pPr>
      <w:r>
        <w:rPr>
          <w:rFonts w:eastAsia="Courier New"/>
        </w:rPr>
        <w:t xml:space="preserve">      </w:t>
      </w:r>
      <w:r>
        <w:rPr/>
        <w:t>(Less 1st &amp; 2nd Battalions)</w:t>
      </w:r>
    </w:p>
    <w:p>
      <w:pPr>
        <w:pStyle w:val="TextBodyIndent"/>
        <w:tabs>
          <w:tab w:val="clear" w:pos="360"/>
          <w:tab w:val="left" w:pos="4500" w:leader="none"/>
        </w:tabs>
        <w:spacing w:lineRule="auto" w:line="240"/>
        <w:ind w:hanging="0"/>
        <w:rPr/>
      </w:pPr>
      <w:r>
        <w:rPr>
          <w:rFonts w:eastAsia="Courier New"/>
        </w:rPr>
        <w:t xml:space="preserve">   </w:t>
      </w:r>
      <w:r>
        <w:rPr/>
        <w:t>1st Battalion, 48th Armored Infantry</w:t>
      </w:r>
    </w:p>
    <w:p>
      <w:pPr>
        <w:pStyle w:val="TextBodyIndent"/>
        <w:tabs>
          <w:tab w:val="clear" w:pos="360"/>
          <w:tab w:val="left" w:pos="4500" w:leader="none"/>
        </w:tabs>
        <w:spacing w:lineRule="auto" w:line="240"/>
        <w:ind w:hanging="0"/>
        <w:rPr/>
      </w:pPr>
      <w:r>
        <w:rPr>
          <w:rFonts w:eastAsia="Courier New"/>
        </w:rPr>
        <w:t xml:space="preserve">      </w:t>
      </w:r>
      <w:r>
        <w:rPr/>
        <w:t>Regiment</w:t>
        <w:tab/>
        <w:t>38th Armored Infantry Battalion</w:t>
      </w:r>
    </w:p>
    <w:p>
      <w:pPr>
        <w:pStyle w:val="TextBodyIndent"/>
        <w:tabs>
          <w:tab w:val="clear" w:pos="360"/>
          <w:tab w:val="left" w:pos="4500" w:leader="none"/>
        </w:tabs>
        <w:spacing w:lineRule="auto" w:line="240"/>
        <w:ind w:hanging="0"/>
        <w:rPr/>
      </w:pPr>
      <w:r>
        <w:rPr>
          <w:rFonts w:eastAsia="Courier New"/>
        </w:rPr>
        <w:t xml:space="preserve">   </w:t>
      </w:r>
      <w:r>
        <w:rPr/>
        <w:t>2nd Battalion, 48th Armored Infantry</w:t>
      </w:r>
    </w:p>
    <w:p>
      <w:pPr>
        <w:pStyle w:val="TextBodyIndent"/>
        <w:tabs>
          <w:tab w:val="clear" w:pos="360"/>
          <w:tab w:val="left" w:pos="4500" w:leader="none"/>
        </w:tabs>
        <w:spacing w:lineRule="auto" w:line="240"/>
        <w:ind w:hanging="0"/>
        <w:rPr/>
      </w:pPr>
      <w:r>
        <w:rPr>
          <w:rFonts w:eastAsia="Courier New"/>
        </w:rPr>
        <w:t xml:space="preserve">      </w:t>
      </w:r>
      <w:r>
        <w:rPr/>
        <w:t>Regiment</w:t>
        <w:tab/>
        <w:t>23rd Armored Infantry Battalion</w:t>
      </w:r>
    </w:p>
    <w:p>
      <w:pPr>
        <w:pStyle w:val="TextBodyIndent"/>
        <w:tabs>
          <w:tab w:val="clear" w:pos="360"/>
          <w:tab w:val="left" w:pos="4500" w:leader="none"/>
        </w:tabs>
        <w:spacing w:lineRule="auto" w:line="240"/>
        <w:ind w:hanging="0"/>
        <w:rPr/>
      </w:pPr>
      <w:r>
        <w:rPr>
          <w:rFonts w:eastAsia="Courier New"/>
        </w:rPr>
        <w:t xml:space="preserve">   </w:t>
      </w:r>
      <w:r>
        <w:rPr/>
        <w:t>87th Armored Reconnaissance Battalion</w:t>
        <w:tab/>
        <w:t>87th Cavalry Reconnaissance Squadron,</w:t>
      </w:r>
    </w:p>
    <w:p>
      <w:pPr>
        <w:pStyle w:val="TextBodyIndent"/>
        <w:tabs>
          <w:tab w:val="clear" w:pos="360"/>
          <w:tab w:val="left" w:pos="4500" w:leader="none"/>
        </w:tabs>
        <w:spacing w:lineRule="auto" w:line="240"/>
        <w:ind w:hanging="0"/>
        <w:rPr/>
      </w:pPr>
      <w:r>
        <w:rPr/>
        <w:tab/>
        <w:t xml:space="preserve">   Mechanized (Less Troops "D" &amp; "E")</w:t>
      </w:r>
    </w:p>
    <w:p>
      <w:pPr>
        <w:pStyle w:val="TextBodyIndent"/>
        <w:tabs>
          <w:tab w:val="clear" w:pos="360"/>
          <w:tab w:val="left" w:pos="4500" w:leader="none"/>
        </w:tabs>
        <w:spacing w:lineRule="auto" w:line="240"/>
        <w:ind w:hanging="0"/>
        <w:rPr/>
      </w:pPr>
      <w:r>
        <w:rPr>
          <w:rFonts w:eastAsia="Courier New"/>
        </w:rPr>
        <w:t xml:space="preserve">   </w:t>
      </w:r>
      <w:r>
        <w:rPr/>
        <w:t>Rcn Co., 31st Armored Regiment</w:t>
        <w:tab/>
        <w:t>Troop D, 87th Cav Sq, Mecz</w:t>
      </w:r>
    </w:p>
    <w:p>
      <w:pPr>
        <w:pStyle w:val="TextBodyIndent"/>
        <w:tabs>
          <w:tab w:val="clear" w:pos="360"/>
          <w:tab w:val="left" w:pos="4500" w:leader="none"/>
        </w:tabs>
        <w:spacing w:lineRule="auto" w:line="240"/>
        <w:ind w:hanging="0"/>
        <w:rPr/>
      </w:pPr>
      <w:r>
        <w:rPr>
          <w:rFonts w:eastAsia="Courier New"/>
        </w:rPr>
        <w:t xml:space="preserve">   </w:t>
      </w:r>
      <w:r>
        <w:rPr/>
        <w:t>Rcn Co., 40th Armored Regiment</w:t>
        <w:tab/>
        <w:t>Troop E, 87th Cav Sq, Mecz</w:t>
      </w:r>
    </w:p>
    <w:p>
      <w:pPr>
        <w:pStyle w:val="TextBodyIndent"/>
        <w:tabs>
          <w:tab w:val="clear" w:pos="360"/>
          <w:tab w:val="left" w:pos="4500" w:leader="none"/>
        </w:tabs>
        <w:spacing w:lineRule="auto" w:line="240"/>
        <w:ind w:hanging="0"/>
        <w:rPr/>
      </w:pPr>
      <w:r>
        <w:rPr>
          <w:rFonts w:eastAsia="Courier New"/>
        </w:rPr>
        <w:t xml:space="preserve">   </w:t>
      </w:r>
      <w:r>
        <w:rPr/>
        <w:t>77th Armored Medical Battalion</w:t>
        <w:tab/>
        <w:t>77th Medical Battalion, Armored</w:t>
      </w:r>
    </w:p>
    <w:p>
      <w:pPr>
        <w:pStyle w:val="TextBodyIndent"/>
        <w:tabs>
          <w:tab w:val="clear" w:pos="360"/>
          <w:tab w:val="left" w:pos="4500" w:leader="none"/>
        </w:tabs>
        <w:spacing w:lineRule="auto" w:line="240"/>
        <w:ind w:hanging="0"/>
        <w:rPr/>
      </w:pPr>
      <w:r>
        <w:rPr>
          <w:rFonts w:eastAsia="Courier New"/>
        </w:rPr>
        <w:t xml:space="preserve">   </w:t>
      </w:r>
      <w:r>
        <w:rPr/>
        <w:t>Maint Battalion, 7th Armored Division</w:t>
        <w:tab/>
        <w:t>129th Ordnance Maintenance Battalion</w:t>
      </w:r>
    </w:p>
    <w:p>
      <w:pPr>
        <w:pStyle w:val="TextBodyIndent"/>
        <w:tabs>
          <w:tab w:val="clear" w:pos="360"/>
          <w:tab w:val="left" w:pos="4500" w:leader="none"/>
        </w:tabs>
        <w:spacing w:lineRule="auto" w:line="240"/>
        <w:ind w:hanging="0"/>
        <w:rPr/>
      </w:pPr>
      <w:r>
        <w:rPr>
          <w:rFonts w:eastAsia="Courier New"/>
        </w:rPr>
        <w:t xml:space="preserve">   </w:t>
      </w:r>
      <w:r>
        <w:rPr/>
        <w:t>1st Battalion, 31st Armored Regiment</w:t>
        <w:tab/>
        <w:t>774th Tank Battalion</w:t>
      </w:r>
    </w:p>
    <w:p>
      <w:pPr>
        <w:pStyle w:val="TextBodyIndent"/>
        <w:tabs>
          <w:tab w:val="clear" w:pos="360"/>
          <w:tab w:val="left" w:pos="4500" w:leader="none"/>
        </w:tabs>
        <w:spacing w:lineRule="auto" w:line="240"/>
        <w:ind w:hanging="0"/>
        <w:rPr/>
      </w:pPr>
      <w:r>
        <w:rPr>
          <w:rFonts w:eastAsia="Courier New"/>
        </w:rPr>
        <w:t xml:space="preserve">   </w:t>
      </w:r>
      <w:r>
        <w:rPr/>
        <w:t>3rd Battalion, 40th Armored Regiment</w:t>
        <w:tab/>
        <w:t>709th Tank Battalion</w:t>
      </w:r>
    </w:p>
    <w:p>
      <w:pPr>
        <w:pStyle w:val="TextBodyIndent"/>
        <w:tabs>
          <w:tab w:val="clear" w:pos="360"/>
          <w:tab w:val="left" w:pos="4500" w:leader="none"/>
        </w:tabs>
        <w:spacing w:lineRule="auto" w:line="240"/>
        <w:ind w:hanging="0"/>
        <w:rPr/>
      </w:pPr>
      <w:r>
        <w:rPr>
          <w:rFonts w:eastAsia="Courier New"/>
        </w:rPr>
        <w:t xml:space="preserve">   </w:t>
      </w:r>
      <w:r>
        <w:rPr/>
        <w:t>Co E, 33rd Armored Engineer Battalion</w:t>
        <w:tab/>
        <w:t>991st Engineer Treadway Bridge Company</w:t>
      </w:r>
    </w:p>
    <w:p>
      <w:pPr>
        <w:pStyle w:val="TextBodyIndent"/>
        <w:spacing w:lineRule="auto" w:line="240"/>
        <w:ind w:hanging="0"/>
        <w:rPr/>
      </w:pPr>
      <w:r>
        <w:rPr/>
      </w:r>
    </w:p>
    <w:p>
      <w:pPr>
        <w:pStyle w:val="TextBodyIndent"/>
        <w:spacing w:lineRule="auto" w:line="240"/>
        <w:ind w:hanging="0"/>
        <w:jc w:val="center"/>
        <w:rPr/>
      </w:pPr>
      <w:r>
        <w:rPr/>
        <w:t>- 1 -</w:t>
      </w:r>
    </w:p>
    <w:p>
      <w:pPr>
        <w:pStyle w:val="TextBodyIndent"/>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u w:val="single"/>
        </w:rPr>
      </w:pPr>
      <w:r>
        <w:rPr>
          <w:rFonts w:cs="Courier New" w:ascii="Courier New" w:hAnsi="Courier New"/>
          <w:sz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GO 36, Hq 7th Armd Div, Ft. Benning, Ga., 20 Sep 43, Cont'd)</w:t>
      </w:r>
    </w:p>
    <w:p>
      <w:pPr>
        <w:pStyle w:val="TextBodyIndent"/>
        <w:spacing w:lineRule="auto" w:line="240"/>
        <w:ind w:hanging="0"/>
        <w:rPr>
          <w:rFonts w:ascii="Courier New" w:hAnsi="Courier New" w:cs="Courier New"/>
          <w:sz w:val="18"/>
        </w:rPr>
      </w:pPr>
      <w:r>
        <w:rPr>
          <w:rFonts w:cs="Courier New"/>
          <w:sz w:val="18"/>
        </w:rPr>
      </w:r>
    </w:p>
    <w:p>
      <w:pPr>
        <w:pStyle w:val="TextBodyIndent"/>
        <w:spacing w:lineRule="auto" w:line="240"/>
        <w:ind w:hanging="0"/>
        <w:rPr/>
      </w:pPr>
      <w:r>
        <w:rPr>
          <w:rFonts w:eastAsia="Courier New"/>
        </w:rPr>
        <w:t xml:space="preserve">    </w:t>
      </w:r>
      <w:r>
        <w:rPr/>
        <w:t xml:space="preserve">III.  </w:t>
      </w:r>
      <w:r>
        <w:rPr>
          <w:u w:val="single"/>
        </w:rPr>
        <w:t>DISBANDMENT OF UNITS</w:t>
      </w:r>
      <w:r>
        <w:rPr/>
        <w:t>:  The following units, 7th Armored Division, in accordance with letter, War Department, AG 322 (10 Sep 43) OB-I-GNGCT-M, dated 15 Sep 43, Subject, "Reorganization of Armored Divisions" and 1st Indorsement, Second Army, AG 322.091-13, dated 19 Sep 43, are disbanded:</w:t>
      </w:r>
    </w:p>
    <w:p>
      <w:pPr>
        <w:pStyle w:val="TextBodyIndent"/>
        <w:spacing w:lineRule="auto" w:line="240"/>
        <w:ind w:hanging="0"/>
        <w:rPr/>
      </w:pPr>
      <w:r>
        <w:rPr/>
      </w:r>
    </w:p>
    <w:p>
      <w:pPr>
        <w:pStyle w:val="TextBodyIndent"/>
        <w:tabs>
          <w:tab w:val="clear" w:pos="360"/>
          <w:tab w:val="left" w:pos="2700" w:leader="none"/>
        </w:tabs>
        <w:spacing w:lineRule="auto" w:line="240"/>
        <w:ind w:hanging="0"/>
        <w:rPr/>
      </w:pPr>
      <w:r>
        <w:rPr/>
        <w:tab/>
        <w:t>Band, 31st Armored Regiment</w:t>
      </w:r>
    </w:p>
    <w:p>
      <w:pPr>
        <w:pStyle w:val="TextBodyIndent"/>
        <w:tabs>
          <w:tab w:val="clear" w:pos="360"/>
          <w:tab w:val="left" w:pos="2700" w:leader="none"/>
        </w:tabs>
        <w:spacing w:lineRule="auto" w:line="240"/>
        <w:ind w:hanging="0"/>
        <w:rPr/>
      </w:pPr>
      <w:r>
        <w:rPr/>
        <w:tab/>
        <w:t>Band, 40th Armored Regiment</w:t>
      </w:r>
    </w:p>
    <w:p>
      <w:pPr>
        <w:pStyle w:val="TextBodyIndent"/>
        <w:tabs>
          <w:tab w:val="clear" w:pos="360"/>
          <w:tab w:val="left" w:pos="2700" w:leader="none"/>
        </w:tabs>
        <w:spacing w:lineRule="auto" w:line="240"/>
        <w:ind w:hanging="0"/>
        <w:rPr/>
      </w:pPr>
      <w:r>
        <w:rPr/>
        <w:tab/>
        <w:t>Service Co., 7th Armored Division</w:t>
      </w:r>
    </w:p>
    <w:p>
      <w:pPr>
        <w:pStyle w:val="TextBodyIndent"/>
        <w:tabs>
          <w:tab w:val="clear" w:pos="360"/>
          <w:tab w:val="left" w:pos="2700" w:leader="none"/>
        </w:tabs>
        <w:spacing w:lineRule="auto" w:line="240"/>
        <w:ind w:hanging="0"/>
        <w:rPr/>
      </w:pPr>
      <w:r>
        <w:rPr/>
        <w:tab/>
        <w:t>Maint Co., 31st Armored Regiment</w:t>
      </w:r>
    </w:p>
    <w:p>
      <w:pPr>
        <w:pStyle w:val="TextBodyIndent"/>
        <w:tabs>
          <w:tab w:val="clear" w:pos="360"/>
          <w:tab w:val="left" w:pos="2700" w:leader="none"/>
        </w:tabs>
        <w:spacing w:lineRule="auto" w:line="240"/>
        <w:ind w:hanging="0"/>
        <w:rPr/>
      </w:pPr>
      <w:r>
        <w:rPr/>
        <w:tab/>
        <w:t>Service Co., 31st Armored Regiment</w:t>
      </w:r>
    </w:p>
    <w:p>
      <w:pPr>
        <w:pStyle w:val="TextBodyIndent"/>
        <w:tabs>
          <w:tab w:val="clear" w:pos="360"/>
          <w:tab w:val="left" w:pos="2700" w:leader="none"/>
        </w:tabs>
        <w:spacing w:lineRule="auto" w:line="240"/>
        <w:ind w:hanging="0"/>
        <w:rPr/>
      </w:pPr>
      <w:r>
        <w:rPr/>
        <w:tab/>
        <w:t>Maint Co., 40th Armored Regiment</w:t>
      </w:r>
    </w:p>
    <w:p>
      <w:pPr>
        <w:pStyle w:val="TextBodyIndent"/>
        <w:tabs>
          <w:tab w:val="clear" w:pos="360"/>
          <w:tab w:val="left" w:pos="2700" w:leader="none"/>
        </w:tabs>
        <w:spacing w:lineRule="auto" w:line="240"/>
        <w:ind w:hanging="0"/>
        <w:rPr/>
      </w:pPr>
      <w:r>
        <w:rPr/>
        <w:tab/>
        <w:t>Service Co., 40th Armored Regiment</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 xml:space="preserve">IV.  </w:t>
      </w:r>
      <w:r>
        <w:rPr>
          <w:u w:val="single"/>
        </w:rPr>
        <w:t>ASSIGNMENT OF UNITS</w:t>
      </w:r>
      <w:r>
        <w:rPr/>
        <w:t>:</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1.  Supply Battalion, 7th Armored Division and Company "D", 33rd Armored Engineer Battalion, in accordance with letter, War Department, AG 322 (10 Sep 43) OB-I-GNGCT-M, dated 15 Sep 43, Subject, "Reorganization of Armored Divisions" and 1st Indorsement, Second Army, AG 322.091-13, dated 19 Sep 43, with their current designations and organizations and without change in personnel assigned, are assigned to the jurisdiction of the Second Army, and attached to Fourth Detachment, Special Troops, Second Army, this station.</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2.  The 774th Tank Battalion, 709th Tank Battalion, and 991st Engineer Treadway Bridge Company, in accordance with letter, War Department, AG 322 (10 Sep 43) OB-I-GNGCT-M, dated 15 Sep 43, Subject, "Reorganization of Armored Divisions" and 1st Indorsement, Second Army, AG 322.091-13, dated 19 Sep 43, with their current designations and organizations and without change in personnel assigned, are assigned to the jurisdiction of III Corps, with station at Fort Benning, Georgia.</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 xml:space="preserve">V.  </w:t>
      </w:r>
      <w:r>
        <w:rPr>
          <w:u w:val="single"/>
        </w:rPr>
        <w:t>REORGANIZATION OF DIVISION</w:t>
      </w:r>
      <w:r>
        <w:rPr/>
        <w:t>:  The 7th Armored Division, consisting of the following units, is reorganized at this station, this date, in accordance with letter, War Department, AG 322 (10 Sep 43) OB-I-GNGCT-M, dated 15 Sep 43, Subject, "Reorganization of Armored Divisions" and 1st Indorsement, Second Army, AG 322.091-13, dated 19 Sep 43:</w:t>
      </w:r>
    </w:p>
    <w:p>
      <w:pPr>
        <w:pStyle w:val="TextBodyIndent"/>
        <w:spacing w:lineRule="auto" w:line="240"/>
        <w:ind w:hanging="0"/>
        <w:rPr/>
      </w:pPr>
      <w:r>
        <w:rPr/>
      </w:r>
    </w:p>
    <w:p>
      <w:pPr>
        <w:pStyle w:val="TextBodyIndent"/>
        <w:tabs>
          <w:tab w:val="clear" w:pos="360"/>
          <w:tab w:val="left" w:pos="1260" w:leader="none"/>
          <w:tab w:val="left" w:pos="6840" w:leader="none"/>
        </w:tabs>
        <w:spacing w:lineRule="auto" w:line="240"/>
        <w:ind w:hanging="0"/>
        <w:rPr/>
      </w:pPr>
      <w:r>
        <w:rPr/>
        <w:tab/>
      </w:r>
      <w:r>
        <w:rPr>
          <w:u w:val="single"/>
        </w:rPr>
        <w:t>Element</w:t>
      </w:r>
      <w:r>
        <w:rPr/>
        <w:tab/>
      </w:r>
      <w:r>
        <w:rPr>
          <w:u w:val="single"/>
        </w:rPr>
        <w:t>T/O and E</w:t>
      </w:r>
    </w:p>
    <w:p>
      <w:pPr>
        <w:pStyle w:val="TextBodyIndent"/>
        <w:tabs>
          <w:tab w:val="clear" w:pos="360"/>
          <w:tab w:val="left" w:pos="6030" w:leader="none"/>
        </w:tabs>
        <w:spacing w:lineRule="auto" w:line="240"/>
        <w:ind w:hanging="0"/>
        <w:rPr/>
      </w:pPr>
      <w:r>
        <w:rPr>
          <w:rFonts w:eastAsia="Courier New"/>
        </w:rPr>
        <w:t xml:space="preserve">  </w:t>
      </w:r>
      <w:r>
        <w:rPr/>
        <w:t>Hq, 7th Armored Division</w:t>
        <w:tab/>
        <w:t>17-1</w:t>
      </w:r>
    </w:p>
    <w:p>
      <w:pPr>
        <w:pStyle w:val="TextBodyIndent"/>
        <w:tabs>
          <w:tab w:val="clear" w:pos="360"/>
          <w:tab w:val="left" w:pos="6030" w:leader="none"/>
        </w:tabs>
        <w:spacing w:lineRule="auto" w:line="240"/>
        <w:ind w:hanging="0"/>
        <w:rPr/>
      </w:pPr>
      <w:r>
        <w:rPr>
          <w:rFonts w:eastAsia="Courier New"/>
        </w:rPr>
        <w:t xml:space="preserve">  </w:t>
      </w:r>
      <w:r>
        <w:rPr/>
        <w:t>Hq Co, 7th Armored Division</w:t>
        <w:tab/>
        <w:t>17-2</w:t>
      </w:r>
    </w:p>
    <w:p>
      <w:pPr>
        <w:pStyle w:val="TextBodyIndent"/>
        <w:tabs>
          <w:tab w:val="clear" w:pos="360"/>
          <w:tab w:val="left" w:pos="6030" w:leader="none"/>
        </w:tabs>
        <w:spacing w:lineRule="auto" w:line="240"/>
        <w:ind w:hanging="0"/>
        <w:rPr/>
      </w:pPr>
      <w:r>
        <w:rPr>
          <w:rFonts w:eastAsia="Courier New"/>
        </w:rPr>
        <w:t xml:space="preserve">  </w:t>
      </w:r>
      <w:r>
        <w:rPr/>
        <w:t>Hq &amp; Hq Co, Combat Comd "A", 7th Armored Division</w:t>
        <w:tab/>
        <w:t>17-20-1</w:t>
      </w:r>
    </w:p>
    <w:p>
      <w:pPr>
        <w:pStyle w:val="TextBodyIndent"/>
        <w:tabs>
          <w:tab w:val="clear" w:pos="360"/>
          <w:tab w:val="left" w:pos="6030" w:leader="none"/>
        </w:tabs>
        <w:spacing w:lineRule="auto" w:line="240"/>
        <w:ind w:hanging="0"/>
        <w:rPr/>
      </w:pPr>
      <w:r>
        <w:rPr>
          <w:rFonts w:eastAsia="Courier New"/>
        </w:rPr>
        <w:t xml:space="preserve">  </w:t>
      </w:r>
      <w:r>
        <w:rPr/>
        <w:t>Hq &amp; Hq Co, Combat Comd "B", 7th Armored Division</w:t>
        <w:tab/>
        <w:t>17-20-1</w:t>
      </w:r>
    </w:p>
    <w:p>
      <w:pPr>
        <w:pStyle w:val="TextBodyIndent"/>
        <w:tabs>
          <w:tab w:val="clear" w:pos="360"/>
          <w:tab w:val="left" w:pos="6030" w:leader="none"/>
        </w:tabs>
        <w:spacing w:lineRule="auto" w:line="240"/>
        <w:ind w:hanging="0"/>
        <w:rPr/>
      </w:pPr>
      <w:r>
        <w:rPr>
          <w:rFonts w:eastAsia="Courier New"/>
        </w:rPr>
        <w:t xml:space="preserve">  </w:t>
      </w:r>
      <w:r>
        <w:rPr/>
        <w:t>Hq, Reserve Command, 7th Armored Division</w:t>
        <w:tab/>
        <w:t>17-30-1</w:t>
      </w:r>
    </w:p>
    <w:p>
      <w:pPr>
        <w:pStyle w:val="TextBodyIndent"/>
        <w:tabs>
          <w:tab w:val="clear" w:pos="360"/>
          <w:tab w:val="left" w:pos="6030" w:leader="none"/>
        </w:tabs>
        <w:spacing w:lineRule="auto" w:line="240"/>
        <w:ind w:hanging="0"/>
        <w:rPr/>
      </w:pPr>
      <w:r>
        <w:rPr>
          <w:rFonts w:eastAsia="Courier New"/>
        </w:rPr>
        <w:t xml:space="preserve">  </w:t>
      </w:r>
      <w:r>
        <w:rPr/>
        <w:t>7th Armored Division Artillery</w:t>
        <w:tab/>
        <w:t xml:space="preserve"> 6-160</w:t>
      </w:r>
    </w:p>
    <w:p>
      <w:pPr>
        <w:pStyle w:val="TextBodyIndent"/>
        <w:tabs>
          <w:tab w:val="clear" w:pos="360"/>
          <w:tab w:val="left" w:pos="6030" w:leader="none"/>
        </w:tabs>
        <w:spacing w:lineRule="auto" w:line="240"/>
        <w:ind w:hanging="0"/>
        <w:rPr/>
      </w:pPr>
      <w:r>
        <w:rPr>
          <w:rFonts w:eastAsia="Courier New"/>
        </w:rPr>
        <w:t xml:space="preserve">     </w:t>
      </w:r>
      <w:r>
        <w:rPr/>
        <w:t>Hq, Division Artillery Comd, 7th Armored Division</w:t>
        <w:tab/>
        <w:t xml:space="preserve"> 6-160-1</w:t>
      </w:r>
    </w:p>
    <w:p>
      <w:pPr>
        <w:pStyle w:val="TextBodyIndent"/>
        <w:tabs>
          <w:tab w:val="clear" w:pos="360"/>
          <w:tab w:val="left" w:pos="6030" w:leader="none"/>
        </w:tabs>
        <w:spacing w:lineRule="auto" w:line="240"/>
        <w:ind w:hanging="0"/>
        <w:rPr/>
      </w:pPr>
      <w:r>
        <w:rPr>
          <w:rFonts w:eastAsia="Courier New"/>
        </w:rPr>
        <w:t xml:space="preserve">     </w:t>
      </w:r>
      <w:r>
        <w:rPr/>
        <w:t>434th Armored Field Artillery Battalion</w:t>
        <w:tab/>
        <w:t xml:space="preserve"> 6-165,-166,-167,-169</w:t>
      </w:r>
    </w:p>
    <w:p>
      <w:pPr>
        <w:pStyle w:val="TextBodyIndent"/>
        <w:tabs>
          <w:tab w:val="clear" w:pos="360"/>
          <w:tab w:val="left" w:pos="6030" w:leader="none"/>
        </w:tabs>
        <w:spacing w:lineRule="auto" w:line="240"/>
        <w:ind w:hanging="0"/>
        <w:rPr/>
      </w:pPr>
      <w:r>
        <w:rPr>
          <w:rFonts w:eastAsia="Courier New"/>
        </w:rPr>
        <w:t xml:space="preserve">     </w:t>
      </w:r>
      <w:r>
        <w:rPr/>
        <w:t>440th Armored Field Artillery Battalion</w:t>
        <w:tab/>
        <w:t xml:space="preserve"> 6-165,-166,-167,-169</w:t>
      </w:r>
    </w:p>
    <w:p>
      <w:pPr>
        <w:pStyle w:val="TextBodyIndent"/>
        <w:tabs>
          <w:tab w:val="clear" w:pos="360"/>
          <w:tab w:val="left" w:pos="6030" w:leader="none"/>
        </w:tabs>
        <w:spacing w:lineRule="auto" w:line="240"/>
        <w:ind w:hanging="0"/>
        <w:rPr/>
      </w:pPr>
      <w:r>
        <w:rPr>
          <w:rFonts w:eastAsia="Courier New"/>
        </w:rPr>
        <w:t xml:space="preserve">     </w:t>
      </w:r>
      <w:r>
        <w:rPr/>
        <w:t>489th Armored Field Artillery Battalion</w:t>
        <w:tab/>
        <w:t xml:space="preserve"> 6-165,-166,-167,-169</w:t>
      </w:r>
    </w:p>
    <w:p>
      <w:pPr>
        <w:pStyle w:val="TextBodyIndent"/>
        <w:spacing w:lineRule="auto" w:line="240"/>
        <w:ind w:hanging="0"/>
        <w:rPr/>
      </w:pPr>
      <w:r>
        <w:rPr/>
      </w:r>
    </w:p>
    <w:p>
      <w:pPr>
        <w:pStyle w:val="TextBodyIndent"/>
        <w:spacing w:lineRule="auto" w:line="240"/>
        <w:ind w:hanging="0"/>
        <w:jc w:val="center"/>
        <w:rPr/>
      </w:pPr>
      <w:r>
        <w:rPr/>
        <w:t>- 2 -</w:t>
      </w:r>
    </w:p>
    <w:p>
      <w:pPr>
        <w:pStyle w:val="TextBodyIndent"/>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u w:val="single"/>
        </w:rPr>
      </w:pPr>
      <w:r>
        <w:rPr>
          <w:rFonts w:cs="Courier New" w:ascii="Courier New" w:hAnsi="Courier New"/>
          <w:sz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GO 36, Hq 7th Armd Div, Ft. Benning, Ga., 20 Sep 43, Cont'd)</w:t>
      </w:r>
    </w:p>
    <w:p>
      <w:pPr>
        <w:pStyle w:val="TextBodyIndent"/>
        <w:spacing w:lineRule="auto" w:line="240"/>
        <w:ind w:hanging="0"/>
        <w:rPr>
          <w:rFonts w:ascii="Courier New" w:hAnsi="Courier New" w:cs="Courier New"/>
          <w:sz w:val="18"/>
        </w:rPr>
      </w:pPr>
      <w:r>
        <w:rPr>
          <w:rFonts w:cs="Courier New"/>
          <w:sz w:val="18"/>
        </w:rPr>
      </w:r>
    </w:p>
    <w:p>
      <w:pPr>
        <w:pStyle w:val="TextBodyIndent"/>
        <w:tabs>
          <w:tab w:val="clear" w:pos="360"/>
          <w:tab w:val="left" w:pos="1260" w:leader="none"/>
          <w:tab w:val="left" w:pos="6840" w:leader="none"/>
        </w:tabs>
        <w:spacing w:lineRule="auto" w:line="240"/>
        <w:ind w:hanging="0"/>
        <w:rPr/>
      </w:pPr>
      <w:r>
        <w:rPr/>
        <w:tab/>
      </w:r>
      <w:r>
        <w:rPr>
          <w:u w:val="single"/>
        </w:rPr>
        <w:t>Element</w:t>
      </w:r>
      <w:r>
        <w:rPr/>
        <w:tab/>
      </w:r>
      <w:r>
        <w:rPr>
          <w:u w:val="single"/>
        </w:rPr>
        <w:t>T/O and E</w:t>
      </w:r>
    </w:p>
    <w:p>
      <w:pPr>
        <w:pStyle w:val="TextBodyIndent"/>
        <w:tabs>
          <w:tab w:val="clear" w:pos="360"/>
          <w:tab w:val="left" w:pos="6030" w:leader="none"/>
        </w:tabs>
        <w:spacing w:lineRule="auto" w:line="240"/>
        <w:ind w:hanging="0"/>
        <w:rPr/>
      </w:pPr>
      <w:r>
        <w:rPr>
          <w:rFonts w:eastAsia="Courier New"/>
        </w:rPr>
        <w:t xml:space="preserve">   </w:t>
      </w:r>
      <w:r>
        <w:rPr/>
        <w:t>17th Tank Battalion</w:t>
        <w:tab/>
        <w:t>17-25,-26,-27,-29; 17-17</w:t>
      </w:r>
    </w:p>
    <w:p>
      <w:pPr>
        <w:pStyle w:val="TextBodyIndent"/>
        <w:tabs>
          <w:tab w:val="clear" w:pos="360"/>
          <w:tab w:val="left" w:pos="6030" w:leader="none"/>
        </w:tabs>
        <w:spacing w:lineRule="auto" w:line="240"/>
        <w:ind w:hanging="0"/>
        <w:rPr/>
      </w:pPr>
      <w:r>
        <w:rPr>
          <w:rFonts w:eastAsia="Courier New"/>
        </w:rPr>
        <w:t xml:space="preserve">   </w:t>
      </w:r>
      <w:r>
        <w:rPr/>
        <w:t>31st Tank Battalion</w:t>
        <w:tab/>
        <w:t>17-25,-26,-27,-29; 17-17</w:t>
      </w:r>
    </w:p>
    <w:p>
      <w:pPr>
        <w:pStyle w:val="TextBodyIndent"/>
        <w:tabs>
          <w:tab w:val="clear" w:pos="360"/>
          <w:tab w:val="left" w:pos="6030" w:leader="none"/>
        </w:tabs>
        <w:spacing w:lineRule="auto" w:line="240"/>
        <w:ind w:hanging="0"/>
        <w:rPr/>
      </w:pPr>
      <w:r>
        <w:rPr>
          <w:rFonts w:eastAsia="Courier New"/>
        </w:rPr>
        <w:t xml:space="preserve">   </w:t>
      </w:r>
      <w:r>
        <w:rPr/>
        <w:t>40th Tank Battalion</w:t>
        <w:tab/>
        <w:t>17-25,-26,-27,-29; 17-17</w:t>
      </w:r>
    </w:p>
    <w:p>
      <w:pPr>
        <w:pStyle w:val="TextBodyIndent"/>
        <w:tabs>
          <w:tab w:val="clear" w:pos="360"/>
          <w:tab w:val="left" w:pos="6030" w:leader="none"/>
        </w:tabs>
        <w:spacing w:lineRule="auto" w:line="240"/>
        <w:ind w:hanging="0"/>
        <w:rPr/>
      </w:pPr>
      <w:r>
        <w:rPr>
          <w:rFonts w:eastAsia="Courier New"/>
        </w:rPr>
        <w:t xml:space="preserve">   </w:t>
      </w:r>
      <w:r>
        <w:rPr/>
        <w:t>23rd Armored Infantry Battalion</w:t>
        <w:tab/>
        <w:t xml:space="preserve"> 7-25,-26,-27,-29</w:t>
      </w:r>
    </w:p>
    <w:p>
      <w:pPr>
        <w:pStyle w:val="TextBodyIndent"/>
        <w:tabs>
          <w:tab w:val="clear" w:pos="360"/>
          <w:tab w:val="left" w:pos="6030" w:leader="none"/>
        </w:tabs>
        <w:spacing w:lineRule="auto" w:line="240"/>
        <w:ind w:hanging="0"/>
        <w:rPr/>
      </w:pPr>
      <w:r>
        <w:rPr>
          <w:rFonts w:eastAsia="Courier New"/>
        </w:rPr>
        <w:t xml:space="preserve">   </w:t>
      </w:r>
      <w:r>
        <w:rPr/>
        <w:t>38th Armored Infantry Battalion</w:t>
        <w:tab/>
        <w:t xml:space="preserve"> 7-25,-26,-27,-29</w:t>
      </w:r>
    </w:p>
    <w:p>
      <w:pPr>
        <w:pStyle w:val="TextBodyIndent"/>
        <w:tabs>
          <w:tab w:val="clear" w:pos="360"/>
          <w:tab w:val="left" w:pos="6030" w:leader="none"/>
        </w:tabs>
        <w:spacing w:lineRule="auto" w:line="240"/>
        <w:ind w:hanging="0"/>
        <w:rPr/>
      </w:pPr>
      <w:r>
        <w:rPr>
          <w:rFonts w:eastAsia="Courier New"/>
        </w:rPr>
        <w:t xml:space="preserve">   </w:t>
      </w:r>
      <w:r>
        <w:rPr/>
        <w:t>48th Armored Infantry Battalion</w:t>
        <w:tab/>
        <w:t xml:space="preserve"> 7-25,-26,-27,-29</w:t>
      </w:r>
    </w:p>
    <w:p>
      <w:pPr>
        <w:pStyle w:val="TextBodyIndent"/>
        <w:tabs>
          <w:tab w:val="clear" w:pos="360"/>
          <w:tab w:val="left" w:pos="6030" w:leader="none"/>
        </w:tabs>
        <w:spacing w:lineRule="auto" w:line="240"/>
        <w:ind w:hanging="0"/>
        <w:rPr/>
      </w:pPr>
      <w:r>
        <w:rPr>
          <w:rFonts w:eastAsia="Courier New"/>
        </w:rPr>
        <w:t xml:space="preserve">   </w:t>
      </w:r>
      <w:r>
        <w:rPr/>
        <w:t>7th Armored Division Trains</w:t>
        <w:tab/>
        <w:t>17-60</w:t>
      </w:r>
    </w:p>
    <w:p>
      <w:pPr>
        <w:pStyle w:val="TextBodyIndent"/>
        <w:tabs>
          <w:tab w:val="clear" w:pos="360"/>
          <w:tab w:val="left" w:pos="6030" w:leader="none"/>
        </w:tabs>
        <w:spacing w:lineRule="auto" w:line="240"/>
        <w:ind w:hanging="0"/>
        <w:rPr/>
      </w:pPr>
      <w:r>
        <w:rPr>
          <w:rFonts w:eastAsia="Courier New"/>
        </w:rPr>
        <w:t xml:space="preserve">      </w:t>
      </w:r>
      <w:r>
        <w:rPr/>
        <w:t>Hq &amp; Hq Co, 7th Armored Division Trains</w:t>
        <w:tab/>
        <w:t>17-60-1</w:t>
      </w:r>
    </w:p>
    <w:p>
      <w:pPr>
        <w:pStyle w:val="TextBodyIndent"/>
        <w:tabs>
          <w:tab w:val="clear" w:pos="360"/>
          <w:tab w:val="left" w:pos="6030" w:leader="none"/>
        </w:tabs>
        <w:spacing w:lineRule="auto" w:line="240"/>
        <w:ind w:hanging="0"/>
        <w:rPr/>
      </w:pPr>
      <w:r>
        <w:rPr>
          <w:rFonts w:eastAsia="Courier New"/>
        </w:rPr>
        <w:t xml:space="preserve">      </w:t>
      </w:r>
      <w:r>
        <w:rPr/>
        <w:t>129th Ordnance Maintenance Battalion</w:t>
        <w:tab/>
        <w:t xml:space="preserve"> 9-65,-66,-67</w:t>
      </w:r>
    </w:p>
    <w:p>
      <w:pPr>
        <w:pStyle w:val="TextBodyIndent"/>
        <w:tabs>
          <w:tab w:val="clear" w:pos="360"/>
          <w:tab w:val="left" w:pos="6030" w:leader="none"/>
        </w:tabs>
        <w:spacing w:lineRule="auto" w:line="240"/>
        <w:ind w:hanging="0"/>
        <w:rPr/>
      </w:pPr>
      <w:r>
        <w:rPr>
          <w:rFonts w:eastAsia="Courier New"/>
        </w:rPr>
        <w:t xml:space="preserve">      </w:t>
      </w:r>
      <w:r>
        <w:rPr/>
        <w:t>77th Medical Battalion, Armored</w:t>
        <w:tab/>
        <w:t xml:space="preserve"> 8-75,-76,-77</w:t>
      </w:r>
    </w:p>
    <w:p>
      <w:pPr>
        <w:pStyle w:val="TextBodyIndent"/>
        <w:tabs>
          <w:tab w:val="clear" w:pos="360"/>
          <w:tab w:val="left" w:pos="6030" w:leader="none"/>
        </w:tabs>
        <w:spacing w:lineRule="auto" w:line="240"/>
        <w:ind w:hanging="0"/>
        <w:rPr/>
      </w:pPr>
      <w:r>
        <w:rPr>
          <w:rFonts w:eastAsia="Courier New"/>
        </w:rPr>
        <w:t xml:space="preserve">      </w:t>
      </w:r>
      <w:r>
        <w:rPr/>
        <w:t>Military Police Platoon, 7th Armored Division</w:t>
        <w:tab/>
        <w:t>19-117</w:t>
      </w:r>
    </w:p>
    <w:p>
      <w:pPr>
        <w:pStyle w:val="TextBodyIndent"/>
        <w:tabs>
          <w:tab w:val="clear" w:pos="360"/>
          <w:tab w:val="left" w:pos="6030" w:leader="none"/>
        </w:tabs>
        <w:spacing w:lineRule="auto" w:line="240"/>
        <w:ind w:hanging="0"/>
        <w:rPr/>
      </w:pPr>
      <w:r>
        <w:rPr>
          <w:rFonts w:eastAsia="Courier New"/>
        </w:rPr>
        <w:t xml:space="preserve">      </w:t>
      </w:r>
      <w:r>
        <w:rPr/>
        <w:t>Band, 7th Armored Division</w:t>
        <w:tab/>
        <w:t>17-60-1</w:t>
      </w:r>
    </w:p>
    <w:p>
      <w:pPr>
        <w:pStyle w:val="TextBodyIndent"/>
        <w:tabs>
          <w:tab w:val="clear" w:pos="360"/>
          <w:tab w:val="left" w:pos="6030" w:leader="none"/>
        </w:tabs>
        <w:spacing w:lineRule="auto" w:line="240"/>
        <w:ind w:hanging="0"/>
        <w:rPr/>
      </w:pPr>
      <w:r>
        <w:rPr>
          <w:rFonts w:eastAsia="Courier New"/>
        </w:rPr>
        <w:t xml:space="preserve">   </w:t>
      </w:r>
      <w:r>
        <w:rPr/>
        <w:t>33rd Armored Engineer Battalion</w:t>
        <w:tab/>
        <w:t xml:space="preserve"> 5-215,-216,-217</w:t>
      </w:r>
    </w:p>
    <w:p>
      <w:pPr>
        <w:pStyle w:val="TextBodyIndent"/>
        <w:tabs>
          <w:tab w:val="clear" w:pos="360"/>
          <w:tab w:val="left" w:pos="6030" w:leader="none"/>
        </w:tabs>
        <w:spacing w:lineRule="auto" w:line="240"/>
        <w:ind w:hanging="0"/>
        <w:rPr/>
      </w:pPr>
      <w:r>
        <w:rPr>
          <w:rFonts w:eastAsia="Courier New"/>
        </w:rPr>
        <w:t xml:space="preserve">   </w:t>
      </w:r>
      <w:r>
        <w:rPr/>
        <w:t>147th Armored Signal Company</w:t>
        <w:tab/>
        <w:t>11-57</w:t>
      </w:r>
    </w:p>
    <w:p>
      <w:pPr>
        <w:pStyle w:val="TextBodyIndent"/>
        <w:tabs>
          <w:tab w:val="clear" w:pos="360"/>
          <w:tab w:val="left" w:pos="6030" w:leader="none"/>
        </w:tabs>
        <w:spacing w:lineRule="auto" w:line="240"/>
        <w:ind w:hanging="0"/>
        <w:rPr/>
      </w:pPr>
      <w:r>
        <w:rPr>
          <w:rFonts w:eastAsia="Courier New"/>
        </w:rPr>
        <w:t xml:space="preserve">   </w:t>
      </w:r>
      <w:r>
        <w:rPr/>
        <w:t>87th Cavalry Reconnaissance Squadron, Mechanized</w:t>
        <w:tab/>
        <w:t xml:space="preserve"> 2-25,-26,-27,-28; 17-17</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By command of Major General SILVESTER:</w:t>
      </w:r>
    </w:p>
    <w:p>
      <w:pPr>
        <w:pStyle w:val="TextBodyIndent"/>
        <w:spacing w:lineRule="auto" w:line="240"/>
        <w:ind w:hanging="0"/>
        <w:rPr/>
      </w:pPr>
      <w:r>
        <w:rPr/>
      </w:r>
    </w:p>
    <w:p>
      <w:pPr>
        <w:pStyle w:val="TextBodyIndent"/>
        <w:tabs>
          <w:tab w:val="clear" w:pos="360"/>
          <w:tab w:val="left" w:pos="6030" w:leader="none"/>
        </w:tabs>
        <w:spacing w:lineRule="auto" w:line="240"/>
        <w:ind w:hanging="0"/>
        <w:rPr/>
      </w:pPr>
      <w:r>
        <w:rPr/>
        <w:tab/>
        <w:t xml:space="preserve">    W.P. SHEPARD</w:t>
      </w:r>
    </w:p>
    <w:p>
      <w:pPr>
        <w:pStyle w:val="TextBodyIndent"/>
        <w:tabs>
          <w:tab w:val="clear" w:pos="360"/>
          <w:tab w:val="left" w:pos="6030" w:leader="none"/>
        </w:tabs>
        <w:spacing w:lineRule="auto" w:line="240"/>
        <w:ind w:hanging="0"/>
        <w:rPr/>
      </w:pPr>
      <w:r>
        <w:rPr/>
        <w:tab/>
        <w:t xml:space="preserve">    Colonel, G.S.C.</w:t>
      </w:r>
    </w:p>
    <w:p>
      <w:pPr>
        <w:pStyle w:val="TextBodyIndent"/>
        <w:tabs>
          <w:tab w:val="clear" w:pos="360"/>
          <w:tab w:val="left" w:pos="6030" w:leader="none"/>
        </w:tabs>
        <w:spacing w:lineRule="auto" w:line="240"/>
        <w:ind w:hanging="0"/>
        <w:rPr/>
      </w:pPr>
      <w:r>
        <w:rPr/>
        <w:tab/>
        <w:t xml:space="preserve">    Chief of Staff</w:t>
      </w:r>
    </w:p>
    <w:p>
      <w:pPr>
        <w:pStyle w:val="TextBodyIndent"/>
        <w:tabs>
          <w:tab w:val="clear" w:pos="360"/>
          <w:tab w:val="left" w:pos="6030" w:leader="none"/>
        </w:tabs>
        <w:spacing w:lineRule="auto" w:line="240"/>
        <w:ind w:hanging="0"/>
        <w:rPr/>
      </w:pPr>
      <w:r>
        <w:rPr/>
      </w:r>
    </w:p>
    <w:p>
      <w:pPr>
        <w:pStyle w:val="TextBodyIndent"/>
        <w:tabs>
          <w:tab w:val="clear" w:pos="360"/>
          <w:tab w:val="left" w:pos="6030" w:leader="none"/>
        </w:tabs>
        <w:spacing w:lineRule="auto" w:line="240"/>
        <w:ind w:hanging="0"/>
        <w:rPr/>
      </w:pPr>
      <w:r>
        <w:rPr/>
      </w:r>
    </w:p>
    <w:p>
      <w:pPr>
        <w:pStyle w:val="TextBodyIndent"/>
        <w:tabs>
          <w:tab w:val="clear" w:pos="360"/>
          <w:tab w:val="left" w:pos="6030" w:leader="none"/>
        </w:tabs>
        <w:spacing w:lineRule="auto" w:line="240"/>
        <w:ind w:hanging="0"/>
        <w:rPr/>
      </w:pPr>
      <w:r>
        <w:rPr/>
        <w:t>OFFICIAL:</w:t>
      </w:r>
    </w:p>
    <w:p>
      <w:pPr>
        <w:pStyle w:val="TextBodyIndent"/>
        <w:tabs>
          <w:tab w:val="clear" w:pos="360"/>
          <w:tab w:val="left" w:pos="6030" w:leader="none"/>
        </w:tabs>
        <w:spacing w:lineRule="auto" w:line="240"/>
        <w:ind w:hanging="0"/>
        <w:rPr>
          <w:rFonts w:eastAsia="Courier New"/>
        </w:rPr>
      </w:pPr>
      <w:r>
        <w:rPr>
          <w:rFonts w:eastAsia="Courier New"/>
        </w:rPr>
        <w:t xml:space="preserve">       </w:t>
      </w:r>
    </w:p>
    <w:p>
      <w:pPr>
        <w:pStyle w:val="TextBodyIndent"/>
        <w:tabs>
          <w:tab w:val="clear" w:pos="360"/>
          <w:tab w:val="left" w:pos="6030" w:leader="none"/>
        </w:tabs>
        <w:spacing w:lineRule="auto" w:line="240"/>
        <w:ind w:hanging="0"/>
        <w:rPr/>
      </w:pPr>
      <w:r>
        <w:rPr>
          <w:rFonts w:eastAsia="Courier New"/>
        </w:rPr>
        <w:t xml:space="preserve">             </w:t>
      </w:r>
      <w:r>
        <w:rPr/>
        <w:t>(signed)</w:t>
      </w:r>
    </w:p>
    <w:p>
      <w:pPr>
        <w:pStyle w:val="TextBodyIndent"/>
        <w:tabs>
          <w:tab w:val="clear" w:pos="360"/>
          <w:tab w:val="left" w:pos="6030" w:leader="none"/>
        </w:tabs>
        <w:spacing w:lineRule="auto" w:line="240"/>
        <w:ind w:hanging="0"/>
        <w:rPr/>
      </w:pPr>
      <w:r>
        <w:rPr>
          <w:rFonts w:eastAsia="Courier New"/>
        </w:rPr>
        <w:t xml:space="preserve">             </w:t>
      </w:r>
      <w:r>
        <w:rPr/>
        <w:t>FRANCIS E. CARR</w:t>
      </w:r>
    </w:p>
    <w:p>
      <w:pPr>
        <w:pStyle w:val="TextBodyIndent"/>
        <w:tabs>
          <w:tab w:val="clear" w:pos="360"/>
          <w:tab w:val="left" w:pos="6030" w:leader="none"/>
        </w:tabs>
        <w:spacing w:lineRule="auto" w:line="240"/>
        <w:ind w:hanging="0"/>
        <w:rPr/>
      </w:pPr>
      <w:r>
        <w:rPr>
          <w:rFonts w:eastAsia="Courier New"/>
        </w:rPr>
        <w:t xml:space="preserve">             </w:t>
      </w:r>
      <w:r>
        <w:rPr/>
        <w:t>Captain, A.G.D.</w:t>
      </w:r>
    </w:p>
    <w:p>
      <w:pPr>
        <w:pStyle w:val="TextBodyIndent"/>
        <w:spacing w:lineRule="auto" w:line="240"/>
        <w:ind w:hanging="0"/>
        <w:rPr/>
      </w:pPr>
      <w:r>
        <w:rPr>
          <w:rFonts w:eastAsia="Courier New"/>
        </w:rPr>
        <w:t xml:space="preserve">         </w:t>
      </w:r>
      <w:r>
        <w:rPr/>
        <w:t>Acting Adjutant General</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u w:val="single"/>
        </w:rPr>
      </w:pPr>
      <w:r>
        <w:rPr>
          <w:u w:val="single"/>
        </w:rPr>
        <w:t>DISTRIBUTION "A" PLUS</w:t>
      </w:r>
    </w:p>
    <w:p>
      <w:pPr>
        <w:pStyle w:val="TextBodyIndent"/>
        <w:spacing w:lineRule="auto" w:line="240"/>
        <w:ind w:hanging="0"/>
        <w:rPr>
          <w:u w:val="single"/>
        </w:rPr>
      </w:pPr>
      <w:r>
        <w:rPr>
          <w:u w:val="single"/>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pPr>
      <w:r>
        <w:rPr/>
        <w:t>- 3 -</w:t>
      </w:r>
    </w:p>
    <w:p>
      <w:pPr>
        <w:pStyle w:val="TextBodyIndent"/>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r>
        <w:br w:type="page"/>
      </w:r>
    </w:p>
    <w:p>
      <w:pPr>
        <w:pStyle w:val="TextBodyIndent"/>
        <w:spacing w:lineRule="auto" w:line="240"/>
        <w:ind w:hanging="0"/>
        <w:rPr>
          <w:rFonts w:eastAsia="Courier New"/>
        </w:rPr>
      </w:pPr>
      <w:r>
        <w:rPr>
          <w:rFonts w:eastAsia="Courier New"/>
        </w:rPr>
        <w:t xml:space="preserve"> </w:t>
      </w:r>
    </w:p>
    <w:p>
      <w:pPr>
        <w:pStyle w:val="TextBodyIndent"/>
        <w:spacing w:lineRule="auto" w:line="240"/>
        <w:ind w:hanging="0"/>
        <w:rPr/>
      </w:pPr>
      <w:r>
        <w:rPr/>
        <w:t>SUBJECT:  Unit History and Coat of Arms.</w:t>
      </w:r>
    </w:p>
    <w:p>
      <w:pPr>
        <w:pStyle w:val="TextBodyIndent"/>
        <w:spacing w:lineRule="auto" w:line="240"/>
        <w:ind w:hanging="0"/>
        <w:rPr/>
      </w:pPr>
      <w:r>
        <w:rPr/>
      </w:r>
    </w:p>
    <w:p>
      <w:pPr>
        <w:pStyle w:val="TextBodyIndent"/>
        <w:spacing w:lineRule="auto" w:line="240"/>
        <w:ind w:hanging="0"/>
        <w:rPr/>
      </w:pPr>
      <w:r>
        <w:rPr/>
        <w:t>AG 314.7 - 38th Armd Inf Bn</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8460" w:leader="none"/>
        </w:tabs>
        <w:rPr>
          <w:rFonts w:ascii="Courier New" w:hAnsi="Courier New" w:cs="Courier New"/>
          <w:sz w:val="18"/>
        </w:rPr>
      </w:pPr>
      <w:r>
        <w:rPr>
          <w:rFonts w:cs="Courier New" w:ascii="Courier New" w:hAnsi="Courier New"/>
          <w:sz w:val="18"/>
        </w:rPr>
        <w:t>(29 Oct 43) OB-I</w:t>
        <w:tab/>
        <w:t>1st Ind.</w:t>
        <w:tab/>
        <w:t>SCS/adm</w:t>
      </w:r>
    </w:p>
    <w:p>
      <w:pPr>
        <w:pStyle w:val="TextBodyIndent"/>
        <w:spacing w:lineRule="auto" w:line="240"/>
        <w:ind w:hanging="0"/>
        <w:rPr>
          <w:rFonts w:ascii="Courier New" w:hAnsi="Courier New" w:cs="Courier New"/>
          <w:sz w:val="18"/>
        </w:rPr>
      </w:pPr>
      <w:r>
        <w:rPr>
          <w:rFonts w:cs="Courier New"/>
          <w:sz w:val="18"/>
        </w:rPr>
      </w:r>
    </w:p>
    <w:p>
      <w:pPr>
        <w:pStyle w:val="TextBodyIndent"/>
        <w:spacing w:lineRule="auto" w:line="240"/>
        <w:ind w:hanging="0"/>
        <w:rPr/>
      </w:pPr>
      <w:r>
        <w:rPr/>
        <w:t>War Department, AGO, 4 November 1943 - To:  Chief, Historical Section, Army War College.</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For necessary action.  Attention is invited to the attached inclosure which contains a brief history of the 38th Armored Infantry Battalion and may be withdrawn.</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By order of the Secretary of War:</w:t>
      </w:r>
    </w:p>
    <w:p>
      <w:pPr>
        <w:pStyle w:val="TextBodyIndent"/>
        <w:spacing w:lineRule="auto" w:line="240"/>
        <w:ind w:hanging="0"/>
        <w:rPr/>
      </w:pPr>
      <w:r>
        <w:rPr/>
      </w:r>
    </w:p>
    <w:p>
      <w:pPr>
        <w:pStyle w:val="TextBodyIndent"/>
        <w:spacing w:lineRule="auto" w:line="240"/>
        <w:ind w:hanging="0"/>
        <w:rPr/>
      </w:pPr>
      <w:r>
        <w:rPr/>
      </w:r>
    </w:p>
    <w:p>
      <w:pPr>
        <w:pStyle w:val="TextBodyIndent"/>
        <w:tabs>
          <w:tab w:val="clear" w:pos="360"/>
          <w:tab w:val="left" w:pos="5760" w:leader="none"/>
        </w:tabs>
        <w:spacing w:lineRule="auto" w:line="240"/>
        <w:ind w:hanging="0"/>
        <w:rPr/>
      </w:pPr>
      <w:r>
        <w:rPr/>
        <w:tab/>
        <w:t>/s/ R.S. Kissinger</w:t>
      </w:r>
    </w:p>
    <w:p>
      <w:pPr>
        <w:pStyle w:val="TextBodyIndent"/>
        <w:tabs>
          <w:tab w:val="clear" w:pos="360"/>
          <w:tab w:val="left" w:pos="5760" w:leader="none"/>
        </w:tabs>
        <w:spacing w:lineRule="auto" w:line="240"/>
        <w:ind w:hanging="0"/>
        <w:rPr/>
      </w:pPr>
      <w:r>
        <w:rPr/>
        <w:tab/>
        <w:t xml:space="preserve">   Adjutant General</w:t>
      </w:r>
    </w:p>
    <w:p>
      <w:pPr>
        <w:pStyle w:val="TextBodyIndent"/>
        <w:spacing w:lineRule="auto" w:line="240"/>
        <w:ind w:hanging="0"/>
        <w:rPr/>
      </w:pPr>
      <w:r>
        <w:rPr/>
      </w:r>
    </w:p>
    <w:p>
      <w:pPr>
        <w:pStyle w:val="TextBodyIndent"/>
        <w:spacing w:lineRule="auto" w:line="240"/>
        <w:ind w:hanging="0"/>
        <w:rPr/>
      </w:pPr>
      <w:r>
        <w:rPr/>
        <w:t>1 Incl.</w:t>
      </w:r>
    </w:p>
    <w:p>
      <w:pPr>
        <w:pStyle w:val="TextBodyIndent"/>
        <w:spacing w:lineRule="auto" w:line="240"/>
        <w:ind w:hanging="0"/>
        <w:rPr/>
      </w:pPr>
      <w:r>
        <w:rPr>
          <w:rFonts w:eastAsia="Courier New"/>
        </w:rPr>
        <w:t xml:space="preserve">  </w:t>
      </w:r>
      <w:r>
        <w:rPr/>
        <w:t>(Brief History)</w:t>
      </w:r>
    </w:p>
    <w:p>
      <w:pPr>
        <w:pStyle w:val="TextBodyIndent"/>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 w:val="right" w:pos="6930" w:leader="none"/>
        </w:tabs>
        <w:rPr>
          <w:rFonts w:ascii="Courier New" w:hAnsi="Courier New" w:cs="Courier New"/>
          <w:sz w:val="18"/>
        </w:rPr>
      </w:pPr>
      <w:r>
        <w:rPr>
          <w:rFonts w:cs="Courier New" w:ascii="Courier New" w:hAnsi="Courier New"/>
          <w:sz w:val="18"/>
        </w:rPr>
        <w:tab/>
        <w:t>2nd Ind.</w:t>
        <w:tab/>
        <w:t>DT:vm</w:t>
      </w:r>
    </w:p>
    <w:p>
      <w:pPr>
        <w:pStyle w:val="TextBodyIndent"/>
        <w:spacing w:lineRule="auto" w:line="240"/>
        <w:ind w:hanging="0"/>
        <w:rPr>
          <w:rFonts w:ascii="Courier New" w:hAnsi="Courier New" w:cs="Courier New"/>
          <w:sz w:val="18"/>
        </w:rPr>
      </w:pPr>
      <w:r>
        <w:rPr>
          <w:rFonts w:cs="Courier New"/>
          <w:sz w:val="18"/>
        </w:rPr>
      </w:r>
    </w:p>
    <w:p>
      <w:pPr>
        <w:pStyle w:val="TextBodyIndent"/>
        <w:spacing w:lineRule="auto" w:line="240"/>
        <w:ind w:hanging="0"/>
        <w:rPr/>
      </w:pPr>
      <w:r>
        <w:rPr/>
        <w:t>Historical Section, A.W.C., 8 November 1943.</w:t>
      </w:r>
    </w:p>
    <w:p>
      <w:pPr>
        <w:pStyle w:val="TextBodyIndent"/>
        <w:spacing w:lineRule="auto" w:line="240"/>
        <w:ind w:hanging="0"/>
        <w:rPr/>
      </w:pPr>
      <w:r>
        <w:rPr/>
      </w:r>
    </w:p>
    <w:p>
      <w:pPr>
        <w:pStyle w:val="TextBodyIndent"/>
        <w:spacing w:lineRule="auto" w:line="240"/>
        <w:ind w:hanging="0"/>
        <w:rPr/>
      </w:pPr>
      <w:r>
        <w:rPr/>
        <w:t>To:  WD, ASF, The Adjutant General</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1.  The 38th Armored Infantry Battalion was organized 1 June 1917, as the 1st Battalion, 48th Infantry.  It did not serve overseas during World War I, and was demovilized</w:t>
      </w:r>
      <w:r>
        <w:rPr>
          <w:rStyle w:val="FootnoteCharacters"/>
          <w:rStyle w:val="FootnoteAnchor"/>
        </w:rPr>
        <w:footnoteReference w:id="3"/>
      </w:r>
      <w:r>
        <w:rPr/>
        <w:t xml:space="preserve"> 31 July 1922.  The Regiment was reconstituted, 27 February 1942, as the 48th Armored Infantry Regiment.</w:t>
      </w:r>
    </w:p>
    <w:p>
      <w:pPr>
        <w:pStyle w:val="TextBodyIndent"/>
        <w:spacing w:lineRule="auto" w:line="240"/>
        <w:ind w:hanging="0"/>
        <w:rPr/>
      </w:pPr>
      <w:r>
        <w:rPr/>
      </w:r>
    </w:p>
    <w:p>
      <w:pPr>
        <w:pStyle w:val="TextBodyIndent"/>
        <w:spacing w:lineRule="auto" w:line="240"/>
        <w:ind w:hanging="0"/>
        <w:rPr/>
      </w:pPr>
      <w:r>
        <w:rPr>
          <w:rFonts w:eastAsia="Courier New"/>
        </w:rPr>
        <w:t xml:space="preserve">     </w:t>
      </w:r>
      <w:r>
        <w:rPr/>
        <w:t>2.  The 1st Battalion, 48th Armored Infantry Regiment, was redesignated the 38th Armored Infantry Battalion, pursuant to letter, War Department, AG 322 (10 Sep 43), dated 15 September 1943.</w:t>
      </w:r>
    </w:p>
    <w:p>
      <w:pPr>
        <w:pStyle w:val="TextBodyIndent"/>
        <w:spacing w:lineRule="auto" w:line="240"/>
        <w:ind w:hanging="0"/>
        <w:rPr/>
      </w:pPr>
      <w:r>
        <w:rPr/>
      </w:r>
    </w:p>
    <w:p>
      <w:pPr>
        <w:pStyle w:val="TextBodyIndent"/>
        <w:tabs>
          <w:tab w:val="clear" w:pos="360"/>
          <w:tab w:val="left" w:pos="5760" w:leader="none"/>
        </w:tabs>
        <w:spacing w:lineRule="auto" w:line="240"/>
        <w:ind w:hanging="0"/>
        <w:rPr/>
      </w:pPr>
      <w:r>
        <w:rPr/>
        <w:tab/>
        <w:t>/s/ Oliver L. Spaulding</w:t>
      </w:r>
    </w:p>
    <w:p>
      <w:pPr>
        <w:pStyle w:val="TextBodyIndent"/>
        <w:tabs>
          <w:tab w:val="clear" w:pos="360"/>
          <w:tab w:val="left" w:pos="5760" w:leader="none"/>
        </w:tabs>
        <w:spacing w:lineRule="auto" w:line="240"/>
        <w:ind w:hanging="0"/>
        <w:rPr/>
      </w:pPr>
      <w:r>
        <w:rPr/>
        <w:tab/>
        <w:t>/t/ OLIVER L. SPAULDING</w:t>
      </w:r>
    </w:p>
    <w:p>
      <w:pPr>
        <w:pStyle w:val="TextBodyIndent"/>
        <w:tabs>
          <w:tab w:val="clear" w:pos="360"/>
          <w:tab w:val="left" w:pos="5760" w:leader="none"/>
        </w:tabs>
        <w:spacing w:lineRule="auto" w:line="240"/>
        <w:ind w:hanging="0"/>
        <w:rPr/>
      </w:pPr>
      <w:r>
        <w:rPr/>
        <w:tab/>
        <w:t xml:space="preserve">       Colonel, F.A.,</w:t>
      </w:r>
    </w:p>
    <w:p>
      <w:pPr>
        <w:pStyle w:val="TextBodyIndent"/>
        <w:tabs>
          <w:tab w:val="clear" w:pos="360"/>
          <w:tab w:val="left" w:pos="5760" w:leader="none"/>
        </w:tabs>
        <w:spacing w:lineRule="auto" w:line="240"/>
        <w:ind w:hanging="0"/>
        <w:rPr/>
      </w:pPr>
      <w:r>
        <w:rPr/>
        <w:tab/>
        <w:t xml:space="preserve">           Chief.</w:t>
      </w:r>
    </w:p>
    <w:p>
      <w:pPr>
        <w:pStyle w:val="TextBodyIndent"/>
        <w:tabs>
          <w:tab w:val="clear" w:pos="360"/>
          <w:tab w:val="left" w:pos="5760" w:leader="none"/>
        </w:tabs>
        <w:spacing w:lineRule="auto" w:line="240"/>
        <w:ind w:hanging="0"/>
        <w:rPr/>
      </w:pPr>
      <w:r>
        <w:rPr/>
      </w:r>
    </w:p>
    <w:p>
      <w:pPr>
        <w:pStyle w:val="TextBodyIndent"/>
        <w:tabs>
          <w:tab w:val="clear" w:pos="360"/>
          <w:tab w:val="left" w:pos="5760" w:leader="none"/>
        </w:tabs>
        <w:spacing w:lineRule="auto" w:line="240"/>
        <w:ind w:hanging="0"/>
        <w:rPr/>
      </w:pPr>
      <w:r>
        <w:rPr/>
        <w:t>Incl. w/d</w:t>
      </w:r>
    </w:p>
    <w:p>
      <w:pPr>
        <w:pStyle w:val="TextBodyIndent"/>
        <w:rPr/>
      </w:pPr>
      <w:r>
        <w:rPr/>
      </w:r>
    </w:p>
    <w:p>
      <w:pPr>
        <w:pStyle w:val="TextBodyIndent"/>
        <w:rPr/>
      </w:pPr>
      <w:r>
        <w:rPr/>
      </w:r>
    </w:p>
    <w:p>
      <w:pPr>
        <w:pStyle w:val="TextBodyIndent"/>
        <w:rPr/>
      </w:pPr>
      <w:r>
        <w:rPr/>
        <w:t>-2-</w:t>
      </w:r>
    </w:p>
    <w:p>
      <w:pPr>
        <w:pStyle w:val="TextBodyIndent"/>
        <w:rPr/>
      </w:pPr>
      <w:r>
        <w:rPr/>
        <w:t xml:space="preserve">I certify this is a true copy: </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tabs>
          <w:tab w:val="clear" w:pos="360"/>
          <w:tab w:val="left" w:pos="2520" w:leader="none"/>
          <w:tab w:val="left" w:pos="5490" w:leader="none"/>
        </w:tabs>
        <w:rPr>
          <w:rFonts w:ascii="Courier New" w:hAnsi="Courier New" w:cs="Courier New"/>
          <w:sz w:val="16"/>
        </w:rPr>
      </w:pPr>
      <w:r>
        <w:rPr>
          <w:rFonts w:cs="Courier New" w:ascii="Courier New" w:hAnsi="Courier New"/>
          <w:sz w:val="16"/>
        </w:rPr>
        <w:tab/>
        <w:t xml:space="preserve"> (signed)</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4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RRIS E. SORENSON</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4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p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49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2</w:t>
      </w:r>
    </w:p>
    <w:p>
      <w:pPr>
        <w:pStyle w:val="TextBodyIndent"/>
        <w:spacing w:lineRule="auto" w:line="240"/>
        <w:ind w:hanging="0"/>
        <w:rPr>
          <w:rFonts w:ascii="Courier New" w:hAnsi="Courier New" w:cs="Courier New"/>
          <w:sz w:val="16"/>
        </w:rPr>
      </w:pPr>
      <w:r>
        <w:rPr>
          <w:rFonts w:cs="Courier New"/>
          <w:sz w:val="16"/>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RESTRICTE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SPECIAL ORDERS)</w:t>
      </w:r>
    </w:p>
    <w:p>
      <w:pPr>
        <w:pStyle w:val="Normal"/>
        <w:pBdr>
          <w:top w:val="single" w:sz="4" w:space="1" w:color="000000"/>
          <w:left w:val="single" w:sz="4" w:space="4" w:color="000000"/>
          <w:bottom w:val="single" w:sz="4" w:space="1" w:color="000000"/>
          <w:right w:val="single" w:sz="4" w:space="4" w:color="000000"/>
        </w:pBdr>
        <w:tabs>
          <w:tab w:val="clear" w:pos="360"/>
          <w:tab w:val="left" w:pos="1350" w:leader="none"/>
        </w:tabs>
        <w:rPr>
          <w:rFonts w:ascii="Courier New" w:hAnsi="Courier New" w:cs="Courier New"/>
          <w:sz w:val="16"/>
        </w:rPr>
      </w:pPr>
      <w:r>
        <w:rPr>
          <w:rFonts w:cs="Courier New" w:ascii="Courier New" w:hAnsi="Courier New"/>
          <w:sz w:val="16"/>
        </w:rPr>
        <w:tab/>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6"/>
        </w:rPr>
      </w:pPr>
      <w:r>
        <w:rPr>
          <w:rFonts w:cs="Courier New" w:ascii="Courier New" w:hAnsi="Courier New"/>
          <w:sz w:val="16"/>
        </w:rPr>
        <w:t>NUMBER.......1)</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620" w:leader="none"/>
          <w:tab w:val="left" w:pos="2160" w:leader="none"/>
        </w:tabs>
        <w:rPr>
          <w:rFonts w:ascii="Courier New" w:hAnsi="Courier New" w:cs="Courier New"/>
          <w:sz w:val="16"/>
        </w:rPr>
      </w:pPr>
      <w:r>
        <w:rPr>
          <w:rFonts w:cs="Courier New" w:ascii="Courier New" w:hAnsi="Courier New"/>
          <w:sz w:val="16"/>
        </w:rPr>
        <w:tab/>
        <w:t xml:space="preserve">1. </w:t>
        <w:tab/>
        <w:t>Having been assigned to this Battalion, the following named officers are assigned as indicated:</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bookmarkStart w:id="0" w:name="OLE_LINK6"/>
      <w:bookmarkEnd w:id="0"/>
      <w:r>
        <w:rPr>
          <w:rFonts w:cs="Courier New" w:ascii="Courier New" w:hAnsi="Courier New"/>
          <w:sz w:val="16"/>
        </w:rPr>
        <w:tab/>
      </w:r>
      <w:bookmarkStart w:id="1" w:name="OLE_LINK4"/>
      <w:r>
        <w:rPr>
          <w:rFonts w:cs="Courier New" w:ascii="Courier New" w:hAnsi="Courier New"/>
          <w:sz w:val="16"/>
        </w:rPr>
        <w:t>LT. COL. SAMUEL L. IRWIN, O-308520, (Cav)</w:t>
        <w:tab/>
        <w:t>- Hq.</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MAJOR EDGAR L. HENDERSON, O-236319, (Inf)</w:t>
        <w:tab/>
        <w:t>- Hq.</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MAJOR CURTICE H. RANKIN, O-292919, (Inf)</w:t>
        <w:tab/>
        <w:t>- Hq.</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CAPT. MORRIS E. SORENSON, O-1283156, (Inf)</w:t>
        <w:tab/>
        <w:t>- Hq.</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CAPT. ARTHUR J. DECKER, JR., O-316913, (Inf)</w:t>
        <w:tab/>
        <w:t>- Hq.</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CAPT. FRANCIS A. WATSON, O-310959, (Inf)</w:t>
        <w:tab/>
        <w:t>- Hq.</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1ST LT. THOMAS W. PETERSON, O-428448, (Inf)</w:t>
        <w:tab/>
        <w:t>- Hq.</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MACK GIEGER, O-1012077, (Inf)</w:t>
        <w:tab/>
        <w:t>- Hq.</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CAPT. JAMES H. JOHNSON, O-339798, (Inf)</w:t>
        <w:tab/>
        <w:t>- Hq. Co.</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ROBERT C. SAPPENFIELD, O-1013580, (Inf)</w:t>
        <w:tab/>
        <w:t>- Hq. Co.</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1ST LT. James B. ALL, O-349369, (Inf)</w:t>
        <w:tab/>
        <w:t>- Hq. Co.</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CARL K. MATTOCKS, O-132264, (Inf)</w:t>
        <w:tab/>
        <w:t>- Hq. Co.</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ALBERT L. HUTSON, JR., O-497570, (Inf)</w:t>
        <w:tab/>
        <w:t>- Hq. Co.</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CAPT. EDWIN W. MOISE, JR., O-304549, (Inf)</w:t>
        <w:tab/>
        <w:t>- Service Co.</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1ST LT. GEORGE R. KILBORN, O-460784, (Inf)</w:t>
        <w:tab/>
        <w:t>- Service Co.</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CWO ROBERT S. WATSON, W-2110483</w:t>
        <w:tab/>
        <w:t>- Service Co.</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CAPT. DAN D. JENNINGS, JR. O-1283077, (Inf)</w:t>
        <w:tab/>
        <w:t>- Company "A"</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1ST LT. JOHN A. HOFFMAN, O-351235, (Inf)</w:t>
        <w:tab/>
        <w:t>- Company "A"</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JOHN P. HACKETT, O-1323065, (Inf)</w:t>
        <w:tab/>
        <w:t>- Company "A"</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1ST LT. JOHN F. CLINKENBEARD, O-383048, (Inf)</w:t>
        <w:tab/>
        <w:t>- Company "B"</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LESLIE O. FULTON, O-1322689, (Inf)</w:t>
        <w:tab/>
        <w:t>- Company "B"</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CARROLL G. KEELING, O-1323067, (Inf)</w:t>
        <w:tab/>
        <w:t>- Company "B"</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RICHARD M. DRESSLER, O-1322685, (Inf)</w:t>
        <w:tab/>
        <w:t>- Company "B"</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CAPT. JOHN S. MACE, O-414381, (Inf)</w:t>
        <w:tab/>
        <w:t>- Company "C"</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ARVID R. ANDERSON, O-1013749, (Inf)</w:t>
        <w:tab/>
        <w:t>- Company "C"</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tab/>
        <w:t>2ND LT. L. D. DAVIS, O-1322835, (Inf)</w:t>
        <w:tab/>
        <w:t>- Company "C"</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bookmarkStart w:id="2" w:name="OLE_LINK6"/>
      <w:bookmarkStart w:id="3" w:name="OLE_LINK6"/>
      <w:bookmarkEnd w:id="3"/>
      <w:bookmarkEnd w:id="1"/>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tab/>
        <w:t>By order of Lt. Col. IRWIN:</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58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5040" w:leader="none"/>
        </w:tabs>
        <w:rPr>
          <w:rFonts w:ascii="Courier New" w:hAnsi="Courier New" w:cs="Courier New"/>
          <w:sz w:val="16"/>
        </w:rPr>
      </w:pPr>
      <w:r>
        <w:rPr>
          <w:rFonts w:cs="Courier New" w:ascii="Courier New" w:hAnsi="Courier New"/>
          <w:sz w:val="16"/>
        </w:rPr>
        <w:tab/>
        <w:t>1st Lieu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603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5490" w:leader="none"/>
        </w:tabs>
        <w:rPr>
          <w:rFonts w:ascii="Courier New" w:hAnsi="Courier New" w:cs="Courier New"/>
          <w:sz w:val="16"/>
        </w:rPr>
      </w:pPr>
      <w:r>
        <w:rPr>
          <w:rFonts w:cs="Courier New" w:ascii="Courier New" w:hAnsi="Courier New"/>
          <w:sz w:val="16"/>
        </w:rPr>
        <w:t>OFFICIAL:</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54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490" w:leader="none"/>
        </w:tabs>
        <w:rPr>
          <w:rFonts w:ascii="Courier New" w:hAnsi="Courier New" w:cs="Courier New"/>
          <w:sz w:val="16"/>
        </w:rPr>
      </w:pPr>
      <w:r>
        <w:rPr>
          <w:rFonts w:cs="Courier New" w:ascii="Courier New" w:hAnsi="Courier New"/>
          <w:sz w:val="16"/>
        </w:rPr>
        <w:tab/>
        <w:t>(signed)</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49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900" w:leader="none"/>
          <w:tab w:val="left" w:pos="5490" w:leader="none"/>
        </w:tabs>
        <w:rPr>
          <w:rFonts w:ascii="Courier New" w:hAnsi="Courier New" w:cs="Courier New"/>
          <w:sz w:val="16"/>
        </w:rPr>
      </w:pPr>
      <w:r>
        <w:rPr>
          <w:rFonts w:cs="Courier New" w:ascii="Courier New" w:hAnsi="Courier New"/>
          <w:sz w:val="16"/>
        </w:rPr>
        <w:tab/>
        <w:t>1st Lieu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890" w:leader="none"/>
          <w:tab w:val="left" w:pos="549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RESTRICTED</w:t>
      </w:r>
      <w:r>
        <w:br w:type="page"/>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spacing w:lineRule="exact" w:line="160"/>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spacing w:lineRule="exact" w:line="160"/>
        <w:jc w:val="center"/>
        <w:rPr>
          <w:rFonts w:ascii="Courier New" w:hAnsi="Courier New" w:cs="Courier New"/>
          <w:sz w:val="16"/>
        </w:rPr>
      </w:pPr>
      <w:r>
        <w:rPr>
          <w:rFonts w:cs="Courier New" w:ascii="Courier New" w:hAnsi="Courier New"/>
          <w:sz w:val="16"/>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spacing w:lineRule="exact" w:line="160"/>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spacing w:lineRule="exact" w:line="16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spacing w:lineRule="exact" w:line="160"/>
        <w:rPr>
          <w:rFonts w:ascii="Courier New" w:hAnsi="Courier New" w:cs="Courier New"/>
          <w:sz w:val="16"/>
        </w:rPr>
      </w:pPr>
      <w:r>
        <w:rPr>
          <w:rFonts w:cs="Courier New" w:ascii="Courier New" w:hAnsi="Courier New"/>
          <w:sz w:val="16"/>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spacing w:lineRule="exact" w:line="160"/>
        <w:rPr>
          <w:rFonts w:ascii="Courier New" w:hAnsi="Courier New" w:cs="Courier New"/>
          <w:sz w:val="16"/>
        </w:rPr>
      </w:pPr>
      <w:r>
        <w:rPr>
          <w:rFonts w:cs="Courier New" w:ascii="Courier New" w:hAnsi="Courier New"/>
          <w:sz w:val="16"/>
        </w:rPr>
        <w:t>SPECIAL ORDERS)</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 w:val="center" w:pos="4320" w:leader="none"/>
        </w:tabs>
        <w:spacing w:lineRule="exact" w:line="16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 w:val="center" w:pos="4320" w:leader="none"/>
        </w:tabs>
        <w:spacing w:lineRule="exact" w:line="160"/>
        <w:rPr>
          <w:rFonts w:ascii="Courier New" w:hAnsi="Courier New" w:cs="Courier New"/>
          <w:sz w:val="16"/>
        </w:rPr>
      </w:pPr>
      <w:r>
        <w:rPr>
          <w:rFonts w:cs="Courier New" w:ascii="Courier New" w:hAnsi="Courier New"/>
          <w:sz w:val="16"/>
        </w:rPr>
        <w:t>NUMBER       1)</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620" w:leader="none"/>
          <w:tab w:val="left" w:pos="2160" w:leader="none"/>
        </w:tabs>
        <w:rPr>
          <w:rFonts w:ascii="Courier New" w:hAnsi="Courier New" w:cs="Courier New"/>
          <w:sz w:val="16"/>
        </w:rPr>
      </w:pPr>
      <w:r>
        <w:rPr>
          <w:rFonts w:cs="Courier New" w:ascii="Courier New" w:hAnsi="Courier New"/>
          <w:sz w:val="16"/>
        </w:rPr>
        <w:tab/>
        <w:t>2.  The following Enlisted Men are assigned to Hq.,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bookmarkStart w:id="4" w:name="OLE_LINK8"/>
      <w:bookmarkEnd w:id="4"/>
      <w:r>
        <w:rPr>
          <w:rFonts w:cs="Courier New" w:ascii="Courier New" w:hAnsi="Courier New"/>
          <w:sz w:val="16"/>
        </w:rPr>
        <w:tab/>
      </w:r>
      <w:bookmarkStart w:id="5" w:name="OLE_LINK5"/>
      <w:r>
        <w:rPr>
          <w:rFonts w:cs="Courier New" w:ascii="Courier New" w:hAnsi="Courier New"/>
          <w:sz w:val="16"/>
        </w:rPr>
        <w:t>T/Sgt Willard J. Huff, 3528193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Sgt Almanzo L. Moffatt, 3611795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S/Sgt Lawrence J. St Amant, 1402754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Sgt. Steve E. Pusker, 3326380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Sgt. Herchel H. Weaver, 1401574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4. Harold C. Taylor, 3315300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Cpl. Aloysius B. Klockowski, 3670615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Cpl. Edward C. Wehling, 3670587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Joseph Derbin, 3527395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William B. Fraley, Jr., 1305755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James H. Grainger, 3542534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Edwin R. Noyes, 3221484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Vivian L. Ward, 3809015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James F. Carpenter, 3426300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Alfred Falter, 3616965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Loy W. Hartman, 3538039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Glen J. Iversen, 3719471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John E. Masterson, 3314858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Ralph E. Allen, 3426393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Richard J. Basner, 3670619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Randall C. Bushue, 3670659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John E. Bussell, 3426365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Thomas A. Cochran, 3661160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William R. Cone, 3425442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John D. Dean, 3670637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Clarence G. Katzke, 3670631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Stanley J. Kubecki, 3670614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Dominic J. Rubino, 3670616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Earl M. Schwarz, 1614636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Frank C. Elwart Jr., 3650221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William Fischer, 3221461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Edward N. Fisher, 3612068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Frank P. Mrozowski, 3112292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Claude Alverson, 3458295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John L. Bohm, 1206649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Nute P. Giles, 3449742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Harold H. Hale, 1609204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Steve J. Krajcir, 3621873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Robert Lake, 3317033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Douglas C. Mauldin, 1411977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Ernest Rogues, 3111706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J. W. Wilson, 3457616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M/Sgt Douglas W. Criner, 2074010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Sgt Luther Stevens, 3706721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Sgt Bertram Harrison, 3603660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4 George S. Moore, 3220716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Dominic J. Caminiti, 3222504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Francis J. Tigue, 1305603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Frank W. Krehl, 3661157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Eugene E. Frizzell, 34191609</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bookmarkStart w:id="6" w:name="OLE_LINK8"/>
      <w:bookmarkStart w:id="7" w:name="OLE_LINK8"/>
      <w:bookmarkEnd w:id="7"/>
      <w:bookmarkEnd w:id="5"/>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72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240" w:leader="none"/>
        </w:tabs>
        <w:rPr>
          <w:rFonts w:ascii="Courier New" w:hAnsi="Courier New" w:cs="Courier New"/>
          <w:sz w:val="16"/>
        </w:rPr>
      </w:pPr>
      <w:r>
        <w:rPr>
          <w:rFonts w:cs="Courier New" w:ascii="Courier New" w:hAnsi="Courier New"/>
          <w:sz w:val="16"/>
        </w:rPr>
        <w:tab/>
        <w:t>By order of Lt. Col. IRWIN:</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58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540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6210" w:leader="none"/>
        </w:tabs>
        <w:rPr/>
      </w:pPr>
      <w:r>
        <w:rPr>
          <w:rFonts w:cs="Courier New" w:ascii="Courier New" w:hAnsi="Courier New"/>
          <w:sz w:val="16"/>
        </w:rPr>
        <w:t>OFFICIAL:   (signed)</w:t>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 w:val="left" w:pos="549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900" w:leader="none"/>
          <w:tab w:val="left" w:pos="549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800" w:leader="none"/>
          <w:tab w:val="left" w:pos="549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t>RESTRICTED</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jc w:val="center"/>
        <w:rPr>
          <w:rFonts w:ascii="Courier New" w:hAnsi="Courier New" w:cs="Courier New"/>
          <w:sz w:val="16"/>
        </w:rPr>
      </w:pPr>
      <w:r>
        <w:rPr>
          <w:rFonts w:cs="Courier New" w:ascii="Courier New" w:hAnsi="Courier New"/>
          <w:sz w:val="16"/>
        </w:rPr>
        <w:t>-1-</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SPECIAL ORDERS)</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 w:val="center" w:pos="432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6"/>
        </w:rPr>
      </w:pPr>
      <w:r>
        <w:rPr>
          <w:rFonts w:cs="Courier New" w:ascii="Courier New" w:hAnsi="Courier New"/>
          <w:sz w:val="16"/>
        </w:rPr>
        <w:t>NUMBER       1)</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620" w:leader="none"/>
        </w:tabs>
        <w:rPr>
          <w:rFonts w:ascii="Courier New" w:hAnsi="Courier New" w:cs="Courier New"/>
          <w:sz w:val="16"/>
        </w:rPr>
      </w:pPr>
      <w:r>
        <w:rPr>
          <w:rFonts w:cs="Courier New" w:ascii="Courier New" w:hAnsi="Courier New"/>
          <w:sz w:val="16"/>
        </w:rPr>
        <w:tab/>
        <w:t>3. The following Enlisted Men are assigned to Hq. Co.,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bookmarkStart w:id="8" w:name="OLE_LINK9"/>
      <w:bookmarkEnd w:id="8"/>
      <w:r>
        <w:rPr>
          <w:rFonts w:cs="Courier New" w:ascii="Courier New" w:hAnsi="Courier New"/>
          <w:color w:val="000000"/>
          <w:sz w:val="16"/>
        </w:rPr>
        <w:t>1st Sgt Alvie L. Davis, 34272993</w:t>
        <w:tab/>
        <w:t>Pfc Joseph Pucek, 32249371</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Sgt Joseph M. Brzezowski, 31088175</w:t>
        <w:tab/>
        <w:t>Pfc Vergil A. Robbins, 34192490</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Sgt John W. Derov, 13057597</w:t>
        <w:tab/>
        <w:t>Pfc Henry K. Skorochocki, 32249686</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Sgt Charles H. Hanson, 35284655</w:t>
        <w:tab/>
        <w:t>Pfc Thomas F. Sweeney, 33143587</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Sgt Mack C. Harris, 34254349</w:t>
        <w:tab/>
        <w:t>Pfc Ignace J. Ubertaccio, 12051131</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Sgt Joseph Jehlik, 32221761</w:t>
        <w:tab/>
        <w:t>Pfc Willis A. Uhlman, 13053211</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Sgt Watson Petty, 14019763</w:t>
        <w:tab/>
        <w:t>Pfc John Urdanick, 32288077</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Charles L. Barber, 32249772</w:t>
        <w:tab/>
        <w:t>Pfc Dominic Villardi, 32249964</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Milan E. Clarkson, 32288112</w:t>
        <w:tab/>
        <w:t>Pfc Raymond Wagman, 13053976</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William R. Davis, 33172458</w:t>
        <w:tab/>
        <w:t>Pvt Ozie C. Alexander, 34273318</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Howard L. Heacock, 33172557</w:t>
        <w:tab/>
        <w:t>Pvt Asa C. Amerson, 34263438</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Roy E. Le Doyen, 34015410</w:t>
        <w:tab/>
        <w:t>Pvt Dewey Anglin, 34262775</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Jay P. Moser, 35275283</w:t>
        <w:tab/>
        <w:t>Pvt George A. Bailey, 34263804</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Charles W. Shenk, 33154539</w:t>
        <w:tab/>
        <w:t>Pvt Reno Bentley, 34263468</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George A. Vincent, 38227347</w:t>
        <w:tab/>
        <w:t>Pvt James H. Boltinghouse, 35160487</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Sgt Nickolas Zicaria, 33143957</w:t>
        <w:tab/>
        <w:t>Pvt Clyde R. Bowers, 35275063</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4 Roy B. Browskowski, 36234373</w:t>
        <w:tab/>
        <w:t>Pvt Herbert E. Brown, 34254535</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 xml:space="preserve">T/4 Charles O. Leavitt, 15101351 </w:t>
        <w:tab/>
        <w:t>Pvt Sellers E. Bryan, 34264078</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Cpl Michael J. Buczek, 36314056</w:t>
        <w:tab/>
        <w:t>Pvt Clifford H. Buchanan, 34263943</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Cpl Maurice D. Galatas, 34230765</w:t>
        <w:tab/>
        <w:t>Pvt Fornia D. Carson, 34254255</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Cpl Robert Karnes, 33172563</w:t>
        <w:tab/>
        <w:t>Pvt Ernest Coates, 31112047</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Cpl Ernest R. Maurer, 36234847</w:t>
        <w:tab/>
        <w:t>Pvt Robert P. Cox, 34263356</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Cpl John J. Sherwood, 32257054</w:t>
        <w:tab/>
        <w:t>Pvt Estel L. Curtis, 35266073</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Cpl Charles C. Stolworthy, 32299002</w:t>
        <w:tab/>
        <w:t>Pvt Johnie M. Davis, 34272730</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 xml:space="preserve">T/5 Eugene Adams, 34263152 </w:t>
        <w:tab/>
        <w:t>Pvt Charles W. Driemeyer, 36053838</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Richard E. Bates, 34191003</w:t>
        <w:tab/>
        <w:t>Pvt Andrew W. Ferguson, 34254669</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Victor M. Bissell, 35111856</w:t>
        <w:tab/>
        <w:t xml:space="preserve">Pvt Girtis A. Fountain, 34272573 </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Loomis Boone, 34254428</w:t>
        <w:tab/>
        <w:t>Pvt Ben C. Frizzelle, 34254619</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Francis W. Borman, 13053230</w:t>
        <w:tab/>
        <w:t>Pvt David R. Gardner, 34253635</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Paul D. Broussard, 34290971</w:t>
        <w:tab/>
        <w:t>Pvt Robert L. Gibson, 16061663</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Felix Clerice, 35275296</w:t>
        <w:tab/>
        <w:t>Pvt Charles Z. Green, 34254364</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Thomas B. Cooper, 34254480</w:t>
        <w:tab/>
        <w:t>Pvt Joseph Grober, 20262461</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Gerald N. Cox, 35275039</w:t>
        <w:tab/>
        <w:t>Pvt Norman A. Hichborn, 31098750</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 xml:space="preserve">T/5 Fileno De Lucia, 32232416 </w:t>
        <w:tab/>
        <w:t>Pvt Clem W. Lang, 35475033</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Fred Farris, 34254636</w:t>
        <w:tab/>
        <w:t>Pvt Jack A. McHenry, 39840250</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Robert T. Ganz, 35400012</w:t>
        <w:tab/>
        <w:t>Pvt Lewis T. Meshishnek, 39175406</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Steve R. Gilmore, 34290756</w:t>
        <w:tab/>
        <w:t>Pvt William B. Miller, 34254426</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Thrashley Hartgrove, 35450328</w:t>
        <w:tab/>
        <w:t>Pvt William L. Murray, 34254422</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William W. Kemp, 34254377</w:t>
        <w:tab/>
        <w:t>Pvt J. C. Clark (IO), 14022305</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Saul S. Lieberman, 32214039</w:t>
        <w:tab/>
        <w:t>Pvt Russell G. Naslund, 36706295</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Salvatore A. Marino, 32213970</w:t>
        <w:tab/>
        <w:t>Pvt Louis J. Oalmann, 34230849</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Walter P. Pasternak, 35284601</w:t>
        <w:tab/>
        <w:t>Pvt Edward A. Prischak, 34249506</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William M. Peck, 14011263</w:t>
        <w:tab/>
        <w:t>Pvt Abraham M. Reider, 32257193</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John J. Tomko, 32249779</w:t>
        <w:tab/>
        <w:t>Pvt Jim Revis, 34254494</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Carlos O. Toney, 35266061</w:t>
        <w:tab/>
        <w:t>Pvt Warren L. Roberson, 14017818</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T/5 Raymond W. Vough, 33141930</w:t>
        <w:tab/>
        <w:t>Pvt Irving Rosen, 32243460</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Joe D. Aldrich, 34253997</w:t>
        <w:tab/>
        <w:t>Pvt Michael N. Rushcock, 32288085</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Herbert O. Bolstad, 37174771</w:t>
        <w:tab/>
        <w:t>Pvt John Saciolo, 32249206</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Herbert G. Burton, 35425328</w:t>
        <w:tab/>
        <w:t>Pvt Joseph J. Sadusky, 32249474</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George H. Dedick, 36706288</w:t>
        <w:tab/>
        <w:t>Pvt Frank S. Shadis, 36706079</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Isaac H. Dotson, 35450470</w:t>
        <w:tab/>
        <w:t>Pvt William C. Skroznick, 32257220</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Thomas E. Jenkins, Jr., 34254398</w:t>
        <w:tab/>
        <w:t>Pvt Daniel B. Smith, 34192001</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Walter J. Logan, 36706213</w:t>
        <w:tab/>
        <w:t>Pvt Robert F. Springer, 36706193</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Orville D. Lunsford, 34254514</w:t>
        <w:tab/>
        <w:t>Pvt David B. Thompson, 14019717</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Paul G. Mashburn, 34254006</w:t>
        <w:tab/>
        <w:t>Pvt James Totoni, 36706388</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Amato L. Mongelluzzo, 31169130</w:t>
        <w:tab/>
        <w:t>Pvt Anthony W. Weber, 36620933</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Richard D. Moss, 34254684</w:t>
        <w:tab/>
        <w:t>Sgt George L. Cowie, 37046539</w:t>
      </w:r>
    </w:p>
    <w:p>
      <w:pPr>
        <w:pStyle w:val="Normal"/>
        <w:pBdr>
          <w:top w:val="single" w:sz="4" w:space="1" w:color="000000"/>
          <w:left w:val="single" w:sz="4" w:space="4" w:color="000000"/>
          <w:bottom w:val="single" w:sz="4" w:space="1" w:color="000000"/>
          <w:right w:val="single" w:sz="4" w:space="4" w:color="000000"/>
        </w:pBdr>
        <w:tabs>
          <w:tab w:val="clear" w:pos="360"/>
          <w:tab w:val="left" w:pos="4500" w:leader="none"/>
          <w:tab w:val="left" w:pos="7174" w:leader="none"/>
        </w:tabs>
        <w:autoSpaceDE w:val="false"/>
        <w:rPr>
          <w:rFonts w:ascii="Courier New" w:hAnsi="Courier New" w:cs="Courier New"/>
          <w:color w:val="000000"/>
          <w:sz w:val="16"/>
        </w:rPr>
      </w:pPr>
      <w:r>
        <w:rPr>
          <w:rFonts w:cs="Courier New" w:ascii="Courier New" w:hAnsi="Courier New"/>
          <w:color w:val="000000"/>
          <w:sz w:val="16"/>
        </w:rPr>
        <w:t>Pfc Ernest T. Parker, 35111993</w:t>
        <w:tab/>
        <w:t>Cpl Charles W. Dennis, 39110435</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olor w:val="000000"/>
          <w:sz w:val="16"/>
          <w:u w:val="single"/>
        </w:rPr>
      </w:pPr>
      <w:r>
        <w:rPr>
          <w:rFonts w:cs="Courier New" w:ascii="Courier New" w:hAnsi="Courier New"/>
          <w:color w:val="000000"/>
          <w:sz w:val="16"/>
          <w:u w:val="single"/>
        </w:rPr>
      </w:r>
      <w:bookmarkStart w:id="9" w:name="OLE_LINK9"/>
      <w:bookmarkStart w:id="10" w:name="OLE_LINK9"/>
      <w:bookmarkEnd w:id="10"/>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rPr>
        <w:t>-1-</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w:t>
      </w:r>
      <w:r>
        <w:rPr>
          <w:rFonts w:cs="Courier New" w:ascii="Courier New" w:hAnsi="Courier New"/>
          <w:sz w:val="16"/>
          <w:u w:val="single"/>
        </w:rPr>
        <w:t>E</w:t>
      </w:r>
      <w:r>
        <w:rPr>
          <w:rFonts w:cs="Courier New" w:ascii="Courier New" w:hAnsi="Courier New"/>
          <w:sz w:val="16"/>
        </w:rPr>
        <w:t>-</w:t>
      </w:r>
      <w:r>
        <w:rPr>
          <w:rFonts w:cs="Courier New" w:ascii="Courier New" w:hAnsi="Courier New"/>
          <w:sz w:val="16"/>
          <w:u w:val="single"/>
        </w:rPr>
        <w:t>S</w:t>
      </w:r>
      <w:r>
        <w:rPr>
          <w:rFonts w:cs="Courier New" w:ascii="Courier New" w:hAnsi="Courier New"/>
          <w:sz w:val="16"/>
        </w:rPr>
        <w:t>-</w:t>
      </w:r>
      <w:r>
        <w:rPr>
          <w:rFonts w:cs="Courier New" w:ascii="Courier New" w:hAnsi="Courier New"/>
          <w:sz w:val="16"/>
          <w:u w:val="single"/>
        </w:rPr>
        <w:t>T</w:t>
      </w:r>
      <w:r>
        <w:rPr>
          <w:rFonts w:cs="Courier New" w:ascii="Courier New" w:hAnsi="Courier New"/>
          <w:sz w:val="16"/>
        </w:rPr>
        <w:t>-</w:t>
      </w:r>
      <w:r>
        <w:rPr>
          <w:rFonts w:cs="Courier New" w:ascii="Courier New" w:hAnsi="Courier New"/>
          <w:sz w:val="16"/>
          <w:u w:val="single"/>
        </w:rPr>
        <w:t>R</w:t>
      </w:r>
      <w:r>
        <w:rPr>
          <w:rFonts w:cs="Courier New" w:ascii="Courier New" w:hAnsi="Courier New"/>
          <w:sz w:val="16"/>
        </w:rPr>
        <w:t>-</w:t>
      </w:r>
      <w:r>
        <w:rPr>
          <w:rFonts w:cs="Courier New" w:ascii="Courier New" w:hAnsi="Courier New"/>
          <w:sz w:val="16"/>
          <w:u w:val="single"/>
        </w:rPr>
        <w:t>I</w:t>
      </w:r>
      <w:r>
        <w:rPr>
          <w:rFonts w:cs="Courier New" w:ascii="Courier New" w:hAnsi="Courier New"/>
          <w:sz w:val="16"/>
        </w:rPr>
        <w:t>-</w:t>
      </w:r>
      <w:r>
        <w:rPr>
          <w:rFonts w:cs="Courier New" w:ascii="Courier New" w:hAnsi="Courier New"/>
          <w:sz w:val="16"/>
          <w:u w:val="single"/>
        </w:rPr>
        <w:t>C</w:t>
      </w:r>
      <w:r>
        <w:rPr>
          <w:rFonts w:cs="Courier New" w:ascii="Courier New" w:hAnsi="Courier New"/>
          <w:sz w:val="16"/>
        </w:rPr>
        <w:t>-</w:t>
      </w:r>
      <w:r>
        <w:rPr>
          <w:rFonts w:cs="Courier New" w:ascii="Courier New" w:hAnsi="Courier New"/>
          <w:sz w:val="16"/>
          <w:u w:val="single"/>
        </w:rPr>
        <w:t>T</w:t>
      </w:r>
      <w:r>
        <w:rPr>
          <w:rFonts w:cs="Courier New" w:ascii="Courier New" w:hAnsi="Courier New"/>
          <w:sz w:val="16"/>
        </w:rPr>
        <w:t>-</w:t>
      </w:r>
      <w:r>
        <w:rPr>
          <w:rFonts w:cs="Courier New" w:ascii="Courier New" w:hAnsi="Courier New"/>
          <w:sz w:val="16"/>
          <w:u w:val="single"/>
        </w:rPr>
        <w:t>E</w:t>
      </w:r>
      <w:r>
        <w:rPr>
          <w:rFonts w:cs="Courier New" w:ascii="Courier New" w:hAnsi="Courier New"/>
          <w:sz w:val="16"/>
        </w:rPr>
        <w:t>-</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S.O. #1, HQ 38TH ARMORED INFANTRY BN CONT'D</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780" w:leader="none"/>
        </w:tabs>
        <w:rPr>
          <w:rFonts w:ascii="Courier New" w:hAnsi="Courier New" w:cs="Courier New"/>
          <w:sz w:val="16"/>
        </w:rPr>
      </w:pPr>
      <w:r>
        <w:rPr>
          <w:rFonts w:cs="Courier New" w:ascii="Courier New" w:hAnsi="Courier New"/>
          <w:sz w:val="16"/>
        </w:rPr>
        <w:tab/>
        <w:t>By order of Lt. Col. IRWIN:</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95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s>
        <w:rPr/>
      </w:pPr>
      <w:r>
        <w:rPr>
          <w:rFonts w:cs="Courier New" w:ascii="Courier New" w:hAnsi="Courier New"/>
          <w:sz w:val="16"/>
        </w:rPr>
        <w:t xml:space="preserve">OFFICIAL:       (signed)    </w:t>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670" w:leader="none"/>
        </w:tabs>
        <w:rPr>
          <w:rFonts w:ascii="Courier New" w:hAnsi="Courier New" w:cs="Courier New"/>
          <w:sz w:val="16"/>
        </w:rPr>
      </w:pPr>
      <w:r>
        <w:rPr>
          <w:rFonts w:cs="Courier New" w:ascii="Courier New" w:hAnsi="Courier New"/>
          <w:sz w:val="16"/>
        </w:rPr>
        <w:tab/>
        <w:t>THOMAS E. PETERSON</w:t>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549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2070" w:leader="none"/>
          <w:tab w:val="left" w:pos="549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HEADQUARTERS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SPECIAL ORDERS)</w:t>
      </w:r>
    </w:p>
    <w:p>
      <w:pPr>
        <w:pStyle w:val="Normal"/>
        <w:pBdr>
          <w:top w:val="single" w:sz="4" w:space="1" w:color="000000"/>
          <w:left w:val="single" w:sz="4" w:space="4" w:color="000000"/>
          <w:bottom w:val="single" w:sz="4" w:space="1" w:color="000000"/>
          <w:right w:val="single" w:sz="4" w:space="4" w:color="000000"/>
        </w:pBdr>
        <w:tabs>
          <w:tab w:val="clear" w:pos="360"/>
          <w:tab w:val="left" w:pos="1350" w:leader="none"/>
          <w:tab w:val="center" w:pos="4320" w:leader="none"/>
        </w:tabs>
        <w:rPr>
          <w:rFonts w:ascii="Courier New" w:hAnsi="Courier New" w:cs="Courier New"/>
          <w:sz w:val="16"/>
        </w:rPr>
      </w:pPr>
      <w:r>
        <w:rPr>
          <w:rFonts w:cs="Courier New" w:ascii="Courier New" w:hAnsi="Courier New"/>
          <w:sz w:val="16"/>
        </w:rPr>
        <w:tab/>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6"/>
        </w:rPr>
      </w:pPr>
      <w:r>
        <w:rPr>
          <w:rFonts w:cs="Courier New" w:ascii="Courier New" w:hAnsi="Courier New"/>
          <w:sz w:val="16"/>
        </w:rPr>
        <w:t>NUMBER       1)</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620" w:leader="none"/>
          <w:tab w:val="left" w:pos="2160" w:leader="none"/>
        </w:tabs>
        <w:rPr>
          <w:rFonts w:ascii="Courier New" w:hAnsi="Courier New" w:cs="Courier New"/>
          <w:sz w:val="16"/>
        </w:rPr>
      </w:pPr>
      <w:r>
        <w:rPr>
          <w:rFonts w:cs="Courier New" w:ascii="Courier New" w:hAnsi="Courier New"/>
          <w:sz w:val="16"/>
        </w:rPr>
        <w:tab/>
        <w:t>4. The following Enlisted Men are assigned to Service Company, 38th Armored Infantry Battalion:</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bookmarkStart w:id="11" w:name="OLE_LINK10"/>
      <w:bookmarkEnd w:id="11"/>
      <w:r>
        <w:rPr>
          <w:rFonts w:cs="Courier New" w:ascii="Courier New" w:hAnsi="Courier New"/>
          <w:sz w:val="16"/>
        </w:rPr>
        <w:t>M/Sgt. John J. Keenan, 3611857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1st Sgt. Eugene W. Remmel, 691881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Sgt Clyde (NMI) Collins, 3603712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Sgt Harry C. Emerick, 3603769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Sgt David A. Perry, 1403221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Sgt James A. Reid, 3603748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Sgt Gerhardt A. Schmidt, 3621288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Sgt Thaddeus W. Zbed, 3603645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gt George E. Bigham, Jr., 3807941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gt Adrian L. Larkin, 3527532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gt Wallace W. Lowther, 3527511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gt John A. Siska, 3223407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gt John W. Wehrman, 1403382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4 Calvin P. Amann, 3220949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4 Norville W. Casey, 3631370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4 Stephen J. Kardos, 3223517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4 John R. Nicholson, 3527513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4 Roddy Shehane, 3412355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4 John W. Williams, 3315333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Cpl Samuel Beck, 3220635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Cpl William L. Crowe, 3427328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Cpl Joseph D. Morgan, 3703225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Cpl Paul L. Moyle, 3314883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Lawrence C. Bellomore, 3616773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Hector J. Bissonnette, 3109585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Armand R. Constantini, 3317051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Douglas Cope, 3807943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Joseph J. Coppola, 3108752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Doyle J. Figley, 3527531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James W. Kellogg, 3915052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Lester W. Kistler, 1507646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John J. Lionetta, 3106442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Marvin C. Nothstein, 3313682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Stanley J. Zagula, 3106468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Meredith E. Petty, 1510132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Howard W. Seibert, 3314841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Claude K. Wygart, 3527523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Frederick J. Wright, 3223376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T/5 Angelo Scianni, 3229932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Stephen U. G. Case, 3425478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George T. Kinney, 3223351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George H. Littlecrow, 3808629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Austin L. Marlowe, 3424038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Leo P. Minninger, 3413882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Clayton R. Narramore, 3811505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Rollin E. Notebloom, 1606736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Joseph J. Seidlik, 3313979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William Suwinski, 3314948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James E. Wade, 3315840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Daniel J. Coakley, 3214023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Luis E. Delgadillo, 3670644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Edward C. Fugazzi, 3526490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Clarence, H. Hoglund, 3670644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Joseph M. Kaelin, 3547504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Robert J. Lawton, 3662375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Emmit C. Lindsey, 3511180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Eddie Makson, 32244048</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O #1, Par 4, Hq 38th Armd Inf Bn Cont'd)</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Lucius W. Maltby, Jr., 1205698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Joseph A. Mazur, 3662120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Milo C. Meir, 3662121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Dorris V. Moss, 3670623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Richard E. Murray, 3528463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Oligario Ortega, 3807233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Joseph E. Puchowics, 3527393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Raymond A. Rhode, 3670627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Henry Sanders, 3953785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Joseph Stannick, 3314883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John D. Steele, 3535379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Paul A. Stevenson, 1614645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Ted J. Topolski, 3663091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Peter J. Valatis, 3220922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Steve A. Verbiak, 3530683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bookmarkStart w:id="12" w:name="OLE_LINK10"/>
      <w:bookmarkStart w:id="13" w:name="OLE_LINK10"/>
      <w:bookmarkEnd w:id="13"/>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tab/>
        <w:t>By Order of Lt. Col. IRWIN:</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pPr>
      <w:r>
        <w:rPr>
          <w:rFonts w:cs="Courier New" w:ascii="Courier New" w:hAnsi="Courier New"/>
          <w:sz w:val="16"/>
        </w:rPr>
        <w:t>OFFICIAL:</w:t>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 w:val="left" w:pos="5670" w:leader="none"/>
        </w:tabs>
        <w:rPr/>
      </w:pPr>
      <w:r>
        <w:rPr>
          <w:rFonts w:cs="Courier New" w:ascii="Courier New" w:hAnsi="Courier New"/>
          <w:sz w:val="16"/>
        </w:rPr>
        <w:tab/>
        <w:t>(signed)</w:t>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tab/>
        <w:t>THOMAS E. PETERSON</w:t>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648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530" w:leader="none"/>
          <w:tab w:val="left" w:pos="648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48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480" w:leader="none"/>
        </w:tabs>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R-E-S-T-R-I-C-T-E-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SPECIAL ORDERS)</w:t>
      </w:r>
    </w:p>
    <w:p>
      <w:pPr>
        <w:pStyle w:val="Normal"/>
        <w:pBdr>
          <w:top w:val="single" w:sz="4" w:space="1" w:color="000000"/>
          <w:left w:val="single" w:sz="4" w:space="4" w:color="000000"/>
          <w:bottom w:val="single" w:sz="4" w:space="1" w:color="000000"/>
          <w:right w:val="single" w:sz="4" w:space="4" w:color="000000"/>
        </w:pBdr>
        <w:tabs>
          <w:tab w:val="clear" w:pos="360"/>
          <w:tab w:val="left" w:pos="1350" w:leader="none"/>
        </w:tabs>
        <w:rPr>
          <w:rFonts w:ascii="Courier New" w:hAnsi="Courier New" w:cs="Courier New"/>
          <w:sz w:val="16"/>
        </w:rPr>
      </w:pPr>
      <w:r>
        <w:rPr>
          <w:rFonts w:cs="Courier New" w:ascii="Courier New" w:hAnsi="Courier New"/>
          <w:sz w:val="16"/>
        </w:rPr>
        <w:tab/>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6"/>
        </w:rPr>
      </w:pPr>
      <w:r>
        <w:rPr>
          <w:rFonts w:cs="Courier New" w:ascii="Courier New" w:hAnsi="Courier New"/>
          <w:sz w:val="16"/>
        </w:rPr>
        <w:t>NUMBER.......1)</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620" w:leader="none"/>
        </w:tabs>
        <w:rPr>
          <w:rFonts w:ascii="Courier New" w:hAnsi="Courier New" w:cs="Courier New"/>
          <w:sz w:val="16"/>
        </w:rPr>
      </w:pPr>
      <w:r>
        <w:rPr>
          <w:rFonts w:cs="Courier New" w:ascii="Courier New" w:hAnsi="Courier New"/>
          <w:sz w:val="16"/>
        </w:rPr>
        <w:tab/>
        <w:t>5. The following named Enlisted Men are assigned to Co. "A"</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bookmarkStart w:id="14" w:name="OLE_LINK11"/>
      <w:bookmarkStart w:id="15" w:name="OLE_LINK2"/>
      <w:bookmarkEnd w:id="14"/>
      <w:bookmarkEnd w:id="15"/>
      <w:r>
        <w:rPr>
          <w:rFonts w:cs="Courier New" w:ascii="Courier New" w:hAnsi="Courier New"/>
          <w:color w:val="000000"/>
          <w:sz w:val="16"/>
        </w:rPr>
        <w:t>1st Sgt Dale R. Dempsey, 37066113</w:t>
        <w:tab/>
        <w:t>Pfc Joe (NMI) Alloy, 3814878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Sgt Carl E. Calloway, 34254957</w:t>
        <w:tab/>
        <w:t>Pfc Robert H. Anderson, 3670634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Sgt Clarence W. Chance, 38043640</w:t>
        <w:tab/>
        <w:t>Pfc Frank R. Andrews, 3511168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Sgt A. D. (io) Hogan, 6253254</w:t>
        <w:tab/>
        <w:t>Pfc George (NMI) Beers, 3229854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Sgt Paul E. McCloskey, 33153424</w:t>
        <w:tab/>
        <w:t>Pfc Edward L. Blackerby, 3427332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Sgt Raymond Smalheiser, 3222735</w:t>
        <w:tab/>
        <w:t>Pfc Mallie F. Brantley, 3425437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Sgt Mario (NMI) Trombetta, 32249872</w:t>
        <w:tab/>
        <w:t>Pfc William I. Brown, 3425450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Abram E. Acheson, 33153386</w:t>
        <w:tab/>
        <w:t>Pfc Bethel M. Buffkin, 3425348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Alphonse J. Alpino, 32228162</w:t>
        <w:tab/>
        <w:t>Pfc Wiley (NMI) Caldwell, 3425450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Leo L. Anderson, 37010965</w:t>
        <w:tab/>
        <w:t>Pfc Anthony U. Christina, 3315330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Michael J. Barbato, 33154596</w:t>
        <w:tab/>
        <w:t>Pfc Riley E. Clark, 3547948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William H. Barniea Jr., 12060447</w:t>
        <w:tab/>
        <w:t>Pfc William O. Cochran, 3427304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Thomas (NMI) Battaglia, 34192402</w:t>
        <w:tab/>
        <w:t>Pfc Thomas R. Daniels, 3631399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Edward (NMI) Bednar, 33153428</w:t>
        <w:tab/>
        <w:t>Pfc Roy F. Davis, 3427357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Tildon L. Brown, 14010995</w:t>
        <w:tab/>
        <w:t>Pfc Wilbert H. Davis, 6394238</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Joseph J. Burdulis, 32227646</w:t>
        <w:tab/>
        <w:t>Pfc Felix P. Dougall, 3719613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Joseph L. Cioffredi, 32227392</w:t>
        <w:tab/>
        <w:t>Pfc James N. Douglass, 3317040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Frank M. Darling, 32227052</w:t>
        <w:tab/>
        <w:t>Pfc Richard J. DuBose, 3426422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Peter J. Gorman, 12060081</w:t>
        <w:tab/>
        <w:t>Pfc Jacob (NMI) Ehrlich, 3202426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Wendle P. Mertz, 33152914</w:t>
        <w:tab/>
        <w:t>Pfc James (NMI) Giardina, 33168047</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Bernard E. Picard, 11011667</w:t>
        <w:tab/>
        <w:t>Pfc Horace J. Hanes, 3315451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Ralph E. Townsend, 34192609</w:t>
        <w:tab/>
        <w:t>Pfc Mat M. Hastings, 3428015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Tony (NMI) Wachinski, 33153457</w:t>
        <w:tab/>
        <w:t>Pfc Earl C. Hill, 35400167</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Sgt Robert A. Wellendorf, 33153251</w:t>
        <w:tab/>
        <w:t>Pfc Arthur N. Huttner, 3315342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4 John J. Porchiran, 33153651</w:t>
        <w:tab/>
        <w:t>Pfc Stephen (NMI) Josephowitch, 3222495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Joseph F. Brennan, 33153588</w:t>
        <w:tab/>
        <w:t>Pfc Stephen (NMI) Kwitoski, 3315358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Walter E. Burkemo, 36311016</w:t>
        <w:tab/>
        <w:t>Pfc Paul (NMI) Lehosky Jr., 3315358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Shelby (NMI) Comeaux, 14059637</w:t>
        <w:tab/>
        <w:t>Pfc Antonio V. Mammato, 3229901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Andrew J. Mattie, 33152895</w:t>
        <w:tab/>
        <w:t>Pfc George F. Mitchell, 3530065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Eldridge A. Roberts, 31050907</w:t>
        <w:tab/>
        <w:t>Pfc Allen (NMI) Moy, 1614320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John A. Shepelak, 33153379</w:t>
        <w:tab/>
        <w:t>Pfc Howard W. Nielsen, 3719103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Joseph (NMI) Skrobacs, 33133510</w:t>
        <w:tab/>
        <w:t>Pfc Glenn C. Perry, 3545031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John M. Slebodnik, 36502021</w:t>
        <w:tab/>
        <w:t>Pfc Chester H. Rhoden, 3315454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John J. Steger Jr., 13054285</w:t>
        <w:tab/>
        <w:t>Pfc Alvin T. Skinner, 3718036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John H. Thornton, 34192349</w:t>
        <w:tab/>
        <w:t>Pfc William S. Smith, 3222771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Cpl Arvil B. Yates, 33154609</w:t>
        <w:tab/>
        <w:t>Pfc Chester D. Snider, 34192247</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Jacob (NMI) Aaron, 32227349</w:t>
        <w:tab/>
        <w:t>Pfc James D. Taylor, 35044978</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Curtis G. Armstrong, 14035442</w:t>
        <w:tab/>
        <w:t>Pfc Kenneth W. Terwilliger, 3228811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Robert P. Boles, 34254897</w:t>
        <w:tab/>
        <w:t>Pfc William (NMI) Uchniat, 3331249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Walter J. Bone Jr., 32345413</w:t>
        <w:tab/>
        <w:t>Pfc John (NMI) Uhal, 3224982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James R. Bryant, 34254264</w:t>
        <w:tab/>
        <w:t>Pfc Thomas L. Walker, 3540010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James R. Byrd, 34254251</w:t>
        <w:tab/>
        <w:t>Pfc William L. Weiner, 33137237</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Nicolo (NMI) Caruso, 32228060</w:t>
        <w:tab/>
        <w:t>Pfc Lewis C. Whitmarsh, 3636216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Luther J. Coleman, 34254819</w:t>
        <w:tab/>
        <w:t>Pfc J. P. (io) Wicker, 3419254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Luna L. Conner, 34254785</w:t>
        <w:tab/>
        <w:t>Pfc Cyril C. Winstead, 3547817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Francis A. Cool, 33154606</w:t>
        <w:tab/>
        <w:t>Pfc Alfred (NMI) Wynn, 3535381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Jimmie L. Cox, 34254699</w:t>
        <w:tab/>
        <w:t>Pfc Clarence A. Zakrocki, 3511176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Robert H. Dietz, 12060443</w:t>
        <w:tab/>
        <w:t>Pvt Paul E. Anthony, 3425417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Raymond M. Freeland, 32227609</w:t>
        <w:tab/>
        <w:t>Pvt Claud J. Arrington, 3425508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Stanley S. Garbee, 33154451</w:t>
        <w:tab/>
        <w:t>Pvt Claudie C. Baggette, 3427304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Thomas J. Karnofsky, 37271290</w:t>
        <w:tab/>
        <w:t>Pvt John (NMI) Billick, 33154597</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Steve J. Kravec, 33153429</w:t>
        <w:tab/>
        <w:t>Pvt John C. Bowen, 3425486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Chester (NMI) Mullins, 33154608</w:t>
        <w:tab/>
        <w:t>Pvt Harry A. Bradbury, 1511435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Arthur L. Royall, 33154501</w:t>
        <w:tab/>
        <w:t>Pvt Charles T. Bregovy, 3670616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Gioachino R. Schillace, 32249957</w:t>
        <w:tab/>
        <w:t>Pvt John P. Bruder, 3605383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Ben (NMI) Seto, 33152996</w:t>
        <w:tab/>
        <w:t>Pvt Bernard L. Bushnell, 3222734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Carl E. Solomon, 33153482</w:t>
        <w:tab/>
        <w:t>Pvt Harold L. Cesman, 3222598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Oscar R. Wickizer Jr. 15101374</w:t>
        <w:tab/>
        <w:t>Pvt Paul J. Chatham, 3315439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s>
        <w:autoSpaceDE w:val="false"/>
        <w:rPr>
          <w:rFonts w:ascii="Courier New" w:hAnsi="Courier New" w:cs="Courier New"/>
          <w:color w:val="000000"/>
          <w:sz w:val="16"/>
        </w:rPr>
      </w:pPr>
      <w:r>
        <w:rPr>
          <w:rFonts w:cs="Courier New" w:ascii="Courier New" w:hAnsi="Courier New"/>
          <w:color w:val="000000"/>
          <w:sz w:val="16"/>
        </w:rPr>
        <w:t>T/5 Chester P. Yavorosky, 13054325</w:t>
        <w:tab/>
        <w:t>Pvt Denzel E. Clark 16146640</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olor w:val="000000"/>
          <w:sz w:val="16"/>
        </w:rPr>
      </w:pPr>
      <w:r>
        <w:rPr>
          <w:rFonts w:cs="Courier New" w:ascii="Courier New" w:hAnsi="Courier New"/>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R-E-S-T-R-I-C-T-E-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ar 5, SO #1, Hq 38th Arm'd Inf Bn., cont'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bookmarkStart w:id="16" w:name="OLE_LINK2"/>
      <w:bookmarkEnd w:id="16"/>
      <w:r>
        <w:rPr>
          <w:rFonts w:cs="Courier New" w:ascii="Courier New" w:hAnsi="Courier New"/>
          <w:color w:val="000000"/>
          <w:sz w:val="16"/>
        </w:rPr>
        <w:t>Pvt Johnie (NMI) Cochran, 34273415</w:t>
        <w:tab/>
        <w:t>Pvt Wayne L. Conard, 3303326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Blaine (NMI) Craddock, 35479506</w:t>
        <w:tab/>
        <w:t>Pvt Angelo Croce, 3113255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Edward J. Curtin, 32257217</w:t>
        <w:tab/>
        <w:t>Pvt Leland W. Crosby Jr., 3426416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Alexander V. Cushman, 35170399</w:t>
        <w:tab/>
        <w:t>Pvt Toulman Y. Freeman, 3458337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Arthur A. Czarkowski, 16146681</w:t>
        <w:tab/>
        <w:t>Pvt Mitchell C. Grabarek, 3650303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Henry N. Dashnaw, 32227879</w:t>
        <w:tab/>
        <w:t>Pvt David M. Graham, 671974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Daniel F. Deutschman, 37174880</w:t>
        <w:tab/>
        <w:t>Pvt Murray E. Hughes, 3616977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Ned N. Dildine, 14022286</w:t>
        <w:tab/>
        <w:t>Pvt Leonard Jordan, 3458327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Stanley J. Gajda, 36706145</w:t>
        <w:tab/>
        <w:t>Pvt Arthur Latour, 3222788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Carl M. Geschke, 36706448</w:t>
        <w:tab/>
        <w:t>Pvt Louis W. Loetz, 3624349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Chester (NMI) Hall, 7040062</w:t>
        <w:tab/>
        <w:t>Pvt Thomas J. Lowe, 3458324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Huey E. Harris, 34240163</w:t>
        <w:tab/>
        <w:t>Pvt Carlton T. McAnear, 3458336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Dale W. Heath, 16146637</w:t>
        <w:tab/>
        <w:t>S/Sgt Kenneth Livingston, 3615740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Aloysius J. Karlovich, 33153005</w:t>
        <w:tab/>
        <w:t>Sgt Georgia B. Brasher, 3419237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Creed C. Lewis, 14121413</w:t>
        <w:tab/>
        <w:t>Sgt Jules A. Carambat, 2043200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Stephen J. Lynch, 32260997</w:t>
        <w:tab/>
        <w:t>Sgt Stanley G. Cravens, 3607819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James S. McCaw, 37180300</w:t>
        <w:tab/>
        <w:t>Cpl Paul R. Bates, 3224930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Cyril G. Manning, 36415767</w:t>
        <w:tab/>
        <w:t>Cpl Louis H. Lane, 3225720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Anthony T. Mullen, 33169669</w:t>
        <w:tab/>
        <w:t>Cpl Alexander Pinelli, 3220714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Armando (NMI) Nasino, 33154586</w:t>
        <w:tab/>
        <w:t>Cpl John J. Sheehan, 3225706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William F. Powers, 33154576</w:t>
        <w:tab/>
        <w:t>T/5 Russell C. Adcock, 35275030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Stephen J. Provost, 32227516</w:t>
        <w:tab/>
        <w:t>T/5 Manuel S. Alvarez, 392422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Frank R. Rauth, 36258067</w:t>
        <w:tab/>
        <w:t>T/5 Michael Cassano, 3221395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Carl E. Ryder, 33013508</w:t>
        <w:tab/>
        <w:t>T/5 Josh L. Dozier, 3426358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Frank W. Sienkiewicz, 32298982</w:t>
        <w:tab/>
        <w:t>T/5 John A. Duryea, 1207753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George R. Skinner, 31103508</w:t>
        <w:tab/>
        <w:t>T/5 Dale O. Forsyth, 3631393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David E. Snider, 34191021</w:t>
        <w:tab/>
        <w:t>T/5 Leslie B. Fox, 3807992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Joseph A. Surowiec,  32284022</w:t>
        <w:tab/>
        <w:t>T/5 James R. Jayroe, 3425393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Joseph (NMI) Traina Jr., 32305366</w:t>
        <w:tab/>
        <w:t>T/5 Theodore M. Kunicki, 3225705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Gerard V. Triglia, 32257061</w:t>
        <w:tab/>
        <w:t>T/5 Matthew F. Liermann, 3527426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Andrew (NMI) Truschke, 36611589</w:t>
        <w:tab/>
        <w:t>T/5 Harold G. Light, 3225310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Anthony (NMI) Verga, 32257451</w:t>
        <w:tab/>
        <w:t>T/5 George E. Long, 3623479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Jack R. Vieira, 32247665</w:t>
        <w:tab/>
        <w:t>T/5 Fred M. McCurry, 3425399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Pasquale A. Vincenzi, 32208823</w:t>
        <w:tab/>
        <w:t>T/5 Robert F. McWilliams, 3419220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George (NMI) Visas, 32249718</w:t>
        <w:tab/>
        <w:t>T/5 Frank S. Muravski, 3228409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Theodore P. Wasik, 16146386</w:t>
        <w:tab/>
        <w:t>T/5 Stephen A. Papp, 3209701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William (NMI) Weber, 13054533</w:t>
        <w:tab/>
        <w:t>T/5 Jewell L. Roy, 3419254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Howard N. Whaley, 32299010</w:t>
        <w:tab/>
        <w:t>T/5 William G. Simmons, R-108799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Edward F. Yurek, 31132435</w:t>
        <w:tab/>
        <w:t>T/5 Eugene R. Swint, 3426340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Woodrow (NMI) Zirkle, 35266083</w:t>
        <w:tab/>
        <w:t>T/5 Perry G. Wright, 3220763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S/Sgt Ellis D. Vaughan, 34138925</w:t>
        <w:tab/>
        <w:t>T/5 Edward Zelinski, 3317046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Sgt Samuel M. Tarleton Jr., 14099785</w:t>
        <w:tab/>
        <w:t>Pvt Theodore Alles, 3712484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T/5 Abraham (NMI) Melnick, 32214366</w:t>
        <w:tab/>
        <w:t>Pvt Michael W. Andracchi, 3224635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T/5 Jack M. Vincent, 36166216</w:t>
        <w:tab/>
        <w:t>Pvt Otis F. Brisendine, 3543101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Cpl Robert F. Murphy, 12067297 </w:t>
        <w:tab/>
        <w:t>Pvt Floyd W. Champion, 1407418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Sgt Joseph A. DeMilia, 32227555</w:t>
        <w:tab/>
        <w:t>Pvt Bernard Davis, 3225711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Cpl Raymond A. Fitzgerald, 31064567 </w:t>
        <w:tab/>
        <w:t>Pvt John J. Di Blasi, 3224757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Cpl Woodrow I. Hudspeth, 14062747 </w:t>
        <w:tab/>
        <w:t>Pvt Ernest L. Downs, 3457556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Cpl Thomas R. Serue, 11064845</w:t>
        <w:tab/>
        <w:t>Pvt Willie H. Dunn, 3412322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Cpl Lionel A. Simoneaux, 34230896 </w:t>
        <w:tab/>
        <w:t>Pvt Warren H. Ely, 3530691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T/5 Hannibal W. Caris, 35328333  </w:t>
        <w:tab/>
        <w:t>Pvt Wilbur R. Greiner, 698411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T/5 Bernard P. Coyne, 36313556  </w:t>
        <w:tab/>
        <w:t>Pvt Warren W. Ferrel 3719574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T/5 George E. D'Angelo, 32303347  </w:t>
        <w:tab/>
        <w:t>Pvt Ervin B. Hill, 3413876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T/5 Frederick J. Diodato Sr., 13048897  </w:t>
        <w:tab/>
        <w:t>Pvt Clifton Hooks, 3426319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T/5 Anthony (NMI) Dominco, 32214247  </w:t>
        <w:tab/>
        <w:t>Pvt Victor Kohout, 3718572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T/5 Harry D. Evans, 33148778  </w:t>
        <w:tab/>
        <w:t>Pvt Russel C. Koons, 3313681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T/5 Earnest N. Higgins, 14020423  </w:t>
        <w:tab/>
        <w:t>Pvt James H. McGough, 3710841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Sgt Louis J. Greer, 32161006  </w:t>
        <w:tab/>
        <w:t>Pvt Harry Mirsky, 3112344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Sgt George Hansen, 32249385  </w:t>
        <w:tab/>
        <w:t>Pvt Carmine L. Pucillo, 3221419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 xml:space="preserve">Sgt Ballard Jenkins, 14010127 </w:t>
        <w:tab/>
        <w:t>Pvt James E. Schwartz, 1407405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Cpl Ray Hales, 38115018</w:t>
        <w:tab/>
        <w:t>Pvt Willis R. Schwartz, 3719612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T/5 Ernest W. April, 31002653</w:t>
        <w:tab/>
        <w:t>Pvt Thomas L. Sing, 3419180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fc James A. Barker, 35430758</w:t>
        <w:tab/>
        <w:t>Pvt Harry Stern, 3224999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fc August C. Frey, 34230806</w:t>
        <w:tab/>
        <w:t>Pvt Walter H. Smith, 3807995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fc Abraham Hoffman, 32206289</w:t>
        <w:tab/>
        <w:t>Pvt Raymond Torrado, 3224661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fc Anthony Kolesar, 35306591</w:t>
        <w:tab/>
        <w:t>Pvt Bill Waites, 3458357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Henry S. Baum, 34284832</w:t>
        <w:tab/>
        <w:t>Pvt Bennie M. Watson, 3457612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392" w:leader="none"/>
        </w:tabs>
        <w:autoSpaceDE w:val="false"/>
        <w:rPr>
          <w:rFonts w:ascii="Courier New" w:hAnsi="Courier New" w:cs="Courier New"/>
          <w:color w:val="000000"/>
          <w:sz w:val="16"/>
        </w:rPr>
      </w:pPr>
      <w:r>
        <w:rPr>
          <w:rFonts w:cs="Courier New" w:ascii="Courier New" w:hAnsi="Courier New"/>
          <w:color w:val="000000"/>
          <w:sz w:val="16"/>
        </w:rPr>
        <w:t>Pvt Andrew A. Burkhart, 37070187</w:t>
        <w:tab/>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olor w:val="000000"/>
          <w:sz w:val="16"/>
        </w:rPr>
      </w:pPr>
      <w:r>
        <w:rPr>
          <w:rFonts w:cs="Courier New" w:ascii="Courier New" w:hAnsi="Courier New"/>
          <w:color w:val="000000"/>
          <w:sz w:val="16"/>
        </w:rPr>
      </w:r>
      <w:bookmarkStart w:id="17" w:name="OLE_LINK11"/>
      <w:bookmarkStart w:id="18" w:name="OLE_LINK11"/>
      <w:bookmarkEnd w:id="18"/>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R-E-S-T-R-I-C-T-E-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ar 5, SO #1, Hq 38th Armd Inf Bn., cont'd</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s>
        <w:rPr>
          <w:rFonts w:ascii="Courier New" w:hAnsi="Courier New" w:cs="Courier New"/>
          <w:sz w:val="16"/>
        </w:rPr>
      </w:pPr>
      <w:r>
        <w:rPr>
          <w:rFonts w:cs="Courier New" w:ascii="Courier New" w:hAnsi="Courier New"/>
          <w:sz w:val="16"/>
        </w:rPr>
        <w:tab/>
        <w:t>By order of Lt. Col. IRWIN:</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5490" w:leader="none"/>
        </w:tabs>
        <w:rPr>
          <w:rFonts w:ascii="Courier New" w:hAnsi="Courier New" w:cs="Courier New"/>
          <w:sz w:val="16"/>
        </w:rPr>
      </w:pPr>
      <w:r>
        <w:rPr>
          <w:rFonts w:cs="Courier New" w:ascii="Courier New" w:hAnsi="Courier New"/>
          <w:sz w:val="16"/>
        </w:rPr>
        <w:t>OFFICIAL:</w:t>
        <w:tab/>
        <w:t>Adjutan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90" w:leader="none"/>
        </w:tabs>
        <w:rPr>
          <w:rFonts w:ascii="Courier New" w:hAnsi="Courier New" w:cs="Courier New"/>
          <w:sz w:val="16"/>
        </w:rPr>
      </w:pPr>
      <w:r>
        <w:rPr>
          <w:rFonts w:cs="Courier New" w:ascii="Courier New" w:hAnsi="Courier New"/>
          <w:sz w:val="16"/>
        </w:rPr>
        <w:tab/>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5490" w:leader="none"/>
        </w:tabs>
        <w:rPr>
          <w:rFonts w:ascii="Courier New" w:hAnsi="Courier New" w:cs="Courier New"/>
          <w:sz w:val="16"/>
        </w:rPr>
      </w:pPr>
      <w:r>
        <w:rPr>
          <w:rFonts w:cs="Courier New" w:ascii="Courier New" w:hAnsi="Courier New"/>
          <w:sz w:val="16"/>
        </w:rPr>
        <w:tab/>
        <w:t>(signed)</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549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540" w:leader="none"/>
          <w:tab w:val="left" w:pos="549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49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SPECIAL ORDERS)</w:t>
      </w:r>
    </w:p>
    <w:p>
      <w:pPr>
        <w:pStyle w:val="Normal"/>
        <w:pBdr>
          <w:top w:val="single" w:sz="4" w:space="1" w:color="000000"/>
          <w:left w:val="single" w:sz="4" w:space="4" w:color="000000"/>
          <w:bottom w:val="single" w:sz="4" w:space="1" w:color="000000"/>
          <w:right w:val="single" w:sz="4" w:space="4" w:color="000000"/>
        </w:pBdr>
        <w:tabs>
          <w:tab w:val="clear" w:pos="360"/>
          <w:tab w:val="left" w:pos="1350" w:leader="none"/>
        </w:tabs>
        <w:rPr>
          <w:rFonts w:ascii="Courier New" w:hAnsi="Courier New" w:cs="Courier New"/>
          <w:sz w:val="16"/>
        </w:rPr>
      </w:pPr>
      <w:r>
        <w:rPr>
          <w:rFonts w:cs="Courier New" w:ascii="Courier New" w:hAnsi="Courier New"/>
          <w:sz w:val="16"/>
        </w:rPr>
        <w:tab/>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6"/>
        </w:rPr>
      </w:pPr>
      <w:r>
        <w:rPr>
          <w:rFonts w:cs="Courier New" w:ascii="Courier New" w:hAnsi="Courier New"/>
          <w:sz w:val="16"/>
        </w:rPr>
        <w:t>NUMBER.......1)</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620" w:leader="none"/>
        </w:tabs>
        <w:rPr>
          <w:rFonts w:ascii="Courier New" w:hAnsi="Courier New" w:cs="Courier New"/>
          <w:sz w:val="16"/>
        </w:rPr>
      </w:pPr>
      <w:r>
        <w:rPr>
          <w:rFonts w:cs="Courier New" w:ascii="Courier New" w:hAnsi="Courier New"/>
          <w:sz w:val="16"/>
        </w:rPr>
        <w:tab/>
        <w:t>6. The following named enlisted men are assigned to Company "B".</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bookmarkStart w:id="19" w:name="OLE_LINK12"/>
      <w:bookmarkStart w:id="20" w:name="OLE_LINK1"/>
      <w:bookmarkEnd w:id="19"/>
      <w:bookmarkEnd w:id="20"/>
      <w:r>
        <w:rPr>
          <w:rFonts w:cs="Courier New" w:ascii="Courier New" w:hAnsi="Courier New"/>
          <w:color w:val="000000"/>
          <w:sz w:val="16"/>
        </w:rPr>
        <w:t>1st Sgt. Archie F. Pate, 6399721</w:t>
        <w:tab/>
        <w:t>Pfc. Jimmie L. Coxey, 3425490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John L. Beam, 14015887</w:t>
        <w:tab/>
        <w:t>Pfc. Andrew F. Critser, 3511144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Hoyt V. Bray, 14016606</w:t>
        <w:tab/>
        <w:t>Pfc. Leroy (NMI) Downey, 3425394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Donald L. Ades, 37046318</w:t>
        <w:tab/>
        <w:t>Pfc. Roy H. Dulz, 3616788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William J. Knight, 36037646</w:t>
        <w:tab/>
        <w:t>Pfc. Carl D. Flood, 3535385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George (NMI) Molnar, 35273518</w:t>
        <w:tab/>
        <w:t>Pfc. Anthony J. Galinski, 3224908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Elston L. Bergman, 37046309</w:t>
        <w:tab/>
        <w:t>Pfc. Harold R. Gapske, 3618066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Connie E. Butcher, 36078157</w:t>
        <w:tab/>
        <w:t>Pfc. Dominick (NMI) Germane,Jr., 3220717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Hebert A. Chamberlain, 36100893</w:t>
        <w:tab/>
        <w:t>Pfc. Leland (NMI) Giddens, 34197527</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 xml:space="preserve">Sgt. Daniel (NMI) Hogan, 32249446 </w:t>
        <w:tab/>
        <w:t>Pfc. Horace (NMI) Hardin, 3431640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Wilkinson E. Lavender, 6645547</w:t>
        <w:tab/>
        <w:t>Pfc. John J. Howe, 1614626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Eli T. Martin, 36117961</w:t>
        <w:tab/>
        <w:t>Pfc. Charles T. Irizarry, 3224610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Curtis (NMI) Neill, 37071794</w:t>
        <w:tab/>
        <w:t xml:space="preserve">Pfc. Leonard W. Johnson, 35264895 </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Richard L. Post, 35283878</w:t>
        <w:tab/>
        <w:t>Pfc. Arnold M. Kinzel, 3530024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James P. Revels, 32248162</w:t>
        <w:tab/>
        <w:t>Pfc. Richard A. Knott, 1412085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Arthur F. Schmidt, 37032740</w:t>
        <w:tab/>
        <w:t>Pfc. Garland W. Lowe, 34272837</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Carl L. Smith, 6921686</w:t>
        <w:tab/>
        <w:t>Pfc. Bronislaus F. Malinauskas, 3102625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Earl W. Wilkinson, 34264100</w:t>
        <w:tab/>
        <w:t>Pfc. James M. Molihan, 3540016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4. John P. Slappey, 34262990</w:t>
        <w:tab/>
        <w:t>Pfc. Ralph L. Mowery, 3425472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4. Edward W. Sellers, 36036450</w:t>
        <w:tab/>
        <w:t>Pfc. James M. Nichols, 34254598</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Walter J. Gapinski, 35111603</w:t>
        <w:tab/>
        <w:t>Pfc. Lucian G. Nowinski, 32209268</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William R. Kerridge, 34264233</w:t>
        <w:tab/>
        <w:t>Pfc. James C. Richards, 3808294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ohn E. Kessler, 33141914</w:t>
        <w:tab/>
        <w:t>Pfc. Mack F. Sellers, 3426393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Leland B. Knight, 14080222</w:t>
        <w:tab/>
        <w:t>Pfc. Horace (NMI) Sherman, 34254788</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George J. Mannix, 15087665</w:t>
        <w:tab/>
        <w:t>Pfc. Verman H. Smith, 3426305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Norman J. Miles, 14098368</w:t>
        <w:tab/>
        <w:t>Pfc. Russell E. Sowell, 3426335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Andrew (NMI) Petrochi, 32276224</w:t>
        <w:tab/>
        <w:t>Pfc. Frank (NMI) Stanley, 3314384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ohn (NMI) Plachy, Jr., 32249218</w:t>
        <w:tab/>
        <w:t>Pfc. Edward J. Szpila, 32283738</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Sebastian E. Schriek, 12050867</w:t>
        <w:tab/>
        <w:t>Pfc. Frank M. Teasley, 3427339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Michael T. Zoltanski, 32249816</w:t>
        <w:tab/>
        <w:t>Pfc. Willie J. Tingle, 3426320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Paul J. Altenbach, 33141773</w:t>
        <w:tab/>
        <w:t>Pfc. Benny (NMI) Villanueva, 1810303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Roy A. Bell, 34230915</w:t>
        <w:tab/>
        <w:t>Pfc. James R. Williamson, 34263151</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George O. Benz, 35265024</w:t>
        <w:tab/>
        <w:t>Pfc. Vincent (NMI) Zaino, 3224940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Glenn R. Blevins, 34254887</w:t>
        <w:tab/>
        <w:t>Pfc. Peter (NMI) Zanofsky, 3224996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ohn M. Cotton, 34272593</w:t>
        <w:tab/>
        <w:t>Pvt. Hubert B. Beach, 3427302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Dennis L. Dacus, 14095084</w:t>
        <w:tab/>
        <w:t>Pvt. Bernell J. Beard, 3427277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Howell (NMI) Golmon, 34272886</w:t>
        <w:tab/>
        <w:t>Pvt. Eugene (NMI) Boley, 3537506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Robert W. Gowen, Jr., 32206427</w:t>
        <w:tab/>
        <w:t>Pvt. Daniel E. Boyd, 3718035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George A. Gronefeld, 35266166</w:t>
        <w:tab/>
        <w:t>Pvt. John C. Boyle, 12066107</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Doy (NMI) Harris, 37108648</w:t>
        <w:tab/>
        <w:t>Pvt. Warren L. Brenner, 3670631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Harvey H. Hedrick, Jr., 34197726</w:t>
        <w:tab/>
        <w:t>Pvt. Max C. Brooks, 3540011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Arlin H. Hodges, 14098291</w:t>
        <w:tab/>
        <w:t>Pvt. Earl V. Brummett, 1510136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George T. Housman, 37200704</w:t>
        <w:tab/>
        <w:t>Pvt. John M. Calendrillo, 3227616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Edward E. Knupp, 34255055</w:t>
        <w:tab/>
        <w:t>Pvt. Donld E. Cline, 3607433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Carl M. Little, 35265057</w:t>
        <w:tab/>
        <w:t>Pvt. Marvin R. Craghead, 3713184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Martin L. Maxwell, 14092503</w:t>
        <w:tab/>
        <w:t>Pvt. Robert H. Darby, 14098365</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Gordon A. Sexton, 34192352</w:t>
        <w:tab/>
        <w:t>Pvt. Kent R. Felty, 3547567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Carmie E. Smith, 35265012</w:t>
        <w:tab/>
        <w:t>Pvt. Stove L. Fontana, 35305764</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ake W. Stahlecker, 38148821</w:t>
        <w:tab/>
        <w:t>Pvt. Joseph W. W. Fortner, 3426406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Henry W. Swaringim, 37180357</w:t>
        <w:tab/>
        <w:t>Pvt. William H. Freeman, 35254846</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William B. Turberville, 34264261</w:t>
        <w:tab/>
        <w:t>Pvt. Hubert H. Hamm 3227630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Claud M. Ward, 34240177</w:t>
        <w:tab/>
        <w:t>Pvt. Raymond J. Hickey, 3670607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ames R. Wimberley, 34192540</w:t>
        <w:tab/>
        <w:t>Pvt. Benjamin E. Hook, 3718013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Earl R. Anderson, 35475041</w:t>
        <w:tab/>
        <w:t>Pvt. Thomas J. Hunt, 14019759</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Percy J. Baldwin, 34254877</w:t>
        <w:tab/>
        <w:t>Pvt. Charles T. Kelley, 3427337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Chester F. Billart, 35111713</w:t>
        <w:tab/>
        <w:t>Pvt. John V. Ledbetter, 3427291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George (NMI) Boersma, 36706101</w:t>
        <w:tab/>
        <w:t>Pvt. Leonard R. Lewandowski, 36706280</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J. C. (I.O.) Bonner, 14090880</w:t>
        <w:tab/>
        <w:t>Pvt. Thomas J. Lonergan, 12067112</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Chester W. Burns, 35111442</w:t>
        <w:tab/>
        <w:t xml:space="preserve">Pvt. Robert A. MacKinnon, 39306003 </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Walter H. Cagle, 34272830</w:t>
        <w:tab/>
        <w:t>Pvt. Oreste D. Maineri, 32206313</w:t>
      </w:r>
    </w:p>
    <w:p>
      <w:pPr>
        <w:pStyle w:val="Normal"/>
        <w:pBdr>
          <w:top w:val="single" w:sz="4" w:space="1" w:color="000000"/>
          <w:left w:val="single" w:sz="4" w:space="4" w:color="000000"/>
          <w:bottom w:val="single" w:sz="4" w:space="1" w:color="000000"/>
          <w:right w:val="single" w:sz="4" w:space="4" w:color="000000"/>
        </w:pBdr>
        <w:tabs>
          <w:tab w:val="clear" w:pos="360"/>
          <w:tab w:val="left" w:pos="468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Francis R. Cooper, 34298893</w:t>
        <w:tab/>
        <w:t>Pvt. Stanley F. Majerczyk, 36706076</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1</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S.O. #1, Hq 38th Armd Inf Bn, Par 6, Cont'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bookmarkStart w:id="21" w:name="OLE_LINK1"/>
      <w:bookmarkEnd w:id="21"/>
      <w:r>
        <w:rPr>
          <w:rFonts w:cs="Courier New" w:ascii="Courier New" w:hAnsi="Courier New"/>
          <w:color w:val="000000"/>
          <w:sz w:val="16"/>
        </w:rPr>
        <w:t>Pvt. Lloyd E. Mann, 11052034</w:t>
        <w:tab/>
        <w:t>Pvt. Stanley Matuszewski, 1205622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hn G. Mingrone, 32249569</w:t>
        <w:tab/>
        <w:t>Pvt. Floyd E. McClary, 3631346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George (NMI) Moore, 32249436</w:t>
        <w:tab/>
        <w:t>Pvt. Dayton W. McClung, 3543134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Frank (NMI) Nahalka, 32248573</w:t>
        <w:tab/>
        <w:t>Pvt. Lofton E. Moore, 3458348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Edward (NMI) Nowicki, 32284017</w:t>
        <w:tab/>
        <w:t>Pvt. Mike Petrello, 3530657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Andy (NMI) Pluchta, 33168099</w:t>
        <w:tab/>
        <w:t>Pvt. Lawrence J. Powers, 3234133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essie J. Pugh, 34264075</w:t>
        <w:tab/>
        <w:t>Pvt. Charles T. Sanford, 3457632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Elisha F. Reid, 14138038</w:t>
        <w:tab/>
        <w:t>Pvt. Zigy C. Skrabacz, 3605410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Michael P. Ristich, 15019183</w:t>
        <w:tab/>
        <w:t>Pvt. Worlen T. Stewart, 3423062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Robert E. Rook, 32305405</w:t>
        <w:tab/>
        <w:t>Pvt. Chester Slawek, 3230398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Ralph L. Rose, 15101302</w:t>
        <w:tab/>
        <w:t>Pvt. James E. Teehan, 3234291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Kenneth A. Smith, 38148827</w:t>
        <w:tab/>
        <w:t xml:space="preserve">Pvt. Wiley Turner, Jr. 34254401 </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Louie B. Stokes, 34263080</w:t>
        <w:tab/>
        <w:t>Pvt. Maurice A. Venne, 3110926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Albert C. Stukey, 37195988</w:t>
        <w:tab/>
        <w:t>Pvt. Douglas White, 1511530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Walter D. Swayney, 34123966</w:t>
        <w:tab/>
        <w:t>Pvt. Francis E. Williams, 3228809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Vernon L. Tipsword, 36706715</w:t>
        <w:tab/>
        <w:t>Pvt. Glen W. Wiltshire, 3527408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Louis (NMI) Tomaszek, 36706084</w:t>
        <w:tab/>
        <w:t>Sgt. Angelo J. Malpezzi, 3314854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Alex (NMI) Vass, 11071814</w:t>
        <w:tab/>
        <w:t>Sgt. Wilbur C. Brummet, 2042569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Victor A. Wady, 32257230</w:t>
        <w:tab/>
        <w:t>Cpl. William C. Marye, Jr., 3300248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Orville J. Wenger, 36023732</w:t>
        <w:tab/>
        <w:t>Cpl. William E. McMahon, 3221328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hn M. Wheatley, 36037100</w:t>
        <w:tab/>
        <w:t>Cpl. Alfred G. Thorp, 3224495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Lester S. Woodard, 34273380</w:t>
        <w:tab/>
        <w:t>T/5 Lando J. Bressan, 1306938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Selmer N. Ysen, 37174776</w:t>
        <w:tab/>
        <w:t>T/5 Ollie O. Anderson, 3701666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Lottie (NMI) Zachery, 35479397</w:t>
        <w:tab/>
        <w:t>T/5 Ralph W. Hicks, 3315440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hn F. Zak, 32249805</w:t>
        <w:tab/>
        <w:t>T/5 Frank J. Paddock, 3223528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Stephan (NMI) Zarichny, 32249990</w:t>
        <w:tab/>
        <w:t>T/5 Thomas J. Walsh, 3115792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Kenneth H. Levay, 36620980</w:t>
        <w:tab/>
        <w:t>T/5 Bertram (NMI) Wood, 3219993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Bertrand A. Kymer, 33153602</w:t>
        <w:tab/>
        <w:t>T/5 Fred A. Parr, 3423071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Clinton R. Milhoen, 14030635</w:t>
        <w:tab/>
        <w:t>Pfc. Richard J. Mason, 3101362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Ernest (NMI) Handley, 35275109</w:t>
        <w:tab/>
        <w:t>Pfc. Harold (NMI) McGahee, 638935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Moody A. Blythe, 15101372</w:t>
        <w:tab/>
        <w:t>Pfc. Arthur (NMI) Livesay, 697289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ohn S. Dill, Jr., 32268590</w:t>
        <w:tab/>
        <w:t>Pfc. Alvin W. Thompson, 3623487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Raymond E. Emsweller, 39161482</w:t>
        <w:tab/>
        <w:t>Pfc. Thomas G. Boykin, 3826471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ames A. Hunnicutt, Jr., 7083248</w:t>
        <w:tab/>
        <w:t>Pfc. Lester R. Wirkkala, 3528387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Ralph (NMI) Levine, 32272749</w:t>
        <w:tab/>
        <w:t>Pfc. Joseph (NMI) Josack, 3314177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William W. Ferguson, 202333334</w:t>
        <w:tab/>
        <w:t>Pvt. Paul F. Clements, 3924193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Arthur (NMI) Wolstein, 12039860</w:t>
        <w:tab/>
        <w:t>Pvt. John R. Bottenus, 3221401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George (NMI) Lande, 32020547</w:t>
        <w:tab/>
        <w:t>Pvt. Jack T. Edwards, 3807325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James O'Neill, 32081998</w:t>
        <w:tab/>
        <w:t>Pvt. Merril E. Hummer, 3701188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Hubert P. Mais, 36037452</w:t>
        <w:tab/>
        <w:t>Pvt. Axel K. Olsen, 3627636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Bernard J. Aronson, 36036434</w:t>
        <w:tab/>
        <w:t>Pvt. Richard B. Palmer, 3423065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Arthur K. Brown, 36036042</w:t>
        <w:tab/>
        <w:t>Pvt. Leon E. Poussard, 1104638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Richard C. Gilbertson, 16048993</w:t>
        <w:tab/>
        <w:t>Pvt. Charles (NMI) Rodriguez, 1909899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Raymond M. Protasiewicz, 32339856</w:t>
        <w:tab/>
        <w:t>Pvt. Abraham L. Schurr, 3315504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ay I. Duvall, 35104485</w:t>
        <w:tab/>
        <w:t>Pvt. Russell E. Skillman, 3224958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Roy B. Whirrell, 36077968</w:t>
        <w:tab/>
        <w:t>Pvt. William R. Stanley, 13029612</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Everett G. Pierce, 35164330</w:t>
        <w:tab/>
        <w:t>Pvt. Michael (NMI) Hojsak, 3225723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osiah W. Ruhner, 36234639</w:t>
        <w:tab/>
        <w:t>Pvt. Stanley (NMI) Rice, 35501433</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Willis L. Smelser, 36118125</w:t>
        <w:tab/>
        <w:t>Pvt. Edward C. File, 3316206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 B. White, 34138655</w:t>
        <w:tab/>
        <w:t>Pvt. Robert J. Gauthier, 3616974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Terrance W. Young, 12047010</w:t>
        <w:tab/>
        <w:t>Pvt. Ernest (NMI) Brown, 3833726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Erich H. Erdmann, 16092001</w:t>
        <w:tab/>
        <w:t>Pvt. Charles E. Casler, 3313574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Wilbert C. Gau, 38161213</w:t>
        <w:tab/>
        <w:t>Pvt. Robert Kinee, 3315515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Samuel C. Knox, 34576352</w:t>
        <w:tab/>
        <w:t>Pfc. John Bommarito, 3616961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Francesco Lo Balsamo, 32338311</w:t>
        <w:tab/>
        <w:t>Pvt. George Macaluso, 3225335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Archer A. Miller Jr. 33154664</w:t>
        <w:tab/>
        <w:t>Pvt. William E. Owens, 34263130</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Lawrence W. Schneider, 12065817</w:t>
        <w:tab/>
        <w:t>Pvt. Daniel A. Perrino, 33138211</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Walter G. Bassett, 11039811</w:t>
        <w:tab/>
        <w:t>Pvt. Grady P. Priest, 3419209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Clyde E. Beebout, 14003467</w:t>
        <w:tab/>
        <w:t>Pvt. Albert D. Sowell, 34263689</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ames Q. Blalock, 34254274</w:t>
        <w:tab/>
        <w:t>Pvt. J. B. (I.O.) Sephenson, 34192177</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hn L. Bohm, 12066491</w:t>
        <w:tab/>
        <w:t>Pvt. Toney J. Sunseri, 32138318</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Elbert E. Camin, 39840974</w:t>
        <w:tab/>
        <w:t>Pvt. Joseph Taranto, Jr., 32257186</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Clark W. Chatmon, 34576202</w:t>
        <w:tab/>
        <w:t>Pvt. Thomas W. Truett, 34192474</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Chester N. Deist, 13085741</w:t>
        <w:tab/>
        <w:t>Pvt. William C. Wilson, 31064485</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Ulysses V. Harmon, 13036948</w:t>
        <w:tab/>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Finleanord Holtsclaw, 34254829</w:t>
        <w:tab/>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Stephen J. Kuhar, 32299973</w:t>
        <w:tab/>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Laurent O. Landry, 31109142</w:t>
        <w:tab/>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Roy H. Lewis, 34583478</w:t>
        <w:tab/>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Raymond Mastracchio, 32227380</w:t>
        <w:tab/>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bookmarkStart w:id="22" w:name="OLE_LINK12"/>
      <w:bookmarkEnd w:id="22"/>
      <w:r>
        <w:rPr>
          <w:rFonts w:cs="Courier New" w:ascii="Courier New" w:hAnsi="Courier New"/>
          <w:sz w:val="16"/>
        </w:rPr>
        <w:t>-2-</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S.O. #1, HQ 38TH ARMORED INFANTRY BN CONT'D</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tab/>
        <w:t>By order of Lt. Col. IRWIN:</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pPr>
      <w:r>
        <w:rPr>
          <w:rFonts w:cs="Courier New" w:ascii="Courier New" w:hAnsi="Courier New"/>
          <w:sz w:val="16"/>
        </w:rPr>
        <w:t xml:space="preserve">OFFICIAL:        (signed)  </w:t>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490" w:leader="none"/>
        </w:tabs>
        <w:rPr>
          <w:rFonts w:ascii="Courier New" w:hAnsi="Courier New" w:cs="Courier New"/>
          <w:sz w:val="16"/>
        </w:rPr>
      </w:pPr>
      <w:r>
        <w:rPr>
          <w:rFonts w:cs="Courier New" w:ascii="Courier New" w:hAnsi="Courier New"/>
          <w:sz w:val="16"/>
        </w:rPr>
        <w:tab/>
        <w:t>THOMAS E. PETERSON</w:t>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549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2070" w:leader="none"/>
          <w:tab w:val="left" w:pos="549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HEADQUARTERS THIRTY 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t>R-E-S-T-R-I-C-T-E-D</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SPECIAL ORDERS )</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s>
        <w:rPr>
          <w:rFonts w:ascii="Courier New" w:hAnsi="Courier New" w:cs="Courier New"/>
          <w:sz w:val="16"/>
        </w:rPr>
      </w:pPr>
      <w:r>
        <w:rPr>
          <w:rFonts w:cs="Courier New" w:ascii="Courier New" w:hAnsi="Courier New"/>
          <w:sz w:val="16"/>
        </w:rPr>
        <w:tab/>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6"/>
        </w:rPr>
      </w:pPr>
      <w:r>
        <w:rPr>
          <w:rFonts w:cs="Courier New" w:ascii="Courier New" w:hAnsi="Courier New"/>
          <w:sz w:val="16"/>
        </w:rPr>
        <w:t>NUMBER      #1 )</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ab/>
        <w:t>7. The following named EM are asgd to Company "C" 38th Armored Infantry Battalion.</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bookmarkStart w:id="23" w:name="OLE_LINK3"/>
      <w:bookmarkEnd w:id="23"/>
      <w:r>
        <w:rPr>
          <w:rFonts w:cs="Courier New" w:ascii="Courier New" w:hAnsi="Courier New"/>
          <w:color w:val="000000"/>
          <w:sz w:val="16"/>
        </w:rPr>
        <w:t>1st Sgt, Henry M. Haney, 20846940</w:t>
        <w:tab/>
        <w:t>T/5 George A. St. Clair, 33153241</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Charles D. Garner, 14017988</w:t>
        <w:tab/>
        <w:t>T/5 Lamont O. Stephens, 33172538</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William W. Graff, 37076197</w:t>
        <w:tab/>
        <w:t>T/5 Scott L. Woollet, 32249455</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Jesse B. Shumake, 14017405</w:t>
        <w:tab/>
        <w:t>Pfc Bryan I. Allen, 3542537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Henry C. Thompson, 6912042</w:t>
        <w:tab/>
        <w:t>Pfc Lloyd (NMI) Aspel, 35400078</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Louis R. Tognetti, 34192434</w:t>
        <w:tab/>
        <w:t>Pfc George (NMI) Barborak, 35306585</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James Antonio, 33170505</w:t>
        <w:tab/>
        <w:t>Pfc Morris (NMI) Blattman, 32343470</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Emil J. Badzik, 13057629</w:t>
        <w:tab/>
        <w:t>Pfc David (NMI) Bloom, 32249600</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Louis J. Bettinelli, 33153365</w:t>
        <w:tab/>
        <w:t>Pfc Warren G. Boerner, 36517564</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Harold E. Bolden, 34262579</w:t>
        <w:tab/>
        <w:t>Pfc Edward G. Brown, 37191095</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Paul B. Dry, 34254461</w:t>
        <w:tab/>
        <w:t>Pfc Harold M. Bush, 3426425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Archie (NMI) Hardiman, 34199471</w:t>
        <w:tab/>
        <w:t>Pfc Frank A. Campbell, 35475015</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Robert L. Harrison, 34262873</w:t>
        <w:tab/>
        <w:t>Pfc Quint (NMI) Carr, 34264031</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Alvin (NMI) Jenkins, 34254384</w:t>
        <w:tab/>
        <w:t>Pfc Harold G. Clausen, 3717488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Michael J. Lynch, 13070059</w:t>
        <w:tab/>
        <w:t>Pfc Joseph C. Delaney, 3317241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Bernhard W. Nurmsen, 32249486</w:t>
        <w:tab/>
        <w:t>Pfc Michael (NMI) Duby, 1305623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Robert C. Parker, 34192534</w:t>
        <w:tab/>
        <w:t>Pfc Henry A. Dziczek, 31077713</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James M. Pressler, 33148537</w:t>
        <w:tab/>
        <w:t>Pfc Albert E. Galbreath, 34263822</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James W. Schmick, 33172539</w:t>
        <w:tab/>
        <w:t>Pfc Harold W. Gess, 39309550</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Eugene R. Taylor, 34254673</w:t>
        <w:tab/>
        <w:t>Pfc Edward (NMI) Grabbe, 36706583</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Charles M. Turner, 13054903</w:t>
        <w:tab/>
        <w:t>Pfc Hugh F. Hays, 36706641</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William W. Williams, 34254630</w:t>
        <w:tab/>
        <w:t>Pfc Leo W. Heitzman, 37196201</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4 Vincent (NMI) Del Principe, Jr.</w:t>
        <w:tab/>
        <w:t>Pfc Charles R. Lee, 35400097</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153255</w:t>
        <w:tab/>
        <w:t>Pfc Benjamin (NMI) Lunsford, 35475025</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4 Salvatore C. Pagano, 32249858</w:t>
        <w:tab/>
        <w:t>Pfc Paul (NMI) Marasco, 32346410</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Levy E. Beall, 34272912</w:t>
        <w:tab/>
        <w:t>Pfc Edward (NMI) Marcus, 32298947</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ames P. Beech, 34272936</w:t>
        <w:tab/>
        <w:t>Pfc Joseph J. Menite, 32199297</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oseph R. Campbell, 33170246</w:t>
        <w:tab/>
        <w:t>Pfc Franklin L. Miles, 13070066</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Thomas J. Cheeseman, 32264737</w:t>
        <w:tab/>
        <w:t>Pfc Andrew (NMI) Miller, 13069517</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ohn A. Chism, 34273056</w:t>
        <w:tab/>
        <w:t>Pfc Arville R. Mull, 34254516</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Waldo E. Cook, 37190891</w:t>
        <w:tab/>
        <w:t>Pfc Virgil J. Nienow, 37174922</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Harold R. Gano, 35305650</w:t>
        <w:tab/>
        <w:t>Pfc Fred (NMI) Parks, 34192170</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Samuel (NMI) Golden Jr, 35305848</w:t>
        <w:tab/>
        <w:t>Pfc Loyal L. Peterson, 3968152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Frederich M. Goldsum, 38155265</w:t>
        <w:tab/>
        <w:t>Pfc Raymond A. Pleasants, 34192437</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ames R. Noon, 32249723</w:t>
        <w:tab/>
        <w:t>Pfc William H. Ploetz, 36706104</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Joseph M. Pace, 32249610</w:t>
        <w:tab/>
        <w:t>Pfc Benjamin C. Rego, 36234793</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Curtis L. Paschall, 34192500</w:t>
        <w:tab/>
        <w:t>Pfc William B. Reinschreiber, 36710256</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Marion E. Beals, 36169839</w:t>
        <w:tab/>
        <w:t>Pfc John (NMI) Ruggiero, 33172448</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oseph J. Bender, 33172454</w:t>
        <w:tab/>
        <w:t>Pfc Elmer E. Stauffer, 38155100</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Harry F. Brothers, 33153219</w:t>
        <w:tab/>
        <w:t>Pfc Edward A. Swanson, 37196342</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Prosper (NMI) Broussard, 34273018</w:t>
        <w:tab/>
        <w:t>Pfc Michael F. Szczepaniak, 33169208</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William C. Brown, 35044964,</w:t>
        <w:tab/>
        <w:t>Pfc Prentis (NMI) Tyndal, 34206175</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Claude W. Bryant, 34263693</w:t>
        <w:tab/>
        <w:t>Pfc Howard D. Walkington, 36611604</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Wiley C. Cannon. 34262693</w:t>
        <w:tab/>
        <w:t>Pfc Joseph F. Waters, 34254681</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Edgar G. Cumor, 13070055</w:t>
        <w:tab/>
        <w:t>Pvt George L. Bailey, 34263587</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ames L. Ellsworth, 33153331</w:t>
        <w:tab/>
        <w:t>Pvt Lipscomb (NMI) Baker, 36313872</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Loraine I. Erickson, 36234939</w:t>
        <w:tab/>
        <w:t>Pvt Clarence A. Becker, 36706578</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Francis J. Flaherty, 13056158</w:t>
        <w:tab/>
        <w:t>Pvt James C. Bertschler, 34273544</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Roger A. Hermany, 33172522</w:t>
        <w:tab/>
        <w:t>Pvt Leon W. Billstein, 38155246</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Woodrow (NMI) Jones, 34254369</w:t>
        <w:tab/>
        <w:t>Pvt James N. Brown, 3426321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Mike J. Lipsky, 33153472</w:t>
        <w:tab/>
        <w:t>Pvt Fred L. Brown, 3425453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ohn E. McElroy, 33172533</w:t>
        <w:tab/>
        <w:t>Pvt Jerome H. Buechel, 37195963</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ohn P. Nohra, 34273481</w:t>
        <w:tab/>
        <w:t>Pvt Charles (NMI) Canterbury, 3542546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Mario J. Paganuzzi, 32248025</w:t>
        <w:tab/>
        <w:t>Pvt George (NMI) Carlyle, 34254095</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ohn J. Palluch, 33172535</w:t>
        <w:tab/>
        <w:t>Pvt Phillip D. Chippas, 36706455</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Andrew J. Slavik, 35306808</w:t>
        <w:tab/>
        <w:t>Pvt Vincent J. Costanzo, 36706689</w:t>
      </w:r>
    </w:p>
    <w:p>
      <w:pPr>
        <w:pStyle w:val="Normal"/>
        <w:pBdr>
          <w:top w:val="single" w:sz="4" w:space="1" w:color="000000"/>
          <w:left w:val="single" w:sz="4" w:space="4" w:color="000000"/>
          <w:bottom w:val="single" w:sz="4" w:space="1" w:color="000000"/>
          <w:right w:val="single" w:sz="4" w:space="4" w:color="000000"/>
        </w:pBdr>
        <w:tabs>
          <w:tab w:val="clear" w:pos="360"/>
          <w:tab w:val="left" w:pos="486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Anthony S. Snipas, 13056221</w:t>
        <w:tab/>
        <w:t>Pvt Joseph (NMI) Corriere, 32298676</w:t>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color w:val="000000"/>
          <w:sz w:val="16"/>
        </w:rPr>
      </w:pPr>
      <w:r>
        <w:rPr>
          <w:rFonts w:cs="Courier New" w:ascii="Courier New" w:hAnsi="Courier New"/>
          <w:color w:val="000000"/>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t>R-E-S-T-R-I-C-T-E-D</w:t>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t>Par 7, SO #1, 38th Armd. Inf. Bn. cont'd</w:t>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Earl F. Crowe, 35375014</w:t>
        <w:tab/>
        <w:t>T/5 William H. Tate, 1412137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Lyle H. Dailey, 36234848</w:t>
        <w:tab/>
        <w:t>T/5 John A. Timko, 1507512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Frank L. Despot, 36611591</w:t>
        <w:tab/>
        <w:t>T/5 Frank A. Vozar, 3624269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William F. Dinkelocker, 33172492</w:t>
        <w:tab/>
        <w:t xml:space="preserve">T/5 Albert D. L. Woolsey, 38068534 </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Dewey (NMI) Dyer, 14043914</w:t>
        <w:tab/>
        <w:t>T/5 Herman A. Wegner, 36212694</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Edward (NMI) Ehrenberg, 36706345</w:t>
        <w:tab/>
        <w:t>Pfc Alex Blumenfeld, 32235288</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Charles M. French, 6938879</w:t>
        <w:tab/>
        <w:t>Pfc Jack Borofsky, 32248740</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Alfred A. Gallo, 36706187</w:t>
        <w:tab/>
        <w:t>Pfc Wilton Bradley, 34263320</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William P. Glover, 34254639</w:t>
        <w:tab/>
        <w:t>Pfc John W. Carroll, 3728014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 xml:space="preserve">Pvt John J. Gonas, 35300421 </w:t>
        <w:tab/>
        <w:t>Pfc William F. Hennessey, 32227622</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Ralph J. Green, 16001407</w:t>
        <w:tab/>
        <w:t>Pfc Anthony Kolesar, 35306591</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Minton M. Handy, 34254252</w:t>
        <w:tab/>
        <w:t>Pfc Peter J. Matturro, 32209804</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Walter R. Harris, 34254395</w:t>
        <w:tab/>
        <w:t>Pfc Michael Mazur, 32246835</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seph P. Hughes, 31068050</w:t>
        <w:tab/>
        <w:t>Pfc Carlos B. Misquez, 39840339</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Charlie (NMI) Jones, 14019584</w:t>
        <w:tab/>
        <w:t>Pfc Carlton Roberson, 34263059</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Willie N. Jones, 33124667</w:t>
        <w:tab/>
        <w:t>Pfc James Wilson, 15042304</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seph A. Lipinski, Jr., 36710179</w:t>
        <w:tab/>
        <w:t>Pvt Gayther O. Adams, 34254168</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Thomas J. McGee, 33054211</w:t>
        <w:tab/>
        <w:t>Pvt Girtis R. Aderholt, 34583242</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Howard R. Melton, 14095109</w:t>
        <w:tab/>
        <w:t>Pvt Lawson Allabaugh, 3314887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Raymond M. Notardonato, 36706266</w:t>
        <w:tab/>
        <w:t>Pvt Beryl C. Apple, 38079918</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William S. Ogle, 15099421</w:t>
        <w:tab/>
        <w:t>Pvt Roy H. Arnett, 34284020</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Peter (NMI) Olearchik, 32249770</w:t>
        <w:tab/>
        <w:t>Pvt Richard Batchelor, 34254379</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Gerard T. O'Rourke, 32249344</w:t>
        <w:tab/>
        <w:t>Pvt Glendale Black, 3458339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Frank (NMI) Petrosky, 33148807</w:t>
        <w:tab/>
        <w:t>Pvt Marion Bryan, 34576208</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hn F. Patelski, 32249646</w:t>
        <w:tab/>
        <w:t>Pvt Tilman C. Castlemun, 24192280</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Robert W. Parnitke, 36706441</w:t>
        <w:tab/>
        <w:t>Pvt Elton L. Delahoussaye, 34272698</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Leland C. Pelto, 36234747</w:t>
        <w:tab/>
        <w:t>Pvt Fred M. Douglas, 3457634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seph C. Riccardi, 33170343</w:t>
        <w:tab/>
        <w:t>Pvt Patrick M. Devine, 31094202</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Francis J. Ries, 35284612</w:t>
        <w:tab/>
        <w:t>Pvt Joseph M. Dixon, 1400252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Pearl H. Ritchie, 35431511</w:t>
        <w:tab/>
        <w:t>Pvt Augustus L. Edge, 3457598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Harry (NMI) Roberts, 13054388</w:t>
        <w:tab/>
        <w:t>Pvt Sam Fiskus, 34576307</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Stephen (NMI) Shandor, 33172507</w:t>
        <w:tab/>
        <w:t>Pvt Henry Furstenberg, 32245980</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William N. Sloop, 34254356</w:t>
        <w:tab/>
        <w:t>Pvt Houston V. Greer, 34190960</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Myron A. Swenhaugen, 37174818</w:t>
        <w:tab/>
        <w:t>Pvt Lawrence D. Gilpatrick, 31044327</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Leo G. Sokolowsky, 36706140</w:t>
        <w:tab/>
        <w:t>Pvt Albert E. Hendershot, 15089878</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David M. Totten, 36706176</w:t>
        <w:tab/>
        <w:t>Pvt Chesteen Hilburn, 3458333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ospeh E. White, 14051952</w:t>
        <w:tab/>
        <w:t>Pvt Edward D. Holland, 11068022</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Bruno W. Zawacki, 36706146</w:t>
        <w:tab/>
        <w:t>Pvt Henry C. Humphrey, 3457627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John S. Stabrawa, 36706425</w:t>
        <w:tab/>
        <w:t>Pvt Roy E. Maples, 34192005</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Henry M. Degeyter, 14016609</w:t>
        <w:tab/>
        <w:t>Pvt James J. Mitchell, 32253395</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vt James H. Gowan, 14019619</w:t>
        <w:tab/>
        <w:t>Pvt Grant R. Odom, 14056732</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Pfc Barney T. Walls, 34230625</w:t>
        <w:tab/>
        <w:t>Pvt Alfred C. Olson, Jr., 3611850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Leonard V. Golba, 35111625</w:t>
        <w:tab/>
        <w:t>Pvt Dewey J. Orsine, 3530560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Fred (NMI) Johnson, 35265984</w:t>
        <w:tab/>
        <w:t>Pvt Bronislaw Sabat, 32228507</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Frank J. Petruso, 32316039</w:t>
        <w:tab/>
        <w:t>Pvt Cecil Salter, 3427316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Romeo C. Le Blanc, 20111786</w:t>
        <w:tab/>
        <w:t>Pvt James Scott, 16035964</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Joseph H. Poteete, 6660171</w:t>
        <w:tab/>
        <w:t>Pvt Louis E. Slusarski, 36228435</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Sgt Dwight E. Schoeff, 35165036</w:t>
        <w:tab/>
        <w:t>Pvt Leo W. Snyder, 32033962</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Michael J. Bartosz, 36054104</w:t>
        <w:tab/>
        <w:t>Pvt Robert F. Smith, 36169240</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Sgt Ernest D. Lucadamo, 32159062</w:t>
        <w:tab/>
        <w:t>Pvt Peter Steffan, 32253414</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Cpl Carl C. Napolitano, 32257050</w:t>
        <w:tab/>
        <w:t>Pvt Joseph Tkacz, 36168048</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Warren R. Bradshaw, 14035921</w:t>
        <w:tab/>
        <w:t>Pvt Luke E. Tiernan, 32303914</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Daniel P. Capalbo, 32257105</w:t>
        <w:tab/>
        <w:t>Pvt Murt Towey, 3712588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Arthur E. Desrosiers, 20122641</w:t>
        <w:tab/>
        <w:t>Pvt Dewey B. Trivett, 34254825</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Willard H. Freeman, 34255068</w:t>
        <w:tab/>
        <w:t>Pvt Harry W. Venable, 36057411</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Albert E. Gooden, 35275230</w:t>
        <w:tab/>
        <w:t>Pvt John P. Waters, 12058171</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ames Hunter, 36167688</w:t>
        <w:tab/>
        <w:t>Pvt Pyron Wilkerson, 34583191</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Tracey McNeely, 35264885</w:t>
        <w:tab/>
        <w:t>Pvt Steve W. Smija, 35273812</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George J. Verderitch, 36313994</w:t>
        <w:tab/>
        <w:t>S/Sgt Joseph E. Muzzy, 35284639</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George T. Miller, 32213539</w:t>
        <w:tab/>
        <w:t>Sgt Lawrence A. Murphy, 32214879</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Anthony L. Mustacchio, 16048973</w:t>
        <w:tab/>
        <w:t>Cpl Frank D. Meehan, 32213537</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Samuel (NMI) Nichols, 34240308</w:t>
        <w:tab/>
        <w:t>T/5 Cecil H. Bowman, 3527524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Edward J. O'Brien, 31064258</w:t>
        <w:tab/>
        <w:t>T/5 Frank (NMI) Marra, 35275037</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Vaughan E. Paulins, 35274083</w:t>
        <w:tab/>
        <w:t>Pfc Frank J. Malloy, 32298675</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ohn Podmanicky, 31123590</w:t>
        <w:tab/>
        <w:t>Sgt Winfield S. Hall, 36037304</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Otto Prather, 34196678</w:t>
        <w:tab/>
        <w:t>Sgt Albert F. Ohliger, Jr. 32209933</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Joseph D. Puzio, 13056025</w:t>
        <w:tab/>
        <w:t>T/5 Richard L. Corey, 1910250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T/5 Allen F. Schultz, 11056190</w:t>
        <w:tab/>
        <w:t>Pvt Victor M. Ramos, 32331266</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 w:val="left" w:pos="7711" w:leader="none"/>
        </w:tabs>
        <w:autoSpaceDE w:val="false"/>
        <w:rPr>
          <w:rFonts w:ascii="Courier New" w:hAnsi="Courier New" w:cs="Courier New"/>
          <w:color w:val="000000"/>
          <w:sz w:val="16"/>
        </w:rPr>
      </w:pPr>
      <w:r>
        <w:rPr>
          <w:rFonts w:cs="Courier New" w:ascii="Courier New" w:hAnsi="Courier New"/>
          <w:color w:val="000000"/>
          <w:sz w:val="16"/>
        </w:rPr>
        <w:tab/>
        <w:t>Pvt Harry H. Retort, 13085672</w:t>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t>R-E-S-T-R-I-C-T-E-D</w:t>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Par 7, SO #1, 38th Armd. Inf. Bn. cont'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vt Lloyd O. Rorebough, 3815209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vt Chester D. Thompson, 3924217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vt Vincent A. Valareita, 3224360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Sgt Jack M. Bridie, 1401049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bookmarkStart w:id="24" w:name="OLE_LINK3"/>
      <w:bookmarkStart w:id="25" w:name="OLE_LINK3"/>
      <w:bookmarkEnd w:id="25"/>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320" w:leader="none"/>
        </w:tabs>
        <w:rPr>
          <w:rFonts w:ascii="Courier New" w:hAnsi="Courier New" w:cs="Courier New"/>
          <w:sz w:val="16"/>
        </w:rPr>
      </w:pPr>
      <w:r>
        <w:rPr>
          <w:rFonts w:cs="Courier New" w:ascii="Courier New" w:hAnsi="Courier New"/>
          <w:sz w:val="16"/>
        </w:rPr>
        <w:tab/>
        <w:t>By order of Lt. Colonel IRWIN:</w:t>
      </w:r>
    </w:p>
    <w:p>
      <w:pPr>
        <w:pStyle w:val="Normal"/>
        <w:pBdr>
          <w:top w:val="single" w:sz="4" w:space="1" w:color="000000"/>
          <w:left w:val="single" w:sz="4" w:space="4" w:color="000000"/>
          <w:bottom w:val="single" w:sz="4" w:space="1" w:color="000000"/>
          <w:right w:val="single" w:sz="4" w:space="4" w:color="000000"/>
        </w:pBdr>
        <w:tabs>
          <w:tab w:val="clear" w:pos="360"/>
          <w:tab w:val="left" w:pos="432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32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32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32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58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495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603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t>OFFICIAL:        (signed)</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 w:val="left" w:pos="549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549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2070" w:leader="none"/>
          <w:tab w:val="left" w:pos="549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jc w:val="center"/>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RESTRICTED</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SPECIAL ORDERS)</w:t>
      </w:r>
    </w:p>
    <w:p>
      <w:pPr>
        <w:pStyle w:val="Normal"/>
        <w:pBdr>
          <w:top w:val="single" w:sz="4" w:space="1" w:color="000000"/>
          <w:left w:val="single" w:sz="4" w:space="4" w:color="000000"/>
          <w:bottom w:val="single" w:sz="4" w:space="1" w:color="000000"/>
          <w:right w:val="single" w:sz="4" w:space="4" w:color="000000"/>
        </w:pBdr>
        <w:tabs>
          <w:tab w:val="clear" w:pos="360"/>
          <w:tab w:val="left" w:pos="1350" w:leader="none"/>
          <w:tab w:val="center" w:pos="4320" w:leader="none"/>
        </w:tabs>
        <w:rPr>
          <w:rFonts w:ascii="Courier New" w:hAnsi="Courier New" w:cs="Courier New"/>
          <w:sz w:val="16"/>
        </w:rPr>
      </w:pPr>
      <w:r>
        <w:rPr>
          <w:rFonts w:cs="Courier New" w:ascii="Courier New" w:hAnsi="Courier New"/>
          <w:sz w:val="16"/>
        </w:rPr>
        <w:tab/>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6"/>
        </w:rPr>
      </w:pPr>
      <w:r>
        <w:rPr>
          <w:rFonts w:cs="Courier New" w:ascii="Courier New" w:hAnsi="Courier New"/>
          <w:sz w:val="16"/>
        </w:rPr>
        <w:t>NUMBER.......1)</w:t>
        <w:tab/>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X</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A</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620" w:leader="none"/>
          <w:tab w:val="left" w:pos="2160" w:leader="none"/>
        </w:tabs>
        <w:rPr>
          <w:rFonts w:ascii="Courier New" w:hAnsi="Courier New" w:cs="Courier New"/>
          <w:sz w:val="16"/>
        </w:rPr>
      </w:pPr>
      <w:r>
        <w:rPr>
          <w:rFonts w:cs="Courier New" w:ascii="Courier New" w:hAnsi="Courier New"/>
          <w:sz w:val="16"/>
        </w:rPr>
        <w:tab/>
        <w:t>8. The following named EM are asgd to the Medical Detachment.</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bookmarkStart w:id="26" w:name="OLE_LINK7"/>
      <w:bookmarkEnd w:id="26"/>
      <w:r>
        <w:rPr>
          <w:rFonts w:cs="Courier New" w:ascii="Courier New" w:hAnsi="Courier New"/>
          <w:sz w:val="16"/>
        </w:rPr>
        <w:tab/>
        <w:t>S/Sgt Delvin (NMI) Reiss, 3707625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Sgt Floyd M. Winn, 3315451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4 Howard G. Koenig, 3224903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Cpl George G. Colley, 32257436</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Cpl Loyd J. Daniel, 3419258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Chester Le R. Britton, 3224955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Anthony C. DelPolito, 3224938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Lynwood (NMI) Fisher, 33148508</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Harold V. Hassebrock, 3631384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Sam M. Rosen, 3707621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Chester B. Wolfe, 1508967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Byron E. Butler, 3413853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Edward T. Gilbert, 3661159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Carl R. Johanson, 3224865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Sebastino B. Magliolo, 3423085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Horace D. Anderson, 3427309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Gene P. Poletti, 3670621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 xml:space="preserve">Pvt Donald C. Truance, 13067415 </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Ralph C. Worthington, 1400600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C. L. Monroe Fisher, 1400924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T/5 William L. Moore, 34255064</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George H. Haynes, 34583532</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Homer J. Shell, 3458349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A. J. W. Thomas, 3458346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Peter Petick, 3230345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Alex Podsadlik, 33148840</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Edward J. Podowski, 1104789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William P. Fox, 3718560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Solon H. Conner, 3457602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John C. Guy, 13061963</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Alfred L. Johnson, 34583355</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Feline L. Covarrubias, 3812003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fc Henry J. Klodzinski, 32283741</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Pvt Paul (NMI) Robick, 33153599</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bookmarkStart w:id="27" w:name="OLE_LINK7"/>
      <w:bookmarkStart w:id="28" w:name="OLE_LINK7"/>
      <w:bookmarkEnd w:id="28"/>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ab/>
        <w:t xml:space="preserve"> By Order of Lt. Col. IRWIN:</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567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tab/>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t>OFFICIAL:</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tab/>
        <w:t>(signed)</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6480" w:leader="none"/>
        </w:tabs>
        <w:rPr>
          <w:rFonts w:ascii="Courier New" w:hAnsi="Courier New" w:cs="Courier New"/>
          <w:sz w:val="16"/>
        </w:rPr>
      </w:pPr>
      <w:r>
        <w:rPr>
          <w:rFonts w:cs="Courier New" w:ascii="Courier New" w:hAnsi="Courier New"/>
          <w:sz w:val="16"/>
        </w:rPr>
        <w:tab/>
        <w:t>1st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530" w:leader="none"/>
          <w:tab w:val="left" w:pos="6480" w:leader="none"/>
        </w:tabs>
        <w:rPr>
          <w:rFonts w:ascii="Courier New" w:hAnsi="Courier New" w:cs="Courier New"/>
          <w:sz w:val="16"/>
        </w:rPr>
      </w:pPr>
      <w:r>
        <w:rPr>
          <w:rFonts w:cs="Courier New" w:ascii="Courier New" w:hAnsi="Courier New"/>
          <w:sz w:val="16"/>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48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480" w:leader="none"/>
        </w:tabs>
        <w:jc w:val="center"/>
        <w:rPr>
          <w:rFonts w:ascii="Courier New" w:hAnsi="Courier New" w:cs="Courier New"/>
          <w:sz w:val="16"/>
        </w:rPr>
      </w:pPr>
      <w:r>
        <w:rPr>
          <w:rFonts w:cs="Courier New" w:ascii="Courier New" w:hAnsi="Courier New"/>
          <w:sz w:val="16"/>
        </w:rPr>
        <w:t>RESTRICTED</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HEADQUARTERS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6"/>
        </w:rPr>
      </w:pPr>
      <w:r>
        <w:rPr>
          <w:rFonts w:cs="Courier New" w:ascii="Courier New" w:hAnsi="Courier New"/>
          <w:sz w:val="16"/>
        </w:rPr>
        <w:tab/>
        <w:t>20 Sept.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t>SPECIAL ORDERS)</w:t>
      </w:r>
    </w:p>
    <w:p>
      <w:pPr>
        <w:pStyle w:val="Normal"/>
        <w:pBdr>
          <w:top w:val="single" w:sz="4" w:space="1" w:color="000000"/>
          <w:left w:val="single" w:sz="4" w:space="4" w:color="000000"/>
          <w:bottom w:val="single" w:sz="4" w:space="1" w:color="000000"/>
          <w:right w:val="single" w:sz="4" w:space="4" w:color="000000"/>
        </w:pBdr>
        <w:tabs>
          <w:tab w:val="clear" w:pos="360"/>
          <w:tab w:val="left" w:pos="1350" w:leader="none"/>
          <w:tab w:val="center" w:pos="4320" w:leader="none"/>
        </w:tabs>
        <w:rPr>
          <w:rFonts w:ascii="Courier New" w:hAnsi="Courier New" w:cs="Courier New"/>
          <w:sz w:val="16"/>
        </w:rPr>
      </w:pPr>
      <w:r>
        <w:rPr>
          <w:rFonts w:cs="Courier New" w:ascii="Courier New" w:hAnsi="Courier New"/>
          <w:sz w:val="16"/>
        </w:rPr>
        <w:tab/>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6"/>
        </w:rPr>
      </w:pPr>
      <w:r>
        <w:rPr>
          <w:rFonts w:cs="Courier New" w:ascii="Courier New" w:hAnsi="Courier New"/>
          <w:sz w:val="16"/>
        </w:rPr>
        <w:t>NUMBER       1)</w:t>
        <w:tab/>
        <w:t>E X T R A C T</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2160" w:leader="none"/>
        </w:tabs>
        <w:rPr>
          <w:rFonts w:ascii="Courier New" w:hAnsi="Courier New" w:cs="Courier New"/>
          <w:sz w:val="16"/>
        </w:rPr>
      </w:pPr>
      <w:r>
        <w:rPr>
          <w:rFonts w:cs="Courier New" w:ascii="Courier New" w:hAnsi="Courier New"/>
          <w:sz w:val="16"/>
        </w:rPr>
        <w:tab/>
        <w:t>9.  The following named W.O. and E.M. are asgd to Co's as indicated.</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WOJG MELROY W. WASMUTH, W-2106537, Serv. Co.</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fc Peter G. Sawicki, 31123564, Med Det.</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Sgt. Adolph J. Saniuk, 37071664, Co "A"</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John (NMI) Rainick, 32306872, Co "A".</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Paul (NMI) Wooten, 3419035, Co "C".</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Glenn W. Wiltshire, 35274085, Co "B".</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Thomas (NMI) Gwilliam, 34190861, Co "C".</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James J. Gorey, 32249239, Co "A".</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t>Pvt. Fred (NMI) Kohn, 32249280, Co "A".</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2160" w:leader="none"/>
        </w:tabs>
        <w:rPr>
          <w:rFonts w:ascii="Courier New" w:hAnsi="Courier New" w:cs="Courier New"/>
          <w:sz w:val="16"/>
        </w:rPr>
      </w:pPr>
      <w:r>
        <w:rPr>
          <w:rFonts w:cs="Courier New" w:ascii="Courier New" w:hAnsi="Courier New"/>
          <w:sz w:val="16"/>
        </w:rPr>
        <w:tab/>
        <w:t>10.  Par 5, this order is amended by deleting so much as pertains to Pfc Anthony Kolesar, 35506591.</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21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2160" w:leader="none"/>
        </w:tabs>
        <w:rPr>
          <w:rFonts w:ascii="Courier New" w:hAnsi="Courier New" w:cs="Courier New"/>
          <w:sz w:val="16"/>
        </w:rPr>
      </w:pPr>
      <w:r>
        <w:rPr>
          <w:rFonts w:cs="Courier New" w:ascii="Courier New" w:hAnsi="Courier New"/>
          <w:sz w:val="16"/>
        </w:rPr>
        <w:tab/>
        <w:t>11.  Par 6, this order is amended by deleting so much as pertains to Pvt. John L. Bohm, 12066491.</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2160" w:leader="none"/>
        </w:tabs>
        <w:rPr>
          <w:rFonts w:ascii="Courier New" w:hAnsi="Courier New" w:cs="Courier New"/>
          <w:sz w:val="16"/>
        </w:rPr>
      </w:pPr>
      <w:r>
        <w:rPr>
          <w:rFonts w:cs="Courier New" w:ascii="Courier New" w:hAnsi="Courier New"/>
          <w:sz w:val="16"/>
        </w:rPr>
        <w:tab/>
        <w:t>Cpl. George Laude, 32020547.</w:t>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243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1800" w:leader="none"/>
        </w:tabs>
        <w:rPr>
          <w:rFonts w:ascii="Courier New" w:hAnsi="Courier New" w:cs="Courier New"/>
          <w:sz w:val="16"/>
        </w:rPr>
      </w:pPr>
      <w:r>
        <w:rPr>
          <w:rFonts w:cs="Courier New" w:ascii="Courier New" w:hAnsi="Courier New"/>
          <w:sz w:val="16"/>
        </w:rPr>
        <w:tab/>
        <w:t xml:space="preserve"> By Order of Lt. Col. IRWIN:</w:t>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59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441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4410" w:leader="none"/>
        </w:tabs>
        <w:rPr>
          <w:rFonts w:ascii="Courier New" w:hAnsi="Courier New" w:cs="Courier New"/>
          <w:sz w:val="16"/>
        </w:rPr>
      </w:pPr>
      <w:r>
        <w:rPr>
          <w:rFonts w:cs="Courier New" w:ascii="Courier New" w:hAnsi="Courier New"/>
          <w:sz w:val="16"/>
        </w:rPr>
        <w:tab/>
        <w:t>1ST. LT. Inf.,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4410" w:leader="none"/>
        </w:tabs>
        <w:rPr>
          <w:rFonts w:ascii="Courier New" w:hAnsi="Courier New" w:cs="Courier New"/>
          <w:sz w:val="16"/>
        </w:rPr>
      </w:pPr>
      <w:r>
        <w:rPr>
          <w:rFonts w:cs="Courier New" w:ascii="Courier New" w:hAnsi="Courier New"/>
          <w:sz w:val="16"/>
        </w:rPr>
        <w:tab/>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t>OFFICIAL:</w:t>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990" w:leader="none"/>
          <w:tab w:val="left" w:pos="648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360"/>
          <w:tab w:val="left" w:pos="810" w:leader="none"/>
          <w:tab w:val="left" w:pos="6480" w:leader="none"/>
        </w:tabs>
        <w:rPr>
          <w:rFonts w:ascii="Courier New" w:hAnsi="Courier New" w:cs="Courier New"/>
          <w:sz w:val="16"/>
        </w:rPr>
      </w:pPr>
      <w:r>
        <w:rPr>
          <w:rFonts w:cs="Courier New" w:ascii="Courier New" w:hAnsi="Courier New"/>
          <w:sz w:val="16"/>
        </w:rPr>
        <w:tab/>
        <w:t>(signed)</w:t>
      </w:r>
    </w:p>
    <w:p>
      <w:pPr>
        <w:pStyle w:val="Normal"/>
        <w:pBdr>
          <w:top w:val="single" w:sz="4" w:space="1" w:color="000000"/>
          <w:left w:val="single" w:sz="4" w:space="4" w:color="000000"/>
          <w:bottom w:val="single" w:sz="4" w:space="1" w:color="000000"/>
          <w:right w:val="single" w:sz="4" w:space="4" w:color="000000"/>
        </w:pBdr>
        <w:tabs>
          <w:tab w:val="clear" w:pos="360"/>
          <w:tab w:val="left" w:pos="810" w:leader="none"/>
          <w:tab w:val="left" w:pos="6480" w:leader="none"/>
        </w:tabs>
        <w:rPr>
          <w:rFonts w:ascii="Courier New" w:hAnsi="Courier New" w:cs="Courier New"/>
          <w:sz w:val="16"/>
        </w:rPr>
      </w:pPr>
      <w:r>
        <w:rPr>
          <w:rFonts w:cs="Courier New" w:ascii="Courier New" w:hAnsi="Courier New"/>
          <w:sz w:val="16"/>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810" w:leader="none"/>
          <w:tab w:val="left" w:pos="6480" w:leader="none"/>
        </w:tabs>
        <w:rPr>
          <w:rFonts w:ascii="Courier New" w:hAnsi="Courier New" w:cs="Courier New"/>
          <w:sz w:val="16"/>
        </w:rPr>
      </w:pPr>
      <w:r>
        <w:rPr>
          <w:rFonts w:cs="Courier New" w:ascii="Courier New" w:hAnsi="Courier New"/>
          <w:sz w:val="16"/>
        </w:rPr>
        <w:tab/>
        <w:t>1ST LT. Inf.,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810" w:leader="none"/>
          <w:tab w:val="left" w:pos="6480" w:leader="none"/>
        </w:tabs>
        <w:rPr>
          <w:rFonts w:ascii="Courier New" w:hAnsi="Courier New" w:cs="Courier New"/>
          <w:sz w:val="16"/>
        </w:rPr>
      </w:pPr>
      <w:r>
        <w:rPr>
          <w:rFonts w:cs="Courier New" w:ascii="Courier New" w:hAnsi="Courier New"/>
          <w:sz w:val="16"/>
        </w:rPr>
        <w:tab/>
        <w:t>Adjutan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5760" w:leader="none"/>
        </w:tabs>
        <w:rPr>
          <w:rFonts w:ascii="Courier New" w:hAnsi="Courier New" w:cs="Courier New"/>
          <w:sz w:val="18"/>
        </w:rPr>
      </w:pPr>
      <w:r>
        <w:rPr>
          <w:rFonts w:cs="Courier New" w:ascii="Courier New" w:hAnsi="Courier New"/>
          <w:sz w:val="18"/>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8"/>
        </w:rPr>
      </w:pPr>
      <w:r>
        <w:rPr>
          <w:rFonts w:cs="Courier New" w:ascii="Courier New" w:hAnsi="Courier New"/>
          <w:sz w:val="18"/>
        </w:rPr>
        <w:t>GENERAL ORDERS)</w:t>
      </w:r>
    </w:p>
    <w:p>
      <w:pPr>
        <w:pStyle w:val="Normal"/>
        <w:pBdr>
          <w:top w:val="single" w:sz="4" w:space="1" w:color="000000"/>
          <w:left w:val="single" w:sz="4" w:space="4" w:color="000000"/>
          <w:bottom w:val="single" w:sz="4" w:space="1" w:color="000000"/>
          <w:right w:val="single" w:sz="4" w:space="4" w:color="000000"/>
        </w:pBdr>
        <w:tabs>
          <w:tab w:val="clear" w:pos="360"/>
          <w:tab w:val="left" w:pos="135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8"/>
        </w:rPr>
      </w:pPr>
      <w:r>
        <w:rPr>
          <w:rFonts w:cs="Courier New" w:ascii="Courier New" w:hAnsi="Courier New"/>
          <w:sz w:val="18"/>
        </w:rPr>
        <w:t>NUMBER.......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der the provisions of Army Regulations 600-20, the undersigned hereby assumes command of the Thirty-Eighth Armored Infantry Battalion, this d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3960" w:leader="none"/>
        </w:tabs>
        <w:rPr>
          <w:rFonts w:ascii="Courier New" w:hAnsi="Courier New" w:cs="Courier New"/>
          <w:sz w:val="18"/>
        </w:rPr>
      </w:pPr>
      <w:r>
        <w:rPr>
          <w:rFonts w:cs="Courier New" w:ascii="Courier New" w:hAnsi="Courier New"/>
          <w:sz w:val="18"/>
        </w:rPr>
        <w:tab/>
      </w:r>
    </w:p>
    <w:p>
      <w:pPr>
        <w:pStyle w:val="Normal"/>
        <w:pBdr>
          <w:top w:val="single" w:sz="4" w:space="1" w:color="000000"/>
          <w:left w:val="single" w:sz="4" w:space="4" w:color="000000"/>
          <w:bottom w:val="single" w:sz="4" w:space="1" w:color="000000"/>
          <w:right w:val="single" w:sz="4" w:space="4" w:color="000000"/>
        </w:pBdr>
        <w:tabs>
          <w:tab w:val="clear" w:pos="360"/>
          <w:tab w:val="left" w:pos="4950" w:leader="none"/>
        </w:tabs>
        <w:rPr/>
      </w:pPr>
      <w:r>
        <w:rPr>
          <w:rFonts w:cs="Courier New" w:ascii="Courier New" w:hAnsi="Courier New"/>
          <w:sz w:val="18"/>
        </w:rPr>
        <w:tab/>
        <w:t>(signed)</w:t>
      </w:r>
    </w:p>
    <w:p>
      <w:pPr>
        <w:pStyle w:val="Normal"/>
        <w:pBdr>
          <w:top w:val="single" w:sz="4" w:space="1" w:color="000000"/>
          <w:left w:val="single" w:sz="4" w:space="4" w:color="000000"/>
          <w:bottom w:val="single" w:sz="4" w:space="1" w:color="000000"/>
          <w:right w:val="single" w:sz="4" w:space="4" w:color="000000"/>
        </w:pBdr>
        <w:tabs>
          <w:tab w:val="clear" w:pos="360"/>
          <w:tab w:val="left" w:pos="4950" w:leader="none"/>
        </w:tabs>
        <w:rPr/>
      </w:pPr>
      <w:r>
        <w:rPr>
          <w:rFonts w:cs="Courier New" w:ascii="Courier New" w:hAnsi="Courier New"/>
          <w:sz w:val="18"/>
        </w:rPr>
        <w:tab/>
        <w:t>SAMUEL L. IRWIN</w:t>
      </w:r>
    </w:p>
    <w:p>
      <w:pPr>
        <w:pStyle w:val="Normal"/>
        <w:pBdr>
          <w:top w:val="single" w:sz="4" w:space="1" w:color="000000"/>
          <w:left w:val="single" w:sz="4" w:space="4" w:color="000000"/>
          <w:bottom w:val="single" w:sz="4" w:space="1" w:color="000000"/>
          <w:right w:val="single" w:sz="4" w:space="4" w:color="000000"/>
        </w:pBdr>
        <w:tabs>
          <w:tab w:val="clear" w:pos="360"/>
          <w:tab w:val="left" w:pos="3870" w:leader="none"/>
        </w:tabs>
        <w:rPr>
          <w:rFonts w:ascii="Courier New" w:hAnsi="Courier New" w:cs="Courier New"/>
          <w:sz w:val="18"/>
        </w:rPr>
      </w:pPr>
      <w:r>
        <w:rPr>
          <w:rFonts w:cs="Courier New" w:ascii="Courier New" w:hAnsi="Courier New"/>
          <w:sz w:val="18"/>
        </w:rPr>
        <w:tab/>
        <w:t>Lt. Col. (Cav),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3960" w:leader="none"/>
        </w:tabs>
        <w:rPr>
          <w:rFonts w:ascii="Courier New" w:hAnsi="Courier New" w:cs="Courier New"/>
          <w:sz w:val="18"/>
        </w:rPr>
      </w:pPr>
      <w:r>
        <w:rPr>
          <w:rFonts w:cs="Courier New" w:ascii="Courier New" w:hAnsi="Courier New"/>
          <w:sz w:val="18"/>
        </w:rPr>
        <w:tab/>
        <w:t xml:space="preserve">            Commanding</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6210" w:leader="none"/>
        </w:tabs>
        <w:rPr>
          <w:rFonts w:ascii="Courier New" w:hAnsi="Courier New" w:cs="Courier New"/>
          <w:sz w:val="18"/>
        </w:rPr>
      </w:pPr>
      <w:r>
        <w:rPr>
          <w:rFonts w:cs="Courier New" w:ascii="Courier New" w:hAnsi="Courier New"/>
          <w:sz w:val="18"/>
        </w:rPr>
        <w:tab/>
        <w:t>20 Sept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8"/>
        </w:rPr>
      </w:pPr>
      <w:r>
        <w:rPr>
          <w:rFonts w:cs="Courier New" w:ascii="Courier New" w:hAnsi="Courier New"/>
          <w:sz w:val="18"/>
        </w:rPr>
        <w:t>GENERAL ORDERS)</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8"/>
        </w:rPr>
      </w:pPr>
      <w:r>
        <w:rPr>
          <w:rFonts w:cs="Courier New" w:ascii="Courier New" w:hAnsi="Courier New"/>
          <w:sz w:val="18"/>
        </w:rPr>
        <w:t>NUMBER.......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ollowing appointments to the Battalion Staff, this Headquarters are announc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MAJOR EDGAR L. HENDERSON, O-236319, (Inf)</w:t>
        <w:tab/>
        <w:t>- Executive Officer.</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MAJOR CURTICE H. RANKIN, O-292919, (Inf)</w:t>
        <w:tab/>
        <w:t>- S-3.</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CAPT. MORRIS E. SORENSON, O-1283156, (Inf)</w:t>
        <w:tab/>
        <w:t>- S-2.</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CAPT. ARTHUR J. DECKER., JR., O-316913, (Inf)</w:t>
        <w:tab/>
        <w:t>- Communications Offi-cer and S-3 Air.</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CAPT. FRANCIS A. WATSON, O-310959, (Inf)</w:t>
        <w:tab/>
        <w:t>- S-4.</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1ST LT. THOMAS E. PETERSON, O-428448, (Inf)</w:t>
        <w:tab/>
        <w:t>- S-1.</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2ND LT. MACK GIEGER, O-1012077, (Inf)</w:t>
        <w:tab/>
        <w:t>- Liaison Officer.</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3240" w:leader="none"/>
          <w:tab w:val="left" w:pos="6210" w:leader="none"/>
        </w:tabs>
        <w:ind w:left="6408" w:hanging="6408"/>
        <w:rPr>
          <w:rFonts w:ascii="Courier New" w:hAnsi="Courier New" w:cs="Courier New"/>
          <w:sz w:val="18"/>
        </w:rPr>
      </w:pPr>
      <w:r>
        <w:rPr>
          <w:rFonts w:cs="Courier New" w:ascii="Courier New" w:hAnsi="Courier New"/>
          <w:sz w:val="18"/>
        </w:rPr>
        <w:tab/>
        <w:t>By order of LT. COL. IRW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3960" w:leader="none"/>
        </w:tabs>
        <w:rPr>
          <w:rFonts w:ascii="Courier New" w:hAnsi="Courier New" w:cs="Courier New"/>
          <w:sz w:val="18"/>
        </w:rPr>
      </w:pPr>
      <w:r>
        <w:rPr>
          <w:rFonts w:cs="Courier New" w:ascii="Courier New" w:hAnsi="Courier New"/>
          <w:sz w:val="18"/>
        </w:rPr>
        <w:tab/>
      </w:r>
    </w:p>
    <w:p>
      <w:pPr>
        <w:pStyle w:val="Normal"/>
        <w:pBdr>
          <w:top w:val="single" w:sz="4" w:space="1" w:color="000000"/>
          <w:left w:val="single" w:sz="4" w:space="4" w:color="000000"/>
          <w:bottom w:val="single" w:sz="4" w:space="1" w:color="000000"/>
          <w:right w:val="single" w:sz="4" w:space="4" w:color="000000"/>
        </w:pBdr>
        <w:tabs>
          <w:tab w:val="clear" w:pos="360"/>
          <w:tab w:val="left" w:pos="5400" w:leader="none"/>
        </w:tabs>
        <w:rPr>
          <w:rFonts w:ascii="Courier New" w:hAnsi="Courier New" w:cs="Courier New"/>
          <w:sz w:val="18"/>
        </w:rPr>
      </w:pPr>
      <w:r>
        <w:rPr>
          <w:rFonts w:cs="Courier New" w:ascii="Courier New" w:hAnsi="Courier New"/>
          <w:sz w:val="18"/>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s>
        <w:rPr>
          <w:rFonts w:ascii="Courier New" w:hAnsi="Courier New" w:cs="Courier New"/>
          <w:sz w:val="18"/>
        </w:rPr>
      </w:pPr>
      <w:r>
        <w:rPr>
          <w:rFonts w:cs="Courier New" w:ascii="Courier New" w:hAnsi="Courier New"/>
          <w:sz w:val="18"/>
        </w:rPr>
        <w:tab/>
        <w:t>1st Lieu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t>OFFICIAL:</w:t>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signed)</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tab/>
        <w:t>THOMAS E. PETERSON</w:t>
      </w:r>
    </w:p>
    <w:p>
      <w:pPr>
        <w:pStyle w:val="Normal"/>
        <w:pBdr>
          <w:top w:val="single" w:sz="4" w:space="1" w:color="000000"/>
          <w:left w:val="single" w:sz="4" w:space="4" w:color="000000"/>
          <w:bottom w:val="single" w:sz="4" w:space="1" w:color="000000"/>
          <w:right w:val="single" w:sz="4" w:space="4" w:color="000000"/>
        </w:pBdr>
        <w:tabs>
          <w:tab w:val="clear" w:pos="360"/>
          <w:tab w:val="left" w:pos="630" w:leader="none"/>
        </w:tabs>
        <w:rPr>
          <w:rFonts w:ascii="Courier New" w:hAnsi="Courier New" w:cs="Courier New"/>
          <w:sz w:val="18"/>
        </w:rPr>
      </w:pPr>
      <w:r>
        <w:rPr>
          <w:rFonts w:cs="Courier New" w:ascii="Courier New" w:hAnsi="Courier New"/>
          <w:sz w:val="18"/>
        </w:rPr>
        <w:tab/>
        <w:t>1st Lieu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800" w:leader="none"/>
        </w:tabs>
        <w:rPr>
          <w:rFonts w:ascii="Courier New" w:hAnsi="Courier New" w:cs="Courier New"/>
          <w:sz w:val="18"/>
        </w:rPr>
      </w:pPr>
      <w:r>
        <w:rPr>
          <w:rFonts w:cs="Courier New" w:ascii="Courier New" w:hAnsi="Courier New"/>
          <w:sz w:val="18"/>
        </w:rPr>
        <w:tab/>
        <w:t>Adjutan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THIRTY_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6210" w:leader="none"/>
        </w:tabs>
        <w:rPr>
          <w:rFonts w:ascii="Courier New" w:hAnsi="Courier New" w:cs="Courier New"/>
          <w:sz w:val="18"/>
        </w:rPr>
      </w:pPr>
      <w:r>
        <w:rPr>
          <w:rFonts w:cs="Courier New" w:ascii="Courier New" w:hAnsi="Courier New"/>
          <w:sz w:val="18"/>
        </w:rPr>
        <w:tab/>
        <w:t>25 Octo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8"/>
        </w:rPr>
      </w:pPr>
      <w:r>
        <w:rPr>
          <w:rFonts w:cs="Courier New" w:ascii="Courier New" w:hAnsi="Courier New"/>
          <w:sz w:val="18"/>
        </w:rPr>
        <w:t>GENERAL ORDERS)</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8"/>
        </w:rPr>
      </w:pPr>
      <w:r>
        <w:rPr>
          <w:rFonts w:cs="Courier New" w:ascii="Courier New" w:hAnsi="Courier New"/>
          <w:sz w:val="18"/>
        </w:rPr>
        <w:t>NUMBER.......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CAPT. ARTHUR J. DECKER, JR. O-316913, (Inf), is relieved as Communications Officer and S-3 Ai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1ST LT. THOMAS E PETERSON, O-428448, (Inf), is relieved as Adjutant, and is appointed Communications Officer and S-3 Ai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2ND LT. JOHN P. HACKETT, O-1323065, (Inf), is appointed Adjutant.</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3240" w:leader="none"/>
          <w:tab w:val="left" w:pos="6210" w:leader="none"/>
        </w:tabs>
        <w:ind w:left="6408" w:hanging="6408"/>
        <w:rPr>
          <w:rFonts w:ascii="Courier New" w:hAnsi="Courier New" w:cs="Courier New"/>
          <w:sz w:val="18"/>
        </w:rPr>
      </w:pPr>
      <w:r>
        <w:rPr>
          <w:rFonts w:cs="Courier New" w:ascii="Courier New" w:hAnsi="Courier New"/>
          <w:sz w:val="18"/>
        </w:rPr>
        <w:tab/>
        <w:t>By order of LT. COL. IRW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3960" w:leader="none"/>
        </w:tabs>
        <w:rPr>
          <w:rFonts w:ascii="Courier New" w:hAnsi="Courier New" w:cs="Courier New"/>
          <w:sz w:val="18"/>
        </w:rPr>
      </w:pPr>
      <w:r>
        <w:rPr>
          <w:rFonts w:cs="Courier New" w:ascii="Courier New" w:hAnsi="Courier New"/>
          <w:sz w:val="18"/>
        </w:rPr>
        <w:tab/>
      </w:r>
    </w:p>
    <w:p>
      <w:pPr>
        <w:pStyle w:val="Normal"/>
        <w:pBdr>
          <w:top w:val="single" w:sz="4" w:space="1" w:color="000000"/>
          <w:left w:val="single" w:sz="4" w:space="4" w:color="000000"/>
          <w:bottom w:val="single" w:sz="4" w:space="1" w:color="000000"/>
          <w:right w:val="single" w:sz="4" w:space="4" w:color="000000"/>
        </w:pBdr>
        <w:tabs>
          <w:tab w:val="clear" w:pos="360"/>
          <w:tab w:val="left" w:pos="5400" w:leader="none"/>
        </w:tabs>
        <w:rPr>
          <w:rFonts w:ascii="Courier New" w:hAnsi="Courier New" w:cs="Courier New"/>
          <w:sz w:val="18"/>
        </w:rPr>
      </w:pPr>
      <w:r>
        <w:rPr>
          <w:rFonts w:cs="Courier New" w:ascii="Courier New" w:hAnsi="Courier New"/>
          <w:sz w:val="18"/>
        </w:rPr>
        <w:tab/>
        <w:t>JOHN P. HACKETT</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s>
        <w:rPr>
          <w:rFonts w:ascii="Courier New" w:hAnsi="Courier New" w:cs="Courier New"/>
          <w:sz w:val="18"/>
        </w:rPr>
      </w:pPr>
      <w:r>
        <w:rPr>
          <w:rFonts w:cs="Courier New" w:ascii="Courier New" w:hAnsi="Courier New"/>
          <w:sz w:val="18"/>
        </w:rPr>
        <w:tab/>
        <w:t>2nd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5850" w:leader="none"/>
        </w:tabs>
        <w:rPr>
          <w:rFonts w:ascii="Courier New" w:hAnsi="Courier New" w:cs="Courier New"/>
          <w:sz w:val="18"/>
        </w:rPr>
      </w:pPr>
      <w:r>
        <w:rPr>
          <w:rFonts w:cs="Courier New" w:ascii="Courier New" w:hAnsi="Courier New"/>
          <w:sz w:val="18"/>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t>OFFICIAL:</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rPr/>
      </w:pPr>
      <w:r>
        <w:rPr>
          <w:rFonts w:eastAsia="Courier New" w:cs="Courier New" w:ascii="Courier New" w:hAnsi="Courier New"/>
          <w:sz w:val="18"/>
        </w:rPr>
        <w:t xml:space="preserve">   </w:t>
      </w:r>
      <w:r>
        <w:rPr>
          <w:rFonts w:cs="Courier New" w:ascii="Courier New" w:hAnsi="Courier New"/>
          <w:sz w:val="18"/>
        </w:rPr>
        <w:tab/>
        <w:t>JOHN P. HACKETT</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rPr>
          <w:rFonts w:ascii="Courier New" w:hAnsi="Courier New" w:cs="Courier New"/>
          <w:sz w:val="18"/>
        </w:rPr>
      </w:pPr>
      <w:r>
        <w:rPr>
          <w:rFonts w:cs="Courier New" w:ascii="Courier New" w:hAnsi="Courier New"/>
          <w:sz w:val="18"/>
        </w:rPr>
        <w:tab/>
        <w:t>2nd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rPr>
          <w:rFonts w:ascii="Courier New" w:hAnsi="Courier New" w:cs="Courier New"/>
          <w:sz w:val="18"/>
        </w:rPr>
      </w:pPr>
      <w:r>
        <w:rPr>
          <w:rFonts w:cs="Courier New" w:ascii="Courier New" w:hAnsi="Courier New"/>
          <w:sz w:val="18"/>
        </w:rPr>
        <w:tab/>
        <w:t>Adjutan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THIRTY_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6210" w:leader="none"/>
        </w:tabs>
        <w:rPr>
          <w:rFonts w:ascii="Courier New" w:hAnsi="Courier New" w:cs="Courier New"/>
          <w:sz w:val="18"/>
        </w:rPr>
      </w:pPr>
      <w:r>
        <w:rPr>
          <w:rFonts w:cs="Courier New" w:ascii="Courier New" w:hAnsi="Courier New"/>
          <w:sz w:val="18"/>
        </w:rPr>
        <w:tab/>
        <w:t>3 Dec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8"/>
        </w:rPr>
      </w:pPr>
      <w:r>
        <w:rPr>
          <w:rFonts w:cs="Courier New" w:ascii="Courier New" w:hAnsi="Courier New"/>
          <w:sz w:val="18"/>
        </w:rPr>
        <w:t>GENERAL ORDERS)</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8"/>
        </w:rPr>
      </w:pPr>
      <w:r>
        <w:rPr>
          <w:rFonts w:cs="Courier New" w:ascii="Courier New" w:hAnsi="Courier New"/>
          <w:sz w:val="18"/>
        </w:rPr>
        <w:t>NUMBER.......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JOR CURTICE H. RANKIN, O-292919, (Inf), is relieved as S-3, and is appointed Executive Officer, vice MAJOR EDGAR L. HENDERSON, O-236319, (Inf), reliev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CAPT. JAMES H. JOHNSON, O-339798, (Inf), is announced as S-3.</w:t>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1260" w:leader="none"/>
          <w:tab w:val="left" w:pos="6210" w:leader="none"/>
        </w:tabs>
        <w:ind w:left="6408" w:hanging="6408"/>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3240" w:leader="none"/>
          <w:tab w:val="left" w:pos="6210" w:leader="none"/>
        </w:tabs>
        <w:ind w:left="6408" w:hanging="6408"/>
        <w:rPr>
          <w:rFonts w:ascii="Courier New" w:hAnsi="Courier New" w:cs="Courier New"/>
          <w:sz w:val="18"/>
        </w:rPr>
      </w:pPr>
      <w:r>
        <w:rPr>
          <w:rFonts w:cs="Courier New" w:ascii="Courier New" w:hAnsi="Courier New"/>
          <w:sz w:val="18"/>
        </w:rPr>
        <w:tab/>
        <w:t>By order of LT. COL. IRW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3960" w:leader="none"/>
        </w:tabs>
        <w:rPr>
          <w:rFonts w:ascii="Courier New" w:hAnsi="Courier New" w:cs="Courier New"/>
          <w:sz w:val="18"/>
        </w:rPr>
      </w:pPr>
      <w:r>
        <w:rPr>
          <w:rFonts w:cs="Courier New" w:ascii="Courier New" w:hAnsi="Courier New"/>
          <w:sz w:val="18"/>
        </w:rPr>
        <w:tab/>
      </w:r>
    </w:p>
    <w:p>
      <w:pPr>
        <w:pStyle w:val="Normal"/>
        <w:pBdr>
          <w:top w:val="single" w:sz="4" w:space="1" w:color="000000"/>
          <w:left w:val="single" w:sz="4" w:space="4" w:color="000000"/>
          <w:bottom w:val="single" w:sz="4" w:space="1" w:color="000000"/>
          <w:right w:val="single" w:sz="4" w:space="4" w:color="000000"/>
        </w:pBdr>
        <w:tabs>
          <w:tab w:val="clear" w:pos="360"/>
          <w:tab w:val="left" w:pos="5400" w:leader="none"/>
        </w:tabs>
        <w:rPr>
          <w:rFonts w:ascii="Courier New" w:hAnsi="Courier New" w:cs="Courier New"/>
          <w:sz w:val="18"/>
        </w:rPr>
      </w:pPr>
      <w:r>
        <w:rPr>
          <w:rFonts w:cs="Courier New" w:ascii="Courier New" w:hAnsi="Courier New"/>
          <w:sz w:val="18"/>
        </w:rPr>
        <w:tab/>
        <w:t>JOHN P. HACKETT</w:t>
      </w:r>
    </w:p>
    <w:p>
      <w:pPr>
        <w:pStyle w:val="Normal"/>
        <w:pBdr>
          <w:top w:val="single" w:sz="4" w:space="1" w:color="000000"/>
          <w:left w:val="single" w:sz="4" w:space="4" w:color="000000"/>
          <w:bottom w:val="single" w:sz="4" w:space="1" w:color="000000"/>
          <w:right w:val="single" w:sz="4" w:space="4" w:color="000000"/>
        </w:pBdr>
        <w:tabs>
          <w:tab w:val="clear" w:pos="360"/>
          <w:tab w:val="left" w:pos="4770" w:leader="none"/>
        </w:tabs>
        <w:rPr>
          <w:rFonts w:ascii="Courier New" w:hAnsi="Courier New" w:cs="Courier New"/>
          <w:sz w:val="18"/>
        </w:rPr>
      </w:pPr>
      <w:r>
        <w:rPr>
          <w:rFonts w:cs="Courier New" w:ascii="Courier New" w:hAnsi="Courier New"/>
          <w:sz w:val="18"/>
        </w:rPr>
        <w:tab/>
        <w:t>2nd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5850" w:leader="none"/>
        </w:tabs>
        <w:rPr>
          <w:rFonts w:ascii="Courier New" w:hAnsi="Courier New" w:cs="Courier New"/>
          <w:sz w:val="18"/>
        </w:rPr>
      </w:pPr>
      <w:r>
        <w:rPr>
          <w:rFonts w:cs="Courier New" w:ascii="Courier New" w:hAnsi="Courier New"/>
          <w:sz w:val="18"/>
        </w:rPr>
        <w:tab/>
        <w:t>Adjutant</w:t>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t>OFFICIAL:</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rPr/>
      </w:pPr>
      <w:r>
        <w:rPr>
          <w:rFonts w:eastAsia="Courier New" w:cs="Courier New" w:ascii="Courier New" w:hAnsi="Courier New"/>
          <w:sz w:val="18"/>
        </w:rPr>
        <w:t xml:space="preserve">   </w:t>
      </w:r>
      <w:r>
        <w:rPr>
          <w:rFonts w:cs="Courier New" w:ascii="Courier New" w:hAnsi="Courier New"/>
          <w:sz w:val="18"/>
        </w:rPr>
        <w:tab/>
        <w:t>JOHN P. HACKETT</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rPr>
          <w:rFonts w:ascii="Courier New" w:hAnsi="Courier New" w:cs="Courier New"/>
          <w:sz w:val="18"/>
        </w:rPr>
      </w:pPr>
      <w:r>
        <w:rPr>
          <w:rFonts w:cs="Courier New" w:ascii="Courier New" w:hAnsi="Courier New"/>
          <w:sz w:val="18"/>
        </w:rPr>
        <w:tab/>
        <w:t>2nd Lt.,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rPr>
          <w:rFonts w:ascii="Courier New" w:hAnsi="Courier New" w:cs="Courier New"/>
          <w:sz w:val="18"/>
        </w:rPr>
      </w:pPr>
      <w:r>
        <w:rPr>
          <w:rFonts w:cs="Courier New" w:ascii="Courier New" w:hAnsi="Courier New"/>
          <w:sz w:val="18"/>
        </w:rPr>
        <w:tab/>
        <w:t>Adjutant</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6210" w:leader="none"/>
        </w:tabs>
        <w:rPr>
          <w:rFonts w:ascii="Courier New" w:hAnsi="Courier New" w:cs="Courier New"/>
          <w:sz w:val="18"/>
        </w:rPr>
      </w:pPr>
      <w:r>
        <w:rPr>
          <w:rFonts w:cs="Courier New" w:ascii="Courier New" w:hAnsi="Courier New"/>
          <w:sz w:val="18"/>
        </w:rPr>
        <w:tab/>
        <w:t>20 Dec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8"/>
        </w:rPr>
      </w:pPr>
      <w:r>
        <w:rPr>
          <w:rFonts w:cs="Courier New" w:ascii="Courier New" w:hAnsi="Courier New"/>
          <w:sz w:val="18"/>
        </w:rPr>
        <w:t>GENERAL ORDERS)</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8"/>
        </w:rPr>
      </w:pPr>
      <w:r>
        <w:rPr>
          <w:rFonts w:cs="Courier New" w:ascii="Courier New" w:hAnsi="Courier New"/>
          <w:sz w:val="18"/>
        </w:rPr>
        <w:t>NUMBER.......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Under the provisions of Army Regulations 600-20, the undersigned hereby assumes command of the Thirty-Eighth Armored Infantry Battalion, this d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5580" w:leader="none"/>
        </w:tabs>
        <w:rPr>
          <w:rFonts w:ascii="Courier New" w:hAnsi="Courier New" w:cs="Courier New"/>
          <w:sz w:val="18"/>
        </w:rPr>
      </w:pPr>
      <w:r>
        <w:rPr>
          <w:rFonts w:cs="Courier New" w:ascii="Courier New" w:hAnsi="Courier New"/>
          <w:sz w:val="18"/>
        </w:rPr>
        <w:tab/>
        <w:t>(signed)</w:t>
      </w:r>
    </w:p>
    <w:p>
      <w:pPr>
        <w:pStyle w:val="Normal"/>
        <w:pBdr>
          <w:top w:val="single" w:sz="4" w:space="1" w:color="000000"/>
          <w:left w:val="single" w:sz="4" w:space="4" w:color="000000"/>
          <w:bottom w:val="single" w:sz="4" w:space="1" w:color="000000"/>
          <w:right w:val="single" w:sz="4" w:space="4" w:color="000000"/>
        </w:pBdr>
        <w:tabs>
          <w:tab w:val="clear" w:pos="360"/>
          <w:tab w:val="left" w:pos="5580" w:leader="none"/>
        </w:tabs>
        <w:rPr>
          <w:rFonts w:ascii="Courier New" w:hAnsi="Courier New" w:cs="Courier New"/>
          <w:sz w:val="18"/>
        </w:rPr>
      </w:pPr>
      <w:r>
        <w:rPr>
          <w:rFonts w:cs="Courier New" w:ascii="Courier New" w:hAnsi="Courier New"/>
          <w:sz w:val="18"/>
        </w:rPr>
        <w:tab/>
        <w:t>CURTICE H. RANKIN</w:t>
      </w:r>
    </w:p>
    <w:p>
      <w:pPr>
        <w:pStyle w:val="Normal"/>
        <w:pBdr>
          <w:top w:val="single" w:sz="4" w:space="1" w:color="000000"/>
          <w:left w:val="single" w:sz="4" w:space="4" w:color="000000"/>
          <w:bottom w:val="single" w:sz="4" w:space="1" w:color="000000"/>
          <w:right w:val="single" w:sz="4" w:space="4" w:color="000000"/>
        </w:pBdr>
        <w:tabs>
          <w:tab w:val="clear" w:pos="360"/>
          <w:tab w:val="left" w:pos="5130" w:leader="none"/>
        </w:tabs>
        <w:rPr>
          <w:rFonts w:ascii="Courier New" w:hAnsi="Courier New" w:cs="Courier New"/>
          <w:sz w:val="18"/>
        </w:rPr>
      </w:pPr>
      <w:r>
        <w:rPr>
          <w:rFonts w:cs="Courier New" w:ascii="Courier New" w:hAnsi="Courier New"/>
          <w:sz w:val="18"/>
        </w:rPr>
        <w:tab/>
        <w:t>Major,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tab/>
        <w:t>Commanding.</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HEADQUARTERS THIRTY-EIGH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8"/>
        </w:rPr>
      </w:pPr>
      <w:r>
        <w:rPr>
          <w:rFonts w:cs="Courier New" w:ascii="Courier New" w:hAnsi="Courier New"/>
          <w:sz w:val="18"/>
        </w:rPr>
        <w:t>Fort Benning, Georg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6210" w:leader="none"/>
        </w:tabs>
        <w:rPr>
          <w:rFonts w:ascii="Courier New" w:hAnsi="Courier New" w:cs="Courier New"/>
          <w:sz w:val="18"/>
        </w:rPr>
      </w:pPr>
      <w:r>
        <w:rPr>
          <w:rFonts w:cs="Courier New" w:ascii="Courier New" w:hAnsi="Courier New"/>
          <w:sz w:val="18"/>
        </w:rPr>
        <w:tab/>
        <w:t>28 December 1943.</w:t>
      </w:r>
    </w:p>
    <w:p>
      <w:pPr>
        <w:pStyle w:val="Normal"/>
        <w:pBdr>
          <w:top w:val="single" w:sz="4" w:space="1" w:color="000000"/>
          <w:left w:val="single" w:sz="4" w:space="4" w:color="000000"/>
          <w:bottom w:val="single" w:sz="4" w:space="1" w:color="000000"/>
          <w:right w:val="single" w:sz="4" w:space="4" w:color="000000"/>
        </w:pBdr>
        <w:tabs>
          <w:tab w:val="clear" w:pos="360"/>
          <w:tab w:val="left" w:pos="1710" w:leader="none"/>
        </w:tabs>
        <w:rPr>
          <w:rFonts w:ascii="Courier New" w:hAnsi="Courier New" w:cs="Courier New"/>
          <w:sz w:val="18"/>
        </w:rPr>
      </w:pPr>
      <w:r>
        <w:rPr>
          <w:rFonts w:cs="Courier New" w:ascii="Courier New" w:hAnsi="Courier New"/>
          <w:sz w:val="18"/>
        </w:rPr>
        <w:t>GENERAL ORDERS)</w:t>
      </w:r>
    </w:p>
    <w:p>
      <w:pPr>
        <w:pStyle w:val="Normal"/>
        <w:pBdr>
          <w:top w:val="single" w:sz="4" w:space="1" w:color="000000"/>
          <w:left w:val="single" w:sz="4" w:space="4" w:color="000000"/>
          <w:bottom w:val="single" w:sz="4" w:space="1" w:color="000000"/>
          <w:right w:val="single" w:sz="4" w:space="4" w:color="000000"/>
        </w:pBdr>
        <w:tabs>
          <w:tab w:val="clear" w:pos="360"/>
          <w:tab w:val="left" w:pos="14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tabs>
          <w:tab w:val="clear" w:pos="360"/>
          <w:tab w:val="center" w:pos="4320" w:leader="none"/>
        </w:tabs>
        <w:rPr>
          <w:rFonts w:ascii="Courier New" w:hAnsi="Courier New" w:cs="Courier New"/>
          <w:sz w:val="18"/>
        </w:rPr>
      </w:pPr>
      <w:r>
        <w:rPr>
          <w:rFonts w:cs="Courier New" w:ascii="Courier New" w:hAnsi="Courier New"/>
          <w:sz w:val="18"/>
        </w:rPr>
        <w:t>NUMBER.......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Under the provisions of Army Regulations 600-20, the undersigned hereby reassumes command of the Thirty-Eighth Armored Infantry Battalion, this d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tab/>
        <w:t>(signed)</w:t>
      </w:r>
    </w:p>
    <w:p>
      <w:pPr>
        <w:pStyle w:val="Normal"/>
        <w:pBdr>
          <w:top w:val="single" w:sz="4" w:space="1" w:color="000000"/>
          <w:left w:val="single" w:sz="4" w:space="4" w:color="000000"/>
          <w:bottom w:val="single" w:sz="4" w:space="1" w:color="000000"/>
          <w:right w:val="single" w:sz="4" w:space="4" w:color="000000"/>
        </w:pBdr>
        <w:tabs>
          <w:tab w:val="clear" w:pos="360"/>
          <w:tab w:val="left" w:pos="5940" w:leader="none"/>
        </w:tabs>
        <w:rPr>
          <w:rFonts w:ascii="Courier New" w:hAnsi="Courier New" w:cs="Courier New"/>
          <w:sz w:val="18"/>
        </w:rPr>
      </w:pPr>
      <w:r>
        <w:rPr>
          <w:rFonts w:cs="Courier New" w:ascii="Courier New" w:hAnsi="Courier New"/>
          <w:sz w:val="18"/>
        </w:rPr>
        <w:tab/>
        <w:t>SAMUEL L. IRWIN</w:t>
      </w:r>
    </w:p>
    <w:p>
      <w:pPr>
        <w:pStyle w:val="Normal"/>
        <w:pBdr>
          <w:top w:val="single" w:sz="4" w:space="1" w:color="000000"/>
          <w:left w:val="single" w:sz="4" w:space="4" w:color="000000"/>
          <w:bottom w:val="single" w:sz="4" w:space="1" w:color="000000"/>
          <w:right w:val="single" w:sz="4" w:space="4" w:color="000000"/>
        </w:pBdr>
        <w:tabs>
          <w:tab w:val="clear" w:pos="360"/>
          <w:tab w:val="left" w:pos="5310" w:leader="none"/>
        </w:tabs>
        <w:rPr>
          <w:rFonts w:ascii="Courier New" w:hAnsi="Courier New" w:cs="Courier New"/>
          <w:sz w:val="18"/>
        </w:rPr>
      </w:pPr>
      <w:r>
        <w:rPr>
          <w:rFonts w:cs="Courier New" w:ascii="Courier New" w:hAnsi="Courier New"/>
          <w:sz w:val="18"/>
        </w:rPr>
        <w:tab/>
        <w:t>Lt. Col., 38th Arm'd Inf. Bn.</w:t>
      </w:r>
    </w:p>
    <w:p>
      <w:pPr>
        <w:pStyle w:val="Normal"/>
        <w:pBdr>
          <w:top w:val="single" w:sz="4" w:space="1" w:color="000000"/>
          <w:left w:val="single" w:sz="4" w:space="4" w:color="000000"/>
          <w:bottom w:val="single" w:sz="4" w:space="1" w:color="000000"/>
          <w:right w:val="single" w:sz="4" w:space="4" w:color="000000"/>
        </w:pBdr>
        <w:tabs>
          <w:tab w:val="clear" w:pos="360"/>
          <w:tab w:val="left" w:pos="6300" w:leader="none"/>
        </w:tabs>
        <w:rPr>
          <w:rFonts w:ascii="Courier New" w:hAnsi="Courier New" w:cs="Courier New"/>
          <w:sz w:val="18"/>
        </w:rPr>
      </w:pPr>
      <w:r>
        <w:rPr>
          <w:rFonts w:cs="Courier New" w:ascii="Courier New" w:hAnsi="Courier New"/>
          <w:sz w:val="18"/>
        </w:rPr>
        <w:tab/>
        <w:t>Command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nscribed by Wesley Johnston (wwjohnston@aol.com) from original copies from the National Archives in Record Group 407 (Adjutant General), Box 15706, folder 1, labeled 607-INF(38)-0.2 History … 20 Sept-31 Dec 43. Please contact me if there is any question of the accuracy of the transcription. A fully indexed and annotated version, with an introduction, printed and staple-bound,  is available for purchase at  http://members.aol.com/dadswar/38aib43.htm </w:t>
      </w:r>
    </w:p>
  </w:footnote>
  <w:footnote w:id="3">
    <w:p>
      <w:pPr>
        <w:pStyle w:val="Footnote"/>
        <w:jc w:val="both"/>
        <w:rPr/>
      </w:pPr>
      <w:r>
        <w:rPr>
          <w:rStyle w:val="FootnoteCharacters"/>
        </w:rPr>
        <w:footnoteRef/>
      </w:r>
      <w:r>
        <w:rPr/>
        <w:t xml:space="preserve"> </w:t>
      </w:r>
      <w:r>
        <w:rPr/>
        <w:t>The spelling is left as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480"/>
      <w:outlineLvl w:val="2"/>
    </w:pPr>
    <w:rPr>
      <w:rFonts w:ascii="Courier New" w:hAnsi="Courier New" w:cs="Courier New"/>
      <w:i/>
      <w:sz w:val="18"/>
    </w:rPr>
  </w:style>
  <w:style w:type="paragraph" w:styleId="Heading4">
    <w:name w:val="Heading 4"/>
    <w:basedOn w:val="Normal"/>
    <w:next w:val="Normal"/>
    <w:qFormat/>
    <w:pPr>
      <w:keepNext w:val="true"/>
      <w:keepLines/>
      <w:numPr>
        <w:ilvl w:val="3"/>
        <w:numId w:val="1"/>
      </w:numPr>
      <w:tabs>
        <w:tab w:val="clear" w:pos="360"/>
        <w:tab w:val="left" w:pos="504" w:leader="none"/>
        <w:tab w:val="left" w:pos="720" w:leader="none"/>
        <w:tab w:val="left" w:pos="2880" w:leader="none"/>
      </w:tabs>
      <w:ind w:left="2160" w:hanging="1800"/>
      <w:outlineLvl w:val="3"/>
    </w:pPr>
    <w:rPr>
      <w:i/>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u w:val="single"/>
    </w:rPr>
  </w:style>
  <w:style w:type="paragraph" w:styleId="Heading6">
    <w:name w:val="Heading 6"/>
    <w:basedOn w:val="Normal"/>
    <w:next w:val="Normal"/>
    <w:qFormat/>
    <w:pPr>
      <w:keepNext w:val="true"/>
      <w:numPr>
        <w:ilvl w:val="5"/>
        <w:numId w:val="1"/>
      </w:numPr>
      <w:spacing w:before="120" w:after="120"/>
      <w:jc w:val="center"/>
      <w:outlineLvl w:val="5"/>
    </w:pPr>
    <w:rPr>
      <w:b/>
      <w:sz w:val="36"/>
    </w:rPr>
  </w:style>
  <w:style w:type="paragraph" w:styleId="Heading7">
    <w:name w:val="Heading 7"/>
    <w:basedOn w:val="Normal"/>
    <w:next w:val="Normal"/>
    <w:qFormat/>
    <w:pPr>
      <w:keepNext w:val="true"/>
      <w:numPr>
        <w:ilvl w:val="6"/>
        <w:numId w:val="1"/>
      </w:numPr>
      <w:spacing w:before="120" w:after="120"/>
      <w:jc w:val="center"/>
      <w:outlineLvl w:val="6"/>
    </w:pPr>
    <w:rPr>
      <w:b/>
      <w:sz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HGB12">
    <w:name w:val="CH_GB_12"/>
    <w:basedOn w:val="Normal"/>
    <w:qFormat/>
    <w:pPr/>
    <w:rPr>
      <w:rFonts w:ascii="Chn JSong SG" w:hAnsi="Chn JSong SG" w:cs="Chn JSong SG"/>
    </w:rPr>
  </w:style>
  <w:style w:type="paragraph" w:styleId="CHB512">
    <w:name w:val="CH_B5_12"/>
    <w:basedOn w:val="Normal"/>
    <w:qFormat/>
    <w:pPr/>
    <w:rPr>
      <w:rFonts w:ascii="Chn FMing S5" w:hAnsi="Chn FMing S5" w:cs="Chn FMing S5"/>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Typed">
    <w:name w:val="Typed"/>
    <w:basedOn w:val="Normal"/>
    <w:qFormat/>
    <w:pPr>
      <w:widowControl w:val="false"/>
      <w:spacing w:lineRule="exact" w:line="240" w:before="240" w:after="0"/>
    </w:pPr>
    <w:rPr>
      <w:rFonts w:ascii="Courier New" w:hAnsi="Courier New" w:cs="Courier New"/>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rPr>
  </w:style>
  <w:style w:type="paragraph" w:styleId="BodyTextIndent2">
    <w:name w:val="Body Text Indent 2"/>
    <w:basedOn w:val="Normal"/>
    <w:qFormat/>
    <w:pPr>
      <w:keepNext w:val="true"/>
      <w:spacing w:before="120" w:after="240"/>
      <w:ind w:firstLine="360"/>
    </w:pPr>
    <w:rPr>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i/>
      <w:sz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45:00Z</dcterms:created>
  <dc:creator>Wesley Johnston</dc:creator>
  <dc:description/>
  <cp:keywords/>
  <dc:language>en-US</dc:language>
  <cp:lastModifiedBy>Wesley Johnston</cp:lastModifiedBy>
  <cp:lastPrinted>2001-02-16T22:51:00Z</cp:lastPrinted>
  <dcterms:modified xsi:type="dcterms:W3CDTF">2005-12-20T08:53:00Z</dcterms:modified>
  <cp:revision>8</cp:revision>
  <dc:subject/>
  <dc:title>38 AIB Unit History - 20 Sep to 31 Dec 43</dc:title>
</cp:coreProperties>
</file>