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33rd Armored Engineer Battalion</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682 (7th  Armored Division 607-ENG-0.1 to 607-ENG-0.3) of Record Group 407 (Adjutant General’s Office) at National Archives II in College Park, MD by</w:t>
      </w:r>
    </w:p>
    <w:p>
      <w:pPr>
        <w:pStyle w:val="Normal"/>
        <w:numPr>
          <w:ilvl w:val="0"/>
          <w:numId w:val="1"/>
        </w:numPr>
        <w:tabs>
          <w:tab w:val="clear" w:pos="720"/>
          <w:tab w:val="right" w:pos="8460" w:leader="none"/>
        </w:tabs>
        <w:jc w:val="both"/>
        <w:rPr/>
      </w:pPr>
      <w:r>
        <w:rPr/>
        <w:t>Ruud Wilmsen of Harderwijk, The Netherlands - September-October 1944</w:t>
      </w:r>
    </w:p>
    <w:p>
      <w:pPr>
        <w:pStyle w:val="Normal"/>
        <w:numPr>
          <w:ilvl w:val="0"/>
          <w:numId w:val="1"/>
        </w:numPr>
        <w:tabs>
          <w:tab w:val="clear" w:pos="720"/>
          <w:tab w:val="right" w:pos="8460" w:leader="none"/>
        </w:tabs>
        <w:jc w:val="both"/>
        <w:rPr/>
      </w:pPr>
      <w:r>
        <w:rPr/>
        <w:t>Barry A. Wells, son-in-law of Maurice McCoy of Company “C”, 40th Tank Battalion - August, November-December 1944, January-August 1945</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 The original spellings and format are generally retained in the transcript. Word wrap in which a line of text continues to the next line is not necessarily as in the original. In some cases in the transcription, the font size is reduced from the original,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t>7TH ARMORED DIVISION</w:t>
      </w:r>
    </w:p>
    <w:p>
      <w:pPr>
        <w:pStyle w:val="Normal"/>
        <w:ind w:left="2880" w:hanging="0"/>
        <w:rPr>
          <w:rFonts w:ascii="Courier New" w:hAnsi="Courier New" w:cs="Courier New"/>
          <w:sz w:val="18"/>
          <w:szCs w:val="18"/>
        </w:rPr>
      </w:pPr>
      <w:r>
        <w:rPr>
          <w:rFonts w:cs="Courier New" w:ascii="Courier New" w:hAnsi="Courier New"/>
          <w:sz w:val="18"/>
          <w:szCs w:val="18"/>
        </w:rPr>
        <w:t>APO #257, c/o Postmaster</w:t>
      </w:r>
    </w:p>
    <w:p>
      <w:pPr>
        <w:pStyle w:val="Normal"/>
        <w:ind w:left="2880" w:hanging="0"/>
        <w:rPr>
          <w:rFonts w:ascii="Courier New" w:hAnsi="Courier New" w:cs="Courier New"/>
          <w:sz w:val="18"/>
          <w:szCs w:val="18"/>
        </w:rPr>
      </w:pPr>
      <w:r>
        <w:rPr>
          <w:rFonts w:cs="Courier New" w:ascii="Courier New" w:hAnsi="Courier New"/>
          <w:sz w:val="18"/>
          <w:szCs w:val="18"/>
        </w:rPr>
        <w:t>U S ARMY</w:t>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t>AFTER ACTION REPORT</w:t>
      </w:r>
    </w:p>
    <w:p>
      <w:pPr>
        <w:pStyle w:val="Normal"/>
        <w:ind w:left="2880" w:hanging="0"/>
        <w:rPr>
          <w:rFonts w:ascii="Courier New" w:hAnsi="Courier New" w:cs="Courier New"/>
          <w:sz w:val="18"/>
          <w:szCs w:val="18"/>
        </w:rPr>
      </w:pPr>
      <w:r>
        <w:rPr>
          <w:rFonts w:cs="Courier New" w:ascii="Courier New" w:hAnsi="Courier New"/>
          <w:sz w:val="18"/>
          <w:szCs w:val="18"/>
        </w:rPr>
        <w:t>Month of August 1944</w:t>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t>33rd ARMD ENGINEER BN.</w:t>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r>
    </w:p>
    <w:p>
      <w:pPr>
        <w:pStyle w:val="Normal"/>
        <w:ind w:left="2880" w:hanging="0"/>
        <w:rPr>
          <w:rFonts w:ascii="Courier New" w:hAnsi="Courier New" w:cs="Courier New"/>
          <w:sz w:val="18"/>
          <w:szCs w:val="18"/>
        </w:rPr>
      </w:pPr>
      <w:r>
        <w:rPr>
          <w:rFonts w:cs="Courier New" w:ascii="Courier New" w:hAnsi="Courier New"/>
          <w:sz w:val="18"/>
          <w:szCs w:val="18"/>
        </w:rPr>
        <w:t xml:space="preserve">Lt. Col. Clyde A Keltner </w:t>
      </w:r>
    </w:p>
    <w:p>
      <w:pPr>
        <w:pStyle w:val="Normal"/>
        <w:ind w:left="2880" w:hanging="0"/>
        <w:rPr>
          <w:rFonts w:ascii="Courier New" w:hAnsi="Courier New" w:cs="Courier New"/>
          <w:sz w:val="18"/>
          <w:szCs w:val="18"/>
        </w:rPr>
      </w:pPr>
      <w:r>
        <w:rPr>
          <w:rFonts w:cs="Courier New" w:ascii="Courier New" w:hAnsi="Courier New"/>
          <w:sz w:val="18"/>
          <w:szCs w:val="18"/>
        </w:rPr>
        <w:t>Commanding.</w:t>
      </w:r>
      <w:r>
        <w:br w:type="page"/>
      </w:r>
    </w:p>
    <w:p>
      <w:pPr>
        <w:pStyle w:val="Normal"/>
        <w:jc w:val="center"/>
        <w:rPr/>
      </w:pPr>
      <w:r>
        <w:rPr>
          <w:rFonts w:cs="Courier New" w:ascii="Courier New" w:hAnsi="Courier New"/>
          <w:sz w:val="18"/>
          <w:szCs w:val="18"/>
        </w:rPr>
        <w:t>S-E-C-R-E-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280" w:leader="none"/>
        </w:tabs>
        <w:rPr/>
      </w:pPr>
      <w:r>
        <w:rPr>
          <w:rFonts w:cs="Courier New" w:ascii="Courier New" w:hAnsi="Courier New"/>
          <w:sz w:val="18"/>
          <w:szCs w:val="18"/>
        </w:rPr>
        <w:tab/>
        <w:t>2 Sept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Battle Report</w:t>
      </w:r>
      <w:r>
        <w:rPr>
          <w:rStyle w:val="FootnoteCharacters"/>
          <w:rStyle w:val="FootnoteAnchor"/>
          <w:rFonts w:cs="Courier New" w:ascii="Courier New" w:hAnsi="Courier New"/>
          <w:sz w:val="18"/>
          <w:szCs w:val="18"/>
        </w:rPr>
        <w:footnoteReference w:id="2"/>
      </w:r>
    </w:p>
    <w:p>
      <w:pPr>
        <w:pStyle w:val="Normal"/>
        <w:rPr/>
      </w:pPr>
      <w:r>
        <w:rPr>
          <w:rFonts w:cs="Courier New" w:ascii="Courier New" w:hAnsi="Courier New"/>
          <w:sz w:val="18"/>
          <w:szCs w:val="18"/>
        </w:rPr>
        <w:t>TO     :  Commanding General, 7th Armored Division, 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10 August 1944 the first vehicle of this battalion landed at the Utah Beachead, the remaining vehicles of this battalion landed on 11 and 12 August 1944, Headquarters Company did not land until 13 August 19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battalion assembled at an area located at T1982,map ref: GSGS 2738, On 12 August 1944 at 2130 Capt Horton (S-1) together with billeting parties of the companies left the bivouac area as an advanced billeting detail, and at 1440, 13 August 1944,this battalion moved out for the vicinity of Laval, France. At 0510, 14 August 1944, this battalion bivouacked in an area south of St. Suzanne, France; distance traveled from old bivouac area 155 miles. The reason for this move was to advance positions. At 1645, 14 August 1944, this battalion left bivouac for a new location, and arrived in bivouac area north of La Ferte Bernard, France at 2215. Distance traveled was 66 miles, condition of roads and weather throughout the moves was good; reason for move was to contact division which was in advance positions. Companies A and B withdrew from control of this headquarters and reported into Combat Command A and Combat Command B respectively on 14 August 1944. Above movements were made under the command of Major Deemer (Executive O).</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Headquarters Company joined this battalion at La Ferte Bernard at 0800, 15 August 1944 together with Lt Col Keltner (Bn CO) who conducted them to the location. At 1120 this bn made up as follows: Bn Hq, Hq Co, Med Det and Co C left bivouac area, and followed the line of advance of Combat Command B. No actual contact with the enemy was made. Company A, attached to</w:t>
      </w:r>
      <w:r>
        <w:br w:type="page"/>
      </w:r>
    </w:p>
    <w:p>
      <w:pPr>
        <w:pStyle w:val="Normal"/>
        <w:rPr>
          <w:rFonts w:ascii="Courier New" w:hAnsi="Courier New" w:cs="Courier New"/>
          <w:sz w:val="18"/>
          <w:szCs w:val="18"/>
        </w:rPr>
      </w:pPr>
      <w:r>
        <w:rPr>
          <w:rFonts w:cs="Courier New" w:ascii="Courier New" w:hAnsi="Courier New"/>
          <w:sz w:val="18"/>
          <w:szCs w:val="18"/>
        </w:rPr>
        <w:t>Battle Rpt, Hq 33rd Armd Engr Bn, (Cont'd) Page 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Combat Command A engaged enemy on the CCA line of advance, information as to the exact status of Company A was not available. The battalion bivouaced in area 1/2 mile west of Courville, France, distance traveled 38 miles, roads good, weather cloud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6 August 1944 one enlisted man of Company C was wounded by an unknown gun fire while on duty as a sentinel. Company A forwarded information to the effect that Company A contacted the enemy and one half-track was destroyed causing casualties to five enlisted me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7 August 1944, 0130, the 1st Platoon of Company C left bivouac area for the vicinity of Chartres, junction of Highways 10 and N 154 as a reconnaissance element; platoon returned at 0810 with their mission of contacting the 87th Reconnaissance Battalion accomplished. At 1530 the same platoon of Company C left bivouac area on a reconnaissance mission near Courville, Capt Trawicky (CO Company C) made the reconnaissance by air, the platoon and Capt Trawicky returned to the bivouac area at 2215.</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8 August 1944 a report was received from Company on their part in the attack on Chartres. Report read as follows: Company B moved into Chartres at 1600, 17 August 1944, riding on the backs of tanks. Attack was made in conjunction with the 31st Tank Battalion and lasted to 2200. Results of the engagement were approximately 255 prisoners</w:t>
      </w:r>
      <w:r>
        <w:rPr>
          <w:rStyle w:val="FootnoteCharacters"/>
          <w:rStyle w:val="FootnoteAnchor"/>
          <w:rFonts w:cs="Courier New" w:ascii="Courier New" w:hAnsi="Courier New"/>
          <w:sz w:val="18"/>
          <w:szCs w:val="18"/>
        </w:rPr>
        <w:footnoteReference w:id="3"/>
      </w:r>
      <w:r>
        <w:rPr>
          <w:rFonts w:cs="Courier New" w:ascii="Courier New" w:hAnsi="Courier New"/>
          <w:sz w:val="18"/>
          <w:szCs w:val="18"/>
        </w:rPr>
        <w:t xml:space="preserve"> taken, approximately 100 enemy killed. Company B suffered 22 enlisted men wounded and 16 enlisted men missing in action, these men later returned to Company B.</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9 August 1944 at 0705, this battalion left bivouac area for new area. March was under the command of Major Deemer. At 1750 this battalion arrived in bivouac area on Highway N 154, 1/2 mile north Marville, France, distance traveled 37 miles, weather intermittent showers, roads very dusty.</w:t>
      </w:r>
      <w:r>
        <w:br w:type="page"/>
      </w:r>
    </w:p>
    <w:p>
      <w:pPr>
        <w:pStyle w:val="Normal"/>
        <w:rPr>
          <w:rFonts w:ascii="Courier New" w:hAnsi="Courier New" w:cs="Courier New"/>
          <w:sz w:val="18"/>
          <w:szCs w:val="18"/>
        </w:rPr>
      </w:pPr>
      <w:r>
        <w:rPr>
          <w:rFonts w:cs="Courier New" w:ascii="Courier New" w:hAnsi="Courier New"/>
          <w:sz w:val="18"/>
          <w:szCs w:val="18"/>
        </w:rPr>
        <w:t>Battle Rpt, Hq 33rd Armd Engr Bn (Cont'd) page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Purpose of march was made to advance positions. An enemy dump was captured at Chartres. It consisted of engineer equipment, the 135 Combat Engineer Battalion captured the dump, capture of which was reported by Lt Scott, Liaison Officer of the 135th Engineer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1 August 1944 this battalion left bivouac area, and at 2130 closed in bivouac area 4 miles east of Ablis, distance traveled 38 miles, weather cloudy, roads good, the purpose of march was to advance positions. Company C at 0600 reverted to control of Combat Command Reserve, and left this battalions control.</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0800, 22 August 1944 information was received that all bridges over the Seine River to Corbeil were blown, the bridge at Corbeil was mined and approximately 3000 enemy and 14 Tiger Tanks were in Corbeil. At 0811 this battalion left bivouac area, and at 0915 arrived at a temporary bivouac area at Marchais, distance traveled 10 miles. At 1615 this battalion left temporary bivouac area, and at 2015 arrived in bivouac area 1/4 mile west of Mondeville, distance traveled 18 miles, weather fair, purpose of march to advance positions. At 2135 the battalion left bivouac area, and arrived at new bivouac area, at 0130, 23 August 1944, located 4 miles northwest Chailly en Biere, distance traveled 18 miles, weather fair, roads good. At 1029 battalion left bivouac area and arrived at bivouac area 1/2 mile north of Chailly en Biere, distance traveled 4 miles, purpose of march was to change locat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1420, 23 August 1944, Battalion Headquarters under the command of Major Deemer (Exec O) left bivouac area, and proceeded to CCA's Headquarters to assist in construction of pontoon bridge at Tilly. While enroute the convoy was attacked by enemy shell fire one mile west of the Seine River, no casualties were effective, and the convoy arrived at temporary bivouac area in Pringy, France</w:t>
      </w:r>
      <w:r>
        <w:br w:type="page"/>
      </w:r>
    </w:p>
    <w:p>
      <w:pPr>
        <w:pStyle w:val="Normal"/>
        <w:rPr>
          <w:rFonts w:ascii="Courier New" w:hAnsi="Courier New" w:cs="Courier New"/>
          <w:sz w:val="18"/>
          <w:szCs w:val="18"/>
        </w:rPr>
      </w:pPr>
      <w:r>
        <w:rPr>
          <w:rFonts w:cs="Courier New" w:ascii="Courier New" w:hAnsi="Courier New"/>
          <w:sz w:val="18"/>
          <w:szCs w:val="18"/>
        </w:rPr>
        <w:t>Battle Rpt, Hq 33rd Armd Engr Bn (cont'd) page 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await further orders, distance traveled 6 1/2 miles. At 1820 information was received to return to original bivouac area, and move was made. At 1700, 23 August 1944, Company A, attached to Combat Command A, began construction of the ponton bridge across the Seine River. Bridge was approximately 400 feet in length. Company A showed high courage by constructing this bridge under enemy shell fire, bridge was completed at 0715, 24 August 194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eastAsia="Courier New" w:cs="Courier New" w:ascii="Courier New" w:hAnsi="Courier New"/>
          <w:sz w:val="18"/>
          <w:szCs w:val="18"/>
        </w:rPr>
        <w:t xml:space="preserve"> </w:t>
      </w:r>
      <w:r>
        <w:rPr>
          <w:rFonts w:cs="Courier New" w:ascii="Courier New" w:hAnsi="Courier New"/>
          <w:sz w:val="18"/>
          <w:szCs w:val="18"/>
        </w:rPr>
        <w:t>At 0915, 24 August 1944, Lt Col Keltner discussed the location of a new bridge near Melun, France with Col Niles. At 1000 Company C reported 1st Lt Brand and Sgt Camporeale as missing in action in fighting at Melun, later these two men were reported as wounded. At 1430 Lt Col Keltner and Col Niles agreed that Col Niles would take over maintenance of the bridge at Tilly, and would undertake construction of a bridge near Melun, France upon decision of the location by the Division Engine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1015, 2</w:t>
      </w:r>
      <w:r>
        <w:rPr>
          <w:rStyle w:val="FootnoteCharacters"/>
          <w:rStyle w:val="FootnoteAnchor"/>
          <w:rFonts w:cs="Courier New" w:ascii="Courier New" w:hAnsi="Courier New"/>
          <w:sz w:val="18"/>
          <w:szCs w:val="18"/>
        </w:rPr>
        <w:footnoteReference w:id="4"/>
      </w:r>
      <w:r>
        <w:rPr>
          <w:rFonts w:cs="Courier New" w:ascii="Courier New" w:hAnsi="Courier New"/>
          <w:sz w:val="18"/>
          <w:szCs w:val="18"/>
        </w:rPr>
        <w:t xml:space="preserve"> August 1944, Lt Col Keltner left battalion to report to Division Headquarters and Group Headquarters. 1300 this battalion left bivouac area and crossed the Seine River at Tilly, France on Company's A bridge at 1400. Arrived at temporary bivouac 3/4 miles east of Seine Port, France on Highway GC 82 at 1625, distance traveled 11 miles. Left bivouac area at 1640 and arrived in bivouac area 1 mile east of Seine Port on Highway GC 82 at 1655, distance traveled one mile. Condition of roads good, weather fair. Lt Col Keltner joined the battalion at 1315 and left Capt Kennedy for Division Headquarters at 190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One enlisted man of Battalion Headquarters was killed</w:t>
      </w:r>
      <w:r>
        <w:rPr>
          <w:rStyle w:val="FootnoteCharacters"/>
          <w:rStyle w:val="FootnoteAnchor"/>
          <w:rFonts w:cs="Courier New" w:ascii="Courier New" w:hAnsi="Courier New"/>
          <w:sz w:val="18"/>
          <w:szCs w:val="18"/>
        </w:rPr>
        <w:footnoteReference w:id="5"/>
      </w:r>
      <w:r>
        <w:rPr>
          <w:rFonts w:cs="Courier New" w:ascii="Courier New" w:hAnsi="Courier New"/>
          <w:sz w:val="18"/>
          <w:szCs w:val="18"/>
        </w:rPr>
        <w:t xml:space="preserve"> by bivouac guard at 0200 26 August 1944; he was challenged and failed to give answer. Lt Col Keltner called a meeting at 1100 and gave instructions that all guards would mount in pairs in order to discontinue nervousness. Major Deemer was appointed investigating officer to determine the Line of Duty status of the deceased. A message was received at 1202 requesting the name of the officer who commanded Company A constructing the bridge at Tilly, France. At 1245 this battalion left bivouac</w:t>
      </w:r>
      <w:r>
        <w:br w:type="page"/>
      </w:r>
    </w:p>
    <w:p>
      <w:pPr>
        <w:pStyle w:val="Normal"/>
        <w:rPr>
          <w:rFonts w:ascii="Courier New" w:hAnsi="Courier New" w:cs="Courier New"/>
          <w:sz w:val="18"/>
          <w:szCs w:val="18"/>
        </w:rPr>
      </w:pPr>
      <w:r>
        <w:rPr>
          <w:rFonts w:cs="Courier New" w:ascii="Courier New" w:hAnsi="Courier New"/>
          <w:sz w:val="18"/>
          <w:szCs w:val="18"/>
        </w:rPr>
        <w:t xml:space="preserve">Battle Rpt, Hq 33rd Armd Engr Bn (Cont'd) page 5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rea and arrived at new location 3 1/2 miles east of Melun, France on Highway 446 at 1532. Distance traveled 7 miles, weather fair, roads good. Lt Scott of the 135th Combat Engineer Battalion reported at 1500 that his battalion would join our battalion in bivouac site. At 1830 Major Hull (S-3) and Lt Col Keltner went to Melun, France on bridge reconnaissance, returned at 1930, no action report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wo platoons of Company D, 40th Tank Battalion were relieved of bivouac security at 1930, 26 August 1944 by order of the Commanding General to contact Combat Command Reserve and open a supply route in the vicinity of Fontanbleau Bridgehead. At 1000, 27 August 1944, Lt Col Keltner reported to Division Headquarters. Lt Col Jones of the 814th Tank Destroyer Battalion reported to bivouac area. Lt Col Jones went to Division Headquarters. At 1130, Capt Kennedy went to Company A of this battalion. D Company of the 40th Tank Battalion reverted to battalion control and moved out at 1145. Major Deemer returned at 1110 and Lt Col Keltner at 133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battalion left bivouac area at 1500, 27 August 1944 and closed bivouac area 2 miles north of Bazoches on Highway GC 75 at 2210. Distance traveled 33 miles, roads good, weather fair. Lt Col Keltner stayed at Division Headquarter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At 0730, 28 August 1944, the battalion left bivouac area, and closed bivouac at 1655, 2 miles west Conde en Brie, distance traveled 28 miles, roads good, weather fair. Capt Guilloud of the 991st Treadway Bridge Company reported to bivouac area at 1745, he reported his company proceeding to Montmirial, France. Capt Guilloud was sent to Capt Flood (Asst Div Engr) at Division Headquarters, Capt Lassiter (S-2) left bivouac area to take message to 994th Bridge Company to return to Tilly, France. At 1800, Lt Col Keltner returned to Division Headquarters, and gave instructions to Lt Scott to have 135th Engineers see about quarters, and gave instructions to Lt Scott to have 135th Engineers see about construction of two bridges with the 941st Tdwy Bridge Co, one on Route D</w:t>
      </w:r>
      <w:r>
        <w:br w:type="page"/>
      </w:r>
    </w:p>
    <w:p>
      <w:pPr>
        <w:pStyle w:val="Normal"/>
        <w:rPr>
          <w:rFonts w:ascii="Courier New" w:hAnsi="Courier New" w:cs="Courier New"/>
          <w:sz w:val="18"/>
          <w:szCs w:val="18"/>
        </w:rPr>
      </w:pPr>
      <w:r>
        <w:rPr>
          <w:rFonts w:cs="Courier New" w:ascii="Courier New" w:hAnsi="Courier New"/>
          <w:sz w:val="18"/>
          <w:szCs w:val="18"/>
        </w:rPr>
        <w:t>Battle Rpt, Hq 33rd Armd Engr Bn (Cont'd) page 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nd the other Route C.</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29 August 1944 at 0740 this battalion left bivouac area, and crossed Marne River at Chateau Thierry, France at 1009. Battalion closed in temporary bivouac at 1555, 4 miles east of Fisnes on Highway N 31, distance traveled 45 miles, weather rain, roads good. The Battalion left bivouac area at 2030 and arrived at 2255 in bivouac area 9 miles north of Reims on Highway GC 30 between Highways N 336 and N 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 xml:space="preserve">At 1300, 30 August 1944, the 206th Engineer Battalion was attached to the 7th Armored Division per Corps Field Order Number 8. At 1400, orders were received from Chief of Staff to move necessary Engineer force to secure and hold airport north of Reims. At 1522 message was sent to Division Engineer that the airport north of Reims on Highway N344 was secured by one company of the 206th Engineer Battalion. Airport was under guard of the 206th Engineer Battalion awaiting instructions. </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1834, this battalion left bivouac area. At 2015, message received to have Company of the 206th Engineer Battalion turn airfield over to other troops. At 2145 the battalion arrived in bivouac area 2 miles east of Biene, France. Distance traveled 22 miles, roads good, weather rain.</w:t>
      </w:r>
    </w:p>
    <w:p>
      <w:pPr>
        <w:pStyle w:val="Normal"/>
        <w:ind w:firstLine="720"/>
        <w:rPr/>
      </w:pPr>
      <w:r>
        <w:rPr>
          <w:rFonts w:cs="Courier New" w:ascii="Courier New" w:hAnsi="Courier New"/>
          <w:sz w:val="18"/>
          <w:szCs w:val="18"/>
        </w:rPr>
        <w:t>At 0325, 31 August 1944, 1st Lt tarling and one platoon of the 991st Bridge Company closed into the bivouac area. At 0915 Capt Kennedy was given instructions to make a bridge reconnaissance at Menehould. At 0930, Capt Lassiter was given instructions to make a bridge and engineering reconnaissance in conjunction with 206th Engineer Reconnaissance Section along the River Aisne from Autry, France to Neurville, France. At 1010, the 991st Platoon was placed on alert orders of Lt Col Keltn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Lt Squire of the 509th light Ponton Company reported that they have 57 Assault Boats. The Adjutant of the 206th Engineer Battalion reported at 1232 that his battalion was delivering 75 gallons of gasoline to the 991st Platoon. At 1530 a message was received to have 75 feet of Treadway Bridge report to CCB the 991st</w:t>
      </w:r>
      <w:r>
        <w:br w:type="page"/>
      </w:r>
    </w:p>
    <w:p>
      <w:pPr>
        <w:pStyle w:val="Normal"/>
        <w:rPr>
          <w:rFonts w:ascii="Courier New" w:hAnsi="Courier New" w:cs="Courier New"/>
          <w:sz w:val="18"/>
          <w:szCs w:val="18"/>
        </w:rPr>
      </w:pPr>
      <w:r>
        <w:rPr>
          <w:rFonts w:cs="Courier New" w:ascii="Courier New" w:hAnsi="Courier New"/>
          <w:sz w:val="18"/>
          <w:szCs w:val="18"/>
        </w:rPr>
        <w:t>Battle Rpt, Hq 33rd Armd Engr Bn (Cont'd), page 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nd one company of the 208th Engineer Battalion left immediately with orders to report to the Commanding General of Combat Command B, At 1545 Capt Kennedy reported that one element of CCA had captured Verdun, and that all bridges were intact. At 1600 Lt Col Keltner met Col Niles and both reported to Division Headquarters. At 1910 this bn left bivouac area enroute to a new locat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At 1805, 31 August 1944, 24 replacements reported to the bivouac area, and were designated for company assignment as follows: 2 enlisted men to Company A, 18 enlisted men to Company B, and 4 enlisted men to Company C.</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1 Octo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After Action Repor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Adjutant General, Washington, D. C.</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The Engineer Battalion less attached companies arrived in bivouac area, 2 miles west of Verdun, France at 0520, 1 September 1944. The battalion remained in this area for six days, performing maintenance of vehicles and equipment, and making necessary plans for movement east of Verdun. Companies "A", "B", and "C" remained attached to their respective combat commands. The 206th Combat Engineer Battalion was in direct support of the 7th Armored Division, and worked under the direction of the Division Engine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During this period, awards were issued to two officers, Capt Bernard L. Trawicky received the Silver Star Medal for gallantry in action during the attack on Melun, France; and Capt Morris M. Hochberg received the Bronze Star Medal for meritorious service. On 6 September 1944 the first officer replacement, 2nd Lt Irving Karesh, joined this battalion, and was assigned to Headquarters Compan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3. Crossing of the Meuse River at Verdun was made on 6 September 1944, and thence east towards Metz, France. Engineer work on this move included mine removals, engineer reconnaissance of the Moselle River for possible bridge sites, and plans for bridging the river. On this operation, Company "C" reverted to battalion control, and was ordered to join the following morning, 7 September 19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4. A crossing of the Moselle River by elements of Combat Command "B" south of Metz, was effected on 8 September 1944, with engineer activities coordinated by the Division Engineer. These elements were withdrawn on the same date due to strong enemy counter attack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5. On 9 September 1944, assault boats and assault rafts were made available for the establishment of a bridgehead across the Moselle River, north of Metz. A total of 71 assault boats were ready to move on short notice, while the 991st Engineer Treadway Bridge Company was alerted together with one company of the 206th Combat Engineer Battalion for the construction of the bridge. An advance CP, 1½  miles southeast of Doncourt, France was established on this date by the Battalion Commander, and was situated six miles from the location of the remainder of the command. Joining of command was effected on 10 September 1944, and a continuation of assembling equipment for the contemplated river crossing took place. Company "C" reverted to combat command, CC "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w:t>
      </w:r>
      <w:r>
        <w:br w:type="page"/>
      </w:r>
    </w:p>
    <w:p>
      <w:pPr>
        <w:pStyle w:val="Normal"/>
        <w:rPr>
          <w:rFonts w:ascii="Courier New" w:hAnsi="Courier New" w:cs="Courier New"/>
          <w:sz w:val="18"/>
          <w:szCs w:val="18"/>
        </w:rPr>
      </w:pPr>
      <w:r>
        <w:rPr>
          <w:rFonts w:cs="Courier New" w:ascii="Courier New" w:hAnsi="Courier New"/>
          <w:sz w:val="18"/>
          <w:szCs w:val="18"/>
        </w:rPr>
        <w:t>Ltr., After Action Report, Hq 33rd Armd Engr Bn, 1 Oct 44 (Cont’d)</w:t>
      </w:r>
    </w:p>
    <w:p>
      <w:pPr>
        <w:pStyle w:val="Normal"/>
        <w:rPr>
          <w:rFonts w:ascii="Courier New" w:hAnsi="Courier New" w:cs="Courier New"/>
          <w:sz w:val="18"/>
          <w:szCs w:val="18"/>
        </w:rPr>
      </w:pPr>
      <w:r>
        <w:rPr>
          <w:rFonts w:cs="Courier New" w:ascii="Courier New" w:hAnsi="Courier New"/>
          <w:sz w:val="18"/>
          <w:szCs w:val="18"/>
        </w:rPr>
        <w:t>Page 2.</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6. The river crossing was not effected due to enemy resistance, and the division was moved to the sector south of Metz where a bridgehead had already been established by the 5th Infantry Divis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7. On 18 September 1944, plans were made for the crossing of the Seille River. Treadway Bridge was kept available for construction of bridges. Intensive engineer work went on at this time. All of these operations and proposed plans were made by companies during heavy enemy artillery fir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8. On 20 September 1944, the engineer companies reverted to infantry tactics in order to hold ground. Construction of a bridge across the Seille River was declared impracticable at this time due to heavy enemy artillery concentrations. The following day, CC "B" made plans for another bridge site on the Seille River, and planned to use Company "B" as an infantry company. The Battalion Commander protested the use of engineers as infantry to the Chief of Staff, 7th Armored Division, but was refused at that time. Company "B", acting as infantry, established a bridgehead, but was withdrawn by CC "B" the following morning.</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9. Plans were made for a combined operation on the crossing of the Seille River using four bridges for the crossing on the 23 September 1944. Engineer companies were to be used strictly as engineer troops, and were to make all roads passable, and to control all traffic across the bridges. This plan was called off, and the entire division left the vicinity of the Seille River, and withdrew across the Moselle River, the 5th Infantry Division taking over our former positio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0. On 24 September 1944 this battalion moved into a division assembly area, performed necessary maintenance, and awaited further orders. Two days later, 26 September 1944, this battalion left the assembly area, and together with the division moved to the vicinity of Eysden, Belgium. The division was attached to the XIX Corps of the First United States Arm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1. Plans were made for movement into Holland, and the move was made on 29 September 1944. The Engineer Battalion less Company "A", Company "B", and Company "C", attached to their respective combat commands, and with the 82nd Combat Engineer Battalion in direct support of the 7th Armored Division bivouacked in an area one mile southwest of St Anthonis, Holland on 30 September 19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 A. KELTNER</w:t>
      </w:r>
    </w:p>
    <w:p>
      <w:pPr>
        <w:pStyle w:val="Normal"/>
        <w:tabs>
          <w:tab w:val="clear" w:pos="720"/>
          <w:tab w:val="left" w:pos="5760" w:leader="none"/>
        </w:tabs>
        <w:rPr/>
      </w:pPr>
      <w:r>
        <w:rPr>
          <w:rFonts w:cs="Courier New" w:ascii="Courier New" w:hAnsi="Courier New"/>
          <w:sz w:val="18"/>
          <w:szCs w:val="18"/>
        </w:rPr>
        <w:tab/>
        <w:t xml:space="preserve"> Lt Col   CE </w:t>
      </w:r>
    </w:p>
    <w:p>
      <w:pPr>
        <w:pStyle w:val="Normal"/>
        <w:tabs>
          <w:tab w:val="clear" w:pos="720"/>
          <w:tab w:val="left" w:pos="5760" w:leader="none"/>
        </w:tabs>
        <w:rPr/>
      </w:pPr>
      <w:r>
        <w:rPr>
          <w:rFonts w:cs="Courier New" w:ascii="Courier New" w:hAnsi="Courier New"/>
          <w:sz w:val="18"/>
          <w:szCs w:val="18"/>
        </w:rPr>
        <w:tab/>
        <w:t xml:space="preserve">  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cl: 1. Chart of March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2. List of Award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2-</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1 October 1944</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Inclosure Number 1: Battle Report, 1 October 19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CHAR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MARCHES</w:t>
      </w:r>
    </w:p>
    <w:p>
      <w:pPr>
        <w:pStyle w:val="Normal"/>
        <w:tabs>
          <w:tab w:val="clear" w:pos="720"/>
          <w:tab w:val="left" w:pos="180" w:leader="none"/>
          <w:tab w:val="left" w:pos="1440" w:leader="none"/>
          <w:tab w:val="left" w:pos="2880" w:leader="none"/>
          <w:tab w:val="left" w:pos="4680" w:leader="none"/>
          <w:tab w:val="left" w:pos="5760" w:leader="none"/>
          <w:tab w:val="left" w:pos="6840" w:leader="none"/>
        </w:tabs>
        <w:rPr/>
      </w:pPr>
      <w:r>
        <w:rPr>
          <w:rFonts w:cs="Courier New" w:ascii="Courier New" w:hAnsi="Courier New"/>
          <w:sz w:val="18"/>
          <w:szCs w:val="18"/>
        </w:rPr>
        <w:tab/>
        <w:tab/>
        <w:tab/>
        <w:tab/>
        <w:tab/>
        <w:t>Roads &amp;</w:t>
      </w:r>
    </w:p>
    <w:p>
      <w:pPr>
        <w:pStyle w:val="Normal"/>
        <w:tabs>
          <w:tab w:val="clear" w:pos="720"/>
          <w:tab w:val="left" w:pos="360" w:leader="none"/>
          <w:tab w:val="left" w:pos="1980" w:leader="none"/>
          <w:tab w:val="left" w:pos="4320" w:leader="none"/>
          <w:tab w:val="left" w:pos="612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tab/>
      </w:r>
      <w:r>
        <w:rPr>
          <w:rFonts w:cs="Courier New" w:ascii="Courier New" w:hAnsi="Courier New"/>
          <w:sz w:val="16"/>
          <w:szCs w:val="16"/>
          <w:u w:val="single"/>
        </w:rPr>
        <w:t>Time &amp; Date</w:t>
      </w:r>
      <w:r>
        <w:rPr>
          <w:rFonts w:cs="Courier New" w:ascii="Courier New" w:hAnsi="Courier New"/>
          <w:sz w:val="16"/>
          <w:szCs w:val="16"/>
        </w:rPr>
        <w:tab/>
      </w:r>
      <w:r>
        <w:rPr>
          <w:rFonts w:cs="Courier New" w:ascii="Courier New" w:hAnsi="Courier New"/>
          <w:sz w:val="16"/>
          <w:szCs w:val="16"/>
          <w:u w:val="single"/>
        </w:rPr>
        <w:t>Old Location</w:t>
      </w:r>
      <w:r>
        <w:rPr>
          <w:rFonts w:cs="Courier New" w:ascii="Courier New" w:hAnsi="Courier New"/>
          <w:sz w:val="16"/>
          <w:szCs w:val="16"/>
        </w:rPr>
        <w:tab/>
      </w:r>
      <w:r>
        <w:rPr>
          <w:rFonts w:cs="Courier New" w:ascii="Courier New" w:hAnsi="Courier New"/>
          <w:sz w:val="16"/>
          <w:szCs w:val="16"/>
          <w:u w:val="single"/>
        </w:rPr>
        <w:t>New Location</w:t>
      </w:r>
      <w:r>
        <w:rPr>
          <w:rFonts w:cs="Courier New" w:ascii="Courier New" w:hAnsi="Courier New"/>
          <w:sz w:val="16"/>
          <w:szCs w:val="16"/>
        </w:rPr>
        <w:tab/>
      </w:r>
      <w:r>
        <w:rPr>
          <w:rFonts w:cs="Courier New" w:ascii="Courier New" w:hAnsi="Courier New"/>
          <w:sz w:val="16"/>
          <w:szCs w:val="16"/>
          <w:u w:val="single"/>
        </w:rPr>
        <w:t>Distance</w:t>
      </w:r>
      <w:r>
        <w:rPr>
          <w:rFonts w:cs="Courier New" w:ascii="Courier New" w:hAnsi="Courier New"/>
          <w:sz w:val="16"/>
          <w:szCs w:val="16"/>
        </w:rPr>
        <w:tab/>
      </w:r>
      <w:r>
        <w:rPr>
          <w:rFonts w:cs="Courier New" w:ascii="Courier New" w:hAnsi="Courier New"/>
          <w:sz w:val="16"/>
          <w:szCs w:val="16"/>
          <w:u w:val="single"/>
        </w:rPr>
        <w:t>Weather</w:t>
      </w:r>
      <w:r>
        <w:rPr>
          <w:rFonts w:cs="Courier New" w:ascii="Courier New" w:hAnsi="Courier New"/>
          <w:sz w:val="16"/>
          <w:szCs w:val="16"/>
        </w:rPr>
        <w:tab/>
      </w:r>
      <w:r>
        <w:rPr>
          <w:rFonts w:cs="Courier New" w:ascii="Courier New" w:hAnsi="Courier New"/>
          <w:sz w:val="16"/>
          <w:szCs w:val="16"/>
          <w:u w:val="single"/>
        </w:rPr>
        <w:t>Purpos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1. 0524, 1 Sept</w:t>
        <w:tab/>
        <w:t>Biene, France</w:t>
        <w:tab/>
        <w:t>2 Mi W Verdun, France</w:t>
        <w:tab/>
        <w:t>62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2. 1900, 6 Sept</w:t>
        <w:tab/>
        <w:t>2 Mi W Verdun</w:t>
        <w:tab/>
        <w:t>12 Mi E Verdun</w:t>
        <w:tab/>
        <w:t>12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3. 1545, 7 Sept</w:t>
        <w:tab/>
        <w:t>12 Mi. E Verdun</w:t>
        <w:tab/>
        <w:t>1 Mi E Mars La Tour</w:t>
        <w:tab/>
        <w:t>11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4. 1730, 10 Sept</w:t>
        <w:tab/>
        <w:t>1 Mi E Mars La Tour</w:t>
        <w:tab/>
        <w:t>1½ Mi S Doncourt</w:t>
        <w:tab/>
        <w:t>6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5. 1623, 14 Sept</w:t>
        <w:tab/>
        <w:t>1½ Mi S Doncourt</w:t>
        <w:tab/>
        <w:t>¼ Mi SW Sponville</w:t>
        <w:tab/>
        <w:t>11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6. 1925, 16 Sept</w:t>
        <w:tab/>
        <w:t>¼ Mi SW Sponville</w:t>
        <w:tab/>
        <w:t>½ Mi N Waville</w:t>
        <w:tab/>
        <w:t>11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7. 1600, 24 Sept</w:t>
        <w:tab/>
        <w:t>½ Mi N Waville</w:t>
        <w:tab/>
        <w:t>1 Mi N Sponville</w:t>
        <w:tab/>
        <w:t>11 Mi</w:t>
        <w:tab/>
        <w:t>Good</w:t>
        <w:tab/>
        <w:t>Assembly</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8. 2400, 26 Sept</w:t>
        <w:tab/>
        <w:t>1 Mi N Sponville</w:t>
        <w:tab/>
        <w:t>Passing Huy, Belgium</w:t>
        <w:tab/>
        <w:t>150 Mi</w:t>
        <w:tab/>
        <w:t>Good</w:t>
        <w:tab/>
        <w:t>Army Trfr</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9. 0755, 27 Sept</w:t>
        <w:tab/>
        <w:t>Passing Huy Belgium</w:t>
        <w:tab/>
        <w:t>Eysden, Belgium</w:t>
        <w:tab/>
        <w:t>46 Mi</w:t>
        <w:tab/>
        <w:t>Good</w:t>
        <w:tab/>
        <w:t>Assembly</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10. 1915, 29 Sept</w:t>
        <w:tab/>
        <w:t>Eysden, Belgium</w:t>
        <w:tab/>
        <w:t>2 Mi SW Deurne, Holl</w:t>
        <w:tab/>
        <w:t>42 Mi</w:t>
        <w:tab/>
        <w:t>Good</w:t>
        <w:tab/>
        <w:t>Advance</w:t>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left" w:pos="1800" w:leader="none"/>
          <w:tab w:val="left" w:pos="3960" w:leader="none"/>
          <w:tab w:val="left" w:pos="6300" w:leader="none"/>
          <w:tab w:val="left" w:pos="7020" w:leader="none"/>
          <w:tab w:val="left" w:pos="7740" w:leader="none"/>
        </w:tabs>
        <w:rPr/>
      </w:pPr>
      <w:r>
        <w:rPr>
          <w:rFonts w:cs="Courier New" w:ascii="Courier New" w:hAnsi="Courier New"/>
          <w:sz w:val="16"/>
          <w:szCs w:val="16"/>
        </w:rPr>
        <w:t>11. 1700, 30 Sept</w:t>
        <w:tab/>
        <w:t>2 Mi SW Deurne, Holl</w:t>
        <w:tab/>
        <w:t>1 Mi SW St Anthonis</w:t>
        <w:tab/>
        <w:t>22 Mi</w:t>
        <w:tab/>
        <w:t>Good</w:t>
        <w:tab/>
        <w:t>Adv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Inclosure Number 1.</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1 Octo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nclosure Number 2: Battle Report, 1 October 1944.</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u w:val="single"/>
        </w:rPr>
        <w:t>LIST</w:t>
      </w:r>
      <w:r>
        <w:rPr>
          <w:rFonts w:cs="Courier New" w:ascii="Courier New" w:hAnsi="Courier New"/>
          <w:sz w:val="18"/>
          <w:szCs w:val="18"/>
        </w:rPr>
        <w:t xml:space="preserve"> </w:t>
      </w:r>
      <w:r>
        <w:rPr>
          <w:rFonts w:cs="Courier New" w:ascii="Courier New" w:hAnsi="Courier New"/>
          <w:sz w:val="18"/>
          <w:szCs w:val="18"/>
          <w:u w:val="single"/>
        </w:rPr>
        <w:t>OF</w:t>
      </w:r>
      <w:r>
        <w:rPr>
          <w:rFonts w:cs="Courier New" w:ascii="Courier New" w:hAnsi="Courier New"/>
          <w:sz w:val="18"/>
          <w:szCs w:val="18"/>
        </w:rPr>
        <w:t xml:space="preserve"> </w:t>
      </w:r>
      <w:r>
        <w:rPr>
          <w:rFonts w:cs="Courier New" w:ascii="Courier New" w:hAnsi="Courier New"/>
          <w:sz w:val="18"/>
          <w:szCs w:val="18"/>
          <w:u w:val="single"/>
        </w:rPr>
        <w:t>AWARD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following awards were authorized for members of this organization during the months of August and September 194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2160" w:leader="none"/>
        </w:tabs>
        <w:ind w:firstLine="720"/>
        <w:rPr/>
      </w:pPr>
      <w:r>
        <w:rPr>
          <w:rFonts w:cs="Courier New" w:ascii="Courier New" w:hAnsi="Courier New"/>
          <w:sz w:val="18"/>
          <w:szCs w:val="18"/>
          <w:u w:val="single"/>
        </w:rPr>
        <w:t>SILVER STAR</w:t>
      </w:r>
      <w:r>
        <w:rPr>
          <w:rFonts w:cs="Courier New" w:ascii="Courier New" w:hAnsi="Courier New"/>
          <w:sz w:val="18"/>
          <w:szCs w:val="18"/>
        </w:rPr>
        <w:t>:</w:t>
        <w:tab/>
        <w:t>Capt Bernard L. Trawicky, Co C</w:t>
      </w:r>
    </w:p>
    <w:p>
      <w:pPr>
        <w:pStyle w:val="Normal"/>
        <w:tabs>
          <w:tab w:val="clear" w:pos="720"/>
          <w:tab w:val="left" w:pos="2160" w:leader="none"/>
        </w:tabs>
        <w:ind w:firstLine="720"/>
        <w:rPr/>
      </w:pPr>
      <w:r>
        <w:rPr>
          <w:rFonts w:cs="Courier New" w:ascii="Courier New" w:hAnsi="Courier New"/>
          <w:sz w:val="18"/>
          <w:szCs w:val="18"/>
        </w:rPr>
        <w:tab/>
        <w:t>Capt Louis C. Christian Jr, Co A</w:t>
      </w:r>
    </w:p>
    <w:p>
      <w:pPr>
        <w:pStyle w:val="Normal"/>
        <w:tabs>
          <w:tab w:val="clear" w:pos="720"/>
          <w:tab w:val="left" w:pos="2160" w:leader="none"/>
        </w:tabs>
        <w:ind w:firstLine="720"/>
        <w:rPr/>
      </w:pPr>
      <w:r>
        <w:rPr>
          <w:rFonts w:cs="Courier New" w:ascii="Courier New" w:hAnsi="Courier New"/>
          <w:sz w:val="18"/>
          <w:szCs w:val="18"/>
        </w:rPr>
        <w:tab/>
        <w:t xml:space="preserve">1st Lt John W. Brand, Co C </w:t>
      </w:r>
    </w:p>
    <w:p>
      <w:pPr>
        <w:pStyle w:val="Normal"/>
        <w:tabs>
          <w:tab w:val="clear" w:pos="720"/>
          <w:tab w:val="left" w:pos="2160" w:leader="none"/>
        </w:tabs>
        <w:ind w:firstLine="720"/>
        <w:rPr/>
      </w:pPr>
      <w:r>
        <w:rPr>
          <w:rFonts w:cs="Courier New" w:ascii="Courier New" w:hAnsi="Courier New"/>
          <w:sz w:val="18"/>
          <w:szCs w:val="18"/>
        </w:rPr>
        <w:tab/>
        <w:t>Sgt Walter F. Camporeale, Co C</w:t>
      </w:r>
    </w:p>
    <w:p>
      <w:pPr>
        <w:pStyle w:val="Normal"/>
        <w:tabs>
          <w:tab w:val="clear" w:pos="720"/>
          <w:tab w:val="left" w:pos="2160" w:leader="none"/>
        </w:tabs>
        <w:ind w:firstLine="720"/>
        <w:rPr/>
      </w:pPr>
      <w:r>
        <w:rPr>
          <w:rFonts w:cs="Courier New" w:ascii="Courier New" w:hAnsi="Courier New"/>
          <w:sz w:val="18"/>
          <w:szCs w:val="18"/>
        </w:rPr>
        <w:tab/>
        <w:t>Cpl Edwin D. Herren, Co B</w:t>
      </w:r>
    </w:p>
    <w:p>
      <w:pPr>
        <w:pStyle w:val="Normal"/>
        <w:tabs>
          <w:tab w:val="clear" w:pos="720"/>
          <w:tab w:val="left" w:pos="2160" w:leader="none"/>
        </w:tabs>
        <w:ind w:firstLine="720"/>
        <w:rPr/>
      </w:pPr>
      <w:r>
        <w:rPr>
          <w:rFonts w:cs="Courier New" w:ascii="Courier New" w:hAnsi="Courier New"/>
          <w:sz w:val="18"/>
          <w:szCs w:val="18"/>
        </w:rPr>
        <w:tab/>
        <w:t>S/Sgt Leo R. Worthington, Hq Co</w:t>
      </w:r>
    </w:p>
    <w:p>
      <w:pPr>
        <w:pStyle w:val="Normal"/>
        <w:tabs>
          <w:tab w:val="clear" w:pos="720"/>
          <w:tab w:val="left" w:pos="2160" w:leader="none"/>
        </w:tabs>
        <w:ind w:firstLine="720"/>
        <w:rPr/>
      </w:pPr>
      <w:r>
        <w:rPr>
          <w:rFonts w:cs="Courier New" w:ascii="Courier New" w:hAnsi="Courier New"/>
          <w:sz w:val="18"/>
          <w:szCs w:val="18"/>
        </w:rPr>
        <w:tab/>
        <w:t>Pvt Adrian G. Prince, HQ Co</w:t>
      </w:r>
    </w:p>
    <w:p>
      <w:pPr>
        <w:pStyle w:val="Normal"/>
        <w:tabs>
          <w:tab w:val="clear" w:pos="720"/>
          <w:tab w:val="left" w:pos="2160" w:leader="none"/>
        </w:tabs>
        <w:ind w:firstLine="720"/>
        <w:rPr/>
      </w:pPr>
      <w:r>
        <w:rPr>
          <w:rFonts w:cs="Courier New" w:ascii="Courier New" w:hAnsi="Courier New"/>
          <w:sz w:val="18"/>
          <w:szCs w:val="18"/>
        </w:rPr>
        <w:tab/>
        <w:t>2nd Lt Donald R. Varner, Bn Hq</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2160" w:leader="none"/>
        </w:tabs>
        <w:ind w:firstLine="720"/>
        <w:rPr/>
      </w:pPr>
      <w:r>
        <w:rPr>
          <w:rFonts w:cs="Courier New" w:ascii="Courier New" w:hAnsi="Courier New"/>
          <w:sz w:val="18"/>
          <w:szCs w:val="18"/>
          <w:u w:val="single"/>
        </w:rPr>
        <w:t>BRONZE STAR</w:t>
      </w:r>
      <w:r>
        <w:rPr>
          <w:rFonts w:cs="Courier New" w:ascii="Courier New" w:hAnsi="Courier New"/>
          <w:sz w:val="18"/>
          <w:szCs w:val="18"/>
        </w:rPr>
        <w:t>:</w:t>
        <w:tab/>
        <w:t>Capt Morris M. Hochberg, Co B</w:t>
      </w:r>
    </w:p>
    <w:p>
      <w:pPr>
        <w:pStyle w:val="Normal"/>
        <w:tabs>
          <w:tab w:val="clear" w:pos="720"/>
          <w:tab w:val="left" w:pos="2160" w:leader="none"/>
        </w:tabs>
        <w:ind w:firstLine="720"/>
        <w:rPr/>
      </w:pPr>
      <w:r>
        <w:rPr>
          <w:rFonts w:cs="Courier New" w:ascii="Courier New" w:hAnsi="Courier New"/>
          <w:sz w:val="18"/>
          <w:szCs w:val="18"/>
        </w:rPr>
        <w:tab/>
        <w:t>2nd Lt Darrell W. Grabb, Co B</w:t>
      </w:r>
    </w:p>
    <w:p>
      <w:pPr>
        <w:pStyle w:val="Normal"/>
        <w:tabs>
          <w:tab w:val="clear" w:pos="720"/>
          <w:tab w:val="left" w:pos="2160" w:leader="none"/>
        </w:tabs>
        <w:ind w:firstLine="720"/>
        <w:rPr/>
      </w:pPr>
      <w:r>
        <w:rPr>
          <w:rFonts w:cs="Courier New" w:ascii="Courier New" w:hAnsi="Courier New"/>
          <w:sz w:val="18"/>
          <w:szCs w:val="18"/>
        </w:rPr>
        <w:tab/>
        <w:t>Sgt Green G. Greer III, Co A</w:t>
      </w:r>
    </w:p>
    <w:p>
      <w:pPr>
        <w:pStyle w:val="Normal"/>
        <w:tabs>
          <w:tab w:val="clear" w:pos="720"/>
          <w:tab w:val="left" w:pos="2160" w:leader="none"/>
        </w:tabs>
        <w:ind w:firstLine="720"/>
        <w:rPr/>
      </w:pPr>
      <w:r>
        <w:rPr>
          <w:rFonts w:cs="Courier New" w:ascii="Courier New" w:hAnsi="Courier New"/>
          <w:sz w:val="18"/>
          <w:szCs w:val="18"/>
        </w:rPr>
        <w:tab/>
        <w:t>Tec 5 Ramon B. Mena, Co A</w:t>
      </w:r>
    </w:p>
    <w:p>
      <w:pPr>
        <w:pStyle w:val="Normal"/>
        <w:tabs>
          <w:tab w:val="clear" w:pos="720"/>
          <w:tab w:val="left" w:pos="2160" w:leader="none"/>
        </w:tabs>
        <w:ind w:firstLine="720"/>
        <w:rPr/>
      </w:pPr>
      <w:r>
        <w:rPr>
          <w:rFonts w:cs="Courier New" w:ascii="Courier New" w:hAnsi="Courier New"/>
          <w:sz w:val="18"/>
          <w:szCs w:val="18"/>
        </w:rPr>
        <w:tab/>
        <w:t>1st Lt Robert M. Wood, Co A</w:t>
      </w:r>
    </w:p>
    <w:p>
      <w:pPr>
        <w:pStyle w:val="Normal"/>
        <w:tabs>
          <w:tab w:val="clear" w:pos="720"/>
          <w:tab w:val="left" w:pos="2160" w:leader="none"/>
        </w:tabs>
        <w:ind w:firstLine="720"/>
        <w:rPr/>
      </w:pPr>
      <w:r>
        <w:rPr>
          <w:rFonts w:cs="Courier New" w:ascii="Courier New" w:hAnsi="Courier New"/>
          <w:sz w:val="18"/>
          <w:szCs w:val="18"/>
        </w:rPr>
        <w:tab/>
        <w:t>S/Sgt Marvin H. Hjmalmarson, Co A</w:t>
      </w:r>
    </w:p>
    <w:p>
      <w:pPr>
        <w:pStyle w:val="Normal"/>
        <w:tabs>
          <w:tab w:val="clear" w:pos="720"/>
          <w:tab w:val="left" w:pos="2160" w:leader="none"/>
        </w:tabs>
        <w:ind w:firstLine="720"/>
        <w:rPr/>
      </w:pPr>
      <w:r>
        <w:rPr>
          <w:rFonts w:cs="Courier New" w:ascii="Courier New" w:hAnsi="Courier New"/>
          <w:sz w:val="18"/>
          <w:szCs w:val="18"/>
        </w:rPr>
        <w:tab/>
        <w:t>Sgt Vincent L. Chiavarini, Co A</w:t>
      </w:r>
    </w:p>
    <w:p>
      <w:pPr>
        <w:pStyle w:val="Normal"/>
        <w:tabs>
          <w:tab w:val="clear" w:pos="720"/>
          <w:tab w:val="left" w:pos="2160" w:leader="none"/>
        </w:tabs>
        <w:ind w:firstLine="720"/>
        <w:rPr/>
      </w:pPr>
      <w:r>
        <w:rPr>
          <w:rFonts w:cs="Courier New" w:ascii="Courier New" w:hAnsi="Courier New"/>
          <w:sz w:val="18"/>
          <w:szCs w:val="18"/>
        </w:rPr>
        <w:tab/>
        <w:t>Sgt Herbert H. Roberts, Co A</w:t>
      </w:r>
    </w:p>
    <w:p>
      <w:pPr>
        <w:pStyle w:val="Normal"/>
        <w:tabs>
          <w:tab w:val="clear" w:pos="720"/>
          <w:tab w:val="left" w:pos="2160" w:leader="none"/>
        </w:tabs>
        <w:ind w:firstLine="720"/>
        <w:rPr/>
      </w:pPr>
      <w:r>
        <w:rPr>
          <w:rFonts w:cs="Courier New" w:ascii="Courier New" w:hAnsi="Courier New"/>
          <w:sz w:val="18"/>
          <w:szCs w:val="18"/>
        </w:rPr>
        <w:tab/>
        <w:t>Tec 4 Robert L. Adkerson, Co A</w:t>
      </w:r>
    </w:p>
    <w:p>
      <w:pPr>
        <w:pStyle w:val="Normal"/>
        <w:tabs>
          <w:tab w:val="clear" w:pos="720"/>
          <w:tab w:val="left" w:pos="2160" w:leader="none"/>
        </w:tabs>
        <w:ind w:firstLine="720"/>
        <w:rPr/>
      </w:pPr>
      <w:r>
        <w:rPr>
          <w:rFonts w:cs="Courier New" w:ascii="Courier New" w:hAnsi="Courier New"/>
          <w:sz w:val="18"/>
          <w:szCs w:val="18"/>
        </w:rPr>
        <w:tab/>
        <w:t>Tec 4 Joseph B. Onofrietti, Co A</w:t>
      </w:r>
    </w:p>
    <w:p>
      <w:pPr>
        <w:pStyle w:val="Normal"/>
        <w:tabs>
          <w:tab w:val="clear" w:pos="720"/>
          <w:tab w:val="left" w:pos="2160" w:leader="none"/>
        </w:tabs>
        <w:ind w:firstLine="720"/>
        <w:rPr/>
      </w:pPr>
      <w:r>
        <w:rPr>
          <w:rFonts w:cs="Courier New" w:ascii="Courier New" w:hAnsi="Courier New"/>
          <w:sz w:val="18"/>
          <w:szCs w:val="18"/>
        </w:rPr>
        <w:tab/>
        <w:t>Cpl Charles E. Speer, Co A</w:t>
      </w:r>
    </w:p>
    <w:p>
      <w:pPr>
        <w:pStyle w:val="Normal"/>
        <w:tabs>
          <w:tab w:val="clear" w:pos="720"/>
          <w:tab w:val="left" w:pos="2160" w:leader="none"/>
        </w:tabs>
        <w:ind w:firstLine="720"/>
        <w:rPr/>
      </w:pPr>
      <w:r>
        <w:rPr>
          <w:rFonts w:cs="Courier New" w:ascii="Courier New" w:hAnsi="Courier New"/>
          <w:sz w:val="18"/>
          <w:szCs w:val="18"/>
        </w:rPr>
        <w:tab/>
        <w:t>Tec 5 Lawrence B. Brautigan, Co A</w:t>
      </w:r>
    </w:p>
    <w:p>
      <w:pPr>
        <w:pStyle w:val="Normal"/>
        <w:tabs>
          <w:tab w:val="clear" w:pos="720"/>
          <w:tab w:val="left" w:pos="2160" w:leader="none"/>
        </w:tabs>
        <w:ind w:firstLine="720"/>
        <w:rPr/>
      </w:pPr>
      <w:r>
        <w:rPr>
          <w:rFonts w:cs="Courier New" w:ascii="Courier New" w:hAnsi="Courier New"/>
          <w:sz w:val="18"/>
          <w:szCs w:val="18"/>
        </w:rPr>
        <w:tab/>
        <w:t>Tec 5 Frank Keener, Co A</w:t>
      </w:r>
    </w:p>
    <w:p>
      <w:pPr>
        <w:pStyle w:val="Normal"/>
        <w:tabs>
          <w:tab w:val="clear" w:pos="720"/>
          <w:tab w:val="left" w:pos="2160" w:leader="none"/>
        </w:tabs>
        <w:ind w:firstLine="720"/>
        <w:rPr/>
      </w:pPr>
      <w:r>
        <w:rPr>
          <w:rFonts w:cs="Courier New" w:ascii="Courier New" w:hAnsi="Courier New"/>
          <w:sz w:val="18"/>
          <w:szCs w:val="18"/>
        </w:rPr>
        <w:tab/>
        <w:t>Pfc John Clarkson, Co A</w:t>
      </w:r>
    </w:p>
    <w:p>
      <w:pPr>
        <w:pStyle w:val="Normal"/>
        <w:tabs>
          <w:tab w:val="clear" w:pos="720"/>
          <w:tab w:val="left" w:pos="2160" w:leader="none"/>
        </w:tabs>
        <w:ind w:firstLine="720"/>
        <w:rPr/>
      </w:pPr>
      <w:r>
        <w:rPr>
          <w:rFonts w:cs="Courier New" w:ascii="Courier New" w:hAnsi="Courier New"/>
          <w:sz w:val="18"/>
          <w:szCs w:val="18"/>
        </w:rPr>
        <w:tab/>
        <w:t>Pvt John A. Niecgorski, Co A</w:t>
      </w:r>
    </w:p>
    <w:p>
      <w:pPr>
        <w:pStyle w:val="Normal"/>
        <w:tabs>
          <w:tab w:val="clear" w:pos="720"/>
          <w:tab w:val="left" w:pos="2160" w:leader="none"/>
        </w:tabs>
        <w:ind w:firstLine="720"/>
        <w:rPr/>
      </w:pPr>
      <w:r>
        <w:rPr>
          <w:rFonts w:cs="Courier New" w:ascii="Courier New" w:hAnsi="Courier New"/>
          <w:sz w:val="18"/>
          <w:szCs w:val="18"/>
        </w:rPr>
        <w:tab/>
        <w:t>Cpl Lige Shipwash, Co B</w:t>
      </w:r>
    </w:p>
    <w:p>
      <w:pPr>
        <w:pStyle w:val="Normal"/>
        <w:tabs>
          <w:tab w:val="clear" w:pos="720"/>
          <w:tab w:val="left" w:pos="2160" w:leader="none"/>
        </w:tabs>
        <w:ind w:firstLine="720"/>
        <w:rPr/>
      </w:pPr>
      <w:r>
        <w:rPr>
          <w:rFonts w:cs="Courier New" w:ascii="Courier New" w:hAnsi="Courier New"/>
          <w:sz w:val="18"/>
          <w:szCs w:val="18"/>
        </w:rPr>
        <w:tab/>
        <w:t>2nd Lt George E. Renault Jr., Co B</w:t>
      </w:r>
    </w:p>
    <w:p>
      <w:pPr>
        <w:pStyle w:val="Normal"/>
        <w:tabs>
          <w:tab w:val="clear" w:pos="720"/>
          <w:tab w:val="left" w:pos="2160" w:leader="none"/>
        </w:tabs>
        <w:ind w:firstLine="720"/>
        <w:rPr/>
      </w:pPr>
      <w:r>
        <w:rPr>
          <w:rFonts w:cs="Courier New" w:ascii="Courier New" w:hAnsi="Courier New"/>
          <w:sz w:val="18"/>
          <w:szCs w:val="18"/>
        </w:rPr>
        <w:tab/>
        <w:t>Sgt Alfred J. Backfish, Co 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closure Number 2.</w:t>
      </w:r>
      <w:r>
        <w:br w:type="page"/>
      </w:r>
    </w:p>
    <w:p>
      <w:pPr>
        <w:pStyle w:val="Normal"/>
        <w:jc w:val="center"/>
        <w:rPr>
          <w:rFonts w:ascii="Courier New" w:hAnsi="Courier New" w:cs="Courier New"/>
          <w:sz w:val="18"/>
          <w:szCs w:val="18"/>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 S. Army</w:t>
      </w:r>
    </w:p>
    <w:p>
      <w:pPr>
        <w:pStyle w:val="Normal"/>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1 Nov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After Action Repor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Adjutant General, Washington, D. 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 1 October 1944, this battalion, less Company "A" attached to Combat Command "A", Company "B" attached to Combat Command "B" and Company "C" attached to Task Force Jones was bivouacked in an area one mile southwest of St. Anthonis, Holland. The 82nd Engineer Combat Battalion was in support of the 7th Armored Division, and worked under the supervision of the Division Engineer. Engineer companies, at this time, were employed primarily as infantry, and performed little engineer work although mines were removed and roads patrolled. Company "A" and Company "B" were supporting Combat Command "A" and Combat Command "B" in the vicinity of St. Anthonis, Hollan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 Our Division front was along the general line 720350 to 720810, map-reference. GSGS 2541 Sheet 5, no engineer work was being done, and the companies were standing by. A perimeter defense was placed in effect protecting the area enclosing the Division using elements of Combat Commands not engaged in action and Task Force Jones. Company "C" was guarding road-blocks established by Task Force Jones. Three road-blocks were maintained, one in the town of Liesel, Holland, another in the vicinity of Zielberg, Holland, the third was on the Wasberg and Grooteberg, Holland road north of Deurne, Holland. The first two road-blocks consisted of anti-tank mines, ready to place with anti-tank guns from the 814th Tank Destroyer Battalion; the latter being a bridge prepared for demolition and covered by tank destroyers. Company "B" reported an enemy road-block at 738355, map-reference GSGS 2541, Sheet 5, which upon investigation turned out to be cord wood that had been accidently knocked across the road during darknes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3. 2 October 1944, Company "B" swept the road running from St. Anthonis, Holland to Overloon, Holland for mines and obstacles, none were discovered, on this road check Company "B" reached a point 746340, aforementioned reference. Company "C", 82nd Engineer Combat Battalion (in support) established road patrols into the vicinity of Overloon, Holland. Company "A", 82nd Engineer Combat Battalion was placed in direct support of Combat Command Reserve on the 3rd of October 1944, and the second Platoon of Company "B", this battalion, relieved the infantry at 0300 and outposted defense lines in the vicinity of Boxmeer, Holland, no engineer work was reported and no casualties were suffered. The first platoon of Company "B" cleared and exploded mines at 775375, aforementioned reference, and swept a road fo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nes running from 775371 to 752335, same reference, The first Spengreigel (43) mines found by this battalion were at this location and were reported to the Battalion S-2 as Italian Box Mines. No information had been received by this battalion at this time that this type of mine was being used. The mines were taken apart, neutralized and information obtained by such action was forwarded to the companies of this battal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4. Company "B" was relieved with Combat Command "B" by troops of Combat Command Reserve on 4 October 1944 and closed in bivouac near St. Anthonis, Holland at 1700 and established their security. All roads in the Division zone were clear of mines to our front. Company "A", 82nd Engineer Combat Battalion, in direct support of Combat Command Reserve, repaired a bridge at 779352, above reference. This bridge was a class 5 wooden bridge which they reinforced with 24 feet of M2 Treadway converting it into a Class 40 bridge. This company encountered Spengreigel (43) mines at 787355 which were laid on sides of the road in conjunction with a high wire fence. They were unable to remove the mines as enemy small arms fire and machine gun fire forced them to withdraw from the localit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5. On 5 October 1944, Company "A" fought as infantry with Combat Command "A" at 741310, above reference. They took up a defensive position at 1730, and suffered four casualties during the three counterattacks that the enemy launched that night and early the next morning. No engineer work was reported. It is interesting to note that of the four casualties suffered three were suffocation cases caused when artillery fire collapsed slit-trenches 4½ to 5 feet deep dug in loose unconsolidated sand which was predominate in that area. It is the opinion of Capt Louis C. Christian, Jr, commanding officer of Company "A", that shallow slit-trenches would have afforded as much protection and would have lessened the danger of cave-in. Barrages of 88mm guns or higher were sufficient to cause these deep slit-trenches to cave i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6. Company "A", 82nd Engineer Combat Battalion installed 24 feet of treadway over a damaged bridge at 779322, same reference and gaped and marked an anti-tank mine field found the previous day at 787355. The mines were Spengreigel (43) mines. Engineer Reconnaissance of Headquarters Company ran a road reconnaissance of all roads in the Division zone, and reported a mine field, blown bridge and a by-pass in the vicinity of Sambeck, Holland. These mines were later removed by the first platoon of Company "B", this battal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7. Company "B" with Combat Command "B" relieved Company "A" with Combat Command "A" on 6 October 1944. Company "A" had been fighting as infantry and Company "B" went into the line as infantry at 2310 to relieve Company "A". The relief of troops at night in this sector was difficult and nerve racking to the men in the line as they went in to an area, which was unfamiliar in the dark. Such movement proved to be successful because the darkness obliterated observed artillery fire of which the enemy had large amounts. Company "C", 82nd Engineer Combat Battalion was relieved from support of Combat Command "A" and was placed in the battalion reserv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8. Company "A" rested, performed maintenance of vehicles and weapons, and maintained roads in the Combat Command "A" bivouac area on 7 October 1944 in the vicinity of Oploo, Holland. Company 'B" continued to fight as infantry with no change in their locat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9. On 8 October 1944, the Division withdrew from the line it had been holding since 1st October, and moved south to bivouac along the Heeze-Zomeren, Holland road. Battalion Headquarters located at 552115, map reference GSGS 4336, Sheet 4, near Zomeren, Holland. Company "A" with Combat Command "A" moved to the vicinity of Weert, Holland, and Company "B" with Combat Command 'B" moved to the vicinity of Deurne, Holland. Company "C" was relieved from Task Force Jones, and was attached to Combat Command Reserve. No engineer work was reported by the companies on this dat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0. The Division was given the missions of holding a line along the canal from Weert, Holland to Asten, Holland, thence northeast through the Deurne and Wasberg area on 9 October 1944. The supporting engineers, 82nd Engineer Combat Battalion, was relieved from this organization and the British VIII Corps ordered three Field Companies of 4th G.H.Q. in direct support of the 7th Armored Division. The Division was now relieved of assignement to the First United States Army, and was attached to the 2nd British Army. Brig Sugden of VIII Corps, 2nd British Army, visited this headquarters and discussed the engineer situation with the battalion commander, and stated that Corps Engineer would deliver 100 feet of triple single Bailey Bridge to Weert, Holland, and asked for a squad of engineers to assist in deactivating AP mines. Company "C" was detailed to furnish the squad, and Company "A" was to receive the additional bridg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1. The Reconnaissance Section of Headquarters Company ran a road reconnaissance on all principle and secondary roads in the Division zone. The reconnaissance was consolidated and submitted to the Division G-3 and our line companies. Company "A" maintained roads in the vicinity of Weert, Holland. The first platoon of Company "A" maintained bridges at 582975 and 590978, map reference GSGS 4336, Sheet 4, and also removed a road block at 582973. Company "B" moved to a new location in Zomeren, Holland, and maintained vehicles and weapon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2. On 10 October 1944 one platoon of Company "B" was placed as outpost in the town of Nederweert, Holland, one platoon of Company "B" made a reconnaissance of the roads in the vicinity of Asten, Holland. Company "C" moved to a new location in the vicinity of Weert, Holland. On 11 October 1944, one platoon of Company "A" maintained two Bailey Bridges in the vicinity of Weert, Holland, one platoon cleared a site for the construction of a Bailey Bridge at 583975, 4336, Sheet 4, and the other platoon repaired a by-pass at 570985. Company "B" moved to a new location at 650220, and Company "C" built a trestle bridge for training purposes. The Reconnaissance Section made a road reconnaissance of the road in the vicinity of 700180 and 690230 4336, Sheet4. An Assault Boat Company from British VIII Corps joined this battalion, and were sent to the companies for their training in the use of the British type of Assault Boats.</w:t>
      </w:r>
    </w:p>
    <w:p>
      <w:pPr>
        <w:pStyle w:val="Normal"/>
        <w:jc w:val="center"/>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center"/>
        <w:rPr/>
      </w:pPr>
      <w:r>
        <w:rPr>
          <w:rFonts w:cs="Courier New" w:ascii="Courier New" w:hAnsi="Courier New"/>
          <w:sz w:val="18"/>
          <w:szCs w:val="18"/>
        </w:rPr>
        <w:t>- 3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3. The second platoon of Company "C" guarded road-blocks in the vicinity of Nederweert, Holland, and the other platoon was in support of the 38th Armored Infantry Battalion of Combat Command Reserve, on 12 October 1944. On 13 October 1944 Company "A" and Company "B" received instructions on the British type Assault Boat. One platoon of Company "B" placed firing devices as an alarm system to outpost the 31st Tank Battalion. Company "C", second platoon, was on patrol duty between Asten, Holland and Ospel, Holland, the mission of the platoon was to remove any mines in that area and to act as infantry if necessary. The third platoon of Company "C" was used as infantry with the 17th Tank Battalion, two squads of this platoon removed mines from road shoulders at 697070, 4336, Sheet 4.</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4. On 14 October 1944, Company "A" maintained roads in the Combat Command "A" area, the first platoon searched for mines and removed booby traps in the woods in the vicinity of 640940, 4556, Sheet 4. This platoon suffered 10 slight casualties from mortar and bazooka fire from the northern side of the canal. The first platoon of Company "C" outposted a road-block at 614044, 4336, Sheet 4 and the second platoon supported Company "A" of the 38th Armored Infantry Battalion, sweeping an area for mines at 712068, the third platoon was on outpost at 669145. The Reconnaissance Section of Headquarters Company checked roads and bridges for maintenance in the Division zon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5. The second platoon of Company "C" worked with the Treadway Ferry Set for training on 15 October 1944, and the third platoon performed outpost duty at Liesel, Holland. One squad from the third platoon proceeded to Meijel, Holland to blow up 88mm and Bazooka duds. The Reconnaissance Section of Headquarters Company, in making a reconnaissance found bridges blown in the vicinity of 478940 and found a by-pass 9 feet wide, dirt road, to the east of it. Company "A" removed enemy booby-traps in Combat Command "A" area on 16 October 1944, and also maintained roads and bridges in the Combat Command "A" bivouac area. Company "B" moved to a new location at 668214, 4336, Sheet 4, just east of Deurne, Holland. Combat Command "B" was given the mission of establishing a bridgehead, and Company "B" was to construct the bridge across the canal northeast of Deurne, Holland near the town of Grooteberg, Holland. Company "B" moved to a new location at 668214 near Wasberg, Holland. One platoon moving to road at 695230 to clear mines reported in that area, there was enemy artillery fire on that roa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6. The Reconnaissance Section of Headquarters Company ran a patrol with the 38th Armored Infantry Battalion, and the 87th Reconnaissance Squadron, to examine bridge sites at Grooteberg and Greendtsreen, Holland. The Reconnaissance Section reported failure of mission due to heavy mortar, machine gun and small arms fire, no casualties were suffered and two prisoners were captured. A report was turned in on the condition of terrain and roads up ti within 100 yards of the bridge sit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7. On 17 October 1944, Company "B" swept roads for mines at 270215, 4336, Sheet 4, one platoon moved along the road to finish sweeping for mines to the canal, artillery and sniper fire was encountered. Mines and booby traps were removed at 695230, an AP field (Shumines) was located at 695 231. It is interesting to note in this case Spengreigel (43) mines and Shu-mines were intermingled to full fill a</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4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hree-fold mission: (1) to block all passages to the canal, (2) Shu-mines were placed in such a manner as to hinder the removal of anti-tank mines by foot troops and Spengreigel (43) mines were placed in such a manner as to prevent the armor from exploding the AP mines, (3) Shumines were thickly sewn in all logical areas of cover and concealment, making night movement through the area virtually impossibl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18. On 18 October 1944 two enlisted men of this battalion, First Sergeant Marvin H. Hjalmarson of Company "A" and Staff Sergeant Hubert J. Allen of Company "B" were appointed second lieutenants by the Commanding General who made the appointments at this battalion. These were the first battlefield appointments in the history of this battalion. Both men received the appointments as a reward for the excellent manner is which they had lead their platoons. Company "B" continued sweeping for mines on the road leading to the canal, and removed booby-traps along a ditch, consisting of Shu-mines and egg shaped grenades. They also cleared the road of fallen trees for 600 yards east of the canal near 701233. AP mines consisted of 97% Shu-mines and 3% hand grenades with trip wires. One platoon moved to a side road at 708234 with the mission of sweeping the road from that point south. The first platoon of Company "C" performed outpost duty at Leijel, Holland, and the second and third platoons moved to an assembly area at Vrelswijk, Holland to establish an assault crossing with the infantry at 707181.</w:t>
      </w:r>
      <w:r>
        <w:rPr>
          <w:rStyle w:val="FootnoteCharacters"/>
          <w:rStyle w:val="FootnoteAnchor"/>
          <w:rFonts w:cs="Courier New" w:ascii="Courier New" w:hAnsi="Courier New"/>
          <w:sz w:val="18"/>
          <w:szCs w:val="18"/>
        </w:rPr>
        <w:footnoteReference w:id="6"/>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19. Two squads of Company "B" patrolled roads running parallel to the canal from 687224, 4336, Sheet 4, south. At 1000 one squad made a reconnaissance on the canal for a foot bridge and found a suitable place at 694214. One platoon of Company "B" installed a British Floating Foot Bridge at this point. The bridge was floated to a point at 696209, and was turned over to the infantry. One squad of Company "B" remained to operate and maintain the bridge. Company "C" was relieved of outpost duty by elements of Combat Command Reserve, and cleared a road to the bridge of all debris and mines at 707181. Company "C" filled a crater in the road at 700181 and made it passable for a class 40 load. Company "C" marked and cleared lanes through the general area 700181, 701185, 707185 and 707180 up to the 38th Armored Infantry Battalion front, removing structural steel and debris from old bridgesite by demolitions. Preparing to work with Company "B", cleared an area of 1000 yard radius on the far shore, and continued to search for anti-tank and AP mines in the Combat Command Reserve zone, and found Shu-mines, Spengreigel (43) mines, "S" Mines, and hand grenades. Total mines found: 85 Spengreigel (43) mines, 720 Shu-mines, 1 "S" mine with three prong pressure device, 3 "S" mines with trip wires, and egg shaped grenades with wir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t>20. Second Lieutenant Favorite of Company "B" with two squads cleared mines on the Combat Command Reserve route to the south to support the Combat Command Reserve bridgehead at the southern site. They drew fire from an enemy strong point which they had surprised due to the speed of Combat Command "B"'s movement to the south. Lieutenant Favorite due to the emergency, attacked with his two squads as infantry and captured a German Battalion Headquarters and approximately 67 men. It is interesting</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5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note the German captain was lead to believe that our force was much larger then it was due to the tank fire, and the immediate agressive attack of the two squads as soon as they were fired 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1. Company "B" cleared the road of mines along the Combat Command "B" route up to 738074. Combat Command "B", at this time, 20 October 1944, relieved Combat Command Reserve and Company "B" relieved Company "C" of all engineer work in this area. Company "B", on 21 October 1944, swept roads east of the canal in the Combat Command Reserve area for mines. Company "B" blew a culvert on a side road; location was 710179, small arms fire was received during this operation. One platoon of Company "B" cleared a road of mines at 707182. On 22 October 1944, one squad from Company "B" trained with the Treadway Ferry Set. The first platoon of Company "C" lifted and blew mines in the vicinity of Greendstreen, Holland. The second platoon guarded and maintained Bailey Bridges at Greendstreen, Holland also. The third platoon maintained a road from Elberg, Holland to Greendstreen, Holland, and constructed a 30 foot single-single Bailey Bridge over a crater at 737174 at 0800.</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2. Company "B" constructed a 30 foot single-single Bailey Bridge at 613063, trained with treadway bridge, trained men on demolitions, and machine gun and rifle fire training in the Combat Command "B" area. Company "C" in support of the advance of Combat Command Reserve, swept roads for mines up to 795712, and maintained all bridges in the advance of Combat Command Reserve. On 24 October 1944 the first platoon of Company "C" relieved the second platoon at 0800, and assumed guard and maintenance of bridges at Greendstreen, Holland. The second platoon was held in reserve at the company bivouac area and conducted classes on anti tank and AP mines. The third platoon guarded and maintained roads between Zeilberg, Holland and Greendstreen, Holland. The battalion received instructions to move into billets; Lierop, Holland was designated for this purpose, and on 25 October 1944, movement was made. Companies "B" and "C" reverted to battalion control and were also billeted. Company "B" moved into billets on 26 October 1944 and began training on the Bailey Bridge, Flamethrower, and laying and clearing of mine fields. Company "C" moved into billets and started training in identification of mines and igniters to include AP and anti tank min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3. Company "B", on 27 October 1944, trained with the Treadway Bridge and maintained weapons and vehicles. Company "C" trained in mine fields to include laying of fields, gap marking, and clearing of mine fields, organization of working parties and the use of the mine detector. Company "C" had familiarization of the Bailey Bridge, equipment and organization of working parti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4. At 2045 an Advance Command Post was set up by the Battalion Commander to coordinate a barrier plan to halt the advance of the German counter-attack along the entire Division front. Company "B" continued to train with the Bailey Bridge and constructed the Ferry Set M2 for training, and was placed on the alert at 0800, 28 October 1944. Company "C" continued to train with the Bailey Bridg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6 -</w:t>
      </w:r>
      <w:r>
        <w:br w:type="page"/>
      </w:r>
    </w:p>
    <w:p>
      <w:pPr>
        <w:pStyle w:val="Normal"/>
        <w:rPr/>
      </w:pPr>
      <w:r>
        <w:rPr>
          <w:rFonts w:cs="Courier New" w:ascii="Courier New" w:hAnsi="Courier New"/>
          <w:sz w:val="18"/>
          <w:szCs w:val="18"/>
        </w:rPr>
        <w:t>Afert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5. On 29 October 1944, Company "B" prepared a bridge for demolition at 613052, 4356 Sheet 4 and moved to their present location at Asten Holland at 1400. They prepared road-blocks as per the Division Barrier Plan in the Combat Command "B" sector, and at 0850 joined Combat Command "B" for support. Company "C" prepared road blocks as per the Division Barrier Plan in the Combat Command Reserve sector. One platoon was in support of Combat Command Reserve, guarding the road blocks and two platoons were retained in battalion reserve. Due to the unavailability of the engineer companies, Headquarters Company was called upon to remove a 110 foot Bailey Bridge which had been set up for training purposes by companies of this battalion. Headquarters Company called for every available man, and removed the bridge in two hours time, the bridge was the double single typ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6. Company "A" established a road-block at 618001, and outposted a line from 610020 to 613003, on 30 October 1944. Two platoons of Company "B" were used as infantry to outpost 31 Tank Battalion from 1600 to 2145. The platoons withdrew to the company area at that time. At 2200 Company "B" moved to a new location near Weert, Holland. One squad maintained a bridge and guarded same at 613052. One platoon was attached to Combat Command "B", and their mission was to guard and place charges on bridges and approaches to Liesel, Holland, this platoon was attacked at 0700 29 October 1944 by enemy tanks and infantry. One squad of 10 men left to blow a bridge on the highway south of Liesel, Holland, and have not returned. The platoon vehicles were captured or destroyed by the enemy. Two squads of the platoon withdrew to friendly area. The first platoon of Company "C" removed crater charges at 0300, 30 October 1944, location 649108, 4336 Sheet 4, and closed into a bivouac area at 0500. The second built 60 feet of treadway bridge, and 70 feet of Double Single Bailey Bridge at 585152 on the canal, and dismantled same at 1130. The third platoon closed in bivouac at 601129, 29th October at 1800, and assisted the second platoon in the above work. One squad of Company "B" was placed on duty on a bridge at 613052, and was relieved by a platoon of Company "A" at 0730, 31 October 1944. At 0930 the second platoon of Company "B" moved to its present location, and one platoon moved to 645930. A bridge was blown by this platoon at 648948. The two platoons were in support of Combat Command "B". The second and third platoons of Company "C" dismantled a 70 foot Double Single Bailey Bridge, and the first platoon moved from Combat Command Reserve location near Maarheeze, Holland to the bivouac area of the second and third platoons near Asten, Holland. Elements of the 7th Armored Division moved to a sector in the vicinity of Maarheeze, Holland. The 15th Scottish Brigade located in the positions we vacat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7. On 31 October 1944, Company "A" built at 614055 a single-single Bailey Bridge 40 feet long, class 40. One platoon of Company "B" placed booby-traps at 642936, and one squad checked a Shu-mine field at 648934, the field was marked and was 8 feet by 20 feet. The patrol moved to 648948 to check the effects of a bridge blown by Company "B" and the bridge was found to be completely out. One squad moved to guard Bailey Bridges at 582975 and 590979, and to destroy them on Combat Command "B" orders. The Reconnaissance Section made a road reconnaissance of all roads within the Division zone, classified the roads and reported them to the Division G-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7 -</w:t>
      </w:r>
      <w:r>
        <w:br w:type="page"/>
      </w:r>
    </w:p>
    <w:p>
      <w:pPr>
        <w:pStyle w:val="Normal"/>
        <w:rPr>
          <w:rFonts w:ascii="Courier New" w:hAnsi="Courier New" w:cs="Courier New"/>
          <w:sz w:val="18"/>
          <w:szCs w:val="18"/>
        </w:rPr>
      </w:pPr>
      <w:r>
        <w:rPr>
          <w:rFonts w:cs="Courier New" w:ascii="Courier New" w:hAnsi="Courier New"/>
          <w:sz w:val="18"/>
          <w:szCs w:val="18"/>
        </w:rPr>
        <w:t>After Action Report, Hq 33rd Armd Engr Bn, 1 Nov 44 (Cont'd)</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28. It is interesting to note as of closing this report that Spengreigel (43) mines are the only type of anti-tank mines that have been found by this Division in this area, and these mines have been found not activated. That these mines have been laid doubly and triply in the same position to increase the charge at that spot. That they have been found 90% of the time laid in staggered positions in such a manner as to have no passage. On three bridge sites that this battalion took during the month Spengreigel (43) mines were laid in profusions on the near shore blocking all paths to the bridge site, and the fields were protected by large numbers of Shu-mine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C. A. KELTNER</w:t>
      </w:r>
    </w:p>
    <w:p>
      <w:pPr>
        <w:pStyle w:val="Normal"/>
        <w:tabs>
          <w:tab w:val="clear" w:pos="720"/>
          <w:tab w:val="left" w:pos="5040" w:leader="none"/>
        </w:tabs>
        <w:rPr>
          <w:rFonts w:ascii="Courier New" w:hAnsi="Courier New" w:cs="Courier New"/>
          <w:sz w:val="18"/>
          <w:szCs w:val="18"/>
        </w:rPr>
      </w:pPr>
      <w:r>
        <w:rPr>
          <w:rFonts w:cs="Courier New" w:ascii="Courier New" w:hAnsi="Courier New"/>
          <w:sz w:val="18"/>
          <w:szCs w:val="18"/>
        </w:rPr>
        <w:tab/>
        <w:t>Lt Col, CE</w:t>
      </w:r>
    </w:p>
    <w:p>
      <w:pPr>
        <w:pStyle w:val="Normal"/>
        <w:tabs>
          <w:tab w:val="clear" w:pos="720"/>
          <w:tab w:val="left" w:pos="5040" w:leader="none"/>
        </w:tabs>
        <w:rPr/>
      </w:pPr>
      <w:r>
        <w:rPr>
          <w:rFonts w:cs="Courier New" w:ascii="Courier New" w:hAnsi="Courier New"/>
          <w:sz w:val="18"/>
          <w:szCs w:val="18"/>
        </w:rPr>
        <w:tab/>
        <w:t>Commanding</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jc w:val="center"/>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280" w:leader="none"/>
        </w:tabs>
        <w:rPr/>
      </w:pPr>
      <w:r>
        <w:rPr>
          <w:rFonts w:cs="Courier New" w:ascii="Courier New" w:hAnsi="Courier New"/>
          <w:sz w:val="18"/>
          <w:szCs w:val="18"/>
        </w:rPr>
        <w:tab/>
        <w:t>30 Nov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 After Action Report, Month of November 194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O      : The Adjutant General, Washington 25, D.C. (Thru Channels) </w:t>
      </w:r>
    </w:p>
    <w:p>
      <w:pPr>
        <w:pStyle w:val="Normal"/>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1.</w:t>
        <w:tab/>
        <w:t>At the beginning of the period, Combat Command "A", with Company "A" of this battalion attached, was operating across the Zuid Willems Vaart, southeast of Zommeron, with the mission of pushing the enemy to the south and east. Since at that time only one bridge existed across the canal in the Division zone, Company "A" constructed a second bridge, a 30 foot, class 40 Bailey, near the existing structure. This provided an alternate crossing means in case of damage to either bridge. One engineer platoon then maintained and guarded both bridges while the remainder of the company assisted the advance of the combat command by searching for and removing anti-tank and anti-personnel mines. During the first six days of November this company removed a total of 57 anti-tank mines and 73 anti-personnel mines from small isolated fields.</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2.</w:t>
        <w:tab/>
        <w:t>By November 3rd, Combat Command "A" had advanced sufficiently to allow construction of a bridge across the canal near Nederweert. This bridge, to provide a direct link between the major road nets on each side of the canal, had been planned since the beginning of the operation and Company "C" of this battalion had been standing by awaiting the order for construction. Detailed plans had been prepared based on the study of aerial photographs and all available ground reconnaissance information. The latter was meagre due to the strong counter reconnaissance measures maintained by the enemy. Work proceeded according to plan, and in spite of a shallow bridge-head and artillery fire falling near the bridge site, class 40 loads were moving across a gap of 110 feet five hours forty-five minutes after the first engineers reached the site. A triple single type Bailey was constructed.</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3.</w:t>
        <w:tab/>
        <w:t>Upon completion of the Nederweert bridge Company "C" was employed sweeping roads for mines and maintaining roads in a portion of the sector taken by Combat Command "A" east of the canal.</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4.</w:t>
        <w:tab/>
        <w:t>Initially Company "B' was attached to Combat Command "B", in reserve east of Maarheeze. However on 4 November this company was attached to Combat Command Reserve and assigned a sector of the front along the canal south of Nederweert to defend. This allowed sorely needed infantry to be used elsewhere.</w:t>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t>- 1 –</w:t>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tabs>
          <w:tab w:val="left" w:pos="720" w:leader="none"/>
          <w:tab w:val="left" w:pos="108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left" w:pos="720" w:leader="none"/>
          <w:tab w:val="left" w:pos="1080" w:leader="none"/>
        </w:tabs>
        <w:rPr/>
      </w:pPr>
      <w:r>
        <w:rPr>
          <w:rFonts w:cs="Courier New" w:ascii="Courier New" w:hAnsi="Courier New"/>
          <w:sz w:val="16"/>
          <w:szCs w:val="16"/>
        </w:rPr>
        <w:t>Ltr, Hq 33rd Armd Engr Bn, Subject: After Action Report, 30 November 44 (Cont'd).</w:t>
      </w:r>
    </w:p>
    <w:p>
      <w:pPr>
        <w:pStyle w:val="Normal"/>
        <w:tabs>
          <w:tab w:val="left" w:pos="72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5.</w:t>
        <w:tab/>
        <w:t>Following the relief of the Division by British units, the 33rd Armored Engineer Battalion moved to the vicinity of Norbeek, Holland, a distance of 55 miles. The three line companies travelled with their respective combat commands, the last company closing in the new area on 9 November 1944. All elements reverted to battalion control upon arrival in the new area. There, billets were occupied and a program of rest, maintenance and rehabilitation followed by training and preparation for future operations was inaugurated. Included in the training program were practice breeching operations against the Siegfried Line near Aachen, Germany. In addition successful experimental work was carried out to develop methods of modifying the M-1 Treadway Bridge to allow use of this equipment for crossing tanks equipped with track extensions. A method was also developed for transporting and placing sort sections of the treadway bridge, using an armored tank recovery vehicle.</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6.</w:t>
        <w:tab/>
        <w:t>During this training period which continued to the end of the month, engineer instruction teams conducted training for other elements of the Division in mine warfare, tank dozer operation and flame thrower operation. The battalion also maintained roads within the Division area and conducted engineer reconnaissance throughout the zone of present and contemplated future operations.</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7.</w:t>
        <w:tab/>
        <w:t>On 23 November 1944, this battalion along with other elements of the Division moved to a new area in preparation for future operations. Line companies again moved with combat commands. Battalion headquarters were established in Heerlen, Holland, a distance of 21 miles from the former location. Following the move the training program previously mentioned was continued.</w:t>
      </w:r>
    </w:p>
    <w:p>
      <w:pPr>
        <w:pStyle w:val="Normal"/>
        <w:tabs>
          <w:tab w:val="left" w:pos="720" w:leader="none"/>
          <w:tab w:val="left" w:pos="1080" w:leader="none"/>
        </w:tabs>
        <w:ind w:firstLine="360"/>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ind w:firstLine="360"/>
        <w:rPr/>
      </w:pPr>
      <w:r>
        <w:rPr>
          <w:rFonts w:cs="Courier New" w:ascii="Courier New" w:hAnsi="Courier New"/>
          <w:sz w:val="18"/>
          <w:szCs w:val="18"/>
        </w:rPr>
        <w:t>8.</w:t>
        <w:tab/>
        <w:t>Near the close of the period the 40th Tank Battalion was attached to a regimental combat team of the 84th Infantry Division for an operation against Linnich and Beeck, Germany from the vicinity of Gereonsweiler. Company "C" was included in the task force to provide engineer assistance in crossing a known anti-tank ditch and for any other engineer work needed. The operation was conducted on 30 November. Tanks passed through the obstacle successfully after gaps were located and swept for mines.</w:t>
      </w:r>
    </w:p>
    <w:p>
      <w:pPr>
        <w:pStyle w:val="Normal"/>
        <w:rPr>
          <w:rFonts w:ascii="Courier New" w:hAnsi="Courier New" w:cs="Courier New"/>
          <w:sz w:val="18"/>
          <w:szCs w:val="18"/>
        </w:rPr>
      </w:pPr>
      <w:r>
        <w:rPr>
          <w:rFonts w:cs="Courier New" w:ascii="Courier New" w:hAnsi="Courier New"/>
          <w:sz w:val="18"/>
          <w:szCs w:val="18"/>
        </w:rPr>
      </w:r>
    </w:p>
    <w:p>
      <w:pPr>
        <w:pStyle w:val="Normal"/>
        <w:ind w:firstLine="5760"/>
        <w:rPr/>
      </w:pPr>
      <w:r>
        <w:rPr>
          <w:rFonts w:cs="Courier New" w:ascii="Courier New" w:hAnsi="Courier New"/>
          <w:sz w:val="18"/>
          <w:szCs w:val="18"/>
        </w:rPr>
        <w:t>(signed)</w:t>
      </w:r>
    </w:p>
    <w:p>
      <w:pPr>
        <w:pStyle w:val="Normal"/>
        <w:ind w:firstLine="5760"/>
        <w:rPr>
          <w:rFonts w:ascii="Courier New" w:hAnsi="Courier New" w:cs="Courier New"/>
          <w:sz w:val="18"/>
          <w:szCs w:val="18"/>
        </w:rPr>
      </w:pPr>
      <w:r>
        <w:rPr>
          <w:rFonts w:cs="Courier New" w:ascii="Courier New" w:hAnsi="Courier New"/>
          <w:sz w:val="18"/>
          <w:szCs w:val="18"/>
        </w:rPr>
        <w:t>C. A. KELTNER</w:t>
      </w:r>
    </w:p>
    <w:p>
      <w:pPr>
        <w:pStyle w:val="Normal"/>
        <w:ind w:firstLine="5760"/>
        <w:rPr>
          <w:rFonts w:ascii="Courier New" w:hAnsi="Courier New" w:cs="Courier New"/>
          <w:sz w:val="18"/>
          <w:szCs w:val="18"/>
        </w:rPr>
      </w:pPr>
      <w:r>
        <w:rPr>
          <w:rFonts w:cs="Courier New" w:ascii="Courier New" w:hAnsi="Courier New"/>
          <w:sz w:val="18"/>
          <w:szCs w:val="18"/>
        </w:rPr>
        <w:t>Lt Col, CE</w:t>
      </w:r>
    </w:p>
    <w:p>
      <w:pPr>
        <w:pStyle w:val="Normal"/>
        <w:ind w:firstLine="5760"/>
        <w:rPr>
          <w:rFonts w:ascii="Courier New" w:hAnsi="Courier New" w:cs="Courier New"/>
          <w:sz w:val="18"/>
          <w:szCs w:val="18"/>
        </w:rPr>
      </w:pPr>
      <w:r>
        <w:rPr>
          <w:rFonts w:cs="Courier New" w:ascii="Courier New" w:hAnsi="Courier New"/>
          <w:sz w:val="18"/>
          <w:szCs w:val="18"/>
        </w:rPr>
        <w:t>Commanding</w:t>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t>- 2 –</w:t>
      </w:r>
    </w:p>
    <w:p>
      <w:pPr>
        <w:pStyle w:val="Normal"/>
        <w:tabs>
          <w:tab w:val="left" w:pos="720" w:leader="none"/>
          <w:tab w:val="left" w:pos="1080" w:leader="none"/>
        </w:tabs>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640" w:leader="none"/>
        </w:tabs>
        <w:rPr/>
      </w:pPr>
      <w:r>
        <w:rPr>
          <w:rFonts w:cs="Courier New" w:ascii="Courier New" w:hAnsi="Courier New"/>
          <w:sz w:val="18"/>
          <w:szCs w:val="18"/>
        </w:rPr>
        <w:tab/>
        <w:t>4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 After Action Report, December 1944</w:t>
      </w:r>
      <w:r>
        <w:rPr>
          <w:rStyle w:val="FootnoteCharacters"/>
          <w:rStyle w:val="FootnoteAnchor"/>
          <w:rFonts w:cs="Courier New" w:ascii="Courier New" w:hAnsi="Courier New"/>
          <w:sz w:val="18"/>
          <w:szCs w:val="18"/>
        </w:rPr>
        <w:footnoteReference w:id="7"/>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      : The Adjutant General, Washington, 25, D.C. (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the beginning of the period the battalion less Company "C" continued a program of training and routine engineer work for the artillery command and the combat commands which included road maintenance, sweeping of bivouac, assembly, and training areas for mines; preparation of prefabricated corduroy and experimenting on demolition of dragons teeth, pill-boxes, and the sides of anti-tank ditches to permit the passage of tank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ompany "C" was attached to the 40th Tank Battalion in support of the 335th Infantry Regiment of the 84th Infantry Division on 13 November 1944 for the attack on the high ground between Beeck and Lindern, Germany, reverted to Combat Command Reserve on 1 December 1944 and moved to the vicinity of Ubach, Germany. After a program of rehabilitation and maintenance and care of equipment the company engaged in training and routine engineer work similar to that carried on by the other compani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period of time from 1 December 1944 to 16 December 1944 plans were made for an attack on Brachelen, Germany and operations to the east of the Roer River in the direction of Harff, Germany. On 16 December 1944 the Division was alerted for movement into Belgium. The movement was made on 17 December 1944 as an administrative march; Company "A" moved with Combat Command "A", Company "B" moved with Combat Command "B", and the battalion less attachments moved with Division Troops. The Battalion arrived at the designated area near Vielsalm, Belgium early on the morning of 18 December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9 December 1944, Company "C" was attached to Combat Command Reserve for operations, and the battalion plus the "C" company trains moved on to Goronne, Belgium. Late the same day the battalion again moved on Division order west of the L'Ourthe River near LaRoche, Belgium, meanwhile the companies had been committed as infantry with the Combat Commands in the St. Vith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9 December 1944 over eighty percent of the officers and enlisted men of Battalion Headquarters and Headquarters Company were organized into defense squads and platoons to be used in manning road blocks on the avenues of approach into the LaRoche area which was already threatened by enemy forces. All personnel, vehicles and weapons suitable for use in defense were placed under the command of the trains Commander to be employed at locations deemed advisable for defense of the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Late on the afternoon of 20 December 1944 the Trains Commander ordered all non-tactical vehicles and equipment to move to Marche, Belgium. This movement was made over an enemy-controlled and marked route without loss of any equipment, vehicles or personnel.</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4 Jan 45</w:t>
      </w:r>
    </w:p>
    <w:p>
      <w:pPr>
        <w:pStyle w:val="Normal"/>
        <w:rPr>
          <w:rFonts w:ascii="Courier New" w:hAnsi="Courier New" w:cs="Courier New"/>
          <w:sz w:val="18"/>
          <w:szCs w:val="18"/>
        </w:rPr>
      </w:pPr>
      <w:r>
        <w:rPr>
          <w:rFonts w:cs="Courier New" w:ascii="Courier New" w:hAnsi="Courier New"/>
          <w:sz w:val="18"/>
          <w:szCs w:val="18"/>
        </w:rPr>
        <w:t>(Cont'd) Page 2.</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the afternoon of 21 December 1944 the remainder of the personnel, vehicles and equipment on order from the Trains Commander was moved to the Marche, Rockforte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Since the enemy had already cut the Division Main Supply Route and denied us use of alternate routes to supply combat units on 22 December 1944 Division Trains and all service trucks moved via Puy, Liege, Aywaille to the Harze area. The Battalion bivouacked at St Roch, Belgiu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wo days later the battalion again moved to Beaufays, Belgium to vacate the St Roch area for combat units of the Division which were being withdrawn from the lin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period fro 18 December 1944 to 24 December 1944 the line companies had continued to fight as infantry with the Combat Commands. Upon withdrawing from St. Vith area engineer demolitions were laid to form a barrier along the defense line established in the Manhay area. Major losses by Company "A" were: Company Commander evacuated for broken leg, one officer missing in action, fourteen enlisted men, one Brockway Truck, Bridge, and two 2½-ton trucks. Company "B" losses included one officer evacuated, nine enlisted men, including the 1st sergeant, one half-track M3A1, and two 2½-ton trucks. Company "C" lost its Company Commander as a result of a foot injury in the turret of a tank. Headquarters Company had one enlisted man evacuated, the company mail clerk, for shrapnel wounds received while defending a bridge in LaRoche, Belgiu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battalion moved to Izier, Belgium on 26 December 1944, but had to vacate the area due to a change by Corps of the Division boundary, and returned to its original area at Beaufays upon verbal instructions of the Division G-3. The following day the battalion moved to Awan, Belgium in the Division Troops Area.</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remainder of the period was spent in reorganization, maintenance and care of personnel and equipment, rote reconnaissance, road maintenance including sanding, and reequipping and resupplying all companies with tools and equipment lost in recent operations. During this time the Division was in Corps Reserve and all companies remained on alert or semi-alert statu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5760"/>
        <w:rPr/>
      </w:pPr>
      <w:r>
        <w:rPr>
          <w:rFonts w:cs="Courier New" w:ascii="Courier New" w:hAnsi="Courier New"/>
          <w:sz w:val="18"/>
          <w:szCs w:val="18"/>
        </w:rPr>
        <w:t>(signed)</w:t>
      </w:r>
    </w:p>
    <w:p>
      <w:pPr>
        <w:pStyle w:val="Normal"/>
        <w:ind w:firstLine="5760"/>
        <w:rPr>
          <w:rFonts w:ascii="Courier New" w:hAnsi="Courier New" w:cs="Courier New"/>
          <w:sz w:val="18"/>
          <w:szCs w:val="18"/>
        </w:rPr>
      </w:pPr>
      <w:r>
        <w:rPr>
          <w:rFonts w:cs="Courier New" w:ascii="Courier New" w:hAnsi="Courier New"/>
          <w:sz w:val="18"/>
          <w:szCs w:val="18"/>
        </w:rPr>
        <w:t>GEORGE A. DEEMERS</w:t>
      </w:r>
    </w:p>
    <w:p>
      <w:pPr>
        <w:pStyle w:val="Normal"/>
        <w:ind w:firstLine="5760"/>
        <w:rPr>
          <w:rFonts w:ascii="Courier New" w:hAnsi="Courier New" w:cs="Courier New"/>
          <w:sz w:val="18"/>
          <w:szCs w:val="18"/>
        </w:rPr>
      </w:pPr>
      <w:r>
        <w:rPr>
          <w:rFonts w:cs="Courier New" w:ascii="Courier New" w:hAnsi="Courier New"/>
          <w:sz w:val="18"/>
          <w:szCs w:val="18"/>
        </w:rPr>
        <w:t>Major, CE</w:t>
      </w:r>
    </w:p>
    <w:p>
      <w:pPr>
        <w:pStyle w:val="Normal"/>
        <w:ind w:firstLine="5760"/>
        <w:rPr>
          <w:rFonts w:ascii="Courier New" w:hAnsi="Courier New" w:cs="Courier New"/>
          <w:sz w:val="18"/>
          <w:szCs w:val="18"/>
        </w:rPr>
      </w:pPr>
      <w:r>
        <w:rPr>
          <w:rFonts w:cs="Courier New" w:ascii="Courier New" w:hAnsi="Courier New"/>
          <w:sz w:val="18"/>
          <w:szCs w:val="18"/>
        </w:rPr>
        <w:t>Actg Cmdr.</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7920" w:leader="none"/>
        </w:tabs>
        <w:rPr/>
      </w:pPr>
      <w:r>
        <w:rPr>
          <w:rFonts w:cs="Courier New" w:ascii="Courier New" w:hAnsi="Courier New"/>
          <w:sz w:val="18"/>
          <w:szCs w:val="18"/>
        </w:rPr>
        <w:tab/>
        <w:t>26 December 1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BJECT : After Action Report, 19 December 1944 to 21 December 1944.</w:t>
      </w:r>
      <w:r>
        <w:rPr>
          <w:rStyle w:val="FootnoteCharacters"/>
          <w:rStyle w:val="FootnoteAnchor"/>
          <w:rFonts w:cs="Courier New" w:ascii="Courier New" w:hAnsi="Courier New"/>
          <w:sz w:val="18"/>
          <w:szCs w:val="18"/>
        </w:rPr>
        <w:footnoteReference w:id="8"/>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Commanding General, 7th Armored Division, APO 257, US Ar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n: Commanding Officer, Trains Headquarte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ference: Map GSGS 4336, Belgium, Scale 1/100,000, Sheet 15.</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0045, 19 December 1944, Headquarters and Headquarters Company, 33rd Armored Engineer Battalion closed in bivouac at 425755 and set up perimeter security. At 1340, 19 December 1944 Major Hull, Battalion S-3, went to Mobile Headquarters at La Roche, Belgium for information on disposition of troops and the tactical situation on that area. Major Hull received orders from Colonel Adams, Division Trains Commander (who at that time had assumed command of all Division troops in that area) to have the Bailey Bridge in La Roche, Belgium prepared for demolition, and provide security for the bridge, also to run a reconnaissance on the road running from La Roche to Hotton, Belgium and place all the troops on that road under Colonel Adams command, and to see that all bridges at Marcourt, Hampteau and Hotten, Belgium were prepared for demolition and adequate security was provided at each bridg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Major Hull returned to Engineer Headquarters at 1430 and issued Colonel Adams orders to Lt McKinley to take at least 40 men and enough demolition to prepare the bridge at La Roche for demolition and to provide the necessary security. Major Hull then went on reconnaissance to Hotten. At Marcourt, Lt Curtis, 51st Engineer Combat Battalion, was contacted and plans were coordinated for the blowing of that bridge, the same thing was done at Hampteau with Lt Wright, 51st Engineer Combat Battalion, and at Hotten with Lt Jamison, 51st Engineer Combat Battalion. Major Hull reported to Colonel Adams at Mobile Headquarters at 1630 hours and reported that all bridges in question had been prepared for demolition, security set up made and each officer in charge of the bridges were to blow the bridge only on his, Colonel Adams', orders or unless they saw the enemy coming towards them, and then for all the troops to withdraw south to reinforce the troops protecting La Roche and the Main Supply Route leading ou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645, 19 December 1944 Major Hull received orders from Colonel Adams to get every available man with weapons plus Bazookas, machine guns from Headquarters and Headquarters Company, 33rd Armored Engineer Battalion, and report back to Mobile Headquarters. Approximately 1710 hours, Major Hull reported to Colonel Adams with 100 men armed with small arms, seven machine guns, and three bazookas, mounted in Half-Tracks, two, two 2½ -ton trucks, one 3/4-ton truck and four ¼-ton trucks. 1730 hours Colonel Adams ordered Major Hull with two Half-Tracks and two ¼-ton trucks to go with two Tank Destroyers to reinforce a road block approximately two miles south of Ortho, Belgium. The remainder of the men under Capt Horton were left at Mobile Headquarters in reserv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26 Dec 44,</w:t>
      </w:r>
    </w:p>
    <w:p>
      <w:pPr>
        <w:pStyle w:val="Normal"/>
        <w:rPr>
          <w:rFonts w:ascii="Courier New" w:hAnsi="Courier New" w:cs="Courier New"/>
          <w:sz w:val="18"/>
          <w:szCs w:val="18"/>
        </w:rPr>
      </w:pPr>
      <w:r>
        <w:rPr>
          <w:rFonts w:cs="Courier New" w:ascii="Courier New" w:hAnsi="Courier New"/>
          <w:sz w:val="18"/>
          <w:szCs w:val="18"/>
        </w:rPr>
        <w:t>(Cont'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road block was established, security was furnished by Company "C" 129th Ordnance Maintenance Battalion and two Half-Tracks from the 203rd AAA. Major Hull returned with two Half-Tracks and two ¼-ton trucks of Engineer personnel to Engineer bivouac area at 2110 hours. Major Hull reported to Colonel Adams and set up communication with Mobile Headquarters by F.M. radio at the bridge at La Roche, one radio at Mobile Headquarters and one radio at Engineer Headquarters. Lt Varner was left at Mobile Headquarters to act as Liaison Officer between Colonel Adams and this headquart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600 20 December 1944 Major Hull reported to Colonel Adams at Mobile Headquarters and received the following orders: have all unnecessary vehicles, Engineer Trains and heavy equipment, move to Marche, Belgium under command of Major Deemer; take two Half-Tracks with .50 Cal Machine Guns; two ¼-trucks with four .50 Cal Machine Guns and establish two road blocks, one at 413745 and one at 438757. At approximately 2000 hours Major Hull reported to Colonel Adams at Mobile Headquarters that the mission had been completed. Colonel Adams then gave Major Hull orders to check security and radio communications at the Bailey Bridge and then blow the bridge at 445758. Major Hull, Lt Dragolovich, Lt Favorite from this headquarters and 5 enlisted men from the 129th Ordnance Maintenance Battalion to act as infantry security blew the bridge at 445758 at approximately 2200 hou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0900 on 21 December 1944, Major Hull checked all the road blocks and bridge guards, then reported to Colonel Adams at Mobile Headquarters for further orders. Colonel Ryan, Chief of Staff, 7th Armored Division was at Mobile Headquarters and stated that he had been fired on in the vicinity of Hampteau on the Hotton - LaRoche road at approximately 2330, 20 December 1944, C lonel Adams requested that Major Hull run a reconnaissance on that road to check the road blocks and to see if the bridges had been blown, and also to locate the enemy. At 1000 hours Major Hull, Lt Dragolovich, Lt Favorite ran a reconnaissance on the La Roche – Hotton road. Contact with the enemy was made at Hampteau. The bridge at Marcourt had been blown and all men from the 51st Engineer Combat Battalion had gone. This information was reported back to Colonel Adams at 1230 hou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315 hours Colonel Adams ordered the withdrawal of all Trains troops from the La Roche area. He gave orders for Major Hull to pick up the two road blocks at 413748 and 438757, and the bridge guard under Lt McKinley and provide a rear guard to the Trains Convoy to the vicinity of Marche. The road march was made successfully at 1500 hours. The column closed into bivouac at 1700 hours at 268785. Security defense was made and two road blocks were established at 268788 and 271788.</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100, 22 December 1944 Major Hull received orders from Colonel Adams to hold the road blocks until the 129th Ordnance Maintenance Battalion had passed its I.P., and then to form a rear guard for the trains convoy on the road march to Aywaille, Belgium. This mission was completed at 0030, 23 December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n order to fully explain the situation which evolved during the above events, narratives of each of the officers commanding the engineer platoons and road blocks of Headquarters and Headquarters Company 33rd Armored Engineer Battalion are given.</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26 Dec 44.</w:t>
      </w:r>
    </w:p>
    <w:p>
      <w:pPr>
        <w:pStyle w:val="Normal"/>
        <w:rPr>
          <w:rFonts w:ascii="Courier New" w:hAnsi="Courier New" w:cs="Courier New"/>
          <w:sz w:val="18"/>
          <w:szCs w:val="18"/>
        </w:rPr>
      </w:pPr>
      <w:r>
        <w:rPr>
          <w:rFonts w:cs="Courier New" w:ascii="Courier New" w:hAnsi="Courier New"/>
          <w:sz w:val="18"/>
          <w:szCs w:val="18"/>
        </w:rPr>
        <w:t>(Cont'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ollowing is the report of Capt Ernest L. Horton, Jr., Commanding Officer, Headquarters Company, 33rd Armored Engineer Battalion</w:t>
      </w:r>
      <w:r>
        <w:rPr>
          <w:rStyle w:val="FootnoteCharacters"/>
          <w:rStyle w:val="FootnoteAnchor"/>
          <w:rFonts w:cs="Courier New" w:ascii="Courier New" w:hAnsi="Courier New"/>
          <w:sz w:val="18"/>
          <w:szCs w:val="18"/>
        </w:rPr>
        <w:footnoteReference w:id="9"/>
      </w:r>
      <w:r>
        <w:rPr>
          <w:rFonts w:cs="Courier New" w:ascii="Courier New" w:hAnsi="Courier New"/>
          <w:sz w:val="18"/>
          <w:szCs w:val="18"/>
        </w:rPr>
        <w:t>: at approximately 1700, 19 December 1944 all men except cooks and company supply men were armed with all available weapons and divided into platoons. One platoon mounted in two Half-Tracks was commanded by Major Hull. One platoon mounted in two 2½-ton trucks and one 3/4-ton truck was commanded by Lt McKinley and Mr. McLaughlin (WOJG). One platoon was mounted in one 2½-ton truck and was commanded by Lt Wilson, another platoon mounted in one 2½-ton truck was commanded by Lt McCorquodale. All of these platoons or sections reported to Colonel Adams at approximately 1800, 19 December 1944 at Trains Command Post. Major Hull's section reported to a road block and weren't needed so they returned to Battalion Command Post. Lt McKinley's section was placed as bridge guard in La Roche and also prepared the bridge for demolition. Capt Horton's section remained at Trains Command Post with Lt McQorquodale's and Lt Wilson's platoons in reserv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approximately 0900, 20 December 1944, Lt Wilson's platoon was sent out on road block and remained there until about 0100, 21 December 1944, and they were joined with Capt Horton's road block 2½ miles out of La Roche on the Samree road. Capt Horton and Lt Mcorquodale took their section of 15 men and two AA guns from the 203rd AAA to Samree at approximately 1800, 20 December 1944. This section had orders to enforce a road block at Samre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en the section arrived at Samree the men walked down the road approximately 500 yards past the Samree and found an American light tank and an American Half-Track engaging the enemy. We joined in the fire fight and sent back for the two AA guns. When these guns came forward we put them in defilade and used the .50 Cal. guns against the enemy. We received small arms fire and one bazooka round during the first 30 minutes of action. The light tank knocked out the bazooka man and at least one German machine gun. At approximately 1230 or 1245 an American light tank came toward us from the enemy side and we fired on it, but since it didn't return fire we stopped and waved it toward us. After it got closer we made a member of the crew dismount, and we found it was a tank from Headquarters Combat Command "B". Capt Barth of Combat Command "B" was dead in the tank; he had been killed while coming through the German Road Block by German small arms fire. We put this light tank into action against the enemy also and used it for approximately 30 minut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bout this time two German tanks (probably M-4) were seen coming from the woods and we opened fire and knocked out one with the AA gun, but the other one went back into the woods and started around our right flank. Lt McCorquodale and two men took a bazooka out to stop the tank, but couldn't get close enough to the tank because enemy infantry were in front of the tank and drove them back with small arms fire. When Lt McCorquodale and the men rejoined us we received mortar fire and two men were injured; one man from the 33rd Armored Engineer Battalion and one man from the AA. By this time the enemy had flanked us on the right and the mortar fire caused us to withdraw. The light tank and Half-Track were almost out of ammunition, and left before Capt Horton ordered the rest of the force to withdraw.</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3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26 Dec 44.</w:t>
      </w:r>
    </w:p>
    <w:p>
      <w:pPr>
        <w:pStyle w:val="Normal"/>
        <w:rPr>
          <w:rFonts w:ascii="Courier New" w:hAnsi="Courier New" w:cs="Courier New"/>
          <w:sz w:val="18"/>
          <w:szCs w:val="18"/>
        </w:rPr>
      </w:pPr>
      <w:r>
        <w:rPr>
          <w:rFonts w:cs="Courier New" w:ascii="Courier New" w:hAnsi="Courier New"/>
          <w:sz w:val="18"/>
          <w:szCs w:val="18"/>
        </w:rPr>
        <w:t>(Cont'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s we drew back up the road to Samree, we received mortar fire and small arms fire. At Samree we received a barrage of Screaming Meemies or Nearweiffwers, since this country is flat and offers good maneuvering ground for tanks, it was impossible for such a small force to hold it. Capt Horton ordered his men to load up in the 2½-ton truck and the entire force returned to Trains Headquarters at La Roche, this was about 1400, 20 December 1944.</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mmediately upon return to trains Headquarters, Lt Averly of Trains got two tanks, M-4, and one Tank Destroyer with orders to return to Samree and Capt Horton was ordered to return with him to aid in locating the enemy tanks. When the force returned to Samree, a small force from the 83rd Reconnaissance was in the town in the buildings, but was not engaging the enemy. Artillery fire or rocket fire was landing in and around the town and the entire area was covered with fog. Capt Horton and Lt McCorquodale stopped in the town to check with the Americans there to evaluate the situation but Lt Averly drove on through the town with the two tanks. Capt Horton remained in the town for approximately 15 to 30 minutes then went back to trains, and received orders to establish a road block on the La Roche Samree roa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ith 14 men from the Engineers, 15 infantry from the 23rd Infantry battalion, and 2 AA guns and one Tank Destroyer a road block was established approximately 2½ miles out of La Roche on the Samree road. This road block was established at approximately 1600, 20 December 1944. At approximately 1800, 20 December 1944 one German Soldier on a bicycle was captured on the road and was sent to Trains Headquarters At approximately 2100, 20 December 1944 enemy foot patrols approached our block o both the left and right and we fired on the patrol on the left, but the right patrol stayed well out of range in the darkness. At approximately 2400, 20 December 1944 3 assault guns from the 33rd Armored regiment arrived to reinforce our block and were placed by 0030, 21 December 1944. At 0100, 21 December 1944 we placed a small mine field on the road ahead of our block.</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No further action occurred until 1100, 21 December 1944, and an enemy patrol was sighted by our outpost to our front. Lt McCorquodale with three men just returning from a patrol to our front so they fired on the patrol and drove them off. It is believed that one or two of the enemy were killed at this tim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approximately 1400, 21 December 1944, we received orders to move the block to Rockefort, Belgium and this march was made without any action from the enemy. The mine field and block was turned over to Lt Maginess commander of the assault guns from the 33rd Armored Regiment. On 22 December 1944 this force rejoined the company at Marche, Belgium.</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ollowing is the report as rendered by 2nd Lt John S. Wilson, Headquarters company Maintenance Officer</w:t>
      </w:r>
      <w:r>
        <w:rPr>
          <w:rStyle w:val="FootnoteCharacters"/>
          <w:rStyle w:val="FootnoteAnchor"/>
          <w:rFonts w:cs="Courier New" w:ascii="Courier New" w:hAnsi="Courier New"/>
          <w:sz w:val="18"/>
          <w:szCs w:val="18"/>
        </w:rPr>
        <w:footnoteReference w:id="10"/>
      </w:r>
      <w:r>
        <w:rPr>
          <w:rFonts w:cs="Courier New" w:ascii="Courier New" w:hAnsi="Courier New"/>
          <w:sz w:val="18"/>
          <w:szCs w:val="18"/>
        </w:rPr>
        <w:t>: at 0900, 20 December 1944, Lt Wilson's platoon was sent to a road block positions about 3 miles south east of La Roche. The platoon consisted of 12 men from the 33rd Armored Engineer Battalion Headquarters company, one tank destroyer and crew of the 705th Tank Destroyer Battalion, and two AA tracks with crew from the 203rd AA battalion. The Tank Destroyer and one track were placed to fire down the probable enemy approach while the other AA track was placed to fire down a possible enemy approach.</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4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26 Dec 44.</w:t>
      </w:r>
    </w:p>
    <w:p>
      <w:pPr>
        <w:pStyle w:val="Normal"/>
        <w:rPr>
          <w:rFonts w:ascii="Courier New" w:hAnsi="Courier New" w:cs="Courier New"/>
          <w:sz w:val="18"/>
          <w:szCs w:val="18"/>
        </w:rPr>
      </w:pPr>
      <w:r>
        <w:rPr>
          <w:rFonts w:cs="Courier New" w:ascii="Courier New" w:hAnsi="Courier New"/>
          <w:sz w:val="18"/>
          <w:szCs w:val="18"/>
        </w:rPr>
        <w:t>(Cont'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the rear of the road block was a cliff where a .50 Cal Machine Gun was set up covering both roads. Between the roads there was a ridge running parallel which was posted with 10 riflemen as security and out posts. During the morning an enemy reconnaissance patrol was ambushed and their three vehicles were captured. In the afternoon part of the ridge was prepared for demolition and blown, which created a very good obstacle on the road. Soon after the ridge was blown a heavy mortar barrage was encountered; no casualties were sustained. From this time on every precaution was taken against noise and unnecessary movem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approximately 1700 part of the 83rd Reconnaissance of the 3rd Armored Division arrived and remained at the road block. That night at 0100 21 December 1944 Lt Wilson's platoon was ordered to the site of Capt Horton's road block as reinforcement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Following is the version of events encountered by Lt McKinley</w:t>
      </w:r>
      <w:r>
        <w:rPr>
          <w:rStyle w:val="FootnoteCharacters"/>
          <w:rStyle w:val="FootnoteAnchor"/>
          <w:rFonts w:cs="Courier New" w:ascii="Courier New" w:hAnsi="Courier New"/>
          <w:sz w:val="18"/>
          <w:szCs w:val="18"/>
        </w:rPr>
        <w:footnoteReference w:id="11"/>
      </w:r>
      <w:r>
        <w:rPr>
          <w:rFonts w:cs="Courier New" w:ascii="Courier New" w:hAnsi="Courier New"/>
          <w:sz w:val="18"/>
          <w:szCs w:val="18"/>
        </w:rPr>
        <w:t xml:space="preserve"> and his group of men. On December 19, 1944, Lt McKinley was ordered to proceed to the Bailey Bridge in La Roche with 40 men and available arms and demolition equipment. His mission was to prepare the bridge for demolition on Colonel Adams' order, and to defend all routes of approach from enemy attack. At 1600, Lt McKinley left Battalion Headquarters, 33rd Armored Engineer Battalion, bivouac area with 60 men (one squad from Co B, one and one-half squads from Co C, the remainder of the men of were Headquarters Company and Battalion Headquarters men). For transport they used 2 2½-ton trucks a 3/4-ton truck and an air compressor. In addition, they carried 2 .50 Cal. Machine Guns 2 .30 Cal. Machine Guns (Air cooled) and one .30 Cal. Machine Gun (Water cooled) with basic loads of ammunition therefor, and two bazookas with 25 rounds, 800 lbs of T.N.T., 700 feet Prima Cord and 100 electric cap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600, the detail arrived at the bridge. One squad from Company  "B" was employed preparing the bridge, the remainder of the detail were immediately assigned to all strategic approaches maintaining either automatic weapons or bazookas or as riflemen protecting these weapons. All civilians were ordered to leave their doors open to allow ready access for small arms fire. It was planned to have surprise fire from all buildings to effectively coordinate with the automatic weapons. At 1930, the bridge was adequately mined with 560 lbs of T.N.T., with both abutments, a center charge and every bay mined with cutting charg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night, approximately 65 civilians unable to identify themselves, were apprehended and sent to either the P.W. enclosure or the nearby C.I.C. Headquarters. During this period likewise, two German soldiers were captured and taken to the P.W. enclosure. At 2330, a man in civilian clothing was taken while attempting to get up to the bridge. On his person, he carried a roll of safety fuze 5 feet long and a non-electric cap. He was taken to the P.W. enclosure. At 2350, two men in uniform who claimed to be British R.A.F. Officers, but were unable to account for their presence, were apprehended from the second story of the building next to the bridge. They had been using a flash light at the window in what a guard claimed to be a series of flashes. They were turned over to the Military Polic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5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eport, dtd 26 Dec 44.</w:t>
      </w:r>
    </w:p>
    <w:p>
      <w:pPr>
        <w:pStyle w:val="Normal"/>
        <w:rPr>
          <w:rFonts w:ascii="Courier New" w:hAnsi="Courier New" w:cs="Courier New"/>
          <w:sz w:val="18"/>
          <w:szCs w:val="18"/>
        </w:rPr>
      </w:pPr>
      <w:r>
        <w:rPr>
          <w:rFonts w:cs="Courier New" w:ascii="Courier New" w:hAnsi="Courier New"/>
          <w:sz w:val="18"/>
          <w:szCs w:val="18"/>
        </w:rPr>
        <w:t>(Cont'd).</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following morning, 20 December 1944 at 0734, seven shells of indeterminable size were fired from a westerly direction lighting on the buildings and streets approximately 70 yards from the bridge. At approximately 1000 the shelling recommenced and continued until 1530. Inasmuch as the enemy intended destruction of the bridge, and the fact that it was mined presented a menace, all charges were removed on order of higher headquarters (coordination was excellent). Thus the enemy would be unable to demolish the bridge except with only extremely accurate shelling. Two men were slightly injured removing the charges from nearby shell hits, and in all six men were injured from the shell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100, one squad from the 158th Engineer Combat Battalion were added to Lt McKinleys force and reinforced security. At 1300, two tracks from the 203rd AA were added and dispatched as outposts. At 1700 a straggler medium tank from the 3rd Armored Division was commandeered and impressed into service covering the approach from Samree. At 2130, a self propelled 105mm piece was added and aligned to fire point blank on the bridge approach.</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1400, Lt McKinley received orders to remain at the bridge to protect the evacuation of other sections of Task Force Adams. At 1445, the last contingent had passed safely, and all security was withdrawn from the approaches. Lt McKinley's force then attached itself as a Rear Guard for movement of all Trai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5760"/>
        <w:rPr/>
      </w:pPr>
      <w:r>
        <w:rPr>
          <w:rFonts w:cs="Courier New" w:ascii="Courier New" w:hAnsi="Courier New"/>
          <w:sz w:val="18"/>
          <w:szCs w:val="18"/>
        </w:rPr>
        <w:t>(signed)</w:t>
      </w:r>
    </w:p>
    <w:p>
      <w:pPr>
        <w:pStyle w:val="Normal"/>
        <w:ind w:firstLine="5760"/>
        <w:rPr>
          <w:rFonts w:ascii="Courier New" w:hAnsi="Courier New" w:cs="Courier New"/>
          <w:sz w:val="18"/>
          <w:szCs w:val="18"/>
        </w:rPr>
      </w:pPr>
      <w:r>
        <w:rPr>
          <w:rFonts w:cs="Courier New" w:ascii="Courier New" w:hAnsi="Courier New"/>
          <w:sz w:val="18"/>
          <w:szCs w:val="18"/>
        </w:rPr>
        <w:t>CHARLES M. HULL</w:t>
      </w:r>
    </w:p>
    <w:p>
      <w:pPr>
        <w:pStyle w:val="Normal"/>
        <w:ind w:firstLine="5760"/>
        <w:rPr>
          <w:rFonts w:ascii="Courier New" w:hAnsi="Courier New" w:cs="Courier New"/>
          <w:sz w:val="18"/>
          <w:szCs w:val="18"/>
        </w:rPr>
      </w:pPr>
      <w:r>
        <w:rPr>
          <w:rFonts w:cs="Courier New" w:ascii="Courier New" w:hAnsi="Courier New"/>
          <w:sz w:val="18"/>
          <w:szCs w:val="18"/>
        </w:rPr>
        <w:t>Major, CE</w:t>
      </w:r>
    </w:p>
    <w:p>
      <w:pPr>
        <w:pStyle w:val="Normal"/>
        <w:ind w:firstLine="5760"/>
        <w:rPr>
          <w:rFonts w:ascii="Courier New" w:hAnsi="Courier New" w:cs="Courier New"/>
          <w:sz w:val="18"/>
          <w:szCs w:val="18"/>
        </w:rPr>
      </w:pPr>
      <w:r>
        <w:rPr>
          <w:rFonts w:cs="Courier New" w:ascii="Courier New" w:hAnsi="Courier New"/>
          <w:sz w:val="18"/>
          <w:szCs w:val="18"/>
        </w:rPr>
        <w:t>S-3</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6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280" w:leader="none"/>
        </w:tabs>
        <w:rPr/>
      </w:pPr>
      <w:r>
        <w:rPr>
          <w:rFonts w:cs="Courier New" w:ascii="Courier New" w:hAnsi="Courier New"/>
          <w:sz w:val="18"/>
          <w:szCs w:val="18"/>
        </w:rPr>
        <w:tab/>
        <w:t>1 Februar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  After Action Report Moth of Januar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 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ROUGH  :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t the beginning of the period all engineer troops remained in the same areas under the same commands as reported at the close of December 1944. Repair and maintenance of equipment, assault team training, removing snow, and sanding of roads was continued. The Commanding Officer was evacuated on 3 January 1945 as a non-battle casualty, and the Executive Officer assumed command and acted as Division Engine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 Platoon from the 602nd Engineer Camouflage Battalion, under the command of Lt Merrill, was attached to the Division during this period for the purpose of making inspections and furnishing instructions to the Division and attached units. Several tanks were prepared with Sommerfeld Matting, but the main camouflage effort consisted in painting combat vehicles white with snow camouflage materials. Due to low temperatures an unusual amount of salt had to be used to prevent freezing while the vehicles were being paint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ile the companies were engaged in training and road maintenance, the Battalion Staff and maintenance elements continued reconnaissance of routes and made plans to move the Division and attached units to an assembly area between Veviers and Spa, Belgium. Reconnaissance elements completed approximately 1,600 miles of road reconnaissance during this period as all proposed routes required daily check for snow and ice condi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Movement from the St. Roch area was started on 11 January 1945, and by 13 January 1945 all units had closed in to their assigned areas between Verviers and Spa, Belgium. Six Brockway Bridge Trucks from the 994th Engineer Treadway Bridge Company with 144 feet of M-2 Treadway was attachedat this time for possible use in planned opera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Effective upon closing in to the new area, the 299th Engineer Combat Battalion was placed in direct support of the Division for plans and operation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ile the supporting engineers repaired and maintained routes to the forward assembly areas Company "A" and Company "C", of this battalion, swept the roads in and from the assembly areas for mines. Sweeping of these roads was deemed advisable since other units had swept and used these roads, but did not post signs due to the difficulty experienced with the SCR 625, mine detector, in deep snow and ice.</w:t>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8"/>
          <w:szCs w:val="18"/>
        </w:rPr>
        <w:t>Ltr, Hq 33rd Armd Engr Bn, Subject, After Action Report, Month of Jan 45, dtd 1 Feb 45, Cont'd. Page 2.</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en the operation started on 20 January 1945, Company "B", 738th Mine Exploder Battalion was attached. The T-1 and T-5 rollers could not be used on the roads over which the Division was operating, but maximum use was made of the Tank Dozers in removing snow. Each engineer company attached to the combat commands was furnished at least one tank dozer to assist in clearing the road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operation all companies were engaged mainly in sweeping roads for mines and removing snow. The supporting engineers followed the combat commands in their normal role of sweeping shoulders and maintaining roads which consisted mainly in the removal of snow. Several bridges were constructed during the operation. At Montenau, Belgium, the 299th Engineer Combat Battalion constructed a 100 foot triple-single Bailey Bridge over the railroad to replace the blown overpass, Company "C", of this battalion placed a 24 foot Treadway Bridge over a blown bridge in the town, and Company "B", of this battalion, laid 24 feet of Treadway across the stream east of Montenau for an assault crossing on Diedenberg. Company "B" later placed another 24 feet of Treadway over a stream south-east of Born, Belgium, for another assault crossing by Combat Command "A" . After St Vith had been taken Company "A", of this battalion laid 24 feet of Treadway east of St Vith to pass one Task Force of Combat Command "B" to the eas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en St Vith was taken request was made to Corps and Group for assistance to open the streets in St Vith which had been destroyed or filled with rubble from combat bombings. In view of the projected plans, the Corps Engineer did not consider the work necessary, so supply and evacuation routes had to be opened around the vital road junction. For this work, Company "C", of this battalion, was released from Combat Command Reserve to prepare a supply and evacuation route to the south under supervision of the Division Engine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8 January 1945, the Division started moving to the vicinity of Eupen, Belgium in V Corps Reserve. Again all units engaged in a program of rehabilitation and training which was still in progress at the end of the perio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n the January operations personnel losses from enemy action were very light with no serious cases reported. Company "A", of this battalion, had a number of frost bite cases, one to over exposure and snow. No vehicular losses were experienced and equipment losses were negligi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5760"/>
        <w:rPr>
          <w:rFonts w:ascii="Courier New" w:hAnsi="Courier New" w:cs="Courier New"/>
          <w:sz w:val="18"/>
          <w:szCs w:val="18"/>
        </w:rPr>
      </w:pPr>
      <w:r>
        <w:rPr>
          <w:rFonts w:cs="Courier New" w:ascii="Courier New" w:hAnsi="Courier New"/>
          <w:sz w:val="18"/>
          <w:szCs w:val="18"/>
        </w:rPr>
        <w:t>(signed)</w:t>
      </w:r>
    </w:p>
    <w:p>
      <w:pPr>
        <w:pStyle w:val="Normal"/>
        <w:ind w:firstLine="5760"/>
        <w:rPr>
          <w:rFonts w:ascii="Courier New" w:hAnsi="Courier New" w:cs="Courier New"/>
          <w:sz w:val="18"/>
          <w:szCs w:val="18"/>
        </w:rPr>
      </w:pPr>
      <w:r>
        <w:rPr>
          <w:rFonts w:cs="Courier New" w:ascii="Courier New" w:hAnsi="Courier New"/>
          <w:sz w:val="18"/>
          <w:szCs w:val="18"/>
        </w:rPr>
        <w:t>GEORGE A. DEEMER</w:t>
      </w:r>
    </w:p>
    <w:p>
      <w:pPr>
        <w:pStyle w:val="Normal"/>
        <w:ind w:firstLine="5760"/>
        <w:rPr>
          <w:rFonts w:ascii="Courier New" w:hAnsi="Courier New" w:cs="Courier New"/>
          <w:sz w:val="18"/>
          <w:szCs w:val="18"/>
        </w:rPr>
      </w:pPr>
      <w:r>
        <w:rPr>
          <w:rFonts w:cs="Courier New" w:ascii="Courier New" w:hAnsi="Courier New"/>
          <w:sz w:val="18"/>
          <w:szCs w:val="18"/>
        </w:rPr>
        <w:t>Major, CE</w:t>
      </w:r>
    </w:p>
    <w:p>
      <w:pPr>
        <w:pStyle w:val="Normal"/>
        <w:ind w:firstLine="5760"/>
        <w:rPr>
          <w:rFonts w:ascii="Courier New" w:hAnsi="Courier New" w:cs="Courier New"/>
          <w:sz w:val="18"/>
          <w:szCs w:val="18"/>
        </w:rPr>
      </w:pPr>
      <w:r>
        <w:rPr>
          <w:rFonts w:cs="Courier New" w:ascii="Courier New" w:hAnsi="Courier New"/>
          <w:sz w:val="18"/>
          <w:szCs w:val="18"/>
        </w:rPr>
        <w:t>Actg Cmd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 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b/>
        <w:t>3 March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  After Action Report, Februar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ROUGH  :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is period the Battalion remained in the vicinity of Eupen, Belgium, the same location as reported at the close of January, 1945. The line companies remained attached to the combat commands, although for the exception of Company "C" they were not committed to action. The 4th Platoon of Company "C", the 602nd Engineer Camouflage Battalion, was attached to the Battalion for camouflage inspection and instruction of all organic and attached units of the Divis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5 February 1945, Company "C", which was attached to Combat Command Reserve, moved to Simmerath, Germany, when the combat command was attached to the 78th Infantry Division for the attack on Schmidt, Germany. After this mission was completed Company "C" remained in Simmerath with the combat command for the remainder of the period. Both A and C Companies swept areas in this vicinity for mines for the Division Artiller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Except for the action mentioned above, all companies spent the rehabilitation period in care and maintenance of equipment, training, and selected projects, and road construction and maintenance. A pass and recreation program was in effect for the entire period which was allotted to both officer and enlisted me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When the road net completely filled, after the thaw, approximately forty percent of the officers and enlisted men from other units of the Division were furnished engineer groups for road work in the V and adjoining Corps under the supervision of the Division Engineer.</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n extensive Engineer Reconnaissance was made of the roads in the V and adjoining Corps area to provide information on the roads for work and tactical planning.</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ne officer casualty occurred when Lt. Peak of Company B was seriously wounded from which he later died, while firing the German Bazooka in preparation for a demonstration directed by Combat Command "A". Lt. Peak was very familiar with the operation of the German Bazooka and had fired several rounds before the accident occurr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t the end of the period plans were being made for tactical operations and movement into German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pPr>
      <w:r>
        <w:rPr>
          <w:rFonts w:cs="Courier New" w:ascii="Courier New" w:hAnsi="Courier New"/>
          <w:sz w:val="18"/>
          <w:szCs w:val="18"/>
        </w:rPr>
        <w:tab/>
        <w:t>C. A. KELTNER</w:t>
      </w:r>
    </w:p>
    <w:p>
      <w:pPr>
        <w:pStyle w:val="Normal"/>
        <w:tabs>
          <w:tab w:val="clear" w:pos="720"/>
          <w:tab w:val="left" w:pos="5760" w:leader="none"/>
        </w:tabs>
        <w:rPr/>
      </w:pPr>
      <w:r>
        <w:rPr>
          <w:rFonts w:cs="Courier New" w:ascii="Courier New" w:hAnsi="Courier New"/>
          <w:sz w:val="18"/>
          <w:szCs w:val="18"/>
        </w:rPr>
        <w:tab/>
        <w:t>Lt Col, CE</w:t>
      </w:r>
    </w:p>
    <w:p>
      <w:pPr>
        <w:pStyle w:val="Normal"/>
        <w:tabs>
          <w:tab w:val="clear" w:pos="720"/>
          <w:tab w:val="left" w:pos="5760" w:leader="none"/>
        </w:tabs>
        <w:rPr/>
      </w:pPr>
      <w:r>
        <w:rPr>
          <w:rFonts w:cs="Courier New" w:ascii="Courier New" w:hAnsi="Courier New"/>
          <w:sz w:val="18"/>
          <w:szCs w:val="18"/>
        </w:rPr>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u w:val="single"/>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rPr/>
      </w:pPr>
      <w:r>
        <w:rPr>
          <w:rFonts w:cs="Courier New" w:ascii="Courier New" w:hAnsi="Courier New"/>
          <w:sz w:val="18"/>
          <w:szCs w:val="18"/>
        </w:rPr>
        <w:tab/>
        <w:t>1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  After Action Report, Month of March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During the early part of the month this battalion was in training in Belgium- Company "C" was located in Simmerath, Germany. Considerable work was done on roads of the Division Zone, and regular engineer work was continued. Company "C" cleared mines for one of the infantry battalions. Company "B" operated a quarry pit for road mainten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2 March 1945 all companies moved to Germany, and were attached to the combat commands for the tactical move. Battalion Headquarters moved to Pautensbach, German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fourth platoon, Company "C", 602nd Engineer Camouflage Battalion, was attached and began inspecting the Division for camouflage disciplin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After the move, the companies continued training and engineer road work in their respective zones. Company "B" sweeping for mines in their area found six Shu mine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he battalion again moved on 6 March 1945. The companies maintained roads and bridges on the Roer River during the moving of the Division. Battalion Headquarters moved to Embken, Germany. After still another move, the Division reached the Rhine and the companies were billeted in the neighboring towns; Battalion Headquarters in Merl, Germany, Company "A" in Ippendorf, Germany, Company "B" in Berkum, Germany, and Company "C" in Miele, Germany. Company "B" sent a patrol to an island east of Rolandiuern, Germany, but encountered no resistance.</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In the road work conducted in the Rhine area civilians were used as laborers, this allowed troops more time for training. Rock was crushed by civilians employed by Company "B". The civilians were also dug "Bleeder Ditches" and spread gravel on road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wo squads from Company "B" constructed a Pontoon Ferry using two floats and Stiffner Brackets, and two out board motors (22 HP). These floats were used to ferry infantry platoons to outposts on an island in the Rhine River. Company "B" was relieved of this assignment when one officer and twenty-two enlisted men of the Light Equipment Platoon, 501st Light Pontoon Company were attached.</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 1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rFonts w:ascii="Courier New" w:hAnsi="Courier New" w:cs="Courier New"/>
          <w:sz w:val="18"/>
          <w:szCs w:val="18"/>
          <w:u w:val="single"/>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ind w:firstLine="360"/>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rPr>
        <w:t>Ltr, Hq 33rd Armd Engr Bn, Subject: After Action Rpt. Mar 45, dtd</w:t>
      </w:r>
    </w:p>
    <w:p>
      <w:pPr>
        <w:pStyle w:val="Normal"/>
        <w:rPr/>
      </w:pPr>
      <w:r>
        <w:rPr>
          <w:rFonts w:cs="Courier New" w:ascii="Courier New" w:hAnsi="Courier New"/>
          <w:sz w:val="18"/>
          <w:szCs w:val="18"/>
        </w:rPr>
        <w:t>1 Apr 45, (Cont'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Later two amphibious 2-1/2-ton (Ducks) were secured to assist in this operat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Meanwhile, the other companies were repairing roads, both with gravel and corduroy.</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Company "C" strung a cable, 3/8 inch, across the Rhine River to prevent infiltration to the bridge sites by use of small water craf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 15 March 1945, the Battalion S-3 began a three day Flame Thrower School for members of this battalion and of the infantry battalions. Use of the new Flame Thrower M2-2 was taugh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One platoon of Company "B", 602nd Engineer Camouflage Battalion was attached to the Division. The 300th Engineer Combat Battalion, and one platoon of the 998th Engineer Treadway Bridge Company was attached to the Division to support the organic engineers.</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On 25 March 1945 Headquarters and Head quarters Company crossed the Rhine River. The Division started its drive into the heart of Germany, and the work of the organic and attached engineers increased tremendously. Company "B" had 72 feet of treadway bridge from this battalion, and 72 feet from the 998th Engineer Treadway bridge Company. Company "C" had 72 feet of treadway bridge attached from the 889th Engineer Treadway Bridge Company. These companies were each supported by a company from the 300 th Engineer Combat Battalion.</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rFonts w:ascii="Courier New" w:hAnsi="Courier New" w:cs="Courier New"/>
          <w:sz w:val="18"/>
          <w:szCs w:val="18"/>
        </w:rPr>
      </w:pPr>
      <w:r>
        <w:rPr>
          <w:rFonts w:cs="Courier New" w:ascii="Courier New" w:hAnsi="Courier New"/>
          <w:sz w:val="18"/>
          <w:szCs w:val="18"/>
        </w:rPr>
        <w:t>A great many bridges were built by the engineer companies. Bridges were built as follows:</w:t>
      </w:r>
    </w:p>
    <w:p>
      <w:pPr>
        <w:pStyle w:val="Normal"/>
        <w:ind w:firstLine="360"/>
        <w:rPr>
          <w:rFonts w:ascii="Courier New" w:hAnsi="Courier New" w:cs="Courier New"/>
          <w:sz w:val="18"/>
          <w:szCs w:val="18"/>
        </w:rPr>
      </w:pPr>
      <w:r>
        <w:rPr>
          <w:rFonts w:cs="Courier New" w:ascii="Courier New" w:hAnsi="Courier New"/>
          <w:sz w:val="18"/>
          <w:szCs w:val="18"/>
        </w:rPr>
        <w:t>Class 40 Treadway 24 ft, 36 ft, 48 ft, 24 ft and 24 ft were built by Company "B".</w:t>
      </w:r>
    </w:p>
    <w:p>
      <w:pPr>
        <w:pStyle w:val="Normal"/>
        <w:ind w:firstLine="360"/>
        <w:rPr/>
      </w:pPr>
      <w:r>
        <w:rPr>
          <w:rFonts w:cs="Courier New" w:ascii="Courier New" w:hAnsi="Courier New"/>
          <w:sz w:val="18"/>
          <w:szCs w:val="18"/>
        </w:rPr>
        <w:t>Class 40 Bailey 40 ft long was built by Company "C".</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ind w:firstLine="360"/>
        <w:rPr/>
      </w:pPr>
      <w:r>
        <w:rPr>
          <w:rFonts w:cs="Courier New" w:ascii="Courier New" w:hAnsi="Courier New"/>
          <w:sz w:val="18"/>
          <w:szCs w:val="18"/>
        </w:rPr>
        <w:t>Total number of feet of army bridges erected by this battalion in this current operation was 198 feet, a total of six bridges. In addition to the bridges constructed debris and heavy knocked out vehicles were cleared from the advance of the Division Tanks. Headquarters Company Engineer Reconnaissance reconnoitered the route of advance. Two officers were lost in the operation, one by sniper fire, and one by a vehicular accident.</w:t>
      </w:r>
    </w:p>
    <w:p>
      <w:pPr>
        <w:pStyle w:val="Normal"/>
        <w:ind w:firstLine="360"/>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 A. KELTNER</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Lt Col, CE</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Commanding</w:t>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i/>
          <w:i/>
          <w:sz w:val="18"/>
          <w:szCs w:val="18"/>
        </w:rPr>
      </w:pPr>
      <w:r>
        <w:rPr>
          <w:rFonts w:cs="Courier New" w:ascii="Courier New" w:hAnsi="Courier New"/>
          <w:i/>
          <w:sz w:val="18"/>
          <w:szCs w:val="18"/>
        </w:rPr>
        <w:t>Donald Cameron 14 Aug</w:t>
      </w:r>
    </w:p>
    <w:p>
      <w:pPr>
        <w:pStyle w:val="Normal"/>
        <w:rPr>
          <w:rFonts w:ascii="Courier New" w:hAnsi="Courier New" w:cs="Courier New"/>
          <w:i/>
          <w:i/>
          <w:sz w:val="18"/>
          <w:szCs w:val="18"/>
        </w:rPr>
      </w:pPr>
      <w:r>
        <w:rPr>
          <w:rFonts w:cs="Courier New" w:ascii="Courier New" w:hAnsi="Courier New"/>
          <w:i/>
          <w:sz w:val="18"/>
          <w:szCs w:val="18"/>
        </w:rPr>
      </w:r>
    </w:p>
    <w:p>
      <w:pPr>
        <w:pStyle w:val="Normal"/>
        <w:jc w:val="center"/>
        <w:rPr>
          <w:rFonts w:ascii="Courier New" w:hAnsi="Courier New" w:cs="Courier New"/>
          <w:sz w:val="18"/>
          <w:szCs w:val="18"/>
        </w:rPr>
      </w:pPr>
      <w:r>
        <w:rPr>
          <w:rFonts w:cs="Courier New" w:ascii="Courier New" w:hAnsi="Courier New"/>
          <w:sz w:val="18"/>
          <w:szCs w:val="18"/>
        </w:rPr>
        <w:t>- 2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pPr>
      <w:r>
        <w:rPr>
          <w:rFonts w:cs="Courier New" w:ascii="Courier New" w:hAnsi="Courier New"/>
          <w:sz w:val="18"/>
          <w:szCs w:val="18"/>
        </w:rPr>
        <w:tab/>
        <w:t>1 Ma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  After Action report, Month of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D. C.</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HROUGH  :  Channels.</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At the beginning of the period, the battalion was in an assembly area in the vicinity of Frankenau, Germany. The Division had just completed its mission of capturing the Eder Dam, one of the largest dams of its type in Europ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The disposition of the troops was as follows – Company "A" with Combat Command "B", Company "B" with Combat Command "A", and Company "C" with Combat Command Reserve. Battalion Headquarters and Headquarters Company was under the control of Division Troops. One platoon of Company "A" was assigned the mission of guarding the dam and the surrounding area. The Battalion Executive Officer conducted a tour on the history and operation of the Eder Dam for the Battalion Officers. The Reconnaissance Section reconnoitered routes for possible future operations of the Divis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3 April 1945 the battalion was placed on a two hour alert, Combat Command "A" with Company "B" of this Battalion was attached to the 9th Infantry Division for operations. The 998th Engineer Treadway Bridge Company (one  platoon) was attached to the Division, and the 300th Engineer Combat Battalion was placed in support under the control of the Division Engine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4 April 1945 the battalion moved to a forward assembly area in the vicinity of Somplar, Germany, a distance of sixteen miles, and prepared to support the Division attack north and into the into the pocket of resistance known as the Ruhr. The 300th Engineer Combat maintained the roads used by the Division on this move. The letter companies moved under the control of their combat commands.</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ring the attack into the pocket one company of the supporting engineers was placed in support of each combat command under the Combat Command's Engineer. They maintained the roads behind the combat commands during the attack. Three trucks of the Treadway were attached to each company, the trucks carrying 84 feet of Treadway.</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e to the fact that the companies were assigned to combat commands, and followed different routes, an accurate route of march would be too lengthy for this report. The general axis of advance was Somplar, Nieder Sorpe, Arpe, Ishloe, Balve, Munden, Halingen, Dolhausen, Hannan, Rheinen, Ergste and Borchen; a total distance of approximately one hundred miles.</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1 –</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rFonts w:cs="Courier New" w:ascii="Courier New" w:hAnsi="Courier New"/>
          <w:sz w:val="16"/>
          <w:szCs w:val="16"/>
        </w:rPr>
        <w:t>Ltr, Hq 33rd Armd Engineer Bn, Subject: "After Action Report, Month of April 1945",</w:t>
      </w:r>
    </w:p>
    <w:p>
      <w:pPr>
        <w:pStyle w:val="Normal"/>
        <w:rPr>
          <w:rFonts w:ascii="Courier New" w:hAnsi="Courier New" w:cs="Courier New"/>
          <w:sz w:val="16"/>
          <w:szCs w:val="16"/>
        </w:rPr>
      </w:pPr>
      <w:r>
        <w:rPr>
          <w:rFonts w:cs="Courier New" w:ascii="Courier New" w:hAnsi="Courier New"/>
          <w:sz w:val="16"/>
          <w:szCs w:val="16"/>
        </w:rPr>
        <w:t>dtd 1 May 1945 – (Continued)</w:t>
      </w:r>
    </w:p>
    <w:p>
      <w:pPr>
        <w:pStyle w:val="Normal"/>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ring the negotiations of surrender terms of the 53rd German Corps at Hennen, Germany, communications with the negotiating officer and the Executive Officer of Combat Command "A" was maintained by one platoon of Company "B" of this Battalion.</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16 April 1945 the Division reached its objective, a line running south of the Ruhr River along the west bank of the Lenne River. A line approximately 15 miles long.</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17 April 1945 this Battalion moved from its former location to Wiershausen, Germany, a distance of approximately 140 miles, closing in on an assembly area at 0130 on the 18th day of April. The companies moved into their combat commands. Company "C", the last unit of this battalion to close into the assembly area, closed at 0800 0n 18 April 1945. At this time, the companies reverted to Battalion Control.</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ring the thirteen day period of tactical operations this Battalion built seven bridges a total of 210 feet. These bridges were constructed as follows – 36 feet at Oldenburg, Germany, under fire; 36 feet at Ameche; 24 feet at Frederburg; and two bridges each 36 feet long in the vicinity of Arpe, Germany. A total of 27 road blocks were removed, 21 of these road blocks were log abatis and crib, 6 were mines. A total of 21 mines were removed, 4 of which had anti-lifting devices attached. Many enemy guns were destroyed along the axis of advance.</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ring this period the organic companies of the Battalion attached to the combat commands were generally split into three groups. The combat commands were operating each with two task forces, each force with a platoon of engineers placed well forward in their column. Due to this fact very little time was lost because of obstacles met. The third platoon of the company was under control of the Combat Command Engineer as an immediate reserve and to clear routes of advance of destroyed vehicles and debris. Due to the rapid advance of the combat commands the company was interested only in opening the routes for advance. The engineer company placed in support of the combat command maintained roads behind the combat command, and completed clearing roads of destroyed vehicles and debris left by the combat command engineer.</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Due to the ready availability of engineer material and personnel, and the technical proficiency of the engineers, this Division was moved a distance of approximately 160 miles over numerous routes with out any undue time lost because of obstacles encounter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From the 17th of April to the 24th of April the time was spent in maintenance of personnel, vehicles and equipment. From the 24th of April the time was spent in training and maintenance of vehicles. Subjects trained in were demolitions, Treadway Bridge, Information and Education Lectures, mines and minefields, and Lectures required by higher headquarters. The companies had a movie every two nights and during the period one U.S.O. Stage show was shown to the Battalion.</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2 –</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6"/>
          <w:szCs w:val="16"/>
        </w:rPr>
      </w:pPr>
      <w:r>
        <w:rPr>
          <w:rFonts w:cs="Courier New" w:ascii="Courier New" w:hAnsi="Courier New"/>
          <w:sz w:val="16"/>
          <w:szCs w:val="16"/>
        </w:rPr>
        <w:t>Ltr, Hq 33rd Armd Engineer Bn, Subject: "After Action Report, Month of April 1945",</w:t>
      </w:r>
    </w:p>
    <w:p>
      <w:pPr>
        <w:pStyle w:val="Normal"/>
        <w:rPr>
          <w:rFonts w:ascii="Courier New" w:hAnsi="Courier New" w:cs="Courier New"/>
          <w:sz w:val="18"/>
          <w:szCs w:val="18"/>
        </w:rPr>
      </w:pPr>
      <w:r>
        <w:rPr>
          <w:rFonts w:cs="Courier New" w:ascii="Courier New" w:hAnsi="Courier New"/>
          <w:sz w:val="16"/>
          <w:szCs w:val="16"/>
        </w:rPr>
        <w:t>dtd 1 May 1945 – (Continued)</w:t>
      </w:r>
    </w:p>
    <w:p>
      <w:pPr>
        <w:pStyle w:val="Normal"/>
        <w:ind w:firstLine="720"/>
        <w:rPr>
          <w:rFonts w:ascii="Courier New" w:hAnsi="Courier New" w:cs="Courier New"/>
          <w:sz w:val="18"/>
          <w:szCs w:val="18"/>
        </w:rPr>
      </w:pPr>
      <w:r>
        <w:rPr>
          <w:rFonts w:cs="Courier New" w:ascii="Courier New" w:hAnsi="Courier New"/>
          <w:sz w:val="18"/>
          <w:szCs w:val="18"/>
        </w:rPr>
      </w:r>
    </w:p>
    <w:p>
      <w:pPr>
        <w:pStyle w:val="Normal"/>
        <w:ind w:firstLine="720"/>
        <w:rPr/>
      </w:pPr>
      <w:r>
        <w:rPr>
          <w:rFonts w:cs="Courier New" w:ascii="Courier New" w:hAnsi="Courier New"/>
          <w:sz w:val="18"/>
          <w:szCs w:val="18"/>
        </w:rPr>
        <w:t>On the 19th of April this Battalion moved from Wiershausen, Germany north to the Division Assembly area in the vicinity of Celle, Germany, a distance of 140 miles. The Division was attached to the 18th American Airborne Corps of the British First Army Group, and at the close of this period we are preparing for future operation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76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760" w:leader="none"/>
        </w:tabs>
        <w:rPr/>
      </w:pPr>
      <w:r>
        <w:rPr>
          <w:rFonts w:cs="Courier New" w:ascii="Courier New" w:hAnsi="Courier New"/>
          <w:sz w:val="18"/>
          <w:szCs w:val="18"/>
        </w:rPr>
        <w:tab/>
        <w:t>C.A. KELTNER</w:t>
      </w:r>
    </w:p>
    <w:p>
      <w:pPr>
        <w:pStyle w:val="Normal"/>
        <w:tabs>
          <w:tab w:val="clear" w:pos="720"/>
          <w:tab w:val="left" w:pos="5760" w:leader="none"/>
        </w:tabs>
        <w:rPr/>
      </w:pPr>
      <w:r>
        <w:rPr>
          <w:rFonts w:cs="Courier New" w:ascii="Courier New" w:hAnsi="Courier New"/>
          <w:sz w:val="18"/>
          <w:szCs w:val="18"/>
        </w:rPr>
        <w:tab/>
        <w:t>Lt Col, CE</w:t>
      </w:r>
    </w:p>
    <w:p>
      <w:pPr>
        <w:pStyle w:val="Normal"/>
        <w:tabs>
          <w:tab w:val="clear" w:pos="720"/>
          <w:tab w:val="left" w:pos="5760" w:leader="none"/>
        </w:tabs>
        <w:rPr/>
      </w:pPr>
      <w:r>
        <w:rPr>
          <w:rFonts w:cs="Courier New" w:ascii="Courier New" w:hAnsi="Courier New"/>
          <w:sz w:val="18"/>
          <w:szCs w:val="18"/>
        </w:rPr>
        <w:t>Incl: List of Casualties during Pd.</w:t>
        <w:tab/>
        <w:t>Comma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 3 –</w:t>
      </w:r>
      <w:r>
        <w:br w:type="page"/>
      </w:r>
    </w:p>
    <w:p>
      <w:pPr>
        <w:pStyle w:val="Normal"/>
        <w:jc w:val="center"/>
        <w:rPr>
          <w:rFonts w:ascii="Courier New" w:hAnsi="Courier New" w:cs="Courier New"/>
          <w:sz w:val="18"/>
          <w:szCs w:val="18"/>
        </w:rPr>
      </w:pPr>
      <w:r>
        <w:rPr>
          <w:rFonts w:cs="Courier New" w:ascii="Courier New" w:hAnsi="Courier New"/>
          <w:sz w:val="18"/>
          <w:szCs w:val="18"/>
        </w:rPr>
        <w:t>BATTLE CASUALTIES – APRIL 194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2d Lt David S. Tarbox, O1117213</w:t>
        <w:tab/>
        <w:t>LWA</w:t>
        <w:tab/>
        <w:t xml:space="preserve"> 1 April 1945</w:t>
      </w:r>
    </w:p>
    <w:p>
      <w:pPr>
        <w:pStyle w:val="Normal"/>
        <w:tabs>
          <w:tab w:val="clear" w:pos="720"/>
          <w:tab w:val="left" w:pos="5040" w:leader="none"/>
          <w:tab w:val="left" w:pos="6840" w:leader="none"/>
        </w:tabs>
        <w:rPr/>
      </w:pPr>
      <w:r>
        <w:rPr>
          <w:rFonts w:cs="Courier New" w:ascii="Courier New" w:hAnsi="Courier New"/>
          <w:sz w:val="18"/>
          <w:szCs w:val="18"/>
        </w:rPr>
        <w:t>Pvt Elmer W. Case, 39216833</w:t>
        <w:tab/>
        <w:t>LWA</w:t>
        <w:tab/>
        <w:t xml:space="preserve"> 7 April 1945</w:t>
      </w:r>
    </w:p>
    <w:p>
      <w:pPr>
        <w:pStyle w:val="Normal"/>
        <w:tabs>
          <w:tab w:val="clear" w:pos="720"/>
          <w:tab w:val="left" w:pos="5040" w:leader="none"/>
          <w:tab w:val="left" w:pos="6840" w:leader="none"/>
        </w:tabs>
        <w:rPr/>
      </w:pPr>
      <w:r>
        <w:rPr>
          <w:rFonts w:cs="Courier New" w:ascii="Courier New" w:hAnsi="Courier New"/>
          <w:sz w:val="18"/>
          <w:szCs w:val="18"/>
        </w:rPr>
        <w:t>Pvt Anford O. Groos, 37586109</w:t>
        <w:tab/>
        <w:t>LWA</w:t>
        <w:tab/>
        <w:t xml:space="preserve"> 7 April 1945</w:t>
      </w:r>
    </w:p>
    <w:p>
      <w:pPr>
        <w:pStyle w:val="Normal"/>
        <w:tabs>
          <w:tab w:val="clear" w:pos="720"/>
          <w:tab w:val="left" w:pos="5040" w:leader="none"/>
          <w:tab w:val="left" w:pos="6840" w:leader="none"/>
        </w:tabs>
        <w:rPr/>
      </w:pPr>
      <w:r>
        <w:rPr>
          <w:rFonts w:cs="Courier New" w:ascii="Courier New" w:hAnsi="Courier New"/>
          <w:sz w:val="18"/>
          <w:szCs w:val="18"/>
        </w:rPr>
        <w:t>Cpl William J. King</w:t>
        <w:tab/>
        <w:t>DOI</w:t>
        <w:tab/>
        <w:t xml:space="preserve"> 7 April 1945</w:t>
      </w:r>
    </w:p>
    <w:p>
      <w:pPr>
        <w:pStyle w:val="Normal"/>
        <w:tabs>
          <w:tab w:val="clear" w:pos="720"/>
          <w:tab w:val="left" w:pos="5040" w:leader="none"/>
          <w:tab w:val="left" w:pos="6840" w:leader="none"/>
        </w:tabs>
        <w:rPr/>
      </w:pPr>
      <w:r>
        <w:rPr>
          <w:rFonts w:cs="Courier New" w:ascii="Courier New" w:hAnsi="Courier New"/>
          <w:sz w:val="18"/>
          <w:szCs w:val="18"/>
        </w:rPr>
        <w:t>Pvt Joseph E. White, 14051952</w:t>
        <w:tab/>
        <w:t>LWA</w:t>
        <w:tab/>
        <w:t xml:space="preserve"> 7 April 1945</w:t>
      </w:r>
    </w:p>
    <w:p>
      <w:pPr>
        <w:pStyle w:val="Normal"/>
        <w:tabs>
          <w:tab w:val="clear" w:pos="720"/>
          <w:tab w:val="left" w:pos="5040" w:leader="none"/>
          <w:tab w:val="left" w:pos="6840" w:leader="none"/>
        </w:tabs>
        <w:rPr/>
      </w:pPr>
      <w:r>
        <w:rPr>
          <w:rFonts w:cs="Courier New" w:ascii="Courier New" w:hAnsi="Courier New"/>
          <w:sz w:val="18"/>
          <w:szCs w:val="18"/>
        </w:rPr>
        <w:t>2d Lt Aubrey L. Green, O2000443</w:t>
        <w:tab/>
        <w:t>KIA</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S Sgt William M Lipscomb, 3600847</w:t>
        <w:tab/>
        <w:t>KIA</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Cpl Leonard R. Schwarm, 37211474</w:t>
        <w:tab/>
        <w:t>LWA</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Pfc Ernest G. Williams, 38693593</w:t>
        <w:tab/>
        <w:t>LWA</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Pfc James H. Barnes, 35882963</w:t>
        <w:tab/>
        <w:t>LWA</w:t>
        <w:tab/>
        <w:t>13 APRIL 1945</w:t>
      </w:r>
    </w:p>
    <w:p>
      <w:pPr>
        <w:pStyle w:val="Normal"/>
        <w:tabs>
          <w:tab w:val="clear" w:pos="720"/>
          <w:tab w:val="left" w:pos="5040" w:leader="none"/>
          <w:tab w:val="left" w:pos="6840" w:leader="none"/>
        </w:tabs>
        <w:rPr/>
      </w:pPr>
      <w:r>
        <w:rPr>
          <w:rFonts w:cs="Courier New" w:ascii="Courier New" w:hAnsi="Courier New"/>
          <w:sz w:val="18"/>
          <w:szCs w:val="18"/>
        </w:rPr>
        <w:t>Tec 5 Foster H. Fink, 35921283</w:t>
        <w:tab/>
        <w:t>LWA</w:t>
        <w:tab/>
        <w:t>14 April 1945</w:t>
      </w:r>
    </w:p>
    <w:p>
      <w:pPr>
        <w:pStyle w:val="Normal"/>
        <w:tabs>
          <w:tab w:val="clear" w:pos="720"/>
          <w:tab w:val="left" w:pos="5040" w:leader="none"/>
          <w:tab w:val="left" w:pos="6840" w:leader="none"/>
        </w:tabs>
        <w:rPr/>
      </w:pPr>
      <w:r>
        <w:rPr>
          <w:rFonts w:cs="Courier New" w:ascii="Courier New" w:hAnsi="Courier New"/>
          <w:sz w:val="18"/>
          <w:szCs w:val="18"/>
        </w:rPr>
        <w:t>Pfc Carvel G Robbins, 34881540</w:t>
        <w:tab/>
        <w:t>LWA</w:t>
        <w:tab/>
        <w:t>13 April 1945</w:t>
      </w:r>
      <w:r>
        <w:br w:type="page"/>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NON-BATTLE CASUALTIES APRIL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Hq &amp; Hq Co &amp; Med Det</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Tec 4 Ballance, James H. 33 121 961</w:t>
        <w:tab/>
        <w:t>Trfd</w:t>
        <w:tab/>
        <w:t>26 April 1945</w:t>
      </w:r>
    </w:p>
    <w:p>
      <w:pPr>
        <w:pStyle w:val="Normal"/>
        <w:tabs>
          <w:tab w:val="clear" w:pos="720"/>
          <w:tab w:val="left" w:pos="5040" w:leader="none"/>
          <w:tab w:val="left" w:pos="6840" w:leader="none"/>
        </w:tabs>
        <w:rPr/>
      </w:pPr>
      <w:r>
        <w:rPr>
          <w:rFonts w:cs="Courier New" w:ascii="Courier New" w:hAnsi="Courier New"/>
          <w:sz w:val="18"/>
          <w:szCs w:val="18"/>
        </w:rPr>
        <w:t>Tec 4 Callandarillo, James J 32 257 167</w:t>
        <w:tab/>
        <w:t>Trfd</w:t>
        <w:tab/>
        <w:t>19 April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Co. "A"</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Pvt. Meeler, Edward J. 20 312 612</w:t>
        <w:tab/>
        <w:t>Trfd</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Pvt. Doscher, George H. 32 860 217</w:t>
        <w:tab/>
        <w:t>Trfd</w:t>
        <w:tab/>
        <w:t xml:space="preserve"> 9 April 1945</w:t>
      </w:r>
    </w:p>
    <w:p>
      <w:pPr>
        <w:pStyle w:val="Normal"/>
        <w:tabs>
          <w:tab w:val="clear" w:pos="720"/>
          <w:tab w:val="left" w:pos="5040" w:leader="none"/>
          <w:tab w:val="left" w:pos="6840" w:leader="none"/>
        </w:tabs>
        <w:rPr/>
      </w:pPr>
      <w:r>
        <w:rPr>
          <w:rFonts w:cs="Courier New" w:ascii="Courier New" w:hAnsi="Courier New"/>
          <w:sz w:val="18"/>
          <w:szCs w:val="18"/>
        </w:rPr>
        <w:t>Pfc. Wiersbowski, Carl T. 42 004 693</w:t>
        <w:tab/>
        <w:t>Trfd</w:t>
        <w:tab/>
        <w:t>14 April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Co. "B"</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Pfc. Perrin, Earnest M. 37 196 114</w:t>
        <w:tab/>
        <w:t>Trfd</w:t>
        <w:tab/>
        <w:t xml:space="preserve"> 6 April 1945</w:t>
      </w:r>
    </w:p>
    <w:p>
      <w:pPr>
        <w:pStyle w:val="Normal"/>
        <w:tabs>
          <w:tab w:val="clear" w:pos="720"/>
          <w:tab w:val="left" w:pos="5040" w:leader="none"/>
          <w:tab w:val="left" w:pos="6840" w:leader="none"/>
        </w:tabs>
        <w:rPr/>
      </w:pPr>
      <w:r>
        <w:rPr>
          <w:rFonts w:cs="Courier New" w:ascii="Courier New" w:hAnsi="Courier New"/>
          <w:sz w:val="18"/>
          <w:szCs w:val="18"/>
        </w:rPr>
        <w:t>Pfc. Greenwell, James J. 35 232 942</w:t>
        <w:tab/>
        <w:t>Trfd</w:t>
        <w:tab/>
        <w:t xml:space="preserve"> 8 April 1945</w:t>
      </w:r>
    </w:p>
    <w:p>
      <w:pPr>
        <w:pStyle w:val="Normal"/>
        <w:tabs>
          <w:tab w:val="clear" w:pos="720"/>
          <w:tab w:val="left" w:pos="5040" w:leader="none"/>
          <w:tab w:val="left" w:pos="6840" w:leader="none"/>
        </w:tabs>
        <w:rPr/>
      </w:pPr>
      <w:r>
        <w:rPr>
          <w:rFonts w:cs="Courier New" w:ascii="Courier New" w:hAnsi="Courier New"/>
          <w:sz w:val="18"/>
          <w:szCs w:val="18"/>
        </w:rPr>
        <w:t>Pfc. Mazylis, Joseph J. 32 657 918</w:t>
        <w:tab/>
        <w:t>Trfd</w:t>
        <w:tab/>
        <w:t>20 April 1945</w:t>
      </w:r>
    </w:p>
    <w:p>
      <w:pPr>
        <w:pStyle w:val="Normal"/>
        <w:tabs>
          <w:tab w:val="clear" w:pos="720"/>
          <w:tab w:val="left" w:pos="5040" w:leader="none"/>
          <w:tab w:val="left" w:pos="6840" w:leader="none"/>
        </w:tabs>
        <w:rPr/>
      </w:pPr>
      <w:r>
        <w:rPr>
          <w:rFonts w:cs="Courier New" w:ascii="Courier New" w:hAnsi="Courier New"/>
          <w:sz w:val="18"/>
          <w:szCs w:val="18"/>
        </w:rPr>
        <w:t>Pfc. Shipwash, Lize 34 191 102</w:t>
        <w:tab/>
        <w:t>Trfd</w:t>
        <w:tab/>
        <w:t>20 April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Co. "C"</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Pfc. Martinez, Angel T. 38 365 918</w:t>
        <w:tab/>
        <w:t>Trfd</w:t>
        <w:tab/>
        <w:t xml:space="preserve"> 3 April 1945</w:t>
      </w:r>
    </w:p>
    <w:p>
      <w:pPr>
        <w:pStyle w:val="Normal"/>
        <w:tabs>
          <w:tab w:val="clear" w:pos="720"/>
          <w:tab w:val="left" w:pos="5040" w:leader="none"/>
          <w:tab w:val="left" w:pos="6840" w:leader="none"/>
        </w:tabs>
        <w:rPr/>
      </w:pPr>
      <w:r>
        <w:rPr>
          <w:rFonts w:cs="Courier New" w:ascii="Courier New" w:hAnsi="Courier New"/>
          <w:sz w:val="18"/>
          <w:szCs w:val="18"/>
        </w:rPr>
        <w:t>Pfc. Colbert, Joseph E. 39 242 193</w:t>
        <w:tab/>
        <w:t>Trfd</w:t>
        <w:tab/>
        <w:t>11 April 1945</w:t>
      </w:r>
    </w:p>
    <w:p>
      <w:pPr>
        <w:pStyle w:val="Normal"/>
        <w:tabs>
          <w:tab w:val="clear" w:pos="720"/>
          <w:tab w:val="left" w:pos="5040" w:leader="none"/>
          <w:tab w:val="left" w:pos="6840" w:leader="none"/>
        </w:tabs>
        <w:rPr/>
      </w:pPr>
      <w:r>
        <w:rPr>
          <w:rFonts w:cs="Courier New" w:ascii="Courier New" w:hAnsi="Courier New"/>
          <w:sz w:val="18"/>
          <w:szCs w:val="18"/>
        </w:rPr>
        <w:t>Tec 5th Chodorsky, Benjamin N. 33 830 350</w:t>
        <w:tab/>
        <w:t>Trfd</w:t>
        <w:tab/>
        <w:t>10 April 1945</w:t>
      </w:r>
    </w:p>
    <w:p>
      <w:pPr>
        <w:pStyle w:val="Normal"/>
        <w:tabs>
          <w:tab w:val="clear" w:pos="720"/>
          <w:tab w:val="left" w:pos="5040" w:leader="none"/>
          <w:tab w:val="left" w:pos="6840" w:leader="none"/>
        </w:tabs>
        <w:rPr/>
      </w:pPr>
      <w:r>
        <w:rPr>
          <w:rFonts w:cs="Courier New" w:ascii="Courier New" w:hAnsi="Courier New"/>
          <w:sz w:val="18"/>
          <w:szCs w:val="18"/>
        </w:rPr>
        <w:t>Pvt. Catterlin, John J. 35 263 593</w:t>
        <w:tab/>
        <w:t>Trfd</w:t>
        <w:tab/>
        <w:t>20 April 1945</w:t>
      </w:r>
    </w:p>
    <w:p>
      <w:pPr>
        <w:pStyle w:val="Normal"/>
        <w:tabs>
          <w:tab w:val="clear" w:pos="720"/>
          <w:tab w:val="left" w:pos="5040" w:leader="none"/>
          <w:tab w:val="left" w:pos="6840" w:leader="none"/>
        </w:tabs>
        <w:rPr/>
      </w:pPr>
      <w:r>
        <w:rPr>
          <w:rFonts w:cs="Courier New" w:ascii="Courier New" w:hAnsi="Courier New"/>
          <w:sz w:val="18"/>
          <w:szCs w:val="18"/>
        </w:rPr>
        <w:t>Tec 5th Tislow, Milton L. 18 129 332</w:t>
        <w:tab/>
        <w:t>Trfd</w:t>
        <w:tab/>
        <w:t>20 April 1945</w:t>
      </w:r>
      <w:r>
        <w:br w:type="page"/>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1 June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SUBJECT  :  After Action Report, Month of May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TO       :  The Adjutant General, Washington, 25, D.C.</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THROUGH  :  Channels.</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the opening of this period the battalion had just completed a move of 140 miles to the assembly area in the vicinity of Celle, Germany. The Division was attached to the XVIII American Airborne Corps of the Allied 21st Army Group.</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disposition of troops was as follows: Company "A" with Combat Command "A", Company "B" with Combat Command "B", Company "C" with Combat Command Reserve, the Battalion Headquarters and Headquarters Company with Division Troop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1st of May 1945 Combat Command "B" with Company "A" of this Battalion attached, was attached to the 82nd Airborne Division for operations. The remainder of this battalion was placed on alert for movement to a forward assembly area across the Elbe River. On the 2nd of May 1945, the 277th Combat Engineer Battalion (-) was placed in support of the Division. Company "B" of the 277th Combat Engineer Battalion was attached, both were placed under the command of the Division Engineer.</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2nd of May 1945 the Battalion started its move across the Elbe River, reaching a forward assembly area in the vicinity of Banzin at 0240, 3 May 1945, a distance of approximately 100 miles, and prepared to support the Division in its attack north to the Baltic Coast.</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1550 hours 3 May 1945 the Battalion moved forward in the Division attack following a route: Zarrentin, Holdorf, and reaching Damshagen, Germany at 0200, 4 May 1945, a distance of 60 miles. The enemy surrendered in mass before the Division, and no obstacles were encountered by this Battal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5th of May 1945 the Division was assigned an area to occupy. The companies of this Battalion remained under the control of their respective combat commands. The Reconnaissance Section began road reconnaissance of the Division area. On the 6th of May 1945 the battalion moved to Grevesmuhlen, Germany, a distance of 7 mile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rders were received by this battalion on 7th of May 1945, that hostilities would cease at 0001, 9 May 1945, at Grevesmuhlen, Germany.</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From 5 May 1945 to 20 May 1945 the companies of this battalion operated both enemy Prisoner of War Enclosures, and Displaced Allied Persons Camps. The battalion furnished approximately 712,950 gallons of water to the Prisoners of War Enclosures of the entire Divis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20th of May 1945 the battalion was attached to Combat Command "A", and the line companies reverted to battalion control. The Division was relieved of its sector, and this battalion was alerted to move.</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Ltr, subject: After Action report, Month of May 1945, Hq 33rd Armd Engr Bn,</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Dtd 1 June 1945, (Continued) –</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21st of May 1945 the battalion started its move from Grevesmuhlen, Germany reaching the new location 22 May 1945. A distance of 246 miles was travlled</w:t>
      </w:r>
      <w:r>
        <w:rPr>
          <w:rStyle w:val="FootnoteCharacters"/>
          <w:rStyle w:val="FootnoteAnchor"/>
          <w:rFonts w:cs="Courier New" w:ascii="Courier New" w:hAnsi="Courier New"/>
          <w:sz w:val="18"/>
          <w:szCs w:val="18"/>
        </w:rPr>
        <w:footnoteReference w:id="12"/>
      </w:r>
      <w:r>
        <w:rPr>
          <w:rFonts w:cs="Courier New" w:ascii="Courier New" w:hAnsi="Courier New"/>
          <w:sz w:val="18"/>
          <w:szCs w:val="18"/>
        </w:rPr>
        <w:t>. With order to relieve elements of the 104th Infantry Division of occupational responsibility, the Division arrived in the vicinity of Halle, Germany.</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24th of May 1945 the relief was completed with Company "B" placing road blocks and motorized patrols over the battalion area. Company "A" was placed on a one hour alert to move on orders from Combat Command "A" in case of disturbances by the civilian populace. Company "C" was made available for any engineer functions in the area.</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t>From 24 May 1945 to 31 May 1945 the battalion supervised the locating and shipping of all captured engineer material in the Division Zone. A total of 391.7 tons of engineer equipment was shipped during this period. On the 30th of May 1945 the battalion paid homage to the men who died in action during this battalion's fight against the enemy. A battalion ceremony was held, and the battalion was addressed by the Battalion Commander praising the deeds of the fallen men.</w:t>
      </w:r>
      <w:r>
        <w:rPr>
          <w:rStyle w:val="FootnoteCharacters"/>
          <w:rStyle w:val="FootnoteAnchor"/>
          <w:rFonts w:cs="Courier New" w:ascii="Courier New" w:hAnsi="Courier New"/>
          <w:sz w:val="18"/>
          <w:szCs w:val="18"/>
        </w:rPr>
        <w:footnoteReference w:id="13"/>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close of this period finds this battalion occupying a sector of Germany with the 7th Armored Division, and preparing for future operations.</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 w:val="left" w:pos="6840" w:leader="none"/>
        </w:tabs>
        <w:rPr/>
      </w:pPr>
      <w:r>
        <w:rPr>
          <w:rFonts w:cs="Courier New" w:ascii="Courier New" w:hAnsi="Courier New"/>
          <w:sz w:val="18"/>
          <w:szCs w:val="18"/>
        </w:rPr>
        <w:tab/>
        <w:t>C. A. KELTNER</w:t>
      </w:r>
    </w:p>
    <w:p>
      <w:pPr>
        <w:pStyle w:val="Normal"/>
        <w:tabs>
          <w:tab w:val="clear" w:pos="720"/>
          <w:tab w:val="left" w:pos="5040" w:leader="none"/>
          <w:tab w:val="left" w:pos="6840" w:leader="none"/>
        </w:tabs>
        <w:rPr/>
      </w:pPr>
      <w:r>
        <w:rPr>
          <w:rFonts w:cs="Courier New" w:ascii="Courier New" w:hAnsi="Courier New"/>
          <w:sz w:val="18"/>
          <w:szCs w:val="18"/>
        </w:rPr>
        <w:tab/>
        <w:t>Lt Col, CE</w:t>
      </w:r>
    </w:p>
    <w:p>
      <w:pPr>
        <w:pStyle w:val="Normal"/>
        <w:tabs>
          <w:tab w:val="clear" w:pos="720"/>
          <w:tab w:val="left" w:pos="5040" w:leader="none"/>
          <w:tab w:val="left" w:pos="6840" w:leader="none"/>
        </w:tabs>
        <w:rPr/>
      </w:pPr>
      <w:r>
        <w:rPr>
          <w:rFonts w:cs="Courier New" w:ascii="Courier New" w:hAnsi="Courier New"/>
          <w:sz w:val="18"/>
          <w:szCs w:val="18"/>
        </w:rPr>
        <w:tab/>
        <w:t>Commanding</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5 July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SUBJECT  :  After Action Report, Month of June 194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O       :  The Adjutant General, Washington, 25, D. C. Through: Channel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the opening of this period the battalion, as a part of the 7th Armored Division, was occupying a section of Germany in the vicinity of Halle, Germany. The battalion was located at Gollma, Germany, all companies under battalion control.</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disposition of the companies was as follows: Company "A" was assigned a mission of security company for the battalion area, Company "B" was assigned the mission of accomplishing engineer work, Company "C" was designated as reserve company to be used in case of disturbance by the civilian population. All troops not engaged in assigned missions followed training schedules published by battalion headquarters. Each week the mission of the companies rotated so that the work would be equally distributed throughout the battal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Engineer Reconnaissance Section of the battalion, under the supervision of the Division Engineer, was assigned the mission of reconnoitering roads in the Division area to determine their class and general condition. In addition to this task, the reconnaissance section was assigned the mission of determining the possible bridge sites and condition of existing bridges along the Saale and Mulde River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e platoon of Company "B" repaired the M-2 Steel Treadway Bridge at Nienburg, Germany across the Saale River. This mission was accomplished in two days, after which time the company designated as Engineer Company was to maintain and complete daily inspections of the bridge. On the 28th of June this same bridge was removed by Company "B". The bridge consisted of 275 feet of floating M-2 Treadway Bridge.</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Company "B" removed 90 feet of Triple-Single Bailey Bridge across the Mulde River at Raghun, Germany. For this operation the Division Engineer contacted Russian units who were located on the opposite side of the river to obtain coordination in the removal of the bridge.</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Company "C" constructed a baseball diamond which was used in the battalion recreation program, also Company "B" constructed a baseball diamond in Halle for use of the Division Baseball Team. Company "C" located "Teller" mines in the vicinity of Bitterfeld, Germany, Destroying 13 mines across the highway and marking remainder of the field. Roads in the Division area were repaired and maintained under the supervision and direction of the Division Engineer, employing civilian labor whenever necessary.</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training conducted in this period consisted mostly of such subjects as: physical training, I &amp; E, close order drill, military courtesy and discipline, and organized athletics, in addition to this, two military movies were shown to all troops.</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1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tabs>
          <w:tab w:val="clear" w:pos="720"/>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Ltr, Hq 33rd Armd Engr Bn, Subject: After Action Report, Month of June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dtd 5 July 1945, Continued:</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23rd of June 1945 the Division was alerted for a possible move to the vicinity of Buchen, Germany. The Engineer Reconnaissance Section was assigned the mission of reconnoitering possible routes to be used in the movement of the Division. In this operation, 1300 miles of road reconnaissance was completed by the sect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the 30th of June this battalion was alerted for a move to a new area in the vicinity of Buchen and at the close of this period preparations were being made for this movement.</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ab/>
        <w:t>(signed)</w:t>
      </w:r>
    </w:p>
    <w:p>
      <w:pPr>
        <w:pStyle w:val="Normal"/>
        <w:tabs>
          <w:tab w:val="clear" w:pos="720"/>
          <w:tab w:val="left" w:pos="5040" w:leader="none"/>
          <w:tab w:val="left" w:pos="6840" w:leader="none"/>
        </w:tabs>
        <w:rPr/>
      </w:pPr>
      <w:r>
        <w:rPr>
          <w:rFonts w:cs="Courier New" w:ascii="Courier New" w:hAnsi="Courier New"/>
          <w:sz w:val="18"/>
          <w:szCs w:val="18"/>
        </w:rPr>
        <w:tab/>
        <w:t>C.A. Keltner</w:t>
      </w:r>
    </w:p>
    <w:p>
      <w:pPr>
        <w:pStyle w:val="Normal"/>
        <w:tabs>
          <w:tab w:val="clear" w:pos="720"/>
          <w:tab w:val="left" w:pos="5040" w:leader="none"/>
          <w:tab w:val="left" w:pos="6840" w:leader="none"/>
        </w:tabs>
        <w:rPr/>
      </w:pPr>
      <w:r>
        <w:rPr>
          <w:rFonts w:cs="Courier New" w:ascii="Courier New" w:hAnsi="Courier New"/>
          <w:sz w:val="18"/>
          <w:szCs w:val="18"/>
        </w:rPr>
        <w:tab/>
        <w:t>Lt Col, CE</w:t>
      </w:r>
    </w:p>
    <w:p>
      <w:pPr>
        <w:pStyle w:val="Normal"/>
        <w:tabs>
          <w:tab w:val="clear" w:pos="720"/>
          <w:tab w:val="left" w:pos="5040" w:leader="none"/>
          <w:tab w:val="left" w:pos="6840" w:leader="none"/>
        </w:tabs>
        <w:rPr/>
      </w:pPr>
      <w:r>
        <w:rPr>
          <w:rFonts w:cs="Courier New" w:ascii="Courier New" w:hAnsi="Courier New"/>
          <w:sz w:val="18"/>
          <w:szCs w:val="18"/>
        </w:rPr>
        <w:tab/>
        <w:t>Commanding</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2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jc w:val="center"/>
        <w:rPr>
          <w:rFonts w:ascii="Courier New" w:hAnsi="Courier New" w:cs="Courier New"/>
          <w:sz w:val="18"/>
          <w:szCs w:val="18"/>
        </w:rPr>
      </w:pPr>
      <w:r>
        <w:rPr>
          <w:rFonts w:cs="Courier New" w:ascii="Courier New" w:hAnsi="Courier New"/>
          <w:sz w:val="18"/>
          <w:szCs w:val="18"/>
        </w:rPr>
        <w:t>APO 257                  U.S. Army</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6840" w:leader="none"/>
        </w:tabs>
        <w:rPr>
          <w:rFonts w:ascii="Courier New" w:hAnsi="Courier New" w:cs="Courier New"/>
          <w:sz w:val="18"/>
          <w:szCs w:val="18"/>
        </w:rPr>
      </w:pPr>
      <w:r>
        <w:rPr>
          <w:rFonts w:cs="Courier New" w:ascii="Courier New" w:hAnsi="Courier New"/>
          <w:sz w:val="18"/>
          <w:szCs w:val="18"/>
        </w:rPr>
        <w:tab/>
        <w:t>2 August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SUBJECT  :  After Action Report, Month of July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TO       :  The Adjutant General, Washington, 25, D.C. Through Channels.</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1 July 1945 this organization, having been selected for movement to a new area of occupation, at 1000 hours, left Gollam, Germany. All companies were under battalion control, and a movement of approximately 350 miles over a period of two days was made without incident.</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battalion reached an area in the vicinity of Krautheim, Germany at 1600 on the 2nd day of July 1945. Disposition of the troops throughout the area was as follows: Headquarters and Headquarters Company in Krautheim, Germany; Company "A' in Neunstetten, Germany; Company "B" in Klepsau, Germany; Company "C" in Krautheim, Germany. The battalion was attached to Combat Command "A" of the 7th Armored Division. Roadblocks were set up at various points throughout the area for the purpose of controlling civilian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raining of the companies was under control of the battalion, and subjects such as "I and E", Close Order Drill, Military Courtesy, and the basic requirements of the soldier was stressed/ A battalion review was held once a week in accordance with instructions from Higher headquarter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21 July 1945 this battalion in conjunction with all other units and organizations under the control of the Seventh Army conducted raids of towns and villages throughout the area. All German civilians were checked, and effort was made to discover any German SS Troopers, German soldiers not properly discharged, and Black Market Operations, and to uncover any centers of resistance. The results of the raids were: 1865 civilians were checked, 25 of which were detained; 17 displaced persons checked; no Black Market Operations were uncovered and no centers of resistance were found. The German civilians reacted to the entire raid in a docile manner, assuming that it was just routine.</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e week prior to the above date, a raid was conducted under the auspices of Combat Command "A", 7th Armored Division, Civilians were checked, and results were routine. All the surrounding forests and fields in the battalion area were checked for possible hiding places of wanted people and arms or ammunit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During this period the War Department Redeployment Plan affected this battalion severely. The Battalion Commander was reassigned to the XXI Corps, and 21 other officers and on warrant officer were redeployed. 141 enlisted men were also redeployed during the same period.</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the end of the month, the disposition of the companies remained as stated before hand. Preparations for redeployment of all the remaining low score men were being made, and the arrival of replacements was anticipated.</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ab/>
        <w:t>STEWART M. SMITH</w:t>
      </w:r>
    </w:p>
    <w:p>
      <w:pPr>
        <w:pStyle w:val="Normal"/>
        <w:tabs>
          <w:tab w:val="clear" w:pos="720"/>
          <w:tab w:val="left" w:pos="5040" w:leader="none"/>
          <w:tab w:val="left" w:pos="6840" w:leader="none"/>
        </w:tabs>
        <w:rPr/>
      </w:pPr>
      <w:r>
        <w:rPr>
          <w:rFonts w:cs="Courier New" w:ascii="Courier New" w:hAnsi="Courier New"/>
          <w:sz w:val="18"/>
          <w:szCs w:val="18"/>
        </w:rPr>
        <w:tab/>
        <w:t>Major, CE</w:t>
      </w:r>
    </w:p>
    <w:p>
      <w:pPr>
        <w:pStyle w:val="Normal"/>
        <w:tabs>
          <w:tab w:val="clear" w:pos="720"/>
          <w:tab w:val="left" w:pos="5040" w:leader="none"/>
          <w:tab w:val="left" w:pos="6840" w:leader="none"/>
        </w:tabs>
        <w:rPr/>
      </w:pPr>
      <w:r>
        <w:rPr>
          <w:rFonts w:cs="Courier New" w:ascii="Courier New" w:hAnsi="Courier New"/>
          <w:sz w:val="18"/>
          <w:szCs w:val="18"/>
        </w:rPr>
        <w:tab/>
        <w:t>Commanding</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1 -</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tabs>
          <w:tab w:val="clear" w:pos="720"/>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HEADQUARTERS 33RD ARMORED ENGINEER BATTALION</w:t>
      </w:r>
    </w:p>
    <w:p>
      <w:pPr>
        <w:pStyle w:val="Normal"/>
        <w:tabs>
          <w:tab w:val="clear" w:pos="720"/>
          <w:tab w:val="left" w:pos="5040" w:leader="none"/>
          <w:tab w:val="left" w:pos="6840" w:leader="none"/>
        </w:tabs>
        <w:jc w:val="center"/>
        <w:rPr/>
      </w:pPr>
      <w:r>
        <w:rPr>
          <w:rFonts w:cs="Courier New" w:ascii="Courier New" w:hAnsi="Courier New"/>
          <w:sz w:val="18"/>
          <w:szCs w:val="18"/>
        </w:rPr>
        <w:t>APO 257                 U. S. Army</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6480" w:leader="none"/>
        </w:tabs>
        <w:rPr/>
      </w:pPr>
      <w:r>
        <w:rPr>
          <w:rFonts w:cs="Courier New" w:ascii="Courier New" w:hAnsi="Courier New"/>
          <w:sz w:val="18"/>
          <w:szCs w:val="18"/>
        </w:rPr>
        <w:tab/>
        <w:t>2 September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SUBJECT  :  After Action Report, Month of August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rPr/>
      </w:pPr>
      <w:r>
        <w:rPr>
          <w:rFonts w:cs="Courier New" w:ascii="Courier New" w:hAnsi="Courier New"/>
          <w:sz w:val="18"/>
          <w:szCs w:val="18"/>
        </w:rPr>
        <w:t>TO       :  The Adjutant General, Washington, 25, D. C. Through Channels.</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the beginning of this period, the Battalion with the companies attached and located in it's area of responsibility in the vicinity of Krautheim, Germany. The disposition of the companies was as follows: Company "A" Was located in Neunstetten, Germany, Company "B" was located in Klepsau, Germany, Company "C" was located in Krautheim, Germany, and Headquarters and Headquarters Company was located in Krautheim, Germany. The Battalion remained attached to Combat Command "A" of the 7th Armored Division for administrat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The strength of the Battalion at this time was 12 officers and 322 enlisted men. The principal objective of the battalion during this period was redeployment of troops. The unit with the 7th Armored Division was in Category IV of the War Department Redeployment Plan, and therefore all men with scores lower than the critical score, which was 86 for enlisted men, were made available for transfer either to the Army of Occupation troops of Germany, or combat elements leaving for the Pacific Theater.</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Plays given by the U.S.O. and Seventh Army Special Service section were made available to all men periodically during this period, but due to the long distance this unit had to travel to attend these performances, and due to the lack of free personnel, few men attended.</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t>The operations and training program of this battalion was limited to training in the following subjects; Military Courtesy, Close Order Drill, Conduct of Guards, and I and E programs with strong emphasis on athletics. Passes to various continental cities and localities were issued to both men and officer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25 August 1945, this organization transferred the last of it's men to be redeployed. The strength of the Battalion dropped to 9 officers, 1 warrant officer and 75 enlisted men. In view of this droppage, the Battalion consolidated. All companies were moved from their former location, and located their C.P.'s in Krautheim, Germany. Road blocks were cancelled, and the companies devoted all their efforts toward maintaining local security and administration.</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Immediately after the last men had left this organization on redeployment, this Battalion was notified that 36 high score men were to arrive shortly. These men arrived on 28 August 1945 and the main body of these reinforcements were assigned to Company "C". The aim of the Battalion Commander was to bring one company up to strength as men arrived, allowing the company commander means to put up his administration, mess, and billets. The companies were to be filled in this order: Company "C", Company "B", and Company "A", Headquarters Company was to receive men as the situation demanded in order to maintain it's principal function of supply and maintenance.</w:t>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1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r>
        <w:br w:type="page"/>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p>
      <w:pPr>
        <w:pStyle w:val="Normal"/>
        <w:tabs>
          <w:tab w:val="clear" w:pos="720"/>
          <w:tab w:val="left" w:pos="5040" w:leader="none"/>
          <w:tab w:val="left" w:pos="68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Ltr, Hq, 33rd Armd Engr Bn, Subject: After Action Report, Month of August 1945</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t>dtd 2 September 1945, Page 1 (Continued).</w:t>
      </w:r>
    </w:p>
    <w:p>
      <w:pPr>
        <w:pStyle w:val="Normal"/>
        <w:tabs>
          <w:tab w:val="clear" w:pos="720"/>
          <w:tab w:val="left" w:pos="5040" w:leader="none"/>
          <w:tab w:val="left" w:pos="684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On 30 August 1945, this organization was alerted by Combat Command "A" to be ready to leave this area for an assembly area with minimum essential equipment and personnel on 11 September 1945, and be ready to move to a port on 21 September 1945. Also this organization was alerted to receive 10 officers and 584 enlisted men during the 1st and 2nd of September 1945.</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t the end of this period the Battalion remained in the locality as previously stated, and was making extensive preparations for receiving the reinforcements and plans for making it's final movement in the European Theater of Operations.</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pPr>
      <w:r>
        <w:rPr>
          <w:rFonts w:cs="Courier New" w:ascii="Courier New" w:hAnsi="Courier New"/>
          <w:sz w:val="18"/>
          <w:szCs w:val="18"/>
        </w:rPr>
        <w:tab/>
        <w:t>STEWART M. SMITH</w:t>
      </w:r>
    </w:p>
    <w:p>
      <w:pPr>
        <w:pStyle w:val="Normal"/>
        <w:tabs>
          <w:tab w:val="clear" w:pos="720"/>
          <w:tab w:val="left" w:pos="5040" w:leader="none"/>
          <w:tab w:val="left" w:pos="6840" w:leader="none"/>
        </w:tabs>
        <w:ind w:firstLine="720"/>
        <w:rPr/>
      </w:pPr>
      <w:r>
        <w:rPr>
          <w:rFonts w:cs="Courier New" w:ascii="Courier New" w:hAnsi="Courier New"/>
          <w:sz w:val="18"/>
          <w:szCs w:val="18"/>
        </w:rPr>
        <w:tab/>
        <w:t>Major         CE</w:t>
      </w:r>
    </w:p>
    <w:p>
      <w:pPr>
        <w:pStyle w:val="Normal"/>
        <w:tabs>
          <w:tab w:val="clear" w:pos="720"/>
          <w:tab w:val="left" w:pos="5040" w:leader="none"/>
          <w:tab w:val="left" w:pos="6840" w:leader="none"/>
        </w:tabs>
        <w:ind w:firstLine="720"/>
        <w:rPr/>
      </w:pPr>
      <w:r>
        <w:rPr>
          <w:rFonts w:cs="Courier New" w:ascii="Courier New" w:hAnsi="Courier New"/>
          <w:sz w:val="18"/>
          <w:szCs w:val="18"/>
        </w:rPr>
        <w:tab/>
        <w:t>Commanding</w:t>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ind w:firstLine="720"/>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r>
    </w:p>
    <w:p>
      <w:pPr>
        <w:pStyle w:val="Normal"/>
        <w:tabs>
          <w:tab w:val="clear" w:pos="720"/>
          <w:tab w:val="left" w:pos="5040" w:leader="none"/>
          <w:tab w:val="left" w:pos="6840" w:leader="none"/>
        </w:tabs>
        <w:jc w:val="center"/>
        <w:rPr>
          <w:rFonts w:ascii="Courier New" w:hAnsi="Courier New" w:cs="Courier New"/>
          <w:sz w:val="18"/>
          <w:szCs w:val="18"/>
        </w:rPr>
      </w:pPr>
      <w:r>
        <w:rPr>
          <w:rFonts w:cs="Courier New" w:ascii="Courier New" w:hAnsi="Courier New"/>
          <w:sz w:val="18"/>
          <w:szCs w:val="18"/>
        </w:rPr>
        <w:t>- 2 –</w:t>
      </w:r>
    </w:p>
    <w:p>
      <w:pPr>
        <w:pStyle w:val="Normal"/>
        <w:jc w:val="center"/>
        <w:rPr/>
      </w:pPr>
      <w:r>
        <w:rPr>
          <w:rFonts w:cs="Courier New" w:ascii="Courier New" w:hAnsi="Courier New"/>
          <w:sz w:val="18"/>
          <w:szCs w:val="18"/>
          <w:u w:val="single"/>
        </w:rPr>
        <w:t>S</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C</w:t>
      </w:r>
      <w:r>
        <w:rPr>
          <w:rFonts w:cs="Courier New" w:ascii="Courier New" w:hAnsi="Courier New"/>
          <w:sz w:val="18"/>
          <w:szCs w:val="18"/>
        </w:rPr>
        <w:t xml:space="preserve"> </w:t>
      </w:r>
      <w:r>
        <w:rPr>
          <w:rFonts w:cs="Courier New" w:ascii="Courier New" w:hAnsi="Courier New"/>
          <w:sz w:val="18"/>
          <w:szCs w:val="18"/>
          <w:u w:val="single"/>
        </w:rPr>
        <w:t>R</w:t>
      </w:r>
      <w:r>
        <w:rPr>
          <w:rFonts w:cs="Courier New" w:ascii="Courier New" w:hAnsi="Courier New"/>
          <w:sz w:val="18"/>
          <w:szCs w:val="18"/>
        </w:rPr>
        <w:t xml:space="preserve"> </w:t>
      </w:r>
      <w:r>
        <w:rPr>
          <w:rFonts w:cs="Courier New" w:ascii="Courier New" w:hAnsi="Courier New"/>
          <w:sz w:val="18"/>
          <w:szCs w:val="18"/>
          <w:u w:val="single"/>
        </w:rPr>
        <w:t>E</w:t>
      </w:r>
      <w:r>
        <w:rPr>
          <w:rFonts w:cs="Courier New" w:ascii="Courier New" w:hAnsi="Courier New"/>
          <w:sz w:val="18"/>
          <w:szCs w:val="18"/>
        </w:rPr>
        <w:t xml:space="preserve"> </w:t>
      </w:r>
      <w:r>
        <w:rPr>
          <w:rFonts w:cs="Courier New" w:ascii="Courier New" w:hAnsi="Courier New"/>
          <w:sz w:val="18"/>
          <w:szCs w:val="18"/>
          <w:u w:val="single"/>
        </w:rPr>
        <w:t>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riginal August 1944 report is double-spaced.</w:t>
      </w:r>
    </w:p>
  </w:footnote>
  <w:footnote w:id="3">
    <w:p>
      <w:pPr>
        <w:pStyle w:val="Footnote"/>
        <w:jc w:val="both"/>
        <w:rPr/>
      </w:pPr>
      <w:r>
        <w:rPr>
          <w:rStyle w:val="FootnoteCharacters"/>
        </w:rPr>
        <w:footnoteRef/>
      </w:r>
      <w:r>
        <w:rPr/>
        <w:t xml:space="preserve"> </w:t>
      </w:r>
      <w:r>
        <w:rPr/>
        <w:t>The original has reads “22bprisoners”.</w:t>
      </w:r>
    </w:p>
  </w:footnote>
  <w:footnote w:id="4">
    <w:p>
      <w:pPr>
        <w:pStyle w:val="Footnote"/>
        <w:jc w:val="both"/>
        <w:rPr/>
      </w:pPr>
      <w:r>
        <w:rPr>
          <w:rStyle w:val="FootnoteCharacters"/>
        </w:rPr>
        <w:footnoteRef/>
      </w:r>
      <w:r>
        <w:rPr/>
        <w:t xml:space="preserve"> </w:t>
      </w:r>
      <w:r>
        <w:rPr/>
        <w:t>There is a blank space after the 2 where the 5 should be.</w:t>
      </w:r>
    </w:p>
  </w:footnote>
  <w:footnote w:id="5">
    <w:p>
      <w:pPr>
        <w:pStyle w:val="Footnote"/>
        <w:jc w:val="both"/>
        <w:rPr/>
      </w:pPr>
      <w:r>
        <w:rPr>
          <w:rStyle w:val="FootnoteCharacters"/>
        </w:rPr>
        <w:footnoteRef/>
      </w:r>
      <w:r>
        <w:rPr/>
        <w:t xml:space="preserve"> </w:t>
      </w:r>
      <w:r>
        <w:rPr/>
        <w:t>T/5 Kenneth R. Sherman</w:t>
      </w:r>
    </w:p>
  </w:footnote>
  <w:footnote w:id="6">
    <w:p>
      <w:pPr>
        <w:pStyle w:val="Footnote"/>
        <w:jc w:val="both"/>
        <w:rPr/>
      </w:pPr>
      <w:r>
        <w:rPr>
          <w:rStyle w:val="FootnoteCharacters"/>
        </w:rPr>
        <w:footnoteRef/>
      </w:r>
      <w:r>
        <w:rPr/>
        <w:t xml:space="preserve"> </w:t>
      </w:r>
      <w:r>
        <w:rPr/>
        <w:t>The C/33 Morning Report reads: “1st and 2nd Platoons swept for AT and AP mines, removed approx 700. 3rd Platoon removed road block in vincinity [sic] of Meijel, Holland.” So “Leijel” was Meijel. “Vrelswijk” is the hamlet “Vreekwijk” south of Deurne and shown in square 65-18 on the Maeseyck grid map. 707181 is a point along the railroad line, about halfway between Deurne and Amerika, immediately to the northwest of Griendtsveen, which is shown unnamed on the Maeseyck map.</w:t>
      </w:r>
    </w:p>
  </w:footnote>
  <w:footnote w:id="7">
    <w:p>
      <w:pPr>
        <w:pStyle w:val="Footnote"/>
        <w:jc w:val="both"/>
        <w:rPr/>
      </w:pPr>
      <w:r>
        <w:rPr>
          <w:rStyle w:val="FootnoteCharacters"/>
        </w:rPr>
        <w:footnoteRef/>
      </w:r>
      <w:r>
        <w:rPr/>
        <w:t xml:space="preserve"> </w:t>
      </w:r>
      <w:r>
        <w:rPr/>
        <w:t>Note that there is also an S-3 report, along with hand-written notes, both of which are attached.</w:t>
      </w:r>
    </w:p>
  </w:footnote>
  <w:footnote w:id="8">
    <w:p>
      <w:pPr>
        <w:pStyle w:val="Footnote"/>
        <w:jc w:val="both"/>
        <w:rPr/>
      </w:pPr>
      <w:r>
        <w:rPr>
          <w:rStyle w:val="FootnoteCharacters"/>
        </w:rPr>
        <w:footnoteRef/>
      </w:r>
      <w:r>
        <w:rPr/>
        <w:t xml:space="preserve"> </w:t>
      </w:r>
      <w:r>
        <w:rPr/>
        <w:t>A handwritten copy of the first two pages of this report is contained on 2 Report of Minefield forms in a separate folder in the same box at the National Archives. That version is not included here, since it is essentially a duplicate.</w:t>
      </w:r>
    </w:p>
  </w:footnote>
  <w:footnote w:id="9">
    <w:p>
      <w:pPr>
        <w:pStyle w:val="Footnote"/>
        <w:jc w:val="both"/>
        <w:rPr/>
      </w:pPr>
      <w:r>
        <w:rPr>
          <w:rStyle w:val="FootnoteCharacters"/>
        </w:rPr>
        <w:footnoteRef/>
      </w:r>
      <w:r>
        <w:rPr/>
        <w:t xml:space="preserve"> </w:t>
      </w:r>
      <w:r>
        <w:rPr/>
        <w:t>An 11-page handwritten copy of this report is in a separate folder in the same box at the National Archives. That version is not included here, since it is essentially a duplicate.</w:t>
      </w:r>
    </w:p>
  </w:footnote>
  <w:footnote w:id="10">
    <w:p>
      <w:pPr>
        <w:pStyle w:val="Footnote"/>
        <w:jc w:val="both"/>
        <w:rPr/>
      </w:pPr>
      <w:r>
        <w:rPr>
          <w:rStyle w:val="FootnoteCharacters"/>
        </w:rPr>
        <w:footnoteRef/>
      </w:r>
      <w:r>
        <w:rPr/>
        <w:t xml:space="preserve"> </w:t>
      </w:r>
      <w:r>
        <w:rPr/>
        <w:t>A 2-page handwritten copy of this report is in a separate folder in the same box at the National Archives. That version is not included here, since it is essentially a duplicate.</w:t>
      </w:r>
    </w:p>
  </w:footnote>
  <w:footnote w:id="11">
    <w:p>
      <w:pPr>
        <w:pStyle w:val="Footnote"/>
        <w:rPr/>
      </w:pPr>
      <w:r>
        <w:rPr>
          <w:rStyle w:val="FootnoteCharacters"/>
        </w:rPr>
        <w:footnoteRef/>
      </w:r>
      <w:r>
        <w:rPr/>
        <w:t xml:space="preserve"> </w:t>
      </w:r>
      <w:r>
        <w:rPr/>
        <w:t>A 3-legal-page handwritten copy of this report is in a separate folder in the same box at the National Archives. That version is not included here, since it is essentially a duplicate.</w:t>
      </w:r>
    </w:p>
  </w:footnote>
  <w:footnote w:id="12">
    <w:p>
      <w:pPr>
        <w:pStyle w:val="Footnote"/>
        <w:jc w:val="both"/>
        <w:rPr/>
      </w:pPr>
      <w:r>
        <w:rPr>
          <w:rStyle w:val="FootnoteCharacters"/>
        </w:rPr>
        <w:footnoteRef/>
      </w:r>
      <w:r>
        <w:rPr/>
        <w:t xml:space="preserve"> </w:t>
      </w:r>
      <w:r>
        <w:rPr/>
        <w:t>This spelling is as in the original.</w:t>
      </w:r>
    </w:p>
  </w:footnote>
  <w:footnote w:id="13">
    <w:p>
      <w:pPr>
        <w:pStyle w:val="Footnote"/>
        <w:jc w:val="both"/>
        <w:rPr/>
      </w:pPr>
      <w:r>
        <w:rPr>
          <w:rStyle w:val="FootnoteCharacters"/>
        </w:rPr>
        <w:footnoteRef/>
      </w:r>
      <w:r>
        <w:rPr/>
        <w:t xml:space="preserve"> </w:t>
      </w:r>
      <w:r>
        <w:rPr/>
        <w:t>The booklet that was issued at this ceremony has been separately transcribed and is included in the 7th Armored Division Document Reposi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7:00Z</dcterms:created>
  <dc:creator>Wesley Johnston</dc:creator>
  <dc:description/>
  <cp:keywords/>
  <dc:language>en-US</dc:language>
  <cp:lastModifiedBy>Wesley Johnston</cp:lastModifiedBy>
  <dcterms:modified xsi:type="dcterms:W3CDTF">2016-05-06T01:18:00Z</dcterms:modified>
  <cp:revision>10</cp:revision>
  <dc:subject/>
  <dc:title>S E C R E T</dc:title>
</cp:coreProperties>
</file>