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31st Tank Battalion</w:t>
      </w:r>
    </w:p>
    <w:p>
      <w:pPr>
        <w:pStyle w:val="Normal"/>
        <w:jc w:val="center"/>
        <w:rPr>
          <w:b/>
          <w:b/>
          <w:bCs/>
          <w:sz w:val="36"/>
        </w:rPr>
      </w:pPr>
      <w:r>
        <w:rPr>
          <w:b/>
          <w:bCs/>
          <w:sz w:val="36"/>
        </w:rPr>
        <w:t>(7th Armored Division)</w:t>
      </w:r>
    </w:p>
    <w:p>
      <w:pPr>
        <w:pStyle w:val="Normal"/>
        <w:jc w:val="center"/>
        <w:rPr>
          <w:b/>
          <w:b/>
          <w:bCs/>
          <w:sz w:val="36"/>
        </w:rPr>
      </w:pPr>
      <w:r>
        <w:rPr>
          <w:b/>
          <w:bCs/>
          <w:sz w:val="36"/>
        </w:rPr>
        <w:t>1944-1945 Award Citations</w:t>
      </w:r>
    </w:p>
    <w:p>
      <w:pPr>
        <w:pStyle w:val="Normal"/>
        <w:rPr>
          <w:b/>
          <w:b/>
          <w:bCs/>
          <w:sz w:val="20"/>
        </w:rPr>
      </w:pPr>
      <w:r>
        <w:rPr>
          <w:b/>
          <w:bCs/>
          <w:sz w:val="20"/>
        </w:rPr>
      </w:r>
    </w:p>
    <w:p>
      <w:pPr>
        <w:pStyle w:val="Normal"/>
        <w:tabs>
          <w:tab w:val="clear" w:pos="720"/>
          <w:tab w:val="right" w:pos="8460" w:leader="none"/>
        </w:tabs>
        <w:jc w:val="both"/>
        <w:rPr/>
      </w:pPr>
      <w:r>
        <w:rPr/>
        <w:t>Transcribed from the original documents in Box 15716 (7th Armored Division 607-TK-(31)-0.2 to 607-TK-(31)-0.3) of Record Group 407 (Adjutant General’s Office) at National Archives II in College Park, MD by</w:t>
      </w:r>
    </w:p>
    <w:p>
      <w:pPr>
        <w:pStyle w:val="Normal"/>
        <w:numPr>
          <w:ilvl w:val="0"/>
          <w:numId w:val="2"/>
        </w:numPr>
        <w:tabs>
          <w:tab w:val="clear" w:pos="720"/>
          <w:tab w:val="right" w:pos="8460" w:leader="none"/>
        </w:tabs>
        <w:jc w:val="both"/>
        <w:rPr/>
      </w:pPr>
      <w:r>
        <w:rPr/>
        <w:t>Jerry Chastain, son of John Chastain of Company “B”, 31st Tank Battalion – 1944 Detail Citations; 1945 Detail Citations (pages 61-80; 81-122 none yet done)</w:t>
      </w:r>
    </w:p>
    <w:p>
      <w:pPr>
        <w:pStyle w:val="Normal"/>
        <w:numPr>
          <w:ilvl w:val="0"/>
          <w:numId w:val="2"/>
        </w:numPr>
        <w:tabs>
          <w:tab w:val="clear" w:pos="720"/>
          <w:tab w:val="right" w:pos="8460" w:leader="none"/>
        </w:tabs>
        <w:jc w:val="both"/>
        <w:rPr/>
      </w:pPr>
      <w:r>
        <w:rPr/>
        <w:t>Nayda Colomb, daughter of Floyd Swonger of Company “C”, 31st Tank Battalion - 1945 Detail Citations (pages 1-60)</w:t>
      </w:r>
    </w:p>
    <w:p>
      <w:pPr>
        <w:pStyle w:val="Normal"/>
        <w:numPr>
          <w:ilvl w:val="0"/>
          <w:numId w:val="2"/>
        </w:numPr>
        <w:tabs>
          <w:tab w:val="clear" w:pos="720"/>
          <w:tab w:val="right" w:pos="8460" w:leader="none"/>
        </w:tabs>
        <w:jc w:val="both"/>
        <w:rPr/>
      </w:pPr>
      <w:r>
        <w:rPr/>
        <w:t>Not yet done: 1944 Summary Citations</w:t>
      </w:r>
    </w:p>
    <w:p>
      <w:pPr>
        <w:pStyle w:val="Normal"/>
        <w:jc w:val="both"/>
        <w:rPr>
          <w:sz w:val="20"/>
        </w:rPr>
      </w:pPr>
      <w:r>
        <w:rPr>
          <w:sz w:val="20"/>
        </w:rPr>
      </w:r>
    </w:p>
    <w:p>
      <w:pPr>
        <w:pStyle w:val="Normal"/>
        <w:tabs>
          <w:tab w:val="clear" w:pos="720"/>
          <w:tab w:val="right" w:pos="8460" w:leader="none"/>
        </w:tabs>
        <w:jc w:val="both"/>
        <w:rPr/>
      </w:pPr>
      <w:r>
        <w:rPr/>
        <w:t>Edited by Wesley Johnston (wwjohnston@aol.com). The original spellings and format are retained in the transcript. Word wrap in which a line of text continues to the next line is not necessarily as in the original. Most word spacing errors are corrected in the transcription. If there is any question of accuracy, please contact Wesley Johnston (wwjohnston@aol.com) so that the original scanned images can be checked to assure that the transcript does or does not match the original.</w:t>
      </w:r>
    </w:p>
    <w:p>
      <w:pPr>
        <w:pStyle w:val="Heading1"/>
        <w:rPr/>
      </w:pPr>
      <w:r>
        <w:rPr/>
        <w:t>Contents</w:t>
      </w:r>
    </w:p>
    <w:p>
      <w:pPr>
        <w:pStyle w:val="Normal"/>
        <w:tabs>
          <w:tab w:val="clear" w:pos="720"/>
          <w:tab w:val="right" w:pos="8460" w:leader="none"/>
        </w:tabs>
        <w:jc w:val="both"/>
        <w:rPr/>
      </w:pPr>
      <w:r>
        <w:rPr/>
        <w:t>Note that the page numbers within each section are as they were in the original. Thus they are not continuous within this larger document.</w:t>
      </w:r>
    </w:p>
    <w:p>
      <w:pPr>
        <w:pStyle w:val="Normal"/>
        <w:tabs>
          <w:tab w:val="clear" w:pos="720"/>
          <w:tab w:val="right" w:pos="8460" w:leader="none"/>
        </w:tabs>
        <w:jc w:val="both"/>
        <w:rPr/>
      </w:pPr>
      <w:r>
        <w:rPr/>
      </w:r>
    </w:p>
    <w:p>
      <w:pPr>
        <w:pStyle w:val="Normal"/>
        <w:tabs>
          <w:tab w:val="clear" w:pos="720"/>
          <w:tab w:val="right" w:pos="8460" w:leader="none"/>
        </w:tabs>
        <w:jc w:val="both"/>
        <w:rPr/>
      </w:pPr>
      <w:r>
        <w:rPr/>
        <w:t>There are three sets of documents, in the following order:</w:t>
      </w:r>
    </w:p>
    <w:p>
      <w:pPr>
        <w:pStyle w:val="Normal"/>
        <w:numPr>
          <w:ilvl w:val="0"/>
          <w:numId w:val="3"/>
        </w:numPr>
        <w:tabs>
          <w:tab w:val="clear" w:pos="720"/>
          <w:tab w:val="right" w:pos="8460" w:leader="none"/>
        </w:tabs>
        <w:jc w:val="both"/>
        <w:rPr/>
      </w:pPr>
      <w:r>
        <w:rPr/>
        <w:t>1944 Detailed Citations (24 pages; 3 men per page)</w:t>
      </w:r>
    </w:p>
    <w:p>
      <w:pPr>
        <w:pStyle w:val="Normal"/>
        <w:numPr>
          <w:ilvl w:val="0"/>
          <w:numId w:val="3"/>
        </w:numPr>
        <w:tabs>
          <w:tab w:val="clear" w:pos="720"/>
          <w:tab w:val="right" w:pos="8460" w:leader="none"/>
        </w:tabs>
        <w:jc w:val="both"/>
        <w:rPr/>
      </w:pPr>
      <w:r>
        <w:rPr/>
        <w:t>1944 Summary Citations (51 pages)</w:t>
      </w:r>
    </w:p>
    <w:p>
      <w:pPr>
        <w:pStyle w:val="Normal"/>
        <w:numPr>
          <w:ilvl w:val="0"/>
          <w:numId w:val="3"/>
        </w:numPr>
        <w:tabs>
          <w:tab w:val="clear" w:pos="720"/>
          <w:tab w:val="right" w:pos="8460" w:leader="none"/>
        </w:tabs>
        <w:jc w:val="both"/>
        <w:rPr/>
      </w:pPr>
      <w:r>
        <w:rPr/>
        <w:t>1945 Detailed Citations (122 pages, 1 man per page)</w:t>
      </w:r>
    </w:p>
    <w:p>
      <w:pPr>
        <w:pStyle w:val="Normal"/>
        <w:tabs>
          <w:tab w:val="clear" w:pos="720"/>
          <w:tab w:val="right" w:pos="8460" w:leader="none"/>
        </w:tabs>
        <w:jc w:val="both"/>
        <w:rPr/>
      </w:pPr>
      <w:r>
        <w:rPr/>
      </w:r>
    </w:p>
    <w:p>
      <w:pPr>
        <w:pStyle w:val="Normal"/>
        <w:tabs>
          <w:tab w:val="clear" w:pos="720"/>
          <w:tab w:val="right" w:pos="8460" w:leader="none"/>
        </w:tabs>
        <w:ind w:firstLine="360"/>
        <w:jc w:val="both"/>
        <w:rPr/>
      </w:pPr>
      <w:r>
        <w:rPr/>
        <w:t>The 1944 detailed citations appear to be roughly within chronological order, but the order is not exact. The page numbers for these citations are as in the original.</w:t>
      </w:r>
    </w:p>
    <w:p>
      <w:pPr>
        <w:pStyle w:val="Normal"/>
        <w:tabs>
          <w:tab w:val="clear" w:pos="720"/>
          <w:tab w:val="right" w:pos="8460" w:leader="none"/>
        </w:tabs>
        <w:ind w:firstLine="360"/>
        <w:jc w:val="both"/>
        <w:rPr/>
      </w:pPr>
      <w:r>
        <w:rPr/>
        <w:t>The 1945 detailed citations appear to be in chronological order, by the date of the citation. These pages are not numbered.</w:t>
      </w:r>
      <w:r>
        <w:br w:type="page"/>
      </w:r>
    </w:p>
    <w:p>
      <w:pPr>
        <w:pStyle w:val="Heading1"/>
        <w:jc w:val="center"/>
        <w:rPr/>
      </w:pPr>
      <w:r>
        <w:rPr/>
        <w:t>1944 Detailed Citations</w:t>
      </w:r>
    </w:p>
    <w:p>
      <w:pPr>
        <w:pStyle w:val="Heading1"/>
        <w:jc w:val="center"/>
        <w:rPr/>
      </w:pPr>
      <w:r>
        <w:rPr/>
        <w:t>(24 pages)</w:t>
      </w:r>
      <w:r>
        <w:br w:type="page"/>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SILVER STAR</w:t>
      </w:r>
    </w:p>
    <w:p>
      <w:pPr>
        <w:pStyle w:val="Normal"/>
        <w:tabs>
          <w:tab w:val="clear" w:pos="720"/>
          <w:tab w:val="left" w:pos="108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LIEUTENANT COLONEL ROBERT C. ERLENBUSCH, (Army Serial Number 021230), Cavalry, 31st Tank battalion, United States Army, for distinguishing himself by gallantry in action on 17 August 1944, in the area of Chartres, France. During the attack on Chartres Lt Col Erlenbusch, with complete disregard for his own safety, personally led his battalion in assaulting this strongly fortified city. The town was known to be heavily defended by all types of anti-tank guns, and enemy forces were strategically emplaced in innumerable concealed positions throughout the city. The German troops also had the outstanding advantage of observation from the lofty Cathedral Towers, which the allied Armies had orders not to destroy. Placing his tank at the head of his column, Lt. Col. Erlenbusch by his courageous example inspired his men to accomplish a difficult and dangerous mission.</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SILVER STAR</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Staff Sergeant </w:t>
      </w:r>
      <w:r>
        <w:rPr>
          <w:rFonts w:cs="Courier New" w:ascii="Courier New" w:hAnsi="Courier New"/>
          <w:sz w:val="18"/>
          <w:szCs w:val="18"/>
          <w:u w:val="single"/>
        </w:rPr>
        <w:t>Cecil H. Brown</w:t>
      </w:r>
      <w:r>
        <w:rPr>
          <w:rFonts w:cs="Courier New" w:ascii="Courier New" w:hAnsi="Courier New"/>
          <w:sz w:val="18"/>
          <w:szCs w:val="18"/>
        </w:rPr>
        <w:t xml:space="preserve"> (Army Serial Number 6927111), Infantry, United States Army, for distinguishing himself by gallantry in action on 17 August 1944, in the area of Chartres, France. In the attack on the key city of Chartres, the mortar platoon of S Sgt. Brown's unit was given the mission of covering the advance of the assault elements. An effort was made to establish an observation post on the crest of a hill in a grain field, but the party was halted by small arms fire from enemy riflemen dug-in underneath the wheat shocks. S Sgt. Brown, who had been left behind to organize the mortar platoon, observed hostile fire and hastened to the aid of the beleaguered observation post. Without hesitation he advanced across the open wheat field in the face of small arms fire and effectively hurled his grenades at the German positions. S Sgt Brown's swift and courageous action against an entrenched enemy aided the establishment of a vital observation post, and facilitated the swift advance of a combat team in the attack on Chartres.</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First Sergeant </w:t>
      </w:r>
      <w:r>
        <w:rPr>
          <w:rFonts w:cs="Courier New" w:ascii="Courier New" w:hAnsi="Courier New"/>
          <w:sz w:val="18"/>
          <w:szCs w:val="18"/>
          <w:u w:val="single"/>
        </w:rPr>
        <w:t>Clifford G. Keck,</w:t>
      </w:r>
      <w:r>
        <w:rPr>
          <w:rFonts w:cs="Courier New" w:ascii="Courier New" w:hAnsi="Courier New"/>
          <w:sz w:val="18"/>
          <w:szCs w:val="18"/>
        </w:rPr>
        <w:t xml:space="preserve"> (Army Serial Number 6842788), Infantry, Company "B", 31st Tank battalion, United States Army, for distinguishing himself by heroic achievement in connection with military operations against an enemy of the United States on 11 August 1944, in the area of Vesly, France. With great presence of mind and with complete disregard for his personal safety, 1st Sgt. Keck extinguished the flames of a burning tank loaded with one hundred eight (108) rounds of 75mm. shells and a large quantity of other munitions. By his swift and courageous act, 1st Sgt. Keck not only prevented the destruction of the burning tank but eliminated a grave threat to the personnel and vehicles of the entire company.</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Sergeant </w:t>
      </w:r>
      <w:r>
        <w:rPr>
          <w:rFonts w:cs="Courier New" w:ascii="Courier New" w:hAnsi="Courier New"/>
          <w:sz w:val="18"/>
          <w:szCs w:val="18"/>
          <w:u w:val="single"/>
        </w:rPr>
        <w:t>Henry D. Satterfield</w:t>
      </w:r>
      <w:r>
        <w:rPr>
          <w:rFonts w:cs="Courier New" w:ascii="Courier New" w:hAnsi="Courier New"/>
          <w:sz w:val="18"/>
          <w:szCs w:val="18"/>
        </w:rPr>
        <w:t xml:space="preserve"> (Army Serial Number 35275068), Infantry, while serving with the Army of the United States, distinguished himself by heroic service in connection with military operations against the enemy on 27 August 1944 in the area of Provins, France. In the attack on the city of Provins, the advance guard of Combat Command "B" was held up by fierce enemy fire. Four tanks were sent out to locate and destroy the enemy resistance, which consisted of 88mm anti-tank guns, bazookas and mortars. As commander of one of the tanks, Sgt. Satterfield advanced against strongly emplaced enemy forces which were vastly superior in number and position. Displaying great boldness and valor, Sgt. Satterfield succeeded in engaging the enemy and causing considerable damage.</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Sergeant </w:t>
      </w:r>
      <w:r>
        <w:rPr>
          <w:rFonts w:cs="Courier New" w:ascii="Courier New" w:hAnsi="Courier New"/>
          <w:sz w:val="18"/>
          <w:szCs w:val="18"/>
          <w:u w:val="single"/>
        </w:rPr>
        <w:t>George W. Thompson</w:t>
      </w:r>
      <w:r>
        <w:rPr>
          <w:rFonts w:cs="Courier New" w:ascii="Courier New" w:hAnsi="Courier New"/>
          <w:sz w:val="18"/>
          <w:szCs w:val="18"/>
        </w:rPr>
        <w:t xml:space="preserve"> (Army Serial Number 34192324), Infantry, Company "A", 31st Tank Battalion, United States Army, for distinguishing himself by heroic service in connection with military operations against an enemy of the United States on 27 August 1944 in the area of Provins, France. In the attack on the city of Provins, the advance guard of Combat Command "B" was held up by fierce enemy fire. Four tanks were sent out to locate and destroy the enemy resistance, which consisted of 88mm anti-tank guns, bazookas and mortars. As commander of one of the tanks, Sgt. Thompson advanced against strongly emplaced enemy forces which were vastly superior in number and position. Displaying great boldness and valor, Sat. Thompson continued in the intense action until his gun ceased to function, causing considerable damage to the enemy.</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SILVER STAR</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CAPTAIN CLAUDE GARLAND, JR., (Army Serial Number 01010131), Cavalry, Company "B", 31st Tank Battalion, United States Arty, for distinguishing himself by gallantry in action in connection with military operations against an enemy of the United States on 15 August 1944 in the area of Chartres, France. In the attack upon Chartres, the tank which Captain Garland was commanding came under heavy fire, began to burn and toppled helplessly into a deep shellhole. The crew was unable to extricate itself and in imminent danger of perishing in the flames. Ignoring the concentrated and accurate shelling in which the vehicle was being subjected, Captain Garland succeeded in reaching the door of the tank. Despite his completely exposed position, he kept the door open and assisted each member of the crew to evacuate the stricken vehicle. After the tank had been completely destroyed by enemy fire, Captain Garland led his men safely back to their own lines, crawling under fire for two miles with a painfully sprained ankle.</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2-</w:t>
      </w:r>
      <w:r>
        <w:br w:type="page"/>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Staff Sergeant </w:t>
      </w:r>
      <w:r>
        <w:rPr>
          <w:rFonts w:cs="Courier New" w:ascii="Courier New" w:hAnsi="Courier New"/>
          <w:sz w:val="18"/>
          <w:szCs w:val="18"/>
          <w:u w:val="single"/>
        </w:rPr>
        <w:t>Joseph Arasin</w:t>
      </w:r>
      <w:r>
        <w:rPr>
          <w:rFonts w:cs="Courier New" w:ascii="Courier New" w:hAnsi="Courier New"/>
          <w:sz w:val="18"/>
          <w:szCs w:val="18"/>
        </w:rPr>
        <w:t xml:space="preserve"> (Army Serial Number 33075225), Infantry, United States Army, for distinguishing himself by heroic achievement in connection with military operations against an enemy of the United States on 16 August 1944, in the area of Bonville, France. While serving as a medium tank platoon leader, S Sgt. Arasin led four tanks in reconnaissance of a bivouac area. Stopped by a sudden encounter of heavy fire from enemy tanks, anti-tank guns and infantry weapons, three of the vehicles immediately started back toward their command. Although he himself was grounded by a shell fragment and his tank hit twice by anti-tank fire, S Sgt. Arasin rallied his platoon and directed an orderly withdrawal. His cool and courageous leadership while painfully wounded reflects credit upon S Sgt. Arasin and the Armed Forces.</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Private First Class </w:t>
      </w:r>
      <w:r>
        <w:rPr>
          <w:rFonts w:cs="Courier New" w:ascii="Courier New" w:hAnsi="Courier New"/>
          <w:sz w:val="18"/>
          <w:szCs w:val="18"/>
          <w:u w:val="single"/>
        </w:rPr>
        <w:t>Hyman Ochacher</w:t>
      </w:r>
      <w:r>
        <w:rPr>
          <w:rFonts w:cs="Courier New" w:ascii="Courier New" w:hAnsi="Courier New"/>
          <w:sz w:val="18"/>
          <w:szCs w:val="18"/>
        </w:rPr>
        <w:t xml:space="preserve"> (Army Serial Number 32227931), Medical Department, Medical Detachment, 31st Tank Battalion, United States Army, for distinguishing himself by heroic service in connection with military operations against an enemy of the United States on 17 August 1944, in the area of Chartres, France. During the assault upon the heavily fortified city of Chartres, Pfc Ochacher made repeated trips in the face of enemy resistance to treat and evacuate wounded soldiers. Ignoring the heavy fire that swept the area, he unhesitatingly advanced into exposed positions to the aid of his follow comrades and continued to return to the battle area until all of the casualties in his sector had received treatment. Pfc Ochacher's devotion to duty in the face of strong enemy fire merits the highest praise.</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Private First Class </w:t>
      </w:r>
      <w:r>
        <w:rPr>
          <w:rFonts w:cs="Courier New" w:ascii="Courier New" w:hAnsi="Courier New"/>
          <w:sz w:val="18"/>
          <w:szCs w:val="18"/>
          <w:u w:val="single"/>
        </w:rPr>
        <w:t>Harold J. Schwamb,</w:t>
      </w:r>
      <w:r>
        <w:rPr>
          <w:rFonts w:cs="Courier New" w:ascii="Courier New" w:hAnsi="Courier New"/>
          <w:sz w:val="18"/>
          <w:szCs w:val="18"/>
        </w:rPr>
        <w:t xml:space="preserve"> (Army Serial cumber 36241767), Medical Department, Medical Detachment, 31st Tank Battalion, United States Army, for distinguishing himself by heroic service in connection with military ope rations against an enemy of the United States on 17 August 1944, in the area of Chartres, France. During the assault upon the heavily fortified city of Chartres, Pfc Schwamb made repeated trips in the face of enemy resistance to treat and evacuate wounded soldiers. Ignoring the heavy fire that swept the area, he unhesitatingly advanced into exposed positions to the aid of his fellow comrades and continued to return to the battle area until all of the casualties in his sector had received treatment. Pfc Schwamb's devotion to duty in the face of strong enemy fire merits the highest praise.</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3-</w:t>
      </w:r>
      <w:r>
        <w:br w:type="page"/>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Private First Class, </w:t>
      </w:r>
      <w:r>
        <w:rPr>
          <w:rFonts w:cs="Courier New" w:ascii="Courier New" w:hAnsi="Courier New"/>
          <w:sz w:val="18"/>
          <w:szCs w:val="18"/>
          <w:u w:val="single"/>
        </w:rPr>
        <w:t>Walter L. Toczyski,</w:t>
      </w:r>
      <w:r>
        <w:rPr>
          <w:rFonts w:cs="Courier New" w:ascii="Courier New" w:hAnsi="Courier New"/>
          <w:sz w:val="18"/>
          <w:szCs w:val="18"/>
        </w:rPr>
        <w:t xml:space="preserve"> (Army Serial Number 32253273), Medical Department, Medical Detachment, 31st Tank Battalion, United States Army, for distinguishing himself by heroic service in connection with military operations against an enemy of the United States on 17 August 1944, in the area of Chartres, France. During the assault upon the heavily fortified city of Chartres, Pfc. Toczyski made repeated trips in the face of enemy resistance to treat and evacuate wounded soldiers. Ignoring the heavy fire that swept the area, he unhesitatingly advanced into exposed positions to tree aid of his fallen comrades and continued to return to the battle area until all of the casualties in his sector had received treatment. Pfc. Toczyski's devotion to duty in the face of strong enemy fire merits the highest praise.</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SILVER STAR</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FIRST LIEUTENANT GEORGE J. RACINE, (Army Serial Number 01013889), Infantry, Company "C", 31st Tank Battalion, United States Army, for distinguishing himself by gallantry in action on 28 August 1944, in the area of Epernay, France. While leading his column in the attack on Epernay, 1st Lt. Racine's company came under concentrated artillery and mortar fire which disabled two tanks and killed two officers</w:t>
      </w:r>
      <w:r>
        <w:rPr>
          <w:rStyle w:val="FootnoteCharacters"/>
          <w:rStyle w:val="FootnoteAnchor"/>
          <w:rFonts w:cs="Courier New" w:ascii="Courier New" w:hAnsi="Courier New"/>
          <w:sz w:val="18"/>
          <w:szCs w:val="18"/>
        </w:rPr>
        <w:footnoteReference w:id="2"/>
      </w:r>
      <w:r>
        <w:rPr>
          <w:rFonts w:cs="Courier New" w:ascii="Courier New" w:hAnsi="Courier New"/>
          <w:sz w:val="18"/>
          <w:szCs w:val="18"/>
        </w:rPr>
        <w:t>. Ignoring the continuing volleys from mortars and snipers, Lt. Racine located an observation post from which he was able to bring fire of his tanks on the hostile artillery. After eleven hostile weapons were silenced, a direct hit knocked out one of his company's tanks killing the driver</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xml:space="preserve"> and wounding the remainder of the crew. With utter disregard for his personal safety, Lt Racine sprang to the aid of the trapped men. After unsuccessfully trying to evacuate them through the forward hatch, Lt Racine climbed over the dead driver and unlocked the turret. Then, under heavy artillery and mortar fire he rescued the wounded men and carried them to positions of safety.</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SILVER STAR</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SECOND LIEUTENANT ROBERT A. BICKNELL (Army Serial Number 01019196), Infantry, Headquarters Company, 31st Tank Battalion, United States Army, for distinguishing himself by gallantry in action on 27 August 1944, in the area of Provins, France. While proceeding to the town, the advanced guard of task force received fierce enemy fire from 88-cam guns, mortars, "bazookas", and machine gun emplaced therein. 2d Lt. Bicknell was in command of four assault gun tanks, With no regard for his own safety he dismounted from his half-track and directed the fire of his guns from the top of one of the tanks. During this time he was completely exposed to a heavy barrage coming from all directions. When the tank upon which he was mounted received a direct hit from an 88-cam gun, 2d Lt. Bicknell was blown off by the concussion. Although sustaining three wounds, he led two surviving members of the tank crew to safety through withering enemy fire. 2d Lt. Bicknell's gallantry and courage have been an inspiration to his men and are in keeping with the highest traditions of the Army.</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4-</w:t>
      </w:r>
      <w:r>
        <w:br w:type="page"/>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pPr>
      <w:r>
        <w:rPr>
          <w:rFonts w:cs="Courier New" w:ascii="Courier New" w:hAnsi="Courier New"/>
          <w:sz w:val="18"/>
          <w:szCs w:val="18"/>
        </w:rPr>
        <w:t>MAJOR WILLIAM R. BEATY (Army Serial Number 022672), Cavalry, Headquarters 31st Tank Battalion, United States Army, for distinguishing himself by heroic achievement in connection with military operations against an enemy of the United States on 15 August 1944, in the area of Chartres, France. In his capacity of executive officer he led a night attack by his tank force on the city. After advancing well into the city, the attack was halted by a desperately resisting enemy. Gathering together the remanants of the attacking force, he marched them under murderous close range fire to an assembly area in the outskirts of the city. After reorganizing it under fire, he led them to the Combat Command rallying position. Major Beaty's prompt action, efficient leadership and courage were instrumental in preventing virtual annihilation of the major portion of the command.</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FIRST LIEUTENANT JAMES B. GALLAGHER (Army Serial Number 01011435), Infantry, United States Army, for distinguishing himself by heroic service in connection with military operations against an enemy of the United States on 14 August 1944, in the area of Chartres, France. While acting as tank platoon leader, 1st Lt. Gallagher was given the mission of supporting an infantry attack. In its execution, his platoon was brought under fire by 88-can anti-tank guns. Two of his tanks were lost, and the platoon sergeant and assistant tank commander killed.</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 xml:space="preserve"> Despite the severe flanking fire, he ordered the three remaining tanks to continue on the mission. Given material support by the tanks' great fire power, the infantry was able to route the enemy and attain its objective. 1st Lt. Gallagher's tenacity and courageous leadership in the face of withering enemy opposition were in large part responsible for the success of the operation.</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pPr>
      <w:r>
        <w:rPr>
          <w:rFonts w:cs="Courier New" w:ascii="Courier New" w:hAnsi="Courier New"/>
          <w:sz w:val="18"/>
          <w:szCs w:val="18"/>
        </w:rPr>
        <w:t>SECOND LIEUTENANT GUS W. ENSKAT (Army Serial Number 01019132), Infantry, Company "D", 31st Tank Battalion, United States Army, for distinguishing himself by heroic service in connection with military operations against an enemy of the United States on 15 August 1944, in the area of Leves, France. 2nd Lt. Enskat was leading his tank platoon on a mission when it was fired upon from highground commanding the road. He ordered his platoon to return the fire and succeeded in taking the hill. When firing had ceased, he dismounted, proceeded up the hill, and accepted the surrender of two officers and 48 enlisted men. After turning over his prisoners to other troops he and his platoon continued on its assigned mission. His determination to complete his mission regardless of the obstacles and his effective leadership is in keeping with the highest traditions of the Service.</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5-</w:t>
      </w:r>
      <w:r>
        <w:br w:type="page"/>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SECOND LIEUTENANT ROBERT E. HUTCHINS (Army Serial Number 01019175), Infantry, Company "C", 31st Tank Battalion, United States Army, for distinguishing himself by heroic service in connection with military operations against an enemy of the United States on 14 August 1944, in the area of Chartres, France. While leading his platoon of tanks a group of well emplaced enemy heavy weapons were encountered. 2nd Lt. Hutchins immediately ordered the platoon to advance upon the positions which were firing at point blank range. In the advance the 37-mm gun of his tank was put out of action. He thereupon ordered his tank to overrun a gun position consisting of two 40-mm guns and one 20-mm gun. Approximately 50 prisoners were taken. 2d Lt. Hutchins sustained a cheek wound, in the engagement. The elimination of the strategic enemy position is directly attributable to his quick and courageous decision.</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Staff Sergeant </w:t>
      </w:r>
      <w:r>
        <w:rPr>
          <w:rFonts w:cs="Courier New" w:ascii="Courier New" w:hAnsi="Courier New"/>
          <w:sz w:val="18"/>
          <w:szCs w:val="18"/>
          <w:u w:val="single"/>
        </w:rPr>
        <w:t>John A. Rich</w:t>
      </w:r>
      <w:r>
        <w:rPr>
          <w:rFonts w:cs="Courier New" w:ascii="Courier New" w:hAnsi="Courier New"/>
          <w:sz w:val="18"/>
          <w:szCs w:val="18"/>
        </w:rPr>
        <w:t xml:space="preserve"> (Army Serial Number 14026804), Infantry, Company "C", 31st Tank Battalion, United States Army, for distinguishing himself by meritorious service in connection with military operations against an enemy of the United States on 31 August 1944, in the area of Epernay, France. While serving as leader of an assault gun section, he was assigned the mission of bringing his gun into position so that fire could be placed on an enemy machine gun. He was wounded as he began to move his gun under a heavy hail of small arms fire. Undaunted, he displaced his weapon and reduced the enemy machine gun position, there-by facilitating; the advance of his unit. In looking upon his duty as the primary consideration he displayed a spirit of which the Armed Forces can be justly proud.</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Technician Fourth Grade </w:t>
      </w:r>
      <w:r>
        <w:rPr>
          <w:rFonts w:cs="Courier New" w:ascii="Courier New" w:hAnsi="Courier New"/>
          <w:sz w:val="18"/>
          <w:szCs w:val="18"/>
          <w:u w:val="single"/>
        </w:rPr>
        <w:t>William C. Sporre</w:t>
      </w:r>
      <w:r>
        <w:rPr>
          <w:rFonts w:cs="Courier New" w:ascii="Courier New" w:hAnsi="Courier New"/>
          <w:sz w:val="18"/>
          <w:szCs w:val="18"/>
        </w:rPr>
        <w:t xml:space="preserve"> (Army Serial Number 32213702), Infantry, Headquarters Company, 31st Tank Battalion, United States Army, for distinguishing himself by heroic achievement in connection with military operations against an enemy of the United States on 27 August 1944, in the area of Provins, France. When approaching the city, the advance elements of a task force met fierce resistance from well emplaced 88-mm anti-tank guns, bazookas, and mortars. Four tanks were sent forward to locate and reduce the gun positions which were holding up the advance. Tec 4 Sporre, who was driving one of the tanks assigned this hazardous mission, pitched boldly into the enemy fire. His tank destroyed one 88-m gun and killed or wounded many infantrymen armed with "bazookas" before it received three direct which put it out of action. His valor in attacking an enemy force much more powerful than his own reflects the fighting spirit which has made the American soldier a much-to-be-feared adversary.</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6</w:t>
      </w:r>
      <w:r>
        <w:br w:type="page"/>
      </w:r>
    </w:p>
    <w:p>
      <w:pPr>
        <w:pStyle w:val="Normal"/>
        <w:tabs>
          <w:tab w:val="clear" w:pos="720"/>
          <w:tab w:val="left" w:pos="1080" w:leader="none"/>
        </w:tabs>
        <w:jc w:val="center"/>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CITATION FOR BRONZE STAR MEDAL</w:t>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pPr>
      <w:r>
        <w:rPr>
          <w:rFonts w:cs="Courier New" w:ascii="Courier New" w:hAnsi="Courier New"/>
          <w:sz w:val="18"/>
          <w:szCs w:val="18"/>
        </w:rPr>
        <w:t xml:space="preserve">Technician Fourth Grade </w:t>
      </w:r>
      <w:r>
        <w:rPr>
          <w:rFonts w:cs="Courier New" w:ascii="Courier New" w:hAnsi="Courier New"/>
          <w:sz w:val="18"/>
          <w:szCs w:val="18"/>
          <w:u w:val="single"/>
        </w:rPr>
        <w:t>Lee H. Tuggle</w:t>
      </w:r>
      <w:r>
        <w:rPr>
          <w:rFonts w:cs="Courier New" w:ascii="Courier New" w:hAnsi="Courier New"/>
          <w:sz w:val="18"/>
          <w:szCs w:val="18"/>
        </w:rPr>
        <w:t xml:space="preserve"> (Army Serial Number 33049169), Infantry, Company "C", 31st Tank Battalion, United States Army, for distinguishing himself by heroic service in connection with military operations against an enemy of the United States on 24 August 1944, in the area of Chartres, France. Tec 4 Tuggle was participating in a night attack against the city when the tank which he was driving was disabled by anti-tank fire. He and another crew member, the only ones uninjured, after removing all burning ammunition from the tank, remounted and extricated the seriously wounded cannoneer. Having carried him from the tank, they administered first aid. At dawn, finding that his tank could still function he placed his wounded comrade on the tank and rejoined his unit. Tec 4 Tuggle' s helpfulness and consideration for his fellow soldier while in action is to be admired and emulated.</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Corporal </w:t>
      </w:r>
      <w:r>
        <w:rPr>
          <w:rFonts w:cs="Courier New" w:ascii="Courier New" w:hAnsi="Courier New"/>
          <w:sz w:val="18"/>
          <w:szCs w:val="18"/>
          <w:u w:val="single"/>
        </w:rPr>
        <w:t>Leon T. Golt</w:t>
      </w:r>
      <w:r>
        <w:rPr>
          <w:rFonts w:cs="Courier New" w:ascii="Courier New" w:hAnsi="Courier New"/>
          <w:sz w:val="18"/>
          <w:szCs w:val="18"/>
        </w:rPr>
        <w:t xml:space="preserve"> (Army Serial Number 33201279), Infantry, Company "A", 31st Tank Battalion, United States Army, for distinguishing himself by meritorious service in connection with military operations against an enemy of the United States on 1 September 1944, in the area of Thierville, France. As a result of an enemy aerial bombing assault a number of his crew sustained serious wounds. Refusing to take cover, he remained with his wounded comrades and administered first aid, thereby saving them from almost certain death. His altruism and devotion to his fallen comrades reflects great credit upon himself and the Armed Forces.</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Technician Fifth Grade </w:t>
      </w:r>
      <w:r>
        <w:rPr>
          <w:rFonts w:cs="Courier New" w:ascii="Courier New" w:hAnsi="Courier New"/>
          <w:sz w:val="18"/>
          <w:szCs w:val="18"/>
          <w:u w:val="single"/>
        </w:rPr>
        <w:t>Donald A. Schuett</w:t>
      </w:r>
      <w:r>
        <w:rPr>
          <w:rFonts w:cs="Courier New" w:ascii="Courier New" w:hAnsi="Courier New"/>
          <w:sz w:val="18"/>
          <w:szCs w:val="18"/>
        </w:rPr>
        <w:t xml:space="preserve"> (Army Serial Number 37324302), Infantry, Company "C", 31st Tank Battalion, United States Army, for distinguishing himself by meritorious service in connection with military operations against an enemy of the United States on 14 August 1944, in the area of Chartres, France. While participating in a night attack against the city, the tank of which Tec 5 Schuett was assistant driver, was disabled by anti-tank fire. He and another crew member, the only ones uninjured, after removing all burning ammunition from the tank, remounted, and extricated the cannoneer who was seriously burned. Having carried him from the tank, they administered first aid. At dawn, finding that his tank could still function, Tee 5 Schuett placed his wounded comrade on the tank and rejoined his unit. Tec 5 Schuett's helpfulness and consideration toward his fellow soldier while in action is to be admired and emulated.</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7-</w:t>
      </w:r>
      <w:r>
        <w:br w:type="page"/>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pPr>
      <w:r>
        <w:rPr>
          <w:rFonts w:cs="Courier New" w:ascii="Courier New" w:hAnsi="Courier New"/>
          <w:sz w:val="18"/>
          <w:szCs w:val="18"/>
        </w:rPr>
        <w:t xml:space="preserve">Private First Class </w:t>
      </w:r>
      <w:r>
        <w:rPr>
          <w:rFonts w:cs="Courier New" w:ascii="Courier New" w:hAnsi="Courier New"/>
          <w:sz w:val="18"/>
          <w:szCs w:val="18"/>
          <w:u w:val="single"/>
        </w:rPr>
        <w:t>Vester Ashmore</w:t>
      </w:r>
      <w:r>
        <w:rPr>
          <w:rFonts w:cs="Courier New" w:ascii="Courier New" w:hAnsi="Courier New"/>
          <w:sz w:val="18"/>
          <w:szCs w:val="18"/>
        </w:rPr>
        <w:t xml:space="preserve"> (Army Serial Number 34273349), Infantry, Company "C", 31st Tank Battalion, United States Army, for distinguishing himself by meritorious service in connection with military operations against an enemy of the United States on 31 August 1944, in the area of Corney, France. The tank he was driving was part of task force engaging in a movement by night. The column having encountered a destroyed bridge, it was necessary to turn about and proceed by an alternate route. While thus engaged, the enemy enemy opened fire with anti-tank weapons. Although the column escaped, a half-track carrying a squad of infantrymen was left stranded in the "zeroed in" sector. Pfc Ashmore, although aware of the great danger involved, volunteered to take his tank into the area, in an effort to give protection to the half-track as it made its escape. When this was accomplished successfully, he dismounted and endeavored to remove a peep which had been caught in the ambush. Upon discovering that the engine was not functioning, he tried to give the occupant of the vehicle first aid, but found that he was already dead. Whereupon, he rejoined his unit. Pfc Ashmore, in his disregard for his own life in order to save others, earned the undying admiration of the soldiers who fought by his side.</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Private First Class </w:t>
      </w:r>
      <w:r>
        <w:rPr>
          <w:rFonts w:cs="Courier New" w:ascii="Courier New" w:hAnsi="Courier New"/>
          <w:sz w:val="18"/>
          <w:szCs w:val="18"/>
          <w:u w:val="single"/>
        </w:rPr>
        <w:t>Albert M. St. Clair</w:t>
      </w:r>
      <w:r>
        <w:rPr>
          <w:rFonts w:cs="Courier New" w:ascii="Courier New" w:hAnsi="Courier New"/>
          <w:sz w:val="18"/>
          <w:szCs w:val="18"/>
        </w:rPr>
        <w:t xml:space="preserve"> (Army Serial Number 33199256), Infantry, Company "A", 31st Tank Battalion, United States Army, for distinguishing himself by heroic service in connection with military operations against an enemy of the United States in the area of Thierville, France, on 1 September 1944. As a result of an enemy aerial bombing assault a number of his crew sustained serious wounds. Refusing to take cover, he remained with his wounded comrades and administered first aid, thereby saving them from almost certain death. His altruism and devotion to his fallen comrades reflect great credit upon himself and the Armed Forces.</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t xml:space="preserve">Technician Fourth Grade (then Private) </w:t>
      </w:r>
      <w:r>
        <w:rPr>
          <w:rFonts w:cs="Courier New" w:ascii="Courier New" w:hAnsi="Courier New"/>
          <w:sz w:val="18"/>
          <w:szCs w:val="18"/>
          <w:u w:val="single"/>
        </w:rPr>
        <w:t>William E. Stinson</w:t>
      </w:r>
      <w:r>
        <w:rPr>
          <w:rFonts w:cs="Courier New" w:ascii="Courier New" w:hAnsi="Courier New"/>
          <w:sz w:val="18"/>
          <w:szCs w:val="18"/>
        </w:rPr>
        <w:t xml:space="preserve"> (Army Serial Number 14038481), Infantry, Company "C", 31st Tank Battalion, United States Army, for distinguishing himself by meritorious service is connection with military operations against an enemy of the United States on 30 August 1944, in the area of Corney, France. The tank of which he was an occupant was part of a task force engaging in a movement by night. The column having encountered a destroyed bridge, it was necessary to turn about and proceed by an alternate route. While thus engaged the enemy opened fire with anti-tank weapons. Although the column escaped, a half-track carrying a squad of infantrymen was left stranded in the "zeroed in" sector. Tec 4 Stinson, although aware of the great danger involved, volunteered to take his tank into the area, in an effort to give protection to the half-track as it made its escape. When this was accomplished successfully, he dismounted and endeavored to remove a "peep" which had been caught in the ambush. Upon discovering that the engine was not functioning he tried to give the occupant of the vehicle first aid, but found that he was already dead. Whereupon, he rejoined his unit. Tec 4 Stinson, in his disregard for his own life, in order to save others, earned the undying admiration of the soldiers who fought by his side.</w:t>
      </w:r>
      <w:r>
        <w:rPr>
          <w:rStyle w:val="FootnoteCharacters"/>
          <w:rStyle w:val="FootnoteAnchor"/>
          <w:rFonts w:cs="Courier New" w:ascii="Courier New" w:hAnsi="Courier New"/>
          <w:sz w:val="18"/>
          <w:szCs w:val="18"/>
        </w:rPr>
        <w:footnoteReference w:id="5"/>
      </w:r>
      <w:r>
        <w:br w:type="page"/>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SILVER STAR</w:t>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MAJOR LESLIE A. LOHSE (Army Serial Number 0409019), Cavalry, 31st Tank Battalion, United States Army, for distinguishing himself by gallantry in action on 15 August 1944, in the area of Chartres, France. As acting battalion commander he was ordered to attack the city of Chartres. Because of its strategic importance, the enemy had anti-tank weapons of all types emplaced throughout the city proper and its outskirts. Although realizing that storming this virtual fortress would be a hazardous and costly operation, Major Lohse rode in the vanguard of the attacking force. His tank was set ablaze and put out of action by an 88mm shell and anti-tank rockets. Under a hail of machine gun and rifle fire he aided in putting out the fire and took cover only after other members of the crew had done so. He concealed him-self in an enemy headquarters for a time, and then made his way through enemy lines to rejoin his unit three days later. Major Lohse's fearless leadership and courageous example were an inspiration to the men who fought under his command.</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Corporal </w:t>
      </w:r>
      <w:r>
        <w:rPr>
          <w:rFonts w:cs="Courier New" w:ascii="Courier New" w:hAnsi="Courier New"/>
          <w:sz w:val="18"/>
          <w:szCs w:val="18"/>
          <w:u w:val="single"/>
        </w:rPr>
        <w:t>Haskell Fraley</w:t>
      </w:r>
      <w:r>
        <w:rPr>
          <w:rFonts w:cs="Courier New" w:ascii="Courier New" w:hAnsi="Courier New"/>
          <w:sz w:val="18"/>
          <w:szCs w:val="18"/>
        </w:rPr>
        <w:t xml:space="preserve"> (Army Serial Number 35275229), Infantry, Headquarters Company, 31st Tank battalion, United States Army, for distinguishing himself by heroic service in connection with military operations against an enemy of the United States on 27 August 1944, in the area of Provins, France. When approaching the city the advance elements of a task force met fierce resistance from well-emplaced 88mm anti-tank guns, bazookas and mortars. Four tanks were sent forward to locate and reduce the gun positions holding up the advance. Cpl Fraley was gunner in one of the tanks assigned this hazardous mission. As the tank pitched boldly into the enemy, he manned his gun, bringing effective fire on the enemy emplacements. His tank destroyed one 88mm gun and killed and wounded many infantry men armed with bazookas before it received three direct hits and was put out of action. Cpl. Fraley is now hospitalized as a result of the encounter. The valor he displayed in the attack on a superior enemy force reflects the fighting spirit which was made the American Soldier a much-to-be-feared adversary.</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Private First Class </w:t>
      </w:r>
      <w:r>
        <w:rPr>
          <w:rFonts w:cs="Courier New" w:ascii="Courier New" w:hAnsi="Courier New"/>
          <w:sz w:val="18"/>
          <w:szCs w:val="18"/>
          <w:u w:val="single"/>
        </w:rPr>
        <w:t>Victor Sajec</w:t>
      </w:r>
      <w:r>
        <w:rPr>
          <w:rFonts w:cs="Courier New" w:ascii="Courier New" w:hAnsi="Courier New"/>
          <w:sz w:val="18"/>
          <w:szCs w:val="18"/>
        </w:rPr>
        <w:t xml:space="preserve"> (Army Serial Number 36234512), Infantry, United States Army, for distinguishing himself by meritorious service in connection with military operations against an enemy of the United States on 27 August 1944, in the area of Lunthellee, France. Driving his unarmored 1/4-ton truck in the van-guard of the Combat Command, Pfc Sajec's swift and courageous action was responsible for the capture of over 50 Germans, making possible the uninterrupted advance of our troops. At one time, he came under fire from a large group of enemy troops while on a reconnaissance mission. With complete disregard for personal safety, he braved the heavy fire to report their presence to nearby infantry units which knocked out this threat to our column. PFC Sajec's outstanding performance of his hazardous duties reflects high credit on himself and the Armed Forces.</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9-</w:t>
      </w:r>
      <w:r>
        <w:br w:type="page"/>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THE SILVER STAR (POSTHUMOUS)</w:t>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t xml:space="preserve">Staff Sergeant </w:t>
      </w:r>
      <w:r>
        <w:rPr>
          <w:rFonts w:cs="Courier New" w:ascii="Courier New" w:hAnsi="Courier New"/>
          <w:sz w:val="18"/>
          <w:szCs w:val="18"/>
          <w:u w:val="single"/>
        </w:rPr>
        <w:t>Winfred V. Hensley</w:t>
      </w:r>
      <w:r>
        <w:rPr>
          <w:rFonts w:cs="Courier New" w:ascii="Courier New" w:hAnsi="Courier New"/>
          <w:sz w:val="18"/>
          <w:szCs w:val="18"/>
        </w:rPr>
        <w:t xml:space="preserve"> (Army Serial Number 39302626, Infantry, while serving with the Army of the United States, distinguished himself by gallantry in action in connection with military operations against the enemy 14 August 1944, in the area of Courville, France. An enemy 88-mm anti-tank gun was causing considerable trouble in the vicinity of the town. S Sgt. Hensley, who was serving as light tank platoon sergeant, having, located the gun position, turned his tank toward it and charged. As a result of this conspicuous act of gallantry he lost his life, and insured the continuance of the advance with a minimum of casualties. In placing duty and country above his own life, S Sgt. Hensley merited for himself the undying admiration of his comrades.</w:t>
      </w:r>
      <w:r>
        <w:rPr>
          <w:rStyle w:val="FootnoteCharacters"/>
          <w:rStyle w:val="FootnoteAnchor"/>
          <w:rFonts w:cs="Courier New" w:ascii="Courier New" w:hAnsi="Courier New"/>
          <w:sz w:val="18"/>
          <w:szCs w:val="18"/>
        </w:rPr>
        <w:footnoteReference w:id="6"/>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pPr>
      <w:r>
        <w:rPr>
          <w:rFonts w:cs="Courier New" w:ascii="Courier New" w:hAnsi="Courier New"/>
          <w:sz w:val="18"/>
          <w:szCs w:val="18"/>
          <w:u w:val="single"/>
        </w:rPr>
        <w:t>CITATION FOR THE BRONZE STAR MEDAL (POSTHUMOUS)</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t xml:space="preserve">Sergeant </w:t>
      </w:r>
      <w:r>
        <w:rPr>
          <w:rFonts w:cs="Courier New" w:ascii="Courier New" w:hAnsi="Courier New"/>
          <w:sz w:val="18"/>
          <w:szCs w:val="18"/>
          <w:u w:val="single"/>
        </w:rPr>
        <w:t>Clifford L. Gardner</w:t>
      </w:r>
      <w:r>
        <w:rPr>
          <w:rFonts w:cs="Courier New" w:ascii="Courier New" w:hAnsi="Courier New"/>
          <w:sz w:val="18"/>
          <w:szCs w:val="18"/>
        </w:rPr>
        <w:t xml:space="preserve"> (Army Serial Number 36078091), Infantry, while serving with the Army of the United States, distinguished himself by heroic achievement in connection with military operations against the enemy on 27 August 1944, in the area of Provins, France. When approaching the city the advance elements of a task force met fierce resistance from well emplaced 88-mm anti-tank guns, "bazookas", and mortars. Four tanks were sent forward to locate and reduce the gun positions holding up the advance. Sgt. Gardner, in command of one of the tanks, pitched boldly into the enemy. One 88-mm gun was destroyed and many infantrymen armed with "bazookas" killed before his tank received three direct hits and put out of action. Sgt. Gardner was killed in this engagement. His valor in attacking an enemy force much more powerful than his own reflects the fighting spirit which has made the American soldier a much-to-be--feared adversary.</w:t>
      </w:r>
      <w:r>
        <w:rPr>
          <w:rStyle w:val="FootnoteCharacters"/>
          <w:rStyle w:val="FootnoteAnchor"/>
          <w:rFonts w:cs="Courier New" w:ascii="Courier New" w:hAnsi="Courier New"/>
          <w:sz w:val="18"/>
          <w:szCs w:val="18"/>
        </w:rPr>
        <w:footnoteReference w:id="7"/>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jc w:val="center"/>
        <w:rPr/>
      </w:pPr>
      <w:r>
        <w:rPr>
          <w:rFonts w:cs="Courier New" w:ascii="Courier New" w:hAnsi="Courier New"/>
          <w:sz w:val="18"/>
          <w:szCs w:val="18"/>
          <w:u w:val="single"/>
        </w:rPr>
        <w:t>CITATION FOR THE BRONZE STAR MEDAL (POSTHUMOUS)</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t xml:space="preserve">Private First Class </w:t>
      </w:r>
      <w:r>
        <w:rPr>
          <w:rFonts w:cs="Courier New" w:ascii="Courier New" w:hAnsi="Courier New"/>
          <w:sz w:val="18"/>
          <w:szCs w:val="18"/>
          <w:u w:val="single"/>
        </w:rPr>
        <w:t>Joseph A. Hergott</w:t>
      </w:r>
      <w:r>
        <w:rPr>
          <w:rFonts w:cs="Courier New" w:ascii="Courier New" w:hAnsi="Courier New"/>
          <w:sz w:val="18"/>
          <w:szCs w:val="18"/>
        </w:rPr>
        <w:t xml:space="preserve"> (Army Serial Number 32253231), Infantry, while serving with the army of the United States, distinguished himself by heroic service in connection with military operations against enemy on 27 August 1944, in the area of Provins, France. Approaching the city the advance element of a task force met fierce resistance from well emplaced 88-mm anti-tank guns, "bazookas", and mortars. Four tanks were sent forward to locate and reduce the gun positions holding up the advance. PFC Hergott was cannoneer in one of the tanks assigned this hazardous mission. As the tank pitched boldly into the enemy, he kept his gun firing, bringing destructive fire on the enemy gun emplacements. His tank destroyed one 88-mm gun and killed and wounded many infantrymen armed with "bazookas" before it received three direct hits and was put out of action. The valor he displayed in the attack upon a superior force reflects the fighting spirit which has made the American soldier a much-to-be-feared adversary.</w:t>
      </w:r>
      <w:r>
        <w:rPr>
          <w:rStyle w:val="FootnoteCharacters"/>
          <w:rStyle w:val="FootnoteAnchor"/>
          <w:rFonts w:cs="Courier New" w:ascii="Courier New" w:hAnsi="Courier New"/>
          <w:sz w:val="18"/>
          <w:szCs w:val="18"/>
        </w:rPr>
        <w:footnoteReference w:id="8"/>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10-</w:t>
      </w:r>
      <w:r>
        <w:br w:type="page"/>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FIRST LIEUTENANT JAMES E. CAREY (Army Serial Number 01011130), Infantry, United States Army, for distinguishing himself by meritorious service in connection military operations against an enemy of the United States on 1 September 1944, in the area of Exermont, France. In the fierce battle at Exermont one of our tanks hit a ditch and turned over. Moving to the vehicle despite heavy artillery, mortar and anti-tank fire, 1st Lt. Carey directed removal of the tank from its immobile position. His courageous action, with complete disregard for personal safety, saved the tank from destruction, swiftly returning it to battle.</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SECOND LIEUTENANT ALFRED J. HALLORAN (Army Serial Number 01019136), Infantry, United States Army, for distinguishing himself by meritorious service in connection with military operations against an enemy of the United States on 14 August 1944, in the area of Chartres, France. During the extremely violent battle for the possession of the important city of Chartres, 2d Lt. Halloran was serving as company maintenance officer. The city was fortified in depth by carefully prepared anti-tank and machine positions which made any advance costly and hazardous. In the course of the action a nearby tank became disabled from the severe pummelling of the determined enemy. Realizing that quick action would save it from complete destruction, and its crew from certain death, he dismounted from his vehicle, and, amid the bursting shells directed the evacuation of the tank and crew. His disregard for his own safety in the efficient execution of his duties in a dangerous situation is worthy of recognition and admiration.</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Staff Sergeant William H. Poyner (Army Serial Number 34192179), Infantry, United States Army, for distinguishing himself by meritorious service in connection with military operations against an enemy of the United States from 14 August to 3 September 1944, in France, Driving his unarmored 1/4-ton truck in the vanguard of an armored column, S Sgt. Poyner moved boldly over dangerous terrain under enemy fire to reconnoiter routes of advance for our tanks. In carrying out his hazardous assignment, he led night patrols deep into enemy-held territory to gain first-hand knowledge of hostile troop concentrations. S Sgt. Poyner's courage and ability were of the greatest value to our forces in their relentless drive across France.</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11-</w:t>
      </w:r>
      <w:r>
        <w:br w:type="page"/>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Sergeant </w:t>
      </w:r>
      <w:r>
        <w:rPr>
          <w:rFonts w:cs="Courier New" w:ascii="Courier New" w:hAnsi="Courier New"/>
          <w:sz w:val="18"/>
          <w:szCs w:val="18"/>
          <w:u w:val="single"/>
        </w:rPr>
        <w:t>Raymond J. Sheridan</w:t>
      </w:r>
      <w:r>
        <w:rPr>
          <w:rFonts w:cs="Courier New" w:ascii="Courier New" w:hAnsi="Courier New"/>
          <w:sz w:val="18"/>
          <w:szCs w:val="18"/>
        </w:rPr>
        <w:t xml:space="preserve"> (Army Serial Number 36041382), Infantry, United States Army, for distinguishing himself by meritorious service in connection with military operations against an enemy of the United States from 14 August 1944 to 3 September 1944, in France. Driving his unarmored ¼-ton truck in the vanguard of an armored column, Sgt. Sheridan moved boldly over dangerous terrain under enemy fire to reconnoiter routes of advance for our tanks. In carrying out his hazardous assignment, he led night patrols deep into enemy-held territory to gain first-and knowledge of hostile troop concentrations. Sgt. Sheridan's courage and ability were of the greatest value to our forces in their relentless drive across France.</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Corporal </w:t>
      </w:r>
      <w:r>
        <w:rPr>
          <w:rFonts w:cs="Courier New" w:ascii="Courier New" w:hAnsi="Courier New"/>
          <w:sz w:val="18"/>
          <w:szCs w:val="18"/>
          <w:u w:val="single"/>
        </w:rPr>
        <w:t>Clifford R. Green</w:t>
      </w:r>
      <w:r>
        <w:rPr>
          <w:rFonts w:cs="Courier New" w:ascii="Courier New" w:hAnsi="Courier New"/>
          <w:sz w:val="18"/>
          <w:szCs w:val="18"/>
        </w:rPr>
        <w:t xml:space="preserve"> (Army Serial Number 35275141), Infantry, United States Army, for distinguishing himself by meritorious service in connection with military operations against an energy of the United States from 14 august 1944, to 3 September 1944, in France. Constantly in the vanguard of our advancing columns, Cpl. Green risked death to carry, out his missions. In addition to driving his unarmored ¼ -ton truck as the point vehicle in the swift marches of our armor, he conducted hazardous night patrols deep into enemy--field territory which gained vital information for our command. Many times, he unhesitatingly exposed himself to hostile artillery to move our units into bivouac areas, reconnoitering the sector while it was still in German hands. Cpl. Green's outstanding courage and devotion to duty reflect high credit upon himself and the Armed forces.</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pPr>
      <w:r>
        <w:rPr>
          <w:rFonts w:cs="Courier New" w:ascii="Courier New" w:hAnsi="Courier New"/>
          <w:sz w:val="18"/>
          <w:szCs w:val="18"/>
        </w:rPr>
        <w:t xml:space="preserve">Private First Class </w:t>
      </w:r>
      <w:r>
        <w:rPr>
          <w:rFonts w:cs="Courier New" w:ascii="Courier New" w:hAnsi="Courier New"/>
          <w:sz w:val="18"/>
          <w:szCs w:val="18"/>
          <w:u w:val="single"/>
        </w:rPr>
        <w:t>Ralph W. Green</w:t>
      </w:r>
      <w:r>
        <w:rPr>
          <w:rFonts w:cs="Courier New" w:ascii="Courier New" w:hAnsi="Courier New"/>
          <w:sz w:val="18"/>
          <w:szCs w:val="18"/>
        </w:rPr>
        <w:t xml:space="preserve"> (Army Serial Number 36234911), Infantry, United States Army, for distinguishing himself by meritorious service in connection with military operations against an enemy of the United States on 1 September 1944, in the area of Exermont, France. An enemy ambush trapped a force of our tanks and one of them lay overturned in a ditch exposed to continuous artillery, mortar, and anti-tank fire. With complete disregard for personal safety, Pfc Green unhesitatingly raced to the aid of the stricken vehicle and its crew. Together with other men of his unit, he evacuated both tank and men to safety despite the continuing barrage. His swift and courageous actions saved his trapped comrades from injury or death and prevented the valuable equipment nt from being knocked out.</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12-</w:t>
      </w:r>
      <w:r>
        <w:br w:type="page"/>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Private First Class </w:t>
      </w:r>
      <w:r>
        <w:rPr>
          <w:rFonts w:cs="Courier New" w:ascii="Courier New" w:hAnsi="Courier New"/>
          <w:sz w:val="18"/>
          <w:szCs w:val="18"/>
          <w:u w:val="single"/>
        </w:rPr>
        <w:t>Charles W. Snyder</w:t>
      </w:r>
      <w:r>
        <w:rPr>
          <w:rFonts w:cs="Courier New" w:ascii="Courier New" w:hAnsi="Courier New"/>
          <w:sz w:val="18"/>
          <w:szCs w:val="18"/>
        </w:rPr>
        <w:t xml:space="preserve"> (Army Serial Number 3633297), Infantry, United States Army, for distinguishing himself by meritorious service in connection with military operations against an enemy of the United States on 1 September 1944, in the area of Exermont, France. An enemy ambush trapped a force of our tanks and one of them lay overturned in a ditch exposed to continuous artillery, mortar, and anti-tank fire. With complete disregard for personal safety, Pfc Snyder unhesitatingly raced to the aid of the stricken vehicle and its crew. Together with other men of his unit, he evacuated both tank and men to safety despite the continuing barrage. His swift and courageous actions saved his trapped comrades from injury or death and prevented the valuable equipment from being knocked out.</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Technical Sergeant </w:t>
      </w:r>
      <w:r>
        <w:rPr>
          <w:rFonts w:cs="Courier New" w:ascii="Courier New" w:hAnsi="Courier New"/>
          <w:sz w:val="18"/>
          <w:szCs w:val="18"/>
          <w:u w:val="single"/>
        </w:rPr>
        <w:t>Francis J. L. Palmer</w:t>
      </w:r>
      <w:r>
        <w:rPr>
          <w:rFonts w:cs="Courier New" w:ascii="Courier New" w:hAnsi="Courier New"/>
          <w:sz w:val="18"/>
          <w:szCs w:val="18"/>
        </w:rPr>
        <w:t xml:space="preserve"> (Army Serial Number 36150187), Infantry, Company ''C", 31st tank battalion, United States Army for distinguishing himself by heroic service in connection with military operations against an enemy of the United States on 1 September 1944, in the area of Exermont, France. During the fiercely contested engagement at Exermont, enemy forces ambushed a number of our tanks, overturning one vehicle and toppling it into the ditch. Determined to save the crew from imminent destruction, T Sgt. Palmer led several of his fellow soldiers to the aid of the trapped men. Ignoring the fierce artillery barrage and fire from anti-tank guns, they continued undaunted in their attempt to liberate the crew and retrieve the helpless vehicle. T Sgt. Palmer's courageous disregard for his own safety and his steadfast efforts in behalf of his comrades reflect the highest credit upon himself and the Armed Forces.</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Technician Fifth Grade </w:t>
      </w:r>
      <w:r>
        <w:rPr>
          <w:rFonts w:cs="Courier New" w:ascii="Courier New" w:hAnsi="Courier New"/>
          <w:sz w:val="18"/>
          <w:szCs w:val="18"/>
          <w:u w:val="single"/>
        </w:rPr>
        <w:t>Earnest C. Hulsether</w:t>
      </w:r>
      <w:r>
        <w:rPr>
          <w:rFonts w:cs="Courier New" w:ascii="Courier New" w:hAnsi="Courier New"/>
          <w:sz w:val="18"/>
          <w:szCs w:val="18"/>
        </w:rPr>
        <w:t xml:space="preserve"> (Army Serial Number 36234804), Infantry, Company "C", 31st Tank Battalion, United States Army, for distinguishing himself by heroic service in connection with military operations against an enemy of the United states on 1 September 1944, in the area of Exermont, France. During the fiercely contested assault at Exermont, enemy forces ambushed a number of our tanks, overturning one vehicle and toppling it into the ditch. Determined to save the crew from imminent destruction, Tec 5 Hulsether, with several fellow soldiers, went to the aid of the trapped men. Ignoring the fierce artillery barrage and fire from anti-tank guns, they continued undaunted in their attempt to liberate the crew and retrieve the helpless vehicle. Tec 5 Huleether's courageous disregard for his own safety and his steadfast efforts in behalf of his comrades reflect the highest credit upon himself and the Armed Forces.</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13-</w:t>
      </w:r>
      <w:r>
        <w:br w:type="page"/>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Technician Fourth Grade </w:t>
      </w:r>
      <w:r>
        <w:rPr>
          <w:rFonts w:cs="Courier New" w:ascii="Courier New" w:hAnsi="Courier New"/>
          <w:sz w:val="18"/>
          <w:szCs w:val="18"/>
          <w:u w:val="single"/>
        </w:rPr>
        <w:t>Delmar D. Collins</w:t>
      </w:r>
      <w:r>
        <w:rPr>
          <w:rFonts w:cs="Courier New" w:ascii="Courier New" w:hAnsi="Courier New"/>
          <w:sz w:val="18"/>
          <w:szCs w:val="18"/>
        </w:rPr>
        <w:t xml:space="preserve"> (Army Serial Number 37108319), Infantry, Company "D", 31st Tank Battalion, United States Army, for distinguishing himself by heroic service in connection with military operations against an enemy of the United States on 27 August 1944, in the area of Avize, France. Tec 4 Collins was commanding the last tank in the column when he found it necessary to halt because of insufficient fuel. After the remainder of the column had gone ahead, a horse-drawn convoy was seen advancing from the rear. He and his crew remained with their immobilized vehicle and engaged the enemy with the few guns at their disposal. He manned a machine gun and directed the fire with pose and good judgment, resulting in the disorganization of the enemy column, the death of a number of the enemy and the elimination of a possible threat to the rear. Tec 4 Collins' calmness under pressure was a steadying influence, and directly responsible for the successful stand against the stronger force.</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Sergeant </w:t>
      </w:r>
      <w:r>
        <w:rPr>
          <w:rFonts w:cs="Courier New" w:ascii="Courier New" w:hAnsi="Courier New"/>
          <w:sz w:val="18"/>
          <w:szCs w:val="18"/>
          <w:u w:val="single"/>
        </w:rPr>
        <w:t>Mack K. Overcash</w:t>
      </w:r>
      <w:r>
        <w:rPr>
          <w:rFonts w:cs="Courier New" w:ascii="Courier New" w:hAnsi="Courier New"/>
          <w:sz w:val="18"/>
          <w:szCs w:val="18"/>
        </w:rPr>
        <w:t xml:space="preserve"> (Army Serial Number 34254466), Infantry, United States Army, for distinguishing himself by meritorious service in connection with military operations against an enemy of the United States from 26 august to 30 August 1944, in France. Driving his unarmored ¼-ton truck in the vanguard of the Combat Command, Sgt. Overcashs swift and courageous action was responsible for the capture of over 50 Germans, making possible the uninterrupted advance of our troops. At one time, he came under fire from a large group of enemy troops while on a reconnaissance mission. With complete disregard for personal safety, he braved the heavy fire to report their presence to nearby infantry units which knocked out this threat to our columns. Sgt. Overcash's outstanding performance of his hazardous duties reflects high credit on himself and the Armed Forces.</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Private </w:t>
      </w:r>
      <w:r>
        <w:rPr>
          <w:rFonts w:cs="Courier New" w:ascii="Courier New" w:hAnsi="Courier New"/>
          <w:sz w:val="18"/>
          <w:szCs w:val="18"/>
          <w:u w:val="single"/>
        </w:rPr>
        <w:t>Paul G. Brossart</w:t>
      </w:r>
      <w:r>
        <w:rPr>
          <w:rFonts w:cs="Courier New" w:ascii="Courier New" w:hAnsi="Courier New"/>
          <w:sz w:val="18"/>
          <w:szCs w:val="18"/>
        </w:rPr>
        <w:t xml:space="preserve"> (Army Serial Number 37323813), infantry, United States Army, for distinguishing himself by meritorious service in connection with military operations against an energy of the United States on 27 august 1944, in the area of Provins, France. In the advance on the city of Provins, a task force of Combat Command "B" was halted by fierce enemy resistance. Pvt. Brossart's tank, together with three others, was ordered forward to knock out German positions. Moving boldly against the enemy, despite heavy fire from 88-mm anti-tank guns, bazookas and mortars, his vehicle accounted for one of the 88-mm cannon and a large number of hostile troops before three direct hits put his tank out of action. Pvt. Brossart's courageous action, which helped route this superior enemy force, is in keeping with the high traditions of the Armed Forces.</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14-</w:t>
      </w:r>
      <w:r>
        <w:br w:type="page"/>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Technician Fourth Grade </w:t>
      </w:r>
      <w:r>
        <w:rPr>
          <w:rFonts w:cs="Courier New" w:ascii="Courier New" w:hAnsi="Courier New"/>
          <w:sz w:val="18"/>
          <w:szCs w:val="18"/>
          <w:u w:val="single"/>
        </w:rPr>
        <w:t>Merle I. Rhoads</w:t>
      </w:r>
      <w:r>
        <w:rPr>
          <w:rFonts w:cs="Courier New" w:ascii="Courier New" w:hAnsi="Courier New"/>
          <w:sz w:val="18"/>
          <w:szCs w:val="18"/>
        </w:rPr>
        <w:t xml:space="preserve"> (Army Serial Number 33148655), Infantry, Company "C", 31st Tank Battalion, United States Army, for distinguishing himself by heroic service in connection with military operations against an enemy of the United States on 1 September 1944, to the area of Exermont, France. During the fiercely contested engagement at Exermont, enemy forces ambushed a number of our tanks, overturning one vehicle and toppling it in the ditch. Determined to save the crew from imminent destruction, Tec 4 Rhoads, with several fellow soldiers, went to the aid of the trapped men. Ignoring the fierce artillery barrage and fire from anti-tank guns, they continued undaunted in their attempt to liberate the crew and retrieve the helpless vehicle. Tee 4 Rhoads' courageous disregard for his own safety and his steadfast efforts in behalf of his comrades reflect the highest credit upon himself and the Armed Forces.</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Technician Fifth Grade </w:t>
      </w:r>
      <w:r>
        <w:rPr>
          <w:rFonts w:cs="Courier New" w:ascii="Courier New" w:hAnsi="Courier New"/>
          <w:sz w:val="18"/>
          <w:szCs w:val="18"/>
          <w:u w:val="single"/>
        </w:rPr>
        <w:t>Frank P. Casey</w:t>
      </w:r>
      <w:r>
        <w:rPr>
          <w:rFonts w:cs="Courier New" w:ascii="Courier New" w:hAnsi="Courier New"/>
          <w:sz w:val="18"/>
          <w:szCs w:val="18"/>
        </w:rPr>
        <w:t xml:space="preserve"> (Army Serial Number 36234131), Infantry, United States Army, for distinguishing himself by heroic service in connection with military operations against an enemy of the United States on 1 September 1944, in the area of Thierville, France. While he was serving as a tank driver, members of Tee 5 Casey's crew suffered severe injuries and were in immediate need of medical attention. Although his unit was being subjected to an intensive bombardment by enemy aircraft, Tee 5 Casey, with complete disregard for his own safety, went in search of medical aid for his wounded comrades. His courage in exposing himself to great danger at the height of the enemy attack undoubtedly saved his fellow soldiers from death. Tec 5 Casey's display of self-sacrifice reflects the highest credit upon himself and the Armed Forces.</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Technician Fourth Grade </w:t>
      </w:r>
      <w:r>
        <w:rPr>
          <w:rFonts w:cs="Courier New" w:ascii="Courier New" w:hAnsi="Courier New"/>
          <w:sz w:val="18"/>
          <w:szCs w:val="18"/>
          <w:u w:val="single"/>
        </w:rPr>
        <w:t>Howard W. Dennis</w:t>
      </w:r>
      <w:r>
        <w:rPr>
          <w:rFonts w:cs="Courier New" w:ascii="Courier New" w:hAnsi="Courier New"/>
          <w:sz w:val="18"/>
          <w:szCs w:val="18"/>
        </w:rPr>
        <w:t xml:space="preserve"> (Army Serial Number 38043687), Infantry, Company "C, 31st Tank Battalion, United States Army, for distinguishing himself by heroic service in connection with military operations against an enemy of the United States on 1 September 1944, in the area of Exermont, France. After being attacked by an enemy ambush, one vehicle of an American tank force toppled into a ditch, trapping its crew inside the overturned tank. Serving as a tank mechanic, Tec 4 Dennis advanced under a violent artillery barrage and heavy fire from anti-tank guns to the exposed vehicle. Ignoring the shells that were exploding throughout the area, he persisted in his efforts to remove the tank and free the trapped crew. Tec 4 Dennis' courageous and determined action is worthy of the highest praise.</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pPr>
      <w:r>
        <w:rPr>
          <w:rFonts w:cs="Courier New" w:ascii="Courier New" w:hAnsi="Courier New"/>
          <w:sz w:val="18"/>
          <w:szCs w:val="18"/>
        </w:rPr>
        <w:t>-15-</w:t>
      </w:r>
      <w:r>
        <w:br w:type="page"/>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SECOND LIEUTENANT TRUMAN R. BOMAN (Army Serial Number 01018042), Cavalry, Company "C", 31st Tank Battalion, United States Army, for distinguishing himself by heroic service in connection with military operations against an enemy of the United States on 14 August 1944, in the area of Chartres, France. During the attack on the heavily fortified city of Chartres, 2d Lt. Boman was in command of the lead platoon of tanks piercing the enemy defenses. The town was known to be heavily defended by all types of anti-tank guns, and enemy forces were strategically emplaced in innumerable concealed positions throughout the city. In the course of the attack, the first two tanks of his platoon were destroyed by enemy fire, and the fiercely burning vehicles halted an infantry platoon and threatened to hold up the advance of the column. With complete disregard for his own safety, 2d Lt. Boman took command of the situation, and under intense enemy fire led both forces around the blazing tanks and through the city. 2d Lt. Boman's outstanding leadership and conspicuous courage in meeting this dangerous combat problem merit the highest praise.</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LIEUTENANT COLONEL ROBERT C. ERLENBUSCH (Army Serial Number 0212130), Cavalry, United States Army, for distinguishing himself by meritorious achievement in connection with military operations against an enemy of the United States on l4 September 1944, in the area of Chauncey, France. Pushing his tank force steadily forward despite the most adverse conditions, Lt. Col. Er1enbusch successfully carried out his vital mission of widening our bridgehead over the Moselle River. Maintaining constant control of the battalion, he maneuvered it safely over hazardous terrain, leading the vehicles to their objective with minimum losses. Lt. Col. Erlenbusch's outstanding performance of his hazardous duty is worthy of the highest praise.</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Technician Fifth Grade </w:t>
      </w:r>
      <w:r>
        <w:rPr>
          <w:rFonts w:cs="Courier New" w:ascii="Courier New" w:hAnsi="Courier New"/>
          <w:sz w:val="18"/>
          <w:szCs w:val="18"/>
          <w:u w:val="single"/>
        </w:rPr>
        <w:t>Elmer R. Schlusser</w:t>
      </w:r>
      <w:r>
        <w:rPr>
          <w:rFonts w:cs="Courier New" w:ascii="Courier New" w:hAnsi="Courier New"/>
          <w:sz w:val="18"/>
          <w:szCs w:val="18"/>
        </w:rPr>
        <w:t xml:space="preserve"> (Army Serial Number 33148650), Infantry, Company "C", 31st Tank Battalion, United States Army, for distinguishing himself by heroic service in connection with military operations against an enemy of the United States on 1 September 1944, in the area of Exermont, France. After being attacked by an enemy ambush, one vehicle of an American tank force toppled into a ditch, trapping its crew inside the overturned tank. Serving as an armorer, Tee 5 Schlusser advanced under a violent artillery barrage and heavy fire from anti-tank guns to the exposed vehicle. Ignoring the shells exploding throughout the area, he persisted in his efforts to remove the tank and free the trapped crew. Tec 5 Schlusser's courageous and determined action is worthy of the highest praise.</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16-</w:t>
      </w:r>
      <w:r>
        <w:br w:type="page"/>
      </w:r>
    </w:p>
    <w:p>
      <w:pPr>
        <w:pStyle w:val="Normal"/>
        <w:tabs>
          <w:tab w:val="clear" w:pos="720"/>
          <w:tab w:val="left" w:pos="1080" w:leader="none"/>
        </w:tabs>
        <w:jc w:val="center"/>
        <w:rPr/>
      </w:pPr>
      <w:r>
        <w:rPr>
          <w:rFonts w:cs="Courier New" w:ascii="Courier New" w:hAnsi="Courier New"/>
          <w:sz w:val="18"/>
          <w:szCs w:val="18"/>
          <w:u w:val="single"/>
        </w:rPr>
        <w:t>CITATION FOR OAK-LEAF CLUSTER (SILVER STAR)</w:t>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FIRST LIEUTENANT GEORGE J. RACINE (Army Serial Number 01013889), Infantry, Company "C", 31st Tank Battalion, United States Army, for distinguishing himself by gallantry in action in connection with military operations on 15 August 1944 in the area of Chartres, France. During the night attack on Chartres, 1st Lt. Racine was serving as platoon leader, riding in the third tank of the column. The enemy forces were strongly emplaced in innumerable concealed positions throughout the city, and had the outstanding advantage of observation from the lofty Cathedral Towers which the Allied Armies had orders not to destroy. Fire from close-range bazookas and anti-tank mines killed the company commander</w:t>
      </w:r>
      <w:r>
        <w:rPr>
          <w:rStyle w:val="FootnoteCharacters"/>
          <w:rStyle w:val="FootnoteAnchor"/>
          <w:rFonts w:cs="Courier New" w:ascii="Courier New" w:hAnsi="Courier New"/>
          <w:sz w:val="18"/>
          <w:szCs w:val="18"/>
        </w:rPr>
        <w:footnoteReference w:id="9"/>
      </w:r>
      <w:r>
        <w:rPr>
          <w:rFonts w:cs="Courier New" w:ascii="Courier New" w:hAnsi="Courier New"/>
          <w:sz w:val="18"/>
          <w:szCs w:val="18"/>
        </w:rPr>
        <w:t xml:space="preserve"> in the lead tank and knocked out the second vehicle. Without hesitation 1st Lt. Racine took over command of the column and led it through heavy fire to the center of town. Enemy volleys wrecked a half-track in the column, cutting off the second and third platoons. Receiving word by radio of their plight, Lt. Racine unhesitatingly stopped his tank, stepped out into the fire-swept street signaling his location with a flashlight. Later, ignoring the cross-fire of machine guns from the many windows which faced the street, he made his way back to the enemy-infested square. Quickly he cleared away the shattered half-track, reformed the disorganized column and led the company out of the town. Taking over the unit, Lt. Racine instilled new confidence into the men, and rallied them for a dawn attack. By his outstanding leadership and unremitting courage, Lt. Racine saved the column from catastrophic defeat and gained for himself the unrestrained admiration of his men.</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Staff Sergeant </w:t>
      </w:r>
      <w:r>
        <w:rPr>
          <w:rFonts w:cs="Courier New" w:ascii="Courier New" w:hAnsi="Courier New"/>
          <w:sz w:val="18"/>
          <w:szCs w:val="18"/>
          <w:u w:val="single"/>
        </w:rPr>
        <w:t>Thomas B. Norton</w:t>
      </w:r>
      <w:r>
        <w:rPr>
          <w:rFonts w:cs="Courier New" w:ascii="Courier New" w:hAnsi="Courier New"/>
          <w:sz w:val="18"/>
          <w:szCs w:val="18"/>
        </w:rPr>
        <w:t xml:space="preserve"> (Army Serial dumber 12076896), Medical Department, Medical Detachment, 31st Tank Battalion, United States Army, for distinguishing himself by heroic service in connection with military operations against an enemy of the United States on 21 September 1944, in the area of Bouxieres sous Freidmont, France. While traveling along a road adjacent to the area occupied by Battery "B", S/Sgt. Norton observed two soldiers trapped beneath a burning ammunition trailer. Despite the heavy artillery fire which was still falling in the battery position, he unhesitatingly went to the rescue of the trapped men. Braving the danger of imminent explosion of the ammunition, S/Sgt. Norton helped free the two soldiers who had been mortally wounded by enemy action. This valorous rescue was above and beyond his normal call of duty and reflects the greatest credit upon S/Sgt. Norton and the Armed Forces.</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17-</w:t>
      </w:r>
      <w:r>
        <w:br w:type="page"/>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1st Sergeant (then Staff Sergeant) </w:t>
      </w:r>
      <w:r>
        <w:rPr>
          <w:rFonts w:cs="Courier New" w:ascii="Courier New" w:hAnsi="Courier New"/>
          <w:sz w:val="18"/>
          <w:szCs w:val="18"/>
          <w:u w:val="single"/>
        </w:rPr>
        <w:t>Avery W. Mauldin</w:t>
      </w:r>
      <w:r>
        <w:rPr>
          <w:rFonts w:cs="Courier New" w:ascii="Courier New" w:hAnsi="Courier New"/>
          <w:sz w:val="18"/>
          <w:szCs w:val="18"/>
        </w:rPr>
        <w:t xml:space="preserve"> (Army Serial Number 34138552), Infantry, Company "C", 31st Tank Battalion, United States Army, for distinguishing himself by heroic service in connection with military operations against an enemy of the United States on 1 September 1944, in the area of Exermont, France. After being attacked by an enemy ambush, one vehicle of American Tank force toppled into a ditch, trapping its crew inside the overturned tank. While serving as acting 1st Sergeant, 1st Sergeant Mauldin advanced under a violent artillery barrage and heavy fire from anti-tank guns to the exposed vehicle. Ignoring the shells exploding throughout the area, he persisted in his efforts to remove the tank and free the trapped crew. 1st Sgt. Mauldin's courageous and determined action is worthy of the highest praise.</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OAK-LEAF CLUSTE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Private First Class Harold J. Schwamb (Army Serial Number 36241767), Medical Department, Medical Detachment, 31st Tank Battalion, United States Army, for distinguishing himself by heroic service in connection with military operations against an enemy of the United States on 21 September 1944 in the area of Bouxieres sous Freidmont, France. While travelling along a road adjacent to the area occupied by Battery "B", Pfc. Schwamb observed two soldiers trapped beneath a burning ammunition trailer.</w:t>
      </w:r>
      <w:r>
        <w:rPr>
          <w:rStyle w:val="FootnoteCharacters"/>
          <w:rStyle w:val="FootnoteAnchor"/>
          <w:rFonts w:cs="Courier New" w:ascii="Courier New" w:hAnsi="Courier New"/>
          <w:sz w:val="18"/>
          <w:szCs w:val="18"/>
        </w:rPr>
        <w:footnoteReference w:id="10"/>
      </w:r>
      <w:r>
        <w:rPr>
          <w:rFonts w:cs="Courier New" w:ascii="Courier New" w:hAnsi="Courier New"/>
          <w:sz w:val="18"/>
          <w:szCs w:val="18"/>
        </w:rPr>
        <w:t xml:space="preserve"> Despite the heavy artillery fire falling in the battery position, he unhesitatingly went to the rescue of the trapped men. Braving the danger of iminent explosion of the ammunition, Pfc. Schwamb helped free the two soldiers who had been mortally wounded by enemy action. This valorous rescue was above and beyond the normal call of duty, and reflects the greatest credit upon Pfc. Schwamb and the Armed Forces.</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FIRST LIEUTENANT THOMAS F. SULLIVAN (Army Serial Number 01011898), Infantry, Company "A", 31st Tank Battalion, United States Army, for distinguishing himself by heroic service in connection with military operations against an enemy of the United States on 28 August 1944 in the area of Epernay, France. Observing his commanding officer's vehicle disabled by enemy fire, 1st Lt. Sullivan maneuvered his own tank into a hazardous position to cover the evacuation of the crew. His own tank almost immediately became the target for anti-tank weapons and sustained a direct hit. Despite intense sniper fire he left his stricken tank, using his individual weapon to cover the movement or the two crews to a sheltered position. Following the death of his commanding officer</w:t>
      </w:r>
      <w:r>
        <w:rPr>
          <w:rStyle w:val="FootnoteCharacters"/>
          <w:rStyle w:val="FootnoteAnchor"/>
          <w:rFonts w:cs="Courier New" w:ascii="Courier New" w:hAnsi="Courier New"/>
          <w:sz w:val="18"/>
          <w:szCs w:val="18"/>
        </w:rPr>
        <w:footnoteReference w:id="11"/>
      </w:r>
      <w:r>
        <w:rPr>
          <w:rFonts w:cs="Courier New" w:ascii="Courier New" w:hAnsi="Courier New"/>
          <w:sz w:val="18"/>
          <w:szCs w:val="18"/>
        </w:rPr>
        <w:t>, Lt. Sullivan reorganized his company and let it in further attacks in the achievement of its objective. Lt. Sullivan's courageous leadership under withering enemy fire contributed to the success of the unit's mission.</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18-</w:t>
      </w:r>
      <w:r>
        <w:br w:type="page"/>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pPr>
      <w:r>
        <w:rPr>
          <w:rFonts w:cs="Courier New" w:ascii="Courier New" w:hAnsi="Courier New"/>
          <w:sz w:val="18"/>
          <w:szCs w:val="18"/>
        </w:rPr>
        <w:t>SECOND LIEUTENANT JOHN J. DUNN (Army Serial Number 01019119), Cavalry, Company ''A'', 31st Tank Battalion, United States Army, for distinguishing himself by heroic service in connection with military operations against are enemy of the United States on 7 September 1944 in the area of Le Cheene, France. Forging ahead in a night reconnaissance along the fiercely-contested Metz sector, 2d Lt. Dunn led a platoon of tees on a hazardous mission to the Moselle River. Penetrating deep into enemy-held territory, he spent an entire night scouting through dense forest for a suitable route for the advance of the combat command. Time and again Lt. Dunn, was forced to leave the shelter of his tank, reconnoitering on foot over difficult and dangerous terrain. His daring, initiative and excellent judgment under enemy fire, enabled him to accomplish his dangerous mission with conspicuous success and without loss of personnel. Lt. Dunn's courage and leadership reflect the greatest credit upon himself and the Armed Forces.</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Technical Sergeant </w:t>
      </w:r>
      <w:r>
        <w:rPr>
          <w:rFonts w:cs="Courier New" w:ascii="Courier New" w:hAnsi="Courier New"/>
          <w:sz w:val="18"/>
          <w:szCs w:val="18"/>
          <w:u w:val="single"/>
        </w:rPr>
        <w:t>Tom W. Smith</w:t>
      </w:r>
      <w:r>
        <w:rPr>
          <w:rFonts w:cs="Courier New" w:ascii="Courier New" w:hAnsi="Courier New"/>
          <w:sz w:val="18"/>
          <w:szCs w:val="18"/>
        </w:rPr>
        <w:t xml:space="preserve"> (Army Serial Number 6379014), Infantry, United States Army, for distinguishing himself by heroic service in connection with military operations against an enemy of the United States on 23 September 1944, in the area of Longueville, France. While serving as the point of the advancing task force, T Sgt. Smith's company was brought to a halt by lack of vitally needed fuel and ammunition. Braving heavy emery fire, T Sgt. Smith guided a convoy of supply vehicles forward through the night to the advanced position of his company. By his devotion to duty and complete disregard for his own personal safety, he enabled his company to complete its mission swiftly are successfully. T Sgt. Smith's courage and cool leadership under fire reflect credit upon himself and the Armed Forces.</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OAK–LEAF CLUSTER (BRONZE STAR MEDAL)</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Sergeant (then Private First Class) </w:t>
      </w:r>
      <w:r>
        <w:rPr>
          <w:rFonts w:cs="Courier New" w:ascii="Courier New" w:hAnsi="Courier New"/>
          <w:sz w:val="18"/>
          <w:szCs w:val="18"/>
          <w:u w:val="single"/>
        </w:rPr>
        <w:t>Vester Ashmore</w:t>
      </w:r>
      <w:r>
        <w:rPr>
          <w:rFonts w:cs="Courier New" w:ascii="Courier New" w:hAnsi="Courier New"/>
          <w:sz w:val="18"/>
          <w:szCs w:val="18"/>
        </w:rPr>
        <w:t xml:space="preserve"> (Army Serial Number 34273349), Infantry, Company ''C", 31st Tank battalion, United States Army, for distinguishing himself by heroic service in connection with military operations against an enemy of the United States on 1 September 1944, in the area of Exermont, France. While he was serving as a tank driver in the rearguard unit, Sgt. Ashmore's company came under heavy attack from artillery, anti-tank and mortar fire from enemy forces occupying concealed positions on top of a nearby hill. One soldier of the unit was critically wounded by hostile fire and fell helpless to the ground. On observing his plight, Sgt. Ashmore brought his vehicle to a stop, leaped out, and ran to the side of the stricken man. Ignoring the intense fire that continued against the column, he carried the wounded soldier to the shelter of his tank. By his swift and courageous action Sgt. Ashmore undoubtedly saved the life of the fallen soldier.</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19-</w:t>
      </w:r>
      <w:r>
        <w:br w:type="page"/>
      </w:r>
    </w:p>
    <w:p>
      <w:pPr>
        <w:pStyle w:val="Normal"/>
        <w:tabs>
          <w:tab w:val="clear" w:pos="720"/>
          <w:tab w:val="left" w:pos="1080" w:leader="none"/>
        </w:tabs>
        <w:jc w:val="center"/>
        <w:rPr/>
      </w:pPr>
      <w:r>
        <w:rPr>
          <w:rFonts w:cs="Courier New" w:ascii="Courier New" w:hAnsi="Courier New"/>
          <w:sz w:val="18"/>
          <w:szCs w:val="18"/>
          <w:u w:val="single"/>
        </w:rPr>
        <w:t>CITATION FOR BRONZE STAR MEDAL</w:t>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t xml:space="preserve">Private </w:t>
      </w:r>
      <w:r>
        <w:rPr>
          <w:rFonts w:cs="Courier New" w:ascii="Courier New" w:hAnsi="Courier New"/>
          <w:sz w:val="18"/>
          <w:szCs w:val="18"/>
          <w:u w:val="single"/>
        </w:rPr>
        <w:t>Willie M. Garnett</w:t>
      </w:r>
      <w:r>
        <w:rPr>
          <w:rFonts w:cs="Courier New" w:ascii="Courier New" w:hAnsi="Courier New"/>
          <w:sz w:val="18"/>
          <w:szCs w:val="18"/>
        </w:rPr>
        <w:t xml:space="preserve"> (Army Serial Number 34263614), Medical Detachment, 31st Tank Battalion, United States Army, for distinguishing himself by heroic achievement in connection with military operations against an enemy of the United States on 17 August 1944 in the area of Chartres, France. During the attack on the heavily fortified city of Chartres, Pvt. Garnett followed closely behind the combat units to render maximum aid to the wounded. Without regard for his own personal safety, he made repeated trips through enemy-held areas and continued in his courageous efforts until the field had been cleared of all men requiring medical attention. Pvt. Garnett's valor and devotion to duty re-fleet the highest credit upon himself and the Armed Forces. </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pPr>
      <w:r>
        <w:rPr>
          <w:rFonts w:cs="Courier New" w:ascii="Courier New" w:hAnsi="Courier New"/>
          <w:sz w:val="18"/>
          <w:szCs w:val="18"/>
          <w:u w:val="single"/>
        </w:rPr>
        <w:t xml:space="preserve">CITATION FOR BRONZE STAR MEDAL (MISSING IN ACTION) </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Private </w:t>
      </w:r>
      <w:r>
        <w:rPr>
          <w:rFonts w:cs="Courier New" w:ascii="Courier New" w:hAnsi="Courier New"/>
          <w:sz w:val="18"/>
          <w:szCs w:val="18"/>
          <w:u w:val="single"/>
        </w:rPr>
        <w:t>Davis W. Rimes</w:t>
      </w:r>
      <w:r>
        <w:rPr>
          <w:rFonts w:cs="Courier New" w:ascii="Courier New" w:hAnsi="Courier New"/>
          <w:sz w:val="18"/>
          <w:szCs w:val="18"/>
        </w:rPr>
        <w:t xml:space="preserve"> (Army Serial Number 34138728), Infantry, while serving with the Army of the United States, distinguished himself by heroic service in connection with military operations against the enemy on 17 August 1944, in the area of Chartres, France. In the assault on the heavily fortified approaches to Chartres, Pvt. Rimes’ tank sustained a direct hit, putting it out of action and wounding the other members of the crew. Determined to provide protection for his wounded comrades, he braved a severe barrage of mortar and artillery fire to secure the assistance of another tank in covering his helpless vehicle. Continuing on his mission of mercy, Pvt. Rimes ran through a crossfire of friendly and enemy troops to summon medical aid for his injured crew. By his unselfish and courageous action he not only rendered great service to the members of his crew, but relieved a group of engineers under severe mortar and artillery fire.</w:t>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t>CITATION FOR SILVER STAR</w:t>
      </w:r>
    </w:p>
    <w:p>
      <w:pPr>
        <w:pStyle w:val="Normal"/>
        <w:tabs>
          <w:tab w:val="clear" w:pos="720"/>
          <w:tab w:val="left" w:pos="108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360"/>
        <w:rPr/>
      </w:pPr>
      <w:r>
        <w:rPr>
          <w:rFonts w:cs="Courier New" w:ascii="Courier New" w:hAnsi="Courier New"/>
          <w:sz w:val="18"/>
          <w:szCs w:val="18"/>
        </w:rPr>
        <w:t xml:space="preserve">Corporal (then Private) </w:t>
      </w:r>
      <w:r>
        <w:rPr>
          <w:rFonts w:cs="Courier New" w:ascii="Courier New" w:hAnsi="Courier New"/>
          <w:sz w:val="18"/>
          <w:szCs w:val="18"/>
          <w:u w:val="single"/>
        </w:rPr>
        <w:t>William T. Brown</w:t>
      </w:r>
      <w:r>
        <w:rPr>
          <w:rFonts w:cs="Courier New" w:ascii="Courier New" w:hAnsi="Courier New"/>
          <w:sz w:val="18"/>
          <w:szCs w:val="18"/>
        </w:rPr>
        <w:t xml:space="preserve"> (Army Serial Number 20147104), Infantry, United States Army, for distinguishing himself by gallantry in action on 29 October 1944, in the area of Liesel, Holland. When his tank overturned blocking half the road during a withdrawal, Pvt. Brown unhesitatingly volunteered to remain with the vehicle to prevent the rest of the column from hitting it and tying-up the highway completely. Despite heavy artillery and small arms fire sweeping the area, he remained at his post. While he was directing traffic, enemy infantrymen worked their way close to the road and poured harassing fire on our soldiers riding in and on the tanks. Pvt. Brown knocked out part of the force with hand grenades and returned to his job. His courage and devotion to duty in keeping the highway open and preventing the loss of equipment, merit the highest commendation.</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20-</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108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FIRST LIEUTENANT (then SECOND LIEUTENANT) WILLIAM R.  HART (Army Serial Number 01014942), Infantry, United States Army, for distinguishing himself by heroic service in connection with military operations against an enemy of the United States on 15 October 1944, in the area of Deurne, Holland. While making a reconnaissance along the Deurne canal, 1st Lt. Hart and five enlisted men were caught in a cross-fire of German machine guns, mortars and small arms. So intense was the fire from the concealed enemy positions that the patrol was forced to leave its light vehicle and take shelter in a nearby ditch. After directing his men to crawl to cover, 1st Lt. Hart made a dash for his vehicle. Turning it around, he sped down the road through a hail of fire. Determined to rescue his trapped men, he radioed for a light tank as soon as he was out of range of enemy fire. By his brilliant and courageous leadership, 1st Lt. Hart prevented the capture of the men committed to his care, and won for himself the unrestrained admiration of the entire battal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 xml:space="preserve">Corporal </w:t>
      </w:r>
      <w:r>
        <w:rPr>
          <w:rFonts w:cs="Courier New" w:ascii="Courier New" w:hAnsi="Courier New"/>
          <w:sz w:val="18"/>
          <w:szCs w:val="18"/>
          <w:u w:val="single"/>
        </w:rPr>
        <w:t>Hubert E. Brooks</w:t>
      </w:r>
      <w:r>
        <w:rPr>
          <w:rFonts w:cs="Courier New" w:ascii="Courier New" w:hAnsi="Courier New"/>
          <w:sz w:val="18"/>
          <w:szCs w:val="18"/>
        </w:rPr>
        <w:t xml:space="preserve"> (Army Serial Number 34263764), Infantry, United States Army, for distinguishing himself by heroic service in connection with military operations against an enemy at the United States on 28 October 1944, in the area of Liesel, Holland. While he was serving as gunner, Cpl Brooks' tank was struck by an enemy shell and disabled. Ignoring the constant barrage of artillery, mortar and small arms fire, he unhesitatingly went to the aid of two wounded crew members and removed them from the tank. Endeavoring to carry them to a place of safety, he was constantly forced to seek cover from sniper fire. After two and a half hours of difficult and fatiguing effort, he succeeded in transporting them to positions where they could receive medical aid. Returning to his tank, Cpl crooks used the radio to direct the fire of his company on dug-in positions. He then returned the tank to the rear, saving it from probable destruction. Cpl Brooks' unusually valorous action merits the highest commendation, and reflects the greatest credit upon himself and the Armed Force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 xml:space="preserve">Private </w:t>
      </w:r>
      <w:r>
        <w:rPr>
          <w:rFonts w:cs="Courier New" w:ascii="Courier New" w:hAnsi="Courier New"/>
          <w:sz w:val="18"/>
          <w:szCs w:val="18"/>
          <w:u w:val="single"/>
        </w:rPr>
        <w:t>Harry T. Radford</w:t>
      </w:r>
      <w:r>
        <w:rPr>
          <w:rFonts w:cs="Courier New" w:ascii="Courier New" w:hAnsi="Courier New"/>
          <w:sz w:val="18"/>
          <w:szCs w:val="18"/>
        </w:rPr>
        <w:t xml:space="preserve"> (Army Serial Number 37465090), Infantry, United States Army, for distinguishing himself by heroic service in connection with military operations against an enemy of the United States on 31 September 1944, in the area of Overloon, Holland. While he was serving as bow gunner, Pvt Radford's tank sustained two direct hits from enemy bazookas. Although wounded by shell fragments, he made a valiant attempt to save the vehicle after the other members of the crew had abandoned it. In the midst of his efforts two rounds of high explosive shells struck the engine compartment, making further movement impossible. Pvt Radford's courageous attempt to save this important equipment merits the highest commendation, and reflects great credit upon himself and the Armed Forces.</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21-</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CITATION FOR SILVER STAR</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FIRST LIEUTENANT (then SECOND LIEUTENANT) ROBERT E. L. FLOURNOY, JR. (Army Serial,. Number 01019047), Infantry, Company "C", 31st Tank Battalion, United States Army, for distinguishing himself by gallantry in action on 29 October 1944, in the area of Liesel, Holland.  While he was serving as platoon leader, 1st Lt. FLOURNOY’S commanding officer was wounded by enemy action.  Crawling through a curtain of fire to the stricken officer's tank, 1st Lt. Flournoy took command of the company. As he was leading his men against hostile positions, his tank was disabled by a direct hit. Braving an intense barrage, he made his way back to his own vehicle and resumed the attack on the German emplacements. So intense was the enemy fire that his own tank was soon put out of action. After evacuating his crew under heavy fire, he continued directing his company from an exposed and unarmored vehicle, withdrawing slightly to the rear and reorganizing under cover of darkness. On the following day he resumed the attack at dawn, leading his men with renewed vigor against the German positions and inflicting heavy casualties on the enemy force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CAPTAIN RALPH  F. BRANDEN (Army Serial Number 0387248), Cavalry, Service Company, 31st Tank Battalion, United States Army, for distinguishing, himself by heroic achievement in connection with military operations against an enemy of the United States from 11 August 1944 to 6 November 1944, in France, Belgium and Holland. Serving as company commander throughout the swift forward movement of the Division, Capt. Branden performed his duties in an unusually outstanding manner, even under the most difficult combat conditions. With supply lines extended over long distances and through hostile country, he worked tirelessly to assure the uninterrupted delivery of vitally needed supplies. He personally led convoys of trucks bearing loads of critical materials through areas infested by snipers, and frequently travelled alone in a light vehicle over difficult and dangerous routes. His unflagging devotion to duty is in accordance with the highest traditions of the Armed Force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CAPTAIN (then FIRST LIEUTENANT) ROBERT Q. OLMSTED, (Army Serial Number 01010718), Infantry, Company "C", 31st Tank Battalion, United States Army, for distinguishing himself by heroic service in connection with military operations against an enemy of the United States on 28 October 1944, in the area of Liesel, Holland. While serving as company commander daring a fiercely contested engagement south of Liesel, Capt. Olmsted was shot in the head by an enemy sniper. Although seriously wounded and weak from loss of blood, he dismounted from his tank and turned command of the company over to the ranking officer.  Even though he was under heavy artillery, mortar and small arras fire, he would not permit himself to receive treatment or be evacuated until he had given a new fire mission to the forward observer. His courageous devotion to duty reflects the highest credit upon Capt. Olmsted and the Armed Forces.</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22-</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 xml:space="preserve">Sergeant </w:t>
      </w:r>
      <w:r>
        <w:rPr>
          <w:rFonts w:cs="Courier New" w:ascii="Courier New" w:hAnsi="Courier New"/>
          <w:sz w:val="18"/>
          <w:szCs w:val="18"/>
          <w:u w:val="single"/>
        </w:rPr>
        <w:t>Isadore Masset</w:t>
      </w:r>
      <w:r>
        <w:rPr>
          <w:rFonts w:cs="Courier New" w:ascii="Courier New" w:hAnsi="Courier New"/>
          <w:sz w:val="18"/>
          <w:szCs w:val="18"/>
        </w:rPr>
        <w:t xml:space="preserve"> (Army Serial Number 36042768), Infantry, United States Army, for distinguishing himself by heroic achievement in connection with military operations against an enemy of the United States on 29 October 1944, in the area of Liesel, Holland. Serving as gunner during a fiercely contested engagement, Sgt Masset brought fire on the two leading tanks of a group of five enemy vehicles. By his valorous devotion to duty in the face of overwhelming hostile numbers, Sgt Masset prevented the break-through of enemy armor. His courageous action enabled his unit to hold its position until the arrival of reinforcements eased the critical situat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pPr>
      <w:r>
        <w:rPr>
          <w:rFonts w:cs="Courier New" w:ascii="Courier New" w:hAnsi="Courier New"/>
          <w:sz w:val="18"/>
          <w:szCs w:val="18"/>
        </w:rPr>
        <w:t xml:space="preserve">Private First Class </w:t>
      </w:r>
      <w:r>
        <w:rPr>
          <w:rFonts w:cs="Courier New" w:ascii="Courier New" w:hAnsi="Courier New"/>
          <w:sz w:val="18"/>
          <w:szCs w:val="18"/>
          <w:u w:val="single"/>
        </w:rPr>
        <w:t>James T. Byland</w:t>
      </w:r>
      <w:r>
        <w:rPr>
          <w:rFonts w:cs="Courier New" w:ascii="Courier New" w:hAnsi="Courier New"/>
          <w:sz w:val="18"/>
          <w:szCs w:val="18"/>
        </w:rPr>
        <w:t xml:space="preserve"> (Army Serial Number )7513600), Infantry, United States Army, for distinguishing himself by heroic achievement in connection with military operations against an enemy of the United States on 29 October 1944, in the area of Liesel, Holland. Serving as tank gunner at an important outpost in the city of Liesel, Pfc Byland fearlessly engaged a Mark IV and Mark V German tank with his 37mm gun. Determined to stem an enemy counter-attack which threatened to cut off their entire combat command, Pfc Byland and a fellow gunner, fired their light weapons at the heavily armored German tanks at a range of hardly one hundred yards. Knowing that their shells could not penetrate the hostile tanks and fully aware that their light vehicles afforded no protection from the heavy enemy, guns, they nevertheless stood their ground and continued firing at the German column. By their brave and resolute stand, Pfc Byland and his comrade disorganized the hostile forces, delaying them until the arrival of reinforcements, and warded off a major threat to the entire combat comman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CITATION FOR SILVER STAR</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CAPTAIN (then FIST LIEUTENANT) ROBERT C. FOSTER (Army Serial Number 01011320), Infantry, United States Army, for distinguishing himself by gallantry in action on 28 October 1944, in the area of Liesel, Holland. While he was serving as company commander, Capt. Foster's tank sustained a direct hit, killing</w:t>
      </w:r>
      <w:r>
        <w:rPr>
          <w:rStyle w:val="FootnoteCharacters"/>
          <w:rStyle w:val="FootnoteAnchor"/>
          <w:rFonts w:cs="Courier New" w:ascii="Courier New" w:hAnsi="Courier New"/>
          <w:sz w:val="18"/>
          <w:szCs w:val="18"/>
        </w:rPr>
        <w:footnoteReference w:id="12"/>
      </w:r>
      <w:r>
        <w:rPr>
          <w:rFonts w:cs="Courier New" w:ascii="Courier New" w:hAnsi="Courier New"/>
          <w:sz w:val="18"/>
          <w:szCs w:val="18"/>
        </w:rPr>
        <w:t xml:space="preserve"> and wounding his crew and blowing him from the turret. Although suffering from concussion, he remounted the tank and helped remove the injured soldiers from the stricken vehicle. Ignoring the intense barrage of artillery, mortar, and small arms fire, Capt. Foster moved up and down the exposed road, directing his platoons to new positions. After preparing his men to resist the assault, he again disregarded his own safety to rescue another wounded soldier from a disabled tank. With the assistance of another soldier, he carried the wounded man in nearly a mile through intense enemy fire until he found a medical vehicle. Capt. Foster's valorous conduct and magnificent devotion to his men merits the highest commendation.</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23-</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 xml:space="preserve">Technician Fifth Grade </w:t>
      </w:r>
      <w:r>
        <w:rPr>
          <w:rFonts w:cs="Courier New" w:ascii="Courier New" w:hAnsi="Courier New"/>
          <w:sz w:val="18"/>
          <w:szCs w:val="18"/>
          <w:u w:val="single"/>
        </w:rPr>
        <w:t>Francis W. Gero</w:t>
      </w:r>
      <w:r>
        <w:rPr>
          <w:rFonts w:cs="Courier New" w:ascii="Courier New" w:hAnsi="Courier New"/>
          <w:sz w:val="18"/>
          <w:szCs w:val="18"/>
        </w:rPr>
        <w:t xml:space="preserve"> (Army Serial Number 32227866), Infantry, United States Army, for distinguishing himself by heroic service in connection with military operations against an enemy of the United States on 1 September 1944, in the area of Exermont, France. During the fiercely contested engagement at Exermont, enemy forces ambushed a number of our tanks, overturning one vehicle and toppling it into the ditch. Determined to save the crew from imminent destruction, Tec 5 Gero, with several fellow soldiers, went to the aid of the trapped crew ignoring the fierce artillery barrage and fire from anti-tank guns, they continued undaunted in their attempt to liberate the crew and retrieve the helpless vehicle. Tec 5 Gero’s courageous disregard for his own safety and his steadfast efforts in behalf of his comrades reflect the highest credit upon himself and the Armed Force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 24 -</w:t>
      </w:r>
      <w:r>
        <w:br w:type="page"/>
      </w:r>
    </w:p>
    <w:p>
      <w:pPr>
        <w:pStyle w:val="Heading1"/>
        <w:jc w:val="center"/>
        <w:rPr/>
      </w:pPr>
      <w:r>
        <w:rPr/>
        <w:t>1944 Summary Citations</w:t>
      </w:r>
    </w:p>
    <w:p>
      <w:pPr>
        <w:pStyle w:val="Heading1"/>
        <w:jc w:val="center"/>
        <w:rPr/>
      </w:pPr>
      <w:r>
        <w:rPr/>
        <w:t>(51 pages)</w:t>
      </w:r>
      <w:r>
        <w:br w:type="page"/>
      </w:r>
    </w:p>
    <w:p>
      <w:pPr>
        <w:pStyle w:val="Heading1"/>
        <w:jc w:val="center"/>
        <w:rPr/>
      </w:pPr>
      <w:r>
        <w:rPr/>
        <w:t>No 1944 Summary Citations Yet Transcribed</w:t>
      </w:r>
      <w:r>
        <w:br w:type="page"/>
      </w:r>
    </w:p>
    <w:p>
      <w:pPr>
        <w:pStyle w:val="Heading1"/>
        <w:jc w:val="center"/>
        <w:rPr/>
      </w:pPr>
      <w:r>
        <w:rPr/>
        <w:t>1945 Detail Citations</w:t>
      </w:r>
    </w:p>
    <w:p>
      <w:pPr>
        <w:pStyle w:val="Heading1"/>
        <w:jc w:val="center"/>
        <w:rPr/>
      </w:pPr>
      <w:r>
        <w:rPr/>
        <w:t>(122 pages)</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Boman, Truman R. (Off) (A)</w:t>
        <w:tab/>
        <w:t>5 Januar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Award of Silver Star</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Second Lieutenant Truman R. Boman, 01018042, Caval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any "C", 31st Tank Battali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1.</w:t>
        <w:tab/>
        <w:t>By direction of the President, and under the provisions of AR 600-45, as amended, and Circular No. 66, Headquarters First United States Army, 18 May 1944, as amended, the Silver Star was awarded per General Orders No. 6, this headquarters, dated 5 January 1945, to:</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ab/>
        <w:t>SECOND LIEUTENANT TRUMAN R. BOMAN (Army Serial Number 01018042), Cavalry, United States Army, for distinguishing himself by gallantry in action on 20 December 1944, in the area of St. Vith, Belgium. Holding the left flank in the Division's heroic stand at St. Vith, 2d Lt. Boman received word on the night of 20 December that a strong force of German tanks was advancing on his position. He immediately sent warning to the Tank Destroyer detachment on his right and personally supervised the deployment of his platoon of tanks, being at the same time in danger from artillery and mortar fire. Allowing the enemy armor to come abreast of his defenses, he loosed a deadly fire from his own and the Tank Destroyer guns, knocking out four Panther tanks and forcing the rest to flee in disorder. By his exemplary bravery and tactical skill, 2d Lt Boman repulsed a far numerically superior German force, keeping it from encircling the town's defenders and turning the thinly-held line.</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ROBERT W. BURNHAM</w:t>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Captain, A. G. D.</w:t>
      </w:r>
    </w:p>
    <w:p>
      <w:pPr>
        <w:pStyle w:val="Normal"/>
        <w:tabs>
          <w:tab w:val="clear" w:pos="720"/>
          <w:tab w:val="left" w:pos="1080" w:leader="none"/>
        </w:tabs>
        <w:ind w:firstLine="4680"/>
        <w:rPr>
          <w:rFonts w:ascii="Courier New" w:hAnsi="Courier New" w:cs="Courier New"/>
          <w:sz w:val="18"/>
          <w:szCs w:val="18"/>
        </w:rPr>
      </w:pPr>
      <w:r>
        <w:rPr>
          <w:rFonts w:cs="Courier New" w:ascii="Courier New" w:hAnsi="Courier New"/>
          <w:sz w:val="18"/>
          <w:szCs w:val="18"/>
        </w:rPr>
        <w:t>Assistant Adjutant General</w:t>
      </w:r>
      <w:r>
        <w:br w:type="page"/>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APO 257, U. S. ARMY</w:t>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Trapp, Herbert R. (Enl) (A)</w:t>
        <w:tab/>
        <w:t>5 January 1945</w:t>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rPr/>
      </w:pPr>
      <w:r>
        <w:rPr>
          <w:rFonts w:cs="Courier New" w:ascii="Courier New" w:hAnsi="Courier New"/>
          <w:sz w:val="18"/>
          <w:szCs w:val="18"/>
        </w:rPr>
        <w:t>Subject:  Award of Silver Star</w:t>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rPr/>
      </w:pPr>
      <w:r>
        <w:rPr>
          <w:rFonts w:cs="Courier New" w:ascii="Courier New" w:hAnsi="Courier New"/>
          <w:sz w:val="18"/>
          <w:szCs w:val="18"/>
        </w:rPr>
        <w:t>To     :  Staff Sergeant Herbert R. Trapp, 36158133, Infantry,</w:t>
      </w:r>
    </w:p>
    <w:p>
      <w:pPr>
        <w:pStyle w:val="Normal"/>
        <w:tabs>
          <w:tab w:val="clear" w:pos="720"/>
          <w:tab w:val="left" w:pos="1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vice Company, 31st Tank Battalion,</w:t>
      </w:r>
    </w:p>
    <w:p>
      <w:pPr>
        <w:pStyle w:val="Normal"/>
        <w:tabs>
          <w:tab w:val="clear" w:pos="720"/>
          <w:tab w:val="left" w:pos="108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66, Headquarters First United States Army, 18 May 1944, as amended, the Silver Star was awarded per General Orders No. 6, this headquarters, dated 5 January 1945, to:</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ab/>
        <w:t xml:space="preserve">Staff Sergeant </w:t>
      </w:r>
      <w:r>
        <w:rPr>
          <w:rFonts w:cs="Courier New" w:ascii="Courier New" w:hAnsi="Courier New"/>
          <w:sz w:val="18"/>
          <w:szCs w:val="18"/>
          <w:u w:val="single"/>
        </w:rPr>
        <w:t>Herbert R. Trapp</w:t>
      </w:r>
      <w:r>
        <w:rPr>
          <w:rFonts w:cs="Courier New" w:ascii="Courier New" w:hAnsi="Courier New"/>
          <w:sz w:val="18"/>
          <w:szCs w:val="18"/>
        </w:rPr>
        <w:t xml:space="preserve"> (Army Serial Number 36158133), Infantry, United States Army, for distinguishing himself by gallantry in action on 18 December 1944, in the area of Stavelot, Belgium. With their fuel dumps captured or destroyed and gasoline fast running out, the fighting power of the battalion was seriously threatened. Although it meant traveling through enemy-held areas, S Sgt Trapp volunteered to lead a convoy in securing the vital fuel. Learning of a dump at Spa, he took his trucks there, despite warnings of German action in the vicinity. While they were loading up, the enemy attacked, raking the area with small arms fire. Realizing the prime importance of their mission, S Sgt. Trapp and his men completed their job in the face of gunfire and flames that threatened to blow up the stores. On the return trip, the convoy narrowly missed encounter with hostile troops five times. Despite the odds against him S Sgt. Trapp brought back all the men and vehicles entrusted to him and the fuel to power the unit's armor in its epic stand against the Germans. His high courage and ability in the performance of an important and hazardous assignment reflect the highest credit upon himself and the Armed Forces.</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ROBERT W. BURNHAM</w:t>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Captain, A. G. D.</w:t>
      </w:r>
    </w:p>
    <w:p>
      <w:pPr>
        <w:pStyle w:val="Normal"/>
        <w:tabs>
          <w:tab w:val="clear" w:pos="720"/>
          <w:tab w:val="left" w:pos="1080" w:leader="none"/>
        </w:tabs>
        <w:ind w:firstLine="4680"/>
        <w:rPr>
          <w:rFonts w:ascii="Courier New" w:hAnsi="Courier New" w:cs="Courier New"/>
          <w:sz w:val="18"/>
          <w:szCs w:val="18"/>
        </w:rPr>
      </w:pPr>
      <w:r>
        <w:rPr>
          <w:rFonts w:cs="Courier New" w:ascii="Courier New" w:hAnsi="Courier New"/>
          <w:sz w:val="18"/>
          <w:szCs w:val="18"/>
        </w:rPr>
        <w:t>Assistant Adjutant General</w:t>
      </w:r>
      <w:r>
        <w:br w:type="page"/>
      </w:r>
    </w:p>
    <w:p>
      <w:pPr>
        <w:pStyle w:val="Normal"/>
        <w:tabs>
          <w:tab w:val="clear" w:pos="720"/>
          <w:tab w:val="left" w:pos="1080" w:leader="none"/>
        </w:tabs>
        <w:jc w:val="center"/>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APO 257, U. S. ARMY</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Council, Sam (Enl) (A)</w:t>
        <w:tab/>
        <w:t>5 January 1945</w:t>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rPr/>
      </w:pPr>
      <w:r>
        <w:rPr>
          <w:rFonts w:cs="Courier New" w:ascii="Courier New" w:hAnsi="Courier New"/>
          <w:sz w:val="18"/>
          <w:szCs w:val="18"/>
        </w:rPr>
        <w:t>Subject:  Award of Bronze Star</w:t>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t>To     :  Private Sam Council, 350128967, Infantry,</w:t>
      </w:r>
    </w:p>
    <w:p>
      <w:pPr>
        <w:pStyle w:val="Normal"/>
        <w:tabs>
          <w:tab w:val="clear" w:pos="720"/>
          <w:tab w:val="left" w:pos="1080" w:leader="none"/>
        </w:tabs>
        <w:rPr/>
      </w:pPr>
      <w:r>
        <w:rPr>
          <w:rFonts w:eastAsia="Courier New" w:cs="Courier New" w:ascii="Courier New" w:hAnsi="Courier New"/>
          <w:sz w:val="18"/>
          <w:szCs w:val="18"/>
        </w:rPr>
        <w:t xml:space="preserve">          </w:t>
      </w:r>
      <w:r>
        <w:rPr>
          <w:rFonts w:cs="Courier New" w:ascii="Courier New" w:hAnsi="Courier New"/>
          <w:sz w:val="18"/>
          <w:szCs w:val="18"/>
        </w:rPr>
        <w:t>Company "D", 31st Tank Battalion,</w:t>
      </w:r>
    </w:p>
    <w:p>
      <w:pPr>
        <w:pStyle w:val="Normal"/>
        <w:tabs>
          <w:tab w:val="clear" w:pos="720"/>
          <w:tab w:val="left" w:pos="108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S. Army</w:t>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66, Headquarters First United States Army, 18 May 1944, as amended, the Bronze Star Medal was awarded per General Orders No. 6, this headquarters, dated 5 January 1945, to:</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 xml:space="preserve">Private </w:t>
      </w:r>
      <w:r>
        <w:rPr>
          <w:rFonts w:cs="Courier New" w:ascii="Courier New" w:hAnsi="Courier New"/>
          <w:sz w:val="18"/>
          <w:szCs w:val="18"/>
          <w:u w:val="single"/>
        </w:rPr>
        <w:t>Sam Council</w:t>
      </w:r>
      <w:r>
        <w:rPr>
          <w:rFonts w:cs="Courier New" w:ascii="Courier New" w:hAnsi="Courier New"/>
          <w:sz w:val="18"/>
          <w:szCs w:val="18"/>
        </w:rPr>
        <w:t xml:space="preserve"> (Army Serial Number (35012867), Infantry, United States Army, for distinguishing himself by heroic achievement in connection with military operations against an enemy of the United States on 23 December 1944, in the area of St. Vith, Belgium. During the Division's epic stand at St. Vith, Pvt. Council's swift and courageous action saved the lives of three of his comrades and resulted in the repelling of a strong enemy thrust. When a group of medium tanks arrived to reinforce the unit's position, his company commander mounted the outside of the light tank in which Pvt. Council served as bow gunner, and moved to the left flank to establish contact with supporting forces. Suddenly, anti-tank and bazooka fire was loosed at the vehicle from nearby woods and the two men in the turret, thinking the tank hit, evacuated it. Pvt. Council thereupon assumed command and directed it out of the danger zone, averting death or capture of the officer and the remaining two crew members. Thereupon, in a brilliant display of bravery and skill, he turned toward the enemy and led the medium tanks into the attack. Fully aware of his dangerous position, he nevertheless kept his lightly-armored vehicle in the vanguard of the assault, marking hostile concentrations by bursts of tracer fire. Under the pressure of the armor, the Germans withdrew, leaving at least one-half of their number dead or wounded. Pvt Council's great part in this victory reflects high credit on himself and the Armed Forces.</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JOHN I. McIVER</w:t>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1st Lt., A. G. D.</w:t>
      </w:r>
    </w:p>
    <w:p>
      <w:pPr>
        <w:pStyle w:val="Normal"/>
        <w:tabs>
          <w:tab w:val="clear" w:pos="720"/>
          <w:tab w:val="left" w:pos="1080" w:leader="none"/>
        </w:tabs>
        <w:ind w:firstLine="4680"/>
        <w:rPr>
          <w:rFonts w:ascii="Courier New" w:hAnsi="Courier New" w:cs="Courier New"/>
          <w:sz w:val="18"/>
          <w:szCs w:val="18"/>
        </w:rPr>
      </w:pPr>
      <w:r>
        <w:rPr>
          <w:rFonts w:cs="Courier New" w:ascii="Courier New" w:hAnsi="Courier New"/>
          <w:sz w:val="18"/>
          <w:szCs w:val="18"/>
        </w:rPr>
        <w:t>Assistant Adjutant General</w:t>
      </w:r>
      <w:r>
        <w:br w:type="page"/>
      </w:r>
    </w:p>
    <w:p>
      <w:pPr>
        <w:pStyle w:val="Normal"/>
        <w:tabs>
          <w:tab w:val="clear" w:pos="720"/>
          <w:tab w:val="left" w:pos="1080" w:leader="none"/>
        </w:tabs>
        <w:jc w:val="center"/>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Carlson, Clarence G. (Enl) (A)</w:t>
        <w:tab/>
        <w:t>5 January 1945</w:t>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rPr/>
      </w:pPr>
      <w:r>
        <w:rPr>
          <w:rFonts w:cs="Courier New" w:ascii="Courier New" w:hAnsi="Courier New"/>
          <w:sz w:val="18"/>
          <w:szCs w:val="18"/>
        </w:rPr>
        <w:t>Subject:  Award of Bronze Star Medal</w:t>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rPr/>
      </w:pPr>
      <w:r>
        <w:rPr>
          <w:rFonts w:cs="Courier New" w:ascii="Courier New" w:hAnsi="Courier New"/>
          <w:sz w:val="18"/>
          <w:szCs w:val="18"/>
        </w:rPr>
        <w:t>To     :  Private Clarence G. Carlson, 37174872, Infantry,</w:t>
      </w:r>
    </w:p>
    <w:p>
      <w:pPr>
        <w:pStyle w:val="Normal"/>
        <w:tabs>
          <w:tab w:val="clear" w:pos="720"/>
          <w:tab w:val="left" w:pos="1080" w:leader="none"/>
        </w:tabs>
        <w:rPr/>
      </w:pPr>
      <w:r>
        <w:rPr>
          <w:rFonts w:eastAsia="Courier New" w:cs="Courier New" w:ascii="Courier New" w:hAnsi="Courier New"/>
          <w:sz w:val="18"/>
          <w:szCs w:val="18"/>
        </w:rPr>
        <w:t xml:space="preserve">          </w:t>
      </w:r>
      <w:r>
        <w:rPr>
          <w:rFonts w:cs="Courier New" w:ascii="Courier New" w:hAnsi="Courier New"/>
          <w:sz w:val="18"/>
          <w:szCs w:val="18"/>
        </w:rPr>
        <w:t>Company "D", 31st Tank Battalion,</w:t>
      </w:r>
    </w:p>
    <w:p>
      <w:pPr>
        <w:pStyle w:val="Normal"/>
        <w:tabs>
          <w:tab w:val="clear" w:pos="720"/>
          <w:tab w:val="left" w:pos="108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S. Army</w:t>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1. By direction of the President, and under the provisions of AR 600-45, as amended, and Circular No. 66, Headquarters First United States Army, 18 May 1944, as amended, the Bronze Star Medal was awarded per General Orders No. 6, this headquarters, dated 5 January 1945, to:</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ab/>
        <w:t>Private Clarence G. Carlson (Army Serial Number 37174872), Infantry, United States Army, for distinguishing himself by heroic service in connection with military operations against an enemy of the United States on 23 December 1944, in the area of St. Vith, Belgium. When his tank commander was badly hit, Pvt. Carlson's swift and courageous action was responsible for saving his life. Although the route was covered by intense enemy shellfire, he made his way back over a mile and a half to obtain medical assistance, recrossing the dangerous terrain to lead the aid men to the injured soldier. After evacuating the casualty to safety, Pvt. Carlson returned to the tank and went back into the fight with it. His bravery and complete disregard for personal safety in caring for a wounded comrade are in keeping with the high traditions of the Armed Forces.</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JOHN I. McIVER</w:t>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1st Lt., A. G. D.</w:t>
      </w:r>
    </w:p>
    <w:p>
      <w:pPr>
        <w:pStyle w:val="Normal"/>
        <w:tabs>
          <w:tab w:val="clear" w:pos="720"/>
          <w:tab w:val="left" w:pos="1080" w:leader="none"/>
        </w:tabs>
        <w:ind w:firstLine="4680"/>
        <w:rPr>
          <w:rFonts w:ascii="Courier New" w:hAnsi="Courier New" w:cs="Courier New"/>
          <w:sz w:val="18"/>
          <w:szCs w:val="18"/>
        </w:rPr>
      </w:pPr>
      <w:r>
        <w:rPr>
          <w:rFonts w:cs="Courier New" w:ascii="Courier New" w:hAnsi="Courier New"/>
          <w:sz w:val="18"/>
          <w:szCs w:val="18"/>
        </w:rPr>
        <w:t>Assistant Adjutant General</w:t>
      </w:r>
      <w:r>
        <w:br w:type="page"/>
      </w:r>
    </w:p>
    <w:p>
      <w:pPr>
        <w:pStyle w:val="Normal"/>
        <w:tabs>
          <w:tab w:val="clear" w:pos="720"/>
          <w:tab w:val="left" w:pos="1080" w:leader="none"/>
        </w:tabs>
        <w:jc w:val="center"/>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Desmond, Thomas V. (Enl) (A)</w:t>
        <w:tab/>
        <w:t>5 Januar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Award of Bronze Star Med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Corporal Thomas V. Desmond, 31064473, Infantr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ervice Company, 31st Tank Battal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 By direction of the President, and under the provisions of AS 600-45, as amended, and Circular No. 66, Headquarters First United States Army, 18 May 1944, as amended, the Bronze Star Medal was awarded per General Orders No. 6, this headquarters, dated 5 January 1945, to:</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ab/>
        <w:t xml:space="preserve">Corporal </w:t>
      </w:r>
      <w:r>
        <w:rPr>
          <w:rFonts w:cs="Courier New" w:ascii="Courier New" w:hAnsi="Courier New"/>
          <w:sz w:val="18"/>
          <w:szCs w:val="18"/>
          <w:u w:val="single"/>
        </w:rPr>
        <w:t>Thomas V. Desmond</w:t>
      </w:r>
      <w:r>
        <w:rPr>
          <w:rFonts w:cs="Courier New" w:ascii="Courier New" w:hAnsi="Courier New"/>
          <w:sz w:val="18"/>
          <w:szCs w:val="18"/>
        </w:rPr>
        <w:t>, (Army Serial Number 31064473), Infantry, United States Army, for distinguishing himself by heroic achievement in connection with military operations against an enemy of the United States on 21 December 1944, in the area of Manhay, Belgium. With their fuel dumps captured or destroyed and gasoline fast running out, the fighting power of the battalion was seriously threatened. Although it meant traveling through enemy-held areas, Cpl. Desmond volunteered to lead a truck convoy in securing the vital fuel. When he came on German troops controlling the highway at Manhay, he unhesitatingly attempted to run the road-block, realizing the importance of his mission. Although wounded when the enemy opened fire, he ordered his driver to speed though the obstacle. The trucks followed his example, also passing the obstacle safely, and succeeding in bringing back the fuel to power the unit's armor in its epic stand against the Germans. Cpl. Desmond's high courage and ability in the performance of an important and hazardous assignment reflect high credit on himself and the Armed Forces.</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ROBERT W. BURNHAM</w:t>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Captain, A. G. D.</w:t>
      </w:r>
    </w:p>
    <w:p>
      <w:pPr>
        <w:pStyle w:val="Normal"/>
        <w:tabs>
          <w:tab w:val="clear" w:pos="720"/>
          <w:tab w:val="left" w:pos="1080" w:leader="none"/>
        </w:tabs>
        <w:ind w:firstLine="4680"/>
        <w:rPr>
          <w:rFonts w:ascii="Courier New" w:hAnsi="Courier New" w:cs="Courier New"/>
          <w:sz w:val="18"/>
          <w:szCs w:val="18"/>
        </w:rPr>
      </w:pPr>
      <w:r>
        <w:rPr>
          <w:rFonts w:cs="Courier New" w:ascii="Courier New" w:hAnsi="Courier New"/>
          <w:sz w:val="18"/>
          <w:szCs w:val="18"/>
        </w:rPr>
        <w:t>Assistant Adjutant General</w:t>
      </w:r>
      <w:r>
        <w:br w:type="page"/>
      </w:r>
    </w:p>
    <w:p>
      <w:pPr>
        <w:pStyle w:val="Normal"/>
        <w:tabs>
          <w:tab w:val="clear" w:pos="720"/>
          <w:tab w:val="left" w:pos="1080" w:leader="none"/>
        </w:tabs>
        <w:jc w:val="center"/>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p>
    <w:p>
      <w:pPr>
        <w:pStyle w:val="Normal"/>
        <w:tabs>
          <w:tab w:val="clear" w:pos="720"/>
          <w:tab w:val="left" w:pos="108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APO 257, U. S. ARMY</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Walling, George R. (Enl) (A)</w:t>
        <w:tab/>
        <w:t>5 Januar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Award of Bronze Star Med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     :  Technician Fourth Grade George R. Walling, 34187526, Infantr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ompany "D", 31st Tank Battali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66, Headquarters First United States Army, 18 May 1944, as amended, the Bronze Star Medal was awarded per General Orders No. 6, this headquarters, dated 5 January 1945, to:</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ab/>
        <w:t xml:space="preserve">Technician Fourth Grade </w:t>
      </w:r>
      <w:r>
        <w:rPr>
          <w:rFonts w:cs="Courier New" w:ascii="Courier New" w:hAnsi="Courier New"/>
          <w:sz w:val="18"/>
          <w:szCs w:val="18"/>
          <w:u w:val="single"/>
        </w:rPr>
        <w:t>George R. Walling</w:t>
      </w:r>
      <w:r>
        <w:rPr>
          <w:rFonts w:cs="Courier New" w:ascii="Courier New" w:hAnsi="Courier New"/>
          <w:sz w:val="18"/>
          <w:szCs w:val="18"/>
        </w:rPr>
        <w:t xml:space="preserve"> (Army Serial Number 34187526, Infantry, United States Army, for distinguishing himself by heroic service in connection with military operations against an enemy of the United States on 23 December 1944, in the area of St. Vith, Belgium. When his tank commander was badly hit, Tec 4 Walling's swift and courageous action was responsible for saving his life. Under continuing enemy fire, he carried the wounded soldier to comparative safety in the rear of his tank, sending another member of the crew for medical aid. As the artillery fell closer to their positions he shielded his wounded comrade with his own boy, braving death to protect him. Tec 4 Walling stayed by his sergeant's side until the arrival of aide men, doing his utmost to ease the pain and ward off further injury. He then returned to the tank and brought it safely out of the danger zone. His display of self-sacrifice and devotion to duty are in keeping with the highest traditions of the Armed Forces.</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JOHN I. McIVER</w:t>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1st Lt., A. G. D.</w:t>
      </w:r>
    </w:p>
    <w:p>
      <w:pPr>
        <w:pStyle w:val="Normal"/>
        <w:tabs>
          <w:tab w:val="clear" w:pos="720"/>
          <w:tab w:val="left" w:pos="1080" w:leader="none"/>
        </w:tabs>
        <w:ind w:firstLine="4680"/>
        <w:rPr>
          <w:rFonts w:ascii="Courier New" w:hAnsi="Courier New" w:cs="Courier New"/>
          <w:sz w:val="18"/>
          <w:szCs w:val="18"/>
        </w:rPr>
      </w:pPr>
      <w:r>
        <w:rPr>
          <w:rFonts w:cs="Courier New" w:ascii="Courier New" w:hAnsi="Courier New"/>
          <w:sz w:val="18"/>
          <w:szCs w:val="18"/>
        </w:rPr>
        <w:t>Assistant Adjutant General</w:t>
      </w:r>
      <w:r>
        <w:br w:type="page"/>
      </w:r>
    </w:p>
    <w:p>
      <w:pPr>
        <w:pStyle w:val="Normal"/>
        <w:tabs>
          <w:tab w:val="clear" w:pos="720"/>
          <w:tab w:val="left" w:pos="1080" w:leader="none"/>
        </w:tabs>
        <w:jc w:val="center"/>
        <w:rPr/>
      </w:pP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Kunze, Clayton F. (Off) (A)</w:t>
        <w:tab/>
        <w:t>5 January 1945</w:t>
      </w:r>
    </w:p>
    <w:p>
      <w:pPr>
        <w:pStyle w:val="Normal"/>
        <w:ind w:firstLine="180"/>
        <w:rPr>
          <w:rFonts w:ascii="Courier New" w:hAnsi="Courier New" w:cs="Courier New"/>
          <w:sz w:val="18"/>
          <w:szCs w:val="18"/>
        </w:rPr>
      </w:pPr>
      <w:r>
        <w:rPr>
          <w:rFonts w:cs="Courier New" w:ascii="Courier New" w:hAnsi="Courier New"/>
          <w:sz w:val="18"/>
          <w:szCs w:val="18"/>
        </w:rPr>
      </w:r>
    </w:p>
    <w:p>
      <w:pPr>
        <w:pStyle w:val="Normal"/>
        <w:ind w:firstLine="180"/>
        <w:rPr>
          <w:rFonts w:ascii="Courier New" w:hAnsi="Courier New" w:cs="Courier New"/>
          <w:sz w:val="18"/>
          <w:szCs w:val="18"/>
        </w:rPr>
      </w:pPr>
      <w:r>
        <w:rPr>
          <w:rFonts w:cs="Courier New" w:ascii="Courier New" w:hAnsi="Courier New"/>
          <w:sz w:val="18"/>
          <w:szCs w:val="18"/>
        </w:rPr>
      </w:r>
    </w:p>
    <w:p>
      <w:pPr>
        <w:pStyle w:val="Normal"/>
        <w:ind w:firstLine="180"/>
        <w:rPr/>
      </w:pPr>
      <w:r>
        <w:rPr>
          <w:rFonts w:cs="Courier New" w:ascii="Courier New" w:hAnsi="Courier New"/>
          <w:sz w:val="18"/>
          <w:szCs w:val="18"/>
        </w:rPr>
        <w:t>Subject:  Award of Bronze Star Medal</w:t>
      </w:r>
    </w:p>
    <w:p>
      <w:pPr>
        <w:pStyle w:val="Normal"/>
        <w:ind w:firstLine="180"/>
        <w:rPr>
          <w:rFonts w:ascii="Courier New" w:hAnsi="Courier New" w:cs="Courier New"/>
          <w:sz w:val="18"/>
          <w:szCs w:val="18"/>
        </w:rPr>
      </w:pPr>
      <w:r>
        <w:rPr>
          <w:rFonts w:cs="Courier New" w:ascii="Courier New" w:hAnsi="Courier New"/>
          <w:sz w:val="18"/>
          <w:szCs w:val="18"/>
        </w:rPr>
      </w:r>
    </w:p>
    <w:p>
      <w:pPr>
        <w:pStyle w:val="Normal"/>
        <w:ind w:firstLine="180"/>
        <w:rPr>
          <w:rFonts w:ascii="Courier New" w:hAnsi="Courier New" w:cs="Courier New"/>
          <w:sz w:val="18"/>
          <w:szCs w:val="18"/>
        </w:rPr>
      </w:pPr>
      <w:r>
        <w:rPr>
          <w:rFonts w:cs="Courier New" w:ascii="Courier New" w:hAnsi="Courier New"/>
          <w:sz w:val="18"/>
          <w:szCs w:val="18"/>
        </w:rPr>
      </w:r>
    </w:p>
    <w:p>
      <w:pPr>
        <w:pStyle w:val="Normal"/>
        <w:ind w:firstLine="180"/>
        <w:rPr/>
      </w:pPr>
      <w:r>
        <w:rPr>
          <w:rFonts w:cs="Courier New" w:ascii="Courier New" w:hAnsi="Courier New"/>
          <w:sz w:val="18"/>
          <w:szCs w:val="18"/>
        </w:rPr>
        <w:t>To     :  Captain Clayton F. Kunze, 0313580, Infantry,</w:t>
      </w:r>
    </w:p>
    <w:p>
      <w:pPr>
        <w:pStyle w:val="Normal"/>
        <w:ind w:firstLine="180"/>
        <w:rPr/>
      </w:pPr>
      <w:r>
        <w:rPr>
          <w:rFonts w:eastAsia="Courier New" w:cs="Courier New" w:ascii="Courier New" w:hAnsi="Courier New"/>
          <w:sz w:val="18"/>
          <w:szCs w:val="18"/>
        </w:rPr>
        <w:t xml:space="preserve">          </w:t>
      </w:r>
      <w:r>
        <w:rPr>
          <w:rFonts w:cs="Courier New" w:ascii="Courier New" w:hAnsi="Courier New"/>
          <w:sz w:val="18"/>
          <w:szCs w:val="18"/>
        </w:rPr>
        <w:t>Company "D", 31st Tank Battalion,</w:t>
      </w:r>
    </w:p>
    <w:p>
      <w:pPr>
        <w:pStyle w:val="Normal"/>
        <w:ind w:firstLine="180"/>
        <w:rPr/>
      </w:pPr>
      <w:r>
        <w:rPr>
          <w:rFonts w:eastAsia="Courier New" w:cs="Courier New" w:ascii="Courier New" w:hAnsi="Courier New"/>
          <w:sz w:val="18"/>
          <w:szCs w:val="18"/>
        </w:rPr>
        <w:t xml:space="preserve">          </w:t>
      </w:r>
      <w:r>
        <w:rPr>
          <w:rFonts w:cs="Courier New" w:ascii="Courier New" w:hAnsi="Courier New"/>
          <w:sz w:val="18"/>
          <w:szCs w:val="18"/>
        </w:rPr>
        <w:t>APO 257, U.S. Army</w:t>
      </w:r>
    </w:p>
    <w:p>
      <w:pPr>
        <w:pStyle w:val="Normal"/>
        <w:ind w:firstLine="180"/>
        <w:rPr>
          <w:rFonts w:ascii="Courier New" w:hAnsi="Courier New" w:cs="Courier New"/>
          <w:sz w:val="18"/>
          <w:szCs w:val="18"/>
        </w:rPr>
      </w:pPr>
      <w:r>
        <w:rPr>
          <w:rFonts w:cs="Courier New" w:ascii="Courier New" w:hAnsi="Courier New"/>
          <w:sz w:val="18"/>
          <w:szCs w:val="18"/>
        </w:rPr>
      </w:r>
    </w:p>
    <w:p>
      <w:pPr>
        <w:pStyle w:val="Normal"/>
        <w:ind w:firstLine="18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66, Headquarters First United States Army, 18 May 1944, as amended, the Bronze Star Medal was awarded per General Orders No. 6, this headquarters, dated 5 January 1945, to:</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ab/>
        <w:t>CAPTAIN CLAYTON F.KUNZE (Army Serial Number 0313580), Infantry, United States Army, for distinguishing himself by heroic achievement in connection with military operations against an enemy of the United States on 23 December 1945, in the area of St. Vith, Belgium. When a medium tank company arrived to reinforce his sector, Captain Kunze unhesitatingly risked his life riding on the outside of a tank to select positions for them. At the time, enemy had infiltrated into nearby woods and attack was expected at any moment. Suddenly, the Germans opened up on the vehicle with close range small arms and bazooka fire, forcing the crew to abandon the tank. Racing through the rain of lead, Captain Kunze gained a vantage point from which he could direct fire from the medium tank's cannon and machine guns. His swift and heroic action, which enabled one of the crew members to reach safety and checked a serous threat to his command, reflects great credit on Captain Kunze and the Armed Forces.</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JOHN I. McIVER</w:t>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1st Lt., A. G. D.</w:t>
      </w:r>
    </w:p>
    <w:p>
      <w:pPr>
        <w:pStyle w:val="Normal"/>
        <w:tabs>
          <w:tab w:val="clear" w:pos="720"/>
          <w:tab w:val="left" w:pos="1080" w:leader="none"/>
        </w:tabs>
        <w:ind w:firstLine="4680"/>
        <w:rPr>
          <w:rFonts w:ascii="Courier New" w:hAnsi="Courier New" w:cs="Courier New"/>
          <w:sz w:val="18"/>
          <w:szCs w:val="18"/>
        </w:rPr>
      </w:pPr>
      <w:r>
        <w:rPr>
          <w:rFonts w:cs="Courier New" w:ascii="Courier New" w:hAnsi="Courier New"/>
          <w:sz w:val="18"/>
          <w:szCs w:val="18"/>
        </w:rPr>
        <w:t>Assistant Adjutant General</w:t>
      </w:r>
      <w:r>
        <w:br w:type="page"/>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Jones, Claude R. (Off) (A)</w:t>
        <w:tab/>
        <w:t>5 Januar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Award of Silver Star</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Second Lieutenant Claude R. Jones, 01016457, Infantr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ompany "B", 31st Tank Battali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66, Headquarters First United States Army, 18 May 1944, as amended, the Silver Star was awarded per General Orders No. 8, this headquarters, dated 8 January 1945, to:</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ab/>
        <w:t>SECOND LIEUTENANT CLAUDE R. JONES (Army Serial Number 01016457), Infantry, United States Army, for distinguishing himself by gallantry in action on 21 December 1944, in the area of St. Vith, Belgium. When an enemy attack knocked out his tank, 2d Lt. Jones provided for the safe evacuation of all his men. Then, although tank fire was still directed against his vehicle, he determinedly started back towards it, intending to put his guns back into the fight against overwhelming German forces. Despite a heavy barrage of artillery and direct small arms fire he made his way to the side of the tank, but was wounded as he attempted to mount it. 2d Lt. Jones' courage and devotion to duty reflect the highest credit on himself and the Armed Forces.</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ROBERT W. BURNHAM</w:t>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Captain, A. G. D.</w:t>
      </w:r>
    </w:p>
    <w:p>
      <w:pPr>
        <w:pStyle w:val="Normal"/>
        <w:tabs>
          <w:tab w:val="clear" w:pos="720"/>
          <w:tab w:val="left" w:pos="1080" w:leader="none"/>
        </w:tabs>
        <w:ind w:firstLine="4680"/>
        <w:rPr>
          <w:rFonts w:ascii="Courier New" w:hAnsi="Courier New" w:cs="Courier New"/>
          <w:sz w:val="18"/>
          <w:szCs w:val="18"/>
        </w:rPr>
      </w:pPr>
      <w:r>
        <w:rPr>
          <w:rFonts w:cs="Courier New" w:ascii="Courier New" w:hAnsi="Courier New"/>
          <w:sz w:val="18"/>
          <w:szCs w:val="18"/>
        </w:rPr>
        <w:t>Assistant Adjutant General</w:t>
      </w:r>
      <w:r>
        <w:br w:type="page"/>
      </w:r>
    </w:p>
    <w:p>
      <w:pPr>
        <w:pStyle w:val="Normal"/>
        <w:tabs>
          <w:tab w:val="clear" w:pos="720"/>
          <w:tab w:val="left" w:pos="1080" w:leader="none"/>
        </w:tabs>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DQUARTERS 7TH ARMORED DIVISION</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APO 257, U. S. ARMY</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Good, Bert O. (Enl) (A)</w:t>
        <w:tab/>
        <w:t>8 Januar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Award of Bronze Star Med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Corporal Bert O. Good, 37323461, Infantr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ompany "C", 31st Tank Battali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66, Headquarters First United States Army, 18 May 1944, as amended, the Bronze Star Medal was awarded per General Orders No 8, this headquarters, dated 8 January 1945, to:</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ab/>
        <w:t xml:space="preserve">Corporal </w:t>
      </w:r>
      <w:r>
        <w:rPr>
          <w:rFonts w:cs="Courier New" w:ascii="Courier New" w:hAnsi="Courier New"/>
          <w:sz w:val="18"/>
          <w:szCs w:val="18"/>
          <w:u w:val="single"/>
        </w:rPr>
        <w:t>Bert O. Good</w:t>
      </w:r>
      <w:r>
        <w:rPr>
          <w:rFonts w:cs="Courier New" w:ascii="Courier New" w:hAnsi="Courier New"/>
          <w:sz w:val="18"/>
          <w:szCs w:val="18"/>
        </w:rPr>
        <w:t xml:space="preserve"> (Army Serial Number 37323461), Infantry, United States Army, for distinguishing himself by heroic achievement in connection with military operations against an enemy of the United States on 22 December 1944, in the area of St Vith, Belgium. A sudden night attack against our positions destroyed three tanks and forced the withdrawal of our troops in the sector. Moving his tank into the vacated forward positions, Cpl. Good braved far superior enemy fire-power to stop the gap in our defenses. Bearing the full brunt of the German blows, his gun provided the only protective cover for his unit as it reorganized and moved back into the line. Cpl. Good's swift and courageous action prevented a serious breakthrough at the height of the Division's fiercely-contested stand against the Winter Counter-offensive.</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ROBERT W. BURNHAM</w:t>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Captain, A. G. D.</w:t>
      </w:r>
    </w:p>
    <w:p>
      <w:pPr>
        <w:pStyle w:val="Normal"/>
        <w:tabs>
          <w:tab w:val="clear" w:pos="720"/>
          <w:tab w:val="left" w:pos="1080" w:leader="none"/>
        </w:tabs>
        <w:ind w:firstLine="4680"/>
        <w:rPr>
          <w:rFonts w:ascii="Courier New" w:hAnsi="Courier New" w:cs="Courier New"/>
          <w:sz w:val="18"/>
          <w:szCs w:val="18"/>
        </w:rPr>
      </w:pPr>
      <w:r>
        <w:rPr>
          <w:rFonts w:cs="Courier New" w:ascii="Courier New" w:hAnsi="Courier New"/>
          <w:sz w:val="18"/>
          <w:szCs w:val="18"/>
        </w:rPr>
        <w:t>Assistant Adjutant General</w:t>
      </w:r>
      <w:r>
        <w:br w:type="page"/>
      </w:r>
    </w:p>
    <w:p>
      <w:pPr>
        <w:pStyle w:val="Normal"/>
        <w:tabs>
          <w:tab w:val="clear" w:pos="720"/>
          <w:tab w:val="left" w:pos="1080" w:leader="none"/>
        </w:tabs>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DQUARTERS 7TH ARMORED DIVISION</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APO 257, U. S. ARMY</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Colombo, John C. (Enl) (A)</w:t>
        <w:tab/>
        <w:t>8 Januar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Award of Bronze Star Med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Technician Fifth Grade John C. Colombo, 32228210, Infantr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ompany "C", 31st Tank Battali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66, Headquarters First United States Army, 18 May 1944, as amended, the Bronze Star Medal was awarded per General Orders No. 8, this headquarters, dated 8 January 1945, to:</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ab/>
        <w:t xml:space="preserve">Technician Fifth Grade </w:t>
      </w:r>
      <w:r>
        <w:rPr>
          <w:rFonts w:cs="Courier New" w:ascii="Courier New" w:hAnsi="Courier New"/>
          <w:sz w:val="18"/>
          <w:szCs w:val="18"/>
          <w:u w:val="single"/>
        </w:rPr>
        <w:t>John C. Colombo</w:t>
      </w:r>
      <w:r>
        <w:rPr>
          <w:rFonts w:cs="Courier New" w:ascii="Courier New" w:hAnsi="Courier New"/>
          <w:sz w:val="18"/>
          <w:szCs w:val="18"/>
        </w:rPr>
        <w:t xml:space="preserve"> (Army Serial Number 322282110), Infantry, United States Army, for distinguishing himself by heroic achievement in connection with military operations against an enemy of the United States on 22 December 1944, in the area of St. Vith, Belgium. A sudden night attack against our positions destroyed three tanks and forced the withdrawal of our troops in the sector. Moving his tank into the vacated forward positions, Tec 5 Colombo braved far superior enemy fire-power to stop the gap in our defense. Bearing the full brunt of the German blows, his guns provided the only protective cover for his unit as it reorganized and moved back into the line. Tec 5 Colombo's swift and courageous action prevented a serious breakthrough at the height of the Division's fiercely-contested stand against the Winter counter-offensive.</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ROBERT W. BURNHAM</w:t>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Captain, A. G. D.</w:t>
      </w:r>
    </w:p>
    <w:p>
      <w:pPr>
        <w:pStyle w:val="Normal"/>
        <w:tabs>
          <w:tab w:val="clear" w:pos="720"/>
          <w:tab w:val="left" w:pos="1080" w:leader="none"/>
        </w:tabs>
        <w:ind w:firstLine="4680"/>
        <w:rPr>
          <w:rFonts w:ascii="Courier New" w:hAnsi="Courier New" w:cs="Courier New"/>
          <w:sz w:val="18"/>
          <w:szCs w:val="18"/>
        </w:rPr>
      </w:pPr>
      <w:r>
        <w:rPr>
          <w:rFonts w:cs="Courier New" w:ascii="Courier New" w:hAnsi="Courier New"/>
          <w:sz w:val="18"/>
          <w:szCs w:val="18"/>
        </w:rPr>
        <w:t>Assistant Adjutant General</w:t>
      </w:r>
      <w:r>
        <w:br w:type="page"/>
      </w:r>
    </w:p>
    <w:p>
      <w:pPr>
        <w:pStyle w:val="Normal"/>
        <w:tabs>
          <w:tab w:val="clear" w:pos="720"/>
          <w:tab w:val="left" w:pos="1080" w:leader="none"/>
        </w:tabs>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DQUARTERS 7TH ARMORED DIVISION</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APO 257, U. S. ARMY</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Famiglietti, Anthony J. (Enl) (A)</w:t>
        <w:tab/>
        <w:t>8 Januar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Award of Bronze Star Med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     :  Technician Fifth Grade Anthony J. Famiglietti, 32298804,</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Infantry, Company "B", 31st Tank Battali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66, Headquarters First United States Army, 18 May 1944, as amended, the Bronze Star Medal was awarded per General Orders No. 8, this headquarters, dated 8 January 1945, to:</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ab/>
        <w:t xml:space="preserve">Technician Fifth Grade </w:t>
      </w:r>
      <w:r>
        <w:rPr>
          <w:rFonts w:cs="Courier New" w:ascii="Courier New" w:hAnsi="Courier New"/>
          <w:sz w:val="18"/>
          <w:szCs w:val="18"/>
          <w:u w:val="single"/>
        </w:rPr>
        <w:t>Anthony J. Famiglietti</w:t>
      </w:r>
      <w:r>
        <w:rPr>
          <w:rFonts w:cs="Courier New" w:ascii="Courier New" w:hAnsi="Courier New"/>
          <w:sz w:val="18"/>
          <w:szCs w:val="18"/>
        </w:rPr>
        <w:t xml:space="preserve"> (Army Serial Number 322298804), Infantry, United States Army, for distinguishing himself by heroic achievement in connection with military operations against an enemy of the United States on 21 December 1944, in the area of St. Vith, Belgium. When a platoon of tanks was ordered to withdraw to new positions, Tec 5 Famiglietti risked death to direct the movement. Penetrating to the center of the town in an unarmored 1/4-ton truck he waited there for 20 minutes, with enemy forces constantly moving about him in the dark, to contact the tanks of the withdrawing unit. He then led them safely out of St. Vith and emplaced the platoon on the new defense line. His high courage and ability under the most hazardous conditions made possible the successful displacement of our armor despite the fierce tempo of German action.</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ROBERT W. BURNHAM</w:t>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Captain, A. G. D.</w:t>
      </w:r>
    </w:p>
    <w:p>
      <w:pPr>
        <w:pStyle w:val="Normal"/>
        <w:tabs>
          <w:tab w:val="clear" w:pos="720"/>
          <w:tab w:val="left" w:pos="1080" w:leader="none"/>
        </w:tabs>
        <w:ind w:firstLine="4680"/>
        <w:rPr>
          <w:rFonts w:ascii="Courier New" w:hAnsi="Courier New" w:cs="Courier New"/>
          <w:sz w:val="18"/>
          <w:szCs w:val="18"/>
        </w:rPr>
      </w:pPr>
      <w:r>
        <w:rPr>
          <w:rFonts w:cs="Courier New" w:ascii="Courier New" w:hAnsi="Courier New"/>
          <w:sz w:val="18"/>
          <w:szCs w:val="18"/>
        </w:rPr>
        <w:t>Assistant Adjutant General</w:t>
      </w:r>
      <w:r>
        <w:br w:type="page"/>
      </w:r>
    </w:p>
    <w:p>
      <w:pPr>
        <w:pStyle w:val="Normal"/>
        <w:tabs>
          <w:tab w:val="clear" w:pos="720"/>
          <w:tab w:val="left" w:pos="1080" w:leader="none"/>
        </w:tabs>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DQUARTERS 7TH ARMORED DIVISION</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APO 257, U. S. ARMY</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Kennedy, Charles F. (Enl) (A)</w:t>
        <w:tab/>
        <w:t>8 Januar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Award of Bronze Star Med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Private First Class Charles F. Kennedy, 37320715, Infantr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ervice Company, 31st Tank Battali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66, Headquarters First United States Army, 18 May 1944, as amended, the Bronze Star Medal was awarded per General Orders No. 8, this headquarters, dated 8 January 1945, to:</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ab/>
        <w:t>Private First Class Charles F. Kennedy (Army Serial Number 37320715), Infantry, United States Army, for distinguishing himself by heroic service in connection with military operations against an enemy of the United States on 21 December 1944, in the area of Manhay, Belgium. With their fuel dumps captured or destroyed and gasoline fast running out, the fighting power of the battalion was seriously threatened. Although it meant traveling through enemy-held areas, Pfc Kennedy volunteered to accompany a convoy in securing the vital fuel. In successfully running an enemy road-block at Manhay, the Corporal in command of the column was wounded. Pfc Kennedy immediately went to his aid, administering emergency treatment and then carrying him safely to a nearby aid station. Returning from his mission of mercy, Pfc Kennedy reorganized the convoy, despite the continuing German fire and led it safely back with the fuel to power the unit's armor in its epic stand against the Germans. Pfc Kennedy's ability in the performance of an important and hazardous assignment and his courage in aiding a wounded comrade reflect the highest credit on himself and the Armed Forces.</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ROBERT W. BURNHAM</w:t>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Captain, A. G. D.</w:t>
      </w:r>
    </w:p>
    <w:p>
      <w:pPr>
        <w:pStyle w:val="Normal"/>
        <w:tabs>
          <w:tab w:val="clear" w:pos="720"/>
          <w:tab w:val="left" w:pos="1080" w:leader="none"/>
        </w:tabs>
        <w:ind w:firstLine="4680"/>
        <w:rPr>
          <w:rFonts w:ascii="Courier New" w:hAnsi="Courier New" w:cs="Courier New"/>
          <w:sz w:val="18"/>
          <w:szCs w:val="18"/>
        </w:rPr>
      </w:pPr>
      <w:r>
        <w:rPr>
          <w:rFonts w:cs="Courier New" w:ascii="Courier New" w:hAnsi="Courier New"/>
          <w:sz w:val="18"/>
          <w:szCs w:val="18"/>
        </w:rPr>
        <w:t>Assistant Adjutant General</w:t>
      </w:r>
      <w:r>
        <w:br w:type="page"/>
      </w:r>
    </w:p>
    <w:p>
      <w:pPr>
        <w:pStyle w:val="Normal"/>
        <w:tabs>
          <w:tab w:val="clear" w:pos="720"/>
          <w:tab w:val="left" w:pos="1080" w:leader="none"/>
        </w:tabs>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DQUARTERS 7TH ARMORED DIVISION</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APO 257, U. S. ARMY</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Llewellyn, Russell H. (Enl) (A)</w:t>
        <w:tab/>
        <w:t>8 Januar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Award of Bronze Star Med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     :  Private First Class Russell H. Llewellyn, 37665829, Infant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any "C", 31st Tank Battali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66, Headquarters First United States Army, 18 May 1944, as amended, the Bronze Star Medal was awarded per General Orders No. 8, this headquarters, dated 8 January 1945, to:</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ab/>
        <w:t xml:space="preserve">Private First Class </w:t>
      </w:r>
      <w:r>
        <w:rPr>
          <w:rFonts w:cs="Courier New" w:ascii="Courier New" w:hAnsi="Courier New"/>
          <w:sz w:val="18"/>
          <w:szCs w:val="18"/>
          <w:u w:val="single"/>
        </w:rPr>
        <w:t>Russell H. Llewellyn</w:t>
      </w:r>
      <w:r>
        <w:rPr>
          <w:rFonts w:cs="Courier New" w:ascii="Courier New" w:hAnsi="Courier New"/>
          <w:sz w:val="18"/>
          <w:szCs w:val="18"/>
        </w:rPr>
        <w:t xml:space="preserve"> (Army Serial Number 37665829), Infantry, United States Army, for distinguishing himself by heroic achievement in connection with military operations against an enemy of the United States on 22 December 1944, in the area of St. Vith, Belgium. A sudden night attack against our positions destroyed three tanks and forced the withdrawal of our troops in the sector. Moving with his tank into the vacated forward positions, Pfc Llewellyn braved far-superior enemy fire-power to stop the gap in our defenses. Bearing the full brunt of the German blows, his guns provided the only protective cover for his unit as it reorganized and moved back into the line. Pfc Llewellyn's swift and courageous action prevented serious breakthrough at the height of the Division's fiercely-contested stand against the Winter counter-offensive.</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ROBERT W. BURNHAM</w:t>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Captain, A. G. D.</w:t>
      </w:r>
    </w:p>
    <w:p>
      <w:pPr>
        <w:pStyle w:val="Normal"/>
        <w:tabs>
          <w:tab w:val="clear" w:pos="720"/>
          <w:tab w:val="left" w:pos="1080" w:leader="none"/>
        </w:tabs>
        <w:ind w:firstLine="4680"/>
        <w:rPr>
          <w:rFonts w:ascii="Courier New" w:hAnsi="Courier New" w:cs="Courier New"/>
          <w:sz w:val="18"/>
          <w:szCs w:val="18"/>
        </w:rPr>
      </w:pPr>
      <w:r>
        <w:rPr>
          <w:rFonts w:cs="Courier New" w:ascii="Courier New" w:hAnsi="Courier New"/>
          <w:sz w:val="18"/>
          <w:szCs w:val="18"/>
        </w:rPr>
        <w:t>Assistant Adjutant General</w:t>
      </w:r>
      <w:r>
        <w:br w:type="page"/>
      </w:r>
    </w:p>
    <w:p>
      <w:pPr>
        <w:pStyle w:val="Normal"/>
        <w:tabs>
          <w:tab w:val="clear" w:pos="720"/>
          <w:tab w:val="left" w:pos="1080" w:leader="none"/>
        </w:tabs>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DQUARTERS 7TH ARMORED DIVISION</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APO 257, U. S. ARMY</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Stickland, Joseph R. (Enl) (A)</w:t>
        <w:tab/>
        <w:t>8 Januar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Award of Bronze Star Med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Private Joseph R. Stickland, 32850911, Infantr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ompany "C", 31st Tank Battali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 By direction of the President, and under the provisions of 600-45, as amended and Circular No. 66, Headquarters First United States Army, 18 May 1944, as amended, the Bronze Star Medal was awarded per General Orders No. 8, this headquarters, dated 8 January 1944, to:</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ab/>
        <w:t>Private Joseph R. Stickland (Army Serial Number 32850911), Infantry, United States Army, for distinguishing himself by heroic achievement in connection with military operations against an enemy of the United States on 22 December 1944, in the area of St. Vith, Belgium. A sudden night attack against our positions destroyed three tanks and forced the withdrawal of our troops in the sector. Moving with his tank into the vacated forward positions, Pvt. Stickland braved far-superior enemy fire-power to stop the gap in our defenses. Bearing the brunt of the German blows, his guns provided the only protective cover for his unit as it reorganized and moved back into the line. Pvt. Stickland's swift and courageous action prevented a serious enemy breakthrough at the height of the Division's fiercely-contested stand against the Winter counter-offensive.</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ROBERT W. BURNHAM</w:t>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Captain, A. G. D.</w:t>
      </w:r>
    </w:p>
    <w:p>
      <w:pPr>
        <w:pStyle w:val="Normal"/>
        <w:tabs>
          <w:tab w:val="clear" w:pos="720"/>
          <w:tab w:val="left" w:pos="1080" w:leader="none"/>
        </w:tabs>
        <w:ind w:firstLine="4680"/>
        <w:rPr>
          <w:rFonts w:ascii="Courier New" w:hAnsi="Courier New" w:cs="Courier New"/>
          <w:sz w:val="18"/>
          <w:szCs w:val="18"/>
        </w:rPr>
      </w:pPr>
      <w:r>
        <w:rPr>
          <w:rFonts w:cs="Courier New" w:ascii="Courier New" w:hAnsi="Courier New"/>
          <w:sz w:val="18"/>
          <w:szCs w:val="18"/>
        </w:rPr>
        <w:t>Assistant Adjutant General</w:t>
      </w:r>
      <w:r>
        <w:br w:type="page"/>
      </w:r>
    </w:p>
    <w:p>
      <w:pPr>
        <w:pStyle w:val="Normal"/>
        <w:tabs>
          <w:tab w:val="clear" w:pos="720"/>
          <w:tab w:val="left" w:pos="1080" w:leader="none"/>
        </w:tabs>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DQUARTERS 7TH ARMORED DIVISION</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APO 257, U. S. ARMY</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Keck, Clifford G. (Nel) (A)</w:t>
        <w:tab/>
        <w:t>8 Januar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Award of Oak-Leaf Cluster (Bronze Star Med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First Sergeant Clifford G. Keck, 6842788, Infantr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ompany "B", 31st Tank Battali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66, Headquarters First United States Army, 18 May 1944, as amended, a Bronze Oak-Leaf Cluster to the Bronze Star Medal was awarded per General Orders No. 8, this headquarters, dated 8 January 1945, to:</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ab/>
        <w:t xml:space="preserve">First Sergeant </w:t>
      </w:r>
      <w:r>
        <w:rPr>
          <w:rFonts w:cs="Courier New" w:ascii="Courier New" w:hAnsi="Courier New"/>
          <w:sz w:val="18"/>
          <w:szCs w:val="18"/>
          <w:u w:val="single"/>
        </w:rPr>
        <w:t>Clifford G. Keck</w:t>
      </w:r>
      <w:r>
        <w:rPr>
          <w:rFonts w:cs="Courier New" w:ascii="Courier New" w:hAnsi="Courier New"/>
          <w:sz w:val="18"/>
          <w:szCs w:val="18"/>
        </w:rPr>
        <w:t xml:space="preserve"> (Army Serial Number 6842788), Infantry, United States Army, for distinguishing himself by heroic-achievement in connection with military operations against an enemy of the United States on 21 December 1944, in the area of St. Vith, Belgium. When a platoon of tanks was ordered to withdraw to new positions, 1st Sgt. Keck risked death to personally direct the movement. Penetrating to the center of the town in an unarmored ¼-ton truck he waited there for 20 minutes, with enemy forces constantly moving about him in the dark, to contact the tanks of the withdrawing unit. He then led them safely out of St. Vith and emplaced the platoon on the new defense line. His high courage and ability under the most hazardous conditions made possible the successful displacement of our armor despite the fierce tempo of German action.</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ROBERT W. BURNHAM</w:t>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Captain, A. G. D.</w:t>
      </w:r>
    </w:p>
    <w:p>
      <w:pPr>
        <w:pStyle w:val="Normal"/>
        <w:tabs>
          <w:tab w:val="clear" w:pos="720"/>
          <w:tab w:val="left" w:pos="1080" w:leader="none"/>
        </w:tabs>
        <w:ind w:firstLine="4680"/>
        <w:rPr>
          <w:rFonts w:ascii="Courier New" w:hAnsi="Courier New" w:cs="Courier New"/>
          <w:sz w:val="18"/>
          <w:szCs w:val="18"/>
        </w:rPr>
      </w:pPr>
      <w:r>
        <w:rPr>
          <w:rFonts w:cs="Courier New" w:ascii="Courier New" w:hAnsi="Courier New"/>
          <w:sz w:val="18"/>
          <w:szCs w:val="18"/>
        </w:rPr>
        <w:t>Assistant Adjutant General</w:t>
      </w:r>
      <w:r>
        <w:br w:type="page"/>
      </w:r>
    </w:p>
    <w:p>
      <w:pPr>
        <w:pStyle w:val="Normal"/>
        <w:tabs>
          <w:tab w:val="clear" w:pos="720"/>
          <w:tab w:val="left" w:pos="1080" w:leader="none"/>
        </w:tabs>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DQUARTERS 7TH ARMORED DIVISION</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APO 257, U. S. ARMY</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Lohse, Leslie A. (Off) (A)</w:t>
        <w:tab/>
        <w:t>8 Januar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Award of Oak-Leaf Cluster (Silver Star)</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Major Leslie A. Lohse, 0409019, Cavalr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Headquarters 31st Tank Battal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A Bronze Oak-Leaf Cluster to the Silver Star was awarded per General Orders No. 12, this headquarters, dated 11 January 1945, to:</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ab/>
        <w:t>MAJOR LESLIE A. LOHSE (Army Serial Number 0409019), Cavalry, United States Army, for distinguishing himself by gallantry in action from 21 December 1944 to 23 December 1944, in the area of St. Vith, Belgium. When overwhelming enemy pressure forced a night withdrawal of his command, Major Lohse repeatedly risked death to lead the movement and deploy his men on the new defense line. The next day, our units were again forced back and by his skillful leadership, Major Lohse successfully completed the move with minimum casualties. That night, he braved heavy enemy fire to advance forward, supervising operations and encouraging the men to hold their ground. Arriving at one outpost during a German attack, he entered into the fire fight and drove off the hostile troops. All during the vital delaying operations, Major Lohse displayed great courage and military ability in keeping with the highest traditions of the Armed Forces.</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ROBERT W. BURNHAM</w:t>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Captain, A. G. D.</w:t>
      </w:r>
    </w:p>
    <w:p>
      <w:pPr>
        <w:pStyle w:val="Normal"/>
        <w:tabs>
          <w:tab w:val="clear" w:pos="720"/>
          <w:tab w:val="left" w:pos="1080" w:leader="none"/>
        </w:tabs>
        <w:ind w:firstLine="4680"/>
        <w:rPr>
          <w:rFonts w:ascii="Courier New" w:hAnsi="Courier New" w:cs="Courier New"/>
          <w:sz w:val="18"/>
          <w:szCs w:val="18"/>
        </w:rPr>
      </w:pPr>
      <w:r>
        <w:rPr>
          <w:rFonts w:cs="Courier New" w:ascii="Courier New" w:hAnsi="Courier New"/>
          <w:sz w:val="18"/>
          <w:szCs w:val="18"/>
        </w:rPr>
        <w:t>Assistant Adjutant General</w:t>
      </w:r>
      <w:r>
        <w:br w:type="page"/>
      </w:r>
    </w:p>
    <w:p>
      <w:pPr>
        <w:pStyle w:val="Normal"/>
        <w:tabs>
          <w:tab w:val="clear" w:pos="720"/>
          <w:tab w:val="left" w:pos="1080" w:leader="none"/>
        </w:tabs>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DQUARTERS 7TH ARMORED DIVISION</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APO 257, U. S. ARMY</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LaFountain, George J. (Off) (A)</w:t>
        <w:tab/>
        <w:t>20 Januar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Award of Bronze Star Med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Captain George J. LaFountain, 010111967, Infantr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ervice Company, 31st Tank Battali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the Bronze Star Medal was awarded per General Orders No. 19, this headquarters, dated 20 January 1945, to:</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ab/>
        <w:t>CAPTAIN GEORGE J. LaFOUNTAIN (Army Serial Number 01011967), Infantry, United States Army, for distinguishing himself by meritorious service in connection with military operations against an enemy of the United States from 11 August 1944 to 29 December, in France, Holland, Germany and Belgium. During the engagements of the Division on the Continent, Captain LaFountain repeatedly braved detah to keep the armor of his battalion ever ready for action. Many times he moved to the most forward positions to supervise evacuation and repair of damaged tanks. On one occasion, In France, his 1/4-ton truck was hit, but he continued on foot and completed his mission. At St. Vith, Captain LaFountain set up a vehicle collection point that controlled the transportation of the entire combat command. He maintained this service, despite heavy artillery fire, until ordered to withdraw. Captain LaFountain's courageous actions were for above and beyond the call of duty and are worthy of the highest praise.</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ROBERT W. BURNHAM</w:t>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Captain, A. G. D.</w:t>
      </w:r>
    </w:p>
    <w:p>
      <w:pPr>
        <w:pStyle w:val="Normal"/>
        <w:tabs>
          <w:tab w:val="clear" w:pos="720"/>
          <w:tab w:val="left" w:pos="1080" w:leader="none"/>
        </w:tabs>
        <w:ind w:firstLine="4680"/>
        <w:rPr>
          <w:rFonts w:ascii="Courier New" w:hAnsi="Courier New" w:cs="Courier New"/>
          <w:sz w:val="18"/>
          <w:szCs w:val="18"/>
        </w:rPr>
      </w:pPr>
      <w:r>
        <w:rPr>
          <w:rFonts w:cs="Courier New" w:ascii="Courier New" w:hAnsi="Courier New"/>
          <w:sz w:val="18"/>
          <w:szCs w:val="18"/>
        </w:rPr>
        <w:t>Assistant Adjutant General</w:t>
      </w:r>
      <w:r>
        <w:br w:type="page"/>
      </w:r>
    </w:p>
    <w:p>
      <w:pPr>
        <w:pStyle w:val="Normal"/>
        <w:tabs>
          <w:tab w:val="clear" w:pos="720"/>
          <w:tab w:val="left" w:pos="1080" w:leader="none"/>
        </w:tabs>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DQUARTERS 7TH ARMORED DIVISION</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APO 257, U. S. ARMY</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Pierce, O'Neal (Enl) (A)</w:t>
        <w:tab/>
        <w:t>20 Januar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Award of Bronze Star Med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Master Sergeant O'Neal Pierce, 6344525, Infant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vice Company, 31st Tank Battali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 By direction of the President, and under provisions of AR 600-45, as amended, and Circular No. 2, Headquarters First United States Army, 4 January 1945, the Bronze Star Medal was awarded per General Orders No. 19, this headquarters, dated 20 January 1945, to:</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ab/>
        <w:t xml:space="preserve">Master Sergeant </w:t>
      </w:r>
      <w:r>
        <w:rPr>
          <w:rFonts w:cs="Courier New" w:ascii="Courier New" w:hAnsi="Courier New"/>
          <w:sz w:val="18"/>
          <w:szCs w:val="18"/>
          <w:u w:val="single"/>
        </w:rPr>
        <w:t>O'Neal Pierce</w:t>
      </w:r>
      <w:r>
        <w:rPr>
          <w:rFonts w:cs="Courier New" w:ascii="Courier New" w:hAnsi="Courier New"/>
          <w:sz w:val="18"/>
          <w:szCs w:val="18"/>
        </w:rPr>
        <w:t>(Army Serial Number 6344525), Infantry, United States Army, for distinguishing himself by meritorious service in connection with military operations against an enemy of the United States from 20 December 1944 to 23 December 1944, in Belgium. During the gallant stand of our troops against the German winter counter-offensive, M Sgt. Pierce organized the maintenance crews of two tank and two armored infantry battalions into a coordinated section that serviced the vehicles of the entire Division. As a result of his tireless efforts, the tanks, half-tracks, tank destroyers and numerous other vehicles needed to resist the enemy's powerful drive were constantly ready for action. Pooling all spare parts, he made possible the repair of many vehicles that otherwise would have been abandoned. M Sgt. Pierce's great skill and devotion to duty under the most hazardous and trying conditions are worthy of the highest praise.</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ROBERT W. BURNHAM</w:t>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Captain, A. G. D.</w:t>
      </w:r>
    </w:p>
    <w:p>
      <w:pPr>
        <w:pStyle w:val="Normal"/>
        <w:tabs>
          <w:tab w:val="clear" w:pos="720"/>
          <w:tab w:val="left" w:pos="1080" w:leader="none"/>
        </w:tabs>
        <w:ind w:firstLine="4680"/>
        <w:rPr>
          <w:rFonts w:ascii="Courier New" w:hAnsi="Courier New" w:cs="Courier New"/>
          <w:sz w:val="18"/>
          <w:szCs w:val="18"/>
        </w:rPr>
      </w:pPr>
      <w:r>
        <w:rPr>
          <w:rFonts w:cs="Courier New" w:ascii="Courier New" w:hAnsi="Courier New"/>
          <w:sz w:val="18"/>
          <w:szCs w:val="18"/>
        </w:rPr>
        <w:t>Assistant Adjutant General</w:t>
      </w:r>
      <w:r>
        <w:br w:type="page"/>
      </w:r>
    </w:p>
    <w:p>
      <w:pPr>
        <w:pStyle w:val="Normal"/>
        <w:tabs>
          <w:tab w:val="clear" w:pos="720"/>
          <w:tab w:val="left" w:pos="1080" w:leader="none"/>
        </w:tabs>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DQUARTERS 7TH ARMORED DIVISION</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APO 257, U. S. ARMY</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Knutsen, Kenneth E. (Enl) (A)</w:t>
        <w:tab/>
        <w:t>20 Januar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Award of Bronze Star Med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Technical Sergeant Kenneth E. Knutsen, 32214315, Infantr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Headquarters 31st Tank Battali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the Bronze Star Medal was awarded per General Orders No. 19, this headquarters, dated 20 January 1945, to:</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ab/>
        <w:t xml:space="preserve">Technical Sergeant </w:t>
      </w:r>
      <w:r>
        <w:rPr>
          <w:rFonts w:cs="Courier New" w:ascii="Courier New" w:hAnsi="Courier New"/>
          <w:sz w:val="18"/>
          <w:szCs w:val="18"/>
          <w:u w:val="single"/>
        </w:rPr>
        <w:t>Kenneth E. Knutsen</w:t>
      </w:r>
      <w:r>
        <w:rPr>
          <w:rFonts w:cs="Courier New" w:ascii="Courier New" w:hAnsi="Courier New"/>
          <w:sz w:val="18"/>
          <w:szCs w:val="18"/>
        </w:rPr>
        <w:t xml:space="preserve"> (Army Serial Number 32214315), Infantry, United States Army, for distinguishing himself by meritorious service in connection with military operations against an enemy of the United States from 11 August 1944 to 29 December 1944, in France, Holland, Germany and Belgium. During the engagements of the Division on the continent, T Sgt Knutsen worked tirelessly to maintain communications among the leaders of his unit even when his positions came under heavy enemy fire. In addition to his duties as Battalion Communications Sergeant, on mnay occasions he delivered vital supplies to forward elements, driving through heavy artillery, machine gun and sniper fire to carry out his hazardous assignment. His courageous devotion to duty with complete disregard for personal safety is worthy of the highest praise.</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ROBERT W. BURNHAM</w:t>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Captain, A. G. D.</w:t>
      </w:r>
    </w:p>
    <w:p>
      <w:pPr>
        <w:pStyle w:val="Normal"/>
        <w:tabs>
          <w:tab w:val="clear" w:pos="720"/>
          <w:tab w:val="left" w:pos="1080" w:leader="none"/>
        </w:tabs>
        <w:ind w:firstLine="4680"/>
        <w:rPr>
          <w:rFonts w:ascii="Courier New" w:hAnsi="Courier New" w:cs="Courier New"/>
          <w:sz w:val="18"/>
          <w:szCs w:val="18"/>
        </w:rPr>
      </w:pPr>
      <w:r>
        <w:rPr>
          <w:rFonts w:cs="Courier New" w:ascii="Courier New" w:hAnsi="Courier New"/>
          <w:sz w:val="18"/>
          <w:szCs w:val="18"/>
        </w:rPr>
        <w:t>Assistant Adjutant General</w:t>
      </w:r>
      <w:r>
        <w:br w:type="page"/>
      </w:r>
    </w:p>
    <w:p>
      <w:pPr>
        <w:pStyle w:val="Normal"/>
        <w:tabs>
          <w:tab w:val="clear" w:pos="720"/>
          <w:tab w:val="left" w:pos="1080" w:leader="none"/>
        </w:tabs>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DQUARTERS 7TH ARMORED DIVISION</w:t>
      </w:r>
    </w:p>
    <w:p>
      <w:pPr>
        <w:pStyle w:val="Normal"/>
        <w:tabs>
          <w:tab w:val="clear" w:pos="720"/>
          <w:tab w:val="left" w:pos="1080" w:leader="none"/>
        </w:tabs>
        <w:jc w:val="center"/>
        <w:rPr>
          <w:rFonts w:ascii="Courier New" w:hAnsi="Courier New" w:cs="Courier New"/>
          <w:sz w:val="18"/>
          <w:szCs w:val="18"/>
        </w:rPr>
      </w:pPr>
      <w:r>
        <w:rPr>
          <w:rFonts w:cs="Courier New" w:ascii="Courier New" w:hAnsi="Courier New"/>
          <w:sz w:val="18"/>
          <w:szCs w:val="18"/>
        </w:rPr>
        <w:t>APO 257, U. S. ARMY</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Gannon, Charles A (Enl) (A)</w:t>
        <w:tab/>
        <w:t>20 Januar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Award of Bronze Star Med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Sergeant Charles A. Gannon, 36078075, Infantr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Service Company, 31st Tank Battali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the Bronze Star Medal was awarded per General Orders No. 19, this headquarters, dated 20 January 1945, to:</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ab/>
        <w:t xml:space="preserve">Sergeant </w:t>
      </w:r>
      <w:r>
        <w:rPr>
          <w:rFonts w:cs="Courier New" w:ascii="Courier New" w:hAnsi="Courier New"/>
          <w:sz w:val="18"/>
          <w:szCs w:val="18"/>
          <w:u w:val="single"/>
        </w:rPr>
        <w:t>Charles A. Gannon</w:t>
      </w:r>
      <w:r>
        <w:rPr>
          <w:rFonts w:cs="Courier New" w:ascii="Courier New" w:hAnsi="Courier New"/>
          <w:sz w:val="18"/>
          <w:szCs w:val="18"/>
        </w:rPr>
        <w:t xml:space="preserve"> (Army Serial Number 36078075), Infantry, United States Army, for distinguishing himself by meritorious service in connection with military operations against an enemy of the United States from 17 December 1944 to 22 December 1944, in the area of St. Vith, Belgium. During the fierce action at St. Vith, Sgt Gannon worked tirelessly to maintain a flow of supplies to our hard-pressed fighting forces. Many times he led truck convoys through heavy enemy fire to deliver material of war wherever and whenever it was needed. His courageous devotion to duty, which played an important part in our stand against the armored spearheads of the German winter counter-offensive, is worthy of the highest praise.</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ROBERT W. BURNHAM</w:t>
      </w:r>
    </w:p>
    <w:p>
      <w:pPr>
        <w:pStyle w:val="Normal"/>
        <w:tabs>
          <w:tab w:val="clear" w:pos="720"/>
          <w:tab w:val="left" w:pos="1080" w:leader="none"/>
        </w:tabs>
        <w:ind w:firstLine="5040"/>
        <w:rPr>
          <w:rFonts w:ascii="Courier New" w:hAnsi="Courier New" w:cs="Courier New"/>
          <w:sz w:val="18"/>
          <w:szCs w:val="18"/>
        </w:rPr>
      </w:pPr>
      <w:r>
        <w:rPr>
          <w:rFonts w:cs="Courier New" w:ascii="Courier New" w:hAnsi="Courier New"/>
          <w:sz w:val="18"/>
          <w:szCs w:val="18"/>
        </w:rPr>
        <w:t>Captain, A. G. D.</w:t>
      </w:r>
    </w:p>
    <w:p>
      <w:pPr>
        <w:pStyle w:val="Normal"/>
        <w:tabs>
          <w:tab w:val="clear" w:pos="720"/>
          <w:tab w:val="left" w:pos="1080" w:leader="none"/>
        </w:tabs>
        <w:ind w:firstLine="4680"/>
        <w:rPr>
          <w:rFonts w:ascii="Courier New" w:hAnsi="Courier New" w:cs="Courier New"/>
          <w:sz w:val="18"/>
          <w:szCs w:val="18"/>
        </w:rPr>
      </w:pPr>
      <w:r>
        <w:rPr>
          <w:rFonts w:cs="Courier New" w:ascii="Courier New" w:hAnsi="Courier New"/>
          <w:sz w:val="18"/>
          <w:szCs w:val="18"/>
        </w:rPr>
        <w:t>Assistant Adjutant General</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CITATION FOR BRONZE STAR MEDAL (POSTHUMOUS)</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SECOND LIEUTENANT ATHAN L. SIRCY (Army Serial Number 01996553), Infantry, while serving with the Army of the United States, distinguished himself by meritorious service in connection with military operations against the enemy from 17 December 1944 to 26 December 1944, in the area of St. Vith, Belgium. During the epic stand of the Division at St. Vith, 2d Lt. Sircy, repeatedly braved death to maintain a flow of vital supplies to his battalion. With transportation routes many times under fire, he personally led convoys through to forward elements to deliver the needed munitions, fuel and rations. His courageous performance of hazardous duties, which helped make possible our prolonged defense against the German winter counter-offensive, is worthy of the highest praise.</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Boman, Truman R. (Off) (A)</w:t>
        <w:tab/>
        <w:t>21 Januar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Award of Oak-Leaf Cluster (Bronze Star Meda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To     :  First Lieutenant Truman R. Boman, 01018042, Cavalry,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ompany "C", 31st Tank Battali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a Bronze Oak-Leaf Cluster to the Bronze Star Medal was awarded per General Orders No.22, this headquarters, dated 21 January 1945, to:</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ab/>
        <w:t>FIRST LIEUTENANT (then SECOND LIEUTENANT) TRUMAN R. BOMAN (Army Serial Number 01018042), Cavalry, United States Army, for distinguishing himself by heroic achievement in connection with military operations against an enemy of the United States on 27 December 1944, in the area of Neundorf, Belgium. When one of the tanks in the column he commanded became bogged down during a stream crossing, 1st Lt. Boman braved heavy artillery fire to return and supervise attempts to evacuate it. Even thought the enemy was pressing home a fierce attack on our forces as they withdrew to new positions, 1st Lt. Boman continued at his hazardous task until the vehicle had been towed to solid ground and was able to continue on the march. His swift and courageous action, which saved one of our tanks from seizure or destruction at a time when every gun was needed to resist the overwhelming forces of the German winter counter-offensive, is worthy of high praise.</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Walker, Marlie L. (Enl) (A)</w:t>
        <w:tab/>
        <w:t>23 January 1945</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Subject:  Award of Bronze Star Med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To     :  Sergeant Marlie L. Walker, 34240335, Infantry,</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Company "B", 31st Tank Battalion,</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the Bronze Star Medal was awarded per General Orders No. 23, this headquarters, dated 23 January 1945, to:</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ab/>
        <w:t>Sergeant Marlie L. Walker (Army Serial Number 334240335), Infantry, United States Army, for distinguishing himself by heroic service in connection with military operations against an enemy of the United States on 22 December 1944, in the area of St. Vith, Belgium. When his tank came under enemy AT fire, Sgt. Walker and the other men of the crew quickly went into action and knocked out the German gun. As a direct hit during the fierce action had immobilized their tank, Sgt. Walker and his comrades were ordered to abandon, but they dug-in close by. A short time later, our tanks again were attacked, and, despite the crippled condition of their own vehicle, they returned to it and again went into action, silencing one of the hostile weapons. Only when fire came from a quarter to which they could not direct their 75-mm cannon, one shell bursting in the turret, did Sgt. Walker and the other crew members move from their hazardous position. Sgt. Walker's courageous devotion to duty, which greatly aided our forces in the gallant stand against the German Winter counter-offensive, reflects high credit upon himself and the Armed Forces.</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Kert, Mortimer J. (Enl) (A)</w:t>
        <w:tab/>
        <w:t>23 January 1945</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Subject:  Award of Bronze Star Med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To     :  Corporal Mortimer J. Kert, 39568651, Infantry,</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Company "B", 31st Tank Battalion,</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the Bronze Star Medal was awarded per General Orders No. 23, this headquarters, dated 23 January 1945, to:</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ab/>
        <w:t xml:space="preserve">Corporal </w:t>
      </w:r>
      <w:r>
        <w:rPr>
          <w:rFonts w:cs="Courier New" w:ascii="Courier New" w:hAnsi="Courier New"/>
          <w:sz w:val="18"/>
          <w:szCs w:val="18"/>
          <w:u w:val="single"/>
        </w:rPr>
        <w:t>Mortimer J. Kert</w:t>
      </w:r>
      <w:r>
        <w:rPr>
          <w:rFonts w:cs="Courier New" w:ascii="Courier New" w:hAnsi="Courier New"/>
          <w:sz w:val="18"/>
          <w:szCs w:val="18"/>
        </w:rPr>
        <w:t xml:space="preserve"> (Army Serial Number 39568651), Infantry, United States Army, for distinguishing himself by heroic service in connection with military operations against an enemy of the United States on 22 December 1944, in the area of St. Vith, Belgium. When his tank came under enemy AT fire, Cpl. Kert and the other men of the crew quickly went into action and knocked out the German gun. As a direct hit during the fierce action had immobilized their tank, Cpl. Kert and his comrades were ordered to abandon, but they dug-in close by. A short while later, our tanks again were attacked, and, despite the crippled condition of their own vehicles, they returned to it and again went into action, silencing one of the hostile weapons. Only when fire came from a quarter to which they could not direct their 75 mm cannon, one shell bursting in the turret, did Cpl. Kert and the other crew members move from their hazardous position. Cpl. Kert's courageous devotion to duty, which greatly aided our forces in the gallant stand against the German Winter counter-offensive, reflects high credit upon himself and the Armed Forces.</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Livesay, Taft E. (Enl) (A)</w:t>
        <w:tab/>
        <w:t>23 January 1945</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Subject:  Award of Bronze Star Med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To     :  Private First Class Taft E. Livesay, 33847732, Infantry,</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Company "B", 31st Tank Battalion,</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the Bronze Star Medal was awarded per General Orders No. 23, this headquarters, dated 23 January 1945, to:</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ab/>
        <w:t xml:space="preserve">Private First Class (then Private) </w:t>
      </w:r>
      <w:r>
        <w:rPr>
          <w:rFonts w:cs="Courier New" w:ascii="Courier New" w:hAnsi="Courier New"/>
          <w:sz w:val="18"/>
          <w:szCs w:val="18"/>
          <w:u w:val="single"/>
        </w:rPr>
        <w:t>Taft E. Livesay</w:t>
      </w:r>
      <w:r>
        <w:rPr>
          <w:rFonts w:cs="Courier New" w:ascii="Courier New" w:hAnsi="Courier New"/>
          <w:sz w:val="18"/>
          <w:szCs w:val="18"/>
        </w:rPr>
        <w:t xml:space="preserve"> (Army Serial Number 33847732, Infantry, United States Army, for distinguishing himself by heroic service in connection with military operations against an enemy of the United States on 22 December 1944, in the area of St. Vith, Belgium. When his tank came under enemy AT fire, Pfc Livesay and the other men of the crew quickly went into action and knocked out the German gun. As a direct hit during the fierce action had immobilized their tank, Pfc Livesay and his comrades were ordered to abandon, but they dug-in close by. A short while later, our tanks again were attacked, and, despite the crippled condition of their own vehicle, they returned to it and again went into action, silencing one of the hostiel weapons. Only when fire come from a quarter to which they could not direct their own 75 mm cannon, one shell bursting in the turret, did Pfc Livesay and the other crew members move from their hazardous position. Pfc Livesay's courageous devotion to duty, which greatly aided our forces in the gallant stand agains the German Winter counter-offensive, reflects high credit upon himself and the Armed Forces</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Blair, John E. (Enl) (A)</w:t>
        <w:tab/>
        <w:t>30 January 1945</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Subject:  Award of Silver Star</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To     :  Staff Sergeant John E. Blair, 6397601, Armored,</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Company "A", 31st Tank Battalion,</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the Silver Star was awarded per General Orders No. 26, this headquarters, dated 30 January 1945, to:</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ab/>
        <w:t xml:space="preserve">Staff Sergeant </w:t>
      </w:r>
      <w:r>
        <w:rPr>
          <w:rFonts w:cs="Courier New" w:ascii="Courier New" w:hAnsi="Courier New"/>
          <w:sz w:val="18"/>
          <w:szCs w:val="18"/>
          <w:u w:val="single"/>
        </w:rPr>
        <w:t>John E. Blair</w:t>
      </w:r>
      <w:r>
        <w:rPr>
          <w:rFonts w:cs="Courier New" w:ascii="Courier New" w:hAnsi="Courier New"/>
          <w:sz w:val="18"/>
          <w:szCs w:val="18"/>
        </w:rPr>
        <w:t xml:space="preserve"> (Army Serial Number 6397601), Armored, United States Army, for distinguishing himself by gallantry in action on 22 December 1944, in the area of St Vith, Belgium. While S Sgt Blair's platoon was serving as rear-guard during a movement of the battalion, it came under heavy enemy attack. In the bitter battle four of Sgt. Blair's tanks were knocked out, but he continued the fight unaided until his own vehicle was destroyed. Only then did he reorganize his men and lead them safely on foot to friendly lines. His courageous action, which prevented the Germans from falling on the rear of the battalion as it withdrew to new defensive positions, is in keeping with the highest traditions of the Armed Forces.</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Agosta, Louis J. (Enl) (A)</w:t>
        <w:tab/>
        <w:t>30 January 1945</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Subject:  Award of Bronze Star Med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 xml:space="preserve">To     :  Private First Class Louis J. Agosta, 32213526, Armored </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Headquarters Company, 31st Tank Battalion,</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G 600-45, as amended, and Circular No. 2, Headquarters First United States Army, 4 January 1945, the Bronze Star Medal was awarded per General Orders No. 26, this headquarters, dated 30 January 1945, to:</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ab/>
        <w:t xml:space="preserve">Private First Class (then Private and Private First Class) </w:t>
      </w:r>
      <w:r>
        <w:rPr>
          <w:rFonts w:cs="Courier New" w:ascii="Courier New" w:hAnsi="Courier New"/>
          <w:sz w:val="18"/>
          <w:szCs w:val="18"/>
          <w:u w:val="single"/>
        </w:rPr>
        <w:t>Louis J. Agosta</w:t>
      </w:r>
      <w:r>
        <w:rPr>
          <w:rFonts w:cs="Courier New" w:ascii="Courier New" w:hAnsi="Courier New"/>
          <w:sz w:val="18"/>
          <w:szCs w:val="18"/>
        </w:rPr>
        <w:t xml:space="preserve"> (Army Serial Number 32213526), Armored, United States Army, for distinguishing himself by meritorious service in connection with military operations against an enemy of the United States from 17 August 1944 to 25 December 1944, in France, Belgium, Holland and Germany. Serving as Radio Operator of a mortar platoon during the engagements of the Division on the continent, Pfc Agosta repeatedly braved heavy enemy fire to carry out his important assignment. When his platoon became separated from the company during the fierce action at St. Vith, Pfc Agosta managed to contact the Battalion Command Post and received instructions that made it possible for his unit to rejoin our main elements without the loss of personnel or equipment, despite enemy on both their flanks. His courageous devotion to duty under the most hazardous conditions is worthy of high praise.</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Carder, Clarence R. (Enl) (A)</w:t>
        <w:tab/>
        <w:t>30 January 1945</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Subject:  Award of Bronze Star Med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To     :  Private First Class Clarence R. Carder, 35699016, Armored</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Headquarters Company, 31st Tank Battalion,</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the Bronze Star Medal was awarded per General Orders No. 26, this headquarters, dated 30 January 1945, to:</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ab/>
        <w:t xml:space="preserve">Private First Class (then Private) </w:t>
      </w:r>
      <w:r>
        <w:rPr>
          <w:rFonts w:cs="Courier New" w:ascii="Courier New" w:hAnsi="Courier New"/>
          <w:sz w:val="18"/>
          <w:szCs w:val="18"/>
          <w:u w:val="single"/>
        </w:rPr>
        <w:t>Clarence R. Carder</w:t>
      </w:r>
      <w:r>
        <w:rPr>
          <w:rFonts w:cs="Courier New" w:ascii="Courier New" w:hAnsi="Courier New"/>
          <w:sz w:val="18"/>
          <w:szCs w:val="18"/>
        </w:rPr>
        <w:t xml:space="preserve"> (Army Serial Number 35699016), Armored, United States Army, for distinguishing himself by meritorious service in connection with military operations against an enemy of the United States from 15 September 1944 to 25 December 1944, in France, Belgium, Holland and Germany. During the engagements of the Division on the continent, Pfc Carder repeatedly drove his unarmored 1/4-ton truck into great danger to carry out important reconnaissance missions. During the withdrawal from St. Vith, he was constantly at the front lines as liaison messenger for Combat Command "B". When the enemy infiltrated into Crombach, he volunteered for a dangerous patrol into hostile territory and returned with vital information of German movements and positions. Pfc Carder's outstanding performance of hazardous duties reflects high credit upon himself and the Armed Forces.</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Erlenbusch, Robert C. (Off) (A)</w:t>
        <w:tab/>
        <w:t>30 January 1945</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Subject:  Award of Oak-Leaf Cluster (Bronze Star Med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To     :  Lieutenant Colonel Robert C. Erlenbusch, 021230, Cavalry,</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Headquarters 31st Tank Battalion,</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45, as amended, and Circular No. 2, Headquarters First United States Army, 4 January 1945, Bronze Oak-Leaf Cluster to the Bronze Star Medal was awarded per General Orders No. 26, this headquarters, dated 30 January 1945, to:</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ab/>
        <w:t>LIEUTENANT COLONEL ROBERT C. ERLENBUSCH (Army Serial Number 021230), Cavalry, United States Army, for distinguishing himself by meritorious achievement in connection with military operations against an enemy of the United States from 17 December 1944 to 23 December 1944, in the area of St. Vith, Belgium. With the situation at St. Vith critical, Lt. Col. Erlenbusch braved heavy enemy fire to place his battalion in defensive position west of the town. When German assault broke through our lines, he personally led a counter-attack that threw back the hostile troops and eliminated this grave threat to our defenses. During a week of Fierce battle, Lt. Col Erlenbusch's outstanding courage and able leadership inspired his battalion to hold against overwhelming odds, slowing the spearheads of the German counter-offensive, and giving us time to mass sufficient troops to beat back this bid for winter successes.</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Leach, Harold G. (Off) (A)</w:t>
        <w:tab/>
        <w:t>9 February 1945</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Subject:  Award of Bronze Star Med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To     :  Second Lieutenant Harold G. Leach, 01062227, Cavalry</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Company "A", 31st Tank Battalion,</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the Bronze Star Medal was awarded per General Orders No. 33, this headquarters, dated 9 February 1945, to:</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ab/>
        <w:t>SECOND LIEUTENANT HAROLD G. LEACH (Army Serial Number 01062227), Cavalry, United States Army, for distinguishing himself by heroic service in connection with military operations against an enemy of the United States on 19 December 1944, in the area of St. Vith, Belgium. During the epic stand of the Division at St. Vith, Leach held his important position against repeated enemy attack, although he had only three tanks at his command. When a large force of German armor moved on his position, 2d Lt. Leach immediately took up the fire fight and, although heavily outgunned, knocked out three tanks and two personnel carriers, and took a high toll of dead and wounded. The repulsing of this attack was credited with staving off capture of St. Vith by the enemy. Later that same day, while directing his tanks from the ground, 2d Lt. Leach came under heavy machine gun fire. Before one of his vehicles came to his support, 2d Lt. Leach had personally accounted for two of the enemy. By outstanding courage and exemplary leadership 2d Lt. Leach inspired his men to fight on against heavy odds, slowing the drive of the spearheads of the German winter counter-offensive.</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tabs>
          <w:tab w:val="left" w:pos="72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 (MISSING IN ACTION)</w:t>
      </w:r>
    </w:p>
    <w:p>
      <w:pPr>
        <w:pStyle w:val="Normal"/>
        <w:tabs>
          <w:tab w:val="left" w:pos="72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FIRST LIEUTENANT JOHN G. MURNANE, JR. (Army Serial Number 01015077), Infantry, while serving with the Army of the United States, distinguished himself by heroic service in connection with military operations against the enemy from 20 December 1944 to 22 December 1944, in the area of St. Vith, Belgium. Moving his mortar platoon into position during the night, 1st Lt. Murnane went forward to an exposed observation point. During three days of fierce combat, with the full fury of the German winter counter-offensive hitting our lines, 1st Lt. Murnane remained at his hazardous post to adjust fire from his mortars. Even when our units were forced back, he refused to withdraw, and when last seen was fighting off the enemy with only his rifle. 1st Lt. Murnane's courageous devotion to duty even in the face of capture or death reflects high credit upon himself and the Armed Forces.</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Freyberger, George A. (Off) (A)</w:t>
        <w:tab/>
        <w:t>12 February 1945</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Subject:  Award of Bronze Star Med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To     :  Captain George A. Freyberger, 0461501, Medical Corps,</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Medical Detachment, 31st Tank Battalion</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the Bronze Star Medal was awarded per General Orders No. 36, this headquarters, dated 12 February 1945, to:</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ab/>
        <w:t>CAPTAIN GEORGE A. FREYBERGER (Army Serial Number 0461501), Medical Corps, United States Army, for distinguishing himself by meritorious service in connection with miliary operations against an enemy of the United States from 11 August 1944 to 30 January 1945, in France, Belgium, Holland, and Germany. During more than six months of combat, Captain Freyberger tirelessly devoted his great skill to the swift treatment and evacuation of our sick and wounded. Several times heavy casualties imposed a heavy burden on him, but by dint of unflagging effort and outstanding ability Captain Freyberger quickly cared for the men and supervised their movement to hospitals when necessary. His exemplary devotion to the welfare of the men in his battalion is in keeping with the high traditions of the Armed Forces.</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Kromschroeder, Harvey A. (Enl) (A)</w:t>
        <w:tab/>
        <w:t>12 February 1045</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Subject:  Award of Bronze Star Med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To     :  Technician Fourth Grade Harvey A. Kromschroeder, 37324307,</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Armored, Company "A", 31st Tank Battalion,</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the Bronze Star Medal was awarded per General Orders No. 36, this headquarters, dated 12 February 1945, to:</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ab/>
        <w:t xml:space="preserve">Technician Fourth Grade (then Technician Fifth Grade) </w:t>
      </w:r>
      <w:r>
        <w:rPr>
          <w:rFonts w:cs="Courier New" w:ascii="Courier New" w:hAnsi="Courier New"/>
          <w:sz w:val="18"/>
          <w:szCs w:val="18"/>
          <w:u w:val="single"/>
        </w:rPr>
        <w:t>Harvey A. Kromschroeder</w:t>
      </w:r>
      <w:r>
        <w:rPr>
          <w:rFonts w:cs="Courier New" w:ascii="Courier New" w:hAnsi="Courier New"/>
          <w:sz w:val="18"/>
          <w:szCs w:val="18"/>
        </w:rPr>
        <w:t xml:space="preserve"> (Army Serial Number 37324307), Armored, United States Army, for distinguishing himself by heroic achievement in connection with military operations against an enemy of the United States on 27 January 1945, in the area of St. Vith, Belgium. When his tank was knocked out and one man severely wounded, Tec 4 Kromschroeder's swift and courageous action was responsible for the safe withdrawal of the crew. After reconnoitering the route he led the men from the danger zone, carrying the casualty himself through deep snow drifts. As soon as he had brought his comrades to safety and obtained medical aid for the injured soldier, Tec 4 Kromschroeder again braved heavy enemy fire to rejoin his unit and carry on the attack in another tank.</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Coridon, John J. (Enl) (A)</w:t>
        <w:tab/>
        <w:t>12 February 1945</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Subject:  Award of Bronze Star Med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To     :  Corporal John J. Coridon, 36234583, Armored</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Company "C", 31st Tank Battalion,</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the Bronze Star Medal was awarded per General Orders No. 36, this headquarters, dated 12 February 1945, to:</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ab/>
        <w:t xml:space="preserve">Corporal </w:t>
      </w:r>
      <w:r>
        <w:rPr>
          <w:rFonts w:cs="Courier New" w:ascii="Courier New" w:hAnsi="Courier New"/>
          <w:sz w:val="18"/>
          <w:szCs w:val="18"/>
          <w:u w:val="single"/>
        </w:rPr>
        <w:t>John J. Coridon</w:t>
      </w:r>
      <w:r>
        <w:rPr>
          <w:rFonts w:cs="Courier New" w:ascii="Courier New" w:hAnsi="Courier New"/>
          <w:sz w:val="18"/>
          <w:szCs w:val="18"/>
        </w:rPr>
        <w:t xml:space="preserve"> (Army Serial Number 36234583), Armored, United States Army, for distinguishing himself by heroic service in connection with military operations against an enemy of the United States on 21 December 1944, in the area of St. Vith, Belgium. During the stand of the Division at St. Vith Cpl. Coridon braved death to aid two of his wounded comrades. In the middle of a hostile artillery barrage, two of our men were wounded and lay helpless in the dangerous street. With complete disregard for falling shells, Cpl. Coridon left his position of safety and succeeded in carrying first one and then the other casualty to cover. By such willingness to risk his own life, Cpl. Coridon saved the lives of two of his fellow-soldiers.</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Beaty, William F. (Off) (A)</w:t>
        <w:tab/>
        <w:t>23 February 1945</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Subject:  Award of Silver Star</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To     :  Major William F. Beaty, 022672, Cavalry</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 xml:space="preserve">Headquarters 31st Tank Battalion, </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the Silver Star was awarded per General Orders No. 43, this headquarters, dated 23 February 1945, to:</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ab/>
        <w:t>MAJOR WILLIAM F. BEATY (Army Serial Number 022872), Cavalry, United States Army, for distinguishing himself by gallantry in action on 22 January 1945, in the area of Hunage, Belgium. The task force under Major Beaty's command came under heavy hostile fire in the initial phase of its attack on Hunage. When his own tank was hit and put out of action Major Beaty, after ascertaining that his crew was unhurt and under cover, moved across the fire-swept field to another tank and continued to direct the operations of his command. The objectives seized, after hard fighting that cost the enemy high losses in men and material, Major Beaty dismounted from his tank and braved intense artillery to reorganize his troops and set up defenses of the area. Major Beaty's inspiring courage and able leadership reflect the highest credit upon himself and the Armed Forces.</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Taliaferro, Henry G. (Off) (A)</w:t>
        <w:tab/>
        <w:t>23 February 1945</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Subject:  Award of Bronze Star Med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To     :  Second Lieutenant Henry G. Taliaferro, 01018445, Cavalry,</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Company "A", 31st Tank Battalion,</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this headquarters, dated 23 February 1945, to:</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ab/>
        <w:t>SECOND LIEUTENANT HENRY G. TALIAFERRO (Army Serial Number 01018445), Cavalry, United States Army, for distinguishing himself by heroic service in connection with military operations against an enemy of the United States on 25 January 1945, in the area of St. Vith, Belgium. During a day of fierce action 2d Lt. Taliaferro was wounded. Although seriously injured he refused to be evacuated until he had placed his unit of six tanks in defensive positions against night attack, and another officer had arrived to assume command. In moving the vehicles into position 2d Lt Taliaferro crossed hundreds of yards of sniper-infested terrain. His courageous devotion to duty, even when wounded, reflects high credit upon himself and the Armed Forces.</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Squires, Wallace M. (Enl) (A)</w:t>
        <w:tab/>
        <w:t>23 February 1945</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Subject:  Award of Bronze Star Med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To     :  First Sergeant Wallace M. Squires, 32227894, Armored,</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Company "D", 31st Tank Battalion,</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the Bronze Star Medal was awarded per General Orders No. 43, this headquarters, dated 23 February 1945, to:</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ab/>
        <w:t xml:space="preserve">First Sergeant </w:t>
      </w:r>
      <w:r>
        <w:rPr>
          <w:rFonts w:cs="Courier New" w:ascii="Courier New" w:hAnsi="Courier New"/>
          <w:sz w:val="18"/>
          <w:szCs w:val="18"/>
          <w:u w:val="single"/>
        </w:rPr>
        <w:t>Wallace M. Squires</w:t>
      </w:r>
      <w:r>
        <w:rPr>
          <w:rFonts w:cs="Courier New" w:ascii="Courier New" w:hAnsi="Courier New"/>
          <w:sz w:val="18"/>
          <w:szCs w:val="18"/>
        </w:rPr>
        <w:t xml:space="preserve"> (Army Serial Number 32227894), Armored, United States Army, for distinguishing himself by meritorious service in connection with military operations against an enemy of the United States from 11 October 1944 to 31 December 1944, in Belgium, Holland and Germany. During months of fierce battle 1st Sgt. Squires repeatedly braved enemy action to carry out his important assignment. When our troops were holding against the full force of the German winter counter-offensive at St. Vith, 1st Sgt. Squires drove his unarmored 1/4-ton truck to forward positions to deliver vitally-needed supplies and maintain close contact among the elements of the company. His courage and devotion to duty have been of great value to his unit in its many engagements on the continent.</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Walas, Stephen J., Jr. (Enl) (A)</w:t>
        <w:tab/>
        <w:t>23 February 1945</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Subject:  Award of Bronze Star Med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To     :  First Sergeant Stephen J. Walas, Jr., 35273931, Armored,</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Company "A", 31st Tank Battalion,</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the Bronze Star Medal was awarded per General Orders No. 43, this headquarters, dated 23 February 1945, to:</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ab/>
        <w:t>First Sergeant Stephen J. Walas, Jr., (Army Serial Number 35273931), Armored, United States Army, for distinguishing himself by heroic service in connections with military operations against an enemy of the United States on 21 December 1944, in the area of St. Vith, Belgium. When heavy enemy attack struck our lines 1st Sgt. Walas constantly braved death to rally the men and throw back the Germans. The situation saved, he unhesitatingly went to the aid of two seriously-wounded infantrymen. After applying battlefield aid and moving them to sheltered positions, he ran over fire-swept terrain to summon litter bearers and lead them to the casualties. 1st Sgt. Walas' great courage, with complete disregard for the fierce hostile action, saved two of our men from death.</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Weeks, Lloyd R. (Enl) (A)</w:t>
        <w:tab/>
        <w:t>23 February 1945</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Subject:  Award of Bronze Star Med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 xml:space="preserve">To     :  Technical Sergeant Lloyd R. Weeks, 6390765, Armored, </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Service Company, 31st Tank Battalion,</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the Bronze Star Medal was awarded per General Orders No 43, this headquarters, dated 23 February 1945, to:</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ab/>
        <w:t xml:space="preserve">Technical Sergeant </w:t>
      </w:r>
      <w:r>
        <w:rPr>
          <w:rFonts w:cs="Courier New" w:ascii="Courier New" w:hAnsi="Courier New"/>
          <w:sz w:val="18"/>
          <w:szCs w:val="18"/>
          <w:u w:val="single"/>
        </w:rPr>
        <w:t>Lloyd R. Weeks</w:t>
      </w:r>
      <w:r>
        <w:rPr>
          <w:rFonts w:cs="Courier New" w:ascii="Courier New" w:hAnsi="Courier New"/>
          <w:sz w:val="18"/>
          <w:szCs w:val="18"/>
        </w:rPr>
        <w:t xml:space="preserve"> (Army Serial Number 6390765), Armored, United States Army, for distinguishing himself by meritorious service in connection with military operations against an enemy of the United States from 22 January 1945 to 29 January 1945, in the area of St. Vith, Belgium. As our troops fought their way back into St. Vith, T Sgt. Weeks repeatedly moved through heavy enemy fire and uncleared minefields to retrieve vehicles of his unit. By untiring effort, he assisted in the recovery of every knocked-out vehicle and in the battlefield repair of many of them. His courageous devotion to duty contributed materially to successful operations of our armor during this period.</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Diediker, John I. (Enl) (A)</w:t>
        <w:tab/>
        <w:t>23 February 1945</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Subject:  Award of Bronze Star Med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pPr>
      <w:r>
        <w:rPr>
          <w:rFonts w:cs="Courier New" w:ascii="Courier New" w:hAnsi="Courier New"/>
          <w:sz w:val="18"/>
          <w:szCs w:val="18"/>
        </w:rPr>
        <w:t xml:space="preserve">To     :  Staff Sergeant John I. Diediker, 37010876, Armored, </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Company "B", 31st Tank Battalion,</w:t>
      </w:r>
    </w:p>
    <w:p>
      <w:pPr>
        <w:pStyle w:val="Normal"/>
        <w:tabs>
          <w:tab w:val="left" w:pos="7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the Bronze Star Medal was awarded per General Orders No. 43, this headquarters, dated 23 February 1945, to:</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ab/>
        <w:t xml:space="preserve">Staff Sergeant </w:t>
      </w:r>
      <w:r>
        <w:rPr>
          <w:rFonts w:cs="Courier New" w:ascii="Courier New" w:hAnsi="Courier New"/>
          <w:sz w:val="18"/>
          <w:szCs w:val="18"/>
          <w:u w:val="single"/>
        </w:rPr>
        <w:t>John I. Diediker</w:t>
      </w:r>
      <w:r>
        <w:rPr>
          <w:rFonts w:cs="Courier New" w:ascii="Courier New" w:hAnsi="Courier New"/>
          <w:sz w:val="18"/>
          <w:szCs w:val="18"/>
        </w:rPr>
        <w:t xml:space="preserve"> (Army Serial Number 37010876), Armored, United States Army, for distinguishing himself by heroic achievement in connection with military operations against an enemy of the United States on 21 December 1944, in the area of St. Vith, Belgium. When his platoon leader was wounded, S Sgt Diediker braved death to go to his aid and after moving the casualty to safety assumed command of the unit. He continued to lead it during hours of fierce combat and by his bravery and leadership inspired the men to hold off strong hostile forces. That night an officer arrived on the scene with orders to withdraw the platoon. When the officer's tank stalled, S Sgt. Diediker unhesitatingly dismounted from his own vehicle to adjust a tow cable and attempted to pull the stranded tank to safety. Failing this, S Sgt. Diediker destroyed the tank and evacuated the officer and crew of the abandoned tank to safety in his own vehicle. S Sgt Diediker's courageous action during a time of overwhelmed German assault is in keeping with the high traditions of the Armed Forces.</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Ohman, Bernard L. (Enl) (A)</w:t>
        <w:tab/>
        <w:t>23 February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Subject:  Award of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To     :  Staff Sergeant Bernard L. Ohman, 36213478), Armored</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Service Company, 31st Tank Battalion,</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1.</w:t>
        <w:tab/>
        <w:t>By direction of the President, and under the provisions of AR 500-45, as amended, and Circular No. 2, Headquarters First United States Army, 4 January 1945, the Bronze Star Medal was awarded per General Orders No. 43, this headquarters, dated 23 Februar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 xml:space="preserve">Staff Sergeant </w:t>
      </w:r>
      <w:r>
        <w:rPr>
          <w:rFonts w:cs="Courier New" w:ascii="Courier New" w:hAnsi="Courier New"/>
          <w:sz w:val="18"/>
          <w:szCs w:val="18"/>
          <w:u w:val="single"/>
        </w:rPr>
        <w:t>Bernard L. Ohman</w:t>
      </w:r>
      <w:r>
        <w:rPr>
          <w:rFonts w:cs="Courier New" w:ascii="Courier New" w:hAnsi="Courier New"/>
          <w:sz w:val="18"/>
          <w:szCs w:val="18"/>
        </w:rPr>
        <w:t xml:space="preserve"> (Army Serial Number 36213478), Armored, United States Army, for distinguishing himself by meritorious service in connection with military operations against an enemy of the United States from 22 January 1945 to 29 January 1945, in the area of St. Vith, Belgium. As our troops fought their way back into St. Vith S Sgt. Ohman repeatedly moved through heavy enemy fire and uncleaned minefields to retrieve vehicles of his unit. By untiring effort, he assisted in the recovery of every knocked-out vehicle and in the battlefield repair of many of them. His courageous devotion to duty contributed materially to successful operations of our armor during this period.</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Foster, Robert L. (Enl) (A)</w:t>
        <w:tab/>
        <w:t>23 February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Subject:  Award of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To     :  Sergeant Robert L. Foster, 32227069, Armored,</w:t>
      </w:r>
    </w:p>
    <w:p>
      <w:pPr>
        <w:pStyle w:val="Normal"/>
        <w:tabs>
          <w:tab w:val="clear" w:pos="720"/>
          <w:tab w:val="left" w:pos="52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mpany "C", 31st Tank Battalion, </w:t>
      </w:r>
    </w:p>
    <w:p>
      <w:pPr>
        <w:pStyle w:val="Normal"/>
        <w:tabs>
          <w:tab w:val="clear" w:pos="720"/>
          <w:tab w:val="left" w:pos="52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t>1.</w:t>
        <w:tab/>
        <w:t>By direction of the President, and under the provisions of AR 600-45, as amended, and Circular No. 2, Headquarters First United States Army, 4 January 1945, the Bronze Star Medal was awarded per General Orders No. 43, this headquarters, dated 23 Februar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 xml:space="preserve">Sergeant </w:t>
      </w:r>
      <w:r>
        <w:rPr>
          <w:rFonts w:cs="Courier New" w:ascii="Courier New" w:hAnsi="Courier New"/>
          <w:sz w:val="18"/>
          <w:szCs w:val="18"/>
          <w:u w:val="single"/>
        </w:rPr>
        <w:t>Robert L. Foster</w:t>
      </w:r>
      <w:r>
        <w:rPr>
          <w:rFonts w:cs="Courier New" w:ascii="Courier New" w:hAnsi="Courier New"/>
          <w:sz w:val="18"/>
          <w:szCs w:val="18"/>
        </w:rPr>
        <w:t xml:space="preserve"> (Army Serial Number 32227069), Armored, United States Army, for distinguishing himself by heroic achievement in connection with military operations against an enemy of the United States on 27 January 1945, in the area of St. Vith, Belgium. When his own tank was hit Sgt. Foster immediately volunteered to serve as gunner in the vehicle of his platoon leader. He continued at this hazardous post and by his knowledge of enemy positions made possible highly-effective fire. When he saw his own tank burning after it was hit again, Sgt. Foster ran to it through heavy enemy fire and succeeded in putting out the blaze, saving the vehicle and its valuable equipment from destruction. His courageous action, with complete disregard for personal safety, is in keeping with the high traditions of the Armored Forces.</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rFonts w:ascii="Courier New" w:hAnsi="Courier New" w:cs="Courier New"/>
          <w:sz w:val="18"/>
          <w:szCs w:val="18"/>
        </w:rPr>
      </w:pPr>
      <w:r>
        <w:rPr>
          <w:rFonts w:cs="Courier New" w:ascii="Courier New" w:hAnsi="Courier New"/>
          <w:sz w:val="18"/>
          <w:szCs w:val="18"/>
        </w:rPr>
        <w:t>AG 201-Hardee, Thomas A. (Enl) (A)</w:t>
        <w:tab/>
        <w:t>23 February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Subject:  Award of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To     :  Sergeant Thomas A. Hardee, 14028093, Armored,</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Company "C", 31st Tank Battalion,</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1.</w:t>
        <w:tab/>
        <w:t>By direction of the President, and under the provisions of AR 600-45, as amended, and Circular No. 2 Headquarters First United States Army, 4 January 1945, the Bronze Star Medal was awarded per General Orders No. 43, this headquarters, dated 23 Februar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 xml:space="preserve">Sergeant </w:t>
      </w:r>
      <w:r>
        <w:rPr>
          <w:rFonts w:cs="Courier New" w:ascii="Courier New" w:hAnsi="Courier New"/>
          <w:sz w:val="18"/>
          <w:szCs w:val="18"/>
          <w:u w:val="single"/>
        </w:rPr>
        <w:t>Thomas A. Hardee</w:t>
      </w:r>
      <w:r>
        <w:rPr>
          <w:rFonts w:cs="Courier New" w:ascii="Courier New" w:hAnsi="Courier New"/>
          <w:sz w:val="18"/>
          <w:szCs w:val="18"/>
        </w:rPr>
        <w:t xml:space="preserve"> (Army Serial Number 14028093), Armored, United States Army, for distinguishing himself by meritorious achievement in connection with military operations against an enemy of the United States from 19 January 1945 to 30 January 1945, in Belgium. During winter operations Sgt. Hardee's tank-dozer cleared many miles of road of deep snows. Moving at the point of advancing columns Sgt. Hardee worked day and night to carry out this hazardous assignment with complete disregard for the great danger from enemy mines and shellfire. The roads he cleared served not only on the axis of advance, but as main supply routes when the gains had been secured. His courageous action played an important part in the swift forward movement of the entire combat command.</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rFonts w:ascii="Courier New" w:hAnsi="Courier New" w:cs="Courier New"/>
          <w:sz w:val="18"/>
          <w:szCs w:val="18"/>
        </w:rPr>
      </w:pPr>
      <w:r>
        <w:rPr>
          <w:rFonts w:cs="Courier New" w:ascii="Courier New" w:hAnsi="Courier New"/>
          <w:sz w:val="18"/>
          <w:szCs w:val="18"/>
        </w:rPr>
        <w:t>AG 201-Melton, Charles J. (Enl) (A)</w:t>
        <w:tab/>
        <w:t>23 February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Subject:  Award of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To     :  Sergeant Charles J. Melton, 32213742, Armored,</w:t>
      </w:r>
    </w:p>
    <w:p>
      <w:pPr>
        <w:pStyle w:val="Normal"/>
        <w:tabs>
          <w:tab w:val="clear" w:pos="720"/>
          <w:tab w:val="left" w:pos="52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any "C", 31st Tank Battalion,</w:t>
      </w:r>
    </w:p>
    <w:p>
      <w:pPr>
        <w:pStyle w:val="Normal"/>
        <w:tabs>
          <w:tab w:val="clear" w:pos="720"/>
          <w:tab w:val="left" w:pos="52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t>1.</w:t>
        <w:tab/>
        <w:t>By direction of the President, and under the provisions of AR 600-45, as amended, and Circular No. 2, Headquarters First United States Army, 4 January 1945, the Bronze Star Medal was awarded per General Orders No. 43, this headquarters, dated 23 Februar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tab/>
        <w:t>Sergeant Charles J. Melton (Army Serial Number 32213742), Armored, United States Army, for distinguishing himself by meritorious service in connection with military operations against an enemy of the United States from 19 January 1945 to 30 January 1945, in Belgium. During winter operations Sgt. Melton's tank-dozer cleared many miles of road of deep snows. Moving at the point of advancing columns Sgt. Melton worked day and night to carry out this hazardous assignment, with complete disregard for the great danger from enemy mines and shellfire. The roads he cleared served not only as the axis of advance, but as main supply routes when the gains had been secured. His courageous action played an important part in the swift forward movement of the entire combat command.</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rFonts w:ascii="Courier New" w:hAnsi="Courier New" w:cs="Courier New"/>
          <w:sz w:val="18"/>
          <w:szCs w:val="18"/>
        </w:rPr>
      </w:pPr>
      <w:r>
        <w:rPr>
          <w:rFonts w:cs="Courier New" w:ascii="Courier New" w:hAnsi="Courier New"/>
          <w:sz w:val="18"/>
          <w:szCs w:val="18"/>
        </w:rPr>
        <w:t>AG 201-Bowling, Woodrow F. (Enl) (A)</w:t>
        <w:tab/>
        <w:t>23 February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Subject:  Award of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To     :  Technician Fourth Grade Woodrow F. Bowling, 35268972),</w:t>
      </w:r>
    </w:p>
    <w:p>
      <w:pPr>
        <w:pStyle w:val="Normal"/>
        <w:tabs>
          <w:tab w:val="clear" w:pos="720"/>
          <w:tab w:val="left" w:pos="52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mored, Service Company, 31st Tank Battalion,</w:t>
      </w:r>
    </w:p>
    <w:p>
      <w:pPr>
        <w:pStyle w:val="Normal"/>
        <w:tabs>
          <w:tab w:val="clear" w:pos="720"/>
          <w:tab w:val="left" w:pos="52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t>1.</w:t>
        <w:tab/>
        <w:t>By direction of the President, and under the provisions of AE 600-45, as amended, and Circular No. 2, Headquarters First United States Army, 4 January 1945, the Bronze Star Medal was awarded per General Orders No. 43, this headquarters, dated 23 Februar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 xml:space="preserve">Technician Fourth Grade </w:t>
      </w:r>
      <w:r>
        <w:rPr>
          <w:rFonts w:cs="Courier New" w:ascii="Courier New" w:hAnsi="Courier New"/>
          <w:sz w:val="18"/>
          <w:szCs w:val="18"/>
          <w:u w:val="single"/>
        </w:rPr>
        <w:t>Woodrow F. Bowling</w:t>
      </w:r>
      <w:r>
        <w:rPr>
          <w:rFonts w:cs="Courier New" w:ascii="Courier New" w:hAnsi="Courier New"/>
          <w:sz w:val="18"/>
          <w:szCs w:val="18"/>
        </w:rPr>
        <w:t xml:space="preserve"> (Army Serial Number 35268972), Armored, United States Army, for distinguishing himself by meritorious service in connection with military operations against an enemy of the United States from 22 January 1945 to 29 January 1945, in the area of St. Vith, Belgium. As our troops fought their way back into St. Vith Tec 4 Bowling repeatedly moved through heavy enemy fire and uncleaned minefields to retrieve vehicles of his unit. By untiring effort, he assisted in the recovery of every knocked-out vehicle and in the battlefield repair of many of them. His courageous devotion to duty contributed materially to successful operations of our armor during this period.</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rFonts w:ascii="Courier New" w:hAnsi="Courier New" w:cs="Courier New"/>
          <w:sz w:val="18"/>
          <w:szCs w:val="18"/>
        </w:rPr>
      </w:pPr>
      <w:r>
        <w:rPr>
          <w:rFonts w:cs="Courier New" w:ascii="Courier New" w:hAnsi="Courier New"/>
          <w:sz w:val="18"/>
          <w:szCs w:val="18"/>
        </w:rPr>
        <w:t>AG 201-Moore, Troy L. (Enl) (A)</w:t>
        <w:tab/>
        <w:t>23 February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Subject:  Award of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To     :  Technician Fourth Grade Troy L. Moore, 34264036, Armored,</w:t>
      </w:r>
    </w:p>
    <w:p>
      <w:pPr>
        <w:pStyle w:val="Normal"/>
        <w:tabs>
          <w:tab w:val="clear" w:pos="720"/>
          <w:tab w:val="left" w:pos="52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rvice Company, 31st Tank Battalion, </w:t>
      </w:r>
    </w:p>
    <w:p>
      <w:pPr>
        <w:pStyle w:val="Normal"/>
        <w:tabs>
          <w:tab w:val="clear" w:pos="720"/>
          <w:tab w:val="left" w:pos="52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t>1.</w:t>
        <w:tab/>
        <w:t>By direction of the President, and under the provisions of AR 600-45, as amended, and Circular No. 2, Headquarters First United States Army, 4 January 1945, the Bronze Star Medal was awarded per General Orders No. 43, this headquarters, dated 23 Februar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 xml:space="preserve">Technician Fourth Grade </w:t>
      </w:r>
      <w:r>
        <w:rPr>
          <w:rFonts w:cs="Courier New" w:ascii="Courier New" w:hAnsi="Courier New"/>
          <w:sz w:val="18"/>
          <w:szCs w:val="18"/>
          <w:u w:val="single"/>
        </w:rPr>
        <w:t>Troy L. Moore</w:t>
      </w:r>
      <w:r>
        <w:rPr>
          <w:rFonts w:cs="Courier New" w:ascii="Courier New" w:hAnsi="Courier New"/>
          <w:sz w:val="18"/>
          <w:szCs w:val="18"/>
        </w:rPr>
        <w:t xml:space="preserve"> (Army Serial Number 34264036), Armored, United States Army, for distinguishing himself by meritorious service in connection with military operations against an enemy of the United States from 22 January 1945 to 29 January 1945, in the area of St. Vith, Belgium. As our troops fought their way back into St. Vith Tec 4 Moore repeatedly moved through heavy enemy fire and uncleared minefields to retrieve vehicles of his unit. My untiring effort, he assisted in the recovery of every knocked-out vehicle and in the battlefield repair of many of them. His courageous devotion to duty contributed materially to successful operations of our armor during this period.</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rFonts w:ascii="Courier New" w:hAnsi="Courier New" w:cs="Courier New"/>
          <w:sz w:val="18"/>
          <w:szCs w:val="18"/>
        </w:rPr>
      </w:pPr>
      <w:r>
        <w:rPr>
          <w:rFonts w:cs="Courier New" w:ascii="Courier New" w:hAnsi="Courier New"/>
          <w:sz w:val="18"/>
          <w:szCs w:val="18"/>
        </w:rPr>
        <w:t>AG 201-Raffanello, Michael A. (Enl) (A)</w:t>
        <w:tab/>
        <w:t>23 February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Subject:  Award of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To     :  Corporal Michael A. Raffanello, 32249575, Armored,</w:t>
      </w:r>
    </w:p>
    <w:p>
      <w:pPr>
        <w:pStyle w:val="Normal"/>
        <w:tabs>
          <w:tab w:val="clear" w:pos="720"/>
          <w:tab w:val="left" w:pos="52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any "C", 31st Tank Battalion</w:t>
      </w:r>
    </w:p>
    <w:p>
      <w:pPr>
        <w:pStyle w:val="Normal"/>
        <w:tabs>
          <w:tab w:val="clear" w:pos="720"/>
          <w:tab w:val="left" w:pos="52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the Bronze Star Medal was awarded per General Orders No. 43, this headquarters, dated 23 Februar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 xml:space="preserve">Corporal </w:t>
      </w:r>
      <w:r>
        <w:rPr>
          <w:rFonts w:cs="Courier New" w:ascii="Courier New" w:hAnsi="Courier New"/>
          <w:sz w:val="18"/>
          <w:szCs w:val="18"/>
          <w:u w:val="single"/>
        </w:rPr>
        <w:t>Michael A. Rafanello</w:t>
      </w:r>
      <w:r>
        <w:rPr>
          <w:rFonts w:cs="Courier New" w:ascii="Courier New" w:hAnsi="Courier New"/>
          <w:sz w:val="18"/>
          <w:szCs w:val="18"/>
        </w:rPr>
        <w:t xml:space="preserve"> (Army Serial Number 32249575), Armored, United States Army, for distinguishing himself by meritorious achievement in connection with military operations against an enemy of the United States from 19 January 1945 to 30 January 1945, in Belgium. During winter operations Cpl. Raffanello's tank-dozer cleared many miles of road of deep snows. Moving at the point of advancing columns Cpl. Raffanello worked day and night to carry out this hazardous assignment, with complete disregard for the great danger from enemy mines and shellfire. The roads he cleared served not only as the axis of advance, but as main supply routes when the gains had been secured. His courageous action played an important part in the swift forward movement of the entire combat command.</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rFonts w:ascii="Courier New" w:hAnsi="Courier New" w:cs="Courier New"/>
          <w:sz w:val="18"/>
          <w:szCs w:val="18"/>
        </w:rPr>
      </w:pPr>
      <w:r>
        <w:rPr>
          <w:rFonts w:cs="Courier New" w:ascii="Courier New" w:hAnsi="Courier New"/>
          <w:sz w:val="18"/>
          <w:szCs w:val="18"/>
        </w:rPr>
        <w:t>AG 201-Mugglestone, Donald J. (Enl) (A)</w:t>
        <w:tab/>
        <w:t>23 February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Subject:  Award of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To     :  Technician Fifth Grade Donald J. Mugglestone, 39120131,</w:t>
      </w:r>
    </w:p>
    <w:p>
      <w:pPr>
        <w:pStyle w:val="Normal"/>
        <w:tabs>
          <w:tab w:val="clear" w:pos="720"/>
          <w:tab w:val="left" w:pos="52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mored, Company "C", 31st Tank Battalion,</w:t>
      </w:r>
    </w:p>
    <w:p>
      <w:pPr>
        <w:pStyle w:val="Normal"/>
        <w:tabs>
          <w:tab w:val="clear" w:pos="720"/>
          <w:tab w:val="left" w:pos="52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t>1.</w:t>
        <w:tab/>
        <w:t>By direction of the President, and under the provisions of AR 600-45, as amended, and Circular No. 2, Headquarters First United States Army, 4 January 1945, the Bronze Star Medal was awarded per General Orders No. 43, this headquarters, dated 23 Februar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 xml:space="preserve">Technician Fifth Grade (then Private) </w:t>
      </w:r>
      <w:r>
        <w:rPr>
          <w:rFonts w:cs="Courier New" w:ascii="Courier New" w:hAnsi="Courier New"/>
          <w:sz w:val="18"/>
          <w:szCs w:val="18"/>
          <w:u w:val="single"/>
        </w:rPr>
        <w:t>Donald J. Mugglestone</w:t>
      </w:r>
      <w:r>
        <w:rPr>
          <w:rFonts w:cs="Courier New" w:ascii="Courier New" w:hAnsi="Courier New"/>
          <w:sz w:val="18"/>
          <w:szCs w:val="18"/>
        </w:rPr>
        <w:t xml:space="preserve"> (Army Serial Number 39120131), Armored, United States Army, for distinguishing himself by meritorious achievement in connection with military operations against an enemy of the United States from 19 January 1945 to 30 January 1945, in Belgium. During winter operations Tec 5 Mugglestone's tank-dozer cleared many miles of deep snows. Moving at the point of advancing columns Tec Mugglestone worked day and night to carry out this hazardous assignment, with complete disregard for the great danger from enemy mines and shellfire. The roads he cleared served not only as the axis of advance, but as main supply routes when the gains had been secured. His courageous action playled an important part in the swift forward movement of the entire combat command.</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tabs>
          <w:tab w:val="clear" w:pos="720"/>
          <w:tab w:val="left" w:pos="5220" w:leader="none"/>
        </w:tabs>
        <w:jc w:val="center"/>
        <w:rPr>
          <w:rFonts w:ascii="Courier New" w:hAnsi="Courier New" w:cs="Courier New"/>
          <w:sz w:val="18"/>
          <w:szCs w:val="18"/>
          <w:u w:val="single"/>
        </w:rPr>
      </w:pPr>
      <w:r>
        <w:rPr>
          <w:rFonts w:cs="Courier New" w:ascii="Courier New" w:hAnsi="Courier New"/>
          <w:sz w:val="18"/>
          <w:szCs w:val="18"/>
          <w:u w:val="single"/>
        </w:rPr>
        <w:t>CITATION FOR BRONZE STAR MEDAL</w:t>
      </w:r>
    </w:p>
    <w:p>
      <w:pPr>
        <w:pStyle w:val="Normal"/>
        <w:tabs>
          <w:tab w:val="clear" w:pos="720"/>
          <w:tab w:val="left" w:pos="522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spacing w:lineRule="auto" w:line="360"/>
        <w:ind w:firstLine="360"/>
        <w:rPr>
          <w:rFonts w:ascii="Courier New" w:hAnsi="Courier New" w:cs="Courier New"/>
          <w:sz w:val="18"/>
          <w:szCs w:val="18"/>
        </w:rPr>
      </w:pPr>
      <w:r>
        <w:rPr>
          <w:rFonts w:cs="Courier New" w:ascii="Courier New" w:hAnsi="Courier New"/>
          <w:sz w:val="18"/>
          <w:szCs w:val="18"/>
        </w:rPr>
        <w:t>Private Ralph E. Harriman (Army Serial Number 31428863), Armored, while serving with the Army of the United States, distinguished himself by meritorious achievement in connection with military operations against an enemy from 19 January 1945 to 22 January 1945, in Belgium. During winter operations, Pvt. Harriman's tank-dozer cleared many miles of road of deep snows. Moving at the point of advancing columns Pvt. Harriman worked day and night to carry out this hazardous assignment, with complete disregard for great danger from enemy mines and shellfire. The roads he cleared served not only as the axis of advance, but as main supply routes when the gains had been secured. His courageous action played an important part in the swift movement of the entire combat command.</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rFonts w:ascii="Courier New" w:hAnsi="Courier New" w:cs="Courier New"/>
          <w:sz w:val="18"/>
          <w:szCs w:val="18"/>
        </w:rPr>
      </w:pPr>
      <w:r>
        <w:rPr>
          <w:rFonts w:cs="Courier New" w:ascii="Courier New" w:hAnsi="Courier New"/>
          <w:sz w:val="18"/>
          <w:szCs w:val="18"/>
        </w:rPr>
        <w:t>AG 201-McLemore, Dallas L., Jr. (Enl) (A)</w:t>
        <w:tab/>
        <w:t>27 February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Subject:  Award of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To     :  Staff Sergeant Dallas L. McLemore, Jr., 14045172,</w:t>
      </w:r>
    </w:p>
    <w:p>
      <w:pPr>
        <w:pStyle w:val="Normal"/>
        <w:tabs>
          <w:tab w:val="clear" w:pos="720"/>
          <w:tab w:val="left" w:pos="52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mored, Company "A", 31st Tank Battalion,</w:t>
      </w:r>
    </w:p>
    <w:p>
      <w:pPr>
        <w:pStyle w:val="Normal"/>
        <w:tabs>
          <w:tab w:val="clear" w:pos="720"/>
          <w:tab w:val="left" w:pos="52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1.</w:t>
        <w:tab/>
        <w:t>By direction of the President, and under the provisions of AR 600-45, as amended, and Circular No. 2, Headquarters First United States Army, 4 January 1945, the Bronze Star Medal was awarded per General Orders No. 45, this headquarters, dated 27 Februar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 xml:space="preserve">Staff Sergeant </w:t>
      </w:r>
      <w:r>
        <w:rPr>
          <w:rFonts w:cs="Courier New" w:ascii="Courier New" w:hAnsi="Courier New"/>
          <w:sz w:val="18"/>
          <w:szCs w:val="18"/>
          <w:u w:val="single"/>
        </w:rPr>
        <w:t>Dallas L. McLemore, Jr.</w:t>
      </w:r>
      <w:r>
        <w:rPr>
          <w:rFonts w:cs="Courier New" w:ascii="Courier New" w:hAnsi="Courier New"/>
          <w:sz w:val="18"/>
          <w:szCs w:val="18"/>
        </w:rPr>
        <w:t xml:space="preserve"> (Army Serial Number 14045172), Armored, United States Army, for distinguishing himself by heroic achievement in connection with military operations against an enemy of the United States on 25 January 1945, in the area of St. Vith, Belgium. As our troops advanced on St. Vith S Sgt. McLemore braved death to bring effective tank fire to bear on enemy targets. Leaving his vehicle he made a dangerous foot reconnaissance and then returned to lead the tank over sniper-infested terrain to a position where its guns could fire directly on a German observation point. His courageous action, with complete disregard for personal safety, reflects high credit upon himself and the armed forces.</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rFonts w:ascii="Courier New" w:hAnsi="Courier New" w:cs="Courier New"/>
          <w:sz w:val="18"/>
          <w:szCs w:val="18"/>
        </w:rPr>
      </w:pPr>
      <w:r>
        <w:rPr>
          <w:rFonts w:cs="Courier New" w:ascii="Courier New" w:hAnsi="Courier New"/>
          <w:sz w:val="18"/>
          <w:szCs w:val="18"/>
        </w:rPr>
        <w:t>AG 201-Foster, Robert L. (Enl) (A)</w:t>
        <w:tab/>
        <w:t>1 March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Subject:  Award of Silver Star</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To     :  Sergeant Robert L. Foster, 32227069, Armored,</w:t>
      </w:r>
    </w:p>
    <w:p>
      <w:pPr>
        <w:pStyle w:val="Normal"/>
        <w:tabs>
          <w:tab w:val="clear" w:pos="720"/>
          <w:tab w:val="left" w:pos="52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any "C", 31st Tank Battalion,</w:t>
      </w:r>
    </w:p>
    <w:p>
      <w:pPr>
        <w:pStyle w:val="Normal"/>
        <w:tabs>
          <w:tab w:val="clear" w:pos="720"/>
          <w:tab w:val="left" w:pos="52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the Silver Star was awarded per General Orders No. 46, this headquarters, dated 1 March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 xml:space="preserve">Sergeant </w:t>
      </w:r>
      <w:r>
        <w:rPr>
          <w:rFonts w:cs="Courier New" w:ascii="Courier New" w:hAnsi="Courier New"/>
          <w:sz w:val="18"/>
          <w:szCs w:val="18"/>
          <w:u w:val="single"/>
        </w:rPr>
        <w:t>Robert L. Foster</w:t>
      </w:r>
      <w:r>
        <w:rPr>
          <w:rFonts w:cs="Courier New" w:ascii="Courier New" w:hAnsi="Courier New"/>
          <w:sz w:val="18"/>
          <w:szCs w:val="18"/>
        </w:rPr>
        <w:t xml:space="preserve"> (Army Serial Number 32227069), Armored, United States Army, for distinguishing himself by gallantry in action on 21 December 1944, in the area of Hotton, Belgium. When strong enemy attack threatened our control of the vital Hotton bridge over the Ourthe River, Sgt. Foster unhesitatingly moved his tank from an Ordnance depot to a position in defense of the threatened sector. During repeated hostile assault Sgt. Foster brought effective fire to bear on all enemy armor, knocking out one tank and aiding in the destruction of at least two more. On one occasion a German vehicle was hit, even thought it was possible to fire on it only through an opening two feet wide between two buildings. By his courageous action Sgt. Foster played an important part in beating back the German forces and preventing them from endangering our positions in the entire Marché area.</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Gilbert, John W. (Enl) (A)</w:t>
        <w:tab/>
        <w:t>1 March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Subject:  Award of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 xml:space="preserve">To     :  Private First Class John W. Gilbert, 34982009, </w:t>
      </w:r>
    </w:p>
    <w:p>
      <w:pPr>
        <w:pStyle w:val="Normal"/>
        <w:tabs>
          <w:tab w:val="clear" w:pos="720"/>
          <w:tab w:val="left" w:pos="52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mored, Company "C", 31st Tank Battalion,</w:t>
      </w:r>
    </w:p>
    <w:p>
      <w:pPr>
        <w:pStyle w:val="Normal"/>
        <w:tabs>
          <w:tab w:val="clear" w:pos="720"/>
          <w:tab w:val="left" w:pos="52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E 600-45, as amended, and Circular No. 2, Headquarters First United States Army, 4 January 1945, the Bronze Star Medal was awarded per General Orders No. 46, this headquarters, dated 1 March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 xml:space="preserve">Private First Class (then Private) </w:t>
      </w:r>
      <w:r>
        <w:rPr>
          <w:rFonts w:cs="Courier New" w:ascii="Courier New" w:hAnsi="Courier New"/>
          <w:sz w:val="18"/>
          <w:szCs w:val="18"/>
          <w:u w:val="single"/>
        </w:rPr>
        <w:t>John W. Gilbert</w:t>
      </w:r>
      <w:r>
        <w:rPr>
          <w:rFonts w:cs="Courier New" w:ascii="Courier New" w:hAnsi="Courier New"/>
          <w:sz w:val="18"/>
          <w:szCs w:val="18"/>
        </w:rPr>
        <w:t xml:space="preserve"> (Army Serial Number 34982009), Armored, United States Army, for distinguishing himself by heroic achievement in connection with military operations against an enemy of the United States on 21 December 1944, in the area of Hotton, Belgium. When strong enemy attack threatened our control of the vital Hotton bridge over the Ourthe River, Pfc Gilbert and his comrades unhesitatingly volunteered to move their tank from an Ordnance depot to a position in defense of the threatened sector. During repeated hostile assault Pfc Gilbert's tank brought effective fire to bear on all enemy armor, knocking out one tank and aiding in the destruction f at least two more. On one occasion a German vehicle was hit, even though it was possible to fire on it only through an opening two feet wide between two buildings. By his courageous action Pfc Gilbert played an important part in beating back the German forces and preventing them from endangering our positions in the Marché area.</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Chasse, Harold L. (Enl) (A)</w:t>
        <w:tab/>
        <w:t>1 March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Subject:  Award of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 xml:space="preserve">To     :  Private First Class Harold L. Chasse, 31450029, </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rmored, Company "C", 31st Tank Battalion,</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the Bronze Star Medal was awarded per General Orders No. 46, this headquarters, dated 1 March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 xml:space="preserve">Private First Class (then Private) </w:t>
      </w:r>
      <w:r>
        <w:rPr>
          <w:rFonts w:cs="Courier New" w:ascii="Courier New" w:hAnsi="Courier New"/>
          <w:sz w:val="18"/>
          <w:szCs w:val="18"/>
          <w:u w:val="single"/>
        </w:rPr>
        <w:t>Harold L. Chasse</w:t>
      </w:r>
      <w:r>
        <w:rPr>
          <w:rFonts w:cs="Courier New" w:ascii="Courier New" w:hAnsi="Courier New"/>
          <w:sz w:val="18"/>
          <w:szCs w:val="18"/>
        </w:rPr>
        <w:t xml:space="preserve"> (Army Serial Number 31450029), Armored, United States Army, for distinguishing himself by heroic achievement in connection with military operations against an enemy of the United States on 21 December 1944, in the area of Hotton, Belgium. When strong enemy attack threatened our control of the vital Hotton bridge over the Ourthe River, Pfc Chasse and his comrades unhesitatingly volunteered to move their tank from an Ordnance depot to a position in defense of the threatened sector. During repeated hostile assault Pfc Chasse's tank brought effective fire to bear on all enemy armor, knocking out one tank and aiding in the destruction of at least two more. On one occasion a German vehicle was hit, even thought it was possible to fire on it only through an opening two feet wide between two buildings. By his courageous action Pfc Chasse played an important part in beating back the German forces and preventing them from endangering our positions in the Marché area.</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Watkins, Jesse E. (Enl) (A)</w:t>
        <w:tab/>
        <w:t>1 March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Subject:  Award of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 xml:space="preserve">To     :  Technician Fourth Grade Jesse E. Watkins, 38373945, </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rmored, Company "C", 31st Tank Battalion,</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the Bronze Star Medal was awarded per General Orders No. 46, this headquarters, dated 1 March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 xml:space="preserve">Technician Fourth Grade (then Corporal) </w:t>
      </w:r>
      <w:r>
        <w:rPr>
          <w:rFonts w:cs="Courier New" w:ascii="Courier New" w:hAnsi="Courier New"/>
          <w:sz w:val="18"/>
          <w:szCs w:val="18"/>
          <w:u w:val="single"/>
        </w:rPr>
        <w:t>Jesse E. Watkins</w:t>
      </w:r>
      <w:r>
        <w:rPr>
          <w:rFonts w:cs="Courier New" w:ascii="Courier New" w:hAnsi="Courier New"/>
          <w:sz w:val="18"/>
          <w:szCs w:val="18"/>
        </w:rPr>
        <w:t xml:space="preserve"> (Army Serial Number 38373945), Armored, United States Army, for distinguishing himself by heroic achievement in connection with military operations against an enemy of the United States on 21 December 1944, in the area of Hotton, Belgium. When strong enemy attack threatened our control of the vital Hotton bridge over the Ourthe River, Tec 4 Watkins and his comrades unhesitatingly volunteered to move their tank from an Ordnance depot to a position in defense of the threatened sector. During repeated hostile assault Tec 4 Watkins' tank brought effective fire to bear on all enemy armor, knocking out one tank and aiding in the destruction of at least two more. On one occasion a German vehicle was hit, even though it was possible to fire on it only through an opening two feet wide between two buildings. By his courageous action Tec 4 Watkins played an important part in beating back the German forces and preventing them from endangering our positions in the Marché area.</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Mullahy, Michael (Enl) (A)</w:t>
        <w:tab/>
        <w:t>2 May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Subject:  Award of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To     :  Private First Class Michael Mullahy, 32249899,</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rmored, Service Company, 31st Tank Battalion,</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Memorandum No. 34, Headquarters Ninth United States Army, 8 September 1944, as amended, the Bronze Star Medal was awarded per General Orders No. 72, this headquarters, dated 2 Ma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 xml:space="preserve">Private First Class </w:t>
      </w:r>
      <w:r>
        <w:rPr>
          <w:rFonts w:cs="Courier New" w:ascii="Courier New" w:hAnsi="Courier New"/>
          <w:sz w:val="18"/>
          <w:szCs w:val="18"/>
          <w:u w:val="single"/>
        </w:rPr>
        <w:t>Michael Mullahy</w:t>
      </w:r>
      <w:r>
        <w:rPr>
          <w:rFonts w:cs="Courier New" w:ascii="Courier New" w:hAnsi="Courier New"/>
          <w:sz w:val="18"/>
          <w:szCs w:val="18"/>
        </w:rPr>
        <w:t xml:space="preserve"> (Army Serial Number 32249899), Armored, United States Army, for distinguishing himself by meritorious service in connection with military operations against an enemy of the United States from 26 March 1945 to 14 April 1945, in Germany. During the drive east of the Rhine River Pfc Mullahy, together with three comrades, undertook the important and difficult assignment of supplying elements of three widely-separated task forces. Although supply lined stretched back over many miles Pfc Mullahy maintained an unbroken flow of food to the combat units. Many times Pfc Mullahy, after obtaining and breaking down the rations, delivered them to the fighting elements at positions only vaguely designated and over roads subjected to enemy fire. By the outstanding manner in which he carried out his duties Pfc Mullahy contributed greatly to the success of the task forces in their operations deep in German territor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Schorzman, Robert E. (Enl) (A)</w:t>
        <w:tab/>
        <w:t>2 May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Subject:  Award of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To     :  Corporal Robert E. Schorzman, 37120165, Armored,</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Service Company, 31st Tank Battlion, APO 257</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1.</w:t>
        <w:tab/>
        <w:t>By direction of the President, and under the provisions of SR 600-45, as amended, and Memorandum No. 34, Headquarters Ninth United States Army, 8 September 1944, as amended, the Bronze Star Medal was awarded, per General Orders No. 72, this headquarters, dated 2 Ma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 xml:space="preserve">Corporal </w:t>
      </w:r>
      <w:r>
        <w:rPr>
          <w:rFonts w:cs="Courier New" w:ascii="Courier New" w:hAnsi="Courier New"/>
          <w:sz w:val="18"/>
          <w:szCs w:val="18"/>
          <w:u w:val="single"/>
        </w:rPr>
        <w:t>Robert N. Schorzman</w:t>
      </w:r>
      <w:r>
        <w:rPr>
          <w:rFonts w:cs="Courier New" w:ascii="Courier New" w:hAnsi="Courier New"/>
          <w:sz w:val="18"/>
          <w:szCs w:val="18"/>
        </w:rPr>
        <w:t xml:space="preserve"> (Army Serial Number 37120165), Armored, United States Army, for distinguishing himself by meritorious service in connection with military operations against an enemy of the United States from 26 March 1945 to 14 April 1945, in Germany. Cpl Schorzman undertook the important and difficult task of supplying the fighting vehicles of his battalion with the fuel to power their drive deep into German territory east of the Rhine River. Many times he led convoys back to dumps in the rear only to find them empty. On his own initiative Cpl Schorzman then continued on to other supply depots and succeeded in obtaining the needed gasoline. By his able and unflagging devotion to duty he made an important contribution to the success of the battalion in its effective operations against the enem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Matlosz, John F. (Enl) (A)</w:t>
        <w:tab/>
        <w:t>2 May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Subject:  Award of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To     :  Technician Fifth Grade John F. Matlosz, 32209357, Armored,</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Service Company, 31st Tank Battalion,</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1.</w:t>
        <w:tab/>
        <w:t>By direction of the President, and under the provisions of AR 600-45, as amended, and Memorandum No. 34, Headquarters Ninth United States Army, 8 September 1944, as amended, the Bronze Star Medal was awarded per General Orders No. 72, this headquarters, dated 2 Ma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 xml:space="preserve">Technician Fifth Grade </w:t>
      </w:r>
      <w:r>
        <w:rPr>
          <w:rFonts w:cs="Courier New" w:ascii="Courier New" w:hAnsi="Courier New"/>
          <w:sz w:val="18"/>
          <w:szCs w:val="18"/>
          <w:u w:val="single"/>
        </w:rPr>
        <w:t>John F. Matlosz</w:t>
      </w:r>
      <w:r>
        <w:rPr>
          <w:rFonts w:cs="Courier New" w:ascii="Courier New" w:hAnsi="Courier New"/>
          <w:sz w:val="18"/>
          <w:szCs w:val="18"/>
        </w:rPr>
        <w:t xml:space="preserve"> (Army Serial Number 32209357), Armored, United States Army, for distinguishing himself by meritorious service in connection with military operations against an enemy of the United States from 26 March 1945 to 14 April 1945, in Germany. During the drive east of the Rhine River Tec 5 Matlosz, together with three comrades, undertook the difficult assignment of supplying elements of three widely-separated task forces. Although supply lines stretched back over many miles Tec 5 Matlosz maintained an unbroken flow of food to the combat units. Many times Tec 5 Matlosz, after obtaining and breaking down the rations, delivered them to the fighting elements at positions only vaguely designated and over roads subjected to enemy fire. By the outstanding manner in which he carried out his duties Tec 5 Matlosz contributed greatly to the success of the task forces in their operations deep in German territor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Donnelly, Thomas J. (Enl) (A)</w:t>
        <w:tab/>
        <w:t>2 May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Subject:  Award of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 xml:space="preserve">To     :  Private First Class Thomas J. Donnelly, 32253283, Armored, </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Service Company, 31st Tank Battalion,</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Memorandum No. 34, Headquarters Ninth United States Army, 8 September 1944, as amended, the Bronze Star Medal was awarded per General Orders No. 72, this headquarters, dated 2 Ma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 xml:space="preserve">Private First Class </w:t>
      </w:r>
      <w:r>
        <w:rPr>
          <w:rFonts w:cs="Courier New" w:ascii="Courier New" w:hAnsi="Courier New"/>
          <w:sz w:val="18"/>
          <w:szCs w:val="18"/>
          <w:u w:val="single"/>
        </w:rPr>
        <w:t>Thomas J. Donnelly</w:t>
      </w:r>
      <w:r>
        <w:rPr>
          <w:rFonts w:cs="Courier New" w:ascii="Courier New" w:hAnsi="Courier New"/>
          <w:sz w:val="18"/>
          <w:szCs w:val="18"/>
        </w:rPr>
        <w:t xml:space="preserve"> (Army Serial Number 32253283), Armored, United States Army, for distinguishing himself by meritorious service in connection with military operations against an enemy of the United States from 26 March 1945 to 14 April 1945, in Germany. During the drive east of the Rhine Pfc Donnelly, together with three comrades, undertook the important and difficult assignment of supplying elements of three widely-separated task forces. Although supply lines stretched back over many miles Pfc Donnelly maintained an unbroken flow of food to the combat units. Many times Pfc Donnelly, after obtaining and breaking down the rations, delivered them to the fighting elements at positions only vaguely designated and over roads subjected to enemy fire. By the outstanding manner in which he carried out his duties Pfc Donnelly contributed greatly to the success of the task forces in their operations deep in German territor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Levy, Dave (Enl) (A)</w:t>
        <w:tab/>
        <w:t>2 May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Subject:  Award of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To     :  Private First Class Dave Levy, 34262869, Armored</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Service Company, 31st Tank Battalion,</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1.</w:t>
        <w:tab/>
        <w:t>By direction of the President, and under the provisions of AR 6--=45, as amended, and Memorandum No. 34, Headquarters Ninth United States Army, 8 September 1944, as amended, the Bronze Star Medal was awarded per General Orders No. 72, this headquarters, dated 2 Ma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 xml:space="preserve">Private First Class </w:t>
      </w:r>
      <w:r>
        <w:rPr>
          <w:rFonts w:cs="Courier New" w:ascii="Courier New" w:hAnsi="Courier New"/>
          <w:sz w:val="18"/>
          <w:szCs w:val="18"/>
          <w:u w:val="single"/>
        </w:rPr>
        <w:t>Dave Levy</w:t>
      </w:r>
      <w:r>
        <w:rPr>
          <w:rFonts w:cs="Courier New" w:ascii="Courier New" w:hAnsi="Courier New"/>
          <w:sz w:val="18"/>
          <w:szCs w:val="18"/>
        </w:rPr>
        <w:t xml:space="preserve"> (Army Serial Number 34262869), Armored, United States Army, for distinguishing himself by meritorious service in connection with military operations against an enemy of the United States from 26 March 1945 to 14 April 1945, in Germany. During the drive east of the Rhine River Pfc Levy, together with three comrades, undertook the important and difficult assignment of supplying elements of three widely-separated task forces. Although supply lines stretched back over many miles Pfc Levy maintained an unbroken flow of food to the combat units. Many times Pfc Levy, after obtaining and breaking down the rations, delivered them to the fighting elements at positions only vaguely designated and over roads subjected to enemy fire. By the outstanding manner in which he carried out his duties Pfc Levy contributed greatly to the success of the task forces in their operations deep in German territor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Wages, Paul E. (Enl) (A)</w:t>
        <w:tab/>
        <w:t>2 May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Subject:  Award of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To     :  Technician Fourth Grade Paul E. Wages 38084150,</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rmored, Company B, 31st Tank Battalion, APO 257,</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r AR 600-45, as amended, and Memorandum No. 34, Headquarters Ninth United States Army, 8 September 1944, as amended, the Bronze Star Medal was awarded per General Orders No. 72, this headquarters, dated 2 Ma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 xml:space="preserve">Technician Fourth Grade </w:t>
      </w:r>
      <w:r>
        <w:rPr>
          <w:rFonts w:cs="Courier New" w:ascii="Courier New" w:hAnsi="Courier New"/>
          <w:sz w:val="18"/>
          <w:szCs w:val="18"/>
          <w:u w:val="single"/>
        </w:rPr>
        <w:t>Paul E. Wages</w:t>
      </w:r>
      <w:r>
        <w:rPr>
          <w:rFonts w:cs="Courier New" w:ascii="Courier New" w:hAnsi="Courier New"/>
          <w:sz w:val="18"/>
          <w:szCs w:val="18"/>
        </w:rPr>
        <w:t xml:space="preserve"> (Army Serial Number 38084150), Armored, United States Army, for distinguishing himself by heroic achievement in connection with military operations against an enemy of the United States on 11 April 1945, in the area of Schlipruthen, Germany. Completely disregarding the great danger from fire and exploding ammunition, Tec 4 Wages went to the aid of one of the crewmembers of a burning tank. After pulling him from the vehicle, Tec 4 Wages quickly smothered the flames on the man's clothing. By his swift and courageous action Tec 4 Wages saved his comrade from death.</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Wischmeier, Melvin E. (Off) (A)</w:t>
        <w:tab/>
        <w:t>16 May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Subject:  Award of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To     :  First Lieutenant Melvin E. Wischmeier, 01016109,</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Infantry, Company "B", 31st Tank Battalion,</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1.</w:t>
        <w:tab/>
        <w:t>By direction of the President, and under the provisions of AR 600-45, as amended, and Memorandum No. 34, Headquarters Ninth United States Army, 8 September 1944, as amended, the Bronze Star Medal was awarded per General Orders No. 80, this headquarters, dated 16 Ma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FIRST LIEUTENANT (then SECOND LIEUTENANT) MELVIN E. WISCHMEIER (Army Serial Number 01016109), Infantry, United States Army, for distinguishing himself by heroic achievement in connection with military operations against an enemy of the United States on 7 April 1945, in the area of Schmallenberg, Germany. In the attack on Schmallenberg Lt. Wischmeier's tank was disabled by a direct hit and his radio knocked out. Determined to remain in the fight, Lt. Wischmeier braved the great danger from continuing hostile fire to move on foot and contact the other tanks in his platoon. Amid the hail of falling shells he directed his armor into advantageous positions and brought telling fire to bear on the enemy. Lt Wischmeier then returned to his own tank and maneuvered it to defilade, saving it from complete destruction. The exemplary courage and aggressiveness he displayed, with complete disregard for personal safety, are in keeping with the high traditions of the Armed Forces.</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Green, Clifford R. (Enl) (A)</w:t>
        <w:tab/>
        <w:t>18 May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Subject:  Award of Oak-Leaf Cluster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To     :  Sergeant Clifford R. Green, 35275141, Armored,</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Headquarters Company, 31st Tank Battalion,</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1.</w:t>
        <w:tab/>
        <w:t>By direction of the President, and under the provisions of AR 600-45, as amended, and Memorandum No. 34, Headquarters Ninth United States Army, 8 September 1944, as amended, the Bronze Oak-Leaf Cluster to the Bronze Star Medal was awarded per General Orders No. 81, this headquarters, dated 18 Ma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 xml:space="preserve">Sergeant </w:t>
      </w:r>
      <w:r>
        <w:rPr>
          <w:rFonts w:cs="Courier New" w:ascii="Courier New" w:hAnsi="Courier New"/>
          <w:sz w:val="18"/>
          <w:szCs w:val="18"/>
          <w:u w:val="single"/>
        </w:rPr>
        <w:t>Clifford R. Green</w:t>
      </w:r>
      <w:r>
        <w:rPr>
          <w:rFonts w:cs="Courier New" w:ascii="Courier New" w:hAnsi="Courier New"/>
          <w:sz w:val="18"/>
          <w:szCs w:val="18"/>
        </w:rPr>
        <w:t xml:space="preserve"> (Army Serial Number 35275141), Armored, United States Army, for distinguishing himself by heroic service in connection with military operations against an enemy of the United States from 28 March 1945 to 30 March 1945, in Germany. During three days of combat Sergeant Green advanced boldly at the head of leading tank elements to reconnoiter advantageous routes of movement and attack and spot points of resistance. Although his unarmored 1/4 ton truck afforded little protection or firepower, he was frequently the first man to enter towns subsequently taken and several times he directed fire against German troops and strong points. At Wissmar he helped lead the infantry out of the town so that our artillery could blast well emplaced enemy. On another occasion Sergeant Green captured a bazooka team as it was about to fire on one of our tanks. By his dauntless courage and aggressiveness, even when his vehicle was hit by bullets and shell fragments, Sergeant Green played a major role in maintaining the swift pace of his unit's drive deep into German territor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Hart, William R. (Off) (A)</w:t>
        <w:tab/>
        <w:t>18 May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Subject:  Award of Oak-Leaf Cluster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 xml:space="preserve">To     :  First Lieutenant William R. Hart, 01014942, Infantry, </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Headquarters Company, 31st Tank Battalion,</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1.</w:t>
        <w:tab/>
        <w:t>By direction of the President, and under the provisions of AR 600-45, as amended, and Memorandum No. 34, Headquarters Ninth United States Army, 8 September 1944, as amended, the Bronze Oak-Leaf Cluster to the Bronze Star Medal was awarded per General Orders No. 81, this headquarters, dated 18 Ma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FIRST LIEUTENANT WILLIAM R. HART (Army Serial Number 01014942), Infantry, United States Army, for distinguishing himself by heroic service in connection with military operations against an, enemy of the United States from 28 March 1945 to 30 March 1945, in Germany. During three days of combat Lt. Hart advanced boldly at the head of a reconnaissance section to locate advantageous routes of movement and attack and to spot points of resistance. Although his unarmored 1/4 ton truck afforded little protection or firepower, he pushed forward daringly and fire which he directed forced the surrender of many individual soldiers, large enemy groups and garrisons of towns and villages. When it became necessary to evacuate all friendly troops from the town of Wissmar so that our artillery could blast well-emplaced enemy there, Lt. Hart braved hostile action to carry out this dangerous mission. In the assault on Kirchain, he captured several bazooka teams as they were about to fire on our tanks. By his dauntless courage and aggressiveness, with complete disregard for personal safety, Lt. Hart played a major role in maintaining the uninterrupted drive of his unit deep into German territor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Boman, Truman R. (Off) (A)</w:t>
        <w:tab/>
        <w:t>18 May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Subject:  Award of Oak-Leaf Cluster (Silver Star)</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 xml:space="preserve">To     :  Captain Truman R. Boman, 01018042, Cavalry, </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Company "C," 31st Tank Battalion,</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1.</w:t>
        <w:tab/>
        <w:t>By direction of the President, and under the provisions of AR 600-45, as amended, and Memorandum No. 34, Headquarters Ninth United States Army, 8 September 1944, as amended, the Bronze Oak-Leaf Cluster to the Silver Star was awarded per General Orders No. 81, this headquarters, dated 18 Ma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CAPTAIN TRUMAN R. BOMAN (Army Serial Number 01018042), Cavalry, United States Army, for distinguishing himself by gallantry in action on 30 March 1945, in the area of Gifletz, Germany. Completely disregarding heavy hostile fire which covered the battlefield, Captain Boman moved forward to the aid of an officer who lay wounded and helpless in an exposed position. Dismounting from his tank, Captain Boman went to the man's side and succeeded in carrying him back to the vehicle. He then evacuated him safely through the hail of shells and bullets.  By his willingness to jeopardize his own life Captain Boman saved his comrade from death.</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Crawford, Titus R. (Enl) (A)</w:t>
        <w:tab/>
        <w:t>18 May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Subject:  Award of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To     :  Sergeant Titus R.  Crawford, 34230635, Armored,</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Company A, 31st Tank Battalion,</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1.</w:t>
        <w:tab/>
        <w:t>By direction of the President, and under the provisions of AR 600-45, as amended, and Memorandum No. 34, Headquarters Ninth United States Army, 8 September 1944, as amended, the Bronze Star Medal was awarded per General Orders No. 81, this headquarters, dated 18 Ma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 xml:space="preserve">Sergeant </w:t>
      </w:r>
      <w:r>
        <w:rPr>
          <w:rFonts w:cs="Courier New" w:ascii="Courier New" w:hAnsi="Courier New"/>
          <w:sz w:val="18"/>
          <w:szCs w:val="18"/>
          <w:u w:val="single"/>
        </w:rPr>
        <w:t>Titus R. Crawford</w:t>
      </w:r>
      <w:r>
        <w:rPr>
          <w:rFonts w:cs="Courier New" w:ascii="Courier New" w:hAnsi="Courier New"/>
          <w:sz w:val="18"/>
          <w:szCs w:val="18"/>
        </w:rPr>
        <w:t xml:space="preserve"> (Army Serial Number 34230635), Armored, United States Army, for distinguishing himself by heroic achievement in connection with military operations against an enemy of the United States from 28 March 1945, in the area of Grossen Buscek, Germany.  Spotting an abandoned and burning tank Sgt Crawford unhesitatingly moved forward through the hazardous night in an attempt to evacuate the American vehicle. Advancing boldly, he succeeded in reaching the tank and driving it to a point where the fire could be extinguished. By his courageous action Sgt Crawford saved the vehicle and its valuable equipment from complete destruction.</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Cepeda, Manual N. (Off) (A)</w:t>
        <w:tab/>
        <w:t>18 May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Subject:  Award of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To     :  First Lieutenant Manual N. Cepeda, 01011280,</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Infantry, Company "B", 31st Tank Battalion,</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Memorandum No. 34, Headquarters Ninth United States Army, 8 September 1944, as amended, the Bronze Star Medal was awarded per General Orders No. 81, this headquarters, dated 18 Ma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FIRST LIEUTENANT MANUAL N. CEPEDA (Army Serial Number 01011280), Infantry, United States Army, for distinguishing himself by heroic achievement in connection with military operations against an enemy of the United States on 7 April 1945, in the area of Schmallenberg, Germany. When heavy fire from concentrated cannon hit the column, Lt. Cepeda unhesitatingly left his tank and moved across the battlefield on foot to guide his platoon into an advantageous position. He then returned to his own tank and purposely exposed it to enemy fire in a courageous attempt to force the Germans to reveal their position. By this brave action, with complete disregard for personal safety, Lt. Cepeda made it possible for our forces to spot and destroy three cannon and renew the assault on the town of Schmallenberg.</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Overcash, Mack K. (Enl) (A)</w:t>
        <w:tab/>
        <w:t>18 May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Subject:  Award of Oak-Leaf Cluster (Bronze Star Medal)</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To     :  Sergeant Mack K Overcash, 34254466, Armored,</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Headquarters Company, 31st Tank Battalion,</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Memorandum No. 34, Headquarters Ninth United States Army, 8 September 1944, as amended, the Bronze Oak-Leaf Cluster to the Bronze Star Medal was awarded per General Orders No. 81, this headquarters, dated 18 Ma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 xml:space="preserve">Sergeant </w:t>
      </w:r>
      <w:r>
        <w:rPr>
          <w:rFonts w:cs="Courier New" w:ascii="Courier New" w:hAnsi="Courier New"/>
          <w:sz w:val="18"/>
          <w:szCs w:val="18"/>
          <w:u w:val="single"/>
        </w:rPr>
        <w:t>Mack K. Overcash</w:t>
      </w:r>
      <w:r>
        <w:rPr>
          <w:rFonts w:cs="Courier New" w:ascii="Courier New" w:hAnsi="Courier New"/>
          <w:sz w:val="18"/>
          <w:szCs w:val="18"/>
        </w:rPr>
        <w:t xml:space="preserve"> (Army Serial Number 34254466), Armored, United States Army, for distinguishing himself by heroic service in connection with military operations against an enemy of the United States from 28 March 1945 to 30 March 1945, in Germany. During three days of combat Sergeant Overcash advanced boldly at the head of leading tank elements to reconnoiter advantageous routes of movement and attack and to spot points of resistance. Although his unarmored 1/4 ton truck afforded little protection of firepower, Sergeant Overcash pushed forward daringly and often was the first man to enter towns subsequently taken. On another mission Sergeant Overcash routed fifty infantrymen and in the three days seized six prisoners. By his dauntless courage and aggressiveness, Sergeant Overcash played a major role in maintaining the swift pace of his unit's drive deep into German territor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tabs>
          <w:tab w:val="clear" w:pos="720"/>
          <w:tab w:val="right" w:pos="8640" w:leader="none"/>
        </w:tabs>
        <w:jc w:val="center"/>
        <w:rPr>
          <w:rFonts w:ascii="Courier New" w:hAnsi="Courier New" w:cs="Courier New"/>
          <w:sz w:val="18"/>
          <w:szCs w:val="18"/>
          <w:u w:val="single"/>
        </w:rPr>
      </w:pPr>
      <w:r>
        <w:rPr>
          <w:rFonts w:cs="Courier New" w:ascii="Courier New" w:hAnsi="Courier New"/>
          <w:sz w:val="18"/>
          <w:szCs w:val="18"/>
          <w:u w:val="single"/>
        </w:rPr>
        <w:t>CITATION FOR SILVER STAR</w:t>
      </w:r>
    </w:p>
    <w:p>
      <w:pPr>
        <w:pStyle w:val="Normal"/>
        <w:tabs>
          <w:tab w:val="clear" w:pos="720"/>
          <w:tab w:val="left" w:pos="522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5220" w:leader="none"/>
        </w:tabs>
        <w:ind w:firstLine="360"/>
        <w:rPr>
          <w:rFonts w:ascii="Courier New" w:hAnsi="Courier New" w:cs="Courier New"/>
          <w:sz w:val="18"/>
          <w:szCs w:val="18"/>
        </w:rPr>
      </w:pPr>
      <w:r>
        <w:rPr>
          <w:rFonts w:cs="Courier New" w:ascii="Courier New" w:hAnsi="Courier New"/>
          <w:sz w:val="18"/>
          <w:szCs w:val="18"/>
        </w:rPr>
        <w:t>FIRST Lieutenant HAROLD H. CLARK (Army Serial Number 0381979), Infantry, while serving with the Army of the United States, distinguished himself by gallantry in action against an enemy of the United States on 28 March 1945, in the area of Deekenbach, Germany. Lt. Clark led his small force of tanks in a daring advance into the town of Deekenbach. Overrunning first defenses despite strong resistance, he fell on an enemy supply column and cannon-supported infantry. Although he had only four tanks Lt. Clark quickly cut the column to ribbons. When the turret of his vehicle jammed, restricting his cannon's zone of fire, Lt. Clark exposed himself atop his tank to fire his carbine at the Germans. By his swift and courageous action in carrying the fight home to the enemy Lt. Clark completely disorganized hostile forces, destroying many vehicles and seizing three hundred prisoners.</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Swonger, Floyd O. (Off) (A)</w:t>
        <w:tab/>
        <w:t>18 May 1945</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Subject:  Award of Silver Star</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rPr/>
      </w:pPr>
      <w:r>
        <w:rPr>
          <w:rFonts w:cs="Courier New" w:ascii="Courier New" w:hAnsi="Courier New"/>
          <w:sz w:val="18"/>
          <w:szCs w:val="18"/>
        </w:rPr>
        <w:t xml:space="preserve">To     :  First Lieutenant Floyd O. Swonger, 01017589, Infantry, </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Company "A", 31st Tank Battalion,</w:t>
      </w:r>
    </w:p>
    <w:p>
      <w:pPr>
        <w:pStyle w:val="Normal"/>
        <w:tabs>
          <w:tab w:val="clear" w:pos="720"/>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Circular No. 2, Headquarters First United States Army, 4 January 1945, the Silver Star was awarded per General Orders No. 63, this headquarters, dated 16 April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t>FIRST LIEUTENANT (then SECOND LIEUTENANT) FLOYD O. SWONGER (Army Serial Number 01017589), Infantry, United States Army, for distinguishing himself by GALLANTRY in ACTION ON 22 December 1944, in the area of St. Vith, Belgium. A night attack by German infantry and tanks soon knocked out all friendly armor in the area except 1st. Lt. Swonger's tank. Although every shot brought raking small arms and cannon fire 1st Lt. Swonger kept his tank in its exposed and hazardous position and fought on to slow the enemy advance. His were the only weapons that prevented the hostile assault from breaking through our lines and falling on the rear of our defense. The great courage he displayed in continuing the fight against overwhelming odds is in keeping with the highest traditions of the Armed Forces.</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tabs>
          <w:tab w:val="clear" w:pos="720"/>
          <w:tab w:val="right" w:pos="8640" w:leader="none"/>
        </w:tabs>
        <w:jc w:val="center"/>
        <w:rPr>
          <w:rFonts w:ascii="Courier New" w:hAnsi="Courier New" w:cs="Courier New"/>
          <w:sz w:val="18"/>
          <w:szCs w:val="18"/>
          <w:u w:val="single"/>
        </w:rPr>
      </w:pPr>
      <w:r>
        <w:rPr>
          <w:rFonts w:cs="Courier New" w:ascii="Courier New" w:hAnsi="Courier New"/>
          <w:sz w:val="18"/>
          <w:szCs w:val="18"/>
          <w:u w:val="single"/>
        </w:rPr>
        <w:t>CITATION FOR SILVER STAR</w:t>
      </w:r>
    </w:p>
    <w:p>
      <w:pPr>
        <w:pStyle w:val="Normal"/>
        <w:tabs>
          <w:tab w:val="clear" w:pos="720"/>
          <w:tab w:val="left" w:pos="522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5220" w:leader="none"/>
        </w:tabs>
        <w:ind w:firstLine="360"/>
        <w:rPr>
          <w:rFonts w:ascii="Courier New" w:hAnsi="Courier New" w:cs="Courier New"/>
          <w:sz w:val="18"/>
          <w:szCs w:val="18"/>
        </w:rPr>
      </w:pPr>
      <w:r>
        <w:rPr>
          <w:rFonts w:cs="Courier New" w:ascii="Courier New" w:hAnsi="Courier New"/>
          <w:sz w:val="18"/>
          <w:szCs w:val="18"/>
        </w:rPr>
        <w:t>CAPTAIN (then FIRST LIEUTENANT) JOHN J. DUNN (Army Serial Number 01019119), Cavalry, while serving with the Army of the United States, distinguished himself by gallantry in action on 21 December 1944, in the area of St. Vith, Belgium. When the Company Commander was killed, Captain Dunn assumed command of the unit. Ignoring the great danger from heavy enemy artillery fire, he quickly regrouped the disorganized company and moved it into strong defensive position in anticipation of hostile attack. When the Germans assaulted, Captain Dunn led his men and repulsed wave after wave of enemy men and armor. Even after our infantry was forced to withdraw, Captain Dunn and his tanks stood their ground. Only when all of his tanks except four had been put out of action did he break off the fight and withdraw, leaving behind scores of enemy dead and wounded. By his courageous leadership Captain Dunn contributed immeasurably to the success of the Division's stand against the full fury of the German winter counter-offensive.</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Rivenburg, Willis W. (Enl) (A)</w:t>
        <w:tab/>
        <w:t>30 May 1945</w:t>
      </w:r>
    </w:p>
    <w:p>
      <w:pPr>
        <w:pStyle w:val="Normal"/>
        <w:tabs>
          <w:tab w:val="clear" w:pos="720"/>
          <w:tab w:val="left" w:pos="522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jc w:val="both"/>
        <w:rPr/>
      </w:pPr>
      <w:r>
        <w:rPr>
          <w:rFonts w:cs="Courier New" w:ascii="Courier New" w:hAnsi="Courier New"/>
          <w:sz w:val="18"/>
          <w:szCs w:val="18"/>
        </w:rPr>
        <w:t>Subject:  Award of Bronze Star Medal</w:t>
      </w:r>
    </w:p>
    <w:p>
      <w:pPr>
        <w:pStyle w:val="Normal"/>
        <w:tabs>
          <w:tab w:val="clear" w:pos="720"/>
          <w:tab w:val="left" w:pos="522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jc w:val="both"/>
        <w:rPr/>
      </w:pPr>
      <w:r>
        <w:rPr>
          <w:rFonts w:cs="Courier New" w:ascii="Courier New" w:hAnsi="Courier New"/>
          <w:sz w:val="18"/>
          <w:szCs w:val="18"/>
        </w:rPr>
        <w:t xml:space="preserve">To     :  Technical Sergeant Willis W. Rivenburg, 39378919, </w:t>
      </w:r>
    </w:p>
    <w:p>
      <w:pPr>
        <w:pStyle w:val="Normal"/>
        <w:tabs>
          <w:tab w:val="clear" w:pos="720"/>
          <w:tab w:val="left" w:pos="5220" w:leader="none"/>
        </w:tabs>
        <w:jc w:val="both"/>
        <w:rPr/>
      </w:pPr>
      <w:r>
        <w:rPr>
          <w:rFonts w:eastAsia="Courier New" w:cs="Courier New" w:ascii="Courier New" w:hAnsi="Courier New"/>
          <w:sz w:val="18"/>
          <w:szCs w:val="18"/>
        </w:rPr>
        <w:t xml:space="preserve">          </w:t>
      </w:r>
      <w:r>
        <w:rPr>
          <w:rFonts w:cs="Courier New" w:ascii="Courier New" w:hAnsi="Courier New"/>
          <w:sz w:val="18"/>
          <w:szCs w:val="18"/>
        </w:rPr>
        <w:t>Armored, Service Company, 31st Tank Battalion,</w:t>
      </w:r>
    </w:p>
    <w:p>
      <w:pPr>
        <w:pStyle w:val="Normal"/>
        <w:tabs>
          <w:tab w:val="clear" w:pos="720"/>
          <w:tab w:val="left" w:pos="5220" w:leader="none"/>
        </w:tabs>
        <w:jc w:val="both"/>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clear" w:pos="720"/>
          <w:tab w:val="left" w:pos="522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522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1.</w:t>
        <w:tab/>
        <w:t>By direction of the President, and under the provisions of AR 600-45, as amended, and Memorandum No. 34, Headquarters Ninth United States Army, 8 September 1944, as amended, the Bronze Star Medal was awarded per General Orders No. 87, this headquarters, dated 30 Ma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 xml:space="preserve">Technical Sergeant </w:t>
      </w:r>
      <w:r>
        <w:rPr>
          <w:rFonts w:cs="Courier New" w:ascii="Courier New" w:hAnsi="Courier New"/>
          <w:sz w:val="18"/>
          <w:szCs w:val="18"/>
          <w:u w:val="single"/>
        </w:rPr>
        <w:t>Willis W. Rivenburg</w:t>
      </w:r>
      <w:r>
        <w:rPr>
          <w:rFonts w:cs="Courier New" w:ascii="Courier New" w:hAnsi="Courier New"/>
          <w:sz w:val="18"/>
          <w:szCs w:val="18"/>
        </w:rPr>
        <w:t xml:space="preserve"> (Army Serial Number 39378919), Armored, United States Army, for distinguishing himself by meritorious service in connection with military operations against an enemy of the United States from 11 August 1944 to 8 May 1945, in France, Belgium, Holland, and Germany. In the many months he served as Personnel Sergeant Major of his battalion, T Sgt Rivenburg displayed able and comprehensive ability to cope with that position's many problems. He applied untiring effort in attaining high standards of administrative efficiency. Under his close supervision, the work of the section progressed smoothly and quickly with a minimum of error in the important and exacting work of preparing records and all other data. Despite adverse conditions constantly hampering his efforts, T Sgt Rivenburg, by his own example, achieved praiseworthy level of departmental efficienc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Beaty, William F. (Off) (A)</w:t>
        <w:tab/>
        <w:t>30 May 1945</w:t>
      </w:r>
    </w:p>
    <w:p>
      <w:pPr>
        <w:pStyle w:val="Normal"/>
        <w:tabs>
          <w:tab w:val="left" w:pos="720" w:leader="none"/>
          <w:tab w:val="left" w:pos="522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jc w:val="both"/>
        <w:rPr/>
      </w:pPr>
      <w:r>
        <w:rPr>
          <w:rFonts w:cs="Courier New" w:ascii="Courier New" w:hAnsi="Courier New"/>
          <w:sz w:val="18"/>
          <w:szCs w:val="18"/>
        </w:rPr>
        <w:t>Subject:  Award of Oak Leaf Cluster (Silver Star)</w:t>
      </w:r>
    </w:p>
    <w:p>
      <w:pPr>
        <w:pStyle w:val="Normal"/>
        <w:tabs>
          <w:tab w:val="left" w:pos="720" w:leader="none"/>
          <w:tab w:val="left" w:pos="522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jc w:val="both"/>
        <w:rPr>
          <w:rFonts w:ascii="Courier New" w:hAnsi="Courier New" w:cs="Courier New"/>
          <w:sz w:val="18"/>
          <w:szCs w:val="18"/>
        </w:rPr>
      </w:pPr>
      <w:r>
        <w:rPr>
          <w:rFonts w:cs="Courier New" w:ascii="Courier New" w:hAnsi="Courier New"/>
          <w:sz w:val="18"/>
          <w:szCs w:val="18"/>
        </w:rPr>
        <w:t>To   :  Major William F. Beaty, 022672, Cavalry Headquarters, 31st Tank</w:t>
      </w:r>
    </w:p>
    <w:p>
      <w:pPr>
        <w:pStyle w:val="Normal"/>
        <w:tabs>
          <w:tab w:val="left" w:pos="720" w:leader="none"/>
          <w:tab w:val="left" w:pos="5220" w:leader="none"/>
        </w:tabs>
        <w:jc w:val="both"/>
        <w:rPr/>
      </w:pPr>
      <w:r>
        <w:rPr>
          <w:rFonts w:eastAsia="Courier New" w:cs="Courier New" w:ascii="Courier New" w:hAnsi="Courier New"/>
          <w:sz w:val="18"/>
          <w:szCs w:val="18"/>
        </w:rPr>
        <w:t xml:space="preserve">        </w:t>
      </w:r>
      <w:r>
        <w:rPr>
          <w:rFonts w:cs="Courier New" w:ascii="Courier New" w:hAnsi="Courier New"/>
          <w:sz w:val="18"/>
          <w:szCs w:val="18"/>
        </w:rPr>
        <w:t>Battalion, APO 257, U. S. Army</w:t>
      </w:r>
    </w:p>
    <w:p>
      <w:pPr>
        <w:pStyle w:val="Normal"/>
        <w:tabs>
          <w:tab w:val="left" w:pos="720" w:leader="none"/>
          <w:tab w:val="left" w:pos="522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1.</w:t>
        <w:tab/>
        <w:t>By direction of the President, and under the provisions of AR 600-45, as amended, and Memorandum No. 34, Headquarters Ninth United States Army, 8 September 1944, as amended, the Bronze Oak-Leaf Cluster to the Silver Star was awarded per General Orders No. 87, this headquarters, dated 30 Ma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MAJOR WILLIAM F. BEATY (Army Serial timber 022672), Cavalry, United States Army, for distinguishing himself by gallantry in action on 2 May 1945, in the area of Ludwigslust, Germany. Major Beaty commanded his task force in a daring move on the strategic and well-defended town of Ludwigslust. Arriving in the area well ahead of the other two task forces that were supposed to attack with him, Major Beaty obtained permission to carry out the operation immediately with only the troops of his command. Moving boldly at the head of his column Major Beaty led it in a swift assault on the town and its numerous defenders. His brilliant employment of men and armor so disorganized the Germans that they quickly surrendered. By his courageous and highly effective action Major Beaty seized the town without the bitter fight that had been anticipated and won important objectives without loss of men or equipment.</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Hutchins, Robert E. (Off) (A)</w:t>
        <w:tab/>
        <w:t>30 May 1945</w:t>
      </w:r>
    </w:p>
    <w:p>
      <w:pPr>
        <w:pStyle w:val="Normal"/>
        <w:tabs>
          <w:tab w:val="left" w:pos="720" w:leader="none"/>
          <w:tab w:val="left" w:pos="522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jc w:val="both"/>
        <w:rPr/>
      </w:pPr>
      <w:r>
        <w:rPr>
          <w:rFonts w:cs="Courier New" w:ascii="Courier New" w:hAnsi="Courier New"/>
          <w:sz w:val="18"/>
          <w:szCs w:val="18"/>
        </w:rPr>
        <w:t>Subject:  Award of Silver Star</w:t>
      </w:r>
    </w:p>
    <w:p>
      <w:pPr>
        <w:pStyle w:val="Normal"/>
        <w:tabs>
          <w:tab w:val="left" w:pos="720" w:leader="none"/>
          <w:tab w:val="left" w:pos="522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jc w:val="both"/>
        <w:rPr>
          <w:rFonts w:ascii="Courier New" w:hAnsi="Courier New" w:cs="Courier New"/>
          <w:sz w:val="18"/>
          <w:szCs w:val="18"/>
        </w:rPr>
      </w:pPr>
      <w:r>
        <w:rPr>
          <w:rFonts w:cs="Courier New" w:ascii="Courier New" w:hAnsi="Courier New"/>
          <w:sz w:val="18"/>
          <w:szCs w:val="18"/>
        </w:rPr>
        <w:t>To     :  Captain Robert E. Hutchins, 01019175, Infantry, Company "B",</w:t>
      </w:r>
    </w:p>
    <w:p>
      <w:pPr>
        <w:pStyle w:val="Normal"/>
        <w:tabs>
          <w:tab w:val="left" w:pos="720" w:leader="none"/>
          <w:tab w:val="left" w:pos="5220" w:leader="none"/>
        </w:tabs>
        <w:jc w:val="both"/>
        <w:rPr/>
      </w:pPr>
      <w:r>
        <w:rPr>
          <w:rFonts w:eastAsia="Courier New" w:cs="Courier New" w:ascii="Courier New" w:hAnsi="Courier New"/>
          <w:sz w:val="18"/>
          <w:szCs w:val="18"/>
        </w:rPr>
        <w:t xml:space="preserve">          </w:t>
      </w:r>
      <w:r>
        <w:rPr>
          <w:rFonts w:cs="Courier New" w:ascii="Courier New" w:hAnsi="Courier New"/>
          <w:sz w:val="18"/>
          <w:szCs w:val="18"/>
        </w:rPr>
        <w:t>31st Tank Battalion, APO 257, U. S. Army</w:t>
      </w:r>
    </w:p>
    <w:p>
      <w:pPr>
        <w:pStyle w:val="Normal"/>
        <w:tabs>
          <w:tab w:val="left" w:pos="720" w:leader="none"/>
          <w:tab w:val="left" w:pos="522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1.</w:t>
        <w:tab/>
        <w:t>By direction of the President, and under the provisions of AR 600-45, as amended, and Memorandum No. 34, Headquarters Ninth United States Army, 8 September 1944, as amended, the Silver Star was awarded per General Orders No. 87, this headquarters, dated 30 Ma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CAPTAIN (then FIRST LIEUTENANT) ROBERT E. HUTCHINS (Army Serial Number 01019175) Infantry, United States Army, for distinguishing himself by gallantry in action on 19 January 1945, in the area of Born, Belgium. When a small group of his command was in perilous position, besieged by numerically superior enemy, Captain Hutchins braved death to obtain medical aid for the wounded and relief for his hard-pressed fighters. Finding the force under heavy fire in a house only 100 yards from the Germans, Captain Hutchins stripped himself of all equipment and crawled over 150 yards in deep snow to reach medical personnel and report the position of his men, two of whom were casualties. He then walked for over a mile to secure a platoon of tanks and infantry and personally led them in knocking out the hostile force that was threatening his troops. Captain Hutchins' courageous action, which saved his men from death or capture, is keeping with the highest traditions of the Armed Forces.</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tabs>
          <w:tab w:val="clear" w:pos="720"/>
          <w:tab w:val="right" w:pos="8640" w:leader="none"/>
        </w:tabs>
        <w:jc w:val="center"/>
        <w:rPr>
          <w:rFonts w:ascii="Courier New" w:hAnsi="Courier New" w:cs="Courier New"/>
          <w:sz w:val="18"/>
          <w:szCs w:val="18"/>
          <w:u w:val="single"/>
        </w:rPr>
      </w:pPr>
      <w:r>
        <w:rPr>
          <w:rFonts w:cs="Courier New" w:ascii="Courier New" w:hAnsi="Courier New"/>
          <w:sz w:val="18"/>
          <w:szCs w:val="18"/>
          <w:u w:val="single"/>
        </w:rPr>
        <w:t>CITATION FOR SILVER STAR</w:t>
      </w:r>
    </w:p>
    <w:p>
      <w:pPr>
        <w:pStyle w:val="Normal"/>
        <w:tabs>
          <w:tab w:val="left" w:pos="720" w:leader="none"/>
          <w:tab w:val="left" w:pos="5220" w:leader="none"/>
        </w:tabs>
        <w:ind w:firstLine="360"/>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left" w:pos="720" w:leader="none"/>
          <w:tab w:val="left" w:pos="5220" w:leader="none"/>
        </w:tabs>
        <w:ind w:firstLine="360"/>
        <w:rPr/>
      </w:pPr>
      <w:r>
        <w:rPr>
          <w:rFonts w:cs="Courier New" w:ascii="Courier New" w:hAnsi="Courier New"/>
          <w:sz w:val="18"/>
          <w:szCs w:val="18"/>
        </w:rPr>
        <w:t>CAPTAIN CLAUDE GARLAND, JR. (Army Serial Number 01010131), Cavalry, while serving with the Army of the United States, distinguished himself by gallantry in action in connection with military operations against an enemy of the United States on 23 December 1944, in the area of Saint Vith, Belgium. When a hidden tank brought deadly fire to bear on our forces as they occupied a new defense line, Captain Garland unhesitatingly advanced against the hostile armor. Although the concealed position or the enemy gave him a great disadvantage, Captain Garland continued the fire fight until severely wounded. Even when under medical care Captain Garland continued to direct operations of his forces through instructions to his key non-commissioned officers. His outstanding courage and devotion to duty are in keeping with the highest traditions of the Armed Forces.</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Solares, Henry J. (O) (A)</w:t>
        <w:tab/>
        <w:t>31 May 1945</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rPr/>
      </w:pPr>
      <w:r>
        <w:rPr>
          <w:rFonts w:cs="Courier New" w:ascii="Courier New" w:hAnsi="Courier New"/>
          <w:sz w:val="18"/>
          <w:szCs w:val="18"/>
        </w:rPr>
        <w:t>Subject:  Award of Bronze Star Medal</w:t>
      </w:r>
    </w:p>
    <w:p>
      <w:pPr>
        <w:pStyle w:val="Normal"/>
        <w:tabs>
          <w:tab w:val="left" w:pos="720" w:leader="none"/>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rPr>
          <w:rFonts w:ascii="Courier New" w:hAnsi="Courier New" w:cs="Courier New"/>
          <w:sz w:val="18"/>
          <w:szCs w:val="18"/>
        </w:rPr>
      </w:pPr>
      <w:r>
        <w:rPr>
          <w:rFonts w:cs="Courier New" w:ascii="Courier New" w:hAnsi="Courier New"/>
          <w:sz w:val="18"/>
          <w:szCs w:val="18"/>
        </w:rPr>
        <w:t>To     :  Warrant Officer (Junior Grade) Henry J. Solares,</w:t>
      </w:r>
    </w:p>
    <w:p>
      <w:pPr>
        <w:pStyle w:val="Normal"/>
        <w:tabs>
          <w:tab w:val="left" w:pos="720" w:leader="none"/>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W2132799, NMB, Service Company, 31st Tank Battalion,</w:t>
      </w:r>
    </w:p>
    <w:p>
      <w:pPr>
        <w:pStyle w:val="Normal"/>
        <w:tabs>
          <w:tab w:val="left" w:pos="720" w:leader="none"/>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t>1. By direction of the President, and under the provisions of AR 600-45, as amended, and Memorandum No. 34, Headquarters Ninth United States Army, 8 September 1944, as amended, the Bronze Star Medal was awarded per General Orders No. 88, this headquarters, dated 31 Ma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WARRANT OFFICER (JUNIOR GRADE) HENRY J. SOLARES (Army Serial Number W2132799), NMB, United States Army, for distinguishing himself by meritorious service in connection with military operations against an enemy of the United States from 11 August 1944 to 8 May 1945, in France, Belgium, Holland and Germany. WOJG Solares, by his tireless work and excellent supervision of his personnel section, maintained the many highly important records and reports of his battalion accurate and up to date. Under his leadership, his men were molded into a highly efficient administrative team, capable of handling the many new situations arising as a result of combat operations. In addition, WOJG Solares frequently visited forward elements in order to devote personal attention to the problems of the men, a service which played an important part in maintaining their high morale. The outstanding ability and devotion to duty WOJG Solares consistently displayed are in keeping with the high traditions of the Armed Forces.</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Carpenter, Ceslie M. (Enl) (A)</w:t>
        <w:tab/>
        <w:t>31 May 1945</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rPr/>
      </w:pPr>
      <w:r>
        <w:rPr>
          <w:rFonts w:cs="Courier New" w:ascii="Courier New" w:hAnsi="Courier New"/>
          <w:sz w:val="18"/>
          <w:szCs w:val="18"/>
        </w:rPr>
        <w:t>Subject:  Award of Bronze Star Medal</w:t>
      </w:r>
    </w:p>
    <w:p>
      <w:pPr>
        <w:pStyle w:val="Normal"/>
        <w:tabs>
          <w:tab w:val="left" w:pos="720" w:leader="none"/>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rPr>
          <w:rFonts w:ascii="Courier New" w:hAnsi="Courier New" w:cs="Courier New"/>
          <w:sz w:val="18"/>
          <w:szCs w:val="18"/>
        </w:rPr>
      </w:pPr>
      <w:r>
        <w:rPr>
          <w:rFonts w:cs="Courier New" w:ascii="Courier New" w:hAnsi="Courier New"/>
          <w:sz w:val="18"/>
          <w:szCs w:val="18"/>
        </w:rPr>
        <w:t>To     :  Technical Fourth Grade Ceslie M. Carpenter,</w:t>
      </w:r>
    </w:p>
    <w:p>
      <w:pPr>
        <w:pStyle w:val="Normal"/>
        <w:tabs>
          <w:tab w:val="left" w:pos="720" w:leader="none"/>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35264973, Armored, Headquarters Company, 31st Tank Battalion,</w:t>
      </w:r>
    </w:p>
    <w:p>
      <w:pPr>
        <w:pStyle w:val="Normal"/>
        <w:tabs>
          <w:tab w:val="left" w:pos="720" w:leader="none"/>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1.</w:t>
        <w:tab/>
        <w:t>By direction of the President, and under the provisions of AR 600-45, as amended, and Memorandum No. 34, Headquarters Ninth United States Army, 8 September 1944, as amended, the Bronze Star Medal was awarded per General Orders No. 88, this headquarters, dated 31 Ma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 xml:space="preserve">Technician Fourth Grade </w:t>
      </w:r>
      <w:r>
        <w:rPr>
          <w:rFonts w:cs="Courier New" w:ascii="Courier New" w:hAnsi="Courier New"/>
          <w:sz w:val="18"/>
          <w:szCs w:val="18"/>
          <w:u w:val="single"/>
        </w:rPr>
        <w:t>Ceslie M. Carpenter</w:t>
      </w:r>
      <w:r>
        <w:rPr>
          <w:rFonts w:cs="Courier New" w:ascii="Courier New" w:hAnsi="Courier New"/>
          <w:sz w:val="18"/>
          <w:szCs w:val="18"/>
        </w:rPr>
        <w:t xml:space="preserve"> (Army Serial Number 35264973), Armored, United States Army, for distinguishing himself by meritorious service in connection with military operations against an enemy of the United States from 15 August 1944 to 12 May 1945 in France, Belgium, Holland and Germany. Only three days after landing at Omaha Beach, Tec 4 Carpenter willingly undertook the maintenance work on four tanks in addition to the five normally under his care. In the many months that followed he worked tirelessly, often late into the night, to keep the vehicles in his charge always ready for action. By close cooperation with the drivers, he obtained maximum fighting efficiency from the tanks and so greatly aided their crews in carrying out hazardous combat missions. The technical skill and devotion to duty of Tec 4 Carpenter reflect high credit upon himself and the Armed Forces.</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O'Malley, Anthony T. (Enl) (A)</w:t>
        <w:tab/>
        <w:t>31 May 1945</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rPr>
          <w:rFonts w:ascii="Courier New" w:hAnsi="Courier New" w:cs="Courier New"/>
          <w:sz w:val="18"/>
          <w:szCs w:val="18"/>
        </w:rPr>
      </w:pPr>
      <w:r>
        <w:rPr>
          <w:rFonts w:cs="Courier New" w:ascii="Courier New" w:hAnsi="Courier New"/>
          <w:sz w:val="18"/>
          <w:szCs w:val="18"/>
        </w:rPr>
        <w:t>Subject: Award of Bronze Star Medal</w:t>
      </w:r>
    </w:p>
    <w:p>
      <w:pPr>
        <w:pStyle w:val="Normal"/>
        <w:tabs>
          <w:tab w:val="left" w:pos="720" w:leader="none"/>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rPr>
          <w:rFonts w:ascii="Courier New" w:hAnsi="Courier New" w:cs="Courier New"/>
          <w:sz w:val="18"/>
          <w:szCs w:val="18"/>
        </w:rPr>
      </w:pPr>
      <w:r>
        <w:rPr>
          <w:rFonts w:cs="Courier New" w:ascii="Courier New" w:hAnsi="Courier New"/>
          <w:sz w:val="18"/>
          <w:szCs w:val="18"/>
        </w:rPr>
        <w:t>To : Technical Sergeant Anthony T. O'Malley, 36118138,</w:t>
      </w:r>
    </w:p>
    <w:p>
      <w:pPr>
        <w:pStyle w:val="Normal"/>
        <w:tabs>
          <w:tab w:val="left" w:pos="720" w:leader="none"/>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rmored, Headquarters Company, 31st Tank Battalion,</w:t>
      </w:r>
    </w:p>
    <w:p>
      <w:pPr>
        <w:pStyle w:val="Normal"/>
        <w:tabs>
          <w:tab w:val="left" w:pos="720" w:leader="none"/>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1.</w:t>
        <w:tab/>
        <w:t>By direction of the President, and under the provisions of AR 600-45, as amended, and Memorandum No. 34, Headquarters Ninth United States Army, 8 September 1944, as amended, the Bronze Star Medal was awarded per General Orders No. 88, this headquarters, dated 31 Ma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 xml:space="preserve">Technical Sergeant </w:t>
      </w:r>
      <w:r>
        <w:rPr>
          <w:rFonts w:cs="Courier New" w:ascii="Courier New" w:hAnsi="Courier New"/>
          <w:sz w:val="18"/>
          <w:szCs w:val="18"/>
          <w:u w:val="single"/>
        </w:rPr>
        <w:t>Anthony T. O'Malley</w:t>
      </w:r>
      <w:r>
        <w:rPr>
          <w:rFonts w:cs="Courier New" w:ascii="Courier New" w:hAnsi="Courier New"/>
          <w:sz w:val="18"/>
          <w:szCs w:val="18"/>
        </w:rPr>
        <w:t xml:space="preserve"> (Army Serial Number 36118138), Armored, United States Army, for distinguishing himself by meritorious service in connection with military operations against an enemy of the United States from 11 August 1944 to 8 May 1945 in France, Belgium, Holland, and Germany. T Sgt. O'Malley's capable performance of his assignment as Battalion Intelligence Sergeant proved of greet value to the combat elements during all operations on the continent. Changes in the S-2 often diverted the major portion of the work to T Sgt. O'Malley. Despite the added burden, he maintained the steady flow of Intelligence reports down to the companies and on to higher headquarters. The outstanding ability and devotion to duty displayed by T Sgt. O'Malley are worthy of high praise.</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Denike, Jerry M. (Enl) (A)</w:t>
        <w:tab/>
        <w:t>31 May 1945</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rPr/>
      </w:pPr>
      <w:r>
        <w:rPr>
          <w:rFonts w:cs="Courier New" w:ascii="Courier New" w:hAnsi="Courier New"/>
          <w:sz w:val="18"/>
          <w:szCs w:val="18"/>
        </w:rPr>
        <w:t>Subject:  Award of Bronze Star Medal</w:t>
      </w:r>
    </w:p>
    <w:p>
      <w:pPr>
        <w:pStyle w:val="Normal"/>
        <w:tabs>
          <w:tab w:val="left" w:pos="720" w:leader="none"/>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rPr/>
      </w:pPr>
      <w:r>
        <w:rPr>
          <w:rFonts w:cs="Courier New" w:ascii="Courier New" w:hAnsi="Courier New"/>
          <w:sz w:val="18"/>
          <w:szCs w:val="18"/>
        </w:rPr>
        <w:t>To     :  Master Sergeant Jerry M. Denike, 38079027,</w:t>
      </w:r>
    </w:p>
    <w:p>
      <w:pPr>
        <w:pStyle w:val="Normal"/>
        <w:tabs>
          <w:tab w:val="left" w:pos="720" w:leader="none"/>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rmored, Headquarters Company, 31st Tank Battalion,</w:t>
      </w:r>
    </w:p>
    <w:p>
      <w:pPr>
        <w:pStyle w:val="Normal"/>
        <w:tabs>
          <w:tab w:val="left" w:pos="720" w:leader="none"/>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 xml:space="preserve">APO 257, U. S. Army </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1.</w:t>
        <w:tab/>
        <w:t>By direction of the President, and under the provisions of AR 600-45, as amended, and Memorandum No. 34, Headquarters Ninth United States Army, 8 September 1944, as amended, the Bronze Star Medal was awarded per General Orders No. 88, this headquarters, dated 31 Ma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 xml:space="preserve">Master Sergeant </w:t>
      </w:r>
      <w:r>
        <w:rPr>
          <w:rFonts w:cs="Courier New" w:ascii="Courier New" w:hAnsi="Courier New"/>
          <w:sz w:val="18"/>
          <w:szCs w:val="18"/>
          <w:u w:val="single"/>
        </w:rPr>
        <w:t>Jerry M. Denike</w:t>
      </w:r>
      <w:r>
        <w:rPr>
          <w:rFonts w:cs="Courier New" w:ascii="Courier New" w:hAnsi="Courier New"/>
          <w:sz w:val="18"/>
          <w:szCs w:val="18"/>
        </w:rPr>
        <w:t xml:space="preserve"> (Army Serial Number 38079027), Armored, United States Army, for distinguishing himself by meritorious service in connection with military operations against an enemy of the United States from 11 August 1944 to 8 May 1945 in France, Belgium, Holland, and Germany. M Sgt. Denike worked tirelessly during all operations of his unit on the continent to carry out his important assignment as Battalion Sergeant Major. Due, in great part, to his supervision, reports delivered to higher headquarters were always accurate and up to date. The ability and devotion to duty M Sgt Denike consistently displayed are worthy of high praise.</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Baird, George W. (Off) (A)</w:t>
        <w:tab/>
        <w:t>31 May 1945</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rPr/>
      </w:pPr>
      <w:r>
        <w:rPr>
          <w:rFonts w:cs="Courier New" w:ascii="Courier New" w:hAnsi="Courier New"/>
          <w:sz w:val="18"/>
          <w:szCs w:val="18"/>
        </w:rPr>
        <w:t>Subject:  Award of Bronze Star Medal</w:t>
      </w:r>
    </w:p>
    <w:p>
      <w:pPr>
        <w:pStyle w:val="Normal"/>
        <w:tabs>
          <w:tab w:val="left" w:pos="720" w:leader="none"/>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rPr>
          <w:rFonts w:ascii="Courier New" w:hAnsi="Courier New" w:cs="Courier New"/>
          <w:sz w:val="18"/>
          <w:szCs w:val="18"/>
        </w:rPr>
      </w:pPr>
      <w:r>
        <w:rPr>
          <w:rFonts w:cs="Courier New" w:ascii="Courier New" w:hAnsi="Courier New"/>
          <w:sz w:val="18"/>
          <w:szCs w:val="18"/>
        </w:rPr>
        <w:t>To     :  Captain George W. Baird, 0358345,</w:t>
      </w:r>
    </w:p>
    <w:p>
      <w:pPr>
        <w:pStyle w:val="Normal"/>
        <w:tabs>
          <w:tab w:val="left" w:pos="720" w:leader="none"/>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Infantry, Headquarters Company, 31st Tank Battalion,</w:t>
      </w:r>
    </w:p>
    <w:p>
      <w:pPr>
        <w:pStyle w:val="Normal"/>
        <w:tabs>
          <w:tab w:val="left" w:pos="720" w:leader="none"/>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1.</w:t>
        <w:tab/>
        <w:t>By direction of the President, and under the provisions of AR 600-45, as amended, and Memorandum No. 34, Headquarters Ninth United States Army, 8 September 1944, as amended, the Bronze Star Medal was awarded per General Orders No. 88, this headquarters, dated 31 Ma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CAPTAIN GEORGE W. BAIRD (Army Serial Number 0358345), Infantry, United States Army, for distinguishing himself by meritorious service in connection with military operations against an enemy of the United States from 11 August 1944 to 8 May 1945, in France, Belgium, Holland and Germany. Captain Baird devoted his full energies, unstintingly, to his important assignment as Headquarters Company Commander and Headquarters Commandant of his battalion. In addition, he served as Executive Officer of the many task forces with which his battalion fought. Under his skillful leadership, high standards of administrative and tactical efficiency were consistently maintained within his compan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G 201–Loving, John C. (Off) (A)</w:t>
        <w:tab/>
        <w:t>31 May 1945</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rPr>
          <w:rFonts w:ascii="Courier New" w:hAnsi="Courier New" w:cs="Courier New"/>
          <w:sz w:val="18"/>
          <w:szCs w:val="18"/>
        </w:rPr>
      </w:pPr>
      <w:r>
        <w:rPr>
          <w:rFonts w:cs="Courier New" w:ascii="Courier New" w:hAnsi="Courier New"/>
          <w:sz w:val="18"/>
          <w:szCs w:val="18"/>
        </w:rPr>
        <w:t>Subject: Award of Bronze Star Medal</w:t>
      </w:r>
    </w:p>
    <w:p>
      <w:pPr>
        <w:pStyle w:val="Normal"/>
        <w:tabs>
          <w:tab w:val="left" w:pos="720" w:leader="none"/>
          <w:tab w:val="left" w:pos="52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rPr>
          <w:rFonts w:ascii="Courier New" w:hAnsi="Courier New" w:cs="Courier New"/>
          <w:sz w:val="18"/>
          <w:szCs w:val="18"/>
        </w:rPr>
      </w:pPr>
      <w:r>
        <w:rPr>
          <w:rFonts w:cs="Courier New" w:ascii="Courier New" w:hAnsi="Courier New"/>
          <w:sz w:val="18"/>
          <w:szCs w:val="18"/>
        </w:rPr>
        <w:t>To : First Lieutenant John C. Loving, 0390109,</w:t>
      </w:r>
    </w:p>
    <w:p>
      <w:pPr>
        <w:pStyle w:val="Normal"/>
        <w:tabs>
          <w:tab w:val="left" w:pos="720" w:leader="none"/>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Cavalry, Company "A", 31st Tank Battalion,</w:t>
      </w:r>
    </w:p>
    <w:p>
      <w:pPr>
        <w:pStyle w:val="Normal"/>
        <w:tabs>
          <w:tab w:val="left" w:pos="720" w:leader="none"/>
          <w:tab w:val="left" w:pos="5220" w:leader="none"/>
        </w:tabs>
        <w:rPr/>
      </w:pPr>
      <w:r>
        <w:rPr>
          <w:rFonts w:eastAsia="Courier New" w:cs="Courier New" w:ascii="Courier New" w:hAnsi="Courier New"/>
          <w:sz w:val="18"/>
          <w:szCs w:val="18"/>
        </w:rPr>
        <w:t xml:space="preserve">     </w:t>
      </w:r>
      <w:r>
        <w:rPr>
          <w:rFonts w:cs="Courier New" w:ascii="Courier New" w:hAnsi="Courier New"/>
          <w:sz w:val="18"/>
          <w:szCs w:val="18"/>
        </w:rPr>
        <w:t>APO 257, U. S. Army</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1.</w:t>
        <w:tab/>
        <w:t>By direction of the President, and under the provisions of AR 600-45, as amended, and Memorandum No. 34, Headquarters Ninth United States Army, 8 September 1944, as amended, the Bronze Star Medal was awarded per General Orders No. 88, this headquarters, dated 31 May 1945, to:</w:t>
      </w:r>
    </w:p>
    <w:p>
      <w:pPr>
        <w:pStyle w:val="Normal"/>
        <w:tabs>
          <w:tab w:val="left" w:pos="720" w:leader="none"/>
          <w:tab w:val="left" w:pos="52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ind w:firstLine="360"/>
        <w:rPr/>
      </w:pPr>
      <w:r>
        <w:rPr>
          <w:rFonts w:cs="Courier New" w:ascii="Courier New" w:hAnsi="Courier New"/>
          <w:sz w:val="18"/>
          <w:szCs w:val="18"/>
        </w:rPr>
        <w:tab/>
        <w:t>FIRST LIEUTENANT JOHN C. LOVING (Army Serial Number 0390109), Cavalry, United States Army, for distinguishing himself by meritorious service in connection with military operations against an enemy of the United States from 11 August 1944 to 18 April 1945, in France, Belgium, Holland and Germany. During more than eight months on the continent, Lt. Loving served in the important post of Company Maintenance Officer. Under his skillful direction, the section maintained a high standard of efficiency. Despite hampering field conditions, fighting vehicles were returned to action with a minimum of delay. The outstanding technical knowledge, leadership and devotion to duty Lt. Loving displayed reflect high credit upon himself and the Armed Forces.</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jc w:val="center"/>
        <w:rPr>
          <w:rFonts w:ascii="Courier New" w:hAnsi="Courier New" w:cs="Courier New"/>
          <w:sz w:val="18"/>
          <w:szCs w:val="18"/>
        </w:rPr>
      </w:pPr>
      <w:r>
        <w:rPr>
          <w:rFonts w:cs="Courier New" w:ascii="Courier New" w:hAnsi="Courier New"/>
          <w:sz w:val="18"/>
          <w:szCs w:val="18"/>
        </w:rPr>
        <w:t>By order of the COMMANDING GENERAL:</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ROBERT W. BURNHAM</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A.G.D.</w:t>
      </w:r>
    </w:p>
    <w:p>
      <w:pPr>
        <w:pStyle w:val="Normal"/>
        <w:tabs>
          <w:tab w:val="clear" w:pos="720"/>
          <w:tab w:val="left" w:pos="5220" w:leader="none"/>
        </w:tabs>
        <w:rPr>
          <w:rFonts w:ascii="Courier New" w:hAnsi="Courier New" w:cs="Courier New"/>
          <w:sz w:val="18"/>
          <w:szCs w:val="18"/>
        </w:rPr>
      </w:pPr>
      <w:r>
        <w:rPr>
          <w:rFonts w:cs="Courier New" w:ascii="Courier New" w:hAnsi="Courier New"/>
          <w:sz w:val="18"/>
          <w:szCs w:val="18"/>
        </w:rPr>
        <w:tab/>
        <w:t>Assistant Adjutant Genera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only officer thus far known killed that day was Capt. Alvin F. Davis, CO of A/31.</w:t>
      </w:r>
    </w:p>
  </w:footnote>
  <w:footnote w:id="3">
    <w:p>
      <w:pPr>
        <w:pStyle w:val="Footnote"/>
        <w:jc w:val="both"/>
        <w:rPr/>
      </w:pPr>
      <w:r>
        <w:rPr>
          <w:rStyle w:val="FootnoteCharacters"/>
        </w:rPr>
        <w:footnoteRef/>
      </w:r>
      <w:r>
        <w:rPr/>
        <w:t xml:space="preserve"> </w:t>
      </w:r>
      <w:r>
        <w:rPr/>
        <w:t>This may have been T/4 Michael A. Holtz, of C/31 who was killed that day at Epernay.</w:t>
      </w:r>
    </w:p>
  </w:footnote>
  <w:footnote w:id="4">
    <w:p>
      <w:pPr>
        <w:pStyle w:val="Footnote"/>
        <w:jc w:val="both"/>
        <w:rPr/>
      </w:pPr>
      <w:r>
        <w:rPr>
          <w:rStyle w:val="FootnoteCharacters"/>
        </w:rPr>
        <w:footnoteRef/>
      </w:r>
      <w:r>
        <w:rPr/>
        <w:t xml:space="preserve"> </w:t>
      </w:r>
      <w:r>
        <w:rPr/>
        <w:t>1st Sgt. Robert W. Norton, C/31 was killed that day. The other man is not yet known.</w:t>
      </w:r>
    </w:p>
  </w:footnote>
  <w:footnote w:id="5">
    <w:p>
      <w:pPr>
        <w:pStyle w:val="Footnote"/>
        <w:jc w:val="both"/>
        <w:rPr/>
      </w:pPr>
      <w:r>
        <w:rPr>
          <w:rStyle w:val="FootnoteCharacters"/>
        </w:rPr>
        <w:footnoteRef/>
      </w:r>
      <w:r>
        <w:rPr/>
        <w:t xml:space="preserve"> </w:t>
      </w:r>
      <w:r>
        <w:rPr/>
        <w:t>The words between “earned” and “fought” did not print on the mimeographed page. These words are presumed to be the same as those used for Ashmore’s citation, above on this page. The page number is also missing. While the sheet was in the position after page 6, there is a page numbered 7 but none numbered 8, so that this was presumably page 8.</w:t>
      </w:r>
    </w:p>
  </w:footnote>
  <w:footnote w:id="6">
    <w:p>
      <w:pPr>
        <w:pStyle w:val="Footnote"/>
        <w:jc w:val="both"/>
        <w:rPr/>
      </w:pPr>
      <w:r>
        <w:rPr>
          <w:rStyle w:val="FootnoteCharacters"/>
        </w:rPr>
        <w:footnoteRef/>
      </w:r>
      <w:r>
        <w:rPr/>
        <w:t xml:space="preserve"> </w:t>
      </w:r>
      <w:r>
        <w:rPr/>
        <w:t>Company D; 7AD GO #50, 16 September 1944; both the D/31 Morning Reports and the 31st Tank Battalion Unit History show his date of death as 15 August, so that the citation date is apparently in error.</w:t>
      </w:r>
    </w:p>
  </w:footnote>
  <w:footnote w:id="7">
    <w:p>
      <w:pPr>
        <w:pStyle w:val="Footnote"/>
        <w:jc w:val="both"/>
        <w:rPr/>
      </w:pPr>
      <w:r>
        <w:rPr>
          <w:rStyle w:val="FootnoteCharacters"/>
        </w:rPr>
        <w:footnoteRef/>
      </w:r>
      <w:r>
        <w:rPr/>
        <w:t xml:space="preserve"> </w:t>
      </w:r>
      <w:r>
        <w:rPr/>
        <w:t>Headquarters Company, killed 27 August 1944; 7AD GO #50, 16 September 1944</w:t>
      </w:r>
    </w:p>
  </w:footnote>
  <w:footnote w:id="8">
    <w:p>
      <w:pPr>
        <w:pStyle w:val="Footnote"/>
        <w:jc w:val="both"/>
        <w:rPr/>
      </w:pPr>
      <w:r>
        <w:rPr>
          <w:rStyle w:val="FootnoteCharacters"/>
        </w:rPr>
        <w:footnoteRef/>
      </w:r>
      <w:r>
        <w:rPr/>
        <w:t xml:space="preserve"> </w:t>
      </w:r>
      <w:r>
        <w:rPr/>
        <w:t>Headquarters Company, killed 27 August 1944; 7AD GO #50, 16 September 1944</w:t>
      </w:r>
    </w:p>
  </w:footnote>
  <w:footnote w:id="9">
    <w:p>
      <w:pPr>
        <w:pStyle w:val="Footnote"/>
        <w:jc w:val="both"/>
        <w:rPr/>
      </w:pPr>
      <w:r>
        <w:rPr>
          <w:rStyle w:val="FootnoteCharacters"/>
        </w:rPr>
        <w:footnoteRef/>
      </w:r>
      <w:r>
        <w:rPr/>
        <w:t xml:space="preserve"> </w:t>
      </w:r>
      <w:r>
        <w:rPr/>
        <w:t>Capt. Willie W. Oliver</w:t>
      </w:r>
    </w:p>
  </w:footnote>
  <w:footnote w:id="10">
    <w:p>
      <w:pPr>
        <w:pStyle w:val="Footnote"/>
        <w:jc w:val="both"/>
        <w:rPr/>
      </w:pPr>
      <w:r>
        <w:rPr>
          <w:rStyle w:val="FootnoteCharacters"/>
        </w:rPr>
        <w:footnoteRef/>
      </w:r>
      <w:r>
        <w:rPr/>
        <w:t xml:space="preserve"> </w:t>
      </w:r>
      <w:r>
        <w:rPr/>
        <w:t>Pvt. Royal D. Carlson and T/4 Jim N. Ezell, Battery B, 434th Armored Field Artillery Battalion</w:t>
      </w:r>
    </w:p>
  </w:footnote>
  <w:footnote w:id="11">
    <w:p>
      <w:pPr>
        <w:pStyle w:val="Footnote"/>
        <w:jc w:val="both"/>
        <w:rPr/>
      </w:pPr>
      <w:r>
        <w:rPr>
          <w:rStyle w:val="FootnoteCharacters"/>
        </w:rPr>
        <w:footnoteRef/>
      </w:r>
      <w:r>
        <w:rPr/>
        <w:t xml:space="preserve"> </w:t>
      </w:r>
      <w:r>
        <w:rPr/>
        <w:t>Capt. Alvin F. Davis</w:t>
      </w:r>
    </w:p>
  </w:footnote>
  <w:footnote w:id="12">
    <w:p>
      <w:pPr>
        <w:pStyle w:val="Footnote"/>
        <w:jc w:val="both"/>
        <w:rPr/>
      </w:pPr>
      <w:r>
        <w:rPr>
          <w:rStyle w:val="FootnoteCharacters"/>
        </w:rPr>
        <w:footnoteRef/>
      </w:r>
      <w:r>
        <w:rPr/>
        <w:t xml:space="preserve"> </w:t>
      </w:r>
      <w:r>
        <w:rPr/>
        <w:t>The known A/31 KIAs on 28 October 1944 were T/4 Dennis V. Garriss, driver, and Pfc. John C. Adkins, Jr., cannone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2:58:00Z</dcterms:created>
  <dc:creator>Wesley</dc:creator>
  <dc:description/>
  <cp:keywords/>
  <dc:language>en-US</dc:language>
  <cp:lastModifiedBy>Wesley Johnston</cp:lastModifiedBy>
  <dcterms:modified xsi:type="dcterms:W3CDTF">2008-06-08T08:19:00Z</dcterms:modified>
  <cp:revision>194</cp:revision>
  <dc:subject/>
  <dc:title>R E S T R I C T E D</dc:title>
</cp:coreProperties>
</file>