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47th Signal Compan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13 (7th Armored Division 607-SIG-0.1 to 607-SIG-4.13)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1"/>
        </w:numPr>
        <w:tabs>
          <w:tab w:val="clear" w:pos="720"/>
          <w:tab w:val="right" w:pos="8460" w:leader="none"/>
        </w:tabs>
        <w:jc w:val="both"/>
        <w:rPr/>
      </w:pPr>
      <w:r>
        <w:rPr/>
        <w:t>Barry A. Wells, son-in-law of Maurice McCoy of Company “C”, 40th Tank Battalion - August 1944, November-December 1944, January-July 1945</w:t>
      </w:r>
    </w:p>
    <w:p>
      <w:pPr>
        <w:pStyle w:val="Normal"/>
        <w:numPr>
          <w:ilvl w:val="0"/>
          <w:numId w:val="1"/>
        </w:numPr>
        <w:tabs>
          <w:tab w:val="clear" w:pos="720"/>
          <w:tab w:val="right" w:pos="8460" w:leader="none"/>
        </w:tabs>
        <w:jc w:val="both"/>
        <w:rPr/>
      </w:pPr>
      <w:r>
        <w:rPr/>
        <w:t>Ruud Wilmsen of Harderwijk, The Netherlands - September-October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wwjohnston@aol.com). The original spellings and format are retained in the transcript. Word wrap in which a line of text continues to the next line is not necessarily as in the original. Most word spacing errors are corrected in the transcription. If there is any question of accuracy, please contact Wesley Johnston (wwjohnston@aol.com) so that the original scanned images can be checked to assure that the transcript does or does not match the original.</w:t>
      </w:r>
      <w:r>
        <w:br w:type="page"/>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both"/>
        <w:rPr/>
      </w:pPr>
      <w:r>
        <w:rPr/>
      </w:r>
    </w:p>
    <w:p>
      <w:pPr>
        <w:pStyle w:val="Normal"/>
        <w:tabs>
          <w:tab w:val="clear" w:pos="720"/>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COMPANY HISTORY</w:t>
      </w:r>
    </w:p>
    <w:p>
      <w:pPr>
        <w:pStyle w:val="Normal"/>
        <w:tabs>
          <w:tab w:val="clear" w:pos="720"/>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147TH ARMORED SIGNAL COMPANY</w:t>
      </w:r>
      <w:r>
        <w:rPr>
          <w:rStyle w:val="FootnoteCharacters"/>
          <w:rStyle w:val="FootnoteAnchor"/>
          <w:rFonts w:cs="Courier New" w:ascii="Courier New" w:hAnsi="Courier New"/>
          <w:sz w:val="18"/>
          <w:szCs w:val="18"/>
          <w:u w:val="single"/>
        </w:rPr>
        <w:footnoteReference w:id="2"/>
      </w:r>
    </w:p>
    <w:p>
      <w:pPr>
        <w:pStyle w:val="Normal"/>
        <w:tabs>
          <w:tab w:val="clear" w:pos="720"/>
          <w:tab w:val="right" w:pos="846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right" w:pos="8460" w:leader="none"/>
        </w:tabs>
        <w:jc w:val="both"/>
        <w:rPr/>
      </w:pPr>
      <w:r>
        <w:rPr>
          <w:rFonts w:cs="Courier New" w:ascii="Courier New" w:hAnsi="Courier New"/>
          <w:sz w:val="18"/>
          <w:szCs w:val="18"/>
        </w:rPr>
        <w:t>9 August 1944 -- Coast of France</w:t>
      </w:r>
    </w:p>
    <w:p>
      <w:pPr>
        <w:pStyle w:val="Normal"/>
        <w:tabs>
          <w:tab w:val="clear" w:pos="720"/>
          <w:tab w:val="right" w:pos="8460" w:leader="none"/>
        </w:tabs>
        <w:ind w:firstLine="360"/>
        <w:jc w:val="both"/>
        <w:rPr/>
      </w:pPr>
      <w:r>
        <w:rPr>
          <w:rFonts w:cs="Courier New" w:ascii="Courier New" w:hAnsi="Courier New"/>
          <w:sz w:val="18"/>
          <w:szCs w:val="18"/>
        </w:rPr>
        <w:t>Aboard troop transport. Arrived coast of France at 2200. Weather excellent during crossing of channel and morale high. First indication of actual fighting was impressed on the men when they observed the harbor and the body of a German Aviator floating out to sea on the ebbing tide.</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10 August 1944 --</w:t>
      </w:r>
    </w:p>
    <w:p>
      <w:pPr>
        <w:pStyle w:val="Normal"/>
        <w:tabs>
          <w:tab w:val="clear" w:pos="720"/>
          <w:tab w:val="right" w:pos="8460" w:leader="none"/>
        </w:tabs>
        <w:ind w:firstLine="360"/>
        <w:jc w:val="both"/>
        <w:rPr/>
      </w:pPr>
      <w:r>
        <w:rPr>
          <w:rFonts w:cs="Courier New" w:ascii="Courier New" w:hAnsi="Courier New"/>
          <w:sz w:val="18"/>
          <w:szCs w:val="18"/>
        </w:rPr>
        <w:t>Aboard troop transport awaiting LCT's to begin debarkation. Some artillery fire observed in direction of Le Harve. Weather holding excellent, personnel eager to reach land and begin operations.</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11 August 1944 --</w:t>
      </w:r>
    </w:p>
    <w:p>
      <w:pPr>
        <w:pStyle w:val="Normal"/>
        <w:tabs>
          <w:tab w:val="clear" w:pos="720"/>
          <w:tab w:val="right" w:pos="8460" w:leader="none"/>
        </w:tabs>
        <w:ind w:firstLine="360"/>
        <w:jc w:val="both"/>
        <w:rPr/>
      </w:pPr>
      <w:r>
        <w:rPr>
          <w:rFonts w:cs="Courier New" w:ascii="Courier New" w:hAnsi="Courier New"/>
          <w:sz w:val="18"/>
          <w:szCs w:val="18"/>
        </w:rPr>
        <w:t>LCT's arrived and debarked the ship at 1215 at Utah Beach-head and proceeded in convoy to Cherbourg and Caen, France T2079, R.F. 1/250000. Arrived at 1900. Great c are excercised in making bivouac due to the presence of mines and booby traps. In Hedgeron country, shows evidence of heavy fighting. German equipment scattered along the roads in every direction. The atmosphere is heavy with the smell of death. Division awaiting commitment orders.</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12 August 1944 -- Cherbourg and Caen, France, T2079.</w:t>
      </w:r>
    </w:p>
    <w:p>
      <w:pPr>
        <w:pStyle w:val="Normal"/>
        <w:tabs>
          <w:tab w:val="clear" w:pos="720"/>
          <w:tab w:val="right" w:pos="8460" w:leader="none"/>
        </w:tabs>
        <w:ind w:firstLine="360"/>
        <w:jc w:val="both"/>
        <w:rPr/>
      </w:pPr>
      <w:r>
        <w:rPr>
          <w:rFonts w:cs="Courier New" w:ascii="Courier New" w:hAnsi="Courier New"/>
          <w:sz w:val="18"/>
          <w:szCs w:val="18"/>
        </w:rPr>
        <w:t>No change in situation at present. Division awaiting unloading to arrive in assembly area.</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13 August 1944 --</w:t>
      </w:r>
    </w:p>
    <w:p>
      <w:pPr>
        <w:pStyle w:val="Normal"/>
        <w:tabs>
          <w:tab w:val="clear" w:pos="720"/>
          <w:tab w:val="right" w:pos="8460" w:leader="none"/>
        </w:tabs>
        <w:ind w:firstLine="360"/>
        <w:jc w:val="both"/>
        <w:rPr/>
      </w:pPr>
      <w:r>
        <w:rPr>
          <w:rFonts w:cs="Courier New" w:ascii="Courier New" w:hAnsi="Courier New"/>
          <w:sz w:val="18"/>
          <w:szCs w:val="18"/>
        </w:rPr>
        <w:t>Division on the move. Left Ste Ellier, A8/Y48 at 0300 and arrived Ste Suzanne, A14/Y94 AT 1000. Left Ste Suzanne at 1930 and arrived Le Mans at 2330. Much evidence of a hasty wholesale retreat by the enemy. Populace of towns all along route of the march wildly cheering our entry.</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14 August 1944 --</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t xml:space="preserve">Left Le Mans, A15/V46 at 0715 and proceeded by convoy in the direction of La Ferte' Bernard. Encountered scattered enemy snipers along route of march. No casualties, although shots were close. Infantry in support to mop up later. Arrived La  Ferte' Bernard, AV1557, at 0715. Bivouac area recently held by the enemy. Knocked out vehicles and enemy dead in the area. Due to swiftness of the advance radio communication out and necessary to use motor messengers in practically every instance. Enemy jamming of our nets becoming increasingly frequent. They are using our frequencies as one of their pet devices. Also call signs that resemble ours. In spite of this however the operators have been getting their messages through. Wire communications are coming into play now with good effect. Our artillery and Corps artillery are shelling Dreux. Chartres being attack by CC-"B". </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15 August 1944 –-</w:t>
      </w:r>
    </w:p>
    <w:p>
      <w:pPr>
        <w:pStyle w:val="Normal"/>
        <w:tabs>
          <w:tab w:val="clear" w:pos="720"/>
          <w:tab w:val="right" w:pos="8460" w:leader="none"/>
        </w:tabs>
        <w:ind w:firstLine="360"/>
        <w:jc w:val="both"/>
        <w:rPr/>
      </w:pPr>
      <w:r>
        <w:rPr>
          <w:rFonts w:cs="Courier New" w:ascii="Courier New" w:hAnsi="Courier New"/>
          <w:sz w:val="18"/>
          <w:szCs w:val="18"/>
        </w:rPr>
        <w:t>Left La Ferte' Bernard at 1000. Division in action with the enemy. Route of march in the direction of Courville. Burned out vehicles scattered all along the route of march.</w:t>
      </w:r>
      <w:r>
        <w:br w:type="page"/>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16 August 1944 –-</w:t>
      </w:r>
    </w:p>
    <w:p>
      <w:pPr>
        <w:pStyle w:val="Normal"/>
        <w:tabs>
          <w:tab w:val="clear" w:pos="720"/>
          <w:tab w:val="right" w:pos="8460" w:leader="none"/>
        </w:tabs>
        <w:ind w:firstLine="360"/>
        <w:jc w:val="both"/>
        <w:rPr/>
      </w:pPr>
      <w:r>
        <w:rPr>
          <w:rFonts w:cs="Courier New" w:ascii="Courier New" w:hAnsi="Courier New"/>
          <w:sz w:val="18"/>
          <w:szCs w:val="18"/>
        </w:rPr>
        <w:t>Situation static, company had first casualty resulting from enemy action. Tec 5 Kaminski and Pvt Pinoges had a peep accident while going to a tactical headquarters with dispatches. Pvt Pinoges from duty to loss to hospital (Line of duty) (Lightly wounded in action. All of this was as of 15 August 1944.</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17 August 1944 –- Courville, France.</w:t>
      </w:r>
    </w:p>
    <w:p>
      <w:pPr>
        <w:pStyle w:val="Normal"/>
        <w:tabs>
          <w:tab w:val="clear" w:pos="720"/>
          <w:tab w:val="right" w:pos="8460" w:leader="none"/>
        </w:tabs>
        <w:ind w:firstLine="360"/>
        <w:jc w:val="both"/>
        <w:rPr/>
      </w:pPr>
      <w:r>
        <w:rPr>
          <w:rFonts w:cs="Courier New" w:ascii="Courier New" w:hAnsi="Courier New"/>
          <w:sz w:val="18"/>
          <w:szCs w:val="18"/>
        </w:rPr>
        <w:t>Enemy retreating from Dreux. Our artillery shell fire is continuing with good effect. Communications are normal.</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18 August 1944 –- Dreux, France (A110048)</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t>Division took Dreux and enemy hastily retreating.</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 xml:space="preserve">19 August 1944 –- Dreux, France (A110048) </w:t>
      </w:r>
    </w:p>
    <w:p>
      <w:pPr>
        <w:pStyle w:val="Normal"/>
        <w:tabs>
          <w:tab w:val="clear" w:pos="720"/>
          <w:tab w:val="right" w:pos="8460" w:leader="none"/>
        </w:tabs>
        <w:ind w:firstLine="360"/>
        <w:jc w:val="both"/>
        <w:rPr/>
      </w:pPr>
      <w:r>
        <w:rPr>
          <w:rFonts w:cs="Courier New" w:ascii="Courier New" w:hAnsi="Courier New"/>
          <w:sz w:val="18"/>
          <w:szCs w:val="18"/>
        </w:rPr>
        <w:t>Situation normal. Lost another messenger to the hospital. Eye injury acute (Line of duty) non-battle casualty. Lost a driver. Wire Section Tec 5 Stovall lost to hospital (Line of duty) (Slightly sick) non-battle casualty.</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20 August 1944 –- Dreux, France (A110048)</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t>Situation normal, Division taking many prisoners. German radio car with complete equipment captured. Communications lines excellent. T/O increased to 279 enlisted men. Gain one 521.</w:t>
      </w:r>
      <w:r>
        <w:rPr>
          <w:rStyle w:val="FootnoteCharacters"/>
          <w:rStyle w:val="FootnoteAnchor"/>
          <w:rFonts w:cs="Courier New" w:ascii="Courier New" w:hAnsi="Courier New"/>
          <w:sz w:val="18"/>
          <w:szCs w:val="18"/>
        </w:rPr>
        <w:footnoteReference w:id="3"/>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21 August 1944 –- Dreux, France (A110048)</w:t>
      </w:r>
    </w:p>
    <w:p>
      <w:pPr>
        <w:pStyle w:val="Normal"/>
        <w:tabs>
          <w:tab w:val="clear" w:pos="720"/>
          <w:tab w:val="right" w:pos="8460" w:leader="none"/>
        </w:tabs>
        <w:ind w:firstLine="360"/>
        <w:jc w:val="both"/>
        <w:rPr/>
      </w:pPr>
      <w:r>
        <w:rPr>
          <w:rFonts w:cs="Courier New" w:ascii="Courier New" w:hAnsi="Courier New"/>
          <w:sz w:val="18"/>
          <w:szCs w:val="18"/>
        </w:rPr>
        <w:t>Captured large radio station. Equipment had been previously removed by retreating enemy. The towers were still up, however. From estimates of height apparently it had a sweep of over 200 miles. Fighting still continuing to the east and north.</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22 August 1944 –- Ste Mesme, France (A139036)</w:t>
      </w:r>
    </w:p>
    <w:p>
      <w:pPr>
        <w:pStyle w:val="Normal"/>
        <w:tabs>
          <w:tab w:val="clear" w:pos="720"/>
          <w:tab w:val="right" w:pos="8460" w:leader="none"/>
        </w:tabs>
        <w:ind w:firstLine="360"/>
        <w:jc w:val="both"/>
        <w:rPr/>
      </w:pPr>
      <w:r>
        <w:rPr>
          <w:rFonts w:cs="Courier New" w:ascii="Courier New" w:hAnsi="Courier New"/>
          <w:sz w:val="18"/>
          <w:szCs w:val="18"/>
        </w:rPr>
        <w:t>Left Dreux at 0915 and arrived at temporary bivouac area at Ste Mesme at 2120. Distance traveled was 37 miles. Further evidence of hasty retreat by the enemy. Roads more littered burned out vehicles of every type.</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23 August 1944 –-</w:t>
      </w:r>
    </w:p>
    <w:p>
      <w:pPr>
        <w:pStyle w:val="Normal"/>
        <w:tabs>
          <w:tab w:val="clear" w:pos="720"/>
          <w:tab w:val="right" w:pos="8460" w:leader="none"/>
        </w:tabs>
        <w:ind w:firstLine="360"/>
        <w:jc w:val="both"/>
        <w:rPr/>
      </w:pPr>
      <w:r>
        <w:rPr>
          <w:rFonts w:cs="Courier New" w:ascii="Courier New" w:hAnsi="Courier New"/>
          <w:sz w:val="18"/>
          <w:szCs w:val="18"/>
        </w:rPr>
        <w:t>Left temporary bivouac at Ste Mesme at 0715 and made a temporary bivouac in the vicinity of Marchais, A155035 at 0915. Distance traveled was 8 miles. Left temporary bivouac at Marchais at 1430 and traveled to one (1) mile S.W. of Cely at 2400. Distance traveled was 16 miles.</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24 August 1944 –- 1 mile SW Cely X1697.</w:t>
      </w:r>
    </w:p>
    <w:p>
      <w:pPr>
        <w:pStyle w:val="Normal"/>
        <w:tabs>
          <w:tab w:val="clear" w:pos="720"/>
          <w:tab w:val="right" w:pos="8460" w:leader="none"/>
        </w:tabs>
        <w:ind w:firstLine="360"/>
        <w:jc w:val="both"/>
        <w:rPr/>
      </w:pPr>
      <w:r>
        <w:rPr>
          <w:rFonts w:cs="Courier New" w:ascii="Courier New" w:hAnsi="Courier New"/>
          <w:sz w:val="18"/>
          <w:szCs w:val="18"/>
        </w:rPr>
        <w:t>Heavy fighting ensuing preparatory to the taking of Melun. Our wire teams under S/Sgt Tackaberry proceeded under fire to lay wire right up to the front line C.P. installations. Perfect wire communication being maintained at all times under the most trying circumstances.</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25 August 1944 –-</w:t>
      </w:r>
    </w:p>
    <w:p>
      <w:pPr>
        <w:pStyle w:val="Normal"/>
        <w:tabs>
          <w:tab w:val="clear" w:pos="720"/>
          <w:tab w:val="right" w:pos="8460" w:leader="none"/>
        </w:tabs>
        <w:ind w:firstLine="360"/>
        <w:jc w:val="both"/>
        <w:rPr/>
      </w:pPr>
      <w:r>
        <w:rPr>
          <w:rFonts w:cs="Courier New" w:ascii="Courier New" w:hAnsi="Courier New"/>
          <w:sz w:val="18"/>
          <w:szCs w:val="18"/>
        </w:rPr>
        <w:t>Left from bivouac area 1 mile south-west of Cely at 1030 and crossed Seine River at 1330. Arrived at Cesson, A7/S20. Division awaiting artillery to soften enemy up sufficiently to allow armor a break through. Communications excellent in spite of enemy interference, more anticipated soon.</w:t>
      </w:r>
      <w:r>
        <w:br w:type="page"/>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26 August 1944 –-</w:t>
      </w:r>
    </w:p>
    <w:p>
      <w:pPr>
        <w:pStyle w:val="Normal"/>
        <w:tabs>
          <w:tab w:val="clear" w:pos="720"/>
          <w:tab w:val="right" w:pos="8460" w:leader="none"/>
        </w:tabs>
        <w:ind w:firstLine="360"/>
        <w:jc w:val="both"/>
        <w:rPr/>
      </w:pPr>
      <w:r>
        <w:rPr>
          <w:rFonts w:cs="Courier New" w:ascii="Courier New" w:hAnsi="Courier New"/>
          <w:sz w:val="18"/>
          <w:szCs w:val="18"/>
        </w:rPr>
        <w:t>Left Cesson, A7/S20 at 1230 and arrived Courtry, B8/S24 at 1400. Distance traveled was 20 miles. Radio Maintenance section doing a splendid job repairing shot up radios. SCR 510's mounted on 1/2tons receive the worst punishment. Some of them being turned in for repair or salvage are thoroughly shot up. The SCR 528 and 508's receiving quite a bit of punishment in tanks whose turrets have been shot up. The Radio Maintenance sections, particularly in the Combat Commands, have had to contend with a lack of time, bad weather, and enemy fire in their repair work. This section has found it necessary to cannibalize U.S. as well as German equipment in repair work. They have found this German equipment to be of superior quality but outdated. German resistors, condensers, and coaxial cable have been found very useful in their work. Crashed German aircraft have provided a helpful source of supply to supplement shortages of shielded wire, cable, etc.</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27 August 1944 –</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Left Courtry at 1530 and arrived Beton Bazoches at 2200. The</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distance travelled was 34 miles. In bivouac the wire being</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brought up from Corps. Motor messengers, liaison planes, being</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utilized to fullest extent. Lines of communication to the rear</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echelon now extended over 200 miles. Necessary to use</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liaison planes. Have found these to be of the utmost help, in</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 xml:space="preserve">clearing communications on long and difficult runs. </w:t>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28 August 1944 –-</w:t>
      </w:r>
    </w:p>
    <w:p>
      <w:pPr>
        <w:pStyle w:val="Normal"/>
        <w:tabs>
          <w:tab w:val="clear" w:pos="720"/>
          <w:tab w:val="right" w:pos="8460" w:leader="none"/>
        </w:tabs>
        <w:ind w:firstLine="360"/>
        <w:jc w:val="both"/>
        <w:rPr/>
      </w:pPr>
      <w:r>
        <w:rPr>
          <w:rFonts w:cs="Courier New" w:ascii="Courier New" w:hAnsi="Courier New"/>
          <w:sz w:val="18"/>
          <w:szCs w:val="18"/>
        </w:rPr>
        <w:t>Left Beton-Bazouches at 1645 and arrived Conde-en-brie at 1300. Distance traveled was 31 miles.</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rFonts w:cs="Courier New" w:ascii="Courier New" w:hAnsi="Courier New"/>
          <w:sz w:val="18"/>
          <w:szCs w:val="18"/>
        </w:rPr>
        <w:t>29 August 1944 –-</w:t>
      </w:r>
    </w:p>
    <w:p>
      <w:pPr>
        <w:pStyle w:val="Normal"/>
        <w:tabs>
          <w:tab w:val="clear" w:pos="720"/>
          <w:tab w:val="right" w:pos="8460" w:leader="none"/>
        </w:tabs>
        <w:ind w:firstLine="360"/>
        <w:jc w:val="both"/>
        <w:rPr/>
      </w:pPr>
      <w:r>
        <w:rPr>
          <w:rFonts w:cs="Courier New" w:ascii="Courier New" w:hAnsi="Courier New"/>
          <w:sz w:val="18"/>
          <w:szCs w:val="18"/>
        </w:rPr>
        <w:t>Left Conde-en-brie at 0745 and made temporary bivouac at Fismes, 3 miles east, at 1415. Distance travelled was 48 miles. Left Fismes at 1845 and arrived Orainville at 2200. Distance travelled was 18 miles. Burned out German convoys scattered along roads leading to Germany.</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30 August 1944 –-</w:t>
      </w:r>
    </w:p>
    <w:p>
      <w:pPr>
        <w:pStyle w:val="Normal"/>
        <w:tabs>
          <w:tab w:val="clear" w:pos="720"/>
          <w:tab w:val="right" w:pos="8460" w:leader="none"/>
        </w:tabs>
        <w:ind w:firstLine="360"/>
        <w:jc w:val="both"/>
        <w:rPr/>
      </w:pPr>
      <w:r>
        <w:rPr>
          <w:rFonts w:cs="Courier New" w:ascii="Courier New" w:hAnsi="Courier New"/>
          <w:sz w:val="18"/>
          <w:szCs w:val="18"/>
        </w:rPr>
        <w:t>Left Orainville at 1800 and arrived 2 miles south of Nauroy at 2100. Distance travelled was 22 miles. Liaison plane piloted by Lt Smith dispatched with urgent orders delivered same but failed to return.</w:t>
      </w:r>
    </w:p>
    <w:p>
      <w:pPr>
        <w:pStyle w:val="Normal"/>
        <w:tabs>
          <w:tab w:val="clear" w:pos="720"/>
          <w:tab w:val="right" w:pos="846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rFonts w:ascii="Courier New" w:hAnsi="Courier New" w:cs="Courier New"/>
          <w:sz w:val="18"/>
          <w:szCs w:val="18"/>
        </w:rPr>
      </w:pPr>
      <w:r>
        <w:rPr>
          <w:rFonts w:cs="Courier New" w:ascii="Courier New" w:hAnsi="Courier New"/>
          <w:sz w:val="18"/>
          <w:szCs w:val="18"/>
        </w:rPr>
        <w:t>31 August 1944 –-</w:t>
      </w:r>
    </w:p>
    <w:p>
      <w:pPr>
        <w:pStyle w:val="Normal"/>
        <w:tabs>
          <w:tab w:val="clear" w:pos="720"/>
          <w:tab w:val="right" w:pos="8460" w:leader="none"/>
        </w:tabs>
        <w:ind w:firstLine="360"/>
        <w:jc w:val="both"/>
        <w:rPr/>
      </w:pPr>
      <w:r>
        <w:rPr>
          <w:rFonts w:cs="Courier New" w:ascii="Courier New" w:hAnsi="Courier New"/>
          <w:sz w:val="18"/>
          <w:szCs w:val="18"/>
        </w:rPr>
        <w:t>Left bivouac area 2 miles south of Nauroy at 1830. Still traveling at 2400. The distance travelled is 57 miles. Germans retreating swiftly using every available means of transportation. Divisional units pressing on to Verdun which is our objective.</w:t>
      </w:r>
      <w:r>
        <w:br w:type="page"/>
      </w:r>
    </w:p>
    <w:p>
      <w:pPr>
        <w:pStyle w:val="Normal"/>
        <w:tabs>
          <w:tab w:val="clear" w:pos="720"/>
          <w:tab w:val="right" w:pos="8460" w:leader="none"/>
        </w:tabs>
        <w:jc w:val="both"/>
        <w:rPr>
          <w:rFonts w:ascii="Courier New" w:hAnsi="Courier New" w:cs="Courier New"/>
          <w:i/>
          <w:i/>
          <w:sz w:val="18"/>
          <w:szCs w:val="18"/>
        </w:rPr>
      </w:pPr>
      <w:r>
        <w:rPr>
          <w:rFonts w:cs="Courier New" w:ascii="Courier New" w:hAnsi="Courier New"/>
          <w:i/>
          <w:sz w:val="18"/>
          <w:szCs w:val="18"/>
        </w:rPr>
        <w:t>147th Armored Sig Co</w:t>
      </w:r>
    </w:p>
    <w:p>
      <w:pPr>
        <w:pStyle w:val="Normal"/>
        <w:jc w:val="center"/>
        <w:rPr>
          <w:rFonts w:ascii="Courier New" w:hAnsi="Courier New" w:cs="Courier New"/>
          <w:i/>
          <w:i/>
          <w:sz w:val="18"/>
          <w:szCs w:val="18"/>
        </w:rPr>
      </w:pPr>
      <w:r>
        <w:rPr>
          <w:rFonts w:cs="Courier New" w:ascii="Courier New" w:hAnsi="Courier New"/>
          <w:i/>
          <w:sz w:val="18"/>
          <w:szCs w:val="18"/>
        </w:rPr>
        <w:t>Mo. of Sept</w:t>
      </w:r>
    </w:p>
    <w:p>
      <w:pPr>
        <w:pStyle w:val="Normal"/>
        <w:jc w:val="center"/>
        <w:rPr>
          <w:rFonts w:ascii="Courier New" w:hAnsi="Courier New" w:cs="Courier New"/>
          <w:i/>
          <w:i/>
          <w:sz w:val="18"/>
          <w:szCs w:val="18"/>
        </w:rPr>
      </w:pPr>
      <w:r>
        <w:rPr>
          <w:rFonts w:cs="Courier New" w:ascii="Courier New" w:hAnsi="Courier New"/>
          <w:i/>
          <w:sz w:val="18"/>
          <w:szCs w:val="18"/>
        </w:rPr>
        <w:t>7th Armored Div.</w:t>
      </w:r>
    </w:p>
    <w:p>
      <w:pPr>
        <w:pStyle w:val="Normal"/>
        <w:jc w:val="center"/>
        <w:rPr>
          <w:rFonts w:ascii="Courier New" w:hAnsi="Courier New" w:cs="Courier New"/>
          <w:i/>
          <w:i/>
          <w:sz w:val="18"/>
          <w:szCs w:val="18"/>
        </w:rPr>
      </w:pPr>
      <w:r>
        <w:rPr>
          <w:rFonts w:cs="Courier New" w:ascii="Courier New" w:hAnsi="Courier New"/>
          <w:i/>
          <w:sz w:val="18"/>
          <w:szCs w:val="18"/>
        </w:rPr>
      </w:r>
    </w:p>
    <w:p>
      <w:pPr>
        <w:pStyle w:val="Normal"/>
        <w:tabs>
          <w:tab w:val="clear" w:pos="720"/>
          <w:tab w:val="left" w:pos="360" w:leader="none"/>
        </w:tabs>
        <w:rPr/>
      </w:pPr>
      <w:r>
        <w:rPr>
          <w:rFonts w:cs="Courier New" w:ascii="Courier New" w:hAnsi="Courier New"/>
          <w:sz w:val="18"/>
          <w:szCs w:val="18"/>
        </w:rPr>
        <w:t>1</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The company closed into new bivouac area in the vicinity of Verdun at 0415. The wire teams laid local lines to the Staff Sections in the C.P.. Trunk lines were laid from the Division C. P. to the Combat Commands. All Division radio nets were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Today the situation of gasoline is critical. Message Center sent Corps messenger out but he was forced to return as route through Claremont was blocked by the retreating enemy. A detour was arranged and the run was resume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3</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Tec 5 Steele was assigned and joined the company from 53d Repl. Bn. Message Center forced to conserve remaining fuel to the utmost in order to maintain necessary runs. Wire communication in TBX to Corps running smoothl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4</w:t>
        <w:tab/>
        <w:t>September 1944.</w:t>
      </w:r>
    </w:p>
    <w:p>
      <w:pPr>
        <w:pStyle w:val="Normal"/>
        <w:ind w:left="360" w:hanging="0"/>
        <w:rPr/>
      </w:pPr>
      <w:r>
        <w:rPr>
          <w:rFonts w:cs="Courier New" w:ascii="Courier New" w:hAnsi="Courier New"/>
          <w:sz w:val="18"/>
          <w:szCs w:val="18"/>
        </w:rPr>
        <w:t>Lt Col McDermott, Lt Combs and WOJG Wolcott went into Verdun and at the telephone central arranged for some sabotaged German teletype machines. After suitable repair it is believed they can be used by the company in their operations. While there Col McDermott asked for and secured information on the type and number of circuits running from Verdun, Conflans, Etain, and Metz. The Chef-de-Burean was very cooperative and extended the Col the full benefit of his service. As a result the Col was in full knowledge of what lay before him in the way of telephone faciliti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5</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Gasoline arrived which was needed very much.</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6</w:t>
        <w:tab/>
        <w:t>September 1944.</w:t>
      </w:r>
    </w:p>
    <w:p>
      <w:pPr>
        <w:pStyle w:val="Normal"/>
        <w:ind w:left="360" w:hanging="0"/>
        <w:rPr/>
      </w:pPr>
      <w:r>
        <w:rPr>
          <w:rFonts w:cs="Courier New" w:ascii="Courier New" w:hAnsi="Courier New"/>
          <w:sz w:val="18"/>
          <w:szCs w:val="18"/>
        </w:rPr>
        <w:t>Left bivouac area in the vicinity- of Verdun at 1510 and arrived in new bivouac area 1 mile east Pinthville at 1800. The distance traveled was 19 miles. The wire team laid local lines to Staff Sections in the C.P. Trunk lines were laid from the Division C.P. to the Combat Commands. All Division radio nets were normal. A wire team now working with the 87th Rcn laying wire. Efficient arrangement worked out in regard to code clerks with Staff Sections. Direct wire was laid from G-2, G-3, and G-4 to their respective radio cars. This eliminated clearing of messages through the Message Center enabling Staff Sections to ascertain immediately time of clearance and also to dictate messages to their respective code clerk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7</w:t>
        <w:tab/>
        <w:t>September 1944.</w:t>
      </w:r>
    </w:p>
    <w:p>
      <w:pPr>
        <w:pStyle w:val="Normal"/>
        <w:ind w:left="360" w:hanging="0"/>
        <w:rPr/>
      </w:pPr>
      <w:r>
        <w:rPr>
          <w:rFonts w:cs="Courier New" w:ascii="Courier New" w:hAnsi="Courier New"/>
          <w:sz w:val="18"/>
          <w:szCs w:val="18"/>
        </w:rPr>
        <w:t>Left bivouac area 1 mile east Pinthville at 1345 and arrived in new bivouac area 1 mile east Mars-la-tour at 1445. The distance traveled was 12 miles. The wire team laid local lines to Staff Sections in the C.P. Trunk lines were laid from the Division C.P. to the Combat Commands. All Division radio nets were normal. The civilian population is not over friendl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8</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XX Corps has metallic line in to 3d Army now. This eliminates necessity of encoding usual reports to the 3d Army. Teletype working smoothly, telephone lines excellent, and radio contact excellen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9</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No change in the present situatio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left" w:pos="360" w:leader="none"/>
        </w:tabs>
        <w:rPr/>
      </w:pPr>
      <w:r>
        <w:rPr>
          <w:rFonts w:cs="Courier New" w:ascii="Courier New" w:hAnsi="Courier New"/>
          <w:sz w:val="18"/>
          <w:szCs w:val="18"/>
        </w:rPr>
        <w:t>10</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eft 1 mile east Mars-la-tour at 1600 and arrived at new bivouac area 3 miles south-east Doncourt at 1640. The distance traveled was 5 miles. Wire team laid local lines to Staff Sections in the C.P. Trunk lines were laid from the Division C.P. to Combat Commands. All Division radio nets were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1</w:t>
        <w:tab/>
        <w:t>September 1944.</w:t>
      </w:r>
    </w:p>
    <w:p>
      <w:pPr>
        <w:pStyle w:val="Normal"/>
        <w:ind w:left="360" w:hanging="0"/>
        <w:rPr/>
      </w:pPr>
      <w:r>
        <w:rPr>
          <w:rFonts w:cs="Courier New" w:ascii="Courier New" w:hAnsi="Courier New"/>
          <w:sz w:val="18"/>
          <w:szCs w:val="18"/>
        </w:rPr>
        <w:t>Wire crews strung wire across the Moselle River to forward C.P's. during the night. Cpl Rogers and Tec 5 Stovall assigned and joined the company from 53d Repl. B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2</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Pvt Hughes, F. H. was accidentally shot through the foot by another soldier and was evacuated and lost to the hospital. Pfc Contillo assigned and joined the company from 53d Repl B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3</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No change in present situ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4</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eft bivouac area 3 miles south-east Doncourt at 1500 and arrived in new bivouac area 2 miles east Sponville at 1600. The distance traveled was 9 miles. Wire team laid local lines to Staff Sections in the C.P. Trunk lines were laid from the Division C.P. to the Combat Commands. All Division radio nets were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5</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2d Lt. Combs promoted to 1st L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6</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eft bivouac area 2 miles east Sponville at 1700 and arrived in new bivouac area 1 mile west Waville at 1745. The distance traveled was 8 miles. Wire team laid local lines to Staff Sections in the C.P. Trunk lines were laid from the Division C.P. to Combat Commands. All Division radio nets were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7</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Pvt Steinman lost to 59th Field Hospital. (LOD SWA Battle) Pvt Steinman DOW at the 59th Field Hospital at 2000.</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8</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t Col McDermott, 1st Lt Champlin, and WOJG Kidd awarded Bronze Star for distinguishing themselves by meritorious service in connection with military operations against the enemy of the United States on 20 August 1944.</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9</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Pfc Sanford assigned and joined the company from 53rd Repl B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0</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S/Sgt Tackaberry awarded Silver Star for distinguishing himself by gallantry in action from 23 August 1944 to 24 August 1944. Tec 5 Caruso, Tec 5 Springhorn, Pfc Burgess, Pfc Goetz, Pfc Shelak, and Pvt Farnum awarded Bronze Star for distinguishing themselves by meritorious service in connection with military operations against the enemy of the United States on 23 August 1944 to 24 August 1944. Pvt Cromley awarded Bronze Star for distinguishing himself by meritorious service in connection with military operations against an enemy of the United States on 15 August 1944. M/Sgt Wilson devised a system whereby an operator could operate his radio from the safety of his fox hole. This system will be much used in the Combat Commands.</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left" w:pos="360" w:leader="none"/>
        </w:tabs>
        <w:rPr/>
      </w:pPr>
      <w:r>
        <w:rPr>
          <w:rFonts w:cs="Courier New" w:ascii="Courier New" w:hAnsi="Courier New"/>
          <w:sz w:val="18"/>
          <w:szCs w:val="18"/>
        </w:rPr>
        <w:t>21</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S/Sgt Tackaberry, Tec 3 James, and Pfc Glenn awarded Bronze Star for distinguishing themselves by meritorious service in connection with the military operations against an enemy of the United States in France on 13 September 1944. S/Sgt Euken lost to hospital (LOD stepped on anti-personnel min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2</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No change in present situ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3</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No change in present situ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4</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S/Sgt Schuler lost to hospital. (LOD battlefield fatigue) 2d Lt's Dixon and Fowler assigned to company from 53d Repl Be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5</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eft 1 mile west Waville at 1400 and arrived in new bivouac area 2 mile east of Sponville at 1600. The distance traveled was 9 miles. Wire team laid local line to Staff Sections in the C.P. Trunk lines were laid from the C.P. to Combat Commands. A11 Division radio nets were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6</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eft bivouac area 2 mile east Sponville at 0625 en route to Eysden, Belgium. The Message Center messengers were used during the movement as I.P. relay service messengers. Relieved from assignment to 3d Army and assigned to 1st Army and attached to XIX Corp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7</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Arrived new bivouac area at Eysden, Belgium at 0800. The total distance traveled from Sponville, France to here was 210 miles. During the movement strict radio silence was maintained. Wire team laid local line to Staff Sections in the C.P. Trunk lines were laid to the Combat Commands. All Division radio nets are now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8</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No change in present situ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9</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eft bivouac area in vicinity of Eysden, Belgium at 1500 and arrived Deurne, Holland at 1805. The distance traveled was 45 miles. Wire team laid local lines to Staff Sections in the C.P. Trunk lines were laid from Division C.P. to Combat Commands. Strict radio silence was maintained during the mov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30</w:t>
        <w:tab/>
        <w:t>September 1944.</w:t>
      </w:r>
    </w:p>
    <w:p>
      <w:pPr>
        <w:pStyle w:val="Normal"/>
        <w:ind w:left="360" w:hanging="0"/>
        <w:rPr>
          <w:rFonts w:ascii="Courier New" w:hAnsi="Courier New" w:cs="Courier New"/>
          <w:sz w:val="18"/>
          <w:szCs w:val="18"/>
        </w:rPr>
      </w:pPr>
      <w:r>
        <w:rPr>
          <w:rFonts w:cs="Courier New" w:ascii="Courier New" w:hAnsi="Courier New"/>
          <w:sz w:val="18"/>
          <w:szCs w:val="18"/>
        </w:rPr>
        <w:t>Left bivouac area in vicinity of Deurne, Holland at 1500 and arrived 1/2 mile west of St. Anthonis, Holland at 1620. The distance traveled was 24 miles. Radio silence was maintained during the movement. Wire team laid local lines to Staff Sections in the C.P. Trunk lines were laid from Division C.P. to Combat Commands. All Division nets are now normal.</w:t>
      </w:r>
      <w:r>
        <w:br w:type="page"/>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47th ARMORED SIGNAL COMPAN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Company Histor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for the month</w:t>
      </w:r>
    </w:p>
    <w:p>
      <w:pPr>
        <w:pStyle w:val="Normal"/>
        <w:jc w:val="center"/>
        <w:rPr>
          <w:rFonts w:ascii="Courier New" w:hAnsi="Courier New" w:cs="Courier New"/>
          <w:sz w:val="18"/>
          <w:szCs w:val="18"/>
        </w:rPr>
      </w:pPr>
      <w:r>
        <w:rPr>
          <w:rFonts w:cs="Courier New" w:ascii="Courier New" w:hAnsi="Courier New"/>
          <w:sz w:val="18"/>
          <w:szCs w:val="18"/>
        </w:rPr>
        <w:t>of</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OCTOBER 194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360" w:leader="none"/>
        </w:tabs>
        <w:rPr/>
      </w:pPr>
      <w:r>
        <w:rPr>
          <w:rFonts w:cs="Courier New" w:ascii="Courier New" w:hAnsi="Courier New"/>
          <w:sz w:val="18"/>
          <w:szCs w:val="18"/>
        </w:rPr>
        <w:t>1</w:t>
        <w:tab/>
        <w:t>October 1944.</w:t>
      </w:r>
    </w:p>
    <w:p>
      <w:pPr>
        <w:pStyle w:val="Normal"/>
        <w:ind w:left="360" w:hanging="0"/>
        <w:rPr/>
      </w:pPr>
      <w:r>
        <w:rPr>
          <w:rFonts w:cs="Courier New" w:ascii="Courier New" w:hAnsi="Courier New"/>
          <w:sz w:val="18"/>
          <w:szCs w:val="18"/>
        </w:rPr>
        <w:t>Location: ½ mile west of St. Antonin, Holland, QE6939 Nord de Guerre. Radio nets open and normal. Wire lines normal. Lines to Corps and British 11th Armored in. Two (2) items of SOI reported compromise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2</w:t>
        <w:tab/>
        <w:t>October 1944.</w:t>
      </w:r>
    </w:p>
    <w:p>
      <w:pPr>
        <w:pStyle w:val="Normal"/>
        <w:ind w:left="360" w:hanging="0"/>
        <w:rPr>
          <w:rFonts w:ascii="Courier New" w:hAnsi="Courier New" w:cs="Courier New"/>
          <w:sz w:val="18"/>
          <w:szCs w:val="18"/>
        </w:rPr>
      </w:pPr>
      <w:r>
        <w:rPr>
          <w:rFonts w:cs="Courier New" w:ascii="Courier New" w:hAnsi="Courier New"/>
          <w:sz w:val="18"/>
          <w:szCs w:val="18"/>
        </w:rPr>
        <w:t>Two (2) SOI items put out covering compromised item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3</w:t>
        <w:tab/>
        <w:t>October 1944.</w:t>
      </w:r>
    </w:p>
    <w:p>
      <w:pPr>
        <w:pStyle w:val="Normal"/>
        <w:ind w:left="360" w:hanging="0"/>
        <w:rPr/>
      </w:pPr>
      <w:r>
        <w:rPr>
          <w:rFonts w:cs="Courier New" w:ascii="Courier New" w:hAnsi="Courier New"/>
          <w:sz w:val="18"/>
          <w:szCs w:val="18"/>
        </w:rPr>
        <w:t>Pfc Goetz lost to the hospital (LOD Non-battle Slightly Sick) Pvt McCabe assigned and joined from HQ 3d Repl Depot. and assigned as a radio operator. Line to CCR tapped. Learned that items of SOI not compromised. Army password reported compromised and first alternate put into effec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4</w:t>
        <w:tab/>
        <w:t>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5</w:t>
        <w:tab/>
        <w:t>October 1944.</w:t>
      </w:r>
    </w:p>
    <w:p>
      <w:pPr>
        <w:pStyle w:val="Normal"/>
        <w:ind w:left="360" w:hanging="0"/>
        <w:rPr>
          <w:rFonts w:ascii="Courier New" w:hAnsi="Courier New" w:cs="Courier New"/>
          <w:sz w:val="18"/>
          <w:szCs w:val="18"/>
        </w:rPr>
      </w:pPr>
      <w:r>
        <w:rPr>
          <w:rFonts w:cs="Courier New" w:ascii="Courier New" w:hAnsi="Courier New"/>
          <w:sz w:val="18"/>
          <w:szCs w:val="18"/>
        </w:rPr>
        <w:t>CC-R line tapped. Radio operator put on radio for FM operations with the Combat Command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6</w:t>
        <w:tab/>
        <w:t>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7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8 October 1944.</w:t>
      </w:r>
    </w:p>
    <w:p>
      <w:pPr>
        <w:pStyle w:val="Normal"/>
        <w:ind w:left="360" w:hanging="0"/>
        <w:rPr>
          <w:rFonts w:ascii="Courier New" w:hAnsi="Courier New" w:cs="Courier New"/>
          <w:sz w:val="18"/>
          <w:szCs w:val="18"/>
        </w:rPr>
      </w:pPr>
      <w:r>
        <w:rPr>
          <w:rFonts w:cs="Courier New" w:ascii="Courier New" w:hAnsi="Courier New"/>
          <w:sz w:val="18"/>
          <w:szCs w:val="18"/>
        </w:rPr>
        <w:t>Location: 3 miles west of Someren, Holland,QE5213 Nord De Guerre. Left 1/2 mile west of St. Anthonis at 0900 and arrived Someren at 1210. The distance traveled was 31 miles. Division CP was laid with wire by the wire team. Radio Communications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9 October 1944.</w:t>
      </w:r>
    </w:p>
    <w:p>
      <w:pPr>
        <w:pStyle w:val="Normal"/>
        <w:ind w:left="360" w:hanging="0"/>
        <w:rPr>
          <w:rFonts w:ascii="Courier New" w:hAnsi="Courier New" w:cs="Courier New"/>
          <w:sz w:val="18"/>
          <w:szCs w:val="18"/>
        </w:rPr>
      </w:pPr>
      <w:r>
        <w:rPr>
          <w:rFonts w:cs="Courier New" w:ascii="Courier New" w:hAnsi="Courier New"/>
          <w:sz w:val="18"/>
          <w:szCs w:val="18"/>
        </w:rPr>
        <w:t>Tec 5 Ghorley assigned and joined from Hq 3d Repl Depot and assigned as a messenger. Pvt Wall assigned and joined from Hq 3d Repl Depot and assigned as a linema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0 October 1944.</w:t>
      </w:r>
    </w:p>
    <w:p>
      <w:pPr>
        <w:pStyle w:val="Normal"/>
        <w:ind w:left="360" w:hanging="0"/>
        <w:rPr>
          <w:rFonts w:ascii="Courier New" w:hAnsi="Courier New" w:cs="Courier New"/>
          <w:sz w:val="18"/>
          <w:szCs w:val="18"/>
        </w:rPr>
      </w:pPr>
      <w:r>
        <w:rPr>
          <w:rFonts w:cs="Courier New" w:ascii="Courier New" w:hAnsi="Courier New"/>
          <w:sz w:val="18"/>
          <w:szCs w:val="18"/>
        </w:rPr>
        <w:t>Pvt Tschida assigned and joined from Hq 3d Repl Depot and assigned as linema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1 October 1944.</w:t>
      </w:r>
    </w:p>
    <w:p>
      <w:pPr>
        <w:pStyle w:val="Normal"/>
        <w:ind w:left="360" w:hanging="0"/>
        <w:rPr>
          <w:rFonts w:ascii="Courier New" w:hAnsi="Courier New" w:cs="Courier New"/>
          <w:sz w:val="18"/>
          <w:szCs w:val="18"/>
        </w:rPr>
      </w:pPr>
      <w:r>
        <w:rPr>
          <w:rFonts w:cs="Courier New" w:ascii="Courier New" w:hAnsi="Courier New"/>
          <w:sz w:val="18"/>
          <w:szCs w:val="18"/>
        </w:rPr>
        <w:t>Spiral four put into Combat Commands. Made preparation for radio change to British 8th Corp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2 October 1944.</w:t>
      </w:r>
    </w:p>
    <w:p>
      <w:pPr>
        <w:pStyle w:val="Normal"/>
        <w:ind w:left="360" w:hanging="0"/>
        <w:rPr>
          <w:rFonts w:ascii="Courier New" w:hAnsi="Courier New" w:cs="Courier New"/>
          <w:sz w:val="18"/>
          <w:szCs w:val="18"/>
        </w:rPr>
      </w:pPr>
      <w:r>
        <w:rPr>
          <w:rFonts w:cs="Courier New" w:ascii="Courier New" w:hAnsi="Courier New"/>
          <w:sz w:val="18"/>
          <w:szCs w:val="18"/>
        </w:rPr>
        <w:t>Combat Command ARM nets changed to a crew chief, one radio operator, and a driver. Pfc Sanford transferred to 31st Armd Tank Bn as a radio repairman.</w:t>
      </w:r>
    </w:p>
    <w:p>
      <w:pPr>
        <w:pStyle w:val="Normal"/>
        <w:ind w:left="360" w:hanging="0"/>
        <w:rPr>
          <w:rFonts w:ascii="Courier New" w:hAnsi="Courier New" w:cs="Courier New"/>
          <w:sz w:val="18"/>
          <w:szCs w:val="18"/>
        </w:rPr>
      </w:pPr>
      <w:r>
        <w:rPr>
          <w:rFonts w:cs="Courier New" w:ascii="Courier New" w:hAnsi="Courier New"/>
          <w:sz w:val="18"/>
          <w:szCs w:val="18"/>
        </w:rPr>
        <w:t>Pvt Taylor assigned and joined from 17th Signal Operations Bn. Assigned as a truck driv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3 October 1944.</w:t>
      </w:r>
    </w:p>
    <w:p>
      <w:pPr>
        <w:pStyle w:val="Normal"/>
        <w:ind w:left="360" w:hanging="0"/>
        <w:rPr>
          <w:rFonts w:ascii="Courier New" w:hAnsi="Courier New" w:cs="Courier New"/>
          <w:sz w:val="18"/>
          <w:szCs w:val="18"/>
        </w:rPr>
      </w:pPr>
      <w:r>
        <w:rPr>
          <w:rFonts w:cs="Courier New" w:ascii="Courier New" w:hAnsi="Courier New"/>
          <w:sz w:val="18"/>
          <w:szCs w:val="18"/>
        </w:rPr>
        <w:t>Tec 5 Rogers and Pvt McCabe transferred to 38th Armored Infantry Bn as radio operators.</w:t>
      </w:r>
      <w:r>
        <w:rPr>
          <w:rStyle w:val="FootnoteCharacters"/>
          <w:rStyle w:val="FootnoteAnchor"/>
          <w:rFonts w:cs="Courier New" w:ascii="Courier New" w:hAnsi="Courier New"/>
          <w:sz w:val="18"/>
          <w:szCs w:val="18"/>
        </w:rPr>
        <w:footnoteReference w:id="4"/>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left" w:pos="360" w:leader="none"/>
        </w:tabs>
        <w:rPr/>
      </w:pPr>
      <w:r>
        <w:rPr>
          <w:rFonts w:cs="Courier New" w:ascii="Courier New" w:hAnsi="Courier New"/>
          <w:sz w:val="18"/>
          <w:szCs w:val="18"/>
        </w:rPr>
        <w:t>14</w:t>
        <w:tab/>
        <w:t>October 1944.</w:t>
      </w:r>
    </w:p>
    <w:p>
      <w:pPr>
        <w:pStyle w:val="Normal"/>
        <w:ind w:left="360" w:hanging="0"/>
        <w:rPr/>
      </w:pPr>
      <w:r>
        <w:rPr>
          <w:rFonts w:cs="Courier New" w:ascii="Courier New" w:hAnsi="Courier New"/>
          <w:sz w:val="18"/>
          <w:szCs w:val="18"/>
        </w:rPr>
        <w:t>Col McDermott contacted Dutch PT &amp; T representative at Weert and received information on cable and open wire systems in vicinity. Plans were made to make use of this information to advantage of communication to the Divis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5 October 1944.</w:t>
      </w:r>
    </w:p>
    <w:p>
      <w:pPr>
        <w:pStyle w:val="Normal"/>
        <w:ind w:left="360" w:hanging="0"/>
        <w:rPr>
          <w:rFonts w:ascii="Courier New" w:hAnsi="Courier New" w:cs="Courier New"/>
          <w:sz w:val="18"/>
          <w:szCs w:val="18"/>
        </w:rPr>
      </w:pPr>
      <w:r>
        <w:rPr>
          <w:rFonts w:cs="Courier New" w:ascii="Courier New" w:hAnsi="Courier New"/>
          <w:sz w:val="18"/>
          <w:szCs w:val="18"/>
        </w:rPr>
        <w:t>The wire section put all of the wire in the Division CP overhead. Radio operation normal.</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6 October 1944.</w:t>
      </w:r>
    </w:p>
    <w:p>
      <w:pPr>
        <w:pStyle w:val="Normal"/>
        <w:ind w:left="360" w:hanging="0"/>
        <w:rPr>
          <w:rFonts w:ascii="Courier New" w:hAnsi="Courier New" w:cs="Courier New"/>
          <w:sz w:val="18"/>
          <w:szCs w:val="18"/>
        </w:rPr>
      </w:pPr>
      <w:r>
        <w:rPr>
          <w:rFonts w:cs="Courier New" w:ascii="Courier New" w:hAnsi="Courier New"/>
          <w:sz w:val="18"/>
          <w:szCs w:val="18"/>
        </w:rPr>
        <w:t>Officers within the company changed assignments: Lt Fowler - Motor section;</w:t>
      </w:r>
    </w:p>
    <w:p>
      <w:pPr>
        <w:pStyle w:val="Normal"/>
        <w:ind w:left="360" w:hanging="0"/>
        <w:rPr>
          <w:rFonts w:ascii="Courier New" w:hAnsi="Courier New" w:cs="Courier New"/>
          <w:sz w:val="18"/>
          <w:szCs w:val="18"/>
        </w:rPr>
      </w:pPr>
      <w:r>
        <w:rPr>
          <w:rFonts w:cs="Courier New" w:ascii="Courier New" w:hAnsi="Courier New"/>
          <w:sz w:val="18"/>
          <w:szCs w:val="18"/>
        </w:rPr>
        <w:t>Lt Dixon - Company Supply; Mr Kidd - Message Center; Mr Wolcott - Radio operation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17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8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19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0 October 1944.</w:t>
      </w:r>
    </w:p>
    <w:p>
      <w:pPr>
        <w:pStyle w:val="Normal"/>
        <w:ind w:left="360" w:hanging="0"/>
        <w:rPr>
          <w:rFonts w:ascii="Courier New" w:hAnsi="Courier New" w:cs="Courier New"/>
          <w:sz w:val="18"/>
          <w:szCs w:val="18"/>
        </w:rPr>
      </w:pPr>
      <w:r>
        <w:rPr>
          <w:rFonts w:cs="Courier New" w:ascii="Courier New" w:hAnsi="Courier New"/>
          <w:sz w:val="18"/>
          <w:szCs w:val="18"/>
        </w:rPr>
        <w:t>Pfc Kilburn lost to hospital. (LOD Non-battle Injury sligh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1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2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3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4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5 October 1944.</w:t>
      </w:r>
    </w:p>
    <w:p>
      <w:pPr>
        <w:pStyle w:val="Normal"/>
        <w:ind w:left="360" w:hanging="0"/>
        <w:rPr>
          <w:rFonts w:ascii="Courier New" w:hAnsi="Courier New" w:cs="Courier New"/>
          <w:sz w:val="18"/>
          <w:szCs w:val="18"/>
        </w:rPr>
      </w:pPr>
      <w:r>
        <w:rPr>
          <w:rFonts w:cs="Courier New" w:ascii="Courier New" w:hAnsi="Courier New"/>
          <w:sz w:val="18"/>
          <w:szCs w:val="18"/>
        </w:rPr>
        <w:t>Moved to Someren in building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6 October 1944.</w:t>
      </w:r>
    </w:p>
    <w:p>
      <w:pPr>
        <w:pStyle w:val="Normal"/>
        <w:ind w:left="360" w:hanging="0"/>
        <w:rPr>
          <w:rFonts w:ascii="Courier New" w:hAnsi="Courier New" w:cs="Courier New"/>
          <w:sz w:val="18"/>
          <w:szCs w:val="18"/>
        </w:rPr>
      </w:pPr>
      <w:r>
        <w:rPr>
          <w:rFonts w:cs="Courier New" w:ascii="Courier New" w:hAnsi="Courier New"/>
          <w:sz w:val="18"/>
          <w:szCs w:val="18"/>
        </w:rPr>
        <w:t>Tec 4 Breen transferred to 31st Tank Bn as radio repairman.</w:t>
      </w:r>
      <w:r>
        <w:rPr>
          <w:rStyle w:val="FootnoteCharacters"/>
          <w:rStyle w:val="FootnoteAnchor"/>
          <w:rFonts w:cs="Courier New" w:ascii="Courier New" w:hAnsi="Courier New"/>
          <w:sz w:val="18"/>
          <w:szCs w:val="18"/>
        </w:rPr>
        <w:footnoteReference w:id="5"/>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7 October 1944.</w:t>
      </w:r>
    </w:p>
    <w:p>
      <w:pPr>
        <w:pStyle w:val="Normal"/>
        <w:ind w:left="360" w:hanging="0"/>
        <w:rPr>
          <w:rFonts w:ascii="Courier New" w:hAnsi="Courier New" w:cs="Courier New"/>
          <w:sz w:val="18"/>
          <w:szCs w:val="18"/>
        </w:rPr>
      </w:pPr>
      <w:r>
        <w:rPr>
          <w:rFonts w:cs="Courier New" w:ascii="Courier New" w:hAnsi="Courier New"/>
          <w:sz w:val="18"/>
          <w:szCs w:val="18"/>
        </w:rPr>
        <w:t>No chang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28 October 1944.</w:t>
      </w:r>
    </w:p>
    <w:p>
      <w:pPr>
        <w:pStyle w:val="Normal"/>
        <w:ind w:left="360" w:hanging="0"/>
        <w:rPr>
          <w:rFonts w:ascii="Courier New" w:hAnsi="Courier New" w:cs="Courier New"/>
          <w:sz w:val="18"/>
          <w:szCs w:val="18"/>
        </w:rPr>
      </w:pPr>
      <w:r>
        <w:rPr>
          <w:rFonts w:cs="Courier New" w:ascii="Courier New" w:hAnsi="Courier New"/>
          <w:sz w:val="18"/>
          <w:szCs w:val="18"/>
        </w:rPr>
        <w:t>Tec 4 Shaw &amp; Pvt Goodrich lost to hospital. (LOD LWA Battle)</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29 October 1944.</w:t>
      </w:r>
    </w:p>
    <w:p>
      <w:pPr>
        <w:pStyle w:val="Normal"/>
        <w:ind w:left="360" w:hanging="0"/>
        <w:rPr>
          <w:rFonts w:ascii="Courier New" w:hAnsi="Courier New" w:cs="Courier New"/>
          <w:sz w:val="16"/>
          <w:szCs w:val="16"/>
        </w:rPr>
      </w:pPr>
      <w:r>
        <w:rPr>
          <w:rFonts w:cs="Courier New" w:ascii="Courier New" w:hAnsi="Courier New"/>
          <w:sz w:val="16"/>
          <w:szCs w:val="16"/>
        </w:rPr>
        <w:t>Headquarters, Company Supply, Motor Maintenance, and Radio Maintenance of the organization moved back into the field from town. Essential units stayed in Someren</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30 October 1944.</w:t>
      </w:r>
    </w:p>
    <w:p>
      <w:pPr>
        <w:pStyle w:val="Normal"/>
        <w:ind w:left="360" w:hanging="0"/>
        <w:rPr>
          <w:rFonts w:ascii="Courier New" w:hAnsi="Courier New" w:cs="Courier New"/>
          <w:sz w:val="16"/>
          <w:szCs w:val="16"/>
        </w:rPr>
      </w:pPr>
      <w:r>
        <w:rPr>
          <w:rFonts w:cs="Courier New" w:ascii="Courier New" w:hAnsi="Courier New"/>
          <w:sz w:val="16"/>
          <w:szCs w:val="16"/>
        </w:rPr>
        <w:t>Left Someren at 1030 and arrived Maarheeze, QE 5304 Nord De Guerre, at 1130. The distance traveled was 14 mile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s>
        <w:rPr>
          <w:rFonts w:ascii="Courier New" w:hAnsi="Courier New" w:cs="Courier New"/>
          <w:sz w:val="16"/>
          <w:szCs w:val="16"/>
        </w:rPr>
      </w:pPr>
      <w:r>
        <w:rPr>
          <w:rFonts w:cs="Courier New" w:ascii="Courier New" w:hAnsi="Courier New"/>
          <w:sz w:val="16"/>
          <w:szCs w:val="16"/>
        </w:rPr>
        <w:t>31 October 1944.</w:t>
      </w:r>
    </w:p>
    <w:p>
      <w:pPr>
        <w:pStyle w:val="Normal"/>
        <w:ind w:left="360" w:hanging="0"/>
        <w:rPr>
          <w:rFonts w:ascii="Courier New" w:hAnsi="Courier New" w:cs="Courier New"/>
          <w:sz w:val="16"/>
          <w:szCs w:val="16"/>
        </w:rPr>
      </w:pPr>
      <w:r>
        <w:rPr>
          <w:rFonts w:cs="Courier New" w:ascii="Courier New" w:hAnsi="Courier New"/>
          <w:sz w:val="16"/>
          <w:szCs w:val="16"/>
        </w:rPr>
        <w:t>No change.</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500" w:leader="none"/>
          <w:tab w:val="left" w:pos="7920" w:leader="none"/>
        </w:tabs>
        <w:rPr>
          <w:rFonts w:ascii="Courier New" w:hAnsi="Courier New" w:cs="Courier New"/>
          <w:sz w:val="16"/>
          <w:szCs w:val="16"/>
        </w:rPr>
      </w:pPr>
      <w:r>
        <w:rPr>
          <w:rFonts w:cs="Courier New" w:ascii="Courier New" w:hAnsi="Courier New"/>
          <w:sz w:val="16"/>
          <w:szCs w:val="16"/>
        </w:rPr>
        <w:tab/>
        <w:t>APO 257, U.S. Army</w:t>
        <w:tab/>
        <w:t>/swp</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tab/>
        <w:t>1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From 1 November 1944 to 7 November 1944 the Division Command Post was located at Maarheeze, Holland. Wire communications to the Combat Commands, the Reconnaissance Battalion, and the Engineer Battalion was established utilizing underground cable which extended from Weert to Eindhoven. From this cable pairs were taken off at Maarheeze and other little towns which were Command Posts of units on our right and left. All wire communication between the British 5th Corps and the Division Command Post was by underground cable. The 15th Scottish Division was tied in by the use of commercial open wire lines which extended from Helmond to Someren. To get these lines in operation a great deal of repair work was required. From Someren to Maarheeze "Spiral Four" was utilized to complete the communications between the 15th Scottish Division and the 7th Armored Division Headquarters. The 4th Belgium Brigade was tied in by commercial open wire and "Spiral Four". While the Division Command Post was located in Maarheeze, a very small amount of "trouble shooting" was necessary because of the extensive use of commercial underground cable and commercial open wire. The use of commercial facilities proved to be a great advantage over the installation and maintenance of our own T/O and E field wire because it takes very little time to put existing lines into operation and the maintenance required is negligible. It required approximately five (5) mile of field wire, W-110, to wire the Division Command Post for communication and approximately ten (10) miles was used outside the Division to various headquarters from the one-hundred (100) miles of cable and open wire was in use. Radio communication was normal during the period 1 November 1944 to 7 November 1944. Special Signal Company sets were at the British 5th Corps, 15th Scottish Division, and the 4th Belgium Brigade. These sets worked together in a new tactical net. Message Center continued its twenty-four (24) hour operation during this period. One thousand four-hundred and seventy two (1472) registered messages were cleared. Teletypewriter communication was between British 5th Corps and the Division Command Post and twenty-nine (29) messages were clear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2.</w:t>
        <w:tab/>
        <w:t>On 7 November 1944 the Division Command Post was moved to the vicinity of Mheer, Holland, about forty-five (45) miles south of Maarheeze. The Signal Office sent out an advance party consisting of: (1) a wire team of one (1) officer and nine (9) enlisted men which was to make the necessary wire installation prior to the arrival of the elements of the Division, (2) an SCR 399 radio car which was to report the progress of the advance party to the G-3 section, and three (3) the Signal Officer who was to discuss communications policies with our new immediate headquarters, XIII Corps, and to prepare for communication within the division and to higher headquarters. For the movement of the Division into the new area, CW radio was used to coordinate movements of units. Radio communication was good, hence all reports were received on time. The coordination of the movements of the units was excellent. In the new area the Division Command Post was located at Ste Geertruid and remained there from 8 November 1944 to 23 November 1944. Wire communications to the Combat Commands and separate Battalions was by field wire laid by the team which had come with the advance party. All lines to Combat Commands and the separate Battalions were simplexed. Wire communications to XIII Corps was by two (2) field wire circuits and two (2) radio link circuits, installed and maintained by corps wire team consisting of one officer and thirty-five (35) enlisted men. In this area a great deal of trouble was experienced with the</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pPr>
      <w:r>
        <w:rPr>
          <w:rFonts w:cs="Courier New" w:ascii="Courier New" w:hAnsi="Courier New"/>
          <w:sz w:val="16"/>
          <w:szCs w:val="16"/>
        </w:rPr>
        <w:t>field wire lines because there were stretches where the wires</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xml:space="preserve"> could not be placed overhead. Constant rain and mud caused wire lines to ground out frequently and increase the amount of crosstalk in switchboards. However during the period at Ste Geertruid wire communications to higher and lower headquarters were good. On 13 November 1944 one (1) officer and four (4) enlisted men of the 3264th Signal Service Company were attached to the Signal Company. These men comprised the photo team attached to the Division. Radio Silence was imposed on the Division because the Division was in reserve. The radio platoon overhauled their radio sets, their vehicles, and their weapons. Corps ordered a set to Corps Command Post to be prepared to operate on a point to point basis. On Corps order SCR 300 sets were installed in tanks for Tank-Infantry communication. Since the supply of these sets is critical, and since these sets are above the T/O and E of the Division, installations were made complete in two (2) of the three (3) Tank Battalions of the Division. Sets were installed by the Signal Company Radio Repair Team in the Tanks of the Battalion Commander, each Company Commander, and each platoon leader. The use of these sets in Tank-Infantry communications has proved to be very successful, the only drawback being the limited supply of sets. On 17 November 1944 two (2) technical advisors reported to the Division Signal Officer to give instruction in Facsimile Equipment RC-58. The instructions continued for three (3) days; Signal Company operators attended the classes. In the Division there are three (3) sets of this equipment. The three (3) sets were put into operation by means of wire communication and were found to be in fair working order. At the present time it has been decided that their use was as a means of communication is impractical. This decision is based on the fact that our personnel have not had sufficient instruction nor experience in the use of the equipment and that there is a limited supply of sets on hand. On 16 November 1944 WOJG Wolcott was given a battlefield commission as a Second Lieutenant and was named the Radio Operation Officer. Captain Hickey was promoted to Major and Second Lieutenant Parent was promoted to First Lieutenant the same day. On 17 September 1944 the Signal Company Commander awarded the Silver Star to S/Sgt Tackaberry, a member of the Wire Section, and the Bronze Star to S/Sgt Tackaberry and fourteen (14) other officers and men. All Awards were given for feats performed while the Division was operating in France. On 21 November 1944, five (5) radio operators and two (2) cryptographic Technicians were placed on detached service with the 310th Signal Operations Battalion for an indefinite period to work at Army Headquarters. These men were the best radio operators and cryptographic technicians in the Company and their loss to the Company may prove noticeable when active radio operation is resumed. On 21 November 1944 Captain Fill and Mr. Eggert from Com Z CO Sig O demonstrated the use of the pack board as a means of carrying the SCR 509 when it is being used by the Infantry. This is not the solution desired by the Infantry because the set is to bulky and to heavy to be carried by the average Infantry man. However, it is visualized that a wide use will be made of this board by the Infantry for communication with Tanks since SCR 300 sets, which are preferred for Tank-Infantry work, are scarce, and replacements are practically impossible. Message Center continued its twenty-four (24) hour operation handling four thousand eight hundred and sixty-three (4863) messages during the sixteen (16) day period from 6 November 1944 through 23 November 1944. Teletypewriter service was between Division Headquarters and Corps Headquarters and one hundred and seventy-six (176) messages were clear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On 23 November 1944 the Division Command Post moved from Ste Geertruid, Holland to Heerlenheide, Holland a distance of twenty-two (22) miles and remained in this location through the end of the month. The Division Headquarters occupied the Command Post vacated by the 102d Division. Arrangements were made by Col. McDermott, Division Signal Officer, with Col. Lindquist, 102d Division Signal Officer to use the same installations then in use by the 102d Division. Combat Commands were wired in by use of a five (5) pair cable which was laid by our wire</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pPr>
      <w:r>
        <w:rPr>
          <w:rFonts w:cs="Courier New" w:ascii="Courier New" w:hAnsi="Courier New"/>
          <w:sz w:val="16"/>
          <w:szCs w:val="16"/>
        </w:rPr>
        <w:t>crews and extended from the Division Command Post at Heerlenheide to the PTT (commercial) switchboard at Heerlen. From the Heerlen switchboard pairs were taken on open pole lines to the combat commands. The Adjutant General remained in his old location in the vicinity of Norbeek, Holland and was tied in by field wire from Norbeek to Gronsveld, by commercial open wire through Maastricht to Heerlen, then by five (5) pair cable to Division Headquarters. Once again the use of commercial wire reduced the amount of maintenance required to have continuous operation and increased the efficiency of communications. It has been shown by experience that the use of the available commercial wire facilities caused the communications to be more secure than the use of field wire circuits. On 25 November 1944 Lt. Wolcott and eight (8) enlisted men, four (4) radio operators and four (4) radio repairmen departed for Paris, France to attend a school for a six (6) day course on Radio Link Equipment. In view of the fact that this Division was given this quota, it is assumed that in the future the Division will be given Radio Link Equipment to operate between Army or Corps and Division Headquarters . From 25 November 1944 to 30 November 1944 radio silence was still in effect. On Corps order the Division supplied eight (8) SCR 509's on pack boards to the 84th Infantry Division for Tank-Infantry communication between the 84th Division and an attached Tank Battalion from the 7th Armored Division. This was the first time that this method of communication was used in the Ninth U.S. Army. At present the results of this type of communications are not known. Message Center continued on a twenty-four (24) hour basis and during the period 24 November 1944 to 30 November 1944 cleared one thousand seven hundred and fifteen (1715) registered messages. Total number of messages cleared during the month of November was eight thousand and 50 (8050), an average of two-hundred and sixty-eight (268) messages per day. From 24 November 1944 to 30 November 1944 there was teletypewriter communication to Corps and during the period seventy-five (75) messages were cleared. During the Month of November two hundred and eighty (280) messages were cleared, an average of nine (9) per day. During the month the Signal Company Radio Repair section continued its never ending work pf repairing and replacing radio sets throughout the Division. The Division Signal Supply section kept the Division supplied with T/O and E Equipment as well as equipment which is not T/O and E but which has been authorized through letters from Headquarters Third US Army. The supply of Signal Equipment in the Ninth U.S. Army was more critical than the supply in the First US Army or the Third US Arm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In general, Signal communications and signal supply was good during the month of November. Plans for the coming month are the same as usual-continuous wire communication primarily by use of available commercial facilities, minimum use of Radio, constant replenishment of signal supplies for the Division, and the correction of mistakes that have been revealed by past experience.</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aturre)</w:t>
      </w:r>
    </w:p>
    <w:p>
      <w:pPr>
        <w:pStyle w:val="Normal"/>
        <w:tabs>
          <w:tab w:val="clear" w:pos="720"/>
          <w:tab w:val="left" w:pos="5760" w:leader="none"/>
        </w:tabs>
        <w:rPr/>
      </w:pPr>
      <w:r>
        <w:rPr>
          <w:rFonts w:cs="Courier New" w:ascii="Courier New" w:hAnsi="Courier New"/>
          <w:sz w:val="16"/>
          <w:szCs w:val="16"/>
        </w:rPr>
        <w:tab/>
        <w:t>JOSEPH W. BENSON</w:t>
      </w:r>
    </w:p>
    <w:p>
      <w:pPr>
        <w:pStyle w:val="Normal"/>
        <w:tabs>
          <w:tab w:val="clear" w:pos="720"/>
          <w:tab w:val="left" w:pos="5040" w:leader="none"/>
        </w:tabs>
        <w:rPr/>
      </w:pPr>
      <w:r>
        <w:rPr>
          <w:rFonts w:cs="Courier New" w:ascii="Courier New" w:hAnsi="Courier New"/>
          <w:sz w:val="16"/>
          <w:szCs w:val="16"/>
        </w:rPr>
        <w:tab/>
        <w:t>1st Lt., 147th Armd Signal Co</w:t>
      </w:r>
    </w:p>
    <w:p>
      <w:pPr>
        <w:pStyle w:val="Normal"/>
        <w:tabs>
          <w:tab w:val="clear" w:pos="720"/>
          <w:tab w:val="left" w:pos="5760" w:leader="none"/>
        </w:tabs>
        <w:rPr/>
      </w:pPr>
      <w:r>
        <w:rPr>
          <w:rFonts w:cs="Courier New" w:ascii="Courier New" w:hAnsi="Courier New"/>
          <w:sz w:val="16"/>
          <w:szCs w:val="16"/>
        </w:rPr>
        <w:t>5 Incls.</w:t>
        <w:tab/>
        <w:t>Commanding</w:t>
      </w:r>
    </w:p>
    <w:p>
      <w:pPr>
        <w:pStyle w:val="Normal"/>
        <w:tabs>
          <w:tab w:val="left" w:pos="720" w:leader="none"/>
        </w:tabs>
        <w:rPr/>
      </w:pPr>
      <w:r>
        <w:rPr>
          <w:rFonts w:eastAsia="Courier New" w:cs="Courier New" w:ascii="Courier New" w:hAnsi="Courier New"/>
          <w:sz w:val="16"/>
          <w:szCs w:val="16"/>
        </w:rPr>
        <w:t xml:space="preserve">  </w:t>
      </w:r>
      <w:r>
        <w:rPr>
          <w:rFonts w:cs="Courier New" w:ascii="Courier New" w:hAnsi="Courier New"/>
          <w:sz w:val="16"/>
          <w:szCs w:val="16"/>
        </w:rPr>
        <w:t xml:space="preserve">1-Plan of the Interburban Cables in the Telephone District of Eindhoven. </w:t>
      </w:r>
    </w:p>
    <w:p>
      <w:pPr>
        <w:pStyle w:val="Normal"/>
        <w:tabs>
          <w:tab w:val="left" w:pos="720" w:leader="none"/>
        </w:tabs>
        <w:rPr/>
      </w:pPr>
      <w:r>
        <w:rPr>
          <w:rFonts w:eastAsia="Courier New" w:cs="Courier New" w:ascii="Courier New" w:hAnsi="Courier New"/>
          <w:sz w:val="16"/>
          <w:szCs w:val="16"/>
        </w:rPr>
        <w:t xml:space="preserve">  </w:t>
      </w:r>
      <w:r>
        <w:rPr>
          <w:rFonts w:cs="Courier New" w:ascii="Courier New" w:hAnsi="Courier New"/>
          <w:sz w:val="16"/>
          <w:szCs w:val="16"/>
        </w:rPr>
        <w:t>2-7th Armored Division radio nets.</w:t>
      </w:r>
    </w:p>
    <w:p>
      <w:pPr>
        <w:pStyle w:val="Normal"/>
        <w:tabs>
          <w:tab w:val="left" w:pos="720" w:leader="none"/>
        </w:tabs>
        <w:rPr/>
      </w:pPr>
      <w:r>
        <w:rPr>
          <w:rFonts w:eastAsia="Courier New" w:cs="Courier New" w:ascii="Courier New" w:hAnsi="Courier New"/>
          <w:sz w:val="16"/>
          <w:szCs w:val="16"/>
        </w:rPr>
        <w:t xml:space="preserve">  </w:t>
      </w:r>
      <w:r>
        <w:rPr>
          <w:rFonts w:cs="Courier New" w:ascii="Courier New" w:hAnsi="Courier New"/>
          <w:sz w:val="16"/>
          <w:szCs w:val="16"/>
        </w:rPr>
        <w:t>3-Workshop telephone diagram – effective 111200.</w:t>
      </w:r>
    </w:p>
    <w:p>
      <w:pPr>
        <w:pStyle w:val="Normal"/>
        <w:tabs>
          <w:tab w:val="left" w:pos="720" w:leader="none"/>
        </w:tabs>
        <w:rPr/>
      </w:pPr>
      <w:r>
        <w:rPr>
          <w:rFonts w:eastAsia="Courier New" w:cs="Courier New" w:ascii="Courier New" w:hAnsi="Courier New"/>
          <w:sz w:val="16"/>
          <w:szCs w:val="16"/>
        </w:rPr>
        <w:t xml:space="preserve">  </w:t>
      </w:r>
      <w:r>
        <w:rPr>
          <w:rFonts w:cs="Courier New" w:ascii="Courier New" w:hAnsi="Courier New"/>
          <w:sz w:val="16"/>
          <w:szCs w:val="16"/>
        </w:rPr>
        <w:t>4-Workshop telephone diagram – effective 250800.</w:t>
      </w:r>
    </w:p>
    <w:p>
      <w:pPr>
        <w:pStyle w:val="Normal"/>
        <w:tabs>
          <w:tab w:val="left" w:pos="720" w:leader="none"/>
        </w:tabs>
        <w:rPr/>
      </w:pPr>
      <w:r>
        <w:rPr>
          <w:rFonts w:eastAsia="Courier New" w:cs="Courier New" w:ascii="Courier New" w:hAnsi="Courier New"/>
          <w:sz w:val="16"/>
          <w:szCs w:val="16"/>
        </w:rPr>
        <w:t xml:space="preserve">  </w:t>
      </w:r>
      <w:r>
        <w:rPr>
          <w:rFonts w:cs="Courier New" w:ascii="Courier New" w:hAnsi="Courier New"/>
          <w:sz w:val="16"/>
          <w:szCs w:val="16"/>
        </w:rPr>
        <w:t>5-Workshop telephone diagram – effective 291500.</w:t>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500" w:leader="none"/>
          <w:tab w:val="left" w:pos="7920" w:leader="none"/>
        </w:tabs>
        <w:rPr/>
      </w:pPr>
      <w:r>
        <w:rPr>
          <w:rFonts w:cs="Courier New" w:ascii="Courier New" w:hAnsi="Courier New"/>
          <w:sz w:val="16"/>
          <w:szCs w:val="16"/>
        </w:rPr>
        <w:tab/>
        <w:t>APO 257, U.S. Army</w:t>
        <w:tab/>
        <w:t>/swp</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840" w:leader="none"/>
        </w:tabs>
        <w:rPr/>
      </w:pPr>
      <w:r>
        <w:rPr>
          <w:rFonts w:cs="Courier New" w:ascii="Courier New" w:hAnsi="Courier New"/>
          <w:sz w:val="16"/>
          <w:szCs w:val="16"/>
        </w:rPr>
        <w:tab/>
        <w:t>1 January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On 1 December 1944 the Tactical Headquarters of Division Headquarters moved to Rimberg, Germany while the Main Headquarters remained at Heerlenheide, Holland. With the Tactical Headquarters were the Division Signal Officer six (6) message center personnel, the radio cars of the G-2, G-3, and ARU nets, and Lt. Combs and Lt. Champlin's wire team. Wire communications to the Combat Commands was by spiral four cable laid over routes which had been mined by the enemy. At Geolencherken, Germany it was discovered that there was a cablehead for underground cable which fanned out throughout the area. This cable was utilized where practicable and was controlled by our immediate Headquarters – XIII Corps. Wire communication from Tactical Headquarters to Main Headquarters was by field wire. Wire communications to Corps was by Radio Link. Radio communications was not utilized to its fullest extent because wire communication was excellent. On 4 December 1944 Lt Col McDermott with the use of the RM 29 and the SCR 508 radio performed an expermint in which he used this equipment as a radio link. The set up would allow the members of the staff or anyone to talk over the phone to a person operating a radio in the field. This combination has the possibility of being used for traffic control purposes, by forward observers, or on special occasions when a unit is moving and it is desired to keep "telephone" contact. At present its use has not been too wide spread because of the low security of the set up. It can be used as an emergency means of communication in the event of a wire failure. Its range is the same as the range of the SCR 508. On 5 December 1944 Tec 5 Ackerman joined the company as an interpreter. He can speak German and Dutch fluently and proved to be of great value while the Division was operating in Germany and Holland. He was used by the Col. and Lt. Combs to contact civilian authorities on the where abouts of more German underground cable. On 7 December 1944 S/Sgt Tackeberry and Tec 5 Camp were chosen to go back to the United States on a thirty (30) day furlough. Both men have been decorated twice. On 15 December the Division Main Headquarters moved from Heerlerheide to Heerlen, Holland a distance of five (5) miles. Wire communications to Corps from Main Headquarters was by Radio Link; to Tactical Headquarters from Main Headquarters was by field wire. The distance between Tactical Headquarters and Main Headquarters was about eight (8) miles. Radio communication to Corps was still held to an absolute minimum. On 16 December 1944 Lt. Benson was promoted to Captain, During the period from 1 December 1944 to 16 December 1944 message center operated in the two (2) section, one at Tactical Headquarters - the other at Main Headquarters. The Tactical Headquarters cleared one hundred and eighty-four (184) messages and the Main Headquarters cleared three thousand four hundred and thirty-nine (3439) messages. Teletype was operated from Main Headquarters to Corps and cleared three hundred and seventy-nine (379) messag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w:t>
        <w:tab/>
        <w:t>On 17 December 1944 the Division was directed to move immediately in the vicinity of St. Vith, Belgium in order to stop a German counterattack. Division Headquarters was to be established at Vielsalm, Belgium. The Division moved on two (2) routes. Om the night of 17 December 1944 and morning of 18 December, German spearheads began attacking the columns on the left flank. A great amount of confusion resulted and each isolated section of the column had to make its own way. Lt. Combs and a group of Signal Company men were cutt off at Stavelot. Because of the initiativ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f Lt. Combs, a defense was organized against an approaching German armored column All available TD's and AAA weapons were used to stop the enemy thrust at the supplies which were stored at Stavelot. Lt. Combs' defense was effective in that it enabled the supply personnel to make plans and evacuate the material on hand. The Signal Company men were relieved by members of the 30th Infantry Division. Lt. Combs then made plans for returning to Division Headquarters. The majority of the Division Headquarters personnel and equipment arrived at Vielsalm about 0200, 18 December 1944. Wire communication was established to Combat Command "B" at St. Vith and to Combat Command "A" at Soteau by the Signal Company wire teams. Wire to VIII Corps, our new immediate Headquarters, was by Radio Link. Full radio activity was resumed and all Division nets were put into operation. A set was put into the VIII Corps Command net and a point to point setup to VIII Corps was established. On 18 December 1944 Division Main Headquarters moved to La Roche, Belgium while the Division tactical Headquarters remained at Vielsalm. With Tactical Headquarters remained two (2) Signal Company wire teams, the Division Signal Office and clerk, all of the available radios, and the majority of the message center personnel. Main Headquarters was accompanied by Company Headquarters, the remainder of the Division Signal Office Section, (the assistant Signal Officer and clerks), the Message Center halftrack, the cryptographic truck, a crippled wire halftrack, and a switchboard truck. The Main Headquarters remained at La Roche from 2000, 18 December 1944 to 1500, 20 December 1944. Communications with the Tactical Headquarters was by a radio which had been received from that headquarters for this purpose. An VIII Corps SCR 399 joined the Main Command Post and remained in radio communications with Corps. At La Roche Main Headquarters came under came under control of Col. Adams, the 7th Armored Division Tranis commander. The Signal Company personnel and equipment were used to establish road blocks at Hotten and Ortho. Bazooka teams were formed at Hotten and a halftrack defense squad was sent to Ortho. At 1500, 20 December 1944 the Main Headquarters moved to Rochefort, Belgium. Here it was discovered that the Division was under XVIII Corps (AB). Communication was by radio. The Main Headquarters remained at Rochefort until 1800, 22 December 1944. Lt. Combs joined the Main Headquarters at Rochefort because he was unable to make his way back to Tactical Headquarters due to enemy activity between Rochefort and Vielsalm. He joined Tactical Headquarters on 23 December 1944 just in time to withdraw with the Headquarters to Chevron, Belgium. At Tactical Headquarters Signal Company officers were used to inform the staff of the security of the Division road blocks in the vicinity of the Tactical Headquarters Command Post. Lt. Wolcott was stationed at Salmchateau in a light tank to report to Tactical Headquarters the status of the bridge at there andto warn of the approaching Germans. Lt. Wolcott had to withdraw under enemy small arms and machine-gun fire. Lt. Combs reported on a road block to the east of Tactical Headquarters which caused the Commanding General to decide to move. At the moment the Tactical Headquarters moved it was shelled by enemy artillery and small arms fire. In this movement Lt. Combs was wounded with shrapnel in the leg but was able to continue on. An SCR 399 vehicle had its motor pierced with shrapnel but managed to move to the new Command Post. From Chevron wire communication was established by field wire laid by the Signal Company wire team. XVIII (AB) Corps team laid spiral four from Corps Headquarters to Tactical Headquarters. Wire teams from the 106th Infantry Division worked in conjunction with Lt. Col. McDermott to establish and maintain communication within and without the 7th Armored Division. On 22 December 1944 Main Headquarters moved from Rochefort to the vicinity of Herze, Belgium. On 23 December 1944 the Main Headquarters moved to Remouchamps, Belgium remained there until 1000, 26 December 1944. Communication to Tactical Headquarters and Trains Headquarters was through XVIII (AB) Corps. Radio communication was maintained with Tactical Headquarters. On 26 December 1944 the Main Headquarters moved to Sprimont, Belgium. Wire communication was maintained to XVIII (AB) Corps and Train Headquarters. On 29 December 1944 Tactical Headquarters and Main Headquarters rejoined at St. Roche, Belgium and remained there through 31 December 1944. Wire communication to the</w:t>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Combat Commands was by field wire and the Corps by spiral four, and radio link. One officer and seventeen (17) men from the 97th Signal Operations Battalion were attached to the Division for the purpose of maintaining wire communication between XVIII (AB) Corps and Division Headquarters. Later, wire communication the the 75th Infantry Division and the 82nd Airborne Division was established by the Signal Company wire team. Radio traffic was lightened slightly for the purpose of performing maintenance on the radio equipment. All the Division Headquarters Message Center personnel were again operating together and regular scheduled messenger runs were established. From 16 December 1944 to 31 December 1944 the Tactical Message Center cleared one thousand and fifty-two (1052) messages and the Main Message Center cleared one thousand six hundred and twenty-two (1622) messages. Teletype communications was with Corps Headquarters and one hundred and eighty-three (183) messages were cleared. During the month of December less use was made of existing commercial wire facilities than were made during the month of November because of the tactical situations. Approximately two hundred and ten (210) mil of field wire was laid by the Signal Company wire team. The radio repair section of the Signal Company continued its never ceasing work of repairing and replacing radio sets throughout the Division. During the last two (2) weeks of the month the work of repair and replacing was the heaviest since our entry in the European Continent. The Division Signal Supply kept the Division supplied with T/O and E signal equipment. The restriction on signal supplies was beginning to be felt and the Signal Officer cautioned the entire division of this critical situation. During the month the fair wear and tear on the vehicles and power units of the company had come to the foreground. It has been experienced of the constant idleing of the vehicle motors in order to keep the battery charged for the purposes of opening the radio has caused the motors to lose the "pep". At the present time all motors are being overhauled. This idleing has also caused the use of a vast amount of gasoline. A small motor for the purpose of keeping the battery should be provided with every vehicular radio. The motor half of the power units, PE 95 and PE 75, had been requiring a vast amount of repairing and replacing. The Signal Company personnel on special duty throughout the division have been have been a big factor in the establishing and maintaining of communication within the division. These men are attached as follows: Combat Command "A", Combat Command "B", Combat Command "R", Division Artillery, Division Trains, and the 129th Ordnance Maintenance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3.</w:t>
        <w:tab/>
        <w:t>In general Signal communication and signal supply were good during the month of December 1944. Plans for the coming month are the same as usual – continuous wire communication primarily by the use of available commercial facilities, minimum use of radio, constant replenishment of signal supplies for the Division, and the correction of mistakes that have been revealed by past experience.</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JOSEPH W. BENSON</w:t>
      </w:r>
    </w:p>
    <w:p>
      <w:pPr>
        <w:pStyle w:val="Normal"/>
        <w:tabs>
          <w:tab w:val="clear" w:pos="720"/>
          <w:tab w:val="left" w:pos="5040" w:leader="none"/>
        </w:tabs>
        <w:rPr/>
      </w:pPr>
      <w:r>
        <w:rPr>
          <w:rFonts w:cs="Courier New" w:ascii="Courier New" w:hAnsi="Courier New"/>
          <w:sz w:val="16"/>
          <w:szCs w:val="16"/>
        </w:rPr>
        <w:tab/>
        <w:t>Capt., 147th Armored Signal Co.,</w:t>
      </w:r>
    </w:p>
    <w:p>
      <w:pPr>
        <w:pStyle w:val="Normal"/>
        <w:tabs>
          <w:tab w:val="clear" w:pos="720"/>
          <w:tab w:val="left" w:pos="5760" w:leader="none"/>
        </w:tabs>
        <w:rPr/>
      </w:pPr>
      <w:r>
        <w:rPr>
          <w:rFonts w:cs="Courier New" w:ascii="Courier New" w:hAnsi="Courier New"/>
          <w:sz w:val="16"/>
          <w:szCs w:val="16"/>
        </w:rPr>
        <w:t>3 Incls.</w:t>
        <w:tab/>
        <w:t>Command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 – Div Hq nets, Hq 7th Armd Div – effective 030900, Dec 44.</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2 – Div Hq nets. Hq 7th Armd Div – effective 081800, Dec 44.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3 – Workshop telephone traffic diagram – effective 141000, Dec 44.</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320" w:leader="none"/>
          <w:tab w:val="right" w:pos="8460" w:leader="none"/>
        </w:tabs>
        <w:rPr/>
      </w:pPr>
      <w:r>
        <w:rPr>
          <w:rFonts w:cs="Courier New" w:ascii="Courier New" w:hAnsi="Courier New"/>
          <w:sz w:val="16"/>
          <w:szCs w:val="16"/>
        </w:rPr>
        <w:tab/>
        <w:t>APO 257, U. S. Army</w:t>
        <w:tab/>
        <w:t>/tpp</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pPr>
      <w:r>
        <w:rPr>
          <w:rFonts w:cs="Courier New" w:ascii="Courier New" w:hAnsi="Courier New"/>
          <w:sz w:val="16"/>
          <w:szCs w:val="16"/>
        </w:rPr>
        <w:tab/>
        <w:t>1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Januar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Washington 25, D. C. (Thru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 During the period 1 January to 11 January, the Signal Company was located at St. Roche with Division Headquarters. Wire communications to Combat Commands and to separate Battalions were installed by the Signal Company wire teams utilizing seven (7) miles of Commercial underground cable, twelve (12) miles of Commercial open wire, and eight (8) miles of T/E W-110 field wire. Very little maintenance was needed on this wire system. The Division Radio Nets operated as normal. Throughout the Division time was spent in repairing Signal equipment and in filling losses due to enemy action in the "Stand at St. Vith." Lieutenant Colonel McDermott, Major Hickey and Captain Benson visited the units of the Division to assist the Communications Officers in repairing and resupplying of equipment. Because of these visits, the Division Signals Office was in close liaisim with the Status of Communication personnel an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 On 12 January Division Headquarters and the Signal Company move to an area south of Spa, Belgium and remained there for two days. In this area the Signal Company was billeted separately from Division Headquarters; however the Message Center personnel were billeted and fed at Division Headquarters. Wire Communications to Combat Commands, Trains, Rear Echelon and separate Battalions was by seventy (70) miles of Commercial Cable, four (4) miles of open wire, and twenty-one (21) miles of W-110. Radio silence was imposed on the Division on 12 January with orders to units to send Fox type messages to Headquarters in the rear as each unit came in contact with the enemy. It was contemplated that the Division would fight with elements of the 82nd Airborne Division. Lieutenant Wolcott, Radio Officer, coordinated the use of the SCR-300 with Paratroop Communications Officers. Later operations proved that this move on the part of Lieutenant Wolcott was in no small manner the reason for the successful operations by the Combined Armored-Paratroop attacks. At 1400 on 14 January Division Headquarters and the Signal Company moved to Xhofraix, Belgium a distance of eleven (11) miles. All other elements of the Division remained in place. Wire lines were extended from Combat Commands to the new Division Headquarters location by use of commercial Cable which extended from Spa to Malmedy. Since billeting space was limited at Xhofraix, the wire section was billeted at Francochamps, Belgium. Lateral wire lines were laid to the 1st Infantry Division which was part of VII Corps. Radio silence was still in effect. At Xhofraix a Liaison Net was established because of the four sets which had been taken by Liaison Officers to 30th Infantry Division, 1st Infantry Division, 508 Paratroop Regiment of the 82nd Airborne Division, and the 424 Regiment Combat team of the 106th Infantry Division. This Net formed an alternate means of Communications to the attached and adjacent units. On 19 January, Division Headquarters and Signal Company moved to Waimes, Belgium. By this date the other elements of the Division had moved to new positions. Elements were tied in by wire by the use of eighty-five (85) miles of underground Cable, eighty-two (82) miles of open wire and thirty five(35) miles of W-110 wire. Much trouble was encountered in maintaining this wire network because of the movement of troops and vehicles over icy roads and enemy artillery fire. The Signal Company wire section did a remarkable job in keeping this</w:t>
      </w:r>
    </w:p>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pPr>
      <w:r>
        <w:rPr>
          <w:rFonts w:cs="Courier New" w:ascii="Courier New" w:hAnsi="Courier New"/>
          <w:sz w:val="16"/>
          <w:szCs w:val="16"/>
        </w:rPr>
        <w:t>system in operation. At 0400 on 20 January Radio silence was lifted because all elements of the Division were in contact with the enemy. While at Waimes Lieutenant Davis, a Radio Repair Officer joined the Signal Company. On 23 January the Division Command Post moved to Klosterhof, Belgium. Eight (8) miles of spiral four (4) Cable and seventeen (17) miles of W-110 were used to tie in Combat Commands and separate battalions. No Commercial Cable or open wire were available. This hookup was the best, thus far this month in wire Communication. Lieutenant Combs, Wire Officer, had good wire crews across all important lines. More units were in Communication with Division Headquarters by wire than ever before. One switchboard BD-96 remained at Waimes as a "Switch" and was used by the field Artillery as a means of fire control. All Radio Nets continued norman operation. On 25 January, Lieutenant Dixon, Company Supply Officer, was transferred and departed for the 215th Signal Depot Company. On 29 January, the Division moved into a rest area in the vicinity of Eupen-Verviers, Belgium. The Division Command Post was located at Eupen and remained there through 31 January. Colonel McDermott and Lieutenant Combs made arrangements with the Signal Officer of the 5th Armored Division to use the wire circuits which had already installed by the 145th Armored Signal Company. Units of our Division moved in where the 5th Armored Division had vacated thus the wire problem had been solved. Additional Circuits for our rear units were established by making arrangements with First Army for Cable between Eupen and Aachen and Verviers, and Verviers and Spa. Radio Nets were closed down on 30 Janua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3. During the month of January 1945 two thousand and twenty-four (2024) Radio messages were cleared–-Radio Nets were silent for seven days. During the month Division Headquarters was in constant communication with Corps by Spiral four (4) laid by Corps wire teams. Teletype Communication was always to Corps and cleared seven hundred forty nine (749) messages. One hundred fifty three (153) messages were decoded by the Cryptographic section of Message Center. The Division message Center handled twelve thousand six hundred and fifty eight (12,658) pieces of registered documents with twenty four (24) hour operation during the entire period. The Signal Company wire teams laid and maintained ninety six (96) miles of W-110 wire and utilized two hundred (200) miles of Commercial Cable and one hundred and four (104) miles of Commercial open w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4. In general, Signal communications and Signal supply were good during the month of January. Plans for the coming month are the same as usual–continuous wire communication primarily by the use of available commercial facilities, minimum use of Radio, constant replenishment of Signal supplies for the Division, and the correction of mistakes that have been revealed by past experience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JOSEPH W. BENSON</w:t>
      </w:r>
    </w:p>
    <w:p>
      <w:pPr>
        <w:pStyle w:val="Normal"/>
        <w:tabs>
          <w:tab w:val="clear" w:pos="720"/>
          <w:tab w:val="left" w:pos="5400" w:leader="none"/>
        </w:tabs>
        <w:rPr/>
      </w:pPr>
      <w:r>
        <w:rPr>
          <w:rFonts w:cs="Courier New" w:ascii="Courier New" w:hAnsi="Courier New"/>
          <w:sz w:val="16"/>
          <w:szCs w:val="16"/>
        </w:rPr>
        <w:tab/>
        <w:t>Capt., 147th Armd Signal Co.</w:t>
      </w:r>
    </w:p>
    <w:p>
      <w:pPr>
        <w:pStyle w:val="Normal"/>
        <w:tabs>
          <w:tab w:val="clear" w:pos="720"/>
          <w:tab w:val="left" w:pos="5940" w:leader="none"/>
        </w:tabs>
        <w:rPr/>
      </w:pPr>
      <w:r>
        <w:rPr>
          <w:rFonts w:cs="Courier New" w:ascii="Courier New" w:hAnsi="Courier New"/>
          <w:sz w:val="16"/>
          <w:szCs w:val="16"/>
        </w:rPr>
        <w:tab/>
        <w:t>Command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4 Incl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orkshop Telephone traffic diagram - effective 011600 January 1945.</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orkshop Telephone traffic diagram – effective 031900 January 1945.</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orkshop Telephone traffic diagram – effective 251800 January 1945.</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orkshop Telephone traffic diagram – effective 301400 January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320" w:leader="none"/>
          <w:tab w:val="right" w:pos="8460" w:leader="none"/>
        </w:tabs>
        <w:rPr/>
      </w:pPr>
      <w:r>
        <w:rPr>
          <w:rFonts w:cs="Courier New" w:ascii="Courier New" w:hAnsi="Courier New"/>
          <w:sz w:val="16"/>
          <w:szCs w:val="16"/>
        </w:rPr>
        <w:tab/>
        <w:t>APO 257, U. S. Army</w:t>
        <w:tab/>
        <w:t>/swp</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ab/>
        <w:t>1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  After Action Report, Month of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Washington 25, D.C. (Thru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During the entire month of February 1945 Division Headquarters and the 147th Armored Signal Company were located in Eupen, Belgium. In general, the period was utilized for the repair and maintenance of equipment, and for the instruction of new communications personnel and the refreshing of old communications personnel in radio, wire, and radio maintenance procedures. A basic and an advanced radio school were operated by the radio platoon personnel under the direct supervision of 2d Lt. Walcott. Three classrooms and a code room were constructed; the code room had forth (40) positions. During the month twenty (20) students attended the basic course – these students were from Divisional units and it was their first connection with radio work. Sixteen (16) of the twenth (20) men completed the three (3) week course. It is contemplated that the students who have completed the basic course will attend a similar course at First U.S. Army Headquarters. Approximately sixty (60) students attended the advanced course. Upon completion of the advanced course students will be returned to their respective units. During the first eight (8) days of the month the G-4 administrative net was operated and one hundred thirty (130) messages were cleared. All vehicles of the radio section were overhauled, cleaned, and painted. Major Hickey, assistant Division Signal Officer, inspected all the vehicles on 22 February 19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The company wire section instructed about fifteen (15) men of the Division in wire splicing, tieing, and installations. The wire section constantly maintained the Division wire network, although very little trouble was actually experienced with the lines. All wire section vehicles were overhauled, cleaned, and painted. The assistant Signal Officer inspected all the vehicles on 22 February 19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The radio repair section, in addition to overhauling its vehicles, inspected the radio sets of the division. One thousand twelve thousand and fifty-nine (1259) sets were inspected and thirty-five (35) were found to be defective. During the month twenty-four (24) radio sets were installed in vehicles, one hundred and eight (108) radio sets were repaired and forty (40) dynamotors were repaired. The radio repair section installed twelve (12) AN/VRC-3's, one (1) in each Battalion Commander and Company Commander's tank of the three (3) medium tank battalions. The installation of the AN/VRC enables the Commander's tank to communicate with the Infantry. Eight (8) SCR-300 radio sets were issued to the Armored Engineer Battalion for use by platoons of the letter companies during Tank-Infantry-Engineer operation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The Division Message Center continued its twenty-four (24) hour operation and handled eleven thousand eitht hundred and thirty-one (11831) registered messages during the month. The messengers traveled approximately six thousand two hundred and four (6204) miles. During the month nine hundred and sixty-seven (967) messages were cleared by teletypewriter. Vehicles of the section were overhauled, cleaned, and painted. Major Hickey inspected the vehicles on 22 February 19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5.</w:t>
        <w:tab/>
        <w:t>On 25 February 1945 the Division Signal Officer gave instruction in the use of Slidex to the members of the General and Special Staff. The office also instructed units of the division to conduct schools in the use of slidex for all officers of their respective units. It is felt that the officers of the Division need the basic instruction to refresh themselves in the use of this important cryptographic devic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6.</w:t>
        <w:tab/>
        <w:t>A Combat Command Reconnaissance net has been established with the use of the SCR-508.</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7.</w:t>
        <w:tab/>
        <w:t>Plans were completed for procuring and transporting batteries for emergency use. This includes batteries for all types of Dry Battery operated signal equipment. In addition to the battery actually in use in the equipment the used has on hand another set of batteries. In Combat Command Headquarters another complete set for all equipment is carried for all units in that Command. In addition to this the Division Radio repair section will carry a quantity similar to that in the Combat Command. G-4, 7th Armored Division provided each Combat Command with a trailer for transportation of batteriesand wir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8.</w:t>
        <w:tab/>
        <w:t>In general, Signal communication and Signal supply were good during the month of February. Plans for the coming month are the same as usual – continue wire communication primarily by use of available commercial facilities, minimum use of Radio, constant replenishment of Signal supplies for the Division, and the correction of mistakes that have been revealed by past experience.</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JOSEPH W. BENSON,</w:t>
      </w:r>
    </w:p>
    <w:p>
      <w:pPr>
        <w:pStyle w:val="Normal"/>
        <w:tabs>
          <w:tab w:val="clear" w:pos="720"/>
          <w:tab w:val="left" w:pos="4860" w:leader="none"/>
        </w:tabs>
        <w:rPr/>
      </w:pPr>
      <w:r>
        <w:rPr>
          <w:rFonts w:cs="Courier New" w:ascii="Courier New" w:hAnsi="Courier New"/>
          <w:sz w:val="16"/>
          <w:szCs w:val="16"/>
        </w:rPr>
        <w:tab/>
        <w:t>Capt., 147th Armored Signal Company</w:t>
      </w:r>
    </w:p>
    <w:p>
      <w:pPr>
        <w:pStyle w:val="Normal"/>
        <w:tabs>
          <w:tab w:val="clear" w:pos="720"/>
          <w:tab w:val="left" w:pos="5760" w:leader="none"/>
        </w:tabs>
        <w:rPr/>
      </w:pPr>
      <w:r>
        <w:rPr>
          <w:rFonts w:cs="Courier New" w:ascii="Courier New" w:hAnsi="Courier New"/>
          <w:sz w:val="16"/>
          <w:szCs w:val="16"/>
        </w:rPr>
        <w:t>2 Incls.</w:t>
        <w:tab/>
        <w:t>Commanding.</w:t>
      </w:r>
    </w:p>
    <w:p>
      <w:pPr>
        <w:pStyle w:val="Normal"/>
        <w:ind w:left="540" w:hanging="540"/>
        <w:rPr/>
      </w:pPr>
      <w:r>
        <w:rPr>
          <w:rFonts w:eastAsia="Courier New" w:cs="Courier New" w:ascii="Courier New" w:hAnsi="Courier New"/>
          <w:sz w:val="16"/>
          <w:szCs w:val="16"/>
        </w:rPr>
        <w:t xml:space="preserve">  </w:t>
      </w:r>
      <w:r>
        <w:rPr>
          <w:rFonts w:cs="Courier New" w:ascii="Courier New" w:hAnsi="Courier New"/>
          <w:sz w:val="16"/>
          <w:szCs w:val="16"/>
        </w:rPr>
        <w:t>#1-Training Schedule, Radio Communications School from 12 February 1945 to 4 March 1945, (Basic school)</w:t>
      </w:r>
    </w:p>
    <w:p>
      <w:pPr>
        <w:pStyle w:val="Normal"/>
        <w:ind w:left="540" w:hanging="540"/>
        <w:rPr/>
      </w:pPr>
      <w:r>
        <w:rPr>
          <w:rFonts w:eastAsia="Courier New" w:cs="Courier New" w:ascii="Courier New" w:hAnsi="Courier New"/>
          <w:sz w:val="16"/>
          <w:szCs w:val="16"/>
        </w:rPr>
        <w:t xml:space="preserve">  </w:t>
      </w:r>
      <w:r>
        <w:rPr>
          <w:rFonts w:cs="Courier New" w:ascii="Courier New" w:hAnsi="Courier New"/>
          <w:sz w:val="16"/>
          <w:szCs w:val="16"/>
        </w:rPr>
        <w:t xml:space="preserve">#2–Training Schedules, Radio Communication School from 9 February 1945 to 4 March 194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320" w:leader="none"/>
          <w:tab w:val="right" w:pos="8460" w:leader="none"/>
        </w:tabs>
        <w:rPr/>
      </w:pPr>
      <w:r>
        <w:rPr>
          <w:rFonts w:cs="Courier New" w:ascii="Courier New" w:hAnsi="Courier New"/>
          <w:sz w:val="16"/>
          <w:szCs w:val="16"/>
        </w:rPr>
        <w:tab/>
        <w:t>APO 257, U. S. Army</w:t>
        <w:tab/>
        <w:t>/swp</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7020" w:leader="none"/>
        </w:tabs>
        <w:rPr/>
      </w:pPr>
      <w:r>
        <w:rPr>
          <w:rFonts w:cs="Courier New" w:ascii="Courier New" w:hAnsi="Courier New"/>
          <w:sz w:val="16"/>
          <w:szCs w:val="16"/>
        </w:rPr>
        <w:tab/>
        <w:t>1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Washington 25, D. C. (Thru Channe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The 1st of March 1945 found Division Headquarters andthe 147th Armored Signal Company still in the Kabel and Gummiwerkes at Eupen, Belgium. Vehicles and individual equipment had been checked and were in good condition. Everyone had enjoyed the month stay but seemed anxious to get going and finish the fight as soon as possible. Tactical Headquarters left Eupen, Belgium for Simmerath, Germany on 1 March 1945, taking with them only the necessary Signal personnel for that operation. Wire communication between Tactical and Main was by cable from Eupen Belgium to Aachen, Germany to Simmerath, Germany. Radio silence was in effect until the move was begun. The radio school was closed out on this date and the equipment stored with the Division storage, which had moved into the same building in which the school was held. On 2 March 1945 the Company was alerted to move up to Tactical Headquarters at Simmerath, Germany. However, later in the day G-1 received a call from the Chief of Staff that we were to remain there until further notice. On 3 March 1945 we were called and instructed to leave for Simmerath, Germany at 1500. The Company left at this hour and arrived at the new command post at 1810. The Division Headquarters was billeted in a large home, the majority of the troops of both Headquarters Company and the Signal Company were out doors. This town was badly demolished and did not afford necessary shelter for all troops. The weather was cold and rainy and considerable difficulty was had in getting vehicles in and out of the Command Post are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The Company left this area at 1130, 7 March 1945 for Embken, Germany and arrived there at 1330. The telephone exchange was occupied by Company Headquarters and the Division Signal Office. The exchange was inoperative. Radio communication was good due to the nearness of all units. Wire was good also but was frequently torn out or cut by sliding vehicles and vehicles pulling in and out of fields. The Division did not go into action from this location so Signal duties and functions were normal.</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On 9 March 1945 the Company moved to the vicinity of Villip, Germany and the entire Division Headquarters, Headquarters Company, and Signal Company were billeted in a huge castle. Wire communication from Corps was slow in coming in. This was due to heavy traffic heading for the Rhine River crossings. Combat Commands were located within a few miled and communication by wire to them did not present more than the usual difficulties. Fourteen (14) days were spent here in this pleasant surroundings. The weather was very good with some warm sunny days. Vehicles were cleaned and maintenance performed where necessary. The Company was issued three (3) half-ton German captured vehicles. Panel type bodies were built by the Motor Maintenance section. Distribution of the trucks were one each to Company Headquarters, Signal Supply, and Message Center. These vehicles were not proven dependable. Section officers of all sections of the company held a show down inspection of TE-21 equipment. Considerable shortages were found but were mostly small items. On the 20th of March 1945 an attack by enemy paratroopers was considered possible. Extra guard posts were put out and all available .50 cal. machine guns with anti-aircraft mounts were put in use. Corps and Division G-2 nets were opened at 2000 daily and kept open until 0700 in the morning. No attempt was made by the enemy to make a parachute attack.</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This Headquarters left Villip, Germany for the long awaited crossing of the Rhine River at 1300, 24 March 1945. The crossing was made over a pontoon bridge at Linz, Germany at 1510 on this date. The Company Command Post was set up on a home in the eastern part of Linz. All troops were billeted indoors. Wire communication was made simple by Corps Headquarters being in the same town. Subordinate units of the Division were near Division Headquarters. Radio silence was still in effec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5.</w:t>
        <w:tab/>
        <w:t>The big push appeared to be on when we left Linz at 0945, 26 March 1945. The Combat Commands were meeting little opposition. It looked like it might turn into a communications problem similar to what we had when coming through France when Combat Commands moved too fast for wire communication and were often not within radio range. Situations like this threw the majority of the work on messengers. Bivouac was made at 1310</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 xml:space="preserve"> a mile and a-half (1½) north east of Selters, Germany. Only Combat Command "R" and Division Artillery were in contact by telephone. Radio communication was good as the Division Headquarters was making an effort to stay within operating range. The telephone exchange at Selters was made inoperative and land lines extending into Germany were cu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6.</w:t>
        <w:tab/>
        <w:t>The Command Post was advanced to Helzhausen on 27 March 1945. Bivouac was made in a large high field. Radio communication was good. Messenger service to Trains and to Rear Echelon Augmented at Villip was being strained due to the distance. Radio Maintenance work was very heavy when steps were made and the maintenance men often were kept working late into the nigh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7.</w:t>
        <w:tab/>
        <w:t>From Helzhausen, Germany the Command Post was moved to Hohensolms, Germany arriving there about 2000, on 28 March 1945. The stay was brief as we left early the 29th of March 1945 and moved next into the vicinity of Hachborn, Germany. Radio communication continued goo. Wire communication, as is to be expected in a move of this type, played a secondary part. Radio Maintenance Work continued heavy. This stop proved to be a one day stand only and on 30 March 1945 we moved into the vicinity of Frankenau, Germany and set up a Command Post on top of a large hill. Billeting officers have learned the importance of using high grounds for bivouacs in order to have good radio communication. All types of communications have been good here. All units are connected by wire and radio, and the one hundred and forty-five (145) mile messenger run to Rear Echelon Augmented at Villip, Germany is the greatest obstacle the company has in furnishing fast communicatio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8.</w:t>
        <w:tab/>
        <w:t>During the month of March 1945 three thousand and sixty-six (3066) radio messages were handled. Radio nets were open twenty-two (22) days during the month. Wire communications played a minor role during the tactical operations. Seven hundred and thirty (730) messages were cleared by teletype, three hundred and two (302) of these required encoding and decoding by the cryptographic section. Message Center delivered ten thousand eight hundred and five (10805) registered pieces of communication. The wire section laid about one hundred and forty (140) miles of wire, WO110, and utilized about two hundred and ten (210) miles of open wire during the months operation. Generally speaking communications and Signal Supply were good during the month of March 1945. Plans for the coming months remain the same: that is continuous communication by all means when needed, keeping all units fully equipped with Signal Supplies, and making any improvements possible in services furnished the Division by the Signal Compan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clear" w:pos="720"/>
          <w:tab w:val="left" w:pos="5040" w:leader="none"/>
        </w:tabs>
        <w:rPr/>
      </w:pPr>
      <w:r>
        <w:rPr>
          <w:rFonts w:cs="Courier New" w:ascii="Courier New" w:hAnsi="Courier New"/>
          <w:sz w:val="16"/>
          <w:szCs w:val="16"/>
        </w:rPr>
        <w:tab/>
        <w:t xml:space="preserve">       CLARENCE A. HICKEY</w:t>
      </w:r>
    </w:p>
    <w:p>
      <w:pPr>
        <w:pStyle w:val="Normal"/>
        <w:tabs>
          <w:tab w:val="clear" w:pos="720"/>
          <w:tab w:val="left" w:pos="5040" w:leader="none"/>
        </w:tabs>
        <w:rPr/>
      </w:pPr>
      <w:r>
        <w:rPr>
          <w:rFonts w:cs="Courier New" w:ascii="Courier New" w:hAnsi="Courier New"/>
          <w:sz w:val="16"/>
          <w:szCs w:val="16"/>
        </w:rPr>
        <w:tab/>
        <w:t>Major, 147th Armored Signal Co.</w:t>
      </w:r>
    </w:p>
    <w:p>
      <w:pPr>
        <w:pStyle w:val="Normal"/>
        <w:tabs>
          <w:tab w:val="clear" w:pos="720"/>
          <w:tab w:val="left" w:pos="5040" w:leader="none"/>
        </w:tabs>
        <w:rPr/>
      </w:pPr>
      <w:r>
        <w:rPr>
          <w:rFonts w:cs="Courier New" w:ascii="Courier New" w:hAnsi="Courier New"/>
          <w:sz w:val="16"/>
          <w:szCs w:val="16"/>
        </w:rPr>
        <w:tab/>
        <w:t xml:space="preserve">       Command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swp</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7380" w:leader="none"/>
        </w:tabs>
        <w:rPr>
          <w:rFonts w:ascii="Courier New" w:hAnsi="Courier New" w:cs="Courier New"/>
          <w:sz w:val="16"/>
          <w:szCs w:val="16"/>
        </w:rPr>
      </w:pPr>
      <w:r>
        <w:rPr>
          <w:rFonts w:cs="Courier New" w:ascii="Courier New" w:hAnsi="Courier New"/>
          <w:sz w:val="16"/>
          <w:szCs w:val="16"/>
        </w:rPr>
        <w:tab/>
        <w:t>1 Ma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u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1.</w:t>
        <w:tab/>
        <w:t>April 1, Easter Sunday, found the 147th Armored Signal Company and Division Headquarters high on a windy hill located in a field one mile south of Frankenau. A cold wind blew constantly and intermittent rains contributed to making everyone uncomfortable. However radio communications were never better, being in contact with Division Rear over 149 miles away. The Division advance was so rapid that it was inconsistent to lay wire and the Division voice net proved its further value as the Commanding General used it exclusively in directing the combat commands' swift drives. It was here that Headquarters and Signal Company lost the captured vehicles acquired in Villip. The First U. S. Army called them all in for reassignment and to date they have not been returned. The vehicles were not practical and beyond a few small inconveniences in transportation, they were considered good riddance.</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2.</w:t>
        <w:tab/>
        <w:t>Division Headquarters left Frankenau on April 4th at 1215 and arrived Bremskirchen at 1445. This was merely a one night stand and no communications were set up to any of the units.</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3.</w:t>
        <w:tab/>
        <w:t>The Company moved with Division Headquarters to Neu. Astenberg arriving at 1210 on the 5th of April. Both Headquarters were located in the center of the village. The weather had moderated considerably and the morale of the personnel was lifted as it was evident that Spring was definitely here. It will be noted that facilities for taking German prisoners were becoming strained. At one point, a group, near battalion size, of Germans were observed coming towards a P.W. enclosure waving the white flag of surrender. The roads were also filled with refugees coming from the front homeless and looking for food and shelter. Wire communication was set up and Radio voice nets were in operation. The Division had been given this assignment to help clear the Ruhr Pocket, and it was here where contact was first made.</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4.</w:t>
        <w:tab/>
        <w:t>On the 7th of April Division Headquarters moved into Oberkirchen right on the heels of the fighting units who were making the Ruhr Pocket smaller and smaller. It was here that the Signal Company was assigned eight of the new type amphibious vehicles from the First U.S. Army. They were given to the Wire Section for use in laying wire. Radio Operations was situated on a hill to aid radio transmitting. Division Signal Office and Message Center were billeted with Division Headquarters. The weather continued warm and everyone was in high spirits.</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5.</w:t>
        <w:tab/>
        <w:t>Another one night stand was experienced at Neu Berndorf, arriving at 1605 on the 10th of April. Company Headquarters with Division Signal Office was located in a large farm house on the outskirts of town and Message Center was with Division Headquarters in town. All units were in contact by Radio Communication. No wire was laid.</w:t>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pPr>
      <w:r>
        <w:rPr>
          <w:rFonts w:cs="Courier New" w:ascii="Courier New" w:hAnsi="Courier New"/>
          <w:sz w:val="16"/>
          <w:szCs w:val="16"/>
        </w:rPr>
        <w:tab/>
        <w:t xml:space="preserve">It was here that Radio Maintenance Section left the Company to return to Smallenburg to accomplish one of the most difficult tasks, one seldom attempted in the field. Five (5) 499 Radios were installed in half tracks. The job was completed in the very good time of fifteen (15) days, due largely to the availability of material found in Smallenburg. Radio Maintenance Section rejoined the Company at Juhnde. </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6.</w:t>
        <w:tab/>
        <w:t>Eslohe proved to be a longer stay than was originally figured on due to mostly to the heavy congestion on the roads. This delay was of benefit in one respect as it gave the drivers of vehicles and Motor Maintenance a chance to clean up the vehicles and perform necessary maintenance in preparation for the next move which would be a long one. The Ruhr Pocket was practically extinct and the spearheading units were many miles away. The kitchen was located in a hotel and the tables therein were put to good use in giving personnel a chance to get their feet under a table again, allowing them to enjoy their meals much more comfortably. Arrived Eslohe 11 April.</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7.</w:t>
        <w:tab/>
        <w:t xml:space="preserve">After several apparent false starts Division Headquarters and Signal Company made the long jump into Juhnde, a distance of 119 miles, leaving Eslohe 1315 on the 17th of April and arriving in Juhnde at 2400. All the vehicles performed well with the exception of one weasel, which developed a bad track on the hard surface road. The weasel left the column and was later picked up by Motor Maintenance. It was decided that the weasels could be put to better use elsewhere in the Division, so one (1) each was assigned to the Combat Commands, one (1) to Trains Headquarters and the other four (4) to Forward Echelon. Division Headquarters and Signal Company were about 500 yards apart, Signal Company being in an inn or hotel and Division Headquarters in an old castle. Radio Operations were set up in a field adjacent to Company Headquarters along with Motor Maintenance, Radio Maintenance, and Supply. The weather was good most of the time and the men were much more contented in the field under these favorable conditions. This was an assembly area for the Division. All the Combat Commands were in close proximity to Division Headquarters, so wire communication was put to good use. Radio nets were silent. Vehicles were again checked over and necessary maintenance made thereon. First Army units had left the 7th Armored Division far behind while the Ruhr Pocket was being cleared, so another long ride was anticipated before the Division could be committed to action. Shower units were located nearby and everyone took the opportunity of cleaning up and acquiring a new set of clothes. The Radio Operations Section received the five (5) SCR 499 radios (installed previously in half tracks at Smallenburg) and turned in five (5) SCR 506 radios. These sets were exchanged with the Signal Company cars acting as subordinate Division voice net stations in the three combat commands and 87th Reconnaissance Battalion. This was done to make possible communication with the Combat Commands when operating great distances from Division Headquarters as was often the case when they were slashing through Germany. </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8.</w:t>
        <w:tab/>
        <w:t>The long move occurred on 29 April at 0635 when we travelled to Schelplah, a distance of 140 miles, to join the British Second Army. The trip was made under radio silence and was without incident. The wire teams had been sent ahead and worked out open wire and cable circuits to all combat commands locations and upon their arrival communications were made promptly.</w:t>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right" w:pos="720" w:leader="none"/>
          <w:tab w:val="left" w:pos="108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9.</w:t>
        <w:tab/>
        <w:t>During the month of April, Wire Section laid approximately 280 miles of field wire. In addition to these circuits, 285 miles of cable and open wire were utilized.</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10.</w:t>
        <w:tab/>
        <w:t>The radio nets were opened twenty (20) days during the month. A total of 3506 messages were handled during this period.</w:t>
      </w:r>
    </w:p>
    <w:p>
      <w:pPr>
        <w:pStyle w:val="Normal"/>
        <w:tabs>
          <w:tab w:val="righ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right" w:pos="720" w:leader="none"/>
          <w:tab w:val="left" w:pos="1080" w:leader="none"/>
        </w:tabs>
        <w:rPr/>
      </w:pPr>
      <w:r>
        <w:rPr>
          <w:rFonts w:cs="Courier New" w:ascii="Courier New" w:hAnsi="Courier New"/>
          <w:sz w:val="16"/>
          <w:szCs w:val="16"/>
        </w:rPr>
        <w:tab/>
        <w:t>11.</w:t>
        <w:tab/>
        <w:t>Message Center handled 11822 registered items during the month. 241 of these were teletype messages and 238 were cryptographic messages requiring either encoding or decoding. Messenger vehicles travelled a combined total of 11224 miles in making deliveries of these message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clear" w:pos="720"/>
          <w:tab w:val="left" w:pos="5040" w:leader="none"/>
        </w:tabs>
        <w:rPr/>
      </w:pPr>
      <w:r>
        <w:rPr>
          <w:rFonts w:cs="Courier New" w:ascii="Courier New" w:hAnsi="Courier New"/>
          <w:sz w:val="16"/>
          <w:szCs w:val="16"/>
        </w:rPr>
        <w:tab/>
        <w:t xml:space="preserve">        CLARENCE A. HICKEY</w:t>
      </w:r>
    </w:p>
    <w:p>
      <w:pPr>
        <w:pStyle w:val="Normal"/>
        <w:tabs>
          <w:tab w:val="clear" w:pos="720"/>
          <w:tab w:val="left" w:pos="5040" w:leader="none"/>
        </w:tabs>
        <w:rPr/>
      </w:pPr>
      <w:r>
        <w:rPr>
          <w:rFonts w:cs="Courier New" w:ascii="Courier New" w:hAnsi="Courier New"/>
          <w:sz w:val="16"/>
          <w:szCs w:val="16"/>
        </w:rPr>
        <w:tab/>
        <w:t>Major, 147th Armored Signal Company</w:t>
      </w:r>
    </w:p>
    <w:p>
      <w:pPr>
        <w:pStyle w:val="Normal"/>
        <w:tabs>
          <w:tab w:val="clear" w:pos="720"/>
          <w:tab w:val="left" w:pos="5040" w:leader="none"/>
        </w:tabs>
        <w:rPr/>
      </w:pPr>
      <w:r>
        <w:rPr>
          <w:rFonts w:cs="Courier New" w:ascii="Courier New" w:hAnsi="Courier New"/>
          <w:sz w:val="16"/>
          <w:szCs w:val="16"/>
        </w:rPr>
        <w:tab/>
        <w:t xml:space="preserve">        Command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320" w:leader="none"/>
          <w:tab w:val="right" w:pos="8460" w:leader="none"/>
        </w:tabs>
        <w:rPr/>
      </w:pPr>
      <w:r>
        <w:rPr>
          <w:rFonts w:cs="Courier New" w:ascii="Courier New" w:hAnsi="Courier New"/>
          <w:sz w:val="16"/>
          <w:szCs w:val="16"/>
        </w:rPr>
        <w:tab/>
        <w:t>APO 257, U. S. Army</w:t>
        <w:tab/>
        <w:t>/swp</w:t>
      </w:r>
    </w:p>
    <w:p>
      <w:pPr>
        <w:pStyle w:val="Normal"/>
        <w:tabs>
          <w:tab w:val="clear" w:pos="720"/>
          <w:tab w:val="right" w:pos="86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640" w:leader="none"/>
        </w:tabs>
        <w:rPr/>
      </w:pPr>
      <w:r>
        <w:rPr>
          <w:rFonts w:cs="Courier New" w:ascii="Courier New" w:hAnsi="Courier New"/>
          <w:sz w:val="16"/>
          <w:szCs w:val="16"/>
        </w:rPr>
        <w:tab/>
        <w:t>1 June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Commanding General, 7th Armored Division, 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ransmitted herewith is the After Action Report for the month of May 1945 of this organization.</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pPr>
      <w:r>
        <w:rPr>
          <w:rFonts w:cs="Courier New" w:ascii="Courier New" w:hAnsi="Courier New"/>
          <w:sz w:val="16"/>
          <w:szCs w:val="16"/>
        </w:rPr>
        <w:tab/>
        <w:t>(signed)</w:t>
      </w:r>
    </w:p>
    <w:p>
      <w:pPr>
        <w:pStyle w:val="Normal"/>
        <w:tabs>
          <w:tab w:val="clear" w:pos="720"/>
          <w:tab w:val="left" w:pos="5040" w:leader="none"/>
        </w:tabs>
        <w:rPr/>
      </w:pPr>
      <w:r>
        <w:rPr>
          <w:rFonts w:cs="Courier New" w:ascii="Courier New" w:hAnsi="Courier New"/>
          <w:sz w:val="16"/>
          <w:szCs w:val="16"/>
        </w:rPr>
        <w:tab/>
        <w:t>CLARENCE W. HICKEY</w:t>
      </w:r>
    </w:p>
    <w:p>
      <w:pPr>
        <w:pStyle w:val="Normal"/>
        <w:tabs>
          <w:tab w:val="clear" w:pos="720"/>
          <w:tab w:val="left" w:pos="4680" w:leader="none"/>
        </w:tabs>
        <w:rPr/>
      </w:pPr>
      <w:r>
        <w:rPr>
          <w:rFonts w:cs="Courier New" w:ascii="Courier New" w:hAnsi="Courier New"/>
          <w:sz w:val="16"/>
          <w:szCs w:val="16"/>
        </w:rPr>
        <w:tab/>
        <w:t>Major, 147th Armored Signal Co</w:t>
      </w:r>
    </w:p>
    <w:p>
      <w:pPr>
        <w:pStyle w:val="Normal"/>
        <w:tabs>
          <w:tab w:val="clear" w:pos="720"/>
          <w:tab w:val="left" w:pos="5040" w:leader="none"/>
        </w:tabs>
        <w:rPr/>
      </w:pPr>
      <w:r>
        <w:rPr>
          <w:rFonts w:cs="Courier New" w:ascii="Courier New" w:hAnsi="Courier New"/>
          <w:sz w:val="16"/>
          <w:szCs w:val="16"/>
        </w:rPr>
        <w:t>1-Incl.</w:t>
        <w:tab/>
        <w:t>Command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 After Action report for the month of Ma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7th ARMORED SIGNAL COMPANY /swp</w:t>
      </w:r>
    </w:p>
    <w:p>
      <w:pPr>
        <w:pStyle w:val="Normal"/>
        <w:tabs>
          <w:tab w:val="clear" w:pos="720"/>
          <w:tab w:val="center" w:pos="4320" w:leader="none"/>
          <w:tab w:val="right" w:pos="8460" w:leader="none"/>
        </w:tabs>
        <w:rPr>
          <w:rFonts w:ascii="Courier New" w:hAnsi="Courier New" w:cs="Courier New"/>
          <w:sz w:val="16"/>
          <w:szCs w:val="16"/>
        </w:rPr>
      </w:pPr>
      <w:r>
        <w:rPr>
          <w:rFonts w:cs="Courier New" w:ascii="Courier New" w:hAnsi="Courier New"/>
          <w:sz w:val="16"/>
          <w:szCs w:val="16"/>
        </w:rPr>
        <w:tab/>
        <w:t>APO 257, U. S. Army</w:t>
        <w:tab/>
        <w:t>/swp</w:t>
      </w:r>
    </w:p>
    <w:p>
      <w:pPr>
        <w:pStyle w:val="Normal"/>
        <w:tabs>
          <w:tab w:val="clear" w:pos="720"/>
          <w:tab w:val="right" w:pos="86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640" w:leader="none"/>
        </w:tabs>
        <w:rPr>
          <w:rFonts w:ascii="Courier New" w:hAnsi="Courier New" w:cs="Courier New"/>
          <w:sz w:val="16"/>
          <w:szCs w:val="16"/>
        </w:rPr>
      </w:pPr>
      <w:r>
        <w:rPr>
          <w:rFonts w:cs="Courier New" w:ascii="Courier New" w:hAnsi="Courier New"/>
          <w:sz w:val="16"/>
          <w:szCs w:val="16"/>
        </w:rPr>
        <w:tab/>
        <w:t>1 June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Ma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Washington 25, D. C. (Thru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On May 1st the 147th Armored Signal Company and Division Headquarters were located at Schelplah, Germany. This proved to be only a short stay and wire communication was established to all of the Combat Command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3 May 1945 the company and Division Headquarters moved into a large castle at the southern edge of Klutz, Germany. Many miles of open wire were utilized due to Combat Commands being considerable distance from Headquarters. The use of this wire required considerable as it was broken in many places. the radio nets were open and radio communication was goo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The company and Division Headquarters were moved on 6 May 1945 to Grevesmuhlen, Germany. The main purpose of this move was to be more centrally located with respect to the different units of the Division. Rumors were very strong as to just what day the war would be over. The wait was not long and it was officially proclaimed that VE day was 9 May 1945. The Combat Commands were all about twenty-five (25) miles away and messenger service was used extensively to deliver traffic. The radio nets had been closed down and teletype was being installed to all of the Combat Commands in an effort to cut down on the load on the Message Center. All vehicles were cleaned up and repairs and maintenance preformed. Several of the men that were attached to the different units of the Division returned to the company.</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On 20 May 1945 the company and Division Headquarters moved out to occupy the area that the 104th Infantry Division was leaving. The night of the 20th we bivouacked at an air-field in Madebg., Germany and the next morning continued the journey to Delitzsch, Germany. This move was two hundred and forty (240) miles. The wire teams had been sent on ahead and some of the lines that the 104th Infantry Division had installed were utilized. However it was found that they were using too much field wire so crews were put to work to get open wire in working order. No field wire is now being used, only cable and open wire. All of the 2½ ton trucks, peeps, and trailers are being given a Technical Inspection and then being painted by a German civilian paint shop. Not much is being found wrong with the vehicles in this inspection. The half-tracks are being painted by our Motor Maintenance. One of the men from the company was selected to be sent home under the redeployment plan and it is contemplated that personnel of the company will change a great deal in the near futur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5.</w:t>
        <w:tab/>
        <w:t>During the month of May the Wire Section laid approximately fifty (50) miles of field wire. In addition to these circuits 1065 miles of cable and open wire were utiliz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6. The radio nets were open only two (2) day during the month so there was only three hundred and fifty-four messages handl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left" w:pos="720" w:leader="none"/>
        </w:tabs>
        <w:ind w:firstLine="360"/>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7.</w:t>
        <w:tab/>
        <w:t>Message Center handled fourteen thousand one hundred and ninety-seven (14197) registered items during the month. There were three hundred and thirty-five (335) teletype messages and two hundred and seventy (270) cryptographic messages requiring either encoding of decoding.</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CLARENCE W. HICKEY</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ab/>
        <w:t>Major, 147th Armored Signal Co</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2-Incls.</w:t>
        <w:tab/>
        <w:t>Command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1-Line Route Map effective 101300 May 45.</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2-Traffic Diagram as of 111800 Ma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HEADQUARTERS</w:t>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320" w:leader="none"/>
          <w:tab w:val="right" w:pos="8640" w:leader="none"/>
        </w:tabs>
        <w:rPr/>
      </w:pPr>
      <w:r>
        <w:rPr>
          <w:rFonts w:cs="Courier New" w:ascii="Courier New" w:hAnsi="Courier New"/>
          <w:sz w:val="16"/>
          <w:szCs w:val="16"/>
        </w:rPr>
        <w:tab/>
        <w:t>APO 257, U. S. Army</w:t>
        <w:tab/>
        <w:t>/swp</w:t>
      </w:r>
    </w:p>
    <w:p>
      <w:pPr>
        <w:pStyle w:val="Normal"/>
        <w:tabs>
          <w:tab w:val="clear" w:pos="720"/>
          <w:tab w:val="right" w:pos="8640" w:leader="none"/>
        </w:tabs>
        <w:rPr>
          <w:rFonts w:ascii="Courier New" w:hAnsi="Courier New" w:cs="Courier New"/>
          <w:sz w:val="16"/>
          <w:szCs w:val="16"/>
        </w:rPr>
      </w:pPr>
      <w:r>
        <w:rPr>
          <w:rFonts w:cs="Courier New" w:ascii="Courier New" w:hAnsi="Courier New"/>
          <w:sz w:val="16"/>
          <w:szCs w:val="16"/>
        </w:rPr>
        <w:tab/>
      </w:r>
    </w:p>
    <w:p>
      <w:pPr>
        <w:pStyle w:val="Normal"/>
        <w:tabs>
          <w:tab w:val="clear" w:pos="720"/>
          <w:tab w:val="right" w:pos="8640" w:leader="none"/>
        </w:tabs>
        <w:rPr/>
      </w:pPr>
      <w:r>
        <w:rPr>
          <w:rFonts w:cs="Courier New" w:ascii="Courier New" w:hAnsi="Courier New"/>
          <w:sz w:val="16"/>
          <w:szCs w:val="16"/>
        </w:rPr>
        <w:tab/>
        <w:t>1 Jul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June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Washington 25, D. C. (Thru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The 1st of June 1945 found us still in Delitzsch, Germany. We were in civilian houses and had gotten settled down for a few days of comfort. A warehouse had been converted into a mess hall and with the procurement of tables from a near by factory it had been made fairly nice and comfortable. Dry cleaning arrangements had been made early upon our arrival and everyone began to show a definite pride and improvement in appearanc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Wire communications to the lower units of the Division was principally by the use of open wire and cable. Much work was necessary to make this system useable but it was the only alternative as the distance prohibited the use of field wire. Constant servicing of these lines was required. All radio communications was silenced. One station was kept on line with Corps. A code school was set up here with a capacity of twenty (20) positions and the men of the radio section attended daily. Some radio operators were used as teletype operators as most units were in contact by teletype. Captured German equipment was used for this purpos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w:t>
        <w:tab/>
        <w:t>The Headquarters remained in Delitzsch until the 14th of June when we moved to Halle/Saale, a distance of eighteen (18) miles. No schools were conducted here due to lack of appropriate buildings. Wire communications was little changed since none of the other units had moved. An effort was made to utilize the city automatic telephone system but proved unsatisfactory, mainly due to poor condition of the equipment. Traffic for the month was heaviest  on the teletype and telephone circuits. Messenger runs were long but were infrequent. Radio traffic was practically nil.</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Plans for the coming month are to furnish routine service in a degree consistent with Signal Corps policies and standard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 xml:space="preserve">CLARENCE A. HICKEY </w:t>
      </w:r>
    </w:p>
    <w:p>
      <w:pPr>
        <w:pStyle w:val="Normal"/>
        <w:tabs>
          <w:tab w:val="clear" w:pos="720"/>
          <w:tab w:val="left" w:pos="5220" w:leader="none"/>
        </w:tabs>
        <w:rPr/>
      </w:pPr>
      <w:r>
        <w:rPr>
          <w:rFonts w:cs="Courier New" w:ascii="Courier New" w:hAnsi="Courier New"/>
          <w:sz w:val="16"/>
          <w:szCs w:val="16"/>
        </w:rPr>
        <w:tab/>
        <w:t>Major, 147th Armored Signal Co</w:t>
      </w:r>
    </w:p>
    <w:p>
      <w:pPr>
        <w:pStyle w:val="Normal"/>
        <w:tabs>
          <w:tab w:val="clear" w:pos="720"/>
          <w:tab w:val="left" w:pos="5760" w:leader="none"/>
        </w:tabs>
        <w:rPr/>
      </w:pPr>
      <w:r>
        <w:rPr>
          <w:rFonts w:cs="Courier New" w:ascii="Courier New" w:hAnsi="Courier New"/>
          <w:sz w:val="16"/>
          <w:szCs w:val="16"/>
        </w:rPr>
        <w:tab/>
        <w:t>Command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w:t>
      </w:r>
    </w:p>
    <w:p>
      <w:pPr>
        <w:pStyle w:val="Normal"/>
        <w:jc w:val="center"/>
        <w:rPr>
          <w:rFonts w:ascii="Courier New" w:hAnsi="Courier New" w:cs="Courier New"/>
          <w:sz w:val="16"/>
          <w:szCs w:val="16"/>
        </w:rPr>
      </w:pPr>
      <w:r>
        <w:rPr>
          <w:rFonts w:cs="Courier New" w:ascii="Courier New" w:hAnsi="Courier New"/>
          <w:sz w:val="16"/>
          <w:szCs w:val="16"/>
        </w:rPr>
        <w:t>147th ARMORED SIGNAL COMPANY</w:t>
      </w:r>
    </w:p>
    <w:p>
      <w:pPr>
        <w:pStyle w:val="Normal"/>
        <w:tabs>
          <w:tab w:val="clear" w:pos="720"/>
          <w:tab w:val="center" w:pos="4320" w:leader="none"/>
          <w:tab w:val="right" w:pos="8640" w:leader="none"/>
        </w:tabs>
        <w:rPr>
          <w:rFonts w:ascii="Courier New" w:hAnsi="Courier New" w:cs="Courier New"/>
          <w:sz w:val="16"/>
          <w:szCs w:val="16"/>
        </w:rPr>
      </w:pPr>
      <w:r>
        <w:rPr>
          <w:rFonts w:cs="Courier New" w:ascii="Courier New" w:hAnsi="Courier New"/>
          <w:sz w:val="16"/>
          <w:szCs w:val="16"/>
        </w:rPr>
        <w:tab/>
        <w:t>APO 257, U. S. Army</w:t>
        <w:tab/>
        <w:t>/swp</w:t>
      </w:r>
    </w:p>
    <w:p>
      <w:pPr>
        <w:pStyle w:val="Normal"/>
        <w:tabs>
          <w:tab w:val="clear" w:pos="720"/>
          <w:tab w:val="right" w:pos="8640" w:leader="none"/>
        </w:tabs>
        <w:rPr>
          <w:rFonts w:ascii="Courier New" w:hAnsi="Courier New" w:cs="Courier New"/>
          <w:sz w:val="16"/>
          <w:szCs w:val="16"/>
        </w:rPr>
      </w:pPr>
      <w:r>
        <w:rPr>
          <w:rFonts w:cs="Courier New" w:ascii="Courier New" w:hAnsi="Courier New"/>
          <w:sz w:val="16"/>
          <w:szCs w:val="16"/>
        </w:rPr>
        <w:tab/>
      </w:r>
    </w:p>
    <w:p>
      <w:pPr>
        <w:pStyle w:val="Normal"/>
        <w:tabs>
          <w:tab w:val="clear" w:pos="720"/>
          <w:tab w:val="right" w:pos="8640" w:leader="none"/>
        </w:tabs>
        <w:rPr>
          <w:rFonts w:ascii="Courier New" w:hAnsi="Courier New" w:cs="Courier New"/>
          <w:sz w:val="16"/>
          <w:szCs w:val="16"/>
        </w:rPr>
      </w:pPr>
      <w:r>
        <w:rPr>
          <w:rFonts w:cs="Courier New" w:ascii="Courier New" w:hAnsi="Courier New"/>
          <w:sz w:val="16"/>
          <w:szCs w:val="16"/>
        </w:rPr>
        <w:tab/>
        <w:t>1 August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Jul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u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The 1st of July 1945 found the 147th Armored Signal Company packing up for the trip to Buchen, Germany which would releived the Halle area for the Russians to occupy. There is a general feeling by all that territory taken by American forces should be occupied by such. At 1500 the long convoy made up of Division Headquarters, Headquarters Company, 147th Armored Signal Company, Military Police Platoon, and the Rear Echelon pulled out under the command of Major Hickey, Signal Corps, in the absence of the Headquarters Commandant. Radio relay stations had been set up at approximately 50 mile points to keep Headquarters informed as to the progress of all convoys of the Division. Our convoy travelled until 2300, covering a distance of 145 miles and settled for the night in a field near Muthmannsreuth, Germany. Messenger and radio communications were made available. The units pulled the following morning at 1045 and covered the remaining 175 miles to Buchen by 1030 that night. The weather was unusually bad. Showers came about every hour and a cold wind blew constantly. Quarters in the small town of Buchen were far from bieing [sic] as comfortable and luxurious as those occupied in Hall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Communication from Division Headquarters to the lower unites was much simpler in this location. No field wire being available, wire crews had been sent ahead to work out cable or open wire circuits. Most units were hooked in immediately upon arrival. These circuits are still in use and have proven fairly dependable. Radio has been discontinued except for the Corps net. Messenger traffic has been as per usual, with two (2) runs per day to the lower unit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3. Immediately upon arrival here a refreshed training program was instituted but this was sadly affected by the continual transfer of men out of and into the company. By the 31st of July all personnel had been transferred or alerted for transfer with the exception of 86 men. This leaves the Signal Company with the bare minimum required for operation but by serving long hours and sometimes two shifts the efficiency of Signal Communication long experienced by this Division has not been impaired.</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CLARENCE A. HICKEY </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Major, 147th Armored Signal Co</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mmand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month of August was typed on small unlined loose-leaf notebook pages. The actual text left no blank lines, but a blank line is added between days in the transcription to aid readability.</w:t>
      </w:r>
    </w:p>
  </w:footnote>
  <w:footnote w:id="3">
    <w:p>
      <w:pPr>
        <w:pStyle w:val="Footnote"/>
        <w:jc w:val="both"/>
        <w:rPr/>
      </w:pPr>
      <w:r>
        <w:rPr>
          <w:rStyle w:val="FootnoteCharacters"/>
        </w:rPr>
        <w:footnoteRef/>
      </w:r>
      <w:r>
        <w:rPr/>
        <w:t xml:space="preserve"> </w:t>
      </w:r>
      <w:r>
        <w:rPr/>
        <w:t>521 was the Military Occupational Specialty (MOS) of "Basic".</w:t>
      </w:r>
    </w:p>
  </w:footnote>
  <w:footnote w:id="4">
    <w:p>
      <w:pPr>
        <w:pStyle w:val="Footnote"/>
        <w:jc w:val="both"/>
        <w:rPr/>
      </w:pPr>
      <w:r>
        <w:rPr>
          <w:rStyle w:val="FootnoteCharacters"/>
        </w:rPr>
        <w:footnoteRef/>
      </w:r>
      <w:r>
        <w:rPr/>
        <w:t xml:space="preserve"> </w:t>
      </w:r>
      <w:r>
        <w:rPr/>
        <w:t>38 AIB Morning Reports show that Tec 5 Charles W. Rogers was assigned to Battalion Headquarters and then transferred to B/38 on 3 January 1945. Pvt. Glen P. McCabe was assigned to Battalion Headquarters and then transferred to 38 AIB's Service Company on 10 December 1944. Both had MOS 776 at the time of transfer into 38 AIB.</w:t>
      </w:r>
    </w:p>
  </w:footnote>
  <w:footnote w:id="5">
    <w:p>
      <w:pPr>
        <w:pStyle w:val="Footnote"/>
        <w:jc w:val="both"/>
        <w:rPr/>
      </w:pPr>
      <w:r>
        <w:rPr>
          <w:rStyle w:val="FootnoteCharacters"/>
        </w:rPr>
        <w:footnoteRef/>
      </w:r>
      <w:r>
        <w:rPr/>
        <w:t xml:space="preserve"> </w:t>
      </w:r>
      <w:r>
        <w:rPr/>
        <w:t>B/31 Morning Report of 2 November 1944 shows Tec 4 Richard D. Breen (MOS 648) joining from 147 Sig as of 26 October 1944.</w:t>
      </w:r>
    </w:p>
  </w:footnote>
  <w:footnote w:id="6">
    <w:p>
      <w:pPr>
        <w:pStyle w:val="Footnote"/>
        <w:jc w:val="both"/>
        <w:rPr/>
      </w:pPr>
      <w:r>
        <w:rPr>
          <w:rStyle w:val="FootnoteCharacters"/>
        </w:rPr>
        <w:footnoteRef/>
      </w:r>
      <w:r>
        <w:rPr/>
        <w:t xml:space="preserve"> </w:t>
      </w:r>
      <w:r>
        <w:rPr/>
        <w:t>The word “wires” is presumed here, since the holes punched in the paper have obliterated all of the word except one small initial bit.</w:t>
      </w:r>
    </w:p>
  </w:footnote>
  <w:footnote w:id="7">
    <w:p>
      <w:pPr>
        <w:pStyle w:val="Footnote"/>
        <w:jc w:val="both"/>
        <w:rPr/>
      </w:pPr>
      <w:r>
        <w:rPr>
          <w:rStyle w:val="FootnoteCharacters"/>
        </w:rPr>
        <w:footnoteRef/>
      </w:r>
      <w:r>
        <w:rPr/>
        <w:t xml:space="preserve"> </w:t>
      </w:r>
      <w:r>
        <w:rPr/>
        <w:t>There is a 1 at the end of the prior line, preceding this time of 1310. However, it is clear that the typist ran out of room and rather than scratching out the 1 just left it and continued on the next line. The 1 is eliminated in this transcri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51:00Z</dcterms:created>
  <dc:creator>Wesley Johnston</dc:creator>
  <dc:description/>
  <cp:keywords/>
  <dc:language>en-US</dc:language>
  <cp:lastModifiedBy>Wesley Johnston</cp:lastModifiedBy>
  <dcterms:modified xsi:type="dcterms:W3CDTF">2007-05-04T09:56:00Z</dcterms:modified>
  <cp:revision>106</cp:revision>
  <dc:subject/>
  <dc:title>S E C R E T</dc:title>
</cp:coreProperties>
</file>