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Return to St. Vith</w:t>
      </w:r>
    </w:p>
    <w:p>
      <w:pPr>
        <w:pStyle w:val="Normal"/>
        <w:numPr>
          <w:ilvl w:val="0"/>
          <w:numId w:val="0"/>
        </w:numPr>
        <w:jc w:val="center"/>
        <w:outlineLvl w:val="0"/>
        <w:rPr>
          <w:rFonts w:ascii="Arial Narrow" w:hAnsi="Arial Narrow" w:cs="Arial"/>
          <w:b/>
          <w:b/>
          <w:sz w:val="32"/>
          <w:szCs w:val="32"/>
        </w:rPr>
      </w:pPr>
      <w:r>
        <w:rPr>
          <w:rFonts w:cs="Arial" w:ascii="Arial Narrow" w:hAnsi="Arial Narrow"/>
          <w:b/>
          <w:sz w:val="32"/>
          <w:szCs w:val="32"/>
        </w:rPr>
        <w:t>The story of the United States 7th Armored Division's heroic fight to retake St. Vith, Belgium, 20 January 1945 to 29 January 1945</w:t>
      </w:r>
    </w:p>
    <w:p>
      <w:pPr>
        <w:pStyle w:val="Normal"/>
        <w:numPr>
          <w:ilvl w:val="0"/>
          <w:numId w:val="0"/>
        </w:numPr>
        <w:jc w:val="center"/>
        <w:outlineLvl w:val="0"/>
        <w:rPr/>
      </w:pPr>
      <w:r>
        <w:rPr>
          <w:rFonts w:cs="Arial" w:ascii="Arial Narrow" w:hAnsi="Arial Narrow"/>
          <w:b/>
          <w:sz w:val="28"/>
          <w:szCs w:val="28"/>
        </w:rPr>
        <w:t>Prepared by the Research and Evaluation Division,</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The Armored School, Fort Knox, Kentucky, 25 June 1948</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sz w:val="24"/>
          <w:szCs w:val="24"/>
        </w:rPr>
      </w:pPr>
      <w:r>
        <w:rPr>
          <w:sz w:val="24"/>
          <w:szCs w:val="24"/>
        </w:rPr>
        <w:t>This document is transcribed from the copy in the collection of the U. S. Army Military History Institute at Carlisle, Pennsylvania (call number 05-7AR 1948/2). The transcription was done by William H. Bell, nephew of Hoyt Bell of Company “C”, 40th Tank Battalion and edited by Wesley Johnston.</w:t>
      </w:r>
    </w:p>
    <w:p>
      <w:pPr>
        <w:pStyle w:val="Normal"/>
        <w:jc w:val="both"/>
        <w:rPr>
          <w:sz w:val="24"/>
          <w:szCs w:val="24"/>
        </w:rPr>
      </w:pPr>
      <w:r>
        <w:rPr>
          <w:sz w:val="24"/>
          <w:szCs w:val="24"/>
        </w:rPr>
      </w:r>
    </w:p>
    <w:p>
      <w:pPr>
        <w:pStyle w:val="Normal"/>
        <w:jc w:val="both"/>
        <w:rPr/>
      </w:pPr>
      <w:r>
        <w:rPr>
          <w:sz w:val="24"/>
          <w:szCs w:val="24"/>
        </w:rPr>
        <w:t>The general formatting and page breaks have been retained as in the original, but the line breaks within sentences are not necessarily the same as in the original. The original is double-spaced, but the transcription is single spaced. Words hyphenated at the end of a line are recombined into a single word in the transcript, and words hyphenated at the end of a page are moved in their entirety to that page in the transcript. Handwritten text is transcribed in italics or noted in a footnote. Numbered footnotes, which are always in the same typewriter font as the document, are from the original text. Footnotes that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there is any question of accuracy, please contact Wesley Johnston (wwjohnston@aol.com), so that the original can be checked. </w:t>
      </w:r>
      <w:r>
        <w:rPr>
          <w:sz w:val="24"/>
          <w:szCs w:val="24"/>
          <w:u w:val="single"/>
        </w:rPr>
        <w:t>Please let me know if you think you have found any errors</w:t>
      </w:r>
      <w:r>
        <w:rPr>
          <w:sz w:val="24"/>
          <w:szCs w:val="24"/>
        </w:rPr>
        <w:t>.</w:t>
      </w:r>
      <w:r>
        <w:br w:type="page"/>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 RETURN TO ST. V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story of the United States 7th Armored Division's</w:t>
      </w:r>
    </w:p>
    <w:p>
      <w:pPr>
        <w:pStyle w:val="Normal"/>
        <w:ind w:left="1440" w:hanging="0"/>
        <w:rPr>
          <w:rFonts w:ascii="Courier New" w:hAnsi="Courier New" w:cs="Courier New"/>
        </w:rPr>
      </w:pPr>
      <w:r>
        <w:rPr>
          <w:rFonts w:cs="Courier New" w:ascii="Courier New" w:hAnsi="Courier New"/>
        </w:rPr>
        <w:t>heroic fight to retake St. Vith, Belgium, 20 January</w:t>
      </w:r>
    </w:p>
    <w:p>
      <w:pPr>
        <w:pStyle w:val="Normal"/>
        <w:ind w:left="1440" w:hanging="0"/>
        <w:rPr/>
      </w:pPr>
      <w:r>
        <w:rPr>
          <w:rFonts w:cs="Courier New" w:ascii="Courier New" w:hAnsi="Courier New"/>
        </w:rPr>
        <w:t>1945 to 29 January 19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is documentary narrative was prepared by the Research</w:t>
      </w:r>
    </w:p>
    <w:p>
      <w:pPr>
        <w:pStyle w:val="Normal"/>
        <w:ind w:left="1440" w:hanging="0"/>
        <w:rPr>
          <w:rFonts w:ascii="Courier New" w:hAnsi="Courier New" w:cs="Courier New"/>
        </w:rPr>
      </w:pPr>
      <w:r>
        <w:rPr>
          <w:rFonts w:cs="Courier New" w:ascii="Courier New" w:hAnsi="Courier New"/>
        </w:rPr>
        <w:t>and Evaluation Division, The Armored School, Fort Knox,</w:t>
      </w:r>
    </w:p>
    <w:p>
      <w:pPr>
        <w:pStyle w:val="Normal"/>
        <w:ind w:left="1440" w:hanging="0"/>
        <w:rPr/>
      </w:pPr>
      <w:r>
        <w:rPr>
          <w:rFonts w:cs="Courier New" w:ascii="Courier New" w:hAnsi="Courier New"/>
        </w:rPr>
        <w:t>Kentucky, 25 June 19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760" w:hanging="0"/>
        <w:rPr>
          <w:rFonts w:ascii="Courier New" w:hAnsi="Courier New" w:cs="Courier New"/>
        </w:rPr>
      </w:pPr>
      <w:r>
        <w:rPr>
          <w:rFonts w:cs="Courier New" w:ascii="Courier New" w:hAnsi="Courier New"/>
        </w:rPr>
        <w:t>A. C. HARRIS, JR</w:t>
      </w:r>
    </w:p>
    <w:p>
      <w:pPr>
        <w:pStyle w:val="Normal"/>
        <w:ind w:left="5760" w:hanging="0"/>
        <w:rPr>
          <w:rFonts w:ascii="Courier New" w:hAnsi="Courier New" w:cs="Courier New"/>
        </w:rPr>
      </w:pPr>
      <w:r>
        <w:rPr>
          <w:rFonts w:cs="Courier New" w:ascii="Courier New" w:hAnsi="Courier New"/>
        </w:rPr>
        <w:t>Lt Col, Cav</w:t>
      </w:r>
    </w:p>
    <w:p>
      <w:pPr>
        <w:pStyle w:val="Normal"/>
        <w:ind w:left="5760" w:hanging="0"/>
        <w:rPr/>
      </w:pPr>
      <w:r>
        <w:rPr>
          <w:rFonts w:cs="Courier New" w:ascii="Courier New" w:hAnsi="Courier New"/>
        </w:rPr>
        <w:t>Chief of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pPr>
      <w:r>
        <w:rPr>
          <w:rFonts w:cs="Courier New" w:ascii="Courier New" w:hAnsi="Courier New"/>
        </w:rPr>
        <w:t>THE RETURN TO ST. VITH</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mong the famous historical examples of indomitable courage and outstanding leadership during the recent war, the back-to-back stand of the 7th Armored Division at St. Vith, Belgium, during the period 17 December to 23 December 1944, has a place high in the annals of military historian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St. Vith, Belgium--focal point of the bitter fighting found in the swirling snows of the "Belgian Bulge"--will long be remembered as one of the key points whose staunch defense by the 7th Armored Division broke the prongs of the mechanized might of Von Rundstedt's abortive blitz.</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fter a gallant stand of six days, the 7th Armored Division on orders relinquished its hard-won ground and again drove into the German line in the vicinity of Manhay, Belgium, and whittled at the German Army until relieved on 30 December 1944. Particularly notable is the fact that at this time, the gallant 7th Armored was fighting with under strength units, for only 70 percent of the combat personnel was effective and medium armor was 56 percent below normal.</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Von Rundstedt's lightening armored columns were blunted and disorganized as they probed at the 7th Armored's defense, and the methodical German planners found themselves thrown six days behind schedule because of the 7th's stonewall ring of fighting personnel around St. Vit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content to rest on its laurels, the 7th Armored division began the task of "seek and destroy" as it eliminated pockets of resistance and feeble attempts of the enemy to regain the remnants of their lost miss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hen the 7th Armored Division was withdrawn from the line at the end of January, it had forced the enemy back to within seven kilometers of the German borde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lthough St. Vith received far less publicity than Bastogne, it was the opinion of many of the German Field Marshals, including Hitler himself, that St. Vith was far more important strategically than Bastogne. The most important fact to consider is that Bastogne could be by-passed and St. Vith could not. Not only to the German High Command was this a paramount issue, but to the Allied Supreme Command as well. For the same reasons that the German Ardennes offensive bogged down when denied this road and rail center, any large Allied counteroffensive to drive the enemy from Belgium soil would bog down unless St. Vith was in friendly hands. The German mission was to deny the Allied Forces the use of the road net, and to "defend to the last round" this all-important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w:t>
      </w:r>
      <w:r>
        <w:br w:type="page"/>
      </w:r>
    </w:p>
    <w:p>
      <w:pPr>
        <w:pStyle w:val="Normal"/>
        <w:ind w:firstLine="720"/>
        <w:rPr/>
      </w:pPr>
      <w:r>
        <w:rPr>
          <w:rFonts w:cs="Courier New" w:ascii="Courier New" w:hAnsi="Courier New"/>
        </w:rPr>
        <w:t>Primarily the enemy employed delaying actions and small determined pockets of resistance to hold off the advance of the 7th Armored DIvision. The units so engaged were to fall back to St. Vith and hold at all costs. Consequently, when Combat Command B attacked and took St. Vith it encountered well-organized resistance. It had advanced into the area of prearranged artillery, Nebelwerfer, and automatic weapons fire. The enemy had taken about two weeks to organize the defense of St. Vith with all the cunning and sound military knowledge available in well-trained Prussian mind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 addition to the strong enemy resistance encountered, the 7th Armored Division faced the added hardships of a bleak, biting winter. The entire operation was impeded by drifts of snow from two to three feet deep. Men shivered in foxholes as the temperature dropped to the zero mark, and yet kept their faces and weapons toward the attacks of the German forc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r>
        <w:br w:type="page"/>
      </w:r>
    </w:p>
    <w:p>
      <w:pPr>
        <w:pStyle w:val="Normal"/>
        <w:jc w:val="center"/>
        <w:rPr>
          <w:rFonts w:ascii="Courier New" w:hAnsi="Courier New" w:cs="Courier New"/>
        </w:rPr>
      </w:pPr>
      <w:r>
        <w:rPr>
          <w:rFonts w:cs="Courier New" w:ascii="Courier New" w:hAnsi="Courier New"/>
        </w:rPr>
        <w:t>RECUPERATION AND PREPAR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January 1945 found the 7th Armored Division as XVIII Airborne Corps reserve in the vicinity of Aywaille, Belgium, preparing for the coming counteroffensiv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Replacements in men and material were absorbed by the division at this time, and an intensive training program with emphasis on maintenance and firing was begun. The extreme cold, lack of suitable billets, and icy and hazardous operating conditions caused the division many hardship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owever, preparations and training for the offensive to clear the last of the enemy from Belgium soil rapidly transformed a weary, battle-scarred division into a well-trained and hard-fighting team.</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genuity was necessary in the cold weather operations, and two officers in the division devised a very feasible makeshift for "grousers" to enable track laying vehicles to operate satisfactorily over the ice-covered roads and countryside. Extensive reconnaissance and analysis of the terrain were made to determine the most effective manner of operation. The poor road net, heavily wooded areas, and rugged terrain dictated the employment of small infantry-tank-engineer teams. Where mass employment of tanks would be impossible, these small teams could operate over roads or trails and gain the rear of the enemy forces to make surprise seizures of important road centers or defile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rganizing small task forces and conducting training problems to study the proper uses of these units, the combat commands of the division prepared themselves for the coming counteroffensive during the first half of January. A US First Army camouflage team visited the division during this time and assisted in the solving of winter camouflage problems. Each line infantryman and all key personnel of tank battalions, artillery battalions, the engineer battalion, and the cavalry reconnaissance squadron were equipped with white outer garments to blend with the snow. The tanks of the 7th Armored were the first in the US First Army to be painted whit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 19 January 1945 the 7th Armored Division had completed all preparations for its attack. The division was poised and ready for the assaul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r>
        <w:br w:type="page"/>
      </w:r>
    </w:p>
    <w:p>
      <w:pPr>
        <w:pStyle w:val="Normal"/>
        <w:jc w:val="center"/>
        <w:rPr/>
      </w:pPr>
      <w:r>
        <w:rPr>
          <w:rFonts w:cs="Courier New" w:ascii="Courier New" w:hAnsi="Courier New"/>
        </w:rPr>
        <w:t>THE RETURN TO ST. VIT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ask forces were organized and the division awaited corps order for the attack. Combat Command A and Combat Command B were organized as follows for the coming operations.</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MBAT COMMAND A</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W (WEMPLE)</w:t>
      </w:r>
    </w:p>
    <w:p>
      <w:pPr>
        <w:pStyle w:val="Normal"/>
        <w:jc w:val="center"/>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17th Tank Battalion (-Companies B and C; 1st Platoon, Company D)</w:t>
      </w:r>
    </w:p>
    <w:p>
      <w:pPr>
        <w:pStyle w:val="Normal"/>
        <w:ind w:firstLine="720"/>
        <w:rPr>
          <w:rFonts w:ascii="Courier New" w:hAnsi="Courier New" w:cs="Courier New"/>
        </w:rPr>
      </w:pPr>
      <w:r>
        <w:rPr>
          <w:rFonts w:cs="Courier New" w:ascii="Courier New" w:hAnsi="Courier New"/>
        </w:rPr>
        <w:t>Company B, 23d Armored Infantry Battalion</w:t>
      </w:r>
    </w:p>
    <w:p>
      <w:pPr>
        <w:pStyle w:val="Normal"/>
        <w:ind w:firstLine="720"/>
        <w:rPr>
          <w:rFonts w:ascii="Courier New" w:hAnsi="Courier New" w:cs="Courier New"/>
        </w:rPr>
      </w:pPr>
      <w:r>
        <w:rPr>
          <w:rFonts w:cs="Courier New" w:ascii="Courier New" w:hAnsi="Courier New"/>
        </w:rPr>
        <w:t>2d Platoon, Company B, 33rd Armored Engineer Battalion</w:t>
      </w:r>
    </w:p>
    <w:p>
      <w:pPr>
        <w:pStyle w:val="Normal"/>
        <w:ind w:firstLine="720"/>
        <w:rPr>
          <w:rFonts w:ascii="Courier New" w:hAnsi="Courier New" w:cs="Courier New"/>
        </w:rPr>
      </w:pPr>
      <w:r>
        <w:rPr>
          <w:rFonts w:cs="Courier New" w:ascii="Courier New" w:hAnsi="Courier New"/>
        </w:rPr>
        <w:t>2d Platoon, Company A, 814th Tank Destroyer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R (RHEA)</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23d Armored Infantry Battalion</w:t>
      </w:r>
    </w:p>
    <w:p>
      <w:pPr>
        <w:pStyle w:val="Normal"/>
        <w:ind w:firstLine="720"/>
        <w:rPr>
          <w:rFonts w:ascii="Courier New" w:hAnsi="Courier New" w:cs="Courier New"/>
        </w:rPr>
      </w:pPr>
      <w:r>
        <w:rPr>
          <w:rFonts w:cs="Courier New" w:ascii="Courier New" w:hAnsi="Courier New"/>
        </w:rPr>
        <w:t>Company C, and 1st Platoon, Company D, 17th Tank Battalion</w:t>
      </w:r>
    </w:p>
    <w:p>
      <w:pPr>
        <w:pStyle w:val="Normal"/>
        <w:ind w:firstLine="720"/>
        <w:rPr>
          <w:rFonts w:ascii="Courier New" w:hAnsi="Courier New" w:cs="Courier New"/>
        </w:rPr>
      </w:pPr>
      <w:r>
        <w:rPr>
          <w:rFonts w:cs="Courier New" w:ascii="Courier New" w:hAnsi="Courier New"/>
        </w:rPr>
        <w:t>1st Platoon, Company B, 33d Armored Engineer Battalion</w:t>
      </w:r>
    </w:p>
    <w:p>
      <w:pPr>
        <w:pStyle w:val="Normal"/>
        <w:ind w:firstLine="720"/>
        <w:rPr/>
      </w:pPr>
      <w:r>
        <w:rPr>
          <w:rFonts w:cs="Courier New" w:ascii="Courier New" w:hAnsi="Courier New"/>
        </w:rPr>
        <w:t>1st Platoon, Company A, 814th Tank Destroyer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S (SEITZ)</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2d Battalion, 517th Parachute Infantry Regiment</w:t>
      </w:r>
    </w:p>
    <w:p>
      <w:pPr>
        <w:pStyle w:val="Normal"/>
        <w:ind w:firstLine="720"/>
        <w:rPr>
          <w:rFonts w:ascii="Courier New" w:hAnsi="Courier New" w:cs="Courier New"/>
        </w:rPr>
      </w:pPr>
      <w:r>
        <w:rPr>
          <w:rFonts w:cs="Courier New" w:ascii="Courier New" w:hAnsi="Courier New"/>
        </w:rPr>
        <w:t>Company B, 17th Tank Battalion</w:t>
      </w:r>
    </w:p>
    <w:p>
      <w:pPr>
        <w:pStyle w:val="Normal"/>
        <w:ind w:firstLine="720"/>
        <w:rPr>
          <w:rFonts w:ascii="Courier New" w:hAnsi="Courier New" w:cs="Courier New"/>
        </w:rPr>
      </w:pPr>
      <w:r>
        <w:rPr>
          <w:rFonts w:cs="Courier New" w:ascii="Courier New" w:hAnsi="Courier New"/>
        </w:rPr>
        <w:t>3d Platoon, Company B, 33d Armored Engineer Battalion</w:t>
      </w:r>
    </w:p>
    <w:p>
      <w:pPr>
        <w:pStyle w:val="Normal"/>
        <w:ind w:firstLine="720"/>
        <w:rPr/>
      </w:pPr>
      <w:r>
        <w:rPr>
          <w:rFonts w:cs="Courier New" w:ascii="Courier New" w:hAnsi="Courier New"/>
        </w:rPr>
        <w:t>3d Platoon, Company A, 814th Tank Destroyer Battalion</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COMBAT COMMAND B</w:t>
      </w:r>
    </w:p>
    <w:p>
      <w:pPr>
        <w:pStyle w:val="Normal"/>
        <w:jc w:val="center"/>
        <w:rPr>
          <w:rFonts w:ascii="Courier New" w:hAnsi="Courier New" w:cs="Courier New"/>
          <w:u w:val="single"/>
        </w:rPr>
      </w:pPr>
      <w:r>
        <w:rPr>
          <w:rFonts w:cs="Courier New" w:ascii="Courier New" w:hAnsi="Courier New"/>
          <w:u w:val="single"/>
        </w:rPr>
      </w:r>
    </w:p>
    <w:p>
      <w:pPr>
        <w:pStyle w:val="Normal"/>
        <w:jc w:val="center"/>
        <w:rPr/>
      </w:pPr>
      <w:r>
        <w:rPr>
          <w:rFonts w:cs="Courier New" w:ascii="Courier New" w:hAnsi="Courier New"/>
          <w:u w:val="single"/>
        </w:rPr>
        <w:t>TASK FORCE A (CHAPPUIS)</w:t>
      </w:r>
    </w:p>
    <w:p>
      <w:pPr>
        <w:pStyle w:val="Normal"/>
        <w:jc w:val="center"/>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48th Armored Infantry Battalion (-Companies B and C)</w:t>
      </w:r>
    </w:p>
    <w:p>
      <w:pPr>
        <w:pStyle w:val="Normal"/>
        <w:ind w:firstLine="720"/>
        <w:rPr>
          <w:rFonts w:ascii="Courier New" w:hAnsi="Courier New" w:cs="Courier New"/>
        </w:rPr>
      </w:pPr>
      <w:r>
        <w:rPr>
          <w:rFonts w:cs="Courier New" w:ascii="Courier New" w:hAnsi="Courier New"/>
        </w:rPr>
        <w:t>Companies A and D, 31st Tank Battalion</w:t>
      </w:r>
    </w:p>
    <w:p>
      <w:pPr>
        <w:pStyle w:val="Normal"/>
        <w:ind w:firstLine="720"/>
        <w:rPr>
          <w:rFonts w:ascii="Courier New" w:hAnsi="Courier New" w:cs="Courier New"/>
        </w:rPr>
      </w:pPr>
      <w:r>
        <w:rPr>
          <w:rFonts w:cs="Courier New" w:ascii="Courier New" w:hAnsi="Courier New"/>
        </w:rPr>
        <w:t>1st Platoon, Company A, 33d Armored Engineer Battalion</w:t>
      </w:r>
    </w:p>
    <w:p>
      <w:pPr>
        <w:pStyle w:val="Normal"/>
        <w:ind w:firstLine="720"/>
        <w:rPr/>
      </w:pPr>
      <w:r>
        <w:rPr>
          <w:rFonts w:cs="Courier New" w:ascii="Courier New" w:hAnsi="Courier New"/>
        </w:rPr>
        <w:t>1st Platoon, Company C, 814th Tank Destroyer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B (THOMASIK)</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509th Parachute Infantry Battalion (-Company C)</w:t>
      </w:r>
    </w:p>
    <w:p>
      <w:pPr>
        <w:pStyle w:val="Normal"/>
        <w:ind w:firstLine="720"/>
        <w:rPr>
          <w:rFonts w:ascii="Courier New" w:hAnsi="Courier New" w:cs="Courier New"/>
        </w:rPr>
      </w:pPr>
      <w:r>
        <w:rPr>
          <w:rFonts w:cs="Courier New" w:ascii="Courier New" w:hAnsi="Courier New"/>
        </w:rPr>
        <w:t>Company B, 31st Tank Battalion</w:t>
      </w:r>
    </w:p>
    <w:p>
      <w:pPr>
        <w:pStyle w:val="Normal"/>
        <w:ind w:firstLine="720"/>
        <w:rPr>
          <w:rFonts w:ascii="Courier New" w:hAnsi="Courier New" w:cs="Courier New"/>
        </w:rPr>
      </w:pPr>
      <w:r>
        <w:rPr>
          <w:rFonts w:cs="Courier New" w:ascii="Courier New" w:hAnsi="Courier New"/>
        </w:rPr>
        <w:t>Company B, 48th Armored Infantry Battalion</w:t>
      </w:r>
    </w:p>
    <w:p>
      <w:pPr>
        <w:pStyle w:val="Normal"/>
        <w:ind w:firstLine="720"/>
        <w:rPr/>
      </w:pPr>
      <w:r>
        <w:rPr>
          <w:rFonts w:cs="Courier New" w:ascii="Courier New" w:hAnsi="Courier New"/>
        </w:rPr>
        <w:t>3d Platoon, Company A, 33d Armored Engineer Battal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r>
        <w:br w:type="page"/>
      </w:r>
    </w:p>
    <w:p>
      <w:pPr>
        <w:pStyle w:val="Normal"/>
        <w:jc w:val="center"/>
        <w:rPr>
          <w:rFonts w:ascii="Courier New" w:hAnsi="Courier New" w:cs="Courier New"/>
          <w:u w:val="single"/>
        </w:rPr>
      </w:pPr>
      <w:r>
        <w:rPr>
          <w:rFonts w:cs="Courier New" w:ascii="Courier New" w:hAnsi="Courier New"/>
          <w:u w:val="single"/>
        </w:rPr>
        <w:t>TASK FORCE C (ERLENBUSCH)</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31st Tank Battalion (-Companies A, B, and D)</w:t>
      </w:r>
    </w:p>
    <w:p>
      <w:pPr>
        <w:pStyle w:val="Normal"/>
        <w:ind w:firstLine="720"/>
        <w:rPr>
          <w:rFonts w:ascii="Courier New" w:hAnsi="Courier New" w:cs="Courier New"/>
        </w:rPr>
      </w:pPr>
      <w:r>
        <w:rPr>
          <w:rFonts w:cs="Courier New" w:ascii="Courier New" w:hAnsi="Courier New"/>
        </w:rPr>
        <w:t>Company C, 48th Armored Infantry Battalion</w:t>
      </w:r>
    </w:p>
    <w:p>
      <w:pPr>
        <w:pStyle w:val="Normal"/>
        <w:ind w:firstLine="720"/>
        <w:rPr>
          <w:rFonts w:ascii="Courier New" w:hAnsi="Courier New" w:cs="Courier New"/>
        </w:rPr>
      </w:pPr>
      <w:r>
        <w:rPr>
          <w:rFonts w:cs="Courier New" w:ascii="Courier New" w:hAnsi="Courier New"/>
        </w:rPr>
        <w:t>Company C, 509th Parachute Infantry Battalion</w:t>
      </w:r>
    </w:p>
    <w:p>
      <w:pPr>
        <w:pStyle w:val="Normal"/>
        <w:ind w:firstLine="720"/>
        <w:rPr/>
      </w:pPr>
      <w:r>
        <w:rPr>
          <w:rFonts w:cs="Courier New" w:ascii="Courier New" w:hAnsi="Courier New"/>
        </w:rPr>
        <w:t>2d Platoon, Company A, 33d Armored Engineer Battal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division command post moved to Waimes on 19 January, and Combat Command A and Combat Command B moved into final attack positions in the vicinity of Waimes during the night of 19-20 Januar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general plan of attack was to have Combat Command A on the left and Combat Command B on the right. The division objective at this time was to occupy a frontage of about 10,000 meters extending from the high ground north of St. Vith, and thence to the north and east to the town of Ambleve.</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u w:val="single"/>
        </w:rPr>
        <w:t>20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On the morning of 20 January at 0730 the 7th Armored Division began its coordinated attack through the sector held by the 1st and 30th infantry Divisions. The weather had not moderated, being very cold and snow flurries and visibility ranging from fair to poor. Icy conditions and near zero temperatures made movement of tracked vehicles extremely difficul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ask Force Wemple jumped off at 200730 January for Diedenberg; meeting only light enemy resistance, it occupied Diedenberg by 1030. Task Force Rhea succeeded in securing the high ground southeast of Diedenberg by 1530, although it met heavy resistance from strong points established in houses located in its zone of action. During the remainder of the day Combat Command A consolidated its positions and made preparations for the attack on Auf der Hart Wood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ombat Command B was to attack Born with two task forces: Task Force A (Chappuis) astride the road from the west and Task Force C (Erlenbusch) from the northwest. However, because of last-minute changes the attack was postponed; Task Force B (Thomasik) patrols encountered difficulty in returning from enemy reconnaissance, and the 120th Infantry Regiment, through which Combat Command B was to pass, had changed its plans just prior to the scheduled attack. At 1130 the attack was launched through the 120th Infantry Regiment. Task Force B approached Born without serious difficulty, but Task Force C encountered mines and terrain impassable for armor. At 1630 the assault was launched on Born by Task Force B and the infantry of Task Force C. Both forces encountered heavy small-arms fire from the enemy and by 1800 the attack had bogged dow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rigadier General Bruce C. Clarke, commanding Combat Command B, directed the task forces to reorganize and be prepared to continue the attack on order that night. From 2300 to 2345 an intense artillery preparation was laid on the town, utilizing 13 battalions of division and corps artillery. The attack was again launched, this time encountering severe enemy resi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r>
        <w:br w:type="page"/>
      </w:r>
    </w:p>
    <w:p>
      <w:pPr>
        <w:pStyle w:val="Normal"/>
        <w:rPr/>
      </w:pPr>
      <w:r>
        <w:rPr>
          <w:rFonts w:cs="Courier New" w:ascii="Courier New" w:hAnsi="Courier New"/>
        </w:rPr>
        <w:t>which included tanks, self-propelled guns, and infantry. Both task forces succeeded in reaching the outskirts of Born at 210132 January. The remainder of the night was spent consolidating the hard-earned positions. During this day's operation the task forces captured 115 prisoners who were components of the 18th Volks Grenadier and 3d Parachute Divisio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1 January 1945</w:t>
      </w:r>
    </w:p>
    <w:p>
      <w:pPr>
        <w:pStyle w:val="Normal"/>
        <w:ind w:firstLine="720"/>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Combat Command A's Task Force B crossed its line of departure at 210400 January toward their objective, the Auf der Hart Woods. Only light opposition was met, and by 0900 it was on its objective. At 0800 Task Force Wemple and Task Force Rhea moved forward from their positions to tie in with Task Force Seitz, and the Auf der Hart Woods were occupied 211400 January. In clearing the objective Task Force Seitz met moderate enemy resistance, consisting of small-arms, mortar, and artillery fire. Five members of the enemy patrol were captured, and the identity of the enemy force was learned for the first time. The enemy soldiers were from units of the 12th SS Panzer Division, I SS Panzer Corps, who a month before were racing across the Ardennes toward the Meuse Rive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ombat Command B was meeting considerable resistance in trying to enter Born. After consolidating positions during the early morning hours, Company A, 48th Armored Infantry Battalion, was given the mission of clearing that part of Born east of the railroad which ran from north to south, and Task Force C was ordered to clear the area northwest of the railroad. At 210545 January the attack began as scheduled. No sooner had the attack developed than it was quite evident that the enemy had brought up considerable reinforcements during the night. Later, from prisoner of war sources, it was learned that one full battalion of infantry had been moved into Born under the cover of darkness. Artillery, Nebelwerfer, and mortar fire was far more intense than during any previous day. Evidently the Germans were determined that Born should be held at all costs. In anticipation of fierce resistance by the enemy, at 0830 the 38th Armored Infantry Battalion was attached to Combat Command B and moved to an assembly area within quick striking distance of Born. Stubborn last-ditch resistance by the enemy held up operations west of the railroad. Fighting was intense, and every house was a fortress in itself where hand-to-hand fighting developed. Born was a much different type of town from those heretofore fought through by the 7th Armored Division. Born consists of houses surrounded by gardens and yards, very much like an American town. This meant that the assault troops had to cross open ground in advancing from house to house. There Germans chose to organize each house as a strong point and defend it from the cellars. It was virtually impossible to assault these positions in the usual manner. To clear out the resistance, a tank destroyer was placed in a commanding location on a hill just outside of Born. One delayed-action round was fired into the house at the cellar and ground floor line. Mopping up behind this fire came foot troops to clean out any overlooked pocket of resistance. Clearing of the northwest section of Born proceeded with somewhat less resistance and by 0945, Task Force C was given the mission of continu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w:t>
      </w:r>
      <w:r>
        <w:br w:type="page"/>
      </w:r>
    </w:p>
    <w:p>
      <w:pPr>
        <w:pStyle w:val="Normal"/>
        <w:rPr/>
      </w:pPr>
      <w:r>
        <w:rPr>
          <w:rFonts w:cs="Courier New" w:ascii="Courier New" w:hAnsi="Courier New"/>
        </w:rPr>
        <w:t>forward and clearing the east section of Born. The balance of this day's fighting, however, was bloody; and Company A, 38th Armored Infantry Battalion, was called in to assist Task Force C at 1700 to clear Born of all organized enemy resistance. Testifying to the severity of the day's fighting, one company of the attacking forces lost 80 men. Combat Command B immediately organized defensive positions in preparation for any enemy counterattack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7th Armored Division knocked out seven tanks and several self-propelled guns during this operation and damaged several other armored vehicles by artillery fire. Only 78 German soldiers were captured as a result of the close-quarter action. At 212325 January the 508th Regimental Combat Team* relieved Combat Command A and assumed defense of the Diedenberg-Eibertingen area.</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2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The Reserve Command, which up to this time had been in division reserve, moved into the area Monteneau, Deidenberg, Eibertingen, and assumed defensive positions. The 508th Parachute Infantry Regiment was attached to the Reserve Comman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ombat Command A and Combat Command B were ordered to secure Hunningen and the high ground to the east and west of the tow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order for the attack was for Combat Command A to attack from the northeast and Command Command B to attack from the north. Combat Command B was to organize Task Force Beatty**, which would wait for the arrival of troops of Combat Command A (Task Force Seitz and Task Force Wemple), before attacking. Combat Command A moved out from the high ground east of Born at 1000 and ran into small-arms, antitank, and artillery fire, which held it up so that it was not until 1700 that both task forces were ready to jump off toward Hunningen. In the meantime, Task Force Beatty, Combat Command B, was ordered by division commander to jump off at 1430 without further waiting for Task Force Seitz and Task Force Wemple of Combat Command A. Speed in the advance was the order of the day, and enemy resistance was either quickly overrun or by-passed. The daring aggressiveness of the attackers did much to disorganize the defense of the enemy, and by 1730 Task Force Beatty, Seitz, and Wemple were on their objective. By 1900 all enemy resistance was completely crushed, and the town was organized for defens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mposed of:</w:t>
      </w:r>
    </w:p>
    <w:p>
      <w:pPr>
        <w:pStyle w:val="Normal"/>
        <w:ind w:firstLine="720"/>
        <w:rPr>
          <w:rFonts w:ascii="Courier New" w:hAnsi="Courier New" w:cs="Courier New"/>
        </w:rPr>
      </w:pPr>
      <w:r>
        <w:rPr>
          <w:rFonts w:cs="Courier New" w:ascii="Courier New" w:hAnsi="Courier New"/>
        </w:rPr>
        <w:t>508th Parachute Infantry Regiment</w:t>
      </w:r>
    </w:p>
    <w:p>
      <w:pPr>
        <w:pStyle w:val="Normal"/>
        <w:ind w:firstLine="720"/>
        <w:rPr>
          <w:rFonts w:ascii="Courier New" w:hAnsi="Courier New" w:cs="Courier New"/>
        </w:rPr>
      </w:pPr>
      <w:r>
        <w:rPr>
          <w:rFonts w:cs="Courier New" w:ascii="Courier New" w:hAnsi="Courier New"/>
        </w:rPr>
        <w:t>319th Field Artillery Glider Battalion</w:t>
      </w:r>
    </w:p>
    <w:p>
      <w:pPr>
        <w:pStyle w:val="Normal"/>
        <w:ind w:firstLine="720"/>
        <w:rPr>
          <w:rFonts w:ascii="Courier New" w:hAnsi="Courier New" w:cs="Courier New"/>
        </w:rPr>
      </w:pPr>
      <w:r>
        <w:rPr>
          <w:rFonts w:cs="Courier New" w:ascii="Courier New" w:hAnsi="Courier New"/>
        </w:rPr>
        <w:t>Company D, 307th Engineer Battalion</w:t>
      </w:r>
    </w:p>
    <w:p>
      <w:pPr>
        <w:pStyle w:val="Normal"/>
        <w:ind w:firstLine="720"/>
        <w:rPr/>
      </w:pPr>
      <w:r>
        <w:rPr>
          <w:rFonts w:cs="Courier New" w:ascii="Courier New" w:hAnsi="Courier New"/>
        </w:rPr>
        <w:t>Company B, 80th Antiaircraft Artillery Battalio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mposed of:</w:t>
      </w:r>
    </w:p>
    <w:p>
      <w:pPr>
        <w:pStyle w:val="Normal"/>
        <w:ind w:firstLine="720"/>
        <w:rPr>
          <w:rFonts w:ascii="Courier New" w:hAnsi="Courier New" w:cs="Courier New"/>
        </w:rPr>
      </w:pPr>
      <w:r>
        <w:rPr>
          <w:rFonts w:cs="Courier New" w:ascii="Courier New" w:hAnsi="Courier New"/>
        </w:rPr>
        <w:t>Company C, 31st Tank Battalion</w:t>
      </w:r>
    </w:p>
    <w:p>
      <w:pPr>
        <w:pStyle w:val="Normal"/>
        <w:ind w:firstLine="720"/>
        <w:rPr>
          <w:rFonts w:ascii="Courier New" w:hAnsi="Courier New" w:cs="Courier New"/>
        </w:rPr>
      </w:pPr>
      <w:r>
        <w:rPr>
          <w:rFonts w:cs="Courier New" w:ascii="Courier New" w:hAnsi="Courier New"/>
        </w:rPr>
        <w:t>Company B, 48th Armored Infantry Battalion</w:t>
      </w:r>
    </w:p>
    <w:p>
      <w:pPr>
        <w:pStyle w:val="Normal"/>
        <w:ind w:firstLine="720"/>
        <w:rPr>
          <w:rFonts w:ascii="Courier New" w:hAnsi="Courier New" w:cs="Courier New"/>
        </w:rPr>
      </w:pPr>
      <w:r>
        <w:rPr>
          <w:rFonts w:cs="Courier New" w:ascii="Courier New" w:hAnsi="Courier New"/>
        </w:rPr>
        <w:t>1st Platoon, Company A, 33d Armored Engineer Battalion</w:t>
      </w:r>
    </w:p>
    <w:p>
      <w:pPr>
        <w:pStyle w:val="Normal"/>
        <w:ind w:firstLine="720"/>
        <w:rPr/>
      </w:pPr>
      <w:r>
        <w:rPr>
          <w:rFonts w:cs="Courier New" w:ascii="Courier New" w:hAnsi="Courier New"/>
        </w:rPr>
        <w:t>1st Platoon, Company C, 814th Tank Destroyer Battal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w:t>
      </w:r>
      <w:r>
        <w:br w:type="page"/>
      </w:r>
    </w:p>
    <w:p>
      <w:pPr>
        <w:pStyle w:val="Normal"/>
        <w:ind w:firstLine="720"/>
        <w:rPr/>
      </w:pPr>
      <w:r>
        <w:rPr>
          <w:rFonts w:cs="Courier New" w:ascii="Courier New" w:hAnsi="Courier New"/>
        </w:rPr>
        <w:t>Additional enemy units identified on 22 January 1945 were: 18th Volks Grenadier Division, 246th Volks Grenadier Division, 3d Parachute Division, and 25th SS Panzer Grenadier Regimen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So rapid was the advance that seven 88-mm antitank guns were overrun. The fleeing enemy had left these guns in their original emplacements, with an ample supply of ammunition at the gun site. No attempt had been made by the enemy to destroy these pieces and deny them to the American forces.</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u w:val="single"/>
        </w:rPr>
        <w:t>23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 long-awaited chance of the 7th Armored Division to retake St. Vith came on 23 January. Just one month previously, 23 December 1944, Combat Command B, commanded by Brigadier General Bruce C. Clarke, bearing the brunt of the defense of St. Vith, had been ordered to withdraw west of the Salm River with the balance of the 7th Armored Division and the other defending elements of this important road and rail cente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original plan called for Combat Command A to retake St. Vith, but a last-minute change in plans gave Combat Command B the honor. Combat Command B was organized into three task forces for the miss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CHAPPUIS</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48th Armored Infantry Battalion ( Company B )</w:t>
      </w:r>
    </w:p>
    <w:p>
      <w:pPr>
        <w:pStyle w:val="Normal"/>
        <w:ind w:left="1440" w:hanging="0"/>
        <w:rPr/>
      </w:pPr>
      <w:r>
        <w:rPr>
          <w:rFonts w:cs="Courier New" w:ascii="Courier New" w:hAnsi="Courier New"/>
        </w:rPr>
        <w:t>Companies A and B, 31st Tank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BEATTY</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Company B, 48th Armored Infantry Battalion</w:t>
      </w:r>
    </w:p>
    <w:p>
      <w:pPr>
        <w:pStyle w:val="Normal"/>
        <w:ind w:left="1440" w:hanging="0"/>
        <w:rPr>
          <w:rFonts w:ascii="Courier New" w:hAnsi="Courier New" w:cs="Courier New"/>
        </w:rPr>
      </w:pPr>
      <w:r>
        <w:rPr>
          <w:rFonts w:cs="Courier New" w:ascii="Courier New" w:hAnsi="Courier New"/>
        </w:rPr>
        <w:t>Company C, 31st Tank Battalion</w:t>
      </w:r>
    </w:p>
    <w:p>
      <w:pPr>
        <w:pStyle w:val="Normal"/>
        <w:ind w:left="1440" w:hanging="0"/>
        <w:rPr>
          <w:rFonts w:ascii="Courier New" w:hAnsi="Courier New" w:cs="Courier New"/>
        </w:rPr>
      </w:pPr>
      <w:r>
        <w:rPr>
          <w:rFonts w:cs="Courier New" w:ascii="Courier New" w:hAnsi="Courier New"/>
        </w:rPr>
        <w:t>1st Platoon, Company C, 814th Tank Destroyer Battalion</w:t>
      </w:r>
    </w:p>
    <w:p>
      <w:pPr>
        <w:pStyle w:val="Normal"/>
        <w:ind w:left="1440" w:hanging="0"/>
        <w:rPr/>
      </w:pPr>
      <w:r>
        <w:rPr>
          <w:rFonts w:cs="Courier New" w:ascii="Courier New" w:hAnsi="Courier New"/>
        </w:rPr>
        <w:t>1st Platoon, Company A, 33d Armored Engineer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RHEA</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23d Armored Infantry Battalion ( Company B )</w:t>
      </w:r>
    </w:p>
    <w:p>
      <w:pPr>
        <w:pStyle w:val="Normal"/>
        <w:ind w:left="1440" w:hanging="0"/>
        <w:rPr>
          <w:rFonts w:ascii="Courier New" w:hAnsi="Courier New" w:cs="Courier New"/>
        </w:rPr>
      </w:pPr>
      <w:r>
        <w:rPr>
          <w:rFonts w:cs="Courier New" w:ascii="Courier New" w:hAnsi="Courier New"/>
        </w:rPr>
        <w:t>Company C, 17th Tank Battalion</w:t>
      </w:r>
    </w:p>
    <w:p>
      <w:pPr>
        <w:pStyle w:val="Normal"/>
        <w:ind w:left="1440" w:hanging="0"/>
        <w:rPr>
          <w:rFonts w:ascii="Courier New" w:hAnsi="Courier New" w:cs="Courier New"/>
        </w:rPr>
      </w:pPr>
      <w:r>
        <w:rPr>
          <w:rFonts w:cs="Courier New" w:ascii="Courier New" w:hAnsi="Courier New"/>
        </w:rPr>
        <w:t>1st Platoon, Company D, 17th Tank Battalion</w:t>
      </w:r>
    </w:p>
    <w:p>
      <w:pPr>
        <w:pStyle w:val="Normal"/>
        <w:ind w:left="1440" w:hanging="0"/>
        <w:rPr>
          <w:rFonts w:ascii="Courier New" w:hAnsi="Courier New" w:cs="Courier New"/>
        </w:rPr>
      </w:pPr>
      <w:r>
        <w:rPr>
          <w:rFonts w:cs="Courier New" w:ascii="Courier New" w:hAnsi="Courier New"/>
        </w:rPr>
        <w:t>1st Platoon, Company B, 33d Armored Engineer Battalion</w:t>
      </w:r>
    </w:p>
    <w:p>
      <w:pPr>
        <w:pStyle w:val="Normal"/>
        <w:ind w:left="1440" w:hanging="0"/>
        <w:rPr/>
      </w:pPr>
      <w:r>
        <w:rPr>
          <w:rFonts w:cs="Courier New" w:ascii="Courier New" w:hAnsi="Courier New"/>
        </w:rPr>
        <w:t>1st Platoon, Company A, 814th Tank Destroyer Battal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attack on St. Vith called for a full-scale attack by Combat Command B. Task Force Chappuis was to attack parallel and west of the Hunningen-St. Vith road; Task Force Beatty was to attack astride this highway; and Task Force Rhea was to attack due south of the Kinnelberg woods. The plan was to completely envelop St. Vith without exposing attacking troops to the suspected enemy concentrations east and southeast of the town.</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w:t>
      </w:r>
      <w:r>
        <w:br w:type="page"/>
      </w:r>
    </w:p>
    <w:p>
      <w:pPr>
        <w:pStyle w:val="Normal"/>
        <w:ind w:firstLine="720"/>
        <w:rPr/>
      </w:pPr>
      <w:r>
        <w:rPr>
          <w:rFonts w:cs="Courier New" w:ascii="Courier New" w:hAnsi="Courier New"/>
        </w:rPr>
        <w:t>The attack moved forward at 1415 preceded by a heavy artillery preparation. Just prior to and during the attack, the enemy resisted by the use of heavy artillery and Nebelwerfer fire. These enemy fires were ascertained to be coming from the vicinity of Wallerode, and an air strike was called for. The air force bombed and strafed likely-looking targets and targets of opportunity in this area, with excellent results. Small-arms and machine-gun fire were the main weapons used by the German defenders of St. Vith. Heavy to moderate resistance was met, but by 1745 all task Forces had gained their objectives and were tied i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Now that St. Vith had been recaptured by Combat Command B of the 7th Armored Division, the Germans were determined to retake it. From 2015 to 2250 the enemy launched three vicious counterattacks at the American troops. These attacks consisted of infantry supported by armor, artillery, and Nebelwerfers. The artillery fire was heavier than had been delivered before, since Combat Command B's advances into St. Vith had carried it into range of the organized artillery defense plan on the enem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2400, 157 prisoners were taken; one tank and four assault guns were destroyed; and one assault gun was captured intact. This again reflected the shattering force of the 7th Armored against the enemy.</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u w:val="single"/>
        </w:rPr>
        <w:t>24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Combat Command A, commanded by Colonel W. S. Triplet, Infantry, composed of Task Force Seitz, Rhea, and Griffin with Task Force Wemple in reserve to support by direct fire, jumped off at 1000 to seize and defend Wallerode and the high ground north and northwest of the town. Small-arms, machine-gun, and artillery fire resisted the advance of the troops, but in spite of this and the heavy mortar and Nebelwerfer fire, all task forces secured their objectives before nightfall. The ground operation of the enemy in this attack on Wallerode and vicinity consisted mainly of well dug-in infantry whose emplacements were connected by tunnels and studded with dugouts. The points of high ground were well defended by dug-in infantry, supported by mortars and machine guns. In addition, the houses along the routes of advance were organized for defense. However, the well-planned, well-coordinated, and brilliantly executed attack met with resounding success as had all others in this operat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1000 on 24 January 1945, Combat Command B was given the mission of taking three objectives, namely: the high ground to the southwest, the ground to the south, and the high ground to the east of St. Vith, all of which was about 1500 meters from the town proper. Combat Command B, under Brigadier General Bruce C. Clarke, was organized as follows:</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TASK FORCE ERLENBUSCH</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31st Tank Battalion (-Company A)</w:t>
      </w:r>
    </w:p>
    <w:p>
      <w:pPr>
        <w:pStyle w:val="Normal"/>
        <w:ind w:left="1440" w:hanging="0"/>
        <w:rPr/>
      </w:pPr>
      <w:r>
        <w:rPr>
          <w:rFonts w:cs="Courier New" w:ascii="Courier New" w:hAnsi="Courier New"/>
        </w:rPr>
        <w:t>509th Parachute Infantry Battalion</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w:t>
      </w:r>
      <w:r>
        <w:br w:type="page"/>
      </w:r>
    </w:p>
    <w:p>
      <w:pPr>
        <w:pStyle w:val="Normal"/>
        <w:jc w:val="center"/>
        <w:rPr/>
      </w:pPr>
      <w:r>
        <w:rPr>
          <w:rFonts w:cs="Courier New" w:ascii="Courier New" w:hAnsi="Courier New"/>
          <w:u w:val="single"/>
        </w:rPr>
        <w:t>TASK FORCE CHAPPUIS</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48th Armored Infantry Battalion</w:t>
      </w:r>
    </w:p>
    <w:p>
      <w:pPr>
        <w:pStyle w:val="Normal"/>
        <w:ind w:left="1440" w:hanging="0"/>
        <w:rPr/>
      </w:pPr>
      <w:r>
        <w:rPr>
          <w:rFonts w:cs="Courier New" w:ascii="Courier New" w:hAnsi="Courier New"/>
        </w:rPr>
        <w:t>Company A, 31st Tank Battalion</w:t>
      </w:r>
    </w:p>
    <w:p>
      <w:pPr>
        <w:pStyle w:val="Normal"/>
        <w:ind w:firstLine="72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SUPPORTING TROOPS</w:t>
      </w:r>
    </w:p>
    <w:p>
      <w:pPr>
        <w:pStyle w:val="Normal"/>
        <w:ind w:firstLine="720"/>
        <w:rPr>
          <w:rFonts w:ascii="Courier New" w:hAnsi="Courier New" w:cs="Courier New"/>
          <w:u w:val="single"/>
        </w:rPr>
      </w:pPr>
      <w:r>
        <w:rPr>
          <w:rFonts w:cs="Courier New" w:ascii="Courier New" w:hAnsi="Courier New"/>
          <w:u w:val="single"/>
        </w:rPr>
      </w:r>
    </w:p>
    <w:p>
      <w:pPr>
        <w:pStyle w:val="Normal"/>
        <w:ind w:left="1440" w:hanging="0"/>
        <w:rPr/>
      </w:pPr>
      <w:r>
        <w:rPr>
          <w:rFonts w:cs="Courier New" w:ascii="Courier New" w:hAnsi="Courier New"/>
        </w:rPr>
        <w:t>Company C, 814th Tank Destroyer Battalion</w:t>
      </w:r>
    </w:p>
    <w:p>
      <w:pPr>
        <w:pStyle w:val="Normal"/>
        <w:rPr>
          <w:rFonts w:ascii="Courier New" w:hAnsi="Courier New" w:cs="Courier New"/>
        </w:rPr>
      </w:pPr>
      <w:r>
        <w:rPr>
          <w:rFonts w:cs="Courier New" w:ascii="Courier New" w:hAnsi="Courier New"/>
        </w:rPr>
        <w:t>(support 48th by fire)</w:t>
      </w:r>
    </w:p>
    <w:p>
      <w:pPr>
        <w:pStyle w:val="Normal"/>
        <w:ind w:left="1440" w:hanging="0"/>
        <w:rPr/>
      </w:pPr>
      <w:r>
        <w:rPr>
          <w:rFonts w:cs="Courier New" w:ascii="Courier New" w:hAnsi="Courier New"/>
        </w:rPr>
        <w:t>Company A, 33d Armored Engineer Battalion</w:t>
      </w:r>
    </w:p>
    <w:p>
      <w:pPr>
        <w:pStyle w:val="Normal"/>
        <w:rPr>
          <w:rFonts w:ascii="Courier New" w:hAnsi="Courier New" w:cs="Courier New"/>
        </w:rPr>
      </w:pPr>
      <w:r>
        <w:rPr>
          <w:rFonts w:cs="Courier New" w:ascii="Courier New" w:hAnsi="Courier New"/>
        </w:rPr>
        <w:t>(general support)</w:t>
      </w:r>
    </w:p>
    <w:p>
      <w:pPr>
        <w:pStyle w:val="Normal"/>
        <w:ind w:left="1440" w:hanging="0"/>
        <w:rPr/>
      </w:pPr>
      <w:r>
        <w:rPr>
          <w:rFonts w:cs="Courier New" w:ascii="Courier New" w:hAnsi="Courier New"/>
        </w:rPr>
        <w:t>Company D, 87th Mechanized Reconnaissance Squadr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high ground to the southwest (WALT) and south (NINA) were to be taken on the night of 24 January. The high ground to the east (CORKY) was to be taken on the morning of 25 January. WALT, NINA, and CORKY were the code names used for easy reference in this operat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1630, Task Force Erlenbusch advanced toward the dual objectives of WALT and NINA, both being the high ground to the south. At 1910 Task Force Erlenbusch reported it had captured WALT. This mission was accomplished by Company C of the 509th Parachute Infantry Battalion because of the deep snow and rugged terrain which precluded the immediate use of armor. At 2015, NINA was taken by the remaining half of Task Force Erlenbusch, but the resistance was so great it was forced to withdraw shortly before dawn to the railroad tracks just south of St. Vith. The Reserve Command was called upon to furnish troops to fill the gap between NINA and WALT.</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5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At 250615 January 1945, Task Force Chappuis jumped off on its attack to CORKY. The southern half of CORKY was captured by 0900, but the northern sector offered such great resistance that the attack was halted short of its objectiv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 the south Companies B and C of the 509th Parachute Infantry Battalion and Company C of the 87th Cavalry Reconnaissance Squadron had attacked NINA at 1530, and at 1635 had taken the high ground and were consolidating their position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6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It was believed that Prumerberg and the surrounding ground was the key to the German defense of the area east of St. Vith. If this objective could be taken it was felt that strong organized resistance by the enemy would be reduced. At 260700 January, Task Force Chappuis committed its reserves and launched a final all-out assault on Prumerberg. The objective was taken at 0810, and by 1030 Task Force Chappuis had made contact and tied in with Combat Command A on th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w:t>
      </w:r>
      <w:r>
        <w:br w:type="page"/>
      </w:r>
    </w:p>
    <w:p>
      <w:pPr>
        <w:pStyle w:val="Normal"/>
        <w:ind w:firstLine="720"/>
        <w:rPr/>
      </w:pPr>
      <w:r>
        <w:rPr>
          <w:rFonts w:cs="Courier New" w:ascii="Courier New" w:hAnsi="Courier New"/>
        </w:rPr>
        <w:t>It was expected at this time that elements of the United States Third Army would relieve the division. However, inasmuch as they had not arrived, Combat Command B was ordered to coordinate an attack of the 82d Airborne Division, which was to advance through Combat Command A and secure its right flank as it advanced through the heavy woods and incised terrain in the Bois de St. Vith. The objective of General Clarke's Command B was some 4600 meters east of St, Vith.</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27 January 1945</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Elements of Combat Command B jumped off at 1025 and immediately encountered heavy small-arms and artillery fire. The attack made slow progress in the thick woods that seemed to hide a determined enemy rifleman behind every tree, and soon the attacking troops had met with resistance far greater than their strength. General Clarke, the Combat Command B commander, notified division that reinforcements were sorely needed to continue the attack.</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dditional troops were attached, and another full-scale attack was immediately launched; and by 280355 January, the hard-fought-for objective was in American hand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this time the communications were extremely poor, and the disposition of friendly troops was very uncertain. When Company B of the 38th Armored Infantry Battalion moved out to cut the Prumerberg-Setz road, it was brought under devastating small-arms and automatic weapons fire. So fluid was the situation, in the waist-deep snow and trackless forests of Belgium, that the attacking forces actually believed at first that they were being brought under friendly fire. Investigation proved otherwise; and in conjunction with a platoon of medium tanks, an attack was launched on this enemy pocket. By 1800, despite heavy enemy artillery fire bursting in the treetops and raining death in every direction, the well dug-in Germans were eradicat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Elements of the US Third Army relieved Combat Command B on 29 January 1945. When they took over the sector of the 509th Parachute Infantry Battalion, 26 battle-weary paratroopers moved to the rear from their foxholes. These 26 combat heroes were all that remained out of an original complement of 400.</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these last days of bitter winter fighting, in which Combat Command B was the only element of the 7th Armored Division in continuous attack, 60 prisoners of war were captur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 great deal of small arms equipment was taken, but the Germans committed none of their armor or assault guns, and denied the American forces the opportunity of capturing them. At times the enemy armor would engage American armor in extremely long-range duels, where he believed his 88-mm rifle would give him a slight advantage, but at this he proved highly ineffect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1</w:t>
      </w:r>
      <w:r>
        <w:br w:type="page"/>
      </w:r>
    </w:p>
    <w:p>
      <w:pPr>
        <w:pStyle w:val="Normal"/>
        <w:jc w:val="center"/>
        <w:rPr/>
      </w:pPr>
      <w:r>
        <w:rPr>
          <w:rFonts w:cs="Courier New" w:ascii="Courier New" w:hAnsi="Courier New"/>
        </w:rPr>
        <w:t>ST. VITH -- THE KEY TO VICTORY</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t was only through brilliant generalship and the courage of the attacking troops that the enemy was defeated and driven from his established position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dashing, sometimes highly unorthodox attacks of American armor, which almost invariably seemed to meet with uncanny success, were employed in the operations of the 7th Armored Divis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division gained the initiative on 20 January 1945 and never relinquished it until relieved on 29 January 1945. Attacks were launched continuously and with such rapidity that the enemy was hard pressed at all times, day and nigh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entire campaign--</w:t>
      </w:r>
      <w:r>
        <w:rPr>
          <w:rFonts w:cs="Courier New" w:ascii="Courier New" w:hAnsi="Courier New"/>
          <w:u w:val="single"/>
        </w:rPr>
        <w:t>The Return to St. Vith</w:t>
      </w:r>
      <w:r>
        <w:rPr>
          <w:rFonts w:cs="Courier New" w:ascii="Courier New" w:hAnsi="Courier New"/>
        </w:rPr>
        <w:t>--was one of great pride and honor to the 7th Armored Division. To those who had shown the world that they had the indomitable courage to stand and fight and stand to fight again in death-laced battles to retake that town, St. Vith and its capture will remain a never-to-be-forgotten episode in the minds of the fighting men of the 7th Armored Divis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2</w:t>
      </w:r>
      <w:r>
        <w:br w:type="page"/>
      </w:r>
    </w:p>
    <w:p>
      <w:pPr>
        <w:pStyle w:val="Normal"/>
        <w:jc w:val="center"/>
        <w:rPr>
          <w:rFonts w:ascii="Courier New" w:hAnsi="Courier New" w:cs="Courier New"/>
        </w:rPr>
      </w:pPr>
      <w:r>
        <w:rPr>
          <w:rFonts w:cs="Courier New" w:ascii="Courier New" w:hAnsi="Courier New"/>
        </w:rPr>
        <w:t>TROOP LIS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following is a compilation of the units which took part in the nine-day operation to retake St. Vith, Belgium, 20-29 January 1945. Their relationship to the 7th Armored division is indicated.</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u w:val="single"/>
        </w:rPr>
        <w:t>Assigned units</w:t>
      </w:r>
    </w:p>
    <w:p>
      <w:pPr>
        <w:pStyle w:val="Normal"/>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7th Armored Division</w:t>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Combat Command A</w:t>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Combat Command B</w:t>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Reserve Command</w:t>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Division Artillery</w:t>
      </w:r>
    </w:p>
    <w:p>
      <w:pPr>
        <w:pStyle w:val="Normal"/>
        <w:tabs>
          <w:tab w:val="clear" w:pos="720"/>
          <w:tab w:val="left" w:pos="1440" w:leader="none"/>
        </w:tabs>
        <w:ind w:firstLine="720"/>
        <w:rPr>
          <w:rFonts w:ascii="Courier New" w:hAnsi="Courier New" w:cs="Courier New"/>
        </w:rPr>
      </w:pPr>
      <w:r>
        <w:rPr>
          <w:rFonts w:cs="Courier New" w:ascii="Courier New" w:hAnsi="Courier New"/>
        </w:rPr>
        <w:t>Headquarters and Headquarters Company, Division Trains</w:t>
      </w:r>
    </w:p>
    <w:p>
      <w:pPr>
        <w:pStyle w:val="Normal"/>
        <w:tabs>
          <w:tab w:val="clear" w:pos="720"/>
          <w:tab w:val="left" w:pos="1440" w:leader="none"/>
        </w:tabs>
        <w:ind w:firstLine="720"/>
        <w:rPr>
          <w:rFonts w:ascii="Courier New" w:hAnsi="Courier New" w:cs="Courier New"/>
        </w:rPr>
      </w:pPr>
      <w:r>
        <w:rPr>
          <w:rFonts w:cs="Courier New" w:ascii="Courier New" w:hAnsi="Courier New"/>
        </w:rPr>
        <w:tab/>
        <w:t>Division Military Police Plato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Division Band</w:t>
      </w:r>
    </w:p>
    <w:p>
      <w:pPr>
        <w:pStyle w:val="Normal"/>
        <w:tabs>
          <w:tab w:val="clear" w:pos="720"/>
          <w:tab w:val="left" w:pos="1440" w:leader="none"/>
        </w:tabs>
        <w:ind w:firstLine="720"/>
        <w:rPr>
          <w:rFonts w:ascii="Courier New" w:hAnsi="Courier New" w:cs="Courier New"/>
        </w:rPr>
      </w:pPr>
      <w:r>
        <w:rPr>
          <w:rFonts w:cs="Courier New" w:ascii="Courier New" w:hAnsi="Courier New"/>
        </w:rPr>
        <w:t>17th Tank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31st Tank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40th Tank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23d Armored Infant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38th Armored Infant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48th Armored Infant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87th Cavalry Reconnaissance Squadron</w:t>
      </w:r>
    </w:p>
    <w:p>
      <w:pPr>
        <w:pStyle w:val="Normal"/>
        <w:tabs>
          <w:tab w:val="clear" w:pos="720"/>
          <w:tab w:val="left" w:pos="1440" w:leader="none"/>
        </w:tabs>
        <w:ind w:firstLine="720"/>
        <w:rPr>
          <w:rFonts w:ascii="Courier New" w:hAnsi="Courier New" w:cs="Courier New"/>
        </w:rPr>
      </w:pPr>
      <w:r>
        <w:rPr>
          <w:rFonts w:cs="Courier New" w:ascii="Courier New" w:hAnsi="Courier New"/>
        </w:rPr>
        <w:t>434th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440th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489th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33d Armored Engine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129th Ordnance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77th Medical Battalion</w:t>
      </w:r>
    </w:p>
    <w:p>
      <w:pPr>
        <w:pStyle w:val="Normal"/>
        <w:tabs>
          <w:tab w:val="clear" w:pos="720"/>
          <w:tab w:val="left" w:pos="1440" w:leader="none"/>
        </w:tabs>
        <w:ind w:firstLine="720"/>
        <w:rPr/>
      </w:pPr>
      <w:r>
        <w:rPr>
          <w:rFonts w:cs="Courier New" w:ascii="Courier New" w:hAnsi="Courier New"/>
        </w:rPr>
        <w:t>147th Signal Company</w:t>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u w:val="single"/>
        </w:rPr>
        <w:t>Attached Units</w:t>
      </w:r>
    </w:p>
    <w:p>
      <w:pPr>
        <w:pStyle w:val="Normal"/>
        <w:tabs>
          <w:tab w:val="clear" w:pos="720"/>
          <w:tab w:val="left" w:pos="144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firstLine="720"/>
        <w:rPr>
          <w:rFonts w:ascii="Courier New" w:hAnsi="Courier New" w:cs="Courier New"/>
        </w:rPr>
      </w:pPr>
      <w:r>
        <w:rPr>
          <w:rFonts w:cs="Courier New" w:ascii="Courier New" w:hAnsi="Courier New"/>
        </w:rPr>
        <w:t>*203d Antiaircraft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446th Quartermaster Truck Company</w:t>
      </w:r>
    </w:p>
    <w:p>
      <w:pPr>
        <w:pStyle w:val="Normal"/>
        <w:tabs>
          <w:tab w:val="clear" w:pos="720"/>
          <w:tab w:val="left" w:pos="1440" w:leader="none"/>
        </w:tabs>
        <w:ind w:firstLine="720"/>
        <w:rPr>
          <w:rFonts w:ascii="Courier New" w:hAnsi="Courier New" w:cs="Courier New"/>
        </w:rPr>
      </w:pPr>
      <w:r>
        <w:rPr>
          <w:rFonts w:cs="Courier New" w:ascii="Courier New" w:hAnsi="Courier New"/>
        </w:rPr>
        <w:t>*3967th Quartermaster Truck Company</w:t>
      </w:r>
    </w:p>
    <w:p>
      <w:pPr>
        <w:pStyle w:val="Normal"/>
        <w:tabs>
          <w:tab w:val="clear" w:pos="720"/>
          <w:tab w:val="left" w:pos="1440" w:leader="none"/>
        </w:tabs>
        <w:ind w:firstLine="720"/>
        <w:rPr>
          <w:rFonts w:ascii="Courier New" w:hAnsi="Courier New" w:cs="Courier New"/>
        </w:rPr>
      </w:pPr>
      <w:r>
        <w:rPr>
          <w:rFonts w:cs="Courier New" w:ascii="Courier New" w:hAnsi="Courier New"/>
        </w:rPr>
        <w:t>*275th Armored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814th Tank Destroy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2d Battalion, 517th Parachute Infantry Regiment</w:t>
      </w:r>
    </w:p>
    <w:p>
      <w:pPr>
        <w:pStyle w:val="Normal"/>
        <w:tabs>
          <w:tab w:val="clear" w:pos="720"/>
          <w:tab w:val="left" w:pos="1440" w:leader="none"/>
        </w:tabs>
        <w:ind w:firstLine="720"/>
        <w:rPr>
          <w:rFonts w:ascii="Courier New" w:hAnsi="Courier New" w:cs="Courier New"/>
        </w:rPr>
      </w:pPr>
      <w:r>
        <w:rPr>
          <w:rFonts w:cs="Courier New" w:ascii="Courier New" w:hAnsi="Courier New"/>
        </w:rPr>
        <w:t>509th Parachute Infant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Company C, 299th Engine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Company B, 738th Tank Battalion (Mine Exploders)</w:t>
      </w:r>
    </w:p>
    <w:p>
      <w:pPr>
        <w:pStyle w:val="Normal"/>
        <w:tabs>
          <w:tab w:val="clear" w:pos="720"/>
          <w:tab w:val="left" w:pos="1440" w:leader="none"/>
        </w:tabs>
        <w:ind w:firstLine="720"/>
        <w:rPr>
          <w:rFonts w:ascii="Courier New" w:hAnsi="Courier New" w:cs="Courier New"/>
        </w:rPr>
      </w:pPr>
      <w:r>
        <w:rPr>
          <w:rFonts w:cs="Courier New" w:ascii="Courier New" w:hAnsi="Courier New"/>
        </w:rPr>
        <w:t>987th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508th Parachute Infantry Regiment</w:t>
      </w:r>
    </w:p>
    <w:p>
      <w:pPr>
        <w:pStyle w:val="Normal"/>
        <w:tabs>
          <w:tab w:val="clear" w:pos="720"/>
          <w:tab w:val="left" w:pos="1440" w:leader="none"/>
        </w:tabs>
        <w:ind w:firstLine="720"/>
        <w:rPr>
          <w:rFonts w:ascii="Courier New" w:hAnsi="Courier New" w:cs="Courier New"/>
        </w:rPr>
      </w:pPr>
      <w:r>
        <w:rPr>
          <w:rFonts w:cs="Courier New" w:ascii="Courier New" w:hAnsi="Courier New"/>
        </w:rPr>
        <w:tab/>
        <w:t>319th Field Artillery Glid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Company D, 307th Engine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Company B, 80th Antiaircraft Artillery Battalion</w:t>
      </w:r>
      <w:r>
        <w:br w:type="page"/>
      </w:r>
    </w:p>
    <w:p>
      <w:pPr>
        <w:pStyle w:val="Normal"/>
        <w:tabs>
          <w:tab w:val="clear" w:pos="720"/>
          <w:tab w:val="left" w:pos="1440" w:leader="none"/>
        </w:tabs>
        <w:ind w:firstLine="720"/>
        <w:rPr>
          <w:rFonts w:ascii="Courier New" w:hAnsi="Courier New" w:cs="Courier New"/>
        </w:rPr>
      </w:pPr>
      <w:r>
        <w:rPr>
          <w:rFonts w:cs="Courier New" w:ascii="Courier New" w:hAnsi="Courier New"/>
        </w:rPr>
        <w:t>424th Regimental Combat Team</w:t>
      </w:r>
    </w:p>
    <w:p>
      <w:pPr>
        <w:pStyle w:val="Normal"/>
        <w:tabs>
          <w:tab w:val="clear" w:pos="720"/>
          <w:tab w:val="left" w:pos="1440" w:leader="none"/>
        </w:tabs>
        <w:ind w:firstLine="720"/>
        <w:rPr>
          <w:rFonts w:ascii="Courier New" w:hAnsi="Courier New" w:cs="Courier New"/>
        </w:rPr>
      </w:pPr>
      <w:r>
        <w:rPr>
          <w:rFonts w:cs="Courier New" w:ascii="Courier New" w:hAnsi="Courier New"/>
        </w:rPr>
        <w:tab/>
        <w:t>*424th Infantry Regiment, 106th Infantry Divisi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591st Field Artillery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tab/>
        <w:t>Company C, 331st Medical Battalion</w:t>
      </w:r>
    </w:p>
    <w:p>
      <w:pPr>
        <w:pStyle w:val="Normal"/>
        <w:tabs>
          <w:tab w:val="clear" w:pos="720"/>
          <w:tab w:val="left" w:pos="1440" w:leader="none"/>
        </w:tabs>
        <w:ind w:firstLine="720"/>
        <w:rPr/>
      </w:pPr>
      <w:r>
        <w:rPr>
          <w:rFonts w:cs="Courier New" w:ascii="Courier New" w:hAnsi="Courier New"/>
        </w:rPr>
        <w:tab/>
        <w:t>Company C, 81st Engineer Battalion</w:t>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pPr>
      <w:r>
        <w:rPr>
          <w:rFonts w:cs="Courier New" w:ascii="Courier New" w:hAnsi="Courier New"/>
        </w:rPr>
        <w:t>* Indicates these units were present with the 7th Armored Division in both the December 1944 and January 1945 St. Vith operations.</w:t>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s>
        <w:ind w:firstLine="720"/>
        <w:rPr>
          <w:rFonts w:ascii="Courier New" w:hAnsi="Courier New" w:cs="Courier New"/>
        </w:rPr>
      </w:pPr>
      <w:r>
        <w:rPr>
          <w:rFonts w:cs="Courier New" w:ascii="Courier New" w:hAnsi="Courier New"/>
        </w:rPr>
      </w:r>
      <w:r>
        <w:br w:type="page"/>
      </w:r>
    </w:p>
    <w:p>
      <w:pPr>
        <w:pStyle w:val="Normal"/>
        <w:tabs>
          <w:tab w:val="clear" w:pos="720"/>
          <w:tab w:val="left" w:pos="1440" w:leader="none"/>
        </w:tabs>
        <w:jc w:val="center"/>
        <w:rPr>
          <w:rFonts w:ascii="Courier New" w:hAnsi="Courier New" w:cs="Courier New"/>
        </w:rPr>
      </w:pPr>
      <w:r>
        <w:rPr>
          <w:rFonts w:cs="Courier New" w:ascii="Courier New" w:hAnsi="Courier New"/>
        </w:rPr>
        <w:t>BIBLIOGRAPHY</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After Action Report,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After Action Report, Combat Command A,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After Action Report, Combat Command B,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After Action Report, Combat Command R,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After Action Report, Division Artillery,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G-2 Report, Month of January 1945, 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Personal Interviews with individuals who took part in this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6:00Z</dcterms:created>
  <dc:creator>Walter Wesley Johnston</dc:creator>
  <dc:description/>
  <dc:language>en-US</dc:language>
  <cp:lastModifiedBy>Wes</cp:lastModifiedBy>
  <cp:lastPrinted>2000-10-24T16:44:00Z</cp:lastPrinted>
  <dcterms:modified xsi:type="dcterms:W3CDTF">2009-02-05T22:28:00Z</dcterms:modified>
  <cp:revision>21</cp:revision>
  <dc:subject/>
  <dc:title>ST</dc:title>
</cp:coreProperties>
</file>