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b/>
          <w:b/>
          <w:sz w:val="48"/>
          <w:szCs w:val="48"/>
        </w:rPr>
      </w:pPr>
      <w:r>
        <w:rPr>
          <w:rFonts w:cs="Arial" w:ascii="Arial Narrow" w:hAnsi="Arial Narrow"/>
          <w:b/>
          <w:sz w:val="48"/>
          <w:szCs w:val="48"/>
        </w:rPr>
        <w:t>The Fuehrer Begleit Brigade</w:t>
      </w:r>
    </w:p>
    <w:p>
      <w:pPr>
        <w:pStyle w:val="Normal"/>
        <w:numPr>
          <w:ilvl w:val="0"/>
          <w:numId w:val="0"/>
        </w:numPr>
        <w:jc w:val="center"/>
        <w:outlineLvl w:val="0"/>
        <w:rPr>
          <w:rFonts w:ascii="Arial Narrow" w:hAnsi="Arial Narrow" w:cs="Arial"/>
          <w:b/>
          <w:b/>
          <w:sz w:val="48"/>
          <w:szCs w:val="48"/>
        </w:rPr>
      </w:pPr>
      <w:r>
        <w:rPr>
          <w:rFonts w:cs="Arial" w:ascii="Arial Narrow" w:hAnsi="Arial Narrow"/>
          <w:b/>
          <w:sz w:val="48"/>
          <w:szCs w:val="48"/>
        </w:rPr>
        <w:t>(The Brigade under the command of Remer)</w:t>
      </w:r>
    </w:p>
    <w:p>
      <w:pPr>
        <w:pStyle w:val="Normal"/>
        <w:numPr>
          <w:ilvl w:val="0"/>
          <w:numId w:val="0"/>
        </w:numPr>
        <w:jc w:val="center"/>
        <w:outlineLvl w:val="0"/>
        <w:rPr>
          <w:rFonts w:ascii="Arial Narrow" w:hAnsi="Arial Narrow" w:cs="Arial"/>
          <w:b/>
          <w:b/>
          <w:sz w:val="48"/>
          <w:szCs w:val="48"/>
        </w:rPr>
      </w:pPr>
      <w:r>
        <w:rPr>
          <w:rFonts w:cs="Arial" w:ascii="Arial Narrow" w:hAnsi="Arial Narrow"/>
          <w:b/>
          <w:sz w:val="48"/>
          <w:szCs w:val="48"/>
        </w:rPr>
        <w:t>in the Ardennes Offensive</w:t>
      </w:r>
    </w:p>
    <w:p>
      <w:pPr>
        <w:pStyle w:val="Normal"/>
        <w:numPr>
          <w:ilvl w:val="0"/>
          <w:numId w:val="0"/>
        </w:numPr>
        <w:jc w:val="center"/>
        <w:outlineLvl w:val="0"/>
        <w:rPr>
          <w:rFonts w:ascii="Arial Narrow" w:hAnsi="Arial Narrow" w:cs="Arial"/>
          <w:b/>
          <w:b/>
          <w:sz w:val="48"/>
          <w:szCs w:val="48"/>
        </w:rPr>
      </w:pPr>
      <w:r>
        <w:rPr>
          <w:rFonts w:cs="Arial" w:ascii="Arial Narrow" w:hAnsi="Arial Narrow"/>
          <w:b/>
          <w:sz w:val="48"/>
          <w:szCs w:val="48"/>
        </w:rPr>
        <w:t>16 Dec 44 to 26 Jan 45</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Foreign Military Studies</w:t>
      </w:r>
    </w:p>
    <w:p>
      <w:pPr>
        <w:pStyle w:val="Normal"/>
        <w:numPr>
          <w:ilvl w:val="0"/>
          <w:numId w:val="0"/>
        </w:numPr>
        <w:jc w:val="center"/>
        <w:outlineLvl w:val="0"/>
        <w:rPr/>
      </w:pPr>
      <w:r>
        <w:rPr>
          <w:rFonts w:cs="Arial" w:ascii="Arial Narrow" w:hAnsi="Arial Narrow"/>
          <w:b/>
          <w:sz w:val="28"/>
          <w:szCs w:val="28"/>
        </w:rPr>
        <w:t>Manuscripts B-592 &amp; B-838</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Gen. Maj. Otto Ernst Remer</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sz w:val="24"/>
          <w:szCs w:val="24"/>
        </w:rPr>
        <w:t>This document is transcribed from the copies in the collection of the U. S. Army Military History Institute at Carlisle, Pennsylvania (call numbers D739.F6713 no.B-592 and D739.F6713 no.B-838). These two separate documents are really Part I and Part II of Gen. Maj. Otto Ernst Remer’s account of the Fuehrer Begleit Brigade (Fuehrer Escort Brigade) in the Ardennes Offensive. They are manuscripts B-592 and B-838 of the Foreign Military Studies series that was compiled after World War II.</w:t>
      </w:r>
    </w:p>
    <w:p>
      <w:pPr>
        <w:pStyle w:val="Normal"/>
        <w:jc w:val="both"/>
        <w:rPr>
          <w:sz w:val="24"/>
          <w:szCs w:val="24"/>
        </w:rPr>
      </w:pPr>
      <w:r>
        <w:rPr>
          <w:sz w:val="24"/>
          <w:szCs w:val="24"/>
        </w:rPr>
      </w:r>
    </w:p>
    <w:p>
      <w:pPr>
        <w:pStyle w:val="Normal"/>
        <w:jc w:val="both"/>
        <w:rPr>
          <w:sz w:val="24"/>
          <w:szCs w:val="24"/>
        </w:rPr>
      </w:pPr>
      <w:r>
        <w:rPr>
          <w:sz w:val="24"/>
          <w:szCs w:val="24"/>
        </w:rPr>
        <w:t>The transcription was made and edited by Wesley Johnston, son of Walter Johnston of the Anti-Tank Platoon of Company B of 38th Armored Infantry Battalion, 7th Armored Division (U. S.).</w:t>
      </w:r>
    </w:p>
    <w:p>
      <w:pPr>
        <w:pStyle w:val="Normal"/>
        <w:jc w:val="both"/>
        <w:rPr>
          <w:sz w:val="24"/>
          <w:szCs w:val="24"/>
        </w:rPr>
      </w:pPr>
      <w:r>
        <w:rPr>
          <w:sz w:val="24"/>
          <w:szCs w:val="24"/>
        </w:rPr>
      </w:r>
    </w:p>
    <w:p>
      <w:pPr>
        <w:pStyle w:val="Normal"/>
        <w:jc w:val="both"/>
        <w:rPr>
          <w:sz w:val="24"/>
          <w:szCs w:val="24"/>
        </w:rPr>
      </w:pPr>
      <w:r>
        <w:rPr>
          <w:sz w:val="24"/>
          <w:szCs w:val="24"/>
        </w:rPr>
        <w:t>The general formatting and page breaks have been retained as in the original, but the line breaks within sentences are not necessarily the same as in the original. The original is double-spaced, but the transcription is single spaced. Words hyphenated at the end of a line are recombined into a single word in the transcript, and words hyphenated at the end of a page are moved in their entirety to that page in the transcript.</w:t>
      </w:r>
    </w:p>
    <w:p>
      <w:pPr>
        <w:pStyle w:val="Normal"/>
        <w:jc w:val="both"/>
        <w:rPr>
          <w:sz w:val="24"/>
          <w:szCs w:val="24"/>
        </w:rPr>
      </w:pPr>
      <w:r>
        <w:rPr>
          <w:sz w:val="24"/>
          <w:szCs w:val="24"/>
        </w:rPr>
      </w:r>
    </w:p>
    <w:p>
      <w:pPr>
        <w:pStyle w:val="Normal"/>
        <w:jc w:val="both"/>
        <w:rPr/>
      </w:pPr>
      <w:r>
        <w:rPr>
          <w:sz w:val="24"/>
          <w:szCs w:val="24"/>
        </w:rPr>
        <w:t>Entries in [square brackets] are as in the original and appear to have been the translator’s explanations, translations, or expansion of references. Handwritten text, if any, is transcribed in italics or noted in a footnote. Footnotes that are in the same font as this introduction are notes by Wesley Johnston.</w:t>
      </w:r>
    </w:p>
    <w:p>
      <w:pPr>
        <w:pStyle w:val="Normal"/>
        <w:jc w:val="both"/>
        <w:rPr>
          <w:sz w:val="24"/>
          <w:szCs w:val="24"/>
        </w:rPr>
      </w:pPr>
      <w:r>
        <w:rPr>
          <w:sz w:val="24"/>
          <w:szCs w:val="24"/>
        </w:rPr>
      </w:r>
    </w:p>
    <w:p>
      <w:pPr>
        <w:pStyle w:val="Normal"/>
        <w:jc w:val="both"/>
        <w:rPr/>
      </w:pPr>
      <w:r>
        <w:rPr>
          <w:sz w:val="24"/>
          <w:szCs w:val="24"/>
        </w:rPr>
        <w:t xml:space="preserve">If you have any questions about the accuracy of the transcription, please contact Wesley Johnston (wwjohnston@aol.com), so that the original can be checked. </w:t>
      </w:r>
      <w:r>
        <w:rPr>
          <w:sz w:val="24"/>
          <w:szCs w:val="24"/>
          <w:u w:val="single"/>
        </w:rPr>
        <w:t>Please let me know if you think you have found any errors</w:t>
      </w:r>
      <w:r>
        <w:rPr>
          <w:sz w:val="24"/>
          <w:szCs w:val="24"/>
        </w:rPr>
        <w:t>.</w:t>
      </w:r>
      <w:r>
        <w:br w:type="page"/>
      </w:r>
    </w:p>
    <w:p>
      <w:pPr>
        <w:pStyle w:val="Normal"/>
        <w:tabs>
          <w:tab w:val="clear" w:pos="720"/>
          <w:tab w:val="left" w:pos="7200" w:leader="none"/>
        </w:tabs>
        <w:rPr>
          <w:rFonts w:ascii="Courier New" w:hAnsi="Courier New" w:cs="Courier New"/>
        </w:rPr>
      </w:pPr>
      <w:r>
        <w:rPr>
          <w:rFonts w:cs="Courier New" w:ascii="Courier New" w:hAnsi="Courier New"/>
        </w:rPr>
        <w:t>MS # B-592</w:t>
        <w:tab/>
        <w:t>Allendorf</w:t>
      </w:r>
    </w:p>
    <w:p>
      <w:pPr>
        <w:pStyle w:val="Normal"/>
        <w:tabs>
          <w:tab w:val="clear" w:pos="720"/>
          <w:tab w:val="left" w:pos="7200" w:leader="none"/>
        </w:tabs>
        <w:rPr>
          <w:rFonts w:ascii="Courier New" w:hAnsi="Courier New" w:cs="Courier New"/>
        </w:rPr>
      </w:pPr>
      <w:r>
        <w:rPr>
          <w:rFonts w:cs="Courier New" w:ascii="Courier New" w:hAnsi="Courier New"/>
        </w:rPr>
        <w:t>Remer, Otto Ernst</w:t>
        <w:tab/>
        <w:t>11 May 47</w:t>
      </w:r>
    </w:p>
    <w:p>
      <w:pPr>
        <w:pStyle w:val="Normal"/>
        <w:tabs>
          <w:tab w:val="clear" w:pos="720"/>
          <w:tab w:val="left" w:pos="7200" w:leader="none"/>
        </w:tabs>
        <w:rPr>
          <w:rFonts w:ascii="Courier New" w:hAnsi="Courier New" w:cs="Courier New"/>
        </w:rPr>
      </w:pPr>
      <w:r>
        <w:rPr>
          <w:rFonts w:cs="Courier New" w:ascii="Courier New" w:hAnsi="Courier New"/>
        </w:rPr>
        <w:t>Gen Ma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The Fuehrer-Begleit-Brigade (The Brigade under the</w:t>
      </w:r>
    </w:p>
    <w:p>
      <w:pPr>
        <w:pStyle w:val="Normal"/>
        <w:jc w:val="center"/>
        <w:rPr>
          <w:rFonts w:ascii="Courier New" w:hAnsi="Courier New" w:cs="Courier New"/>
          <w:u w:val="single"/>
        </w:rPr>
      </w:pPr>
      <w:r>
        <w:rPr>
          <w:rFonts w:cs="Courier New" w:ascii="Courier New" w:hAnsi="Courier New"/>
          <w:u w:val="single"/>
        </w:rPr>
        <w:t>command of Remer) in the Ardennes Offensive</w:t>
      </w:r>
    </w:p>
    <w:p>
      <w:pPr>
        <w:pStyle w:val="Normal"/>
        <w:jc w:val="center"/>
        <w:rPr>
          <w:rFonts w:ascii="Courier New" w:hAnsi="Courier New" w:cs="Courier New"/>
        </w:rPr>
      </w:pPr>
      <w:r>
        <w:rPr>
          <w:rFonts w:cs="Courier New" w:ascii="Courier New" w:hAnsi="Courier New"/>
        </w:rPr>
        <w:t>(16 Dec 44 to 26 Jan 4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5040" w:leader="none"/>
        </w:tabs>
        <w:rPr>
          <w:rFonts w:ascii="Courier New" w:hAnsi="Courier New" w:cs="Courier New"/>
        </w:rPr>
      </w:pPr>
      <w:r>
        <w:rPr>
          <w:rFonts w:cs="Courier New" w:ascii="Courier New" w:hAnsi="Courier New"/>
        </w:rPr>
        <w:tab/>
        <w:t>Translated by Charles E. Weber</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1-</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The Fuehrer-Begleit-Brigade (The Brigade</w:t>
      </w:r>
    </w:p>
    <w:p>
      <w:pPr>
        <w:pStyle w:val="Normal"/>
        <w:jc w:val="center"/>
        <w:rPr>
          <w:rFonts w:ascii="Courier New" w:hAnsi="Courier New" w:cs="Courier New"/>
          <w:u w:val="single"/>
        </w:rPr>
      </w:pPr>
      <w:r>
        <w:rPr>
          <w:rFonts w:cs="Courier New" w:ascii="Courier New" w:hAnsi="Courier New"/>
          <w:u w:val="single"/>
        </w:rPr>
        <w:t>under the command of Remer) in the Ardennes Offensive</w:t>
      </w:r>
    </w:p>
    <w:p>
      <w:pPr>
        <w:pStyle w:val="Normal"/>
        <w:jc w:val="center"/>
        <w:rPr>
          <w:rFonts w:ascii="Courier New" w:hAnsi="Courier New" w:cs="Courier New"/>
        </w:rPr>
      </w:pPr>
      <w:r>
        <w:rPr>
          <w:rFonts w:cs="Courier New" w:ascii="Courier New" w:hAnsi="Courier New"/>
        </w:rPr>
        <w:t>(16 Dec 44 to 26 Jan 45)</w:t>
      </w:r>
    </w:p>
    <w:p>
      <w:pPr>
        <w:pStyle w:val="Normal"/>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u w:val="single"/>
        </w:rPr>
        <w:t>Previous history</w:t>
      </w:r>
      <w:r>
        <w:rPr>
          <w:rFonts w:cs="Courier New" w:ascii="Courier New" w:hAnsi="Courier New"/>
        </w:rPr>
        <w:t>: During the first part of September, 1944, I was detained by an order of Hitler from his headquarters in Rastenburg while on my way to the front to take over the Fusilierregiment with the "Greater Germany" "Division.</w:t>
      </w:r>
      <w:r>
        <w:rPr>
          <w:rStyle w:val="FootnoteCharacters"/>
          <w:rStyle w:val="FootnoteAnchor"/>
          <w:rFonts w:cs="Courier New" w:ascii="Courier New" w:hAnsi="Courier New"/>
        </w:rPr>
        <w:footnoteReference w:id="2"/>
      </w:r>
      <w:r>
        <w:rPr>
          <w:rFonts w:cs="Courier New" w:ascii="Courier New" w:hAnsi="Courier New"/>
        </w:rPr>
        <w:t xml:space="preserve"> I was ordered by him to organize a combat force, later known as the Fuehrer Begleit-Brigade [Hitler's Escort Brigade], the purpose of which was to take over the defense of headquarters which was located about 100 km behind the front. At this time, it was supposed that an air landing of two to three airborne divisions on the part of the Allies was planned against the headquarters. The Fuehrer-Begleit-Brigade existing at that time was too weak for such a task. Besides, my force, which was to be organized, was to be used as a mobile operational reserve within the so-called fortress of Loetzen [East Prussia] for engagements outside the limits of the fortres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o this end, I enlarged and formed my force as follows, taking into consideration the units already available ther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1.</w:t>
        <w:tab/>
        <w:t>Brigade Staff</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2.</w:t>
        <w:tab/>
        <w:t xml:space="preserve">Fuehrer [according to Mueller, this refers to the </w:t>
      </w:r>
      <w:r>
        <w:rPr>
          <w:rFonts w:cs="Courier New" w:ascii="Courier New" w:hAnsi="Courier New"/>
          <w:u w:val="single"/>
        </w:rPr>
        <w:t>Fuehrer</w:t>
      </w:r>
      <w:r>
        <w:rPr>
          <w:rFonts w:cs="Courier New" w:ascii="Courier New" w:hAnsi="Courier New"/>
        </w:rPr>
        <w:t xml:space="preserve"> Begleit-Brigade] Signal Battalion (primarily intended for the internal operations of the headquarters).</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2-</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3.</w:t>
        <w:tab/>
        <w:t>Fuehrer Air Signal Battalion (aircraft warning servic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4.</w:t>
        <w:tab/>
        <w:t>Fuehrer Antiaircraft Regiment "Hermann Goering", with 14 batteries (for active air defense and ground artillery fighting).</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5.</w:t>
        <w:tab/>
        <w:t>Fuehrer Escort Regiment with three battalion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b/>
        <w:t>a.</w:t>
        <w:tab/>
        <w:t>One armored personnel carrier battalion (five companies equipped with armored personnel carrier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b/>
        <w:t>b.</w:t>
        <w:tab/>
        <w:t>One mobile battalion (four light and one heavy company loaded on amphibian Volkswagens and Steyr command cars)</w:t>
      </w:r>
    </w:p>
    <w:p>
      <w:pPr>
        <w:pStyle w:val="Normal"/>
        <w:tabs>
          <w:tab w:val="clear" w:pos="720"/>
          <w:tab w:val="left" w:pos="1260" w:leader="none"/>
          <w:tab w:val="left" w:pos="1800" w:leader="none"/>
          <w:tab w:val="left" w:pos="4860" w:leader="none"/>
        </w:tabs>
        <w:ind w:firstLine="720"/>
        <w:rPr>
          <w:rFonts w:ascii="Courier New" w:hAnsi="Courier New" w:cs="Courier New"/>
        </w:rPr>
      </w:pPr>
      <w:r>
        <w:rPr>
          <w:rFonts w:cs="Courier New" w:ascii="Courier New" w:hAnsi="Courier New"/>
        </w:rPr>
        <w:tab/>
        <w:t>c.</w:t>
        <w:tab/>
        <w:t>One heavy battalion with</w:t>
        <w:tab/>
        <w:t>one tank company</w:t>
      </w:r>
    </w:p>
    <w:p>
      <w:pPr>
        <w:pStyle w:val="Normal"/>
        <w:tabs>
          <w:tab w:val="clear" w:pos="720"/>
          <w:tab w:val="left" w:pos="1260" w:leader="none"/>
          <w:tab w:val="left" w:pos="1800" w:leader="none"/>
        </w:tabs>
        <w:ind w:firstLine="4860"/>
        <w:rPr>
          <w:rFonts w:ascii="Courier New" w:hAnsi="Courier New" w:cs="Courier New"/>
        </w:rPr>
      </w:pPr>
      <w:r>
        <w:rPr>
          <w:rFonts w:cs="Courier New" w:ascii="Courier New" w:hAnsi="Courier New"/>
        </w:rPr>
        <w:t>one assault gun company</w:t>
      </w:r>
    </w:p>
    <w:p>
      <w:pPr>
        <w:pStyle w:val="Normal"/>
        <w:tabs>
          <w:tab w:val="clear" w:pos="720"/>
          <w:tab w:val="left" w:pos="1260" w:leader="none"/>
          <w:tab w:val="left" w:pos="1800" w:leader="none"/>
        </w:tabs>
        <w:ind w:firstLine="4860"/>
        <w:rPr>
          <w:rFonts w:ascii="Courier New" w:hAnsi="Courier New" w:cs="Courier New"/>
        </w:rPr>
      </w:pPr>
      <w:r>
        <w:rPr>
          <w:rFonts w:cs="Courier New" w:ascii="Courier New" w:hAnsi="Courier New"/>
        </w:rPr>
        <w:t>one antiaircraft company</w:t>
      </w:r>
    </w:p>
    <w:p>
      <w:pPr>
        <w:pStyle w:val="Normal"/>
        <w:tabs>
          <w:tab w:val="clear" w:pos="720"/>
          <w:tab w:val="left" w:pos="1260" w:leader="none"/>
          <w:tab w:val="left" w:pos="1800" w:leader="none"/>
        </w:tabs>
        <w:ind w:firstLine="4860"/>
        <w:rPr>
          <w:rFonts w:ascii="Courier New" w:hAnsi="Courier New" w:cs="Courier New"/>
        </w:rPr>
      </w:pPr>
      <w:r>
        <w:rPr>
          <w:rFonts w:cs="Courier New" w:ascii="Courier New" w:hAnsi="Courier New"/>
        </w:rPr>
        <w:t>one combat engineer company</w:t>
      </w:r>
    </w:p>
    <w:p>
      <w:pPr>
        <w:pStyle w:val="Normal"/>
        <w:tabs>
          <w:tab w:val="clear" w:pos="720"/>
          <w:tab w:val="left" w:pos="1260" w:leader="none"/>
          <w:tab w:val="left" w:pos="1800" w:leader="none"/>
        </w:tabs>
        <w:ind w:left="6840" w:hanging="1980"/>
        <w:rPr>
          <w:rFonts w:ascii="Courier New" w:hAnsi="Courier New" w:cs="Courier New"/>
        </w:rPr>
      </w:pPr>
      <w:r>
        <w:rPr>
          <w:rFonts w:cs="Courier New" w:ascii="Courier New" w:hAnsi="Courier New"/>
        </w:rPr>
        <w:t>one armored reconnaissance company</w:t>
      </w:r>
    </w:p>
    <w:p>
      <w:pPr>
        <w:pStyle w:val="Normal"/>
        <w:tabs>
          <w:tab w:val="clear" w:pos="720"/>
          <w:tab w:val="left" w:pos="1260" w:leader="none"/>
          <w:tab w:val="left" w:pos="1800" w:leader="none"/>
        </w:tabs>
        <w:ind w:left="5760" w:hanging="5040"/>
        <w:rPr>
          <w:rFonts w:ascii="Courier New" w:hAnsi="Courier New" w:cs="Courier New"/>
        </w:rPr>
      </w:pPr>
      <w:r>
        <w:rPr>
          <w:rFonts w:cs="Courier New" w:ascii="Courier New" w:hAnsi="Courier New"/>
        </w:rPr>
        <w:t>6.</w:t>
        <w:tab/>
        <w:t>828 Battalion, on special assignment)</w:t>
        <w:tab/>
        <w:t xml:space="preserve">Both battalions </w:t>
      </w:r>
    </w:p>
    <w:p>
      <w:pPr>
        <w:pStyle w:val="Normal"/>
        <w:tabs>
          <w:tab w:val="clear" w:pos="720"/>
          <w:tab w:val="left" w:pos="1260" w:leader="none"/>
          <w:tab w:val="left" w:pos="1800" w:leader="none"/>
        </w:tabs>
        <w:ind w:left="5760" w:hanging="5040"/>
        <w:rPr>
          <w:rFonts w:ascii="Courier New" w:hAnsi="Courier New" w:cs="Courier New"/>
        </w:rPr>
      </w:pPr>
      <w:r>
        <w:rPr>
          <w:rFonts w:cs="Courier New" w:ascii="Courier New" w:hAnsi="Courier New"/>
        </w:rPr>
        <w:t>7.</w:t>
        <w:tab/>
        <w:t>829 Battalion, on special assignment)</w:t>
        <w:tab/>
        <w:t>consisted of rather old men (Landeschuetzen) and had originally been intended for guarding headquarters premises which had not yet been used.</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8.</w:t>
        <w:tab/>
        <w:t>Medical company</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is unusual array was the result of the special task on which this combined-arms unit was based. The various units were</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3-</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equipped with the most modern arms and ammunition and brought up to strength with experienced front-lines soldier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When Hitler moved his headquarters to Berlin during the second half of November 1944, my mission was completed. I then stayed several more days with my Brigade in the area of Rastenburg. At the end of November, 1944, my brigade was transported by train for commitment on the western front on orders from Hitler.</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For this purpose, the brigade had to be reorganized in great haste, with the extraction of units it further needed in the headquarters and the addition of new unit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t the beginning of December, the following elements of the Brigade listed above arrived in the area of Daun (Eifel):</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1.</w:t>
        <w:tab/>
        <w:t>Brigade staff</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2.</w:t>
        <w:tab/>
        <w:t>Fuehrer Antiaircraft Regiment with eight batterie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3.</w:t>
        <w:tab/>
        <w:t>The entire Fuehrer Escort Regimen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4.</w:t>
        <w:tab/>
        <w:t>The 828 battalion on special assignment (The 829 remained for some time in Rastenburg, [and] later came to the Fuehrer-Begleit Brigad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5.</w:t>
        <w:tab/>
        <w:t>The Medical company</w:t>
      </w:r>
    </w:p>
    <w:p>
      <w:pPr>
        <w:pStyle w:val="Normal"/>
        <w:tabs>
          <w:tab w:val="clear" w:pos="720"/>
          <w:tab w:val="left" w:pos="1260" w:leader="none"/>
          <w:tab w:val="left" w:pos="1800" w:leader="none"/>
        </w:tabs>
        <w:ind w:firstLine="720"/>
        <w:rPr/>
      </w:pPr>
      <w:r>
        <w:rPr>
          <w:rFonts w:cs="Courier New" w:ascii="Courier New" w:hAnsi="Courier New"/>
        </w:rPr>
        <w:t>6.</w:t>
        <w:tab/>
        <w:t>A Signal Company formed out of the Fuehrer Signal Battalion</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Moreover, the following were added:</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1.</w:t>
        <w:tab/>
        <w:t>Staff of the Panzer Regimen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2.</w:t>
        <w:tab/>
        <w:t>A panzer battalion from the "Greater Germany" Panzer Regimen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3.</w:t>
        <w:tab/>
        <w:t>One assault gun battalion (I believe the 120 Battalion,</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4-</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which had previously fought in France and had been reorganized).</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4.</w:t>
        <w:tab/>
        <w:t>One light artillery battalion from the 120 Regiment with two light batteries (five guns each) and one heavy battery.</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5.</w:t>
        <w:tab/>
        <w:t>One OT (Organization Todt) column and one army [supply] column. Both of these already only ready for commitment up to 1/5 [strength].</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6.</w:t>
        <w:tab/>
        <w:t>One horse-drawn bakery and butchery company.</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7.</w:t>
        <w:tab/>
        <w:t>One army post office and one workshop company.</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ll recently added elements were insufficiently equipped, in respect to personnel and material, except for weapons and tanks. This was especially true in respect to equipment with vehicles and signal equipment. The staff of the panzer regiment did not arrive until two days before the offensive and was so defectively assembled that it could not be used for the time being. The 828 battalion on special assignment did not receive the bicycles designated for it until the day prior to the offensiv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brigade was organized as follows in great hast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1.</w:t>
        <w:tab/>
        <w:t>Brigade staff with general staff officer</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2.</w:t>
        <w:tab/>
        <w:t>One signal company (1/2 telephone, 1/2 radio)</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b/>
        <w:t>One military police detachmen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b/>
        <w:t>One armored reconnaissance company</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b/>
        <w:t>One motorcycle messenger Detachment</w:t>
      </w:r>
    </w:p>
    <w:p>
      <w:pPr>
        <w:pStyle w:val="Normal"/>
        <w:tabs>
          <w:tab w:val="clear" w:pos="720"/>
          <w:tab w:val="left" w:pos="1260" w:leader="none"/>
          <w:tab w:val="left" w:pos="1800" w:leader="none"/>
        </w:tabs>
        <w:ind w:left="1260" w:hanging="540"/>
        <w:rPr>
          <w:rFonts w:ascii="Courier New" w:hAnsi="Courier New" w:cs="Courier New"/>
        </w:rPr>
      </w:pPr>
      <w:r>
        <w:rPr>
          <w:rFonts w:cs="Courier New" w:ascii="Courier New" w:hAnsi="Courier New"/>
        </w:rPr>
        <w:t>3.</w:t>
        <w:tab/>
        <w:t>Three independent battalions with</w:t>
      </w:r>
    </w:p>
    <w:p>
      <w:pPr>
        <w:pStyle w:val="Normal"/>
        <w:tabs>
          <w:tab w:val="clear" w:pos="720"/>
          <w:tab w:val="left" w:pos="1800" w:leader="none"/>
        </w:tabs>
        <w:ind w:left="2880" w:hanging="1620"/>
        <w:rPr>
          <w:rFonts w:ascii="Courier New" w:hAnsi="Courier New" w:cs="Courier New"/>
        </w:rPr>
      </w:pPr>
      <w:r>
        <w:rPr>
          <w:rFonts w:cs="Courier New" w:ascii="Courier New" w:hAnsi="Courier New"/>
        </w:rPr>
        <w:t>one armored personnel carrier battalion of five companies</w:t>
      </w:r>
    </w:p>
    <w:p>
      <w:pPr>
        <w:pStyle w:val="Normal"/>
        <w:tabs>
          <w:tab w:val="clear" w:pos="720"/>
          <w:tab w:val="left" w:pos="1800" w:leader="none"/>
        </w:tabs>
        <w:ind w:left="2880" w:hanging="1620"/>
        <w:rPr>
          <w:rFonts w:ascii="Courier New" w:hAnsi="Courier New" w:cs="Courier New"/>
        </w:rPr>
      </w:pPr>
      <w:r>
        <w:rPr>
          <w:rFonts w:cs="Courier New" w:ascii="Courier New" w:hAnsi="Courier New"/>
        </w:rPr>
        <w:t>one mobile battalion of four companies</w:t>
      </w:r>
    </w:p>
    <w:p>
      <w:pPr>
        <w:pStyle w:val="Normal"/>
        <w:tabs>
          <w:tab w:val="clear" w:pos="720"/>
          <w:tab w:val="left" w:pos="1800" w:leader="none"/>
        </w:tabs>
        <w:ind w:left="2340" w:hanging="1080"/>
        <w:rPr>
          <w:rFonts w:ascii="Courier New" w:hAnsi="Courier New" w:cs="Courier New"/>
        </w:rPr>
      </w:pPr>
      <w:r>
        <w:rPr>
          <w:rFonts w:cs="Courier New" w:ascii="Courier New" w:hAnsi="Courier New"/>
        </w:rPr>
        <w:t>the 828 Bicycle battalion on special assignment with four companies</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5-</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4.</w:t>
        <w:tab/>
        <w:t>One panzer Regiment with</w:t>
      </w:r>
    </w:p>
    <w:p>
      <w:pPr>
        <w:pStyle w:val="Normal"/>
        <w:tabs>
          <w:tab w:val="clear" w:pos="720"/>
          <w:tab w:val="left" w:pos="1800" w:leader="none"/>
        </w:tabs>
        <w:ind w:left="2340" w:hanging="1080"/>
        <w:rPr/>
      </w:pPr>
      <w:r>
        <w:rPr>
          <w:rFonts w:cs="Courier New" w:ascii="Courier New" w:hAnsi="Courier New"/>
        </w:rPr>
        <w:t>one battalion of tanks (four companies of Mark IV tanks) and</w:t>
      </w:r>
    </w:p>
    <w:p>
      <w:pPr>
        <w:pStyle w:val="Normal"/>
        <w:tabs>
          <w:tab w:val="clear" w:pos="720"/>
          <w:tab w:val="left" w:pos="1800" w:leader="none"/>
        </w:tabs>
        <w:ind w:left="2340" w:hanging="1080"/>
        <w:rPr>
          <w:rFonts w:ascii="Courier New" w:hAnsi="Courier New" w:cs="Courier New"/>
        </w:rPr>
      </w:pPr>
      <w:r>
        <w:rPr>
          <w:rFonts w:cs="Courier New" w:ascii="Courier New" w:hAnsi="Courier New"/>
        </w:rPr>
        <w:t>one battalion of assault guns of four batterie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5.</w:t>
        <w:tab/>
        <w:t>One artillery Battalion</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6.</w:t>
        <w:tab/>
        <w:t>One antiaircraft regiment with two battalion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b/>
        <w:t>a.</w:t>
        <w:tab/>
        <w:t>one light [battalion] with three batteries (self-propelled)</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b/>
        <w:tab/>
        <w:t>(one company of 20 millimeter, one barrel guns, one company of 20 millimeter four barrel guns, one company with 37 millimeter gun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b/>
        <w:t>b.</w:t>
        <w:tab/>
        <w:t>One heavy [battalion] with four batteries of six guns [each] of 105 millimeter caliber.</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7.</w:t>
        <w:tab/>
        <w:t>Two transportation column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b/>
        <w:t>One medical company</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b/>
        <w:t>One bakery and butchery company</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b/>
        <w:t>Army post offic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b/>
        <w:t>One workshop company</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8.</w:t>
        <w:tab/>
        <w:t>One Feldersatz [replacement training] battalion with 1400 men, which had to be organized on orders from Army. It had about 20% strength with respect to personnel and materiel.</w:t>
      </w:r>
    </w:p>
    <w:p>
      <w:pPr>
        <w:pStyle w:val="Normal"/>
        <w:tabs>
          <w:tab w:val="clear" w:pos="720"/>
          <w:tab w:val="left" w:pos="1260" w:leader="none"/>
          <w:tab w:val="left" w:pos="1800" w:leader="none"/>
        </w:tabs>
        <w:ind w:firstLine="720"/>
        <w:rPr/>
      </w:pPr>
      <w:r>
        <w:rPr>
          <w:rFonts w:cs="Courier New" w:ascii="Courier New" w:hAnsi="Courier New"/>
        </w:rPr>
        <w:t>The shortcomings of this organization are attributed to the fact that I received no regimental staff for the Panzer Gren Rgt and for that reason the brigade had to command three independent battalions which had been armed and organized in very different ways. The means of signal communication of the brigade were not sufficient for this increased command load. The military police detachment of about 12 men was too</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6-</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weak for an effectual regulation of traffic, especially in difficult terrain. The relation of the heavy weapons to the infantry was exaggerated. An engineer unit was completely lacking. However, the capacity of the columns, which was enhanced by taking usable vehicles from [the rest of] the force, was by no means sufficient for well-functioning supply service. The fact that the small amount of artillery available had no vehicles capable of cross-country travel was also a shortcoming.</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few days left before the offensive were intensively used to organize and reorganize the brigade. In addition, the force was trained every day at company level [and] officers of all ranks were prepared for their coming tasks by discussions about the terrain and map exercises. Naturally, the time at our disposal for these purposes was quite limited, especially inasmuch as a part of the added units did not arrive until the day prior to the offensive. Instead, the Feldersatz battalion was excellently equipped with respect to personnel and equipment in order to guarantee a good, continuous training.</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u w:val="single"/>
        </w:rPr>
        <w:t>The Brigade subordinated to the 66 Corps</w:t>
      </w:r>
      <w:r>
        <w:rPr>
          <w:rFonts w:cs="Courier New" w:ascii="Courier New" w:hAnsi="Courier New"/>
        </w:rPr>
        <w: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Fuehrer-Begleit-Brigade was assembled in the area around Daun during 17 Dec 44. Since the beginning of the offensive , I was at the forward command post of the Fifth Army in Dachscheid, northeast of Wachsweiler.</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18 Dec 44</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bout 1600 of 18 Dec 44, I received the order to take the brigade to the front from the area of Daun by way of Gerolstein, Buedesheim, Pruem, Schneeifelforsthaus, Poth and Auw in the direction of St Vith.</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7-</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Mission: to thrust forward nine in a generally westerly direction by way of St Vith within the framework of the 66 Korps, [and] subordinated to this corp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brigade was set on the march by telephone, with the organization ordered. Organization of the brigade:</w:t>
      </w:r>
    </w:p>
    <w:p>
      <w:pPr>
        <w:pStyle w:val="Normal"/>
        <w:tabs>
          <w:tab w:val="clear" w:pos="720"/>
          <w:tab w:val="left" w:pos="1260" w:leader="none"/>
          <w:tab w:val="left" w:pos="1800" w:leader="none"/>
          <w:tab w:val="left" w:pos="3780" w:leader="none"/>
        </w:tabs>
        <w:ind w:firstLine="720"/>
        <w:rPr>
          <w:rFonts w:ascii="Courier New" w:hAnsi="Courier New" w:cs="Courier New"/>
        </w:rPr>
      </w:pPr>
      <w:r>
        <w:rPr>
          <w:rFonts w:cs="Courier New" w:ascii="Courier New" w:hAnsi="Courier New"/>
        </w:rPr>
        <w:t>1.</w:t>
        <w:tab/>
        <w:t>Advanced attachment:</w:t>
        <w:tab/>
        <w:t>one armored reconnaissance Battalion</w:t>
      </w:r>
    </w:p>
    <w:p>
      <w:pPr>
        <w:pStyle w:val="Normal"/>
        <w:tabs>
          <w:tab w:val="clear" w:pos="720"/>
          <w:tab w:val="left" w:pos="1260" w:leader="none"/>
          <w:tab w:val="left" w:pos="1800" w:leader="none"/>
          <w:tab w:val="left" w:pos="3780" w:leader="none"/>
        </w:tabs>
        <w:ind w:firstLine="720"/>
        <w:rPr>
          <w:rFonts w:ascii="Courier New" w:hAnsi="Courier New" w:cs="Courier New"/>
        </w:rPr>
      </w:pPr>
      <w:r>
        <w:rPr>
          <w:rFonts w:cs="Courier New" w:ascii="Courier New" w:hAnsi="Courier New"/>
        </w:rPr>
        <w:tab/>
        <w:tab/>
        <w:tab/>
        <w:t>one light company on Volkswagens</w:t>
      </w:r>
    </w:p>
    <w:p>
      <w:pPr>
        <w:pStyle w:val="Normal"/>
        <w:tabs>
          <w:tab w:val="clear" w:pos="720"/>
          <w:tab w:val="left" w:pos="1260" w:leader="none"/>
          <w:tab w:val="left" w:pos="1800" w:leader="none"/>
          <w:tab w:val="left" w:pos="3780" w:leader="none"/>
        </w:tabs>
        <w:ind w:firstLine="720"/>
        <w:rPr>
          <w:rFonts w:ascii="Courier New" w:hAnsi="Courier New" w:cs="Courier New"/>
        </w:rPr>
      </w:pPr>
      <w:r>
        <w:rPr>
          <w:rFonts w:cs="Courier New" w:ascii="Courier New" w:hAnsi="Courier New"/>
        </w:rPr>
        <w:tab/>
        <w:tab/>
        <w:tab/>
        <w:t>one assault gun company</w:t>
      </w:r>
    </w:p>
    <w:p>
      <w:pPr>
        <w:pStyle w:val="Normal"/>
        <w:tabs>
          <w:tab w:val="clear" w:pos="720"/>
          <w:tab w:val="left" w:pos="1260" w:leader="none"/>
          <w:tab w:val="left" w:pos="1800" w:leader="none"/>
          <w:tab w:val="left" w:pos="3780" w:leader="none"/>
        </w:tabs>
        <w:ind w:firstLine="720"/>
        <w:rPr>
          <w:rFonts w:ascii="Courier New" w:hAnsi="Courier New" w:cs="Courier New"/>
        </w:rPr>
      </w:pPr>
      <w:r>
        <w:rPr>
          <w:rFonts w:cs="Courier New" w:ascii="Courier New" w:hAnsi="Courier New"/>
        </w:rPr>
        <w:tab/>
        <w:tab/>
        <w:tab/>
        <w:t>balance of the II Battalion</w:t>
      </w:r>
    </w:p>
    <w:p>
      <w:pPr>
        <w:pStyle w:val="Normal"/>
        <w:tabs>
          <w:tab w:val="clear" w:pos="720"/>
          <w:tab w:val="left" w:pos="1260" w:leader="none"/>
          <w:tab w:val="left" w:pos="1800" w:leader="none"/>
          <w:tab w:val="left" w:pos="3780" w:leader="none"/>
        </w:tabs>
        <w:ind w:firstLine="720"/>
        <w:rPr>
          <w:rFonts w:ascii="Courier New" w:hAnsi="Courier New" w:cs="Courier New"/>
        </w:rPr>
      </w:pPr>
      <w:r>
        <w:rPr>
          <w:rFonts w:cs="Courier New" w:ascii="Courier New" w:hAnsi="Courier New"/>
        </w:rPr>
        <w:tab/>
        <w:tab/>
        <w:tab/>
        <w:t>Medium infantry gun company</w:t>
      </w:r>
    </w:p>
    <w:p>
      <w:pPr>
        <w:pStyle w:val="Normal"/>
        <w:tabs>
          <w:tab w:val="clear" w:pos="720"/>
          <w:tab w:val="left" w:pos="1260" w:leader="none"/>
          <w:tab w:val="left" w:pos="1800" w:leader="none"/>
          <w:tab w:val="left" w:pos="3780" w:leader="none"/>
        </w:tabs>
        <w:ind w:firstLine="720"/>
        <w:rPr>
          <w:rFonts w:ascii="Courier New" w:hAnsi="Courier New" w:cs="Courier New"/>
        </w:rPr>
      </w:pPr>
      <w:r>
        <w:rPr>
          <w:rFonts w:cs="Courier New" w:ascii="Courier New" w:hAnsi="Courier New"/>
        </w:rPr>
        <w:tab/>
        <w:tab/>
        <w:tab/>
        <w:t>antiaircraft company</w:t>
      </w:r>
    </w:p>
    <w:p>
      <w:pPr>
        <w:pStyle w:val="Normal"/>
        <w:tabs>
          <w:tab w:val="clear" w:pos="720"/>
          <w:tab w:val="left" w:pos="1260" w:leader="none"/>
          <w:tab w:val="left" w:pos="1800" w:leader="none"/>
          <w:tab w:val="left" w:pos="3780" w:leader="none"/>
        </w:tabs>
        <w:ind w:firstLine="720"/>
        <w:rPr>
          <w:rFonts w:ascii="Courier New" w:hAnsi="Courier New" w:cs="Courier New"/>
        </w:rPr>
      </w:pPr>
      <w:r>
        <w:rPr>
          <w:rFonts w:cs="Courier New" w:ascii="Courier New" w:hAnsi="Courier New"/>
        </w:rPr>
        <w:t>2.</w:t>
        <w:tab/>
        <w:t>Brigade staff with reconnaissance company armored regiment</w:t>
      </w:r>
    </w:p>
    <w:p>
      <w:pPr>
        <w:pStyle w:val="Normal"/>
        <w:tabs>
          <w:tab w:val="clear" w:pos="720"/>
          <w:tab w:val="left" w:pos="1260" w:leader="none"/>
          <w:tab w:val="left" w:pos="1800" w:leader="none"/>
          <w:tab w:val="left" w:pos="3780" w:leader="none"/>
        </w:tabs>
        <w:ind w:firstLine="720"/>
        <w:rPr>
          <w:rFonts w:ascii="Courier New" w:hAnsi="Courier New" w:cs="Courier New"/>
        </w:rPr>
      </w:pPr>
      <w:r>
        <w:rPr>
          <w:rFonts w:cs="Courier New" w:ascii="Courier New" w:hAnsi="Courier New"/>
        </w:rPr>
        <w:tab/>
        <w:t>II Battalion (armored personnel carriers)</w:t>
      </w:r>
    </w:p>
    <w:p>
      <w:pPr>
        <w:pStyle w:val="Normal"/>
        <w:tabs>
          <w:tab w:val="clear" w:pos="720"/>
          <w:tab w:val="left" w:pos="1260" w:leader="none"/>
          <w:tab w:val="left" w:pos="1800" w:leader="none"/>
          <w:tab w:val="left" w:pos="3780" w:leader="none"/>
        </w:tabs>
        <w:ind w:firstLine="720"/>
        <w:rPr>
          <w:rFonts w:ascii="Courier New" w:hAnsi="Courier New" w:cs="Courier New"/>
        </w:rPr>
      </w:pPr>
      <w:r>
        <w:rPr>
          <w:rFonts w:cs="Courier New" w:ascii="Courier New" w:hAnsi="Courier New"/>
        </w:rPr>
        <w:tab/>
        <w:t>artillery battery</w:t>
      </w:r>
    </w:p>
    <w:p>
      <w:pPr>
        <w:pStyle w:val="Normal"/>
        <w:tabs>
          <w:tab w:val="clear" w:pos="720"/>
          <w:tab w:val="left" w:pos="1260" w:leader="none"/>
          <w:tab w:val="left" w:pos="1800" w:leader="none"/>
          <w:tab w:val="left" w:pos="3780" w:leader="none"/>
        </w:tabs>
        <w:ind w:firstLine="720"/>
        <w:rPr>
          <w:rFonts w:ascii="Courier New" w:hAnsi="Courier New" w:cs="Courier New"/>
        </w:rPr>
      </w:pPr>
      <w:r>
        <w:rPr>
          <w:rFonts w:cs="Courier New" w:ascii="Courier New" w:hAnsi="Courier New"/>
        </w:rPr>
        <w:t>3.</w:t>
        <w:tab/>
        <w:t>Antiaircraft regiment</w:t>
      </w:r>
    </w:p>
    <w:p>
      <w:pPr>
        <w:pStyle w:val="Normal"/>
        <w:tabs>
          <w:tab w:val="clear" w:pos="720"/>
          <w:tab w:val="left" w:pos="1260" w:leader="none"/>
          <w:tab w:val="left" w:pos="1800" w:leader="none"/>
          <w:tab w:val="left" w:pos="3780" w:leader="none"/>
        </w:tabs>
        <w:ind w:firstLine="720"/>
        <w:rPr>
          <w:rFonts w:ascii="Courier New" w:hAnsi="Courier New" w:cs="Courier New"/>
        </w:rPr>
      </w:pPr>
      <w:r>
        <w:rPr>
          <w:rFonts w:cs="Courier New" w:ascii="Courier New" w:hAnsi="Courier New"/>
        </w:rPr>
        <w:t>4.</w:t>
        <w:tab/>
        <w:t>III Battalion (828, on special assignment) on bicycle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While the Brigade set out under the command of the Ia, I traveled the command post of the LXVI Corps, which I encountered in Weinsheim (5 km northeast of Pruem). I found out about the situation there and [I found out that I] was to set out with the Brigade by way of Roth, Auw, Wischeid, Andler, Schoenberg, and Heuem the direction of St Vith. For the time being, I was not ordered to attack St Vith, but I was given to understand that the intention existed, now as before, to thrust through further to the west with the Brigade toward the Maas after the fall of St Vith. At any rate, the brigade was not to tie itself up with a battle</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8-</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for St Vith. As for myself, I drove ahead on the designated road and did not reach the Fort command post of the 18th VGD in Walleroder Muehle until about morning. The road of the advance ordered was completely jammed and in bad condition. Traveling off the road was impossible, even for track-laying vehicles. I therefore reckoned with considerable delay of the march movement and reported this [fact] to the Korp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rPr>
      </w:pPr>
      <w:r>
        <w:rPr>
          <w:rFonts w:cs="Courier New" w:ascii="Courier New" w:hAnsi="Courier New"/>
        </w:rPr>
        <w:t>19 Dec 44</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t the command post of the 18 VGD, I learned that resistance east of St Vith had become considerably stronger. Besides, I saw that this division was still not very extensively spread out along the front. During the afternoon, I commenced road reconnaissance for the purpose of [finding out if there were] possibilities of circumventing St Vith. Because I got unfavorable results from this reconnaissance, I resolved to support the attack of the 18 VGD, set for about noon, with my advance detachment by a thrust on both sides of the road.</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advance detachment began to arrive in Walleroder Muehle about 1200. The attack of the 18 VGD, which was commenced with only weak artillery, did not lead to any success. The armored point of my advance detachment, which had, during this, advanced approximately to the bend in the road north of Pruemerberg, received rather strong anti-tank fire. The Company attacking through the woods south of the road was repelled with heavy losses by very well-placed enemy artillery fir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My impression was that the enemy had already made himself so strong east of St Vith that this place could not be taken from the east by an attack emanating from the [march] movement without a sufficient</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9-</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assembly of heavy weapons. Moreover there was the fact that only the terrain north of the road appeared to be suited for tank attack, but with an unfavorable assembly area west of the woods "auf der Hoehe" ["On the height"], especially inasmuch as the road could be reached only under enemy observation from the bottleneck of the road. Besides the street was so badly jammed that an advance of the armored group would have been extremely difficul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During the time following, I repeatedly received contradicting orders from Heeresgruppe, the Fifth Army, and the LXVI Korps, which partly spoke of an attack [against] or a capture of St Vith, partly of a circumvention of the city and a further thrust to the wes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I decided to circumvent St Vith to the north, although the road from Walleroder Muehle to Mayerode had been reported to me as being passable only under certain conditions. It was still the most favorabl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t the outset of darkness, the advance detachment set out to Medell by way of Mayerode. The assault gun company, along with a grenadier company on foot, which were with the advance detachment, were sent out from Walleroder Muehle to Wallerode. The armored group had begun to reach Azerath at this time, but was very badly wedged in with vehicles of other divisions over to east of Auw. Inasmuch as this road was also used by elements of the Sixth SS army and was furthermore molested by elements of the American units encircled in the Schneeifel that were breaking out, a traffic jam had come into being that could hardly be disentangled and which the little force of military police belonging to the brigade was not in a position to disentangle.</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10-</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attack of the elements of the brigade ordered to Wallerode (all together one assault gun company and two grenadier companies) launched at midnight by way of the fork in the road west of Wallerode [and then] by way of Kninelsberg towards St Vith had no success. Therefore, I ordered a continued march by way of Medell and Born in the direction of Nieder-Emmel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20 Dec 44</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attack launched during the dawn of 20 Dec by the armored personnel carrier battalion together with an assault gun company, which had arrived in the meantime, lead, after a hasty assembly in the woods north of Nieder-Emmels, to the capture of Nieder-Emmels and Ober-Emmels and thereby to the effect of blocking of the road from Ligneuville to St Vith. A further thrust in the southern direction aimed at taking Sart-Lez-St Vith bogged down in well-placed enemy artillery fire to the three battalions and anti-tank fire. I decided to wait for the deployment of the brigade. All attempts to accelerate this [deployment] were frustrated by the extremely difficult road conditions in the woods south of Neurode, where, in part, one vehicle after another had to be towed through one at the time. In addition there was the fact that the lack of motor fuel resulted from the road difficulties and [traffic] jams in the case of the armored group. (An amount was already consumed that was threefold as great as that which was estimated for normal conditions). During the entire day, Nieder-Emmels was under heavy artillery fir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21 Dec 44</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I was ordered by LXVI Korps to attack along the road to St Vith from the Nieder-Emmels area on December 21, 44 I had to decline [to</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11-</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Make] this attack as long as the high terrain south of Nieder-Emmels was not in our possession. Otherwise I would have to lead an attack with enemy flanking interference. I therefore decided in favor of an attack in a southerly direction for the purpose of taking Sard-Lez-St Vith in order to block office last important supply route and in order to have a solid street under [our] feet again for a further thrust because up to this time the rode and terrain conditions had been my worst fo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assembly of the II Battalion, which had been brought forward into the hollow just west of Nieder-Emmels during darkness, was harassed for such a long time shortly before daylight by suddenly launched, well placed enemy artillery fire that this battalion was not in the position to move up [and thereby] take advantage of the dawn. Because my heavy weapons, the bulk of the tanks and artillery battalion had still not [been brought] up because of the catastrophic road conditions and because the brigade, moreover, had no support whatsoever, by Korps, I called off the attack in view of the superiority of the enemy artillery.</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I reckoned that the brigade could be deployed by about evening. In order not to let the day slip away unused, I put the II Battalion to blocking the road from St Vith to Vielsalm by taking the advantage of the forests west of Sard-Lez-St Vith. Moreover, this battalion was to send other strong reconnaissance forward to the southwest in the general direction of SALMCHATEAU and to report the information found out about the forest roads leading in this direction.</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s for myself, I prepared the attack of the brigade against Sard-Lez-St Vith from the north and northwest for the night of 21/22 Dec 1944. My plan was the following:</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12-</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armored group was to attack by way of Ober-Emmels on both sides of the road [to] Sard-Lez-St Vith, whilst the III Battalion was to penetrate into this locality [Sard-Lez-St Vith] from the area including Tomm and Berg from the northwest, [and] if possible, to take the artillery positions presumed [to be] northwest of the locality by surprise. The attack was to be conducted by surprise [and] without any artillery preparation, however the artillery [was to be] ready to fire on demand. Distribution of a sufficient number of foreward observers to both combat teams. [sic] The II Battalion, which had been assigned to block the road, was provided as a possible reserv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Shortly before darkness, we were able to bring the artillery battalion into position, after the guns had been towed with vehicles having cross-country mobility. The III Battalion likewise arrived with its bicycles (pulling them along; they are completely covered with mud). The bicycles remained in Born and, moreover, were not used thereafter during the entire offensiv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II Battalion had reported the blocking of the road from St Vith to Vielsalm during the afternoon in a very boldly conducted undertaking, moreover a further advance in a southerly and southwesterly direction, [and an] engagement with enemy artillery positions and isolated tanks in the area north of Commanster and Hinterhausen.</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result of the road reconnaissance did not sound favorable. Furthermore, captured unit commanders of the 7 Armored Division (US) were reported who had apparently come from a discussion.</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22 December 44</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13-</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armored group (the II Battalion, two armored companies and two assault gun companies) was assembled at ????</w:t>
      </w:r>
      <w:r>
        <w:rPr>
          <w:rStyle w:val="FootnoteCharacters"/>
          <w:rStyle w:val="FootnoteAnchor"/>
          <w:rFonts w:cs="Courier New" w:ascii="Courier New" w:hAnsi="Courier New"/>
        </w:rPr>
        <w:footnoteReference w:id="3"/>
      </w:r>
      <w:r>
        <w:rPr>
          <w:rFonts w:cs="Courier New" w:ascii="Courier New" w:hAnsi="Courier New"/>
        </w:rPr>
        <w:t xml:space="preserve"> 2400 in the area of Nieder-Emmelser-Heide. The III Battalion reported completed assembly in the vicinity of Tommberg at about 0100. I led the armored group myself. I set out a powerful reconnaissance along the road from Ober-Emmels to Sard-Lez-St Vith at once, which reported the northern edge of the patch of woods south of Ober-Emmels was rather heavily occupied and that enemy armored cars had been sighted. It was further reported that the terrain off of the road was not passable at night and that several tanks had already stuck fas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I therefore led the armored group through the bare places in the woods in the direction of Tommberg. Up until daylight, I moved it forward to the southern edge of the forest north of Sard-Lez-St Vith with a tedious effort. This was a very difficult undertaking because tanks were sticking fast at every moment in the softened terrain and because the woods were very thick in parts. At times, one tank after another had to be guided in by scouts on foo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s a result of the continuous noise of the motors, the element of surprise was lost. During the night, the artillery battalion shelled the enemy artillery positions spotted west of Sard-Lez-St Vith with artillery fire observed by forward observers of the III Battalion. By taking advantage of the darkness and the snow storm, the III Battalion worked its way even closer to the locality. The moving forward of the armored group during the dawn was delayed by the fact that the four tanks ran onto mines along the edge of the woods which first had to be</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14-</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cleared. In the meantime, the III Battalion broke into the locality and fought ahead from house to house. The locality was stubbornly defended by enemy tanks. Individual combat teams were then stopped by enemy tanks and were temporarily taken into captivity, even the battalion commander. It was not until the attack lunging from the edge of the woods on a broad front [was made] that the locality was taken and the situation restored. The III Battalion had considerable losses, especially inasmuch as enemy tanks concentrated fire at close range on the many wounded men who were in several cellars. At about noon, Sard-Lez-St Vith was fully cleared and in our firm possession. In toto, about 20 American tanks were put out of action or captured, a number was abandoned and was still completely intact [and] about 50 prisoners were taken. During the day, and during the following night, the locality itself was under constant enemy artillery fire. In the direction of St Vith, contact was made with the 18 and 62 VGD.</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During the afternoon, the units were put in order and the many tanks that had struck fast were pulled out. During the night, the II Battalion, which was able to block the road leading to Vielsalm only temporarily, was brought up and the change of position of the artillery was carried out. The abandoned vehicles of the brigade had to be drawn along the way of St Vith during the night because the roads leading from Born and to Sard-Lez-St Vith were not passabl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23 December 44</w:t>
      </w:r>
    </w:p>
    <w:p>
      <w:pPr>
        <w:pStyle w:val="Normal"/>
        <w:tabs>
          <w:tab w:val="clear" w:pos="720"/>
          <w:tab w:val="left" w:pos="1260" w:leader="none"/>
          <w:tab w:val="left" w:pos="1800" w:leader="none"/>
        </w:tabs>
        <w:ind w:firstLine="720"/>
        <w:rPr/>
      </w:pPr>
      <w:r>
        <w:rPr>
          <w:rFonts w:cs="Courier New" w:ascii="Courier New" w:hAnsi="Courier New"/>
        </w:rPr>
        <w:t>At about 0800 of 23 Dec 1944, the brigade set out with the armored group by way of Birkeler toward Hinterhausen. In this locality several</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15-</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enemy tanks were spotted, apparently rear guards. Hinterhausen was taken with the loss of two of our tanks. Four enemy tanks were shot out of action. The further Vance on a broad front on both sides of the Kapellenbusch towards Kapelle led to the capture of more tanks which had got stuck in the marshy area east of Kapelle. During the advance still more tanks which had got stock fell into our hand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In order to take advantage of the success and in order to prevent the enemy from effecting a lodgment, the mobile II Battalion was brought up and it took over the advance guard point after having been given an assault gun company. It immediately went on to Rogery by way of FM Kretolz-Commanster, whilst the armored group assembled and organized itself behind the artillery battalion, which was following the II Battalion. Beho was free of enemy forces. Road conditions from Commanster Rogery [were] understandably bad. Despite that fact, the direct road was ordered because the bridge one km northeast of Beho was destroyed.</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East of Rogery, enemy entrenchments were reported. For this reason, the artillery battalion was ordered into a position west of Commanster for the purpose of guarding the advance. After Reese short struggle before darkness, Rogery was taken, one hour later, Cierreux. Weak enemy artillery harassing fire [was directed] against both localitie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I ordered the prompt continuation of the march in a westerly direction off of the main road. Next march objective: the road crossing 3.5 km west of Regné. During the entire day, I did not receive any report at all concerning the enemy situation and location of the adjacent units.</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16-</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advance guard reported enemy column traffic in a northerly direction on the road from the Beovigny to Salmchateau. I ordered the blocking of the road to the south, south the mill [at] Cierreux and details to follow just behind the enemy columns in order to gain as much ground as possible without fighting in this manner. However, this following was soon noticed and resulted in the fact that the tank at the end opened fire. I myself witnessed how the two advance assault guns, one after another, put five enemy tanks and two coupled guns out of action one after another by driving 50 meters ahead each time and shooting off a ground signal in such a manner that the enemy tank was completely lighted up each time [and] could be destroyed with the first shot, in the majority of cases. Because the enemy column was apparently stopped by the demolition of a bridge, about 12 tanks and 20 vehicles could be captured in addition. The crew scattered into the terrain during the darknes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24 Dec 44</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advance continued by way of Provedroux, Ottre and Bihain. At the break of the day the brigade was located about in the area mentioned above. The reaching of this high terrain was difficult for the tanks and vehicles as a result of the icy roads because the winter equipment requested had not arrived. I was very much astonished to meet up already with SS units in this area.</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 further movement during the day was not possible because of enemy air activities, which were increasing because of weather conditions.</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17-</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360"/>
        <w:rPr>
          <w:rFonts w:ascii="Courier New" w:hAnsi="Courier New" w:cs="Courier New"/>
          <w:u w:val="single"/>
        </w:rPr>
      </w:pPr>
      <w:r>
        <w:rPr>
          <w:rFonts w:cs="Courier New" w:ascii="Courier New" w:hAnsi="Courier New"/>
          <w:u w:val="single"/>
        </w:rPr>
        <w:t>Temporary subordination to the Sixth SS Panzer Army</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brigade was temporarily subordinated to the Sixth SS Army. A thrust in a northerly direction by way of Lierneux was intended. I wanted to lead this attack astride the road from Regné to Lierneux (by-passing the latter locality to the right) and to reach the road in the direction of Habiemont by way of Lansival. To this end, I secured Regné for myself with a weak armored group. Reconnaissance in force thrust ahead toward Fraitur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25 Dec 44</w:t>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Subordinated to the LVIII Korp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Shortly before the beginning of this thrust, I received the order from Heeresgruppe to reach Amonines by way of Samrée and Dochamps at the onset of darkness [in order to put the brigade] at the disposal of the LVIII Panzer Korps. This order was changed at the time of the departure and an advance of the brigade in the direction of Hampteau by way of Samrée and Laroche was ordered. The Ia of the brigade, traveling ahead toward Warizy to the LVIII Korps, was guided in there. The Fuehrer-Begleit-Brigade was supposed to take Hotton and the bridge during the 26 Dec 44 and to attack further in the direction of Noiseaux. To this end, the various units of the brigade received individual orders for the march into the assembly area (see sketch) and specifically approximately in the order of the attack planned for the following day. It was important in this connection to clear the road as soon as possible in order that units coming up could travel into their respective assembly areas, if at all possible, in order to save time. Above all, it</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18-</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was important to get the III Battalion, which had been divided up onto all [kinds of] vehicles and which had already left its bicycles behind in Born, up forward during the nigh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plan of attack was following:</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II Battalion was to attack to the right along road from Rendeux-Bas to Hampteau with the support of an assault gun company and to take the locality. The III Battalion was to thrust to the left through the Bois de Hampteau and to take possession of the heights west of Hampteau. The armored group, at the disposal of the brigade in Rendeux-Bas, was, after the success of the initial phase of the attack, to thrust through, by way of Hampteau, either along the road or further on to Hotton between Hampteau and Menil, according to the situation and terrain, in order to take possession of this locality [Hotton] and the crossing site. The artillery battalion was to go into position in such a manner that it could support the various phases of battle by means of observed fire in very close coordination with the individual combat teams. The bulk of the antiaircraft regiment was employed for air defense because there was no possibility of artillery effect for the heavy antiaircraft battalion on account of its flat trajectory. During the progress of the attack, elements of the antiaircraft regiment were to eliminate enemy flanking pressure from the northern bank of the Orte, especially in the area of Werpin, and to keep themselves in readiness after the capture of Hotton in order to be used to block the road of approach.</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26 Dec 44</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19-</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first elements of the brigade arrived in the assembly area about midnight. About 0930 ending of the assembly and beginning of the attack. Despite the extremely difficult terrain, the attack was successful. Whilst the battalion on the right took the Bois de Hampteau [sic!] the battalion to the left thrust through the Bois de Hampteau. I had already given the order to move ahead to the armored group when the Korps gave me the order to suspend the attack at once and to disengage the brigade for the purpose of another assignment. My protest to the effect that this would be possible during the day only at the price of heavy losses at this stage of the battle was rejected twice. The cessation of the attack and the disengagement from the enemy was ordered. This engagement cost quite a few losses because the enemy went over to the attack at once. Weak elements of the 116 Pz Gren Div took over the protection of the line of departur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t the onset of darkness, the first elements of the Brigade were on the march by way of Halleux, Rouchampay, the intersection of the roads [lit., "road spider"] west of the Champlon and Ortheuville. Motor fuel was so scarce that almost half of the vehicles had to be towed.</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27 Dec 44</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Considering the enemy air activities, the brigade was supposed to take shelter for the day in the Bois de Herbaimont. The medical company, traveling during the day, was shot up in flames to the extent of 40% by a fighter-bomber attack lasting 35 minutes, although all vehicles are painted white and bore the Red Cross. A number of wounded men were thereby killed. During the course of the night, the brigade was to take</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20-</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over the sector of the 26 Volks Gren Div, which was located approximately in the line from Morhet to Sibret. It was the intention of [higher] headquarters [to use] the brigade for the purpose of closing the broken ring of encirclement around Bastogne by means of attack in a southerly direction [in order] to close this gap again.</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I personally found out that the 26 Volks Gren Div was very weak and was without armor-piercing weapons. It would therefore have to be taken into account that it would be pressed back even further to the north during the day. Terrain reconnaissance showed, moreover that the sector from Pinsamont to Houmont and the high terrain south of Chenogne any would have to be held under all circumstances if the conditions for attack to the south were to remain favorable. I therefore decided to commit a 105mm antiaircraft battery and a light antiaircraft battery at once in the area of Chenogne in such a manner that they could command the high terrain west and south of this locality in order to prevent an enemy tank penetration. I likewise ordered the armored personnel carrier battalion with several assault guns, which was traveling in great distances between units, because of the danger from the air [to proceed] into the Bois de Valet. The bulk of the antiaircraft regiment was committed for an air defense around Tronle and west of Flamierge. This measure proved good because during the course of the afternoon ten cargo carrying gliders, committed for the purpose of bringing supplies to Bastogne, could be shot down. Sibret was lost during the course of the day, as was expected. Chenogne was likewise temporarily lost but it was taken right back again in a counterthrust by elements of the brigade located in the Vois</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21-</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de Valet. During the morning the artillery battalion took up firing positions in the area of Flamierge. Brigade command post in Tronl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28 Dec 44</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During the night, the brigade was assembled, according to orders, in the area of Chenogne for the attack against Sibret and, together with the II Battalion, took over the guarding of the sector from the southern edge of the forest north of Magerotte to Magery to Lavaselle to the sector south and southeast of Brul. Formation shown on the sketch. According to the expectations, the attack launched during the morning did not get very far beyond the patch of woods one km south of Chenogne because the brigade was the only attacking unit area, against which [unit] the entire enemy artillery and antiaircraft fire of the enemy forces located in and south of Sibret was concentrated. The flanking fire from Villeorux had especially unpleasant effect. A little later, the enemy forces located in the area of Sibret went over to the attack. Hard fighting went on during the entire day, during which the patch of woods south of Chenogne changed hands a number of times. During this [fighting] a 105mm antiaircraft gun distinguished itself especially. During the entire day, this gun [and its crew] put enemy tanks out of action, which were under heavy fire, and very close range along the southern edge of this patch of woods. The crew of the gun defended the gun in close infantry combat. It was not until 30 Dec 44 that this gun was rammed by an enemy tank while fighting.</w:t>
      </w:r>
    </w:p>
    <w:p>
      <w:pPr>
        <w:pStyle w:val="Normal"/>
        <w:tabs>
          <w:tab w:val="clear" w:pos="720"/>
          <w:tab w:val="left" w:pos="1260" w:leader="none"/>
          <w:tab w:val="left" w:pos="1800" w:leader="none"/>
        </w:tabs>
        <w:ind w:firstLine="720"/>
        <w:rPr/>
      </w:pPr>
      <w:r>
        <w:rPr>
          <w:rFonts w:cs="Courier New" w:ascii="Courier New" w:hAnsi="Courier New"/>
        </w:rPr>
        <w:t>At evening the brigade reported that it was too weak to be able to carry out the attack order against Sibret alone [and that]</w:t>
      </w:r>
      <w:r>
        <w:br w:type="page"/>
      </w:r>
    </w:p>
    <w:p>
      <w:pPr>
        <w:pStyle w:val="Normal"/>
        <w:tabs>
          <w:tab w:val="clear" w:pos="720"/>
          <w:tab w:val="left" w:pos="7920" w:leader="none"/>
        </w:tabs>
        <w:rPr/>
      </w:pPr>
      <w:r>
        <w:rPr>
          <w:rFonts w:cs="Courier New" w:ascii="Courier New" w:hAnsi="Courier New"/>
        </w:rPr>
        <w:t>MS # B-592</w:t>
        <w:tab/>
        <w:t>-22-</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a concentrated artillery support it on our part would be, at least, necessary to eliminate the enemy artillery. I was also especially bothered by the Bois de Haies de Magery, which had only been blocked hastily by an engineer company (26 VGD) under my command with roadblocks and a few mine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I knew that only weak forces of the adjacent unit on my right, the 3 Pz Gren Div, had arrived.</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29 Dec 44</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29 Dec 44 was characterized by repeated enemy attacks on Chenogne from a southerly and southwesterly direction which were carried forward with a strong artillery support. Penetrations which often got as far as the locality were mopped up by counterthrust. At evening, the situation was about the same as that of the previous day. During the night, very bravely and skilfully carried out reconnaissance as far as into the patches of forest south and southwest of Sibret reported the assembly of tanks and vehicles. The brigade calculated that 30 Dec 44 would bring rather strong enemy attacks supported by tank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Nevertheless, a renewed attack by the 3 Pz Gren div and the brigade in a southerly direction was ordered for 30 Dec 44. Specifically, the 3 Pz Gren Div was supposed to take Villeorux and to thrust onto Assenois in order to effect a closing of the ring of encirclement around Bastogne there with the I SS Pz Div. The Fuehrer-Begleit-Brigade, subordinated to the 3 Pz Gren Div, was to take Sibret.</w:t>
      </w:r>
    </w:p>
    <w:p>
      <w:pPr>
        <w:pStyle w:val="Normal"/>
        <w:tabs>
          <w:tab w:val="clear" w:pos="720"/>
          <w:tab w:val="left" w:pos="1260" w:leader="none"/>
          <w:tab w:val="left" w:pos="1800" w:leader="none"/>
        </w:tabs>
        <w:jc w:val="center"/>
        <w:rPr>
          <w:rFonts w:ascii="Courier New" w:hAnsi="Courier New" w:cs="Courier New"/>
        </w:rPr>
      </w:pPr>
      <w:r>
        <w:rPr>
          <w:rFonts w:cs="Courier New" w:ascii="Courier New" w:hAnsi="Courier New"/>
        </w:rPr>
        <w:t>(</w:t>
      </w:r>
      <w:r>
        <w:rPr>
          <w:rFonts w:cs="Courier New" w:ascii="Courier New" w:hAnsi="Courier New"/>
          <w:u w:val="single"/>
        </w:rPr>
        <w:t>subordinated to the 3 Pz Gren Division</w:t>
      </w:r>
      <w:r>
        <w:rPr>
          <w:rFonts w:cs="Courier New" w:ascii="Courier New" w:hAnsi="Courier New"/>
        </w:rPr>
        <w:t>)</w:t>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and then to block off the road south of Sibret leading on to Bastogne</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23-</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to the wes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For the brigade, this attack had the disadvantage that, firstly, it meant a repetition of the attack attempted on 28 Dec 44 and would therefore have to meet up against a strengthened defense and, secondly, that no notable artillery support of any kind could be promised to me besides that of my own battalion. In addition, the III Battalion, which was still located in the old line of security, was not at my disposal for this attack. Only an elimination of the flanking pressure from Villeorux was to be counted on.</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plan of attack (see sketch) was as follow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fter the assembly had been completed during the night in the area of Chenogne, the II Battalion, together with an assault gun company, was to attack and take Sibret from the northwest, west of the woods south of Chenogne (circumventing this [woods] because of enemy artillery fire) with the right wing pressed along against the Brul sector and thereby open the crossings on the northern edge of Sibret for the armored group thrusting afterwards. The armored group (armored battalion and mounted armored personnel carrier battalion) was to divide itself near Flohamont and if necessary to support the attack of the II Battalion on both sides of the Brul Brook and then, however, to thrust through Sibret in order to block the road leading from Bastogne to the southwest in the region of Belle-Eau to the west and likewise the road leading to Clochimont. The gap arising between Mande St Marie and Sibret during the course of the attack was to be stopped up by an assault gun battery and a light antiaircraft battery. The artillery battalion, which had previously been committed in the area of Flamierge, changed its position</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24-</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into the hollow south east of Rechrival and was to support the attack with [its] foreign observers accompanying both combat teams by observed fire on Sibret. No artillery preparation, but rather [fire] after the beginning of the attack on request. The battalion had already adjusted its fire on Sibret. The heavy antiaircraft battalion was likewise to support the attack on Sibret with "air bursts" and to combat targets which present themselves on the right flank. (In addition, the heavy antiaircraft battalion actually had the assignment of putting tanks out of action which had broken through in a sort of antitank position.)</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III Battalion was to go on defending itself in the same sector as previously. A light antiaircraft antitank battery was subordinated. An assault gun battery was kept back from the brigade in order to be committed with the III Battalion in case of an enemy tank attack. The heavy infantry gun battery likewise had observation posts with the III Battalion.</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30 Dec 44</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attack was set for 0730 in order to steal the march on the enemy attack to be expected. According to experience, the enemy never attacked before 0900. The II Battalion, located in an advanced position, had, shortly before, captured the enemy security detachment just ahead of it (half way between Chenogne and Flohamont). Forward brigade command post south of Chenogne. Brigade command [at] Renuamon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t the break of daylight, the II Battalion started out, whilst the armored group expanded toward the south, gaining ground south of Chenogne. For the time being, the II Battalion made good progress, however it got stuck on the Brul ditch just before Sibret in infantry</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25-</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fire and well-placed artillery fire from Sibret. The brave commander (oak leaf cluster bearer, Maj Mikley) was so badly wounded that he died a short time later when he tried to pull his battalion forward again. (The commander of the I battalion was likewise put out of action by a traffic during the previous night).</w:t>
      </w:r>
      <w:r>
        <w:rPr>
          <w:rStyle w:val="FootnoteCharacters"/>
          <w:rStyle w:val="FootnoteAnchor"/>
          <w:rFonts w:cs="Courier New" w:ascii="Courier New" w:hAnsi="Courier New"/>
        </w:rPr>
        <w:footnoteReference w:id="4"/>
      </w:r>
      <w:r>
        <w:rPr>
          <w:rFonts w:cs="Courier New" w:ascii="Courier New" w:hAnsi="Courier New"/>
        </w:rPr>
        <w:t xml:space="preserve"> As the fog lifted, the armored group, which was advancing on to Flohamont, recognized two armored groups of about 30 tanks each advancing to the north. As far as I recall, the one was located in the area of Morhet, while the other was traveling in the direction of Jodenville. The armored group of the brigade opened fire at once and put a number tanks out of action at once. Because it [the armored group] was itself located on a slope and was very soon under heavy tank fire and concentrated, well placed artillery fire, it disengaged itself from the enemy, taking the II Battalion with it, and continued to carry on the tank battle provide terrain between Mand St Marie and the patch of woods to the east, including the latter. The II Battalion, disengaging itself, alas, among the tanks (rather than to the side), had considerable losses. Four of our tanks were thereby put out of action. This tank battle, led inexorably on both sides, lasted about two to three hour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I learned from an estimation of situation that our attack had been started at the same time as a very strong enemy attack, which apparently was supposed to lead to a retirement of our divisions fighting toward the west. The reinforced, concentrated enemy artillery fire, as well as the continuous bombing attacks and fighter-bomber attacks also indicated this.</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26-</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I myself had thus far been with the armored group. When I noticed that an enemy task force was advancing to the north by way of Lavaselle in the direction of Rechrival, i.e., in the direction of our poorly manned line of security, I immediately drove with my command armored personnel carrier at through the Bois de Valet to Renuamont, whether my brigade staff had moved during the morning. During a short discussion about commitment with my Ia, the first enemy tank already drove past my house, while the second covered at the church [in] Hubermont. The first was wiped out by an antitank grenade, while the second was forced to turn away to the south by fire. The assault gun company, which was still available, together with a few mounted grenadiers, was sent out from Millomont toward the southwest in order to block the road south of Rechrival and likewise the sector between this road and the Bois de Valet. The artillery battalion located southeast of Rechrival defended itself stubbornly with direct fire against attacking tanks. Three enemy tanks were thereby put out of action. The successful assault gun company and the antiaircraft guns located on the edge of the Bois de Valet enabled the formation of a strongpoint-like front by the III Battalion by way of the southern edge of Gerimont, Acul, the hills south east of Rechrival and the southern edge of the northwestern extension of the Bois de Vale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When I believed the danger point in this sector to have been cleared up, I drew back again to Chenogne. In the meantime, that locality had been turned into a pile of stones by continuous bombing attacks and concentrated artillery fire. I had just arrived in the southern [most]</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27-</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house when a strong enemy tank attack by way of Made-St Marie against Chenogne, with flanking pressure against the northern hollow, was carried out. Because I encountered only a few of our damaged tanks and a few grenadiers in the locality itself, which had effected a lodgment in the cellars in ruins of the locality, I considered the situation extremely critical. I was paralyzed myself for quite some time, as far as commanding was concerned, because an enemy tanks stopped a few meters from my house. It was nevertheless possible to send off two radio messages from the command armored personnel carrier, which was located in the dead space of the house. These messages were sent to the armored group: locality to be held to last man and the request for support [to be sent] to the 3 Pz Gren Div.</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I wondered why and the enemy tanks and armored personnel carriers, which were manned by crews, did not take the locality, although they were hardly fired upon at all from the locality. As I later found out, our armored group had taken up the tank battle, standing around Chenogne in a semicircle and skilfully taking advantage of the terrain, because of the previous continuous bombing attacks on the locality, while at the same time the tanks located on the northern edge of the woods south of Chenogne, as well as the heavy antiaircraft battery located on the southern edge of the Bois de Valet, were very effective. This battle is one of the toughest that the brigade experienced during the Ardennes offensive. The attack was repelled during the afternoon and Chenogne remained in our possession. In my opinion, the locality could have been taken by a dismounted infantry company because the locality itself was</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28-</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hardly occupied.</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Our losses of men during the day were heavy, because the brigade had to organize itself for the defense from an attack position under strong enemy pressure. Nevertheless, this day led to the to a complete defensive success through the will to fight and the bravery of the German soldier. This success resulted in the enemy's losing about 30 tank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In my opinion, the enemy attack was set too rigidly against Chenogne. It would no doubt have been had more success if the point of main effort of the attack had been with the combat team advancing on Rechrival, because this [combat team] had practically thrust through the defense of the brigade near Rechrival with its advance guard point while the bulk of the brigade was tied up in the battle around Chenogn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In addition, there was the fact that, as so often, the brigade was given time during the night to form a new defensive front without any disturbance. The oft-said sentence: "Lord let the evening come, then is the battle won," proved true, even in this critical situation. The American force could have saved a lot of blood if had continued to exploit the successes of the day during the night. This and the proverbial dread of fighting in the woods were two certain factors which could be taken into account in formulating tactical measures. Both were things which astonished us Eastern-Front warriors vary greatly.</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evening report of the brigade to 3 Panzer Gren Div expressed the fact that a repetition of attack on Sibret could not be made with the means at our disposal, and that, on the other hand, all the forces the brigade would have to be concentrated in order to be able to</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29-</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hold the front in case of further enemy attacks.</w:t>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31 Dec 44</w:t>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Subordinated [to the] XLVII Panzer Korp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During the night, the brigade was regrouped (see sketch). The 3 Pz Gren Div took over Chenogne. The boundary line ran about as follows: from the road crossing south of the Bois de Herbaimont to the eastern edge of Renuamont to the western edge of the Bois de Valet to Flohamont. Left boundary with the Pz Lehr Div: western edge of Lavacherie to the road fork east of Pirompre to Remagne, not including the las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Because all three battalions were equally exhausted from fighting and a relief of the badly hit III Battalion could no longer be achieved on time, I decided to leave the front from Gerimont to Pisouamont</w:t>
      </w:r>
      <w:r>
        <w:rPr>
          <w:rStyle w:val="FootnoteCharacters"/>
          <w:rStyle w:val="FootnoteAnchor"/>
          <w:rFonts w:cs="Courier New" w:ascii="Courier New" w:hAnsi="Courier New"/>
        </w:rPr>
        <w:footnoteReference w:id="5"/>
      </w:r>
      <w:r>
        <w:rPr>
          <w:rFonts w:cs="Courier New" w:ascii="Courier New" w:hAnsi="Courier New"/>
        </w:rPr>
        <w:t xml:space="preserve"> to Rechrival to the western tip of the Bois de Valet, which was occupied only as a series of strong points, in its present grouping, despite the attack expected on the next day. The III Battalion was reinforced with about 100 men. To this end, I created for myself two strong tactical reserves with the mission of clearing up possible enemy penetrations by immediate counter thrust. For this purpose, the I battalion and the tank battalion were considered for the eastern Rechrival sector, the sector including the point of main effort, [and] the II Battalion and the assault gun battalion for the western sector. A heavy antiaircraft battery was committed in the patches of woods north of Renuamont for a defense against enemy tanks which might break through to the north onto the main road. The heavy antiaircraft battery committed in the area north of Sprimont was likewise ordered into such a position that it could fire on enemy tanks that had made penetrations, in addition to its air defense.</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30-</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II Battalion was to send forth continuous reconnaissance in force in the direction of Remagne and into the Bois des Hais de Magery. Brigade command post and Lavacherie, the forward [command post] near the armored group in Fosse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relief in Chenogne was not ended until daylight. Enemy forces affecting a temporary penetration were turned back by tanks that were already advancing. During the course of the day, a number of attacks, which did not have the force of attacks on Rechrival and Pinsamont on the previous day, were repelled by the brave III Battalion and by concentrated artillery fir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1 Jan 45</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During the night, the II Battalion took over the sector from Gerimont to Pinsamont, together with the tactical reserve in Tillet, to which a battery of the assault gun battalion was brought up from Amberloup. Reconnaissance in force to the southeast was ordered [sent out] from Tille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III Battalion was reinforced by the company located in Pinsamont. The extremely critical motor fuel situation (During the following day, the tanks had only enough motor fuel for a distance of 15 to 20 km at times) compelled the armored vehicles to keep close together. After counterthrusts had taken place, the tanks often had to be left up front in order not to use up motor fuel unnecessarily. All vehicles which were not combat vehicles were parked north of Ourth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fter 0900, the enemy attacked continuously with tank support. Several enemy tanks which had broken into Hubermont and Rechrival were put out of action in close combat by the brave men of the III Battalion.</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31-</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More tanks (about 8) were put out of action by the antiaircraft battery located in the patches of woods northeast of Renuamont. In Hubermont, the brave commander of the III Battalion was killed in close combat. The toughly and inexorably lead battle of this battalion, which had been facing the enemy without interruption since 19 Dec 44, created favorable conditions for the participation of the armored group, which threw the enemy back into the jump-off position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Pinsamont was lost. The company that was thrown out of that locality belonging to the II Battalion took up the fight anew on the ridge between Acul and Rechrival with [its] front to the southeast. A counterthrust did not take place because Pisamont was located far out from the [general] course of the front. A weak attack on Gerimont was repelled.</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In the sector of the adjacent unit to left, Chenogne was lost at one o'clock. As a result, the left wing of the III Battalion was withdrawn in the evening hours to the hills south of Millomon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2 Jan 45</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withdrawal of the badly battered III Battalion and [its] relief by the I battalion was ordered for the night. The III Battalion was supposed to rest up in Amberloup in order to occupy the right sector of the brigade, the southern part of the Bois la Cheniae, on the following morning. By doing this, I wanted to have the left sector of the brigade defended by the II Battalion, which was the most powerful. I knowingly forewent a rather strong tactical reserve commanded by the brigade in doing so, but ordered all battalions to set aside at least 1/3 of their fighting strength as local reserves for immediate counterthrusts. A</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32-</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part of the armored group was also committed within the framework of the I Battalion in such a manner that enemy tanks could be put out of action even before reaching the main line of resistance. In order to save blood, the heavy weapons thus became the mainstays of the defensive battle. At this time, the battalion had a fighting strength of about 150 men. Generally speaking, the rifle companies were 25 to 30 men strong during the course of the day all attacks on the left were successfully repelled without the occurrence of any penetrations. Several enemy tanks were put out of action north of the Bois de Vale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In the case of the II Battalion, Gerimont was lost after a second attack. A further advance to the north was averted by the participation of an assault gun company.</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3 Jan 45</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On 3 Jan 45, no attacks worthy of mention took place. After 1000, the III Battalion was in the position ordered. During the night, the exposed elements of the II Battalion in Acul were withdrawn to Chenogne. The rumble of motors reported south of Rechrival in the night was interpreted as the preparation of attack for the following day. (Relief of the 11th Armored Division (US) by the 7 Ariborne</w:t>
      </w:r>
      <w:r>
        <w:rPr>
          <w:rStyle w:val="FootnoteCharacters"/>
          <w:rStyle w:val="FootnoteAnchor"/>
          <w:rFonts w:cs="Courier New" w:ascii="Courier New" w:hAnsi="Courier New"/>
        </w:rPr>
        <w:footnoteReference w:id="6"/>
      </w:r>
      <w:r>
        <w:rPr>
          <w:rFonts w:cs="Courier New" w:ascii="Courier New" w:hAnsi="Courier New"/>
        </w:rPr>
        <w:t xml:space="preserve"> Division).</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t evening, the brigade had about 25 tanks and assault guns ready for action, 15 in repair, [and] about 15 to 20 tanks which were located on our road of advance, for the most part, with mechanical damages. The bulk of them could not be towed off as yet because no motor fuel was available for that purpos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4 Jan 45</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On 4 Jan 45, there was only enemy patrol activity in the right</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33-</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sector of the brigade. To the left, [there was] the successful defense against several attacks against Hubermont by means of antitank fire from the heavy antiaircraft battery located in the patches of woods northeast of Renuamont. Taking into consideration the temporary enemy penetration in Flamierge in the case of the adjacent unit to left, our own left flank was covered. Furthermore, an assault gun battery was temporarily given to the 3 Pz Gren Division. The antiaircraft battery mentioned above, which is known to have been under continuous enemy artillery fire, changed position during the evening to the region of the southern edge of the Bois de Herbaimont. The Brigade command post was moved, according to orders, to Roumont. The forward command post remained in Fosse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5 Jan 45</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On 5 Jan 45, an attack was made in the right sector on the III Battalion. After all attacks had been repelled during the day, the two companies located in the southern part of the Bois la Chenail were captured, with about 60 men, during the evening hours. Only a few [m.g.] bursts were heard and the position was later found empty. Apparently, these companies had been attacked from the rear. It remains enigmatic why the enemy did not march further to the north through the forest. He could have hardly met up against [any] resistance ther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 xml:space="preserve">In this connection, it must be said that the enemy forces (in this case, the 87 Inf Div (US) fought very skilfully, </w:t>
      </w:r>
      <w:r>
        <w:rPr>
          <w:rFonts w:cs="Courier New" w:ascii="Courier New" w:hAnsi="Courier New"/>
          <w:u w:val="single"/>
        </w:rPr>
        <w:t>as far as infantry was concerned</w:t>
      </w:r>
      <w:r>
        <w:rPr>
          <w:rFonts w:cs="Courier New" w:ascii="Courier New" w:hAnsi="Courier New"/>
        </w:rPr>
        <w:t>. It was the only force for which we had respect, even during the night. In the area of Tillet, patrols were encountered behind our lines which shouted to our post, relief detachments, etc. in</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34-</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German and thereby cause so many a surprise.</w:t>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6 Jan 45</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During the day, a number of attacks were made on Tillet in the sector of the II Battalion, The locality was held in hard fighting. East of Tillet, the enemy was able to gain several hundred meters. The brigade forewent counterthrusts south of the road from Tillet to Lavalle, taking into consideration the enemy artillery superiority and fighter bomber attacks, which shattered every movement during the day in the open terrain. On the other hand, enemy forces which had temporarily advanced in Tillet and across the road from Tillet to Lavalle were thrown back by counterthrusts.</w:t>
      </w:r>
    </w:p>
    <w:p>
      <w:pPr>
        <w:pStyle w:val="Normal"/>
        <w:tabs>
          <w:tab w:val="clear" w:pos="720"/>
          <w:tab w:val="left" w:pos="1260" w:leader="none"/>
          <w:tab w:val="left" w:pos="1800" w:leader="none"/>
        </w:tabs>
        <w:ind w:firstLine="720"/>
        <w:rPr/>
      </w:pPr>
      <w:r>
        <w:rPr>
          <w:rFonts w:cs="Courier New" w:ascii="Courier New" w:hAnsi="Courier New"/>
        </w:rPr>
        <w:t xml:space="preserve">In order to save blood, the brigade ordered the II Battalion, which was located in the open terrain, to take up reverse-slope positions if possible, in order to break up enemy attacks </w:t>
      </w:r>
      <w:r>
        <w:rPr>
          <w:rFonts w:cs="Courier New" w:ascii="Courier New" w:hAnsi="Courier New"/>
          <w:u w:val="single"/>
        </w:rPr>
        <w:t>in front of</w:t>
      </w:r>
      <w:r>
        <w:rPr>
          <w:rFonts w:cs="Courier New" w:ascii="Courier New" w:hAnsi="Courier New"/>
        </w:rPr>
        <w:t xml:space="preserve"> our main line resistance by the fire of heavy weapons from the low ground. This also had the advantage that the enemy artillery could not hit our forward lines with observed fire. The experience of the last several days had shown that the enemy did not begin his attacks, as a rule, until after a rather long artillery preparation. Then, if the attack following it ran up against resistance, it was broken off at once. Then an artillery preparation began again, followed by an infantry attack. That was repeated a number of times during the day. It was not until almost no resistance took place from the MLR that the enemy infantry went forward. A paralysis of our heavy weapons, especially of the artillery, was hardly brought about, however, except temporarily by fighter-bombers. In view of the</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35-</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shortage of ammunition of our artillery, the enemy infantry was supposed to be repelled with heavy losses by a battle from a reverse-slope position with infantry and machine gun fire commencing suddenly at the last moment. The prerequisite for such a conduct of battle is, naturally, that the heavy weapons, especially the artillery, have good possibilities for observation into the terrain ahead from commanding points in the rear terrain.</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 xml:space="preserve">Moreover, the [command of] the brigade was struck by the fact, during the last several days, that the enemy attacks were led in quite disorganized manner in respect to time and place. For the most part, the sector of only </w:t>
      </w:r>
      <w:r>
        <w:rPr>
          <w:rFonts w:cs="Courier New" w:ascii="Courier New" w:hAnsi="Courier New"/>
          <w:u w:val="single"/>
        </w:rPr>
        <w:t>one</w:t>
      </w:r>
      <w:r>
        <w:rPr>
          <w:rFonts w:cs="Courier New" w:ascii="Courier New" w:hAnsi="Courier New"/>
        </w:rPr>
        <w:t xml:space="preserve"> battalion was attacked. The explanation for this fact was to be found in the statements from prisoners of war, from which it was learned that the brigade had two enemy decisions before it which were apparently not under one command.</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7 Jan 45</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7 Jan 45 was again a very difficult day for the brigade. Tillet and [the sector] from Rechrival to Hubermont to Millomont were alternately attacked. The attacks were again introduced by strong artillery and fighter-bombers attacks. All attacks on Tillet and to the east of that locality were readily repelled. Toward evening, the enemy succeeded in penetrating into Millomont from a southeasterly direction. In Renuamont, into which the enemy thrust immediately thereafter, a weak company about 20 men was put together and was on two farms. [Although] surrounded and repeatedly attacked, it was still fighting stubbornly and bravely at 2300. The entire armored group was in combat</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36-</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and did have any more reserves at all. A company of about 25 men, which was quickly thrown together by the brigade, was set out during the night for the purpose of counterattacking. A detachment of the small unit, thrusting through the middle of the village, which was occupied by the enemy, succeeded in blocking off the village to the rear in an energetic night attack, while the rest of the company took one house after another, thereby relieving the company which was bravely holding out. Moreover, about 140 prisoners were brought in. Despite the fact that the unshaken young company commander lost his right hand in close combat at the beginning, he led this undertaking to a full success and did not take leave from the brigade until the following morning.</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pparently, this nocturnal attack must have caused a very great panic, because we were able to occupy Hubermont and Millomont again almost without a fight. Taking the contact with the adjacent unit to the left into consideration, Korps permitted the MLR to be moved [to a line from] the southern edge of Renuamont to Rechimont to the southern edge of the patch of woods west of Rechimont. Weak outposts were left [in the line from] Lavalle to Hubermont to Millomont. This position meant a shortening of front and had better possibilities of effect into the terrain ahead.</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8 Jan 45</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On 8 Jan 45, unsuccessful attacks [were made] on Tillet and positions east of it. In the area from Millomont to Hubermont, only weak enemy scatting raids. A heavy antiaircraft battery went into such a position north of Ourthe for the support of the artillery</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37-</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battalion, which was suffering from a lack of ammunition, that its artillery could fire into the area of the II Battalion.</w:t>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u w:val="single"/>
        </w:rPr>
      </w:pPr>
      <w:r>
        <w:rPr>
          <w:rFonts w:cs="Courier New" w:ascii="Courier New" w:hAnsi="Courier New"/>
          <w:u w:val="single"/>
        </w:rPr>
        <w:t>9 Jan 45</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On 9 Jan 45, no attacks in the sector of the I and II Battalions. In the case of the III Battalion, the situation demanded a withdrawal of the front to the road from Pirompre to Tillet. (Reasons no longer remembered.) During the night, the fighting strength of the rifle companies were brought up to 30 men, those of the heavy weapons companies to 80 men. Brigade found out that a withdrawal of the front was planned. The following lines were reconnoitered and, according to orders, were improved by supply personnel that moved up:</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1.</w:t>
        <w:tab/>
        <w:t>Tonny to the southern edge of Amberloup to Fosset and toward Macravivier.</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2.</w:t>
        <w:tab/>
        <w:t>The hill northeast of the Rau sector to the road fork [at] the southern tip of the Bois de Herbaimon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90"/>
        <w:jc w:val="center"/>
        <w:rPr>
          <w:rFonts w:ascii="Courier New" w:hAnsi="Courier New" w:cs="Courier New"/>
          <w:u w:val="single"/>
        </w:rPr>
      </w:pPr>
      <w:r>
        <w:rPr>
          <w:rFonts w:cs="Courier New" w:ascii="Courier New" w:hAnsi="Courier New"/>
          <w:u w:val="single"/>
        </w:rPr>
        <w:t>10 Jan 45</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Renewed attack on Tillet. During the evening, the locality was lost after a tough battle. In view of the withdrawal planned, no counterattack was ordered. No attacks at all in the other sector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90"/>
        <w:jc w:val="center"/>
        <w:rPr>
          <w:rFonts w:ascii="Courier New" w:hAnsi="Courier New" w:cs="Courier New"/>
          <w:u w:val="single"/>
        </w:rPr>
      </w:pPr>
      <w:r>
        <w:rPr>
          <w:rFonts w:cs="Courier New" w:ascii="Courier New" w:hAnsi="Courier New"/>
          <w:u w:val="single"/>
        </w:rPr>
        <w:t>11 Jan 45</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No special happenings. During the night, the brigade disengaged itself from the enemy without interference and reached the area around Wimbay to Cens to Berggueme. The I battalion occupied the line from east of Lavacherie to Aviscourt to the road fork south of the Bois de Herbaimont with a few tanks.</w:t>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38-</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During the night of 11/12 Jan 45, the brigade was released from the XLVII Pz Korps and became an Army reserv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4320"/>
        <w:rPr>
          <w:rFonts w:ascii="Courier New" w:hAnsi="Courier New" w:cs="Courier New"/>
        </w:rPr>
      </w:pPr>
      <w:r>
        <w:rPr>
          <w:rFonts w:cs="Courier New" w:ascii="Courier New" w:hAnsi="Courier New"/>
        </w:rPr>
        <w:t>/s/ Remer</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38-a-</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980" w:leader="none"/>
          <w:tab w:val="left" w:pos="2520" w:leader="none"/>
          <w:tab w:val="left" w:pos="7920" w:leader="none"/>
        </w:tabs>
        <w:jc w:val="center"/>
        <w:rPr/>
      </w:pPr>
      <w:r>
        <w:rPr>
          <w:rFonts w:cs="Courier New" w:ascii="Courier New" w:hAnsi="Courier New"/>
        </w:rPr>
        <w:t>[Map Overlay, corresponding to map on following page]</w:t>
      </w:r>
    </w:p>
    <w:p>
      <w:pPr>
        <w:pStyle w:val="Normal"/>
        <w:tabs>
          <w:tab w:val="clear" w:pos="720"/>
          <w:tab w:val="left" w:pos="1980" w:leader="none"/>
          <w:tab w:val="left" w:pos="2520" w:leader="none"/>
          <w:tab w:val="left" w:pos="7920" w:leader="none"/>
        </w:tabs>
        <w:jc w:val="center"/>
        <w:rPr>
          <w:rFonts w:ascii="Courier New" w:hAnsi="Courier New" w:cs="Courier New"/>
        </w:rPr>
      </w:pPr>
      <w:r>
        <w:rPr>
          <w:rFonts w:cs="Courier New" w:ascii="Courier New" w:hAnsi="Courier New"/>
        </w:rPr>
      </w:r>
    </w:p>
    <w:p>
      <w:pPr>
        <w:pStyle w:val="Normal"/>
        <w:tabs>
          <w:tab w:val="clear" w:pos="720"/>
          <w:tab w:val="left" w:pos="1980" w:leader="none"/>
          <w:tab w:val="left" w:pos="2520" w:leader="none"/>
          <w:tab w:val="left" w:pos="7920" w:leader="none"/>
        </w:tabs>
        <w:rPr>
          <w:rFonts w:ascii="Courier New" w:hAnsi="Courier New" w:cs="Courier New"/>
          <w:u w:val="single"/>
        </w:rPr>
      </w:pPr>
      <w:r>
        <w:rPr>
          <w:rFonts w:cs="Courier New" w:ascii="Courier New" w:hAnsi="Courier New"/>
          <w:u w:val="single"/>
        </w:rPr>
        <w:t>19 Dec 44 - 22 Dec 44</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t>Scale 1:50,000</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980" w:leader="none"/>
          <w:tab w:val="left" w:pos="2520" w:leader="none"/>
          <w:tab w:val="left" w:pos="7920" w:leader="none"/>
        </w:tabs>
        <w:jc w:val="center"/>
        <w:rPr>
          <w:rFonts w:ascii="Courier New" w:hAnsi="Courier New" w:cs="Courier New"/>
        </w:rPr>
      </w:pPr>
      <w:r>
        <w:rPr>
          <w:rFonts w:cs="Courier New" w:ascii="Courier New" w:hAnsi="Courier New"/>
        </w:rPr>
        <w:t>[The following town names are typed over their locations.]</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t>Born</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t>Medel</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t>Nieder-Emmels</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t>Ober-Emmerls</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t>Tomm-Berg</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t>Sart-lez-St Vith</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t>Walleroder Muehle</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t>St Vith</w:t>
      </w:r>
      <w:r>
        <w:br w:type="page"/>
      </w:r>
    </w:p>
    <w:p>
      <w:pPr>
        <w:pStyle w:val="Normal"/>
        <w:tabs>
          <w:tab w:val="clear" w:pos="720"/>
          <w:tab w:val="left" w:pos="7200" w:leader="none"/>
        </w:tabs>
        <w:rPr>
          <w:rFonts w:ascii="Courier New" w:hAnsi="Courier New" w:cs="Courier New"/>
          <w:u w:val="single"/>
        </w:rPr>
      </w:pPr>
      <w:r>
        <w:rPr>
          <w:rFonts w:cs="Courier New" w:ascii="Courier New" w:hAnsi="Courier New"/>
          <w:u w:val="single"/>
        </w:rPr>
        <w:t>19.12-22.12.44</w:t>
      </w:r>
      <w:r>
        <w:rPr>
          <w:rFonts w:cs="Courier New" w:ascii="Courier New" w:hAnsi="Courier New"/>
        </w:rPr>
        <w:tab/>
        <w:t>MS # B-592</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t>M: 1:50,000</w:t>
      </w:r>
    </w:p>
    <w:p>
      <w:pPr>
        <w:pStyle w:val="Normal"/>
        <w:tabs>
          <w:tab w:val="clear" w:pos="720"/>
          <w:tab w:val="left" w:pos="7920" w:leader="none"/>
        </w:tabs>
        <w:rPr>
          <w:rFonts w:ascii="Courier New" w:hAnsi="Courier New" w:cs="Courier New"/>
        </w:rPr>
      </w:pPr>
      <w:r>
        <w:rPr>
          <w:rFonts w:cs="Courier New" w:ascii="Courier New" w:hAnsi="Courier New"/>
        </w:rPr>
      </w:r>
    </w:p>
    <w:p>
      <w:pPr>
        <w:pStyle w:val="Normal"/>
        <w:tabs>
          <w:tab w:val="clear" w:pos="720"/>
          <w:tab w:val="left" w:pos="1980" w:leader="none"/>
          <w:tab w:val="left" w:pos="2520" w:leader="none"/>
          <w:tab w:val="left" w:pos="7920" w:leader="none"/>
        </w:tabs>
        <w:jc w:val="center"/>
        <w:rPr/>
      </w:pPr>
      <w:r>
        <w:rPr>
          <w:rFonts w:cs="Courier New" w:ascii="Courier New" w:hAnsi="Courier New"/>
        </w:rPr>
        <w:t>[Map, corresponding to overlay on prior page]</w:t>
      </w:r>
    </w:p>
    <w:p>
      <w:pPr>
        <w:pStyle w:val="Normal"/>
        <w:tabs>
          <w:tab w:val="clear" w:pos="720"/>
          <w:tab w:val="left" w:pos="1980" w:leader="none"/>
          <w:tab w:val="left" w:pos="2520" w:leader="none"/>
          <w:tab w:val="left" w:pos="7920" w:leader="none"/>
        </w:tabs>
        <w:rPr>
          <w:rFonts w:ascii="Courier New" w:hAnsi="Courier New" w:cs="Courier New"/>
          <w:u w:val="single"/>
        </w:rPr>
      </w:pPr>
      <w:r>
        <w:rPr>
          <w:rFonts w:cs="Courier New" w:ascii="Courier New" w:hAnsi="Courier New"/>
          <w:u w:val="single"/>
        </w:rPr>
      </w:r>
      <w:r>
        <w:br w:type="page"/>
      </w:r>
    </w:p>
    <w:p>
      <w:pPr>
        <w:pStyle w:val="Normal"/>
        <w:tabs>
          <w:tab w:val="clear" w:pos="720"/>
          <w:tab w:val="left" w:pos="7200" w:leader="none"/>
        </w:tabs>
        <w:rPr>
          <w:rFonts w:ascii="Courier New" w:hAnsi="Courier New" w:cs="Courier New"/>
          <w:u w:val="single"/>
        </w:rPr>
      </w:pPr>
      <w:r>
        <w:rPr>
          <w:rFonts w:cs="Courier New" w:ascii="Courier New" w:hAnsi="Courier New"/>
        </w:rPr>
        <w:tab/>
        <w:t>MS # B-592</w:t>
      </w:r>
    </w:p>
    <w:p>
      <w:pPr>
        <w:pStyle w:val="Normal"/>
        <w:tabs>
          <w:tab w:val="clear" w:pos="720"/>
          <w:tab w:val="left" w:pos="7200" w:leader="none"/>
        </w:tabs>
        <w:rPr>
          <w:rFonts w:ascii="Courier New" w:hAnsi="Courier New" w:cs="Courier New"/>
          <w:u w:val="single"/>
        </w:rPr>
      </w:pPr>
      <w:r>
        <w:rPr>
          <w:rFonts w:cs="Courier New" w:ascii="Courier New" w:hAnsi="Courier New"/>
          <w:u w:val="single"/>
        </w:rPr>
        <w:t>Nacht 25/26 u 26.12.44</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t>M: 1:50,000</w:t>
      </w:r>
    </w:p>
    <w:p>
      <w:pPr>
        <w:pStyle w:val="Normal"/>
        <w:tabs>
          <w:tab w:val="clear" w:pos="720"/>
          <w:tab w:val="left" w:pos="7920" w:leader="none"/>
        </w:tabs>
        <w:rPr>
          <w:rFonts w:ascii="Courier New" w:hAnsi="Courier New" w:cs="Courier New"/>
        </w:rPr>
      </w:pPr>
      <w:r>
        <w:rPr>
          <w:rFonts w:cs="Courier New" w:ascii="Courier New" w:hAnsi="Courier New"/>
        </w:rPr>
      </w:r>
    </w:p>
    <w:p>
      <w:pPr>
        <w:pStyle w:val="Normal"/>
        <w:tabs>
          <w:tab w:val="clear" w:pos="720"/>
          <w:tab w:val="left" w:pos="1980" w:leader="none"/>
          <w:tab w:val="left" w:pos="2520" w:leader="none"/>
          <w:tab w:val="left" w:pos="7920" w:leader="none"/>
        </w:tabs>
        <w:jc w:val="center"/>
        <w:rPr>
          <w:rFonts w:ascii="Courier New" w:hAnsi="Courier New" w:cs="Courier New"/>
        </w:rPr>
      </w:pPr>
      <w:r>
        <w:rPr>
          <w:rFonts w:cs="Courier New" w:ascii="Courier New" w:hAnsi="Courier New"/>
        </w:rPr>
        <w:t>[Map]</w:t>
      </w:r>
    </w:p>
    <w:p>
      <w:pPr>
        <w:pStyle w:val="Normal"/>
        <w:tabs>
          <w:tab w:val="clear" w:pos="720"/>
          <w:tab w:val="left" w:pos="1980" w:leader="none"/>
          <w:tab w:val="left" w:pos="2520" w:leader="none"/>
          <w:tab w:val="left" w:pos="7920" w:leader="none"/>
        </w:tabs>
        <w:jc w:val="center"/>
        <w:rPr>
          <w:rFonts w:ascii="Courier New" w:hAnsi="Courier New" w:cs="Courier New"/>
        </w:rPr>
      </w:pPr>
      <w:r>
        <w:rPr>
          <w:rFonts w:cs="Courier New" w:ascii="Courier New" w:hAnsi="Courier New"/>
        </w:rPr>
      </w:r>
      <w:r>
        <w:br w:type="page"/>
      </w:r>
    </w:p>
    <w:p>
      <w:pPr>
        <w:pStyle w:val="Normal"/>
        <w:tabs>
          <w:tab w:val="clear" w:pos="720"/>
          <w:tab w:val="left" w:pos="7200" w:leader="none"/>
        </w:tabs>
        <w:rPr>
          <w:rFonts w:ascii="Courier New" w:hAnsi="Courier New" w:cs="Courier New"/>
          <w:u w:val="single"/>
        </w:rPr>
      </w:pPr>
      <w:r>
        <w:rPr>
          <w:rFonts w:cs="Courier New" w:ascii="Courier New" w:hAnsi="Courier New"/>
        </w:rPr>
        <w:tab/>
        <w:t>MS # B-592</w:t>
      </w:r>
    </w:p>
    <w:p>
      <w:pPr>
        <w:pStyle w:val="Normal"/>
        <w:tabs>
          <w:tab w:val="clear" w:pos="720"/>
          <w:tab w:val="left" w:pos="7200" w:leader="none"/>
        </w:tabs>
        <w:rPr>
          <w:rFonts w:ascii="Courier New" w:hAnsi="Courier New" w:cs="Courier New"/>
          <w:u w:val="single"/>
        </w:rPr>
      </w:pPr>
      <w:r>
        <w:rPr>
          <w:rFonts w:cs="Courier New" w:ascii="Courier New" w:hAnsi="Courier New"/>
          <w:u w:val="single"/>
        </w:rPr>
        <w:t>30.12.44</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t>M: 1:50,000</w:t>
      </w:r>
    </w:p>
    <w:p>
      <w:pPr>
        <w:pStyle w:val="Normal"/>
        <w:tabs>
          <w:tab w:val="clear" w:pos="720"/>
          <w:tab w:val="left" w:pos="7920" w:leader="none"/>
        </w:tabs>
        <w:rPr>
          <w:rFonts w:ascii="Courier New" w:hAnsi="Courier New" w:cs="Courier New"/>
        </w:rPr>
      </w:pPr>
      <w:r>
        <w:rPr>
          <w:rFonts w:cs="Courier New" w:ascii="Courier New" w:hAnsi="Courier New"/>
        </w:rPr>
      </w:r>
    </w:p>
    <w:p>
      <w:pPr>
        <w:pStyle w:val="Normal"/>
        <w:tabs>
          <w:tab w:val="clear" w:pos="720"/>
          <w:tab w:val="left" w:pos="1980" w:leader="none"/>
          <w:tab w:val="left" w:pos="2520" w:leader="none"/>
          <w:tab w:val="left" w:pos="7920" w:leader="none"/>
        </w:tabs>
        <w:jc w:val="center"/>
        <w:rPr>
          <w:rFonts w:ascii="Courier New" w:hAnsi="Courier New" w:cs="Courier New"/>
        </w:rPr>
      </w:pPr>
      <w:r>
        <w:rPr>
          <w:rFonts w:cs="Courier New" w:ascii="Courier New" w:hAnsi="Courier New"/>
        </w:rPr>
        <w:t>[Map]</w:t>
      </w:r>
    </w:p>
    <w:p>
      <w:pPr>
        <w:pStyle w:val="Normal"/>
        <w:tabs>
          <w:tab w:val="clear" w:pos="720"/>
          <w:tab w:val="left" w:pos="1980" w:leader="none"/>
          <w:tab w:val="left" w:pos="2520" w:leader="none"/>
          <w:tab w:val="left" w:pos="7920" w:leader="none"/>
        </w:tabs>
        <w:jc w:val="center"/>
        <w:rPr>
          <w:rFonts w:ascii="Courier New" w:hAnsi="Courier New" w:cs="Courier New"/>
        </w:rPr>
      </w:pPr>
      <w:r>
        <w:rPr>
          <w:rFonts w:cs="Courier New" w:ascii="Courier New" w:hAnsi="Courier New"/>
        </w:rPr>
      </w:r>
      <w:r>
        <w:br w:type="page"/>
      </w:r>
    </w:p>
    <w:p>
      <w:pPr>
        <w:pStyle w:val="Normal"/>
        <w:tabs>
          <w:tab w:val="clear" w:pos="720"/>
          <w:tab w:val="left" w:pos="7200" w:leader="none"/>
        </w:tabs>
        <w:rPr>
          <w:rFonts w:ascii="Courier New" w:hAnsi="Courier New" w:cs="Courier New"/>
          <w:u w:val="single"/>
        </w:rPr>
      </w:pPr>
      <w:r>
        <w:rPr>
          <w:rFonts w:cs="Courier New" w:ascii="Courier New" w:hAnsi="Courier New"/>
        </w:rPr>
        <w:tab/>
        <w:t>MS # B-592</w:t>
      </w:r>
    </w:p>
    <w:p>
      <w:pPr>
        <w:pStyle w:val="Normal"/>
        <w:tabs>
          <w:tab w:val="clear" w:pos="720"/>
          <w:tab w:val="left" w:pos="7200" w:leader="none"/>
        </w:tabs>
        <w:rPr>
          <w:rFonts w:ascii="Courier New" w:hAnsi="Courier New" w:cs="Courier New"/>
          <w:u w:val="single"/>
        </w:rPr>
      </w:pPr>
      <w:r>
        <w:rPr>
          <w:rFonts w:cs="Courier New" w:ascii="Courier New" w:hAnsi="Courier New"/>
          <w:u w:val="single"/>
        </w:rPr>
        <w:t>31.12.44</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t>M: 1:50,000</w:t>
      </w:r>
    </w:p>
    <w:p>
      <w:pPr>
        <w:pStyle w:val="Normal"/>
        <w:tabs>
          <w:tab w:val="clear" w:pos="720"/>
          <w:tab w:val="left" w:pos="7920" w:leader="none"/>
        </w:tabs>
        <w:rPr>
          <w:rFonts w:ascii="Courier New" w:hAnsi="Courier New" w:cs="Courier New"/>
        </w:rPr>
      </w:pPr>
      <w:r>
        <w:rPr>
          <w:rFonts w:cs="Courier New" w:ascii="Courier New" w:hAnsi="Courier New"/>
        </w:rPr>
      </w:r>
    </w:p>
    <w:p>
      <w:pPr>
        <w:pStyle w:val="Normal"/>
        <w:tabs>
          <w:tab w:val="clear" w:pos="720"/>
          <w:tab w:val="left" w:pos="1980" w:leader="none"/>
          <w:tab w:val="left" w:pos="2520" w:leader="none"/>
          <w:tab w:val="left" w:pos="7920" w:leader="none"/>
        </w:tabs>
        <w:jc w:val="center"/>
        <w:rPr>
          <w:rFonts w:ascii="Courier New" w:hAnsi="Courier New" w:cs="Courier New"/>
        </w:rPr>
      </w:pPr>
      <w:r>
        <w:rPr>
          <w:rFonts w:cs="Courier New" w:ascii="Courier New" w:hAnsi="Courier New"/>
        </w:rPr>
        <w:t>[Map]</w:t>
      </w:r>
    </w:p>
    <w:p>
      <w:pPr>
        <w:pStyle w:val="Normal"/>
        <w:tabs>
          <w:tab w:val="clear" w:pos="720"/>
          <w:tab w:val="left" w:pos="1980" w:leader="none"/>
          <w:tab w:val="left" w:pos="2520" w:leader="none"/>
          <w:tab w:val="left" w:pos="7920" w:leader="none"/>
        </w:tabs>
        <w:jc w:val="center"/>
        <w:rPr>
          <w:rFonts w:ascii="Courier New" w:hAnsi="Courier New" w:cs="Courier New"/>
        </w:rPr>
      </w:pPr>
      <w:r>
        <w:rPr>
          <w:rFonts w:cs="Courier New" w:ascii="Courier New" w:hAnsi="Courier New"/>
        </w:rPr>
      </w:r>
      <w:r>
        <w:br w:type="page"/>
      </w:r>
    </w:p>
    <w:p>
      <w:pPr>
        <w:pStyle w:val="Normal"/>
        <w:tabs>
          <w:tab w:val="clear" w:pos="720"/>
          <w:tab w:val="left" w:pos="7200" w:leader="none"/>
        </w:tabs>
        <w:rPr>
          <w:rFonts w:ascii="Courier New" w:hAnsi="Courier New" w:cs="Courier New"/>
          <w:u w:val="single"/>
        </w:rPr>
      </w:pPr>
      <w:r>
        <w:rPr>
          <w:rFonts w:cs="Courier New" w:ascii="Courier New" w:hAnsi="Courier New"/>
        </w:rPr>
        <w:tab/>
        <w:t>MS # B-592</w:t>
      </w:r>
    </w:p>
    <w:p>
      <w:pPr>
        <w:pStyle w:val="Normal"/>
        <w:tabs>
          <w:tab w:val="clear" w:pos="720"/>
          <w:tab w:val="left" w:pos="7200" w:leader="none"/>
        </w:tabs>
        <w:rPr>
          <w:rFonts w:ascii="Courier New" w:hAnsi="Courier New" w:cs="Courier New"/>
          <w:u w:val="single"/>
        </w:rPr>
      </w:pPr>
      <w:r>
        <w:rPr>
          <w:rFonts w:cs="Courier New" w:ascii="Courier New" w:hAnsi="Courier New"/>
          <w:u w:val="single"/>
        </w:rPr>
        <w:t>1.1.45</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t>M: 1:50,000</w:t>
      </w:r>
    </w:p>
    <w:p>
      <w:pPr>
        <w:pStyle w:val="Normal"/>
        <w:tabs>
          <w:tab w:val="clear" w:pos="720"/>
          <w:tab w:val="left" w:pos="7920" w:leader="none"/>
        </w:tabs>
        <w:rPr>
          <w:rFonts w:ascii="Courier New" w:hAnsi="Courier New" w:cs="Courier New"/>
        </w:rPr>
      </w:pPr>
      <w:r>
        <w:rPr>
          <w:rFonts w:cs="Courier New" w:ascii="Courier New" w:hAnsi="Courier New"/>
        </w:rPr>
      </w:r>
    </w:p>
    <w:p>
      <w:pPr>
        <w:pStyle w:val="Normal"/>
        <w:tabs>
          <w:tab w:val="clear" w:pos="720"/>
          <w:tab w:val="left" w:pos="1980" w:leader="none"/>
          <w:tab w:val="left" w:pos="2520" w:leader="none"/>
          <w:tab w:val="left" w:pos="7920" w:leader="none"/>
        </w:tabs>
        <w:jc w:val="center"/>
        <w:rPr>
          <w:rFonts w:ascii="Courier New" w:hAnsi="Courier New" w:cs="Courier New"/>
        </w:rPr>
      </w:pPr>
      <w:r>
        <w:rPr>
          <w:rFonts w:cs="Courier New" w:ascii="Courier New" w:hAnsi="Courier New"/>
        </w:rPr>
        <w:t>[Map]</w:t>
      </w:r>
    </w:p>
    <w:p>
      <w:pPr>
        <w:pStyle w:val="Normal"/>
        <w:tabs>
          <w:tab w:val="clear" w:pos="720"/>
          <w:tab w:val="left" w:pos="1980" w:leader="none"/>
          <w:tab w:val="left" w:pos="2520" w:leader="none"/>
          <w:tab w:val="left" w:pos="7920" w:leader="none"/>
        </w:tabs>
        <w:jc w:val="center"/>
        <w:rPr>
          <w:rFonts w:ascii="Courier New" w:hAnsi="Courier New" w:cs="Courier New"/>
        </w:rPr>
      </w:pPr>
      <w:r>
        <w:rPr>
          <w:rFonts w:cs="Courier New" w:ascii="Courier New" w:hAnsi="Courier New"/>
        </w:rPr>
      </w:r>
      <w:r>
        <w:br w:type="page"/>
      </w:r>
    </w:p>
    <w:p>
      <w:pPr>
        <w:pStyle w:val="Normal"/>
        <w:tabs>
          <w:tab w:val="clear" w:pos="720"/>
          <w:tab w:val="left" w:pos="7920" w:leader="none"/>
        </w:tabs>
        <w:rPr>
          <w:rFonts w:ascii="Courier New" w:hAnsi="Courier New" w:cs="Courier New"/>
        </w:rPr>
      </w:pPr>
      <w:r>
        <w:rPr>
          <w:rFonts w:cs="Courier New" w:ascii="Courier New" w:hAnsi="Courier New"/>
        </w:rPr>
        <w:t>MS # B-592</w:t>
        <w:tab/>
        <w:t>38-f-</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980" w:leader="none"/>
          <w:tab w:val="left" w:pos="2520" w:leader="none"/>
          <w:tab w:val="left" w:pos="7920" w:leader="none"/>
        </w:tabs>
        <w:jc w:val="center"/>
        <w:rPr>
          <w:rFonts w:ascii="Courier New" w:hAnsi="Courier New" w:cs="Courier New"/>
        </w:rPr>
      </w:pPr>
      <w:r>
        <w:rPr>
          <w:rFonts w:cs="Courier New" w:ascii="Courier New" w:hAnsi="Courier New"/>
        </w:rPr>
        <w:t>[Map Overlay, corresponding to map on following page]</w:t>
      </w:r>
    </w:p>
    <w:p>
      <w:pPr>
        <w:pStyle w:val="Normal"/>
        <w:tabs>
          <w:tab w:val="clear" w:pos="720"/>
          <w:tab w:val="left" w:pos="1980" w:leader="none"/>
          <w:tab w:val="left" w:pos="2520" w:leader="none"/>
          <w:tab w:val="left" w:pos="7920" w:leader="none"/>
        </w:tabs>
        <w:jc w:val="center"/>
        <w:rPr>
          <w:rFonts w:ascii="Courier New" w:hAnsi="Courier New" w:cs="Courier New"/>
        </w:rPr>
      </w:pPr>
      <w:r>
        <w:rPr>
          <w:rFonts w:cs="Courier New" w:ascii="Courier New" w:hAnsi="Courier New"/>
        </w:rPr>
      </w:r>
    </w:p>
    <w:p>
      <w:pPr>
        <w:pStyle w:val="Normal"/>
        <w:tabs>
          <w:tab w:val="clear" w:pos="720"/>
          <w:tab w:val="left" w:pos="1980" w:leader="none"/>
          <w:tab w:val="left" w:pos="2520" w:leader="none"/>
          <w:tab w:val="left" w:pos="7920" w:leader="none"/>
        </w:tabs>
        <w:rPr>
          <w:rFonts w:ascii="Courier New" w:hAnsi="Courier New" w:cs="Courier New"/>
          <w:u w:val="single"/>
        </w:rPr>
      </w:pPr>
      <w:r>
        <w:rPr>
          <w:rFonts w:cs="Courier New" w:ascii="Courier New" w:hAnsi="Courier New"/>
          <w:u w:val="single"/>
        </w:rPr>
        <w:t>8 Jan 45</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t>Scale: 1:50,000</w:t>
      </w:r>
    </w:p>
    <w:p>
      <w:pPr>
        <w:pStyle w:val="Normal"/>
        <w:tabs>
          <w:tab w:val="clear" w:pos="720"/>
          <w:tab w:val="left" w:pos="1980" w:leader="none"/>
          <w:tab w:val="left" w:pos="2520" w:leader="none"/>
          <w:tab w:val="left" w:pos="7920" w:leader="none"/>
        </w:tabs>
        <w:jc w:val="center"/>
        <w:rPr>
          <w:rFonts w:ascii="Courier New" w:hAnsi="Courier New" w:cs="Courier New"/>
        </w:rPr>
      </w:pPr>
      <w:r>
        <w:rPr>
          <w:rFonts w:cs="Courier New" w:ascii="Courier New" w:hAnsi="Courier New"/>
        </w:rPr>
      </w:r>
    </w:p>
    <w:p>
      <w:pPr>
        <w:pStyle w:val="Normal"/>
        <w:tabs>
          <w:tab w:val="clear" w:pos="720"/>
          <w:tab w:val="left" w:pos="1980" w:leader="none"/>
          <w:tab w:val="left" w:pos="2520" w:leader="none"/>
          <w:tab w:val="left" w:pos="7920" w:leader="none"/>
        </w:tabs>
        <w:jc w:val="center"/>
        <w:rPr>
          <w:rFonts w:ascii="Courier New" w:hAnsi="Courier New" w:cs="Courier New"/>
        </w:rPr>
      </w:pPr>
      <w:r>
        <w:rPr>
          <w:rFonts w:cs="Courier New" w:ascii="Courier New" w:hAnsi="Courier New"/>
        </w:rPr>
        <w:t>[The following town names are typed over their locations.]</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t>Lavacherie</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t>Fosset</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t>Renuamont</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t>Hubermont</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t>Gerimont</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r>
        <w:br w:type="page"/>
      </w:r>
    </w:p>
    <w:p>
      <w:pPr>
        <w:pStyle w:val="Normal"/>
        <w:tabs>
          <w:tab w:val="clear" w:pos="720"/>
          <w:tab w:val="left" w:pos="7200" w:leader="none"/>
        </w:tabs>
        <w:rPr>
          <w:rFonts w:ascii="Courier New" w:hAnsi="Courier New" w:cs="Courier New"/>
        </w:rPr>
      </w:pPr>
      <w:r>
        <w:rPr>
          <w:rFonts w:cs="Courier New" w:ascii="Courier New" w:hAnsi="Courier New"/>
        </w:rPr>
        <w:tab/>
        <w:t>MS # B-592</w:t>
      </w:r>
    </w:p>
    <w:p>
      <w:pPr>
        <w:pStyle w:val="Normal"/>
        <w:tabs>
          <w:tab w:val="clear" w:pos="720"/>
          <w:tab w:val="left" w:pos="7200" w:leader="none"/>
        </w:tabs>
        <w:rPr>
          <w:rFonts w:ascii="Courier New" w:hAnsi="Courier New" w:cs="Courier New"/>
          <w:u w:val="single"/>
        </w:rPr>
      </w:pPr>
      <w:r>
        <w:rPr>
          <w:rFonts w:cs="Courier New" w:ascii="Courier New" w:hAnsi="Courier New"/>
          <w:u w:val="single"/>
        </w:rPr>
      </w:r>
    </w:p>
    <w:p>
      <w:pPr>
        <w:pStyle w:val="Normal"/>
        <w:tabs>
          <w:tab w:val="clear" w:pos="720"/>
          <w:tab w:val="left" w:pos="7200" w:leader="none"/>
        </w:tabs>
        <w:rPr>
          <w:rFonts w:ascii="Courier New" w:hAnsi="Courier New" w:cs="Courier New"/>
          <w:u w:val="single"/>
        </w:rPr>
      </w:pPr>
      <w:r>
        <w:rPr>
          <w:rFonts w:cs="Courier New" w:ascii="Courier New" w:hAnsi="Courier New"/>
          <w:u w:val="single"/>
        </w:rPr>
        <w:t>8.1.45</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t>M: 1:50,000</w:t>
      </w:r>
    </w:p>
    <w:p>
      <w:pPr>
        <w:pStyle w:val="Normal"/>
        <w:tabs>
          <w:tab w:val="clear" w:pos="720"/>
          <w:tab w:val="left" w:pos="7920" w:leader="none"/>
        </w:tabs>
        <w:rPr>
          <w:rFonts w:ascii="Courier New" w:hAnsi="Courier New" w:cs="Courier New"/>
        </w:rPr>
      </w:pPr>
      <w:r>
        <w:rPr>
          <w:rFonts w:cs="Courier New" w:ascii="Courier New" w:hAnsi="Courier New"/>
        </w:rPr>
      </w:r>
    </w:p>
    <w:p>
      <w:pPr>
        <w:pStyle w:val="Normal"/>
        <w:tabs>
          <w:tab w:val="clear" w:pos="720"/>
          <w:tab w:val="left" w:pos="1980" w:leader="none"/>
          <w:tab w:val="left" w:pos="2520" w:leader="none"/>
          <w:tab w:val="left" w:pos="7920" w:leader="none"/>
        </w:tabs>
        <w:jc w:val="center"/>
        <w:rPr>
          <w:rFonts w:ascii="Courier New" w:hAnsi="Courier New" w:cs="Courier New"/>
        </w:rPr>
      </w:pPr>
      <w:r>
        <w:rPr>
          <w:rFonts w:cs="Courier New" w:ascii="Courier New" w:hAnsi="Courier New"/>
        </w:rPr>
        <w:t>[Map, corresponding to overlay on prior page]</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r>
        <w:br w:type="page"/>
      </w:r>
    </w:p>
    <w:p>
      <w:pPr>
        <w:pStyle w:val="Normal"/>
        <w:tabs>
          <w:tab w:val="clear" w:pos="720"/>
          <w:tab w:val="left" w:pos="7200" w:leader="none"/>
        </w:tabs>
        <w:rPr>
          <w:rFonts w:ascii="Courier New" w:hAnsi="Courier New" w:cs="Courier New"/>
          <w:b/>
          <w:b/>
          <w:sz w:val="28"/>
          <w:szCs w:val="28"/>
        </w:rPr>
      </w:pPr>
      <w:r>
        <w:rPr>
          <w:rFonts w:cs="Courier New" w:ascii="Courier New" w:hAnsi="Courier New"/>
          <w:sz w:val="28"/>
          <w:szCs w:val="28"/>
        </w:rPr>
        <w:tab/>
      </w:r>
      <w:r>
        <w:rPr>
          <w:rFonts w:cs="Courier New" w:ascii="Courier New" w:hAnsi="Courier New"/>
          <w:b/>
          <w:sz w:val="28"/>
          <w:szCs w:val="28"/>
        </w:rPr>
        <w:t>MS#B-838</w:t>
      </w:r>
    </w:p>
    <w:p>
      <w:pPr>
        <w:pStyle w:val="Normal"/>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1980" w:leader="none"/>
          <w:tab w:val="left" w:pos="2520" w:leader="none"/>
          <w:tab w:val="left" w:pos="7920" w:leader="none"/>
        </w:tabs>
        <w:jc w:val="center"/>
        <w:rPr>
          <w:rFonts w:ascii="Courier New" w:hAnsi="Courier New" w:cs="Courier New"/>
        </w:rPr>
      </w:pPr>
      <w:r>
        <w:rPr>
          <w:rFonts w:cs="Courier New" w:ascii="Courier New" w:hAnsi="Courier New"/>
        </w:rPr>
        <w:t>[Outline drawing of USAREUR patch]</w:t>
      </w:r>
    </w:p>
    <w:p>
      <w:pPr>
        <w:pStyle w:val="Normal"/>
        <w:tabs>
          <w:tab w:val="clear" w:pos="720"/>
          <w:tab w:val="left" w:pos="1980" w:leader="none"/>
          <w:tab w:val="left" w:pos="2520" w:leader="none"/>
          <w:tab w:val="left" w:pos="7920" w:leader="none"/>
        </w:tabs>
        <w:jc w:val="center"/>
        <w:rPr>
          <w:rFonts w:ascii="Courier New" w:hAnsi="Courier New" w:cs="Courier New"/>
        </w:rPr>
      </w:pPr>
      <w:r>
        <w:rPr>
          <w:rFonts w:cs="Courier New" w:ascii="Courier New" w:hAnsi="Courier New"/>
        </w:rPr>
        <w:t>ENGLISH COPY</w:t>
      </w:r>
    </w:p>
    <w:p>
      <w:pPr>
        <w:pStyle w:val="Normal"/>
        <w:tabs>
          <w:tab w:val="clear" w:pos="720"/>
          <w:tab w:val="left" w:pos="1980" w:leader="none"/>
          <w:tab w:val="left" w:pos="2520" w:leader="none"/>
          <w:tab w:val="left" w:pos="7920" w:leader="none"/>
        </w:tabs>
        <w:jc w:val="center"/>
        <w:rPr>
          <w:rFonts w:ascii="Courier New" w:hAnsi="Courier New" w:cs="Courier New"/>
        </w:rPr>
      </w:pPr>
      <w:r>
        <w:rPr>
          <w:rFonts w:cs="Courier New" w:ascii="Courier New" w:hAnsi="Courier New"/>
        </w:rPr>
      </w:r>
    </w:p>
    <w:p>
      <w:pPr>
        <w:pStyle w:val="Normal"/>
        <w:tabs>
          <w:tab w:val="clear" w:pos="720"/>
          <w:tab w:val="left" w:pos="1980" w:leader="none"/>
          <w:tab w:val="left" w:pos="2520" w:leader="none"/>
          <w:tab w:val="left" w:pos="7920" w:leader="none"/>
        </w:tabs>
        <w:jc w:val="center"/>
        <w:rPr>
          <w:rFonts w:ascii="Courier New" w:hAnsi="Courier New" w:cs="Courier New"/>
          <w:b/>
          <w:b/>
          <w:sz w:val="28"/>
          <w:szCs w:val="28"/>
          <w:u w:val="single"/>
        </w:rPr>
      </w:pPr>
      <w:r>
        <w:rPr>
          <w:rFonts w:cs="Courier New" w:ascii="Courier New" w:hAnsi="Courier New"/>
          <w:b/>
          <w:sz w:val="28"/>
          <w:szCs w:val="28"/>
          <w:u w:val="single"/>
        </w:rPr>
        <w:t>THE FUEHRER ESCORT BRIGADE IN THE</w:t>
      </w:r>
    </w:p>
    <w:p>
      <w:pPr>
        <w:pStyle w:val="Normal"/>
        <w:tabs>
          <w:tab w:val="clear" w:pos="720"/>
          <w:tab w:val="left" w:pos="1980" w:leader="none"/>
          <w:tab w:val="left" w:pos="2520" w:leader="none"/>
          <w:tab w:val="left" w:pos="7920" w:leader="none"/>
        </w:tabs>
        <w:jc w:val="center"/>
        <w:rPr>
          <w:rFonts w:ascii="Courier New" w:hAnsi="Courier New" w:cs="Courier New"/>
          <w:b/>
          <w:b/>
          <w:sz w:val="28"/>
          <w:szCs w:val="28"/>
          <w:u w:val="single"/>
        </w:rPr>
      </w:pPr>
      <w:r>
        <w:rPr>
          <w:rFonts w:cs="Courier New" w:ascii="Courier New" w:hAnsi="Courier New"/>
          <w:b/>
          <w:sz w:val="28"/>
          <w:szCs w:val="28"/>
          <w:u w:val="single"/>
        </w:rPr>
        <w:t>ARDENNES OFFENSIVE</w:t>
      </w:r>
    </w:p>
    <w:p>
      <w:pPr>
        <w:pStyle w:val="Normal"/>
        <w:tabs>
          <w:tab w:val="clear" w:pos="720"/>
          <w:tab w:val="left" w:pos="1980" w:leader="none"/>
          <w:tab w:val="left" w:pos="2520" w:leader="none"/>
          <w:tab w:val="left" w:pos="7920" w:leader="none"/>
        </w:tabs>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tabs>
          <w:tab w:val="clear" w:pos="720"/>
          <w:tab w:val="left" w:pos="1980" w:leader="none"/>
          <w:tab w:val="left" w:pos="2520" w:leader="none"/>
          <w:tab w:val="left" w:pos="7920" w:leader="none"/>
        </w:tabs>
        <w:jc w:val="center"/>
        <w:rPr>
          <w:rFonts w:ascii="Courier New" w:hAnsi="Courier New" w:cs="Courier New"/>
          <w:b/>
          <w:b/>
          <w:sz w:val="24"/>
          <w:szCs w:val="24"/>
        </w:rPr>
      </w:pPr>
      <w:r>
        <w:rPr>
          <w:rFonts w:cs="Courier New" w:ascii="Courier New" w:hAnsi="Courier New"/>
          <w:b/>
          <w:sz w:val="24"/>
          <w:szCs w:val="24"/>
        </w:rPr>
        <w:t>(Part II)</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ISTORICAL DIVISION</w:t>
      </w:r>
    </w:p>
    <w:p>
      <w:pPr>
        <w:pStyle w:val="Normal"/>
        <w:jc w:val="center"/>
        <w:rPr>
          <w:rFonts w:ascii="Courier New" w:hAnsi="Courier New" w:cs="Courier New"/>
        </w:rPr>
      </w:pPr>
      <w:r>
        <w:rPr>
          <w:rFonts w:cs="Courier New" w:ascii="Courier New" w:hAnsi="Courier New"/>
        </w:rPr>
        <w:t>HEADQUARTERS UNITED STATES ARMY, EUROPE</w:t>
      </w:r>
    </w:p>
    <w:p>
      <w:pPr>
        <w:pStyle w:val="Normal"/>
        <w:jc w:val="center"/>
        <w:rPr>
          <w:rFonts w:ascii="Courier New" w:hAnsi="Courier New" w:cs="Courier New"/>
        </w:rPr>
      </w:pPr>
      <w:r>
        <w:rPr>
          <w:rFonts w:cs="Courier New" w:ascii="Courier New" w:hAnsi="Courier New"/>
        </w:rPr>
        <w:t>FOREIGN MILITARY STUDIES BRANCH</w:t>
      </w:r>
      <w:r>
        <w:br w:type="page"/>
      </w:r>
    </w:p>
    <w:p>
      <w:pPr>
        <w:pStyle w:val="Normal"/>
        <w:jc w:val="center"/>
        <w:rPr/>
      </w:pPr>
      <w:r>
        <w:rPr>
          <w:rFonts w:cs="Courier New" w:ascii="Courier New" w:hAnsi="Courier New"/>
        </w:rPr>
        <w:t>MS # B-838</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FUEHRER ESCORT BRIGADE IN THE</w:t>
      </w:r>
    </w:p>
    <w:p>
      <w:pPr>
        <w:pStyle w:val="Normal"/>
        <w:jc w:val="center"/>
        <w:rPr>
          <w:rFonts w:ascii="Courier New" w:hAnsi="Courier New" w:cs="Courier New"/>
        </w:rPr>
      </w:pPr>
      <w:r>
        <w:rPr>
          <w:rFonts w:cs="Courier New" w:ascii="Courier New" w:hAnsi="Courier New"/>
        </w:rPr>
        <w:t>ARDENNES OFFENSIVE</w:t>
      </w:r>
    </w:p>
    <w:p>
      <w:pPr>
        <w:pStyle w:val="Normal"/>
        <w:jc w:val="center"/>
        <w:rPr>
          <w:rFonts w:ascii="Courier New" w:hAnsi="Courier New" w:cs="Courier New"/>
        </w:rPr>
      </w:pPr>
      <w:r>
        <w:rPr>
          <w:rFonts w:cs="Courier New" w:ascii="Courier New" w:hAnsi="Courier New"/>
        </w:rPr>
        <w:t>(Part I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tto Ernst Remer, Generalmaj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istorical Division</w:t>
      </w:r>
    </w:p>
    <w:p>
      <w:pPr>
        <w:pStyle w:val="Normal"/>
        <w:jc w:val="center"/>
        <w:rPr>
          <w:rFonts w:ascii="Courier New" w:hAnsi="Courier New" w:cs="Courier New"/>
        </w:rPr>
      </w:pPr>
      <w:r>
        <w:rPr>
          <w:rFonts w:cs="Courier New" w:ascii="Courier New" w:hAnsi="Courier New"/>
        </w:rPr>
        <w:t>HEADQUARTERS</w:t>
      </w:r>
    </w:p>
    <w:p>
      <w:pPr>
        <w:pStyle w:val="Normal"/>
        <w:jc w:val="center"/>
        <w:rPr>
          <w:rFonts w:ascii="Courier New" w:hAnsi="Courier New" w:cs="Courier New"/>
        </w:rPr>
      </w:pPr>
      <w:r>
        <w:rPr>
          <w:rFonts w:cs="Courier New" w:ascii="Courier New" w:hAnsi="Courier New"/>
        </w:rPr>
        <w:t>UNITED STATES ARMY, EUROPE</w:t>
      </w:r>
    </w:p>
    <w:p>
      <w:pPr>
        <w:pStyle w:val="Normal"/>
        <w:jc w:val="center"/>
        <w:rPr>
          <w:rFonts w:ascii="Courier New" w:hAnsi="Courier New" w:cs="Courier New"/>
        </w:rPr>
      </w:pPr>
      <w:r>
        <w:rPr>
          <w:rFonts w:cs="Courier New" w:ascii="Courier New" w:hAnsi="Courier New"/>
        </w:rPr>
        <w:t>1954</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jc w:val="center"/>
        <w:rPr>
          <w:rFonts w:ascii="Courier New" w:hAnsi="Courier New" w:cs="Courier New"/>
        </w:rPr>
      </w:pPr>
      <w:r>
        <w:rPr>
          <w:rFonts w:cs="Courier New" w:ascii="Courier New" w:hAnsi="Courier New"/>
        </w:rPr>
        <w:t>FOREWORD</w:t>
      </w:r>
    </w:p>
    <w:p>
      <w:pPr>
        <w:pStyle w:val="Normal"/>
        <w:tabs>
          <w:tab w:val="clear" w:pos="720"/>
          <w:tab w:val="left" w:pos="1260" w:leader="none"/>
          <w:tab w:val="left" w:pos="1800" w:leader="none"/>
        </w:tabs>
        <w:ind w:firstLine="720"/>
        <w:jc w:val="center"/>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jc w:val="center"/>
        <w:rPr>
          <w:rFonts w:ascii="Courier New" w:hAnsi="Courier New" w:cs="Courier New"/>
        </w:rPr>
      </w:pPr>
      <w:r>
        <w:rPr>
          <w:rFonts w:cs="Courier New" w:ascii="Courier New" w:hAnsi="Courier New"/>
        </w:rPr>
        <w:t>By General a.D. Erich Brandenberger</w:t>
      </w:r>
    </w:p>
    <w:p>
      <w:pPr>
        <w:pStyle w:val="Normal"/>
        <w:tabs>
          <w:tab w:val="clear" w:pos="720"/>
          <w:tab w:val="left" w:pos="1260" w:leader="none"/>
          <w:tab w:val="left" w:pos="1800" w:leader="none"/>
        </w:tabs>
        <w:ind w:firstLine="720"/>
        <w:jc w:val="center"/>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is study by Generalmajor Remer on the Ardennes operations of the Fuehrer Escort Brigade is the continuation and conclusion of MS # B-592. The present work describes the last commitment of the Fuehrer Escort Brigade in the Western theater, on the left wing of the Fifth Panzer Army, before its transfer to the East near the end of January. This commitment occurred during the retreat of the Fifth Panzer Army from the Bastogne area toward the West Wall, and was intended to facilitate a withdrawal of our hard-struggling units. Events at a higher level are described in MS # B-322 (LVIII Panzer Corp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second section of the study furnishes the answers to a number of questions asked of Generalmajor Remer in Allendorf.</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4320"/>
        <w:rPr>
          <w:rFonts w:ascii="Courier New" w:hAnsi="Courier New" w:cs="Courier New"/>
        </w:rPr>
      </w:pPr>
      <w:r>
        <w:rPr>
          <w:rFonts w:cs="Courier New" w:ascii="Courier New" w:hAnsi="Courier New"/>
        </w:rPr>
        <w:t>/S/ Brandenberger</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ind w:firstLine="2880"/>
        <w:rPr>
          <w:rFonts w:ascii="Courier New" w:hAnsi="Courier New" w:cs="Courier New"/>
        </w:rPr>
      </w:pPr>
      <w:r>
        <w:rPr>
          <w:rFonts w:cs="Courier New" w:ascii="Courier New" w:hAnsi="Courier New"/>
        </w:rPr>
        <w:t>Otto Ernst Fritz Adolf REMER</w:t>
      </w:r>
    </w:p>
    <w:p>
      <w:pPr>
        <w:pStyle w:val="Normal"/>
        <w:ind w:firstLine="2880"/>
        <w:rPr>
          <w:rFonts w:ascii="Courier New" w:hAnsi="Courier New" w:cs="Courier New"/>
        </w:rPr>
      </w:pPr>
      <w:r>
        <w:rPr>
          <w:rFonts w:cs="Courier New" w:ascii="Courier New" w:hAnsi="Courier New"/>
        </w:rPr>
        <w:t>Generalmajor</w:t>
      </w:r>
    </w:p>
    <w:p>
      <w:pPr>
        <w:pStyle w:val="Normal"/>
        <w:ind w:firstLine="2880"/>
        <w:rPr>
          <w:rFonts w:ascii="Courier New" w:hAnsi="Courier New" w:cs="Courier New"/>
        </w:rPr>
      </w:pPr>
      <w:r>
        <w:rPr>
          <w:rFonts w:cs="Courier New" w:ascii="Courier New" w:hAnsi="Courier New"/>
        </w:rPr>
        <w:t>Date of Birth:   18 August 1912</w:t>
      </w:r>
    </w:p>
    <w:p>
      <w:pPr>
        <w:pStyle w:val="Normal"/>
        <w:ind w:firstLine="2880"/>
        <w:rPr>
          <w:rFonts w:ascii="Courier New" w:hAnsi="Courier New" w:cs="Courier New"/>
        </w:rPr>
      </w:pPr>
      <w:r>
        <w:rPr>
          <w:rFonts w:cs="Courier New" w:ascii="Courier New" w:hAnsi="Courier New"/>
        </w:rPr>
        <w:t>Place of Birth:  Neubrandenburg/Mecklenburg</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REMER joined the Army as an officer candidate in 1933 and was assigned to the 4th Regiment at Kolberg as a 2d lieutenant of infantry in 1935; in 1938 he was promoted 1st lieutenant and placed in command of a company of the same regimen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In the 1939 campaign in Poland REMER commanded the infantry howitzer company of the 478th Regiment; in the 1940 campaign in France and in the Balkan campaign of 1941 he was in command of the motorized infantry howitzer company of the 701st Regiment. In 1941 he was promoted captain and in February 1942 was assigned as acting commander of a battalion in Russia. Later in 1942 he was given command of an armored infantry battalion of Panzergrenadier Regiment Grossdeutschland, an elite unit from which Panzer Division Grossdeutschland was formed in May of the same year.</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Promoted major in January 1943, REMER was transferred as a battalion commander to Guard Regiment Grossdeutschland in Berlin in May 1944. It was while serving in this assignment that he played a major role in putting down the uprising which followed the attempted assassination of Hitler on 20th July 1944. In recognition of his action on this occasion, REMER was promoted colonel, with rank dated 1 July 1944, and assigned as Combat Commander Rastenburg on 1 September 1944. Three months later he was placed in command of the Hitler Escort Brigade, with which he took part in the Ardennes Offensive. In February 1945 he was promoted to Generalmajor and transferred to the eastern front together with his brigade, which at the same time was upgraded to the status of a panzer division.</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On 22 May 1945 the general was taken into custody by US forces at Bamberg, Bavaria.</w:t>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jc w:val="center"/>
        <w:rPr>
          <w:rFonts w:ascii="Courier New" w:hAnsi="Courier New" w:cs="Courier New"/>
        </w:rPr>
      </w:pPr>
      <w:r>
        <w:rPr>
          <w:rFonts w:cs="Courier New" w:ascii="Courier New" w:hAnsi="Courier New"/>
        </w:rPr>
        <w:t>-ii-</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1-</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left" w:pos="720" w:leader="none"/>
          <w:tab w:val="left" w:pos="1260" w:leader="none"/>
          <w:tab w:val="left" w:pos="1800" w:leader="none"/>
        </w:tabs>
        <w:rPr>
          <w:rFonts w:ascii="Courier New" w:hAnsi="Courier New" w:cs="Courier New"/>
        </w:rPr>
      </w:pPr>
      <w:r>
        <w:rPr>
          <w:rFonts w:cs="Courier New" w:ascii="Courier New" w:hAnsi="Courier New"/>
        </w:rPr>
        <w:t>I.</w:t>
        <w:tab/>
        <w:t>THE COURSE OF BATTLE</w:t>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1.</w:t>
        <w:tab/>
      </w:r>
      <w:r>
        <w:rPr>
          <w:rFonts w:cs="Courier New" w:ascii="Courier New" w:hAnsi="Courier New"/>
          <w:u w:val="single"/>
        </w:rPr>
        <w:t>13 January 1945</w:t>
      </w:r>
      <w:r>
        <w:rPr>
          <w:rFonts w:cs="Courier New" w:ascii="Courier New" w:hAnsi="Courier New"/>
        </w:rPr>
        <w:t>. During the night of 12 January 1945 the Fuehrer Escort Brigade marched through the Ortho-Nisramond-Filly-Nadrine-Wibrin-Houffalize-Tabigny-La Vilette-Trione area into the Wineronge-Boevange-Donnange-Deiffelt area. The bulk of the brigade arrived about noon of the next day. The brigade was subordinated to the XXXIX Corps as army reserve. Its command post was that Deiffelt. The flak regiment was immediately employed in the assembly area for air defense. During the late afternoon a combat team consisting of the 1st Battalion, assault gun battalion and artillery battalion was advanced to Moinet to take part in a counterattack southeastward from Michamps. The team was to assist the heavily decimated 167th Volksgrenadier division under Colonel Theodor Tolsdorff.</w:t>
      </w:r>
      <w:r>
        <w:rPr>
          <w:rFonts w:cs="Courier New" w:ascii="Courier New" w:hAnsi="Courier New"/>
          <w:vertAlign w:val="superscript"/>
        </w:rPr>
        <w:t>1</w:t>
      </w:r>
      <w:r>
        <w:rPr>
          <w:rFonts w:cs="Courier New" w:ascii="Courier New" w:hAnsi="Courier New"/>
        </w:rPr>
        <w:t xml:space="preserve"> The command post of the 167th Division was also at Moinet.</w:t>
      </w:r>
    </w:p>
    <w:p>
      <w:pPr>
        <w:pStyle w:val="Normal"/>
        <w:tabs>
          <w:tab w:val="clear" w:pos="720"/>
          <w:tab w:val="left" w:pos="1260" w:leader="none"/>
          <w:tab w:val="left" w:pos="1800" w:leader="none"/>
        </w:tabs>
        <w:ind w:firstLine="720"/>
        <w:rPr/>
      </w:pPr>
      <w:r>
        <w:rPr>
          <w:rFonts w:cs="Courier New" w:ascii="Courier New" w:hAnsi="Courier New"/>
        </w:rPr>
        <w:t>Beginning at dawn, the attack was to lead from Michamps through Oubourcy, clear the forest patches 1½  km southwest of Oubourcy and restore the old mainline of the division (see sketch). At the same time the 9th Panzer division was to attack on the right of the combat team, north of the railroad line, from the Bourcy area. During the night the</w:t>
      </w:r>
    </w:p>
    <w:p>
      <w:pPr>
        <w:pStyle w:val="Normal"/>
        <w:tabs>
          <w:tab w:val="left" w:pos="720" w:leader="none"/>
          <w:tab w:val="left" w:pos="1260" w:leader="none"/>
          <w:tab w:val="left" w:pos="1800" w:leader="none"/>
        </w:tabs>
        <w:rPr>
          <w:rFonts w:ascii="Courier New" w:hAnsi="Courier New" w:cs="Courier New"/>
        </w:rPr>
      </w:pPr>
      <w:r>
        <w:rPr>
          <w:rFonts w:cs="Courier New" w:ascii="Courier New" w:hAnsi="Courier New"/>
        </w:rPr>
        <w:t>_______________________________</w:t>
      </w:r>
    </w:p>
    <w:p>
      <w:pPr>
        <w:pStyle w:val="Normal"/>
        <w:tabs>
          <w:tab w:val="left" w:pos="720" w:leader="none"/>
          <w:tab w:val="left" w:pos="1260" w:leader="none"/>
          <w:tab w:val="left" w:pos="1800" w:leader="none"/>
        </w:tabs>
        <w:rPr/>
      </w:pPr>
      <w:r>
        <w:rPr>
          <w:rFonts w:cs="Courier New" w:ascii="Courier New" w:hAnsi="Courier New"/>
        </w:rPr>
        <w:tab/>
        <w:t>1</w:t>
        <w:tab/>
        <w:t xml:space="preserve">Editor's Note: </w:t>
      </w:r>
      <w:r>
        <w:rPr>
          <w:rFonts w:cs="Courier New" w:ascii="Courier New" w:hAnsi="Courier New"/>
          <w:u w:val="single"/>
        </w:rPr>
        <w:t>Order of Battle of the Germany Army</w:t>
      </w:r>
      <w:r>
        <w:rPr>
          <w:rFonts w:cs="Courier New" w:ascii="Courier New" w:hAnsi="Courier New"/>
        </w:rPr>
        <w:t xml:space="preserve"> indicates Generalleutnant Hans-Kurt Hoecker commanded the 167th Division at that time, and Colonel Tolsdorff the 340th Volksgrenadier Division.</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2-</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artillery battalion moved into position east of Moinet. This battalion, along with the artillery of the 167th Division, was to support the attack. It was planned to carry the attack, on horseback if possible, at least as far as the patches of forest southwest of Oubourcy during the dawn hours. After reaching the old main line the 167th division was to take over its sector again. After a conference with the division commander, it was learned that the contemplated infantry support by the 167th division could hardly be expected, for the division at that time had a trench strength of only a few dozen men. Preparations were made for a surprise, lightning-like attack without preliminary artillery fire. If possible, the old line was to be reached before the ruinous enemy artillery fire could set in. Necessary reconnaissance had to be carried out during the light. Repeated requests for the 9th Panzer division to begin its advance simultaneously with the combat team were granted by the corps. The assembly was completed without casualties under harassing enemy fire. Our own harassing fire was intended to conceal the noise of our armored vehicles being driven into the assembly position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2.</w:t>
        <w:tab/>
      </w:r>
      <w:r>
        <w:rPr>
          <w:rFonts w:cs="Courier New" w:ascii="Courier New" w:hAnsi="Courier New"/>
          <w:u w:val="single"/>
        </w:rPr>
        <w:t>14 January 1945</w:t>
      </w:r>
      <w:r>
        <w:rPr>
          <w:rFonts w:cs="Courier New" w:ascii="Courier New" w:hAnsi="Courier New"/>
        </w:rPr>
        <w:t>. The attack began at dawn according to plan. In one dash the combat team reached the</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3-</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patches of forest, dismounted and pushed gleefully southwestward through the woods. During the morning it was learned that, for reasons still unknown today, the 9th Panzer Division had not begun to attack. As a result the combat team met infantry fire and increasingly well-aimed artillery fire from the deep right flank and had to defend itself against flanking counterthrusts. Thus the attack had become futile and had to be determined. The combat team retreated from the forest after suffering considerable losses from shells detonated in the tree tops. Throughout the day and established defense positions southwest of Oubourcy against enemy counterattack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During these operations the brigade came under the command of the LVIII Panzer Corps. This corps ordered another combat team consisting of the 2nd Battalion and two panzer companies to Derenbach as reserves for the 1st SS Panzer Division. The panzer battalion of the brigade was drawn up to Hamiville as corps reserve. Since this separation threatened to dissolve the brigade, I visited Field Marshal Model to point out my personal written order from the Fuehrer which stated that my brigade was to be employed only as a whole unit. I was assured this would be don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3.</w:t>
        <w:tab/>
      </w:r>
      <w:r>
        <w:rPr>
          <w:rFonts w:cs="Courier New" w:ascii="Courier New" w:hAnsi="Courier New"/>
          <w:u w:val="single"/>
        </w:rPr>
        <w:t>15 January 1945</w:t>
      </w:r>
      <w:r>
        <w:rPr>
          <w:rFonts w:cs="Courier New" w:ascii="Courier New" w:hAnsi="Courier New"/>
        </w:rPr>
        <w:t>. In the afternoon the brigade received orders from the LVIII Panzer Corps to prepare for</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4-</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defense in the sector bounded by the crossroads 1 km southwest of Moinet, the height east of Longvilly, and the western edge of Oberwampach. The brigade was to establish an effective block on the road from Bastogne to Clevrvaux. During the night the 1st Battalion deployed north of the road, the 2nd Battalion south of the road. (The 3rd Battalion had been disbanded after heavy losses in personnel.) The artillery battalion moved into position in the Cremdal area; the flak regiment was committed for both air and ground defense on both sides of the road east of Allerborn. The bulk of the panzer regiment was in Hamiville, with elements in Allerborn. An assault gun company had been attached to each of the battalions committed at the front. The advanced command post of the brigade was at Baraques de Troine, 1 km northeast of Allerborn. On the right was the 167th Division, on the left the 5th Airborne Division. Reconnaissance during the night reported contact with the enemy at Longvilly.</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4.</w:t>
        <w:tab/>
      </w:r>
      <w:r>
        <w:rPr>
          <w:rFonts w:cs="Courier New" w:ascii="Courier New" w:hAnsi="Courier New"/>
          <w:u w:val="single"/>
        </w:rPr>
        <w:t>16-18 January 1945</w:t>
      </w:r>
      <w:r>
        <w:rPr>
          <w:rFonts w:cs="Courier New" w:ascii="Courier New" w:hAnsi="Courier New"/>
        </w:rPr>
        <w:t>. These days were marked by numerous enemy attacks on both sides of the road. On the whole, these were successfully countered. The main burden was borne by the infantry and panzer troops, who often had to counterattack several times a day. Almost superhuman</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5-</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performances were demanded particularly of the infantryman who, in his foxhole day and night without relief, was wet to the skin from the almost continuous snowdrifts. Second and third degree frostbites increased alarmingly. With reconnaissance reports indicating U.S. forces opposite us, the customary relief for the night was impossible because of lack of reserves. The trench strength of the companies fluctuated at that time between 10 and 15 men each</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n assembly of enemy tanks just north of Longvilly was observed at dawn on 16 January. It was crushed by two assault guns, which during the fueling had been moved up to firing range without being noticed. Eleven of the enemy tanks were put out of action. This blow, which caused panic in the enemy camp, could not be exploited because the battalion in the area was still occupied with establishing a defense position and no other forces were available at that time. An enemy attack which temporarily reached the crossroads south of Moinet collapsed under combined heavy flak and artillery fir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 particular source of concern to the brigade was the contact with its left neighbor, the weak 5th Airborne Division,</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6-</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which had relieved the 1st SS panzer division on 15 January. Whenever the enemy penetrated at Oberwampach, part of the panzer regiment attacked either via Allerborn or Derenbach. Here, too, the situation could frequently be improved. The part of the flak regiment employed in air defense reported two to three downed enemy airplanes daily. Consequently the frequency of low-ranged air attacks over the brigade area began to drop substantially. This occurred repeatedly during the Ardennes offensiv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5.</w:t>
        <w:tab/>
      </w:r>
      <w:r>
        <w:rPr>
          <w:rFonts w:cs="Courier New" w:ascii="Courier New" w:hAnsi="Courier New"/>
          <w:u w:val="single"/>
        </w:rPr>
        <w:t>19-20 January 1945</w:t>
      </w:r>
      <w:r>
        <w:rPr>
          <w:rFonts w:cs="Courier New" w:ascii="Courier New" w:hAnsi="Courier New"/>
        </w:rPr>
        <w:t>. The front was retracted approximately 2½ km as a result of enemy penetrations against the unit on the left. The new position roughly along the old tank intercepting position: international frontier west of Troine-western edge of Baraques de Troine-western edge of the woods east of Allerborn-alignment of the road to Derenbach. In addition, elements of the Fuehrer Grenadier Brigade and about 10 Tiger tanks of the 9th Panzer Division were given to the brigade. The brigade's mission was to block the road effectively under all circumstances to ensure a smooth withdrawal by the units of the army committed farther north.</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In the new line all dispensable soldiers the brigade supply trains and all dispensable gunners of the flak regiment were given infantry assignments. The completely</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7-</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exhausted elements of the 1st and 2nd Battalions were transferred to the Deiffelt-Donnange-Lullange area for 24 hours to sleep and dry their clothes. The artillery battalion moved into position in the Donnange area, the panzer group transferred to Winerange. The units from the Fuehrer Grenadier Brigade and the 9th Panzer Division were detached again. Enemy attacks on 19 and 20 January were readily repulsed; often observed assemblies in the Allerborn were fired upon by the artillery.</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6.</w:t>
        <w:tab/>
      </w:r>
      <w:r>
        <w:rPr>
          <w:rFonts w:cs="Courier New" w:ascii="Courier New" w:hAnsi="Courier New"/>
          <w:u w:val="single"/>
        </w:rPr>
        <w:t>21 January 1945</w:t>
      </w:r>
      <w:r>
        <w:rPr>
          <w:rFonts w:cs="Courier New" w:ascii="Courier New" w:hAnsi="Courier New"/>
        </w:rPr>
        <w:t>. A new line of resistance was now occupied, running from the western edge of the woods east of Crendals via the western edge of Winnerange and the western edge of Boevange to the hill belt south of Boevange. All enemy attacks here were also repulsed without the assistance of the armored group in the Donnange area. The Brigade command post was at Eselborn.</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7.</w:t>
        <w:tab/>
      </w:r>
      <w:r>
        <w:rPr>
          <w:rFonts w:cs="Courier New" w:ascii="Courier New" w:hAnsi="Courier New"/>
          <w:u w:val="single"/>
        </w:rPr>
        <w:t>22 January 1945</w:t>
      </w:r>
      <w:r>
        <w:rPr>
          <w:rFonts w:cs="Courier New" w:ascii="Courier New" w:hAnsi="Courier New"/>
        </w:rPr>
        <w:t>. The Fuehrer Escort Brigade moved into a bridgehead position around the Eselborn and Weicherdange to cover the withdrawal of the divisions of the LVIII Panzer Corps east of the Clerf section. The artillery battalion was ordered into the Reuter area east of Clervaux for guard duty. The heavy battalion of the flak regiment was committed in the Marnach area; the light battalion was stationed at</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8-</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the crossing points of the Clerf river for air defense. The bulk of the panzer regiment was transferred east of the Clerf sector. To each of the battalions committed in Eselborn and Weicherdange an assault gun battery was assigned. The roads leading to the Clerf sector were prepared for demolition.</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8.</w:t>
        <w:tab/>
      </w:r>
      <w:r>
        <w:rPr>
          <w:rFonts w:cs="Courier New" w:ascii="Courier New" w:hAnsi="Courier New"/>
          <w:u w:val="single"/>
        </w:rPr>
        <w:t>23 January 1945</w:t>
      </w:r>
      <w:r>
        <w:rPr>
          <w:rFonts w:cs="Courier New" w:ascii="Courier New" w:hAnsi="Courier New"/>
        </w:rPr>
        <w:t>. Orders from the army group transferred the brigade at as army group reserve. The brigade moved into the area south of Arzfeld via Clevrvaux-Marboury-Dasburg-Daleiden. On 24 January I learned in a visit by the Fuehrer's adjutant that the brigade was to be expanded rapidly into a panzer division. The additional units had already been assembled. I received orders to go to Berlin, first to report to the Fuehrer, and secondly to manage the rehabilitation and reassembly of the brigade as a division. Within a short time the brigade was to be shipped by train for commitment in the East. The newly attached units were to be conducted into the unloading area.</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left" w:pos="720" w:leader="none"/>
          <w:tab w:val="left" w:pos="1260" w:leader="none"/>
          <w:tab w:val="left" w:pos="1800" w:leader="none"/>
        </w:tabs>
        <w:rPr>
          <w:rFonts w:ascii="Courier New" w:hAnsi="Courier New" w:cs="Courier New"/>
        </w:rPr>
      </w:pPr>
      <w:r>
        <w:rPr>
          <w:rFonts w:cs="Courier New" w:ascii="Courier New" w:hAnsi="Courier New"/>
        </w:rPr>
        <w:t>II.</w:t>
        <w:tab/>
        <w:t>DETAILS OF THE OFFENSIV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1.</w:t>
        <w:tab/>
      </w:r>
      <w:r>
        <w:rPr>
          <w:rFonts w:cs="Courier New" w:ascii="Courier New" w:hAnsi="Courier New"/>
          <w:u w:val="single"/>
        </w:rPr>
        <w:t>Preparation for the Offensive</w:t>
      </w:r>
      <w:r>
        <w:rPr>
          <w:rFonts w:cs="Courier New" w:ascii="Courier New" w:hAnsi="Courier New"/>
        </w:rPr>
        <w:t>. At the end of November 1944 the Fuehrer Escort Brigade, which had been guarding Hitler's headquarters in Rastenburg, was transferred by rail to the West to be employed in the field. No one</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9-</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knew the purpose and exact destination. Upon my final report to Hitler and Field Marshal Keitel, Wehrmacht chief of staff, in Berlin I was merely told that in the assembly area in the Eifel region my brigade would still have a few days for reorganization and training. I was explicitly ordered to take care that neither my unit nor elements of it were prematurely thrown into local operations as had been previously done with other units. In addition received a basic written order that my brigade was to be employed only as a whole unit. I was to send a direct report daily through an assigned radio station on the condition and potential commitment of the brigade. In this way Hitler wished to have an unembellished report, as he put it, on the condition of the unit in order to obtain a clear picture of the extent and speed of decrease in combat effectiveness of an intact unit in large-scale combat. From these remarks, the fact that other units had already been employed, and from other indications of large-scale combat, I inferred that supreme headquarters was apparently planning a major offensive. I obtained no precise information of the type of employment contemplated for my brigad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Upon my arrival at the brigade assembly area at Daun (Eifel) in the beginning of December, I saw from the orders</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10-</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issued there that apparently a major assembly was under way. By day only single vehicles were allowed to pass along the roads. By night traffic routes were occupied more heavily. Everywhere there were one-way roads, on which the traffic from various units proceeded according to precise time schedules. If columns did not reach their destinations they had to clear the road immediately upon the coming of daylight and camouflage themselves against visibility from the air. If villages were occupied, camouflage had to be particularly careful to prevent enemy air reconnaissance from observing changes in the normal occupation of these villages. Exercises of large units were also prohibited. Small units had to suspend their training in the presence of enemy aircraft and seek cover. In addition, postal communication had been totally suspended. This measure was carried to the extent of a continuous checking of civilian post offices. No command posts were permitted to be marked by signs. Complete radio silence had been imposed, which rendered training, especially in a newly-assembled unit, very difficult. Tactical terrain discussions and training projects were designed to exercise the following: crossing a river, fight for defiles and roadblocks, night attacks on a company scale in the fashion of assault patrol advances, quick penetration of force in villages, etc.</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11-</w:t>
      </w:r>
    </w:p>
    <w:p>
      <w:pPr>
        <w:pStyle w:val="Normal"/>
        <w:tabs>
          <w:tab w:val="clear" w:pos="720"/>
          <w:tab w:val="left" w:pos="1980" w:leader="none"/>
          <w:tab w:val="left" w:pos="252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conspicuous concentrations were explained to the troops by the deceptive information that we were in the Eifel region in order to counter the enemy attacks, particularly in the Aachen area, with effective flanking moves. A few kilometers behind the front line a line was designated and was to be crossed only on foot, for it was feared that the enemy's attention would be aroused by excessive motor noise. Enreliable</w:t>
      </w:r>
      <w:r>
        <w:rPr>
          <w:rStyle w:val="FootnoteCharacters"/>
          <w:rStyle w:val="FootnoteAnchor"/>
          <w:rFonts w:cs="Courier New" w:ascii="Courier New" w:hAnsi="Courier New"/>
        </w:rPr>
        <w:footnoteReference w:id="7"/>
      </w:r>
      <w:r>
        <w:rPr>
          <w:rFonts w:cs="Courier New" w:ascii="Courier New" w:hAnsi="Courier New"/>
        </w:rPr>
        <w:t xml:space="preserve"> soldiers, such as Alsatians, Lorrainians, and members of Volksliste III</w:t>
      </w:r>
      <w:r>
        <w:rPr>
          <w:rFonts w:cs="Courier New" w:ascii="Courier New" w:hAnsi="Courier New"/>
          <w:vertAlign w:val="superscript"/>
        </w:rPr>
        <w:t>2</w:t>
      </w:r>
      <w:r>
        <w:rPr>
          <w:rFonts w:cs="Courier New" w:ascii="Courier New" w:hAnsi="Courier New"/>
        </w:rPr>
        <w:t>, who might desert to the enemy, were pulled out of the front. Additional care was taken to keep soldiers in the field from learning of the preparations in the rear area. Necessary reconnaissance, for example, was performed under the code word "relief." A carefully elaborated time schedule with the army group regulated the initiation of the various command organs in such a manner that the absolutely necessary commander of staff assistant was initiated at the latest possible date. I was informed of my task relatively early, about ten days before the beginning of the offensive, because my brigade, as army group reserve, was to be committed originally as an element of the Seventh, and later of the Fifth Army. In a map exercise of corps of the Seventh Army my brigade was originally</w:t>
      </w:r>
    </w:p>
    <w:p>
      <w:pPr>
        <w:pStyle w:val="Normal"/>
        <w:tabs>
          <w:tab w:val="left" w:pos="720" w:leader="none"/>
          <w:tab w:val="left" w:pos="1260" w:leader="none"/>
          <w:tab w:val="left" w:pos="1800" w:leader="none"/>
        </w:tabs>
        <w:rPr>
          <w:rFonts w:ascii="Courier New" w:hAnsi="Courier New" w:cs="Courier New"/>
        </w:rPr>
      </w:pPr>
      <w:r>
        <w:rPr>
          <w:rFonts w:cs="Courier New" w:ascii="Courier New" w:hAnsi="Courier New"/>
        </w:rPr>
        <w:t>_______________________________</w:t>
      </w:r>
    </w:p>
    <w:p>
      <w:pPr>
        <w:pStyle w:val="Normal"/>
        <w:tabs>
          <w:tab w:val="left" w:pos="720" w:leader="none"/>
          <w:tab w:val="left" w:pos="1260" w:leader="none"/>
          <w:tab w:val="left" w:pos="1800" w:leader="none"/>
        </w:tabs>
        <w:rPr>
          <w:rFonts w:ascii="Courier New" w:hAnsi="Courier New" w:cs="Courier New"/>
        </w:rPr>
      </w:pPr>
      <w:r>
        <w:rPr>
          <w:rFonts w:cs="Courier New" w:ascii="Courier New" w:hAnsi="Courier New"/>
        </w:rPr>
        <w:tab/>
        <w:t>2</w:t>
        <w:tab/>
        <w:t>Editor's Note: Members of this group were persons of German descent, but foreign nationality, and were considered politically unreliable.</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12-</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scheduled to screen the attack of the Fifth Army on the left flank. I also took part in all map of the exercises of the Fifth Army. Here it was expected that my brigade would at first be detained by supreme headquarters and I would begin advancing only after penetration had been successful and a main thrust was discernible. Field Marshal Model told me that perhaps my unit could even be committed as an element of the Sixth SS army. I oriented only my operations officer on the planned offensive and, relatively later, my supply officer to the extent that I considered it necessary for the performance of the supply functions. Other officers weren't informed until the day preceding the beginning of the offensive, the troops only on the day it began.</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2.</w:t>
        <w:tab/>
      </w:r>
      <w:r>
        <w:rPr>
          <w:rFonts w:cs="Courier New" w:ascii="Courier New" w:hAnsi="Courier New"/>
          <w:u w:val="single"/>
        </w:rPr>
        <w:t>Organization and Equipment of the Brigade</w:t>
      </w:r>
      <w:r>
        <w:rPr>
          <w:rFonts w:cs="Courier New" w:ascii="Courier New" w:hAnsi="Courier New"/>
        </w:rPr>
        <w:t>. As indicated above, my Brigade was reorganized upon its arrival at the assembly area. In weapons, tanks, and guns the unit was brought up to its full authorized strength, though part of the equipment didn't arrive until the beginning of the offensive. That part of the brigade that I had brought from the Headquarters could be regarded as excellent as far as the composition, education, training, and armament of the personnel was concerned. Of the newly-added units only the Panzer Battalion "Grossdeutschland" had battle experience and was well</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13-</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equipped. The staff of the panzer regiment could not be committed at the time because of its equipment and composition. The assault gun battalion was also a newly assembled unit. Its guns were new, though some were left damaged on the road between the railroad station and the assembly area because drivers were inadequately trained. Workshop facilities and wrecker service, however, were completely inadequate. For camouflage reasons and because of fuel difficulties, most of the tanks and assault guns had to be used in combat without having been broken-in; guns were first adjusted by trial fire only two days preceding the offensiv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Flak Regiment Hermann Goering was probably one of the best-equipped and best-trained regiments of its kind. But within the framework of the relatively small brigade, containing only one grenadier regiment, the regiment was hard to use in attacks because it was too immobile. The 12-ton tractors, and 10, 5-ton guns were too heavy. Ammunition had to be procured from Germany, for none was available for this special type at the army group. The heavy guns could be moved only on relatively firm soil; in the difficult Eifel terrain they frequently blocked the advance routes. For artillery combat, the guns were limited because of their flat</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14-</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trajectory--a 21 km range. The flak regiment was excellent as a blocking unit, particularly, for countering tank assaults because tanks could be put out of action at a distance of 3 km.</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light flak battalion with self-propelled mounts rendered excellent service both in ground and air defense. The brigade was protected, particularly from low-range air attacks in assemblies, offense and defense. Moreover, the other units of the brigade were equipped with a good air defense. Repeatedly over the brigade area, attacks by low-flying planes and fighter planes stopped after initial attempt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s to artillery, the brigade was provided with only one light battalion, whose tractors could get across country only to a limited extent. In the place of the heavy flak battalion I would rather have had a second artillery battalion with self-propelled mounts. During difficult offensive operations the deficient artillery equipment proved costly.</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 further disadvantage in the organization and equipment of the brigade was the absence of sufficient means of communication. I had only one signal company, 50 percent wired and 50 percent with radio. With that I had to conduct the operations of three independent battalions. The requisitioned regimental staff was not received. Moreover, the brigade</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15-</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had no engineer unit and hence always depended on corps or army engineers. Since throughout the offensive no engineer units were assigned to us, we had to get along with our own means. The transportation space allotted was also insufficient, especially since only one-fifth of the allocated vehicles could be used. As a result the units had to carry the larger part of their supplies with them. Empty vehicles of the units were always assembled for supply runs for the brigade and employed at the main thrust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3.</w:t>
        <w:tab/>
      </w:r>
      <w:r>
        <w:rPr>
          <w:rFonts w:cs="Courier New" w:ascii="Courier New" w:hAnsi="Courier New"/>
          <w:u w:val="single"/>
        </w:rPr>
        <w:t>Replacements and Reserves</w:t>
      </w:r>
      <w:r>
        <w:rPr>
          <w:rFonts w:cs="Courier New" w:ascii="Courier New" w:hAnsi="Courier New"/>
        </w:rPr>
        <w:t>. Before the offensive about 20 percent of the personnel and material was placed into the field replacement battalion. By attaching to it the ablest officers and noncommissioned officers a good training was insured. I attached particular value to the training of subordinate commanders. They were lacking especially in the units that had newly joined the brigad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On the basis of experience gained in the East it had been ordered that the combat strength of rifle companies must not exceed 40 men, of heavy companies 60 men. Stronger companies could hardly be led in combat, particularly by the young company commanders available, and only caused unnecessary concentrations and resulting losses. The combat strength of large companies, especially inexperienced, youthful units, dropped to about a third of the original strength after the</w:t>
      </w:r>
      <w:r>
        <w:br w:type="page"/>
      </w:r>
    </w:p>
    <w:p>
      <w:pPr>
        <w:pStyle w:val="Normal"/>
        <w:tabs>
          <w:tab w:val="clear" w:pos="720"/>
          <w:tab w:val="left" w:pos="7920" w:leader="none"/>
        </w:tabs>
        <w:rPr/>
      </w:pPr>
      <w:r>
        <w:rPr>
          <w:rFonts w:cs="Courier New" w:ascii="Courier New" w:hAnsi="Courier New"/>
        </w:rPr>
        <w:t>MS # B-838</w:t>
        <w:tab/>
        <w:t>-16-</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first battles in then usually remained on this level for some time. It was especially advisable to man the first armored personnel carriers only to the extent necessary for handling the weapons, for direct hits usually caused a loss of the entire crew. Equally as important as reserves was the retention of unneeded weapons such as machine guns and mortars, for the weapons, after the crews had been killed or injured, usually remained on the battlefield and were los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 panzer grenadier company, with 18 light machine guns, 4 heavy machine guns, 4 mortars and 4 20-mm antiaircraft guns, carried with it 30 to 40 percent of its arms, depending on locations and mission. In general, a unit needs more weapons on defense than it does on offense. One reason is that in offensive the transportation of the heavy infantry ammunition is always a problem. With the same amount of ammunition, for example, it is often possible to achieve the same results with one mortar as with four. Defense differs in that it is possible to have available enough ammunition. The remaining 50 or 70 percent of the arms were retained in decreasing numbers by the supply trains of the companies, battalions, regiments, and the brigade. It was important that the companies were in position to replace immediately</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17-</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damaged or destroyed weapons. For this reason weapon repair services belong with the fighting troops at the front. Similar economies and stocking of reserves is necessary with precious radio sets. There should also be only as many non-armored combat vehicles on the scene of operations as are required for the transport of troops. Maintenance of the prescribed maximum strength of material reserve stocks was continuously controlled and supervised by the brigade. Inexperienced company and battalion commanders are often inclined to live from hand to mouth.</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During the Ardennes offensive replacements reached the front three times from the field replacement battalion, which in turn drew its personnel from the Replacement Army. These replacements were always distributed by the staff assistants of the brigade according to the latest strength reports. In this manner the brigade, which had considerable losses during the continuous, hard days of combat was always ready for new commitments, and was able to expand into a panzer division only two weeks after the offensive. An additional personnel reserve existed in the number of men on regular leave. As usual, personnel were sent home on leave continuously, regardless of events in the field.</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18-</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4.</w:t>
        <w:tab/>
      </w:r>
      <w:r>
        <w:rPr>
          <w:rFonts w:cs="Courier New" w:ascii="Courier New" w:hAnsi="Courier New"/>
          <w:u w:val="single"/>
        </w:rPr>
        <w:t>The Brigade's Losses</w:t>
      </w:r>
      <w:r>
        <w:rPr>
          <w:rFonts w:cs="Courier New" w:ascii="Courier New" w:hAnsi="Courier New"/>
        </w:rPr>
        <w:t>. The loss of personnel amounted to almost 2000 men, about 450 of which were killed. A large number of the wounded recouperated and returned to their units during and immediately after the offensive. About 60 to 70 percent of the casualties were the result of grenade splinters. The concentrated, flexible artillery fire of the enemy was most feared by the troops. About 15 to 20 percent of the losses were caused by bombs and low altitude air attacks. These losses were inflicted on supply trains and reserves rather than with the fighting troops. The brigade could successfully protect itself from air attacks by its own strong antiaircraft forces. Of the slight losses among the fighting troops 5 percent were missing in action, approximately 10 percent were caused by tank fire, and the rest by infantry fire. Of nine commanding officers three were killed and for injured.</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Of the approximately 100 tanks and assault guns originally available, the brigade had 25 to 30 in usable condition after the offensive. Ten to twelve underwent short-term repairs and about fifteen long-term repairs, making a total of 55 to 60 percent. Ten to twelve tanks were put out of action by enemy antitank guns or tanks, five to ten ran into mines, and the rest had to be destroyed during the</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19-</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fighting either because they lacked fuel or there were not sufficient wreckers. There was no notable help from the army or army group.</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artillery lost two of its ten light guns: one was run over by a tank, the other was hit directly by artillery fire. Of the four heavy guns one dropped out as a result of a direct bomb hit during the march. The heavy flak battalion lost three of its twenty-four heavy guns, two through tank action, one through bombing. Of the 135 armored personnel carriers about 45 lost, mostly as a result of artillery action. A large number had to be demolished for lack of wreckers. In the rear area the brigade lost a relatively high number of supply trucks as a result of fighter-bomber attack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5.</w:t>
        <w:tab/>
      </w:r>
      <w:r>
        <w:rPr>
          <w:rFonts w:cs="Courier New" w:ascii="Courier New" w:hAnsi="Courier New"/>
          <w:u w:val="single"/>
        </w:rPr>
        <w:t>The Enemy's Losses</w:t>
      </w:r>
      <w:r>
        <w:rPr>
          <w:rFonts w:cs="Courier New" w:ascii="Courier New" w:hAnsi="Courier New"/>
        </w:rPr>
        <w:t>. A total of 140 to 150 enemy tanks were put out of action or captured. Before we had to destroy our own tanks when we abandoned the territory we had gained, the ratio of our losses to the enemy's was one to eight. A striking feature was a relatively large number of vehicles we captured in unimpaired condition. In all the brigade captured 6- to 70 jeeps and about the same number trucks. But the joy was short-lived because these vehicles consumed too much fuel. They were either destroyed</w:t>
      </w:r>
      <w:r>
        <w:br w:type="page"/>
      </w:r>
    </w:p>
    <w:p>
      <w:pPr>
        <w:pStyle w:val="Normal"/>
        <w:tabs>
          <w:tab w:val="clear" w:pos="720"/>
          <w:tab w:val="left" w:pos="7920" w:leader="none"/>
        </w:tabs>
        <w:rPr/>
      </w:pPr>
      <w:r>
        <w:rPr>
          <w:rFonts w:cs="Courier New" w:ascii="Courier New" w:hAnsi="Courier New"/>
        </w:rPr>
        <w:t>MS # B-838</w:t>
        <w:tab/>
        <w:t>-20-</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by us or turned over to other units. Of sixteen downed planes thirteen were credited to the flak battalion, three to infantry unit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bout 400 to 500 prisoners were taken. Twenty to thirty guns were captured or destroyed. No notable enemy fuel stocks fell into our hands though fuel finding details always accompanied the fighting troops. On the other hand, considerable amounts of food, clothing and all kinds of equipment were secured. The Brigade lived almost exclusively on captured item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6.</w:t>
        <w:tab/>
      </w:r>
      <w:r>
        <w:rPr>
          <w:rFonts w:cs="Courier New" w:ascii="Courier New" w:hAnsi="Courier New"/>
          <w:u w:val="single"/>
        </w:rPr>
        <w:t>Fuel Situation</w:t>
      </w:r>
      <w:r>
        <w:rPr>
          <w:rFonts w:cs="Courier New" w:ascii="Courier New" w:hAnsi="Courier New"/>
        </w:rPr>
        <w:t>. As far as I remember, 4.2 daily issues</w:t>
      </w:r>
      <w:r>
        <w:rPr>
          <w:rFonts w:cs="Courier New" w:ascii="Courier New" w:hAnsi="Courier New"/>
          <w:vertAlign w:val="superscript"/>
        </w:rPr>
        <w:t>3</w:t>
      </w:r>
      <w:r>
        <w:rPr>
          <w:rFonts w:cs="Courier New" w:ascii="Courier New" w:hAnsi="Courier New"/>
        </w:rPr>
        <w:t xml:space="preserve"> of fuel were planned. When the brigade began its advance out of the Daun area on the third day of the offensive, it had only two daily issues. At that time the entire transportation section had been dispatched four days previously to receive the allocated fuel. I believe that at the time the fuel had to be picked up far in the rear in the vicinity of the Rhine River. All the allocated fuel was probably never received. Throughout the offensive individual vehicles arrived sporadically at the front, but never whole convoys.</w:t>
      </w:r>
    </w:p>
    <w:p>
      <w:pPr>
        <w:pStyle w:val="Normal"/>
        <w:tabs>
          <w:tab w:val="left" w:pos="720" w:leader="none"/>
          <w:tab w:val="left" w:pos="1260" w:leader="none"/>
          <w:tab w:val="left" w:pos="1800" w:leader="none"/>
        </w:tabs>
        <w:rPr>
          <w:rFonts w:ascii="Courier New" w:hAnsi="Courier New" w:cs="Courier New"/>
        </w:rPr>
      </w:pPr>
      <w:r>
        <w:rPr>
          <w:rFonts w:cs="Courier New" w:ascii="Courier New" w:hAnsi="Courier New"/>
        </w:rPr>
        <w:t>_______________________________</w:t>
      </w:r>
    </w:p>
    <w:p>
      <w:pPr>
        <w:pStyle w:val="Normal"/>
        <w:tabs>
          <w:tab w:val="left" w:pos="720" w:leader="none"/>
          <w:tab w:val="left" w:pos="1260" w:leader="none"/>
          <w:tab w:val="left" w:pos="1800" w:leader="none"/>
        </w:tabs>
        <w:rPr/>
      </w:pPr>
      <w:r>
        <w:rPr>
          <w:rFonts w:cs="Courier New" w:ascii="Courier New" w:hAnsi="Courier New"/>
        </w:rPr>
        <w:tab/>
        <w:t>3</w:t>
        <w:tab/>
        <w:t>Editor's Note: One issue was the amount of fuel required per vehicle per 100 km of travel.</w:t>
      </w:r>
      <w:r>
        <w:br w:type="page"/>
      </w:r>
    </w:p>
    <w:p>
      <w:pPr>
        <w:pStyle w:val="Normal"/>
        <w:tabs>
          <w:tab w:val="clear" w:pos="720"/>
          <w:tab w:val="left" w:pos="7920" w:leader="none"/>
        </w:tabs>
        <w:rPr/>
      </w:pPr>
      <w:r>
        <w:rPr>
          <w:rFonts w:cs="Courier New" w:ascii="Courier New" w:hAnsi="Courier New"/>
        </w:rPr>
        <w:t>MS # B-838</w:t>
        <w:tab/>
        <w:t>-21-</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brigade had continuous fuel difficulties after 20 December and most of the tactical decisions were dependent on the fuel situation. Furthermore, because of road congestions and bad road and terrain conditions the troops needed far more fuel than was usually allocated under normal circumstances. During transfers, for examples from Laroche to Bastogne, occasionally 50 percent of the vehicles had to be towed.</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Since the distance from the fuel issuing points to the field units were always very great, continual delays and losses of vehicles had to be anticipated as a result of fighter-bomber attacks and road congestion. On some days as many as half of all fuel vehicles were set aflame even though they could not be recognized as such vehicles. Another drawback was the seizure, carried out inconsiderably by some agencies, of approaching fuel for allegedly decisive purposes. Enemy fuel depots were captured, but they provided only a temporary supply. It was established procedure to pump fuel from the tanks of captured vehicle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7.</w:t>
        <w:tab/>
      </w:r>
      <w:r>
        <w:rPr>
          <w:rFonts w:cs="Courier New" w:ascii="Courier New" w:hAnsi="Courier New"/>
          <w:u w:val="single"/>
        </w:rPr>
        <w:t>Reasons for the Failure of the Offensive</w:t>
      </w:r>
      <w:r>
        <w:rPr>
          <w:rFonts w:cs="Courier New" w:ascii="Courier New" w:hAnsi="Courier New"/>
        </w:rPr>
        <w:t>. The beginning of the Ardennes offensive was chosen for a period when an overcast sky was expected. This was done to eliminate as far as possible enemy action from the air in view</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22-</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of our own aerial inferiority. This factor was even more important because the supreme command had selected the Eifel region, which, as an assembly and combat area, presented the difficulty of channeling heavy traffic through relatively few roads. Contrary to all weather forecasts, the sky cleared after the first week, at a time when the fighting divisions and those following closely behind were dependent on the poor road network. Road conditions, particularly in the already snow-covered areas, worsened as a result of new snowfall. A majority of the divisions, as well as the Fuehrer Escort Brigade, had no winter equipment for their vehicles, particularly for the tank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s an example, at St Vith the chaotic traffic conditions in the snow-covered terrain made it impossible to commit a mobile panzer unit such as the Fuehrer Escort Brigade in time, even allowing for the deficient technical driving experience of a young unit. Aside from bad road conditions, it was impossible from the command you point to launch a panzer unit on a road which at places could be used only in single file. Moreover, the entire road was required by the horse-drawn 18th Volksgrenadier Division, which was just moving up toward the front. Columns of the Sixth SS Army were also using it. Yet I was ordered to advance</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23-</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along this road for from Roth via Auw and Schoenberg to St. Vith. At least one of the higher headquarters should have ordered the roads to be cleared temporarily by military police forces. Or the delay necessary to allow the 18th Volksgrenadier Division to move up should have been accepted and the Fuehrer Escort Brigade ordered to delay its advance until afterward. In either case considerable time would have been saved.</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Regarding the St Vith episode, I believe that enemy resistance at a time when the brigade started advancing was considerably underestimated. The brigade began to move as ordered and in the formation ordered, that is with light units in front as the advance detachment. This formation was intended for the expansion of an operational breakthrough, for such a breakthrough was the main objective of the mission has issued by army and corps. I was told to avoid a battle for St. Vith, and again shown on the map the various advance routes leading to the Meuse river. If after the arrival of the first units of my brigade at noon of the 19th, I had had my armored group instead of the advance detachment, I would have made a tank assault on St. Vith in spite of the adverse terrain west of the Wallerode mill, 4 km east of St. Vith. This was impossible because the armored group was</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24-</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Completely wedged-in on the road. Hence I decided to bypass St. Vith on the north despite the unfavorable road conditions. It was soon made clear that the enemy knew how to exploit the events around St. Vith during this delay.</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In addition to the adverse weather conditions and terrain difficulties the brigade was beset as early as the third day with a lack of fuel. This was even more detrimental because the only way to get fuel vehicles to the front was to have them towed by track vehicles. The fuel ran short so soon owing to the road conditions; twice as much as expected had been used. As I noted above, the brigade had to start its advance with half the allocated fuel. Another reason for the late arrival of fuel supplies lay in the distance which the supply columns had to cover. Still another factor was the activity of enemy aircraft, which prevented more and more movement by day. Not enough distance could be covered by night. The fuel depots were not moved forward as the field units advance. It was reported that for reasons of secrecy the agencies in charge of supplies had been notified too late to procure the supplies west of the Rhine river, but I cannot comment on this repor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fter Christmas, except for a few days, the enemy air activity prevented almost every movement of whole units on</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25-</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the roads. Assemblies and major operations were also attacked with increasing severity. Units had been directed to do their marching, transferring, and part of their fighting by night. Experience also showed that little enemy action could be expected for one to two hours after daybreak and one hour before sunset.</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re were three other essential factors which caused the failure of the Ardennes offensiv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b/>
        <w:t>a.</w:t>
        <w:tab/>
        <w:t>A smaller number of combat units were available than had been planned. Some of the units originally provided were probably needed at other endangered sectors of the front; other probably were not dispatched at all after the command realized that the Meuse river would not be reached and crossed in the period of four to five days planned.</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b/>
        <w:t>b.</w:t>
        <w:tab/>
        <w:t>The personnel and material status of many and said that reached the anticipated standards. The panzer divisions were all short of tanks. Some of the Volksgrenadier divisions and the Volks artillery Corps were short of horses. Consequently there was no substantial support by corps or army artillery at the focal points of fighting, for example as St. Vith and Bastogne. The brigade never received additional artillery support and always depended on its own single battalion.</w:t>
      </w:r>
      <w:r>
        <w:br w:type="page"/>
      </w:r>
    </w:p>
    <w:p>
      <w:pPr>
        <w:pStyle w:val="Normal"/>
        <w:tabs>
          <w:tab w:val="clear" w:pos="720"/>
          <w:tab w:val="left" w:pos="7920" w:leader="none"/>
        </w:tabs>
        <w:rPr/>
      </w:pPr>
      <w:r>
        <w:rPr>
          <w:rFonts w:cs="Courier New" w:ascii="Courier New" w:hAnsi="Courier New"/>
        </w:rPr>
        <w:t>MS # B-838</w:t>
        <w:tab/>
        <w:t>-26-</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The extremely flexible enemy artillery, on the other hand, with its large expenditure of ammunition, was always superior to ours. This cost us much blood in difficult attacks. Furthermore it must be considered that a number of divisions and partial units and had been newly activated and had no combat experience and experience with team-work.</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c.</w:t>
        <w:tab/>
        <w:t>There was no notable support by our Luftwaffe. The complete lack of their support on the one hand and the continuous enemy air activity on the other had considerable effect on the morale of our troops.</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III. CONCLUSION</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Every officer in every soldier to part in this operation knew of its significance. Through a lightning-like advance across the Meuse river in four to five days, to Antwerp in about fourteen days, it was to lead to the destruction of about half of the invasion armies and the elimination of the import supply port of Antwerp. Hitler's warning, that we would either take Antwerp or in 1945 be faced with a war of materiel, which we would not be equal to, clearly defined the stakes. The supreme</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27-</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Command's goal, to induce the West through a clear offensive victory to step out of the war or agree to negotiations which would allow a free hand in the East, had failed.</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Another reason for a speedy success, and also a reason for the early beginning on 16 December even though preparations had not yet been completed, was that the date of the beginning of the Russian offensive out of the Baranov bridgehead was known. By the date the Eastern front, which according to Hitler had been weakened to the limit in favor of the Ardennes offensive, was to be furnished the bulk of the panzer divisions no longer needed in the West. Instead, the departure of the divisions earmarked for the East was delayed by weeks after the failure of the offensive for lack of fuel.</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It was further hoped that this offensive would diminish attacks on Germany and her paralyzed key industries. The industries could again attain their full capacity output of armaments in the construction of new types of airplanes, production of synthetic gasoline, etc. But these hopes were also frustrated.</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The optimism wakened by the first success of the Ardennes offensive both at home and with the men at the Eastern front</w:t>
      </w:r>
      <w:r>
        <w:br w:type="page"/>
      </w:r>
    </w:p>
    <w:p>
      <w:pPr>
        <w:pStyle w:val="Normal"/>
        <w:tabs>
          <w:tab w:val="clear" w:pos="720"/>
          <w:tab w:val="left" w:pos="7920" w:leader="none"/>
        </w:tabs>
        <w:rPr>
          <w:rFonts w:ascii="Courier New" w:hAnsi="Courier New" w:cs="Courier New"/>
        </w:rPr>
      </w:pPr>
      <w:r>
        <w:rPr>
          <w:rFonts w:cs="Courier New" w:ascii="Courier New" w:hAnsi="Courier New"/>
        </w:rPr>
        <w:t>MS # B-838</w:t>
        <w:tab/>
        <w:t>-28-</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rPr>
          <w:rFonts w:ascii="Courier New" w:hAnsi="Courier New" w:cs="Courier New"/>
        </w:rPr>
      </w:pPr>
      <w:r>
        <w:rPr>
          <w:rFonts w:cs="Courier New" w:ascii="Courier New" w:hAnsi="Courier New"/>
        </w:rPr>
        <w:t>turned into dejection. Among the units participating in the offensive the initially excellent psychological attitude of the soldiers was profoundly shocked. When I reported to Hitler on 30 January 1945 I frankly stated that the frustration of hope had had paralyzing effect on the troops, that with the decimated units I had seen everywhere after the offensive, the race could no longer be won. With the great hopes of the offensive abandoned, we all now hoped that the Government would find a political solution for ending the war.</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t>If the German officer, like any soldier, continued to do his duty true to his oath and resigned himself to fight on in compliance orders, he did so in the belief that any hour a political solution would come. On the Eastern front, however, he fought with the knowledge that every yard of German soil trodden and defiled by Bolshevism signified the annihilation and destruction of German and Occidental culture.</w:t>
      </w:r>
    </w:p>
    <w:p>
      <w:pPr>
        <w:pStyle w:val="Normal"/>
        <w:tabs>
          <w:tab w:val="clear" w:pos="720"/>
          <w:tab w:val="left" w:pos="1260" w:leader="none"/>
          <w:tab w:val="left" w:pos="1800" w:leader="none"/>
        </w:tabs>
        <w:ind w:firstLine="720"/>
        <w:rPr>
          <w:rFonts w:ascii="Courier New" w:hAnsi="Courier New" w:cs="Courier New"/>
        </w:rPr>
      </w:pPr>
      <w:r>
        <w:rPr>
          <w:rFonts w:cs="Courier New" w:ascii="Courier New" w:hAnsi="Courier New"/>
        </w:rPr>
      </w:r>
    </w:p>
    <w:p>
      <w:pPr>
        <w:pStyle w:val="Normal"/>
        <w:tabs>
          <w:tab w:val="clear" w:pos="720"/>
          <w:tab w:val="left" w:pos="1260" w:leader="none"/>
          <w:tab w:val="left" w:pos="1800" w:leader="none"/>
        </w:tabs>
        <w:ind w:firstLine="5760"/>
        <w:rPr/>
      </w:pPr>
      <w:r>
        <w:rPr>
          <w:rFonts w:cs="Courier New" w:ascii="Courier New" w:hAnsi="Courier New"/>
        </w:rPr>
        <w:t>/s/ Rem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ross Deutschland is translated into Greater Germany</w:t>
      </w:r>
    </w:p>
  </w:footnote>
  <w:footnote w:id="3">
    <w:p>
      <w:pPr>
        <w:pStyle w:val="Footnote"/>
        <w:jc w:val="both"/>
        <w:rPr/>
      </w:pPr>
      <w:r>
        <w:rPr>
          <w:rStyle w:val="FootnoteCharacters"/>
        </w:rPr>
        <w:footnoteRef/>
      </w:r>
      <w:r>
        <w:rPr/>
        <w:t xml:space="preserve"> </w:t>
      </w:r>
      <w:r>
        <w:rPr/>
        <w:t>There is probably a word here that is completely off the left side of the copy.</w:t>
      </w:r>
    </w:p>
  </w:footnote>
  <w:footnote w:id="4">
    <w:p>
      <w:pPr>
        <w:pStyle w:val="Footnote"/>
        <w:jc w:val="both"/>
        <w:rPr/>
      </w:pPr>
      <w:r>
        <w:rPr>
          <w:rStyle w:val="FootnoteCharacters"/>
        </w:rPr>
        <w:footnoteRef/>
      </w:r>
      <w:r>
        <w:rPr/>
        <w:t xml:space="preserve"> </w:t>
      </w:r>
      <w:r>
        <w:rPr/>
        <w:t>This strange sentence is as in the original.</w:t>
      </w:r>
    </w:p>
  </w:footnote>
  <w:footnote w:id="5">
    <w:p>
      <w:pPr>
        <w:pStyle w:val="Footnote"/>
        <w:jc w:val="both"/>
        <w:rPr/>
      </w:pPr>
      <w:r>
        <w:rPr>
          <w:rStyle w:val="FootnoteCharacters"/>
        </w:rPr>
        <w:footnoteRef/>
      </w:r>
      <w:r>
        <w:rPr/>
        <w:t xml:space="preserve"> </w:t>
      </w:r>
      <w:r>
        <w:rPr/>
        <w:t>This probably was Pinsamont, though it is given as Pisouamont in the original text.</w:t>
      </w:r>
    </w:p>
  </w:footnote>
  <w:footnote w:id="6">
    <w:p>
      <w:pPr>
        <w:pStyle w:val="Footnote"/>
        <w:jc w:val="both"/>
        <w:rPr/>
      </w:pPr>
      <w:r>
        <w:rPr>
          <w:rStyle w:val="FootnoteCharacters"/>
        </w:rPr>
        <w:footnoteRef/>
      </w:r>
      <w:r>
        <w:rPr/>
        <w:t xml:space="preserve"> </w:t>
      </w:r>
      <w:r>
        <w:rPr/>
        <w:t>This spelling is as in the original.</w:t>
      </w:r>
    </w:p>
  </w:footnote>
  <w:footnote w:id="7">
    <w:p>
      <w:pPr>
        <w:pStyle w:val="Footnote"/>
        <w:jc w:val="both"/>
        <w:rPr/>
      </w:pPr>
      <w:r>
        <w:rPr>
          <w:rStyle w:val="FootnoteCharacters"/>
        </w:rPr>
        <w:footnoteRef/>
      </w:r>
      <w:r>
        <w:rPr/>
        <w:t xml:space="preserve"> </w:t>
      </w:r>
      <w:r>
        <w:rPr/>
        <w:t>This spelling is as in the origina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58:00Z</dcterms:created>
  <dc:creator>Walter Wesley Johnston</dc:creator>
  <dc:description/>
  <cp:keywords/>
  <dc:language>en-US</dc:language>
  <cp:lastModifiedBy>Wes</cp:lastModifiedBy>
  <cp:lastPrinted>2000-10-24T16:44:00Z</cp:lastPrinted>
  <dcterms:modified xsi:type="dcterms:W3CDTF">2009-04-27T03:03:00Z</dcterms:modified>
  <cp:revision>211</cp:revision>
  <dc:subject/>
  <dc:title>ST</dc:title>
</cp:coreProperties>
</file>